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美博制冷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55557911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5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冷、空调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02913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伦教街道办事处熹涌村委会龙威路</w:t>
      </w:r>
      <w:r>
        <w:rPr/>
        <w:t>18</w:t>
      </w:r>
      <w:r>
        <w:rPr/>
        <w:t>之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、刘永涛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彬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彬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彬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2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24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4c053d7-2e44-438f-b01d-6ed74a3db15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2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1e3ab24-49d0-4ab9-aa23-a4f699dde395/381689ab-9026-4b6d-b9c0-270cba796a3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24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2cfbfb0-5675-413e-b157-5448b44dd5a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4c053d7-2e44-438f-b01d-6ed74a3db15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QUUUmaChaBwaKKBodRSA4paBj6KM0ZFBIUhoyKaWoAKKTdRuoACKTFGTRmgdwoowaUDF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AsFFFFAWCiiigLBRRRQFgooooCw5elLTVPXmlyKAsLTTSlgKZuoCwlFH4UUDCigHFGaA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XigECkooAdkUZFNooAdkUZFNooAdkUZFNooAdkUZFNooAXijikooAXijikooAXijikoo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XIo3UlFAC5NJmiigAooxRj1NABRRxRQAYNGDRmjNABg0YNGaM0AGDRg0ZozQAYNGDRm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kzRQAu2jbSUUALj3ox70lFAC4HrRx60lFAC8etHHrSUUALx60cetJRQAvHrRx60lFAC8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LxRn2pKKAFyaTNFFABRRRQAUUUUAOPSm0ZooAKKKKACiiigApy9KbRmgApVGaQYp2RQ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Uj1pc0AFIRS0UAMpMU802gBNtG0UtFSAYFGKMijIoAKKTdRuoAWik3UmaQDqKQc96UDH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bRmgB1FNzRmgB1FNzRmgQ6im5NLuoJHAZpR0pgalz70APopmaM0APopmaM0AOyKMim5o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U0DNOC0BcUU4ECm0UBcdkUAim0UBckDcUbqbRQICabTqTIxQAlFITSbqAHUU3JpKAHUZ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M02igY8GnZFRUqmgaJAcU7NR0A4oGSZo3U0GjIoJHbqN1NyKMigB26jdTcijIoAduozxT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oyKMigAooyKMigAooyKMigApRxSZFGRQCHA8UuaZRQWmPoplFA7j6KbmjNArjqKbmgGg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SjmgQ7IpN1JRQA5Wpc0ynDkUALRRRQAUUUVIBRRRSAKKKKAFzijNJRQAUCm0oGKAHjpR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2igB1FNooAdRTaKAHUU3NGaAHUU3JoyaAHUUmTRuoAWik3UbqAFopN1G6gBaKTdRuoAWi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B4o3U0UtAC7qN1JRQAu6jdSUUALuo3UlFAC7qN1NooAduptFJk0ALSbqN1GaADdRu4NJRQ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jIoyKAFopMijIoAdkUbqSge9AC7qN1HFHFABuo3UcUcUAG6jdRxRxQA3dRuoIFJxQAu6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LupN1HFGRQAbqN1GR6UZHpQAbqUE0ClBxQAAmjJpd1GaaASijBoqgEpM0pNNoATNNJp2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dSYNACUUYNGDQAqdDS0g4yKWgAp4ORTKUHFADqKQGloAKKKKACijNGRQAq9adTMinBgaA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cGgBKKTd1o3UALSrSA5pQcUAOopN1G6gBaKQHNLQAUUUUAFFFFABRRRQAUUUUAFFFFAGb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rUyFoozRQNMUHFKDmm0UFD6KbnFGTQO4/dRupmTRk0CH7qKjzTlFAC0UUmaBC0UmRRkU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FAxd1G6kooAXdRupKKAF3UZNJRQAuTSZNFJ2oAXNFMpwOaAF6UoakooAKKKTNAC0U3dR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1GTQFx1FMzRQFx1GRTaKAuLuo3UlFAXF3UbqSigLi7qN1JRQFxd1G6kooC47dRuptFAX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C47dRuptFAXHbqN1NooC47IpN1JRQAuTSryDTaAcUDH0U0NS5HrQAtFJkUbqAE3UbqSig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UUBcXdRupKKAuLuo3UlFAXHg8dKM0UUDCiiigYUUmaM0ALRSZFGRQAtFN3ijeKAHUU3eK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d4o3igB1FN3ijeKAHUUzfSbzQBJSVHuNGaAJNwpN4qOigB++k3mm0UAP30B+KZRQBJvF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aizShiKAJKKjDml38UAFKD60zeKXcKAJBShvWmKwFG4UAP3UbqbkUZFAC0Z96TIo49a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DB70vFKwCUUZFG8UrAFGKN9JvosAuDS7abuNIGosA/bSgYptFTYB1FNzijJosA6ik3UA0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FFJmlzQSFKOKSigBQ1LuptFADsijIptFAIdkUtMpQcUFIdRSBqUHNAxcmjNJRQAu6gNS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vem0UAOzSZpKKACiik3CgBaKbvFJvoEOIpMkUBqCetAg3Uu6mg5ooGmOyKUGmUUDJA3F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dyWimAnFLk0CHUU3JoyaAHUU3JoyaAHUU3JoBNADwvFG2kBOKMmgBdtG2kyaMmgBdtG2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tKFxTcmjJoBDqKbk0ZNBSHUU3Jpd1AC0UZozQAUUUUAFKDikoyKAH0UwNilDZoAdSg4p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FR9KN1AEmRRkVHuo3VNgJMijIqPdSgk0WAfkUZFNFFFgHZFGRTaKLAOyKMim0UWAdkUZ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IoyKbRRYB2RRkU2iiwDsijIpm6jdRYB+aKZuo3UWAkoqPdRuosBJRUe6jd9aLASUVHu+tG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qPd9aN31osBJRUe760bvrRYCSio931o3UWAkozUe+jeaLASZozUe80bzRYCTNGaj3mje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e80b6LASbqXdUW6jIosBJvpN1MyKMiiwDt1G6m5FGRRYB26jNNyKM0WAWim5oyadgHUU3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AijIqPJoyaLASZFLUWTRk0WAloqLJoyaLAS0VFk0ZNFgJabimZNGTRYB+KSm5NGTRYB1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FOAxUYNOBpgPoplFAD6AaZRQA8GkJxTd2KNw9aAFzTd1IWFJkUALmm7qCabkUAO3UuaZ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ZpuRRkUAKaUH1pKKAHUU2jNADqKTdRuoAWik3UbqAFopN1G6gBaVTimZNGTQBLmiosmj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Zk0DNAEgGKKZS5xQA4DNOC1Hk0oz3oAfilplFAD6KZRQA+imZozQA+im5NGTQA6im5NG6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UUAZdFNo6VqY3HUUgPrS0DFBxQDSUUDTHbqN1NoyKCh26kzSZo5oAUEmnDimg4oyaBDqKb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plFBNyTcKUEHpUVKOKC7ktFMBxS7qAuOopAc0tAXCiiigLhTTTqaaAuJQOKKKAuOBzS0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TSUUZoC4UUuVpMigQUUbhRv9qAClwabvNG40AOwaTFN3GjNADs0ZplFAD80ZplFAD80Z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ZplFAD80ZplFAD80ZplFAD80ZplFAD80ZplFADsijdTaKAHbqTJpKKAFpKMikyKBjs0Zp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+PejHvRuo3UCDHvRj3o3UbqADHvRj3o3UbqADHvRj3o3UbqADB9aWk3Um6gpDqKbuo3UA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AOopuTRQAlFFFABRRRQAUUUUAFFFFABRRRQMKKKKACiijIoAKKTdRuoAWik3UbqAFpM0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tNpVNAC0UUUAJtpQMU3NLk0ALRSbqXIoAKKMiigBaM0lFAD6KQHijdQAtFJuo3UALRSbqN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6jdQA9TS1Huo31IElJmmA5paAHZFG6m0VIDt1G6m0UhDt1G6m0UEjt1G6minACgABzS0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mnA5pm6k3UDuSUU0HIooC47OKUNTKKB3H7xS7hUdFArkm6k3U0YApcigLi7qMk0gNLmg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gLiYFIOKUikoC45elIaQHFGc0CClB9aSkJxQA7NAOaYDThQUh1FFFAx9FM34o30APopm+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b6N9AD6KZvo30APozTd1G6gB2aM03dRuoAdmjNN3UbqAHZozTd1KDQA8HNLTAeKXNA7j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wooooC4UUUUBcKKTNLQMKAcUmRRuFADxzRTA2KXdmgB1FNzRQA6nYHrTAcUbqAH8UvFM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MooAfmjNMooAfmjNMooAfmjNMooAfmjNMooAfmkptFAC+tG2kzRQAu2jbSUUALto20Zo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TRk0AJRRRQAUUUUAFFFFABRRRQAUUUUAFFFFABRRRQAUUUUAFFGaTdQAtFJuo3UALRQC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sikzxQAlFJuo3UALRSbqN1AC0Um6jdQAtFJuo3UALRSbqN1AC0Um6jdQAtFJuo3UALRS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m6kyaAHUoOKZk0ZNAEmaWos0ZNAEtITxTNxpN3FACk0maTdRuoAWik3UbqADHFNp26m7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ppNAC5NOFMBzTgaAFBxS5NIKQnFAD6M0wN1paAHZFG6m0UAO3Um6mZpQfWgB26jdSUUAL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FzQCaTIoBFADwTijJpARijIoAXJpwpmRTgwoAd0oyaTIoyKAFyaMmkyKMigBcmjdSZFG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ZozQA7dRuptFADt1G6m0UAO3UU2igDLBxSg5ptA61qc4+gHFFFBSHA0maSigYUUUUDT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KKCGFFFFBDCiiigkKKKKCrjxyKKRelLQFwpc0lFAXF3Uu6m0UBcduphbrS031oC4bqMm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SiigLhTc049DTaAuOopPwoyfSgoWigUUAFFFFABRRRQAUUUUAFFFFABRRRQAUUUUAJuo3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1JRQAu6jdSUUALuo3UlFAC7qN1JRQAZNFFKBmgBKAKdiigBNtG2looATdRupKKAF3Ubq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kooAXdRupKKAF3UmTRRQAZNGTRRQAZozRRQAUUUUAKCMUuRTMijIoAfkUZFMyKMigB+R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AH5FGRTMijIoBDsijdTcik3UFj8mkzTcmkzQA+kyKbRQA7dSbqSigBd1Lu4ptHY0AGaK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GpmaN1AEwajdxTA1LnigAyKMim0UAOzRmm0UAPopqjrTqAHCim0ZoAdRTaKAHZFGRTaKAF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Bd1Jk0UUAKCaWm06pEFKDSUmetAx+aTdSZozQAuTRmkzRng0rCDPvS596ZRSsSPzRk0y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3Go8mlDUWAfuo3UzdRuosA7NKDmmZpAaQEmaUPTMiigCTdmkzSKaWgAopN1JuoAdnFOB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YHFLuFRKc0vSgCTdSbqZmigBSxNJSE0lADqKaDTqCRwNIaTPvRQUFOXvTaVe9AEgOaKZ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JmjIoGLRSZozQAtFJS0AFFFFAh1FNyaMmgY6im5NGTQA6im5NGTQA6im5NLuoAdnFGTT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CcUylBoAfk0ZNJRQAuTSZODRRQCG5oBxSUUFD6KRTxS0AFKppKKAH0Ui9KWgAopnrRQA+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DgcUuaSigBd1G6m0UAO3UbqSigBd1G6m5FGRQA7dRupuRRkUABek3UlFAC7qXdTaKAHbq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u96N3vTaKAH7vejd70yigB+aMmkHSloAMmjJoooAMmjJoooAMmjJoooAMmjJoooAMmj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oooAMmjNFFACZoyKbRQA+imUuTQA6lBxTN1LkUAO3UbqbmjPFAC0U3NGaAFzRkU2igB26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A7JpM03NGTQA7NGaTJ9KTJoAdmjNNyaMmgB2aM03JpVPWgB4FLTcmjJoAM0bqZk80ZoAk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0A0AS0UyigB9Jng02igAoopCaAFyKTdTaKAFzSUm6kyaAHUUimloAMU4Cm04HigBegplO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LSA8UhNABmkzxRRQA3PWjOKKKAFU0tNXg06gLhRRRQFwooooC4uTS7qbRQFxwalplL0oA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c0AO3UZFNooC47IoyKbRQA7NGabRQA+imUUAPozTKM0APzRRRQBn0ylzSVqZBRRRQAU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MpQaAJB0opA3FG6gBaKTdRuoAWim5NGTQA6im5ozQIdkUZFNooEPBpd1MU4zS5FAh26jd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uo3U3IoyKAHbqbRkUZFABRRkUZFABRRkUZFACHpTQDTiaSgaHL0oqPceaNxoKJKM1Hk0K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Mim0UAOyKMim0UALuFG6m5FGRQTYduo3U3IoyKAsO3UbqbkUZFAWHbqN3FNyKMjFAJBk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3UbqbRQA7dRuptFADt1G6m0UAOyKAc0m2lAxQAtAOKKKADJozSZoyKAFopNwpN1ADqKb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abRQA7IpN1JRQUhd1ANNyKAeaAJKKaG4o3UCHUU3dRuNAh1FMyaTmgY/NGeDTOaMH1oC4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dRTc0ZoAdRTc0ZoAdRTc0UALmjdTaKBjt1G6m5FGRQA7dRupuRRkUAO3UbqbkUmRigB+6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optFADqKbRQBIDRuqOgdaAJN1G6mjpRQA7dRuFNooAdkUZFNooAdkUBgKbRQA/fijfTMi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70ZqPcKN1AElFR5NHNAElANMFFAiTdTt30qLJpd1BJJu+lN3U3dSZNAD91G6mZNGTQWP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ZNAD80ZNMyaKCB2aM0ylAzQBIDRuFNooAXdRupuRRkUAh26jdTd1GRUWKQ/dRuFMyKMilY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c0ZosA7fSh6ZRRYRICMUo5ptAOKRI6lz70nWm9KAH5ozTMml3UALRmm0UAOzRTaKAHUu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G6mZozQBJuo3VHk0ZNAD91LuqOlA96AH7qAabSg4oAcDSg00GjIoAfupN3BpKKADI5pM0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AKD70u6k4oyKAF3UbqTIoFADhyKWkyBRuFAxwNLTAaUNxQNDqAeaTdSUDHhuKN1MB4ozQA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0UAGaOaKKAHClBxTM0Z96AH7qUHNNH1ooAlXpR2qPJoyaAHZpN1JmjdQO4u6gHmkzSUB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C46im5ozQFx1FNzSZ4NAh2aTdTM0ZoAfuo3UzNGaAHZFAIptFAEgbijdTAeKN1AD91Ju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7JozTd1G6gBaKbvFLvzQA8HijIpm6jdQIfkUZFM3UbqAuPyKMimbqN1AXH5FKDUe6lBoB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Bpc0FJj91G6mZozQFx+6jdTM0ZoC4/dRu4pmaTNAXHbqN1NzRkUE3FzSZoyKTigLi5FOD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4/dRu4NMyaAc0BcXI5oyKQDNLgUDDIoowKKAFBxRSUh60ALRTc0ZoAlpDUeTRk0BcdRSA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rSUUDH0U2kzwaACim5ozQSOopuaM0ASZFGRTaM0AKWFJkU2igCQNxTSaaGxSbqAH5FNzR1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KZmjNADxxTsio1606gB2RRkU2igB2RRkU2igB2RRkU2igB2RSZGDSUUCEyOaMim0UCHA8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yKADNGRRkU2gQ7IoyKZkUZFAEmc0Zpg9qcD60DFopM0tACjNLTQcU4EUAGaM0cGjigELm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Axd1LuptFA7jt1JmkooKDNANGKTbQA/dRTRRQBSoopM1qZC5pN1JmkoAdupQc0ylBxQA6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djvRn3puOtABoAdmlBpBxRQAu6lBzTacBQAtFFJng0AJmjdSUUEjhyKWmA4pcmgQ6im5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5NGTQA6im5NGTQA6im5NGTQA6im5NGTQA6im5NGTQNCUUuCaMGgpCUDilwaSgBd1G6ko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oAKKbk0ZNADqKbk0ZNADqKbk0ZNADqKbk0ZoAN1G6kyKMigqwu6jdSZFGRQFhd1G6kyK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1JkUZFAWJMmjJpu4UbhQFhc0Um6jJ9KAsLRSc0YPrQFhaKTb70baAsGRRuowBRkCgkM0c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uD60baTNJQNMdgCjIptFAx26jdSYoxQRYXdRuptFArC7qN1JRQFhc0Z4pKOxoGkGaM03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KaDil3UDFoozRkUAFFFFABRSZNJk0AOxSbaTJoyaACikJpMmgB1FNyaATQA8LRtpATijJ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mjJoAXbRtpMmjJoAXbRtpMmjJoAXB9aMH1pMmjJoAXB9aMH1pMmjJoAXB9aMH1pMmjJoA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Jk0ZNACbeTRtpaKAExilHFJkUA5oAdupMmkooAXNFJigDFAh26lyKbRQSOyKTdSUUALu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6jdSUUALuozSYpQtBNgyTSjgUdKKAsFFFFAWCiijIoCwUUZFGRRYYUUZoosMKKKKLAFF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U9aaOlA4qCR9FIDmg0gAHNLTKM4oAdS1HmkzQBJmlqLNGTQBLRUWTRuNAEtFR7jRuNAElF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AElHSmB6UNQA8NSg5pgaloAdRTc4pd1AC0Um6jcKAFopNwo3igBaKbvFKHFADwKWmb6N9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mgB9KDimBqUGgdx26gNTcijIoC4/OR1pMe9JRQFwooo7GgLhRTaBQMdQDiiigY4GlplK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gABpd1JRQAZNFFFABRRRQAlGaMUYGKADNGeDTaKBXF9aM0maKAuLupd1NooC4u6gNSUU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KMigVxaKTIoyKAuLRSZFGRQIWikyKMigBQ2KN9MooAfvo30yigB++jfTKKAH76N2aZSj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FIKKKKBhRRRQAUUUUCCiiigQUUUUBYKAcUlLQFgzQOKKTsaAsLu+lG6mUUDJN1G6o6XJo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aMmgB1FN3UbqAHUU3dSg0ALQDiiigBQ1LTaAcUAOooyKKAG0UUUAFFFJmgBS2KbuNJRm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aSgB4OaTNNooAcGpaaBmnUAFFFFABS7qSigBd1G6kooAXdRupKKAF3Ubqbmk3UAP3UbuD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7utJupKKCRwOaWmUuaAHZppNNJNJk0AOopuTRk0ASg0oaos0oNAEhpAcU0GnA5oAcDS0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Sio99KDQA8Uu2mgjFAOaCkLRRSZoGLRk0gOaWgBd1ANJRQCHUUUUFFDNJRRWpkFGaQmk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Sg0ALS5pKKAFyaM0lFACjnvTsYpo4o3UAOopN1GRQA4D3owMUmaTPFAC0ZptJQSPopoOK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N3UbqAHUU3dRuoAdRTd1G6gB1FN3UoOaAFoxQOKXdQAYNGDRuozQNCUZoooKQUopM03dQA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Afmkzwabmk3UALRSbqN1AC0Um6jdQAtFJuo3UALRSbqM0AgwKMCkooLFwKMCkooAXAow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ApKKAF4FKCBTaKAH7xQHplFAD91GTTKAcUAPzSUm6jdQAtFJuo3UCFopuTRQA7NJupKS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IoDUASAnFGaaG4o3UFJC0hB5pN9JuoCwtFNyaMmgLDqKbk0A0APU0tNoz70DHYptAai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MijdQAtFN3UbqAHUUzfSb6AHE0lN3UbqAHUU3dSg0AOyaMmkFFAC5NGTSUUALk0ZNJR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lFAC5NGTSUUALk0ZNJRQAuTRk0lFAC5NGTSUUAGaKKTIoAcMU6o91G40ASUVHuNAb1oAf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A+imUUAPoplFADt1G6m0UAO3UbqbRQBIG4o3UlFAC7qTJpMijIoAXNFJupN1ADqKbuoB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QDQMUoxQIUHinKabTgQBWRIucCkDUmaSgB9NJpu6lzQAUUm6kyaAHUU3N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5NGTQA6ik3UbqAFopN1G6gBacppgaloAfSg4poajNAD80m6mZpQc0ALRRRQAUUZpMigBaV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FAElFND0u4UALRSbqTdQA8HFG6mbqXdQA7dSg0zdRmgB+73pc+9R5pc4oAfmim7qN1AC0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B3HZo5pARS7gKAuABNOHFN3UoagLi5pQaQGjNAXFDUbqbkUbqBDt1GabupN1ADs0Zpmc9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0m73puaM0AO3UZ4NNzR2NAC0U0HBNLQAoNLuptFADt1GRTaKAHZFG6m0UAO3Um6kooAX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6KB0ooAKKKKACiiigAooooAKM0UZoAM0ZozRmgAzRmjNGaADNKDSZozigB9FMD4p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3dRuoAdRTd1LuoAWik3UmeKADFGPekooHcKKKKAuFIaWigLjeaM07FGKAuIveloooBMU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BQUUh6U2gBc0ZNJRQAZozRSE4oAXPvTcn1ozSUAOyKaTmm5ooAdmjNNooAdQOaQGlHSgB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gBRS0UZoABRSZpM0AOopuTRQApNJSUnNAC0UmTSZNADqKbk0oNAhaKKKCQoopN1AC0Yp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k20bqN1ABtpQMUA5pc0AJSikooAcabRnFA5oAKKKKAH0Dimg4pd1A0PBptNzTqCgoBx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ptAoAk3UUq9KKCjPpCaM0lamQUUUUAFFFFACg0tNpQc0ABzzQKWjFABRRRQAUUUgFAC0Z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aN1JRQSLuo3UlFAC7qN1JRQAu6jdSUUALuo3UlFAC7qcpplKvQ0AP3UbqbRQA7dRuptF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UFDs+9GRTaKAF3UmaKKACiiigAooooKCiiigNAooooDQKKKKACikyKMigYtFJuo3UALR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0Um6jdQAm6jdTcijdQA/dQDmmbqNxoAkoqMORS5oAfSU2igB2RRuptFAC7qMmkooEFFFF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iiigLhRRRQO4UUhNJQFx2aM0yigEx+feimUueKCkOFKGplA4oGPyaSkzSZoAdSZptFAC5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jNABRRkUUAFFFFAD6KZRQA+imUUAPoplFAD6KZ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OxigBaKbk0ZNADqKbk0ZNABmjNJRQAuaM0lFAD6KKKACiiigAooooAXFKBigdK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1ADqKbuo3UAOopu6jdQA6im7qN1Ah2aM00GnVmIcOlITSZopWEJSZoJpKLAOBopmcUA5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AD6KZRQA+imZozQA+im5NGTQA6lBwKaDmkBoAfmlHIptKvegBaM4oJ4ptADg2aO1Npw5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GkooAdRSKaWgApQcUlFAD6KaDilzxQAZo3U2igBwOaWmUoNADqKKKACiiigApQcUlFADs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AdQDiiigBwOaKbRQA6imUZoAfSEim5o3UALRTd1G6gB1FN3UbqAHUq96aDmloAKBxSA5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loAKKKKACikyaTJoAdRTcmjJoAdRTcmjJoAdRTcmjJoAfRmmZNGTQA/NGaZk0ZNAD80Z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zRTMmlBoAWikBpcigAooyKM0AFFFFABRRRQAUdKKKAFBp1MpynigBa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dSZFJmkoAdkUbhTaKAHA0tMp4oAKUHikooKQuaSiigYUUUUAJmm0UUAFNzSk0lABRRRQ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96WgBo4pw6U2lXvQAtFFFABRRRQAUZpCDSDrQA6iiigAzRkUUEdaADIpOKSigAwPWj8aK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60lBI7NGRTc0mRQA/Io3UzdSbqAH7qN1M3UZNAEgbFLuzUYNKGxQA8HFLuqPdSg9aAHUm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4ejJpmcUBqAH5NKppgNOoAdSg4poNLkUFIeKKaDigtQA7NJuptFAyQP70VHRQUVaKZmlzW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NBoyKAH0U3NJmgBaKTIoyKAFopM0bqAFopu6jdQA6im7qTNAEiml7GowcUZ4oAXNGabR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QA+im5NGTQA6im5NGTQAo70tNyaN1ADqKbk0ozQAtFFFABmjNAo4oAM0UUUAFFFJuoAW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s0ZptFADsijIptFADqWmUUAPpKZupNxoAeTSU3dS7qAFopN1GRQUhe1NyaXIpeKBjcmj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yaM0lFAgooooJCiiigAoooHNABS4ox70uRQAbqN1NyKMigsduo3U3IoyKBDt1G6m5FGR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kUZFBLHbqN1R+tFAiTdRnio6KAHUU2igB1FNooGh1FNozQUh1FNyaXdQAtFJuo3UALRR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yKTcKBoU9DTaUMDRxQMSiikzQAtFN3UbqAHUU3dSg0APHSikDYo3UALSbqCeKbmgB2eK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dRupuRRkUFDt1G6m5FGRQA7dRupuRRkUAO3UbqbkUZFADt1G6m5FJuoJHZNOpgyaXNAD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Bp26mKOOtLQAm6kyaO9GKADJpVOc0DFGQKAFopNwo3UALRSbqN3FAC7sUA0zdzQDmgB9F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m6jdQBKrcUuRioqcGoAXI5opKXNABSZozRkUAJmkoooAUHFLkU2igB2RS0ylBxQA6im5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SZFJSUgFNC0lFQIfmjNMopCsPzRmmUUBYfRTKKAsPopuaM0BYeDwaXNMDUb6BElKveow9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kJpN1ADqAcZpu6jJNADqKTB9aMe9AC0uabj3oHFADt1G6kooAXdRupKKAF3UbqSigBd1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xTtwqOigCTIoyMVHRQA7NAPpUZpVNAEoNLUYNLmgCQHFLuqMNS7hQA/dSbuKbkUZ4oAXd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o3UAP3cUm7mmg5Bo4GaAHhqN1NyKMigB26jdTaKAHg0u7io6XJoAeDRupmaMmgCQNS7vp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bvpRu4qPdQDQA/dRuptFADt1G6m0UALuo3UlGRQAuTSUmRRuoAcDilBpoOaKAH0Uyly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aAHUU3JoyaADdRupKKAF3UA+tJRQBIDgUbqSigBd1G6kooBDqKMijIoKQUUZFGRQAUUZ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FGRQA4HijdTaKBWHE02g9Kbk0BYdRTcmlBoCwtFFFAgp46UynjpQAUUUUFIKKKKgYh6U2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mA09TRQepooAM8UmadjimkUgAHNPBpiinKOKaBC0UUVSKQUUUUAFFFKRQSJTSaCetMo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kC5FG2gBd31o3Um2jbQAm+k3fWjbRtoAN31o3UbaTHFAhcikJpCcUm6gkWjHNJuFG4UAJ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iiigBVNBpAcUp6UAG6lVuaaRijpQA7NKp5plKooAeaRe9JRQA/pTg1Rg4ozQA/dRupgO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pNMBzRQIdkUA02igSJN1FR0UFlTIpQaZSrWpA4GlDU2igB+RSZFNooAduoDU2igB4PFG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eTTaTdRuoAeMYpaj3UoNAD6KaDRu4oAXIoyKbRQA+img4pQ3rQAtFFFABRRRQA4AYpaj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YDS5NADqKbuo3UCuOopN1JnigLhnrSZoooGFFFFABRRRQAUUUHoaACkzSZpKBXHbqSko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cKKKKAuFFFFBaCijNJmgYtFNzRmgBc0bqSigQu6jNJRQSGTRRRQAoWlAxSDFLQAUUUUAF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dx1FNyaMmgLjqKbk0ZNAh1FNyaMmgAopuTzRk0CsOopuTRk0BYdRTcmjJoCw6im5NGTQ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QA6im7qQmgB2RRkUzIpcigBcmjJpKKAQZpuadRigpAOlOHSm0oOKBikcU2l3UmaAExS0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g4puRRkUAPzS1HkUbqAHk8U2m7qXdQAtFJkUZoAWim5NGTQA6im5NGTQA6im5NGTQA6i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lApufegUAPyBRuFNooAXdRk0lFACg+5p1MooAfSU2igB2aMim0ooAXIpaTgUZFAC0UmR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U7dScGgABp1MoBxQA+imhqUHNACg4pQ1JRQA8NxRupKM0ALmkpN1KDmgAooooAQmjNBN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TN1LmgB26lyKbRQA7NGRTaTNIB2aN1M3UZqAH7qUHNR7qUc0WAfRTaKLAOopM0m+iwDq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Bc9aSkz1pM0ibDw1OVqjyKch60BYfmk3UlGRQFhd1KDTcilAzQFh2aM03bRtoCw7NGab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SjFM204CgLDuKM0m2jbQFhc0tN20YNAh1FNwaac0ASUmRUfNHPvQBJuFG6o8mjJoAcTQKb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AamZpw5oAeDRTOlKDQA6im7qXIoAWgcUmRRkUALmikzSA8mgB1KFpOlGTQA6im5NGTQA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uoDUlFADxil4ptFADuKTikooAXNGaSigBc0ZpKKACiiigAooooAUcU6mU4GgBaKTIoy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M0ZoooAM0ZoooBD6KKKCkFFFFAwooooAKKKKACjNAGaXbQAlFFFI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pabSqaBWFp46UynjpQSFFFIehoKDdSUlFQMCcU3NLg0mDQAUUYNFABRRQBmmA3dTS1Te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GpwbFOEdPWKmgRGGzTg2Kf5VJtxVIpCCgnFFBFADC9BbNLspfLoJIi1NDYqfyqaYqAGB8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ijZQAu+k38UbaQpwaAGmTFHm0hSk2UAO82jzM03ZQFxQIWkNO20baCSIk00E1NspuwUAI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ALk0ZNJRQAqnNOpg4pwNA7C5ooooCwDmnAYqIcU9WoCw6ikJpMmgdh1IaAaXFAApzRTe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FGTSA5ooJFyaUGm0UCQ+ijFFBZRzSg4qLfRvrUgmBpciod9LvoAlzRkVFvo30AS5FGRUW+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lND0m+gB9JmmF6bvoAlzQGqMN1o3UASZoyKjyaUGgB+RRkU3NJkUAPyKN3vTMijIoAmy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aN49aCCbIoyKh3j1o3j1oAfu60BvembhRkUASZ96UNUYNGaAJg3vRu96iB96XPvQBJuo3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+6jdTM0fjQUh+6jdTQPeloAXdRupKKAF3UZ4pKKAEz7UbqWk20EBuFLkUm2kxQA7NFNoo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DQZ60U3dRuoNEOopu6l3CgYtFJmm5oAdkUZFNooEO3UbqZmloJF3UbqSigBdxFKGptFAD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RTd1G6gB1FM30m80APzRmo91G6gB+6jJpm6jfQAZPNGTTN9G+gB+TRk0zfRvoAfk0ZNM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GTTN9AegB+TRuoD8Uu6gA3UZFGRScUALxRgetNooAXbSgGm0uaAQ8LxRtpobFG6gpClf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z70DHZFKMGowaUHHegCTim5FNzmkyMGgBd1GaZmlBoAeDSg5pm4Um6gCSimBsUob3oAd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0Um6jdQAtFJuo3UALRSbqN1AC0Um6jdQAtKDimZNFAEm4Ubh61HRQBJuFJuplA4oAfk0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3NFADx70oNRg04HNAD6M0yigB+RSZFNooAdkUtMpy9KAHZpKQmkU0AOooooAUNShhTaK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tFADsigMBTaKAJNwpN3WmUUAKWpuRSUlADsilplOU0AKDinA02kJoAdupKbmlBzSAWii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RVAPopqmlNACE0lFFABRRRQAUUmaN1KwC0q96bmnL3osA6ikyKN1FgFoBxSbqMiiwDtxo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UgLuNKGJoBFGaAFyaXcabmjNADtxo3Gm5ozQIduNG81Hu96M0Ejy9JvptFADt9G+m0UAP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AHhqN3FMp3agApQcUxeKdQA8HNFMpwNAC0Um6kBoAdRSBqN1BSQtKtN3UoagLD6Kbuo3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G6gB1FN3UbqCR1FN3UA0AOooooAUHijdSUUALuo3UlFADqKKKACinBGPQGnCCRuimgCO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2H0oAjoqTyz6UeWfQUAR0VJsPpRsPpQAlFLtPpRtPpQAlFLg+hoCk9qAGZozUoiJ7Uot2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70tPMJWm7D6UAJRThGx7U5YGPagBKKk8hvSjyW9KBkeKMVMIWI6UeSfQ0DIcUYqbyT6Gjy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GyrHkn0NKIGPY0AVcUqirgtSe1H2Q0AVgKTbVr7MaabcikBWKmk2H0qx5sMYO+aNP95g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RIa/tR9ZVqLgJiimf27o/OdTtv+/q1T1Hxp4Y0e3W4v8AxBpllAxwJbm7SNSfQE4FNMC/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KvgZx8vi/RG/3b+I/+zVDc/F7wDZ7TceMtHgDdGkulUH6EnFO4HUKpPQj8aeEx1Irz67/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EXPxD8Pqw7fb4v8AGqY/ao+DY4X4h+Hz/wBv8X+NUB6Z5Y/vUY968su/2t/grYpun+Iuh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h/JM0aH+1n8HfFF6LLRvG1hqV63C28J2u/wDuhsZoA9T20ba881f9ov4c6BbifU/EENjCW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4Ma5mb9tD4PIP3fiSW4/642Mx/8AZaAPadgo2CvDW/bU+GA+43iCX/rn4fvD/wC06sD9s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viVvYeHb7/wCNUcs+wHtWwU3y68nT9qHwy4+XQvEL/TR70/8AtGqE37V2mJceVb/Dzx7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8O3Rj/wC+nVaAPZ9tG2vFZ/2q73kWvwV+I9z6btDeP/0KoW/aa8QzHMPwH+IZ/wB6ziT/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PcaAM141B+0N4rk/5oV45T/fW1H/ALWrb8P/ABf8Ua7fSQSfCrxBoiom/wC0anLbiJv9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ldBY9OEQxTljwDXHjx74hA/5FOX/AL+j+tH/AAnviLBx4Tl/GWP+pqHJAdhim7a45fGfi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/37pP/iqUeLvFZ/5l23/G5X/GlzopHW7aNtccPF/jTt4a078bypf+El8bHpoejD63jf4U/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o2GuV/tzxsf8AmGaD/wCBT/8AxNH9t+N/+gboP/gTJ/8AE0vaINTqtho2Vyn9seOf+fDw6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0DV/HX/AD6+Gv8Av7cf/E0vaLuOzOr8uk8viuWGreO/+fXw1/39uP8A4mmtqnjs/dTw0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2i7hZnUeSaPJNcr/aHj0/x+G/+/dx/jQNQ8ef3/Dn/fu4/wAaPaLuFmdT5Bpfs59K5z7d4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/AN+J/wD4qj7d4y/57aD/AN+J/wD4qj2i7hZnReQaPINc99u8Zf8APbQf+/E//wAVR9u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+/E//wAVR7RdxWZvFMUbK5ie/wDGX/P3oH/gLP8A/FVSudd8X2EZlkfQ7pB1iSKeMn8cn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zsSvWoTnms7SvFUGqWgmMLwvna0f3ip7ir4mDdBitE7isLRSbqN1UKwtFJupMmgQ6ikU0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pN2KQHIoAWiiigBQ1LuptFADs0tMpQeKAHUU3NCmgB1GaKKCRd1KGAptFAkSeeo7UVDtoo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pQK1IHUZoooAMmjNFFABmjNFFABmiiigAooooAKAcUUUAKDS0i96WgAooooAKKKKAG4o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MU6jPFADaKKKBhk0u6kooAXdS7qbRQA7fRv96ZS0Ah273pweo6KCkS7/AHo3+9Rg4pcig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+9MzRQA/f70b/AHpmaMigCQP70B6jooJJd9LvqGlzQIkyKNwqPJozQBJuFGRUROKAc0DQ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D6Kj3GlDGgY+im7qXdQAbRRjijdRnigQ2lpKKCRQcUu6m0ZFADgc0tR7jShs0APoplFAC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AooppOaAF3UmaKSgBaKaTRk0ALgUYFLRQAmBRgUtFACYFGBS0UAJgUYFLRQAUUm6k3UA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vegBeRRmkz70Z96AHbqN9NzSHpQA7zKTzKjJpKCiTeaN1MBpaBi5o3UlNPU0AO30m40l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60inGaQdaAH0oNNooAfkUUylBxQBIDS1GDTlagB1FJuozQTcWiiigLhRRRQFwoopM0Bc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BQ6im5pM0AOozTaKAHZozTaKAHZoyKbRQA7IoyKbRQA8PShqjpQcUAP3UbqbmloAXdRupo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JupoNLQA4HNFNHFGaAH0ZpmTS7qAHZoGTTd1KDQA8DFFANGfegBD0pKUmmE0ABzSc0oNK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N1LkUAOWkPWgGkzQAUUZopAKDS5ptANQA7NLTKfV2KCgnmim96LAOoopMiiwC0ZpMikz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GlyKRIgGKWjNGaACijNGaACiiikAUU3NGTUgOpcmmZNGaAH7qXdTN1LQA7NGRg02igQZ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D80DmmU5Tx1oEPFLTKKAH0UyjNAD6Ufdpq96WgApw5FNpVoAWkJpab60AKDmlptOBzQ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RQMcpzS00U6gAooooEFFFFAgooooEKpp1Mpyn1oAlji38ZqZLBqYkqQrk9au2byXuRH+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p4AyxAoMVtEfmOarz2tz55/0v/wAfqN47mMnNx+KkVh7eBaiaAltlHyW7sfdaPPfnZZD6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3z/8AfdBJAObzP1lqfbdh8hfL3TZxCq/lTPKvW/uis/NsPvXf/kSnCWxHW6/8fpe2BQL/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0WfvbHdd1C2h6m4iH/AxWZt0sS+b5o3+u8077ZYD/AJaE/jS9sPkNYW0QHNzF+dKIbcdbq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RsFHc/wDAaadWsR/AT/wGk6zHymt/oY63K/gKTzLEdZ8/QVjHXbJekL/lTf8AhILXtC/5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19osB/HIfwpPtVgO8h/CsM6/B2iP5Un/CQxDOIc0e1kHKbn2+xHaY/hQNQsv+eUx/CsIeJ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VL/AMJKf+fdR/wKj2sgsbov7btbyH6tR/aMQHFqx+rVgHxG/wDzyWmnxFL2iSl7WQWRv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83pDqEhHFmv/AH3WB/wkE5z+6jo/t24P8EdL2ku4WRtNf3Jztt4F/wB7carm/wBQ5wlqP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sz+27j+5HSHWrk/woKPaS7hZGoL7VOz24/7dif8A2aoxdax/z9xf+AaVnf2zc/7H5Uf2z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e0l3CyLwGuH/mLD8LGKkFprv/AEHp/wALW3H/ALLVP+2Lr0X8qP7Yuv8AZ/Kj2ku4WJ/7L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D/gMNsP8A2Sj+zNaP/MyauP8Ad+zj/wBp1GusXf8AeA/Cl/tm8H/LT9KPaS7hYhPh7VT/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6H/4ioj4QvX/ANZ4l8QyfW9Vf5LVv+2r3/nr+gph1K7frM34Ue0l3CxRHgFv+hg8Rn/uL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W+FVtJ9/W/Ebf72uTGtb7Zdf893/ADo+23WP9e/50e0l3Cxjx/B3Rl+/c6tN/wBddUmb+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B/y63B+t7N/8VWh9tuv+e7/nR9tuv+ez/nR7SXcLIqx/CrQI+lkT/vXEh/8AZqnX4YaFj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9J/jT/tt1/wA9n/Oj7bd/893/ADo9pILIb/wq/Qv+fFf+/sn+NZHiH9nv4d+LngfxB4M0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1GJpyg9F3NxWv587n5pXP41IryY/1jfnR7SQWRy8f7LHweiHyfC/wkv10mNv/AEIGrMP7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/Drwov/AHBbf/4iug3yf89G/wC+jRvk/wCejf8AfRo9pLuFkULb4K/DuyXbF4H8KRAf9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vJ8NvBcf3PCfhlf93R7Yf8AtOkO49XY/jRtP94/nR7SXcLIup4Q8NR/c0DRV/3dNtx/7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EjHyaXpqf7tlCP6VmbT/eP50bT/eP50e0l3CyNaKxsbYYjhtoh6RxKP5Cp0lt4hhZ/LHo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GjYPrR7SXcLI6IX0IH/H434M1H2+H/n8f/vpq53YuDxUexeeKftZ9wsjpP7Qh/wCfx/8A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H/L2x+rNXOCJfSjyl9Klzk+oWN2TUrYj/AFmaqSXdqTncTWYIsUmMdqm7Cxqpe2idz+VS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rFI9qYenSjmYWNk6tbjpn8qb/bEA/hJrEOaFzmi7HY2/7atx/wAsSaBrdv2hNYcpZR1F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ZaRtf2/EOkRpP+EiUdIayqVTii7HZGr/wkuP+WH6Uf8JNx/qP0rMBxSb6QzQPiX/ph+lH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+lUM+wpC1AGh/wkJI4tx+VIfEMn/PEVn5pN3oaQy//wAJDJ/zxWk/4SF8f6lf1qhvb1prS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4if8A54p+tJ/wkLn/AJYpWY0jetMMzDvTEa//AAkL94Vpn/CRHnMQrElu8A5aqMt8ozl6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sUwAP61g6vrksi/Z4BvuW4RB6+v0rDu72e+vRBZjcx4GPT3rsvDfhpdOUyzN5104+aU+n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Il8MaR9gsUhI5HJPv3reVcUg4p9dMdDJgOKdTacOlaGYUUUUAKOKdTKcaB2EoU4pKM0BY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WF3Uu6m0UBYXNAOKaOpoNAWH7qN1NXpRQKw8GlzTAcU6gVhd1LuptFArDhzRQvQ0UFFC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6U2ndqbQAUoNJSr1oAdRRRQAUUUUAFFFFABRSZoyKAFopNwo3UAO/GlFJuo3UALRSbqN1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l3UZoASiikz7UALRTKKAH0UyigB9FNU4zS5FAFP8As6MahLdxS4Mn349g21apwAFIepoA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FzSZoooGJvpd9IRTaAH76UNUdFAEoNLmmUUCJN1G/io80hagLIk30bxUW6l3UCsiUOKAw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ol3CjeKiyKN1AWJN9KGzUW6lU0BZkm6jdTMmkzQGo/NKDUdFAXJQaTdSUUBcXdSUUUAF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CiigLjqKbRQMUmmZpe1NoGGaKTPWk3UAKTTQeaWkAoAcCMUZFAHFLigBMijIpcCk4oAM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9KAFyKM0lJ2NAAWpN1JRQAu6jdSUUALuo3UlFAC7valBzTaKAHUhxikzSZFAC0u6m7qA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JQAtFJkUbqAFoFN3UBqAJKReppM0gNADiaTNNJpKAHhuKA1R5oBoAmDUobioQaduoAmDU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3UAS5o3VHuozQA8n3pN1NozQA7dSbqMUlAC7qN1APtSUAO3UmaSigAooooAduoyKbRQA7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im5oyaAHUU3JpQ1AC0UUDipAcvelpN1G6gBaKTdRuoAWik3UbqADIpQfSm5FGcUAPB4p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oAXNJmkzSUAOyKcTxTFp1ACHNLSZo3UFIWik3UbqAFopN1GRQAtApMilDUAOA4pQDSBuOt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60gFJu+tG6gB9N9abuozQAtGabRQA7NGabRQAu6jdSUUBYcDRTRSgigVhwOKXdTRzRQFhQ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C4pKKKQBTgabQKkB26jPFNooAKKKKBBRRRQA4H1oyKbRQMfmgGmUo4oAkHSjNItKelAA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AD88UlLjikoAKF4pCaQGgRJmjNNooGOzRmm0UAOzT81FRQBLmjNRUUAP3UZpu6lBzQAU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NSBe9NjHFTqo20ugzC1zWo31B7GAFXtVSRy/AYt0FUn12VBsVvypuoXXn3Ex/yq1lJj7Q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yrjm7lRRoC9mc53t+dOWaVv42/OolapFfiuSxukPBY9Xb86Auf4zSA5pVGaBh5I/vmjyR/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BQBH5I/vmjyB/fP51JgUYFAWGCBR1Zz9GpRCg/vn6tT8CihAhNo9/wATSbadRVIq2gzF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YSoLYefPNN2H7lP5n+lTSMI42c9BVi1tzDbRqRg7dzf7x5P+FArEYQ0vlE9qsJHUqxDF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Ac1bEYpQgoAqeR70CD3q5sFGwUgKy29OW3AzVoIKUKBQK5X+zCj7MKt7RRgUBdFQQ4pB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gz2phdFHyPalEHHSrotJD0Rj+FPSxmI/1TflQF0Z/ke1KIOelaiaPdyfctZW+i5p40G/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7NAXRlrAMdBS+QPQVrjw3qZ6WM/8A3xQ3hzUU+9aSL/vYFFguZHkD0FHkewrTOkXEakyG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f+hVXZYY/v3+nr/vXsI/9moC5U8j2FHkewp8uoaVB/rdc0iL/f1O3H85Krt4i8PR/f8A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vaj/2pQFyXyPYUeR7CqTeNfCEf3/G3hhP97W7Qf8AtSof+FheDOc+OfCw+uu2i/8As9AXN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R7Vht8VfAMf3/AIheEE/3tdtx/wCzUz/hbXw9wf8Ai43g7/wfW/8A8VQFzf8ALo8v61zn/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9FH8I/8Ag7g/+Ko/4W/8OP8Aoo/hH/wdwf8AxVAXOj8v60eX9a5z/hb/AMOP+ij+Ef8A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o+Lvw4Y4HxH8I/wDg7g/+KqlCT2QXOh8vg1C0ftWQPij8PGGR8RvCP/g7g/8AiqenxD8ES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H/wB3X7Q/+1Kfs59mF0aez2pNvtVVPF/haX7ni3w6301q1P8A7UqxDrGh3H+q8SaDJ/uav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ezn2YXRJtpm2rUcUM3+qv9Pl/wBy+hP8nqQabcEZVVcf7Eit/I1NgKBWm7a0TpN3j/j3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/6PJ+Rp8rGUCtJt96sGLFVbyTy4wi/fkO1frSsBDGPtNwf+eUf/jxqcLjOKfbWyRr5Ucnm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3rUmBiiw0QUUrmoy+KQyQmmk0zzKaZKCR+TikDGozKKb5vvSBE+aYXqA3HXmoWufepNS0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BqhJdgA81Tlv8Z5ppCuakl6qggmqFxqIjzzxWPdah1rOkvWIO45rRCbNW71XIPNZ1tHcaz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XHQVFpel3Ov3XlxZWIfek7V6Zoegw6ZbiOJQPVu5raELmTZBoXh6HR4gqjdIerGtxIQoz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1dSViGxgWlC8U7GKKaJE20tJuo3VSGLRSbqN1ABuFOLUyg5oAXdSEjiikxQA7dRupKKAF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Bc+1GfalooExA1G6looEGcUobAppNJu7VAEm7NODZHSolNOBwDQA/cKKhLc9aKAK9ITRm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7qQmikPSgBN1OBplOXpQA7dRupKKAFyaMmkooAM0UUUAFFFFABRRSZFAC5pQabkUZFAElF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KAFopMijIoAWikyKM8UANopCTRk+lAC0UmTSbqAAHFG6kpMmgB4ajcKYpzml7UALvFG8V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qMmo91ANAXJM0lNz70ZNAXHUUm6jdQFx4PFGaZuoyKAHZpKMiigAooooAKKKKBhRRRQAU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VWFADqKTcKTeKAHUU3fSb6AJQeKMiod5o3GgCbNGRUIY+tKOlAEuRRuFRUUASbxSb6ZRQA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AD8+9Jmm0UAO3CjIptFAC5FFJRQAuaMmm5o3UAOzSUm6jdQAtGabmigB2RSZpKKACkpa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igjFJQAUZpD0ptAD80ZplFADsijdTaM0AO3UBjTcik3UASbqMio91Jk0AS0mRUdANAEm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oAfkUmabRQA7PFNziijFABRTckUZNADwcUbqZk0ZNAEgbFODVDk05T1oAkBpwaogTTgT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ap60uaAH7qM1Fvo3igCUHHWgYNR7qN1AElJUe6jcaAJKKj3mjf70ASUU3d70mfegB9FM3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AfRTN31pc0APoFMooAlHSimUVID6KZRQA+imUUAPpce9R0UAPo7daZSg8YoKHZ96Kbj0p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QA4NTt30pmM0u2gA3Um6kxSYFADt1G76U3HvSUAP3fSjd9KZRQA/d9KA1MooAlDcUoao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ITSUh6UALupN31ptKKAHA04GmqKfQAmRRkUmDRtoAd1opu2jbQA6ihRml20AJRml20ba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pEihqXIptFK4DqKb0pQaQC0UZFJnigBcgUA5pmetANAD6KTJpRQAoHrS4FIPc06gBMUA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ACCjNG7Hek3UALSg4pu6jdQA/fTaOtFACGgGloxQA4dKWmUUAPoplFAD6KZRQA+imUUA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70ASDkUo5pq96evegCSMVBqVyLe2Y55xVmMcGuf1+78yTyweB1qJOyGjJU75HP8AeFQK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d29qcDg9acCMYrhZukOQ4HvTw2Kjpc1mUTq1PVqgQ08GlYCyr8daN/vVffRvpgWN/vRv96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Fjf70b/eq++jfQNFjf705TuqBWpftMq8IEX/aNBSLSxsw4UmnrbseqN+VUfPmbP74r/u0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p+kmKALt1b/vraE/8tX/8dHJ/pWtb2UlwDx3zXIz28X2eaWbzM/MifOzb+386+fP2o2l8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afefYILWyhvtUvss2ySWYJbR4X/gbVUVd2A+sLx7HTf8Aj/1TStP/AOvu/hi/m1c7e/FD4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xF8I2n11mF//QWr8sdO/Zqs5pD5/jKGQ45ZrCVj+rVb1L9nXRNMt0lXxIbz5gHEWnkbB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AxcrH6N6n+1H8EdI/4+PinoEn/Xr51x/6Ljauf1D9t74DachI8a3V+R2stGuWz9CyrXwx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jDN4wu3z2WxjFQx/BHwml5JDNr2oiNG2qwhjXcPWmsOurFzn2ZP8A8FEvghag+WPFWoY/5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77kFYN3/wU0+FcJ/0fwh4suv997WL/wBmavmS7+Bng20gkNvquozXS/djcRrn8hUunfCf4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1qU98Sx//ABNaqlRWlxXPe7r/AIKh+FE/49PhnqEn/XzrcY/9BirDuv8AgqVIP+PP4X6Yv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/APoMa14+/wANvA9lq/leRqEun/LsxdqJN3fdita5+G3w5FtN5NrqHnY+T/TRt3UvYwM7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jxW3/AB6+AvCkP/XaS6k/lKtY93/wU0+KFwD9k0bwvZ+nlaRJJj/vqVq8tt/h62T5uoQxf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Np4A0JMGaVrlx18yXav5LVxpU0TY3Lv8A4KQ/Gi4P7u80S0/646BCf/Qs1l3H/BQj47TcQ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RLYf+02q/a6ZomncxraxMP4iV3Va/tDSV/5eoB/20Wr5KYWOUl/ba+P1x/zO2vp/1xs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VnXX7WHx4vh+98c+Mj/1zlkT/ANBUV2z+ItCi+9qVsn1mUUweKvDw/wCYraf+BC07U10Cx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jXe5Mni3xxKD/AHtSuP8A4qqcvxB+Lt7nfrvjGTP97VLj/wCOV6gPGvhvp/aNux9pc0v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3Qb/AHUY/wBKr3EB5A9x8TLvPmyeIZQf+et/Mf5yVXfw/wCOLvPm2d7J/wBdblz/ADavb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/qoLyX/cs5m/9lq1FqTy/6rRNZm/3NKuD/wCyU+aKGeCL8O/GUuc2Kr/vXKmk/wCFWeLG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a+iYbXV7j/VeEfEsv+5od0f5R1dt/Cni+8B+y/D/xZL9NBuP/AGZaXtI90Gp81J8IfFEh5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wD61Tx/BbxM3X+zl/3nz/7LX0qPhv8AEd/ufDHxef8Ae0iRP508fC34pOPl+FvijH+1D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PaR7hqfNw+CviDHMulj/AIDn/wBko/4Urrv/AD96cv0i/wDsK+mf+FRfFLv8NdSi/wCu1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qP8AhUfxQxz4LtovabxDp6H/ANHUnVguoanzVH8EdWI+fU7Qf7tuf8Kjl+C+tpnZcW8v0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wj+Ia583R/D1v/wBdvFunp/7UqJPhb40Gd8vgeH/rv41sf/ZWqfbQ7j1Pl+T4U61D9+CQ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LNVJfAd5B/rY7qP8A37dh/wCy19Sj4b+McH/ie/DWL2k8YQs36LTk+GPjGTP/ABVPw2T/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lHR7aHc0UWfN+mfAm+8RozW13Z252g5ubnaf++dtacv7KGuQ2Ml02uaUyIu5lSck/ltr6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TtoUbxv8ADm1dH8wvFq1wxI9PlhqyvwV123GT8R/BMX/be+l/9t6XtqfcfIz52079lO91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z/A7uG/LbVfUf2W5NLvorW58SaeplGRL5f7v6FttfQs/7PFxf38sqfFHwkhnff5FvpWoT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a1pj9mrVp9PltJfidos0Un/Utag21vao+t20Uheym9kfO0H7JltJnPi7Sv/AZqqad+zXpV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b2U8UrRPC+nEkEf8Cr6bg/ZUvnHHj2Jf+vTwpeD/ANGTVPcfsk3uoXEct18QNT83YqZt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NxR9ej1mHsqnY+Zrn9mzRdMjWZfExugxwyw2RGwf3sbq07T9nDw7NGAvjm655Hl2jc+33q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e2LbfHXiV9w2sB4dgAI/4FcZog/Y3t7d2K+MfFvPICaPZptP4zNR9eh/z8/AfsqnY8W8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MtPFt/qC9odrRY/8er2ybwTq2p/FLwzaWms6lY2c/hxWmkS+lVSxuHVjw33tpq7/AMMr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b4yOz/py0/8A+Kr2bQvBUdnBp089xcT3Nharapc3McccjJuLMWC8buRXK5wl8LKUJrc6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MzzTxRR7N0k7M5/4Eamt9PjB8z95np/rW6U22GDVteBWVh2FWIj/AJayge8makXKg/vW/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9PyqMze9SMstOfXNN8+qhk96TfQBb8yo2lx3NVzNgVBJc4zzUklprjHeomuQO9UHuutV2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8Z5qrJe4zzVGW6PPNUZbonNNILmhLfdeapSXm49apNOTnmovMq7E3J7iXGWzx3NS6No0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3H3n9an0Lw/Pr04LApaDq396vStN0mGwhWKFAiCtIQuFyPRtKi0+BYYUCoOp9a2BgDA6U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fSupKxi2OHSiiimAUUUUIENoooqikFFFFABQTmm5NBNADqTNJk0maAH0U3JoyaAHUU3J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TUWTRk0CZLk0ZNRZNGTQIfupKbmkJxUAPpwPFMXvTl70AOooopgVKKTdRurcgWmk0Z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aXdTaKAHbqN1NooAXdRk0maMigBc0lJuo3UALRSbqTJoAdS9aZk0qtQA9Rilpu73oyaA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A6im7vek30APozTN1GRQA4kUmfakooAdgYpp6GjIppNAB2NFITSZNACEdeaQD3pa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6m0ZFADsijIptFAD6KZRQA+imZo3UAPpN2KZuNG6gB240bjTd1GRQA7caMmm5FG6gdxacp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AuPopuTSZoC4+kptFA7jsijIptFAXHbsUobimZFAbFAXJN1CmmBhS7qAuPo7UzeaN9AX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hqBjt1G6kooAdkUU2igB2aM8UzIoyKAFz1pM0nFHFAC5ozScUcUAOopAQKMigBwxQcU3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NJmjIpNwoAUmm5ozSZoACabmgmkzQAuaM0maMigBaKbuFG8UAOopm+gMTQA+kyKbRQA7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9FN3AUb6AHUU3dxSbqAH596M0wNinA5oAXNGaKKACkpaKAG5NKGo4pOlAD91KrUwEUZo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GGx3pd3FAClqMim0UAOzik3GgHFAwaAANS596MCk20ALRSbfelFAD6KaGpcigBaKMiigB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AfRTAcUuTQA8EYpc5qPJoyaVgJKKjDEUoc0WAfRTQ2e9GTRYB1FNyaUGiwEmBSbaTNGa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1NNABkelLkU2igB2RRkU2igAP1pMe9NJ60m6gB1FN3UbqAHUlJupKAHZozTaKQDwadmo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pN1MyKTdRcB+4Uoaos+9Kp96LgTq1LuqJTTwwouA7dRupuRRuFFwHbqXdTNwo3Ci4Dw+K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4p3Ak3mk3Gm7hRuoAXNLmm7qM1JI7dSg5pmRRuxQBJRTN9Gc00gH0mabRTAdkUbqbRUj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RnHegdh4JpQ1R76UPQFiQH3o3e9R7qMmgLEmfeio1OadQFheRmhSTQvOaWgLDh0paZS5o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mkBoFYfkUZFNooEOyKMim0UAOyKMim0UAOyKMim0UASKetOqNelPFADgcZpVbrTaADQB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6KMmuNu5TJLI57nNW/HF5dW+nW8ds20yzqjH2rGSVvs7lzkxjBOKxmXBakoPelDYpo5FF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6j3UbqkCZZKd5lQbqNwpAS7znrRvNR5oDAUgJRJineYfWod4o3ikBN5h9RR5h9RUO8Ub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aDIT3qHeKN4oGiUSYpd+fpUG+k354oKRHrl7HZW6u7YitwZ3Ts2BkV45bfDjW/GfgPxxp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8Tail8mo20P2ho4kaPyUK71+6se3/gdeuz6RFcDM11J99T9xW6dq0lt7d1Ci8uSAAP8AV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ED5hg/ZLhPDfEPVH/ANzRoR/OSrsX7IVg4+fxv4hcf7Gn2oH6tX0iLG0HWW4P/AI6Vbe0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H9Kj22JjsaR5Op85p+x1oVt93xV4wm+j2af8AstPb9krw6hy194wuT6nU7Nf/AGhX0aLe0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p/wDE0vlWvpMf+Br/APE1k6uKK/dHgFt+yf4daPHk+JZR/wBNdfhT/wBAhp4/ZG8J5Jk0f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RKP8A0GOve1aJThXnA9POI/lileVAOszfWdqpLEy3Y700fP8Ac/s0+C7T/V+HJZf+vjxLe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6h8FtMsnZdP8AhHpepn/nrL4pvm3f8BLLX0x5druJMAYnn5mJp4kgHS2Qf8CP/wAVW69ut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M/wn1S3/ANT8AfCsv/XTVb1//a1Og+H/AImh4j+A3gZP9+Ceb/0K4r6yAiPSJB+FAEY/g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rcj2cOx8wW/wx8d3IzF8IfhdYD/p40pt3/o+mH4efES0nK2/hD4Zof+nbw7C3/oVfUXmI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tRmRMn92n/fpajnYezh2PmuDwb8XU/wCPaw8Eab/1y8NWP/xur1v8OvjxyZfEvgy0H/TPQ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fQwlQH/Vp/wB+lp4vEA+4n/fpaXOw9nDsfOVxpvxx0ljGPHOnpj/n1sbFE/SGq5j+ORz5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wRLAn/oMYr6V+2p/zzT/v2tKLtR3Uf8BFHOzPlh2PANI8L/FLUYC178ZNUj3dfs15976b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jC4/4/PjP4sf/AHb24/8AZWWvbRfAfxij7fj+MUritHseUj4HW06ZuviZ4zu5D95hqF4A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+zrodx/rfFfjG6/7f7xv/AGavVv7QftI3/fRpn2+T/no//fRpXNVOKVrHlw/Zh8Kt/wAv3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4P/oVWYf2WvASA+Zp2uS/WSQV6Sbpm6sT9Tmm/aTg1m0HtI/ynnDfsv8Aw1fIk8M30/8A1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Uf9lrwApP2fwwIv8AroqyfzavTvtB5o+0GjlH7Rdjzu1/Zl8DQcnw8p+ghWtW3/Z/8EQ/8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gP/Qa683TetILnPTBo5Q9quxhp8GPBUaYHheyOO5uHqeL4X+EYM7PDWkr9Sx/9lrVF0T0o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2vkNtfDGj2AxZ6VpFvjpth5/9F1BN4dSY/fhT/cyP/ZatC4I7UfaTRyh7XyE07R7XTyWh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xJ/JavBSM5vIPwjk/+tWeZSx60oGR/rUHsWo5R+18i8JXH/LzH/36P/xVHnN3uE/CI/8A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/AC3j/M0htWI/4+I/1p+zM/aSL3n4/wCW/wCUZ/8AiqPPHP78/wDfv/7Ks42Gc/6XF+RpP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v++TR7MPaSACE38Ut1e3M1rHu2WflxrHu/vdasteLNLsQfu/71UZtJ84Y+2xD/gJNS22n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O4ELf/FVajYlyb3Lg+XpSfaGHFQT2sn/LK9g/7aQt/Rq4rxn8Qbz4d2T6lrekG80OMAzX+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xt8xrRCO6M7GjdkVXguI7q2inhbfFKiyI3qCMj+dMMrDNVYLEzSgZ5qFrjriq7OSajJOD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1qq9yeeaZI3Wqrsc8VJJM0/WommzRNEbeIB/9Y3P4VV3j1oQh8smc+lVmGeQaVpBzk5qB5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HGfStrw54Zl1aQSzApbA8A9Xqx4a8LPqLLcXQKQ9VjP8X1r0O0tFhjAUAKOgraML7gNsL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QqqOwq4q4oUYqTjBroSsRcaOlLRRTRIA4pc0Y4pKpAFFJSZNADqTNJzikoGgzSZFBFNo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qN1AD8ijIpm6kzQBJkUZFM3UbqAH5FBPFM3UbqAA0lN3UbqAHUU3dRuoAdRRRQA5DT6Y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JY4Io1LNJK20AfXtQAtFeZa1+0Z4K0jUJLVL2XUFT/l4tI98bf7pzyKKAO/ooorUy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aKADNGaKKACiiigAopM0ZoAWikzRmgBaKTNGeKADdRkUwmgNQA8H3pd3vTOtGaAHbvejdT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3UbvpUeaTNAEwNLUYOacDigB1FJkUZFABuFJupKKACiiigAooooAKKM00mgBSabRmjNAB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A7Jo3Yphak3UAP30m6kooAXdS5FNooAdkUU2igB1GRTaKAHZFKpplKpxmgB+6k3UlFAC5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SiigAopuaKAHUbsd6bRQA/d70bvemUUAh4anA5qMHilBxQUPzigPTc5zSUDH5zRSKeKM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zQtAyQAYowKRT1peKAEx70lFIelAC5ppakpp6mgQ7PvRnim0UDD1opM0UAFJmjNJQIKKK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0UUAFFFFABSg4pKKAHZFLmmUUDH0UyigAooooAKKKBQAUqmkooAfSg0lFAD6QilooEMoPS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aXNJmjNAC5NG6mUUASBzTg2ahBxSqaAJg2etLUOfenbqAJQ3qaXIqDdTw3FAEmRRkVHu9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JkUzJpM0ASbqN1R5ozQBLvNG/wBqiooAm30b6iB9aXIoAk30b6jzS0AP30b6ZRQA/fQJ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KBJUdFAE4kz2pd9QKTmlJqQJg/HrR5nFQhuKCaAJt/vRv96hVutLk0AS7/ekL8Hmo91G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3vSZ9qM+1BSHZNGTTd1G6gB2TRk0maM0ALk0ZNJRSAXJozSUuakBM+9G6k3UZ9qAFBNKMj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EgJpQaYGozQA/dRuqLdRnNAEuRRkVF1ooAlyPWjNRUUAS5x3o3e9R5oyaAJN1Lmo1Oc04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m0gbrQA+jdim5oqkA8PRuplKpoAUk0ZNFFSULSUUUAFKKBzTqAAUUUUAKvWnUwcUpNAD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T6AHUHpTQcU7rQA0GgCnYpMYFACiim5oHPegkdRSY96Me9AC0UmPejHvQAtFN/GjNAD1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KcpoAkHWpFGR61GBmm3Fx9htpZjzs+7QBzfiF45dVlYciMLGvp/eb9cVm3EmEWPHLfM1DS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P+960rgO+fauSUrs2johiOMU9XoWGnCI9qyNAxRUghk7CnTj7Nb+bL1oAgJAFR5Jpq+d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5H/dWpVHBoATPFJmgnFJupAGTRmm7hSbqkB+TSeav94fnWD4p8SPpEmmabZItxrerXH2e0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FpZn/ANlFx/wJlro7a6t9H/49BHd3f8eoXA3M7f7K/dAoAktrO5ux+5tp5P8Adib/AAp0m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nTxt6O8Y/wDZqo3mr397xcXckq/3FPyj8BxVMITzigDX+w3v/PqR9Z4//i6T7HdDrCB/2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zBBxSiNv7/4YoGjR2SL1EYPvIKT5xn5oB/wKqIjI/hz+FLgjoF/FgKBouZI/5a24+hzSh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61mvdRR/fmgX/AHpVFRHU7NPvXlqv/bZf8aYGv9qiXrcLn/ZWnrcow+8SPWsX7ZasjSC7g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/Gohr+lJ11O3/B80J2DQ3vPi/wCe3P8Au0efHg/Ox/4DXPjxZo2P+P8AjP0if/4mkHizR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3Yn/+Jp3GbhuVHRS1J9pPa3c/Q1ljxZpy8Kbw/wC7aP8A/E0o8XW38MWon6Wj/wDxNFwu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IHqafvOOeKxD40DjnTdUb624/+KqP/hLEPXS9Qb/eRF/9mqLDubhXOfmYfSm+WP78lYZ8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B/vSxr/7NTP+EuTn/iWsPrdxD/2akRdm907n8aOa5k+MZP8AoHwj66hHTT4wl7QWKf72o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PQ6jNJiuWPjGbH3NN/8AA3/7Grw8RYts+daCY+u9k/8AQaLBobdFcoPFV5/z8ab/AOA1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8T3x/5fLYH/Y0yZv6CiwtDrc+9Orjk8Q6mT/rx+GlSf8AxVNXX9Yx/rrv8NKX/wCKosB2y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cZ/b2rnrNffhYRr/AOzVF/a2sY/4+9S/7926/wDs1Fgsjt6K4T+1tS5zeX34z2q/1pBq1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XUrZf60WCyO7FlAW3TPNj0AwKS40mwuerXC/7jsv8q8//ta45zfz5/7DMX/xNRtqZP3r5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/ktFgPR/IWP7uce9GDXmf22E5zOrfXVJm/wDQVqxbvbz9ZYx/293TUWA9EwaQrxXEf2gl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9Nt01ZebXtBbn/t1vGosI9GJ96b5iDq6j8a87EEXa0tyP+wZdN/7NQIYz006P/wUTf8A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YXMA/5bRD6yCk+1W//Pxbj6yCvPRa+mmp+GjSf1alFsecacPw0X/Fqom53ralYx/evrRfr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+nY/5CFr+E6/41wotp0+QaVOzt90posH/szVveHtEmtR507L5sn/AC7yWNvB5X/fvd/6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lHNAXEJwDWRqFv8A8JPBPp8sXnaTImy5/uzf7H+7/eps9w+qyNFExS0TiSUf8tPZf8aT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eUdE8tcDCnsKabeT2zWB1rltV1dtQun07R3EkmcXF+v3Y/wDZT/a96q5Vzu3ljjzvurZf9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6VGSJ9RhU/7DA1m6P4SgSHypYjcRnkiQ7ifqTVq9TQPhx4d1PW9Zlht9HigkDyT/ADNu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ZmwqqvzVUdQueU+Iv2vPg34ebYnia41ufds8jS7R5Dn/extrr/BPxg0rxLqSRrpN5pcjx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QN93eqs2D/vV8p/A34EQ/DbTI/FPim1W48VzAPaWLjcthu+7/vTf+g19HfD/AMLHQLGS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PmyEj7uewrWdOKWhnc7K91iW4klOB97H7sf8AxVQbzjrUeabnisbCFMpzgcmuu8L+EWlZb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/zNWvC3g9YdtzdqHnPKxnon1967WCBYR05rWMCRLa2ESjjAHarSnjFNHNL0roSsZNjqUHF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SODUbqbRQUO3CjdUVOzjNWgFzQCKbSUASBuKQmm5ozQNBupuRig0lAwooooAKKKKACii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UbqAG0UUUAFFFFADt1G6m0UAODYrO1q1h1zTnsbyGOe0dsSRyJuVx6EVfpvrQBmRadbw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HRUt0AH4UVpYHpRQAZFGRUW73o3e9amRLkUZFRbvejd70APAzTqYD709W460AFNpxbjr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6k3U0nrTd1ADt1G6mE9aTdQBJuo3VHuo3UASbqN1R7qN1AD80Zpm6jdQBIGxSE5pm6jd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o3CgBxPBpuaTdxSbqAJAaXd71Fv96N9AEu73pd3vUQal3UASbvejdUW6jdQBNuo3VDupQ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E5pmTTdxpgP3UmaYabk0wH7qN1R0UASbqMmmUlAD80ZplANSBIDS7qZkUbqQDt1G6m7q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M03JoBoAdmjNJkUZFAC5pQcU3IoyKAHbjS76bkUUAPD0oYGo6KAH5opu6jdQA6im7qN1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xRvFADqTNN3UmRQA/NGfemZFGRQBJn3oBqPIpQRQBICMUuRUYbil3UAO3UbqZuo3cGgCQ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oOaVgJN9LuqIHFG6lYCTdTSaZuo3UWYC7vek3U2kJNFgH7qA1R0ozTsBJkUmRTaKLAO3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zik3UEUlOwC7qN1M3UbqAH7qN1M3UbqAH7qN1M3VFBeR3EkiKsilDg74yv8AOgaJd1KG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etBQ8PRvpnHrQCBQA/dRupu4UbqAHbqN1M3Uu6gB4NGcU3eKTfxQIk30b6h3e9G73oJJC/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7qN1ADt1G6mZNGTQA/dRupmTRk0APzQppmaUUAPyKN1NozQA7dShqjyKN1AEu6lBqIPS5N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qHNLk0FIlzRmosmjcaBkuTRk1FuNG40ATbqN1RbzRvNAEu6jdUW80u+gCTd9aN1R76N9AE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9RbxRvFAE2+jdUQcUbhQBKGpd1RBqXdQBIDSE00NRmgBwP40u6oxRuoAk3Um7im7qTdxQA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agUASbs0bqYDijdRYB+6jdTMmiiwXF30BzTOaBmlYdyYPS7qhB4peamwXJM0tRc0DNFh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n0pakB+73o3e9MooAdkUZFNooAdmlBplKDQFyTNFMpaB3HUU0HFGeKAuOBxS7qj3UbqBk2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R7vekDUAT7vpRu+lRbqN1AEu76UK1RbqUNQBNv96N1RBqXIoAl3UbqjzRQBKrUuajXpTg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SUCgCQHNLTVOKXdQAvWn0xTwaN3vQA+gHFNz70bvegB2TRk0zf70b/egB2RSqajyKcpGK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RRkUAPyKMim0UABPWkyKD0ptAEinilFMXoacpoQEq96xPEl95si2sZ4Hzt/n/erbUcGuN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56yHj/dHSpm7ILEeKF60UqjvXJYsmjHFWIwMfhVePpVmPpUlpk0A4/wAr+Jr4f+Pv7fGo6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4dWlheaPp8pik1S+RpDeOvysY1Vl2x7vut/FXZft3ftEy+A/C7+A/D92Idc1qLGp3CHmzt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J/F/s1+dHnx/5Fd1CipR5pGMqnQ+5Pgv+3t488efEfw94Z1PQND+yahex2f2iGKZWXPp8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91Yf8hCKCvzf/AGLvh7P4p+K1nqR+Ww0IDU5WUfenPywJ/wB9fN/wFq+ov2jfiJN4a8Ds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2KBv7mf9Yw/3Vz/47WdaEVNQgOMrna+Ev2mvCfj3xV/wj2kabqtxfkyBWFsPKIT7zbt3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QA77Z09mNfLH7G/g3+zbPU/EoXLTH7Hbs38IHzMR+lfUMU0kgMrnJ+4v+16tXLNcknE6Iq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PJvzpsLRyz7VUge9Qk4Brj/iRrV3a6JFo2jSeX4j1+ddMsHUfNAH/ANdcfSOPc3129Klaj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/AITPxX4g8aIB/ZiB9C0VgOGt42/f3C/9dJPlB7iOuv61X0rTrPQtFsdG05PLsNPhS2hX1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F97/gVWKYWCsDxZrMunW8FlBI0c1wdxlW8ityo+sn9K3x6ivP7ie7v7+bUJYryLzPkTzIL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dmagLEjarbHP+lyn/AK6a8v8A7KtQveWrZzcxf8C1Wd/5LStcTJnM8yf9vVon8hTBqDj/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amo/9BWgzEDWz9BaTfVrqT+lPWCA/8uduf93T7p/5mkF6H+/fq/01KZv/AEFKcohkH+sjk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+goAlGmA8izH4aOf/AGZqt2djIDxbSL9NNhT/ANCaqEdtC7YEUDf9ulw382rUt9OSJNwtF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/QmoAsvNJbIR++T/AIDaR1Qkvpck+fMv/b5ar/IUk8MpJ22kw/3dNhX+ZpipcICPJuV/7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VHAOb8/jq8Y/ktMOpZ63iN9dUlb/ANBWn/aJFz++uF/7e7Vf6Uw3xHW7kH+9qsI/9BWgC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7bsfe7u3/AKUglVuiQN9FvWp51Ac5vR+Orv8A+yrTRdI//LeJ/wDt+un/AJCgBotQ3Sy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38zT1sWP/AC5H8NJc/wA2oHlsPu27/jdvQLdWzi2hb6Wd038zQBItg/8Az5P+GlRD/wBC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P8AtytF/majFlnpYofppUp/9CanrYydrH8tJQfzalYBzCVieJR/wGzWpIppEODLIv1ur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7WZDj7NIv/bhbr/M1dgt5R8xWVf8AgNslFgJI7lo1yboj66hGP5LVW51LeSPtsZ+upt/R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uPtEq/W9t0/pVMX75Ob1x9dUj/otFguQ/bV/57J/4HXB/9BWgTK/8SN/21vH/AKU43C8/6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+grTTMjZzdK311Gd//QVosACJW/5ZI3/bC8f+ZoFirf8ALqD/ANw6c/8As1N+RukqN9Jbx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/wK3/AG73TUWAeNK/6cT+GkN/7M1OGmMOlm4+mlQj/wBCaohp6H/lzQ/9wy5b/wBmpy6YO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k/wDZmosBKLKRf+XeUf8AblaL/M0nlMvVXX6/Y0pq6We1h/5Rk/q9OWxkQHFq6/TTrZf5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w9ZpB/wBvNqtK+ojac3Ug/wC4nbr/ACFRmJ1zmJkP/XraJ/7NUtosrt9+RR9bQf40WC46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vj31hD/JatXGrpGuPtS/jqbH+S1YNybaPH2iQH/r5t1/ktZk2oEuc3bj66nCv9KLBcrNqa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OqXB/kKiOpp0N3F+N7dt/Srn2/j/kIf8AlWX+gqM3/wD1ED/4NW/wosFyqJ4mz+/gP/Arx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4t/2xvTVr7aSP+P0H66lMf5LTftIPW6jP1vLo/wAlosBBtiP/ACyh/wDAe9o+zxHJ+yGX/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32hcH/SR+El9J/Ja2fDugxq41G6WOaX/AJYEC6SRP95ZG/8AZaYEfh7wvaAfa7zT7OWX/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JYfzkb5q6UdafSHgUgFLbRg1mXFy19I0MZxbqf3j+vsKS4uGvGaGJtiD78g9PQe9MLKkY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f8aQE4KxptT5FH8I6CqV5qMFopeZgB2Tuf8KdPexwQtJPIsCKP9Y/AFcRfmTxVcPHAHgs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49vZaQ0h51zUPFU72en5isgcS3I6t7LXceGfDsWnQKkaAYHX/Pem6BoEVjbpDCgSNR2F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A2jHUdR8yWWR/ItbO3+ae8m/uRL/AHv9r7q/eanYZe8R+I9K8A6BLq+uXLRWcYEQjRd0k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v8UjfwrXjF5HrHxC1yPXvEkSWxtCx0nREfMOmIf8AlpI3/LS4x95vur/DV5dO1jxZ4hXX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vSy0+E5t9Jib7yxf3pG/im+833V2rWtqFv/zDoZcxffmk/ur/AHKtITZh6Vp0esXUVzIP9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AHn7n866kHuKhjSKOFY4hhV4FWbGynv5RDbxmRz+AH1NaPUkSKOW6lWGFS8jHAAr0Lwr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ASXJ556LVrwv4Yh0uMOyhpz1Y10mQo2jrVxj1ZLYlvHtJqVxTIs5NOY1qSKopzdKYDSs3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KpqPNOVqAsP3UhajPFMzQA7dSimZpQaoBxOKQGm5pA1ICSimg8UUrgITSbqCaSlcBd1G6k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o3UzNJmncCTNJmo91G6i4D91Jk03cKN1CYDt1G6mb6TdVXAk3Ubqj3UbqQD99Gc0zcKT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1M3UbhSAfzRSKwxRQBDRRRXUZBRRRQAoOKcD6VFk04GgB5NNJpCabQA7IpDikooATIo4pD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Mim0UAOyKMim0UAOyKMim0UAOyKMim0UAOyKQsKaTSUAOz70ZFNooAkGKMgVGDijd707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7vel3U7AP3UbqZuFG4UWAfuoDU3IpN1FgJN9N3Gm7qN1MB2TSE8Um6k3cGgAzRmm7qN9A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0APo6VHvo3VNgJQaXIqDcaNxosBPkUm4VDk0vNFgJd4pN9RY96AMd6LAS596M1HuHrRvH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949aN49aAJMml3UwNRuoAkD0oeo8igHNAE2aM1Duo3UATZozUO6k30ASZopgNGfegB9FM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dkUZFR7qN1AEmRQCKj3UoagCUNxRuqMNxS5oAfupN3BpmaM0ALu60oamUtADs5opuaM0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m5oAfk0UzNKDQA8YxS5FNooAXdRupuRRkUAO3UmTSbqTdQA6kPSk3UhPBoAQ0maKSgBc0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AKKKKAE3Uoam0UASBuKTNNDYo3UAOyaN1N3UbhQA7dRupMiigBc0ZNJRQAUZptFADsij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N1JRQAu6jdSUUAOFLmkooAWkpVFHFACUUZpN1AC08dKZnFGc0APoplLQUOopuaM0BcdR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6im5NG6gLjqKbupd1AxaKTdRuoAWik3UbqAFopMijIoAkHFLtpgNOBoAUHFLmm5ooAdRm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C7qMikooAdkUmRSUUAOBzRTaM0AOpM0maKAF3UbqSkoAdupd5ptFKwDg9Lk0wU7IpALmj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AdSUm6jdSsAtLTd1G6kA7NGabuo3CgB2TRuNJmigBwY0B802lFAIeMd6OKSigpDsCk4p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aKAHZFGRTaKAHjil3UlFABmpF70ttayXTlY0ZyOyjNalr4Xvbg4WBv+BHFAGYp60ua6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pHjjH50f8IkF5e8jQepWgDnaXFaz6VYJ01WEn/gP+NVjbQ4O263D/AHKAKg6UE1MY0BOJ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z/pQA0mk3UmOM5pmfegCTzPpSh8+lQZNPWgCUGj8qavSnjGKAG0qnFGKSgB+c0UgWjB9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MH1o20ABagNSYNGKAHqacOKYOtPo2Apa87f2XMqttLDGa5dHwgXPAGKk1jxBNf69cafDF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R/fkP8NVlPNZSdwLS81Io4qKPpUq9KxLJBWB488ZxeCPD0t38n9oSBksoz/FJ/fPstbwk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Y1LvIeiqOpr40/av+K8z+F7++jfy3vn/ALL02P7vlRf8tJPrt/nVRjzMTdkfJHxP8WXHx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3cNcSTzsEkkP3o1J24/3vvVyItV8/OO9dLbaOPSvSf2e/hiPHfxX021uLYvpdjjUL0Ho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TAL/31Xqxso2RypOTPrz9nH4bH4WfCexiuY/L1rVwt9eqRyhZf3af8BjIz/tMa8D+Luvz/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7JvNt7IjT7dQeGl3fvG/76OPwr6T+NHjg+GfBmu6tCwS5WJkhyOPMkJVfyzXif7K3g+Cf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mtoXuVV+rvnbkf8CZq82EvelWkdSVmoo+nPAPgSPwV4X0/SIHAaBVRyO8hXLn8/5V17YX5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F2bnJyV4B9WPU0jE+vNefe7uzqXuoUntXD+FJv8AhLPG2teLM79P09ZNA0Q/wsAf9MuF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/wBM6t/EPW7vTtBjsdJbHiDWpl0vTc87JJM7piPSOPc/0WtXSNHs/Dmk6bo2lgrp2mwra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sfdm+Y/WtUZqVzQooqOedbeGSVw5SNdzFEZyB9ACaY1K5h+MbnMEWlRRSTG4+ef8A0Jp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a52HS1hXbHZeUB2Gmwp+jNTvIfULyS+ubVjLId373TJi23t95v8A4mniyT/nw/8AKYv9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nCzRf9srSP/Gk83Gc3Mg+t9An8lpwgVBxCy/9utsn82oEip3dP+2lqlBkNW7Cf8vpH11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3xsDm5ST66hO38lp63ij/AJeWH/cRgX+QqRbwH/l7f/wat/7KlADtPWOYklo3/wC2l09T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/wDbpcP/ADNTTXqW4x9pRvrezP8AyWqMjRz5OYn/AOA3T/yoArjTxkkWS/8Agqb/ANma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9v006Ff5tSG0RycW6N9LG4b+bUq6b1xZflpZ/9magBQrr/wAs5l/7YWq/zNL9odP+W0yf9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NFs6/wDLlIv006Bf5tTgJE/5Zyp/2xtUoABfMP8Al9cf9xSJf/QVpPt5733/AH1q7f0Wn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6/W4tV/pQL1xn/TGH/cRhX/0FaAGG/Rv+XqNv+4jcN/Jab5sb5+aN/wDttdvUpvpDn/TS3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v2hm6zhvrqE7f8AoIoAYIUf/lgjf9u9038zSrYg/wDLiD9NMlb+b04YbqY2+s121CwR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Lpv60AWLXSd7Z+xY+mllf/QnrQe0NvHxbSL/u2MA/m1Mi00Qj/j0T8NPmP/oRqpd2+7P+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zUAMdJSx+Wdf+2VotIXkQH99Mv1ntV/ktQJbFTxbMPpYW6/zan+XJn/AFTj/tnar/7N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sv11KFf5LR/aA76h/wCVcj/0FaeJZF/5aMv0uLZKDdSDrdOP+3+H+goAj+3xnrfofrqs7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A2f38Tf8Ab1dH+VPN63e9Yf8AcSx/JaYbtTx9tB+uoTN/6CtACbIn7RN+F439aUWSN0tkb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pfmYf6xWH/Xe6b+S0fZ9/wDyzVvpHePQAg01D/y4of8AuFTH+bU4aZwcaf8Alo/+LUD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/7tjdH+bUf2UT/wAuMp/7hch/9CegAg01mbAtmX/uGxL/ADatWKzNrHnyWB9fstsv9ahs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I/wC3BV/9Cam3ca5x5DD/ALdbcfzagCOeWQseXUf79qtQrcNyPtDr/wBvFsKCqKPukH3js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yyfnQf9tbVaAHC9Ydbph/2/wj+S0fbv8Ap8b/AMGij+S0v2lhn/S0/wDA2AfyjoF0/wDz+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8koAQX4/5/W/8Grf0Wk+2qet1n66hcN/Jad9rGDuvDn/ZvpW/9BStPRdPN6EurhzJH1iC3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VttAC+H9LEkv2u6kDn/AJYGK8vPl/3lk2/+g10hYYNN61DI2CRQA4ynJ5qnc3c1wDFD0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Ff9qq8l00rlEOFHDMP5CgDFAEoZLRtqD5W5A759azdc1m20LT3vrpwF6RRd5G9KXXNY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3b5QcRgdXb+6K4rTtJvvF2qDVdV+VT/qLQfdRfXHrSBDLSz1LxjefbNRZo7TOYbVeAPdq9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F+UcdqNL0tYEHy4x0FP8U+MYvCtvFDFD/aOuXH/Hrp3/ALUmb+CNf/HvurUpmg/xZ4otP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eoXfFlpsZ2yzt/Fg/wAMa/xSfw/73FcHp+iX2p6tJrGszC+1iVPLaROI7eP/AJ4wr/D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uiaFcXeoXGq6pc/2jq12qi5vSu1SB92KJf8AlnEv8Kj/AHuvTpZ7mLSbbyoubqT7n+x/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+w232eA4ncfe/uD+9WUgijQxpwW5Zj/Ef7xpssjO5VznJy7eprT0Lw9Jr0/y8W44Z/X2q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Vc6vOsVqmQD88pHyrXp+gaBFpNuABl+7VPo2kQ6XarDCgUDqe5rVRa1ihCwjFPA5NIOKW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70i9KRjxVAKppxqMGl3UAOophNIGxQBJSZpu+jIoAdmgGm5FFADiaA1NoyKAHA0uaZRSAd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NIB26kJphY0mTU3AfuppakyaaSaLgO3UbqZk0ZNFwH7qXPFR5NGTTTAd60UyjmqTAdmk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LRSZNJmkA6im0UALnrRSUUALuo3UlJkV1GQZFGRTc0UAO3UZFNozQA7Io3U3NGaAHbqN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bTj0poNADc0ZoooAM0ZoooAKKbuozQAuaTNJRmgAozTc0lADt1JupMik3U0A7dRk03dR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yabuo3UAOyaUD3pm40bjQBIKKj3mlDUAPopN1G6gBaKTdRuoAWjFN3UbqAF4pOKTIoyKA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SUALuo3UzdRuoAfupMmm5NJmgB+TRn3plFADs0ZptFAD6KZS5NAElPqLJqWgApVpKKkBdt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ahJ0t2H1qzH4Vvm+8oX8aQGOe9Rk9a2H0B0+9dWq/706ig+Frg5/fW3/f4UAZAOO9Ln3q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dzQmOPuJVNIbCeIcxsfoKAI91G6kpDQAu6k3VGTjNN3UAThqUNUSmnUASbjim7zTN1JuoA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NTg9AEuaQN70zfxSbqAJd3vSbqj3UmaAH5NGTTN9JvoAkzQG96j3UoNAEgIxRmmBuKN1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0madgHbzQHJpmaXNFgH5NITwaZmjIosAZozSGm5xTsA4tigNTCaSiwEu/FIX5qPtTSc0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GqEHFOU4HWiwEuRRkVHu96Td70WAl3Ubqi3e9G6iwEm6jdTA9G8UWAfmjdTdwpN3BosA/d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LdRuosBLu+lG76VFuo3UWAl3fSjd9Ki3UbqLAS7vpRu+lRbqN1FgJg/FG6oQ1O3UgJQ1G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80mabmjIFADxShqYG4o3UASA0ZFRb6XeKAJMigMBUe8UbxQBLuFG4VFvo3UAS7hRuFRbh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Cl4NQ7hS7hQUiXijiosijIoGS4HrRgetR596M+9AEmB60bajB96MmgCUUoOM1FupQ2aAH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G7NAD91JTM4pd2aAHZxQG96ZSgigB4ajJoDAUbhQAo6UtJuo3UALTeaN1G6gBMUCl3UB6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8Ub6ADFGKTfShs96ADBpdppM0u6pAAho2UbqTdxQAYxRTd1KGpAKBml203PvShqLALgil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ALRRuo3cUWBC5NGTTN3vRu96RSH5NGTTN3vRu96AH5NGTTN3vRu96AH5NOqNSDwTUk9zFp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UH3t1AF2HTpJE8xyIoj0du/0qSTUdDsIUCSi7uM887iPoK43xF4+W206a/1O6FtpMab3k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A6t/dC184eNPj/rV+t1Z+CdISCQ8KHdRcSH13fdX/dWgD6yvviONHhLOtrYxD+K6nVFr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4a0oMreI5ZTux5emQ+Z/49XwhrXjLVb7WfI8Y397YageWt9VDRnP/AAKtrS7G0vBmC5hmU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lczcz6Rvv2lrXUTMunw6nI7s2ZJ5AmRj0p6/HW/uR5fkrg/9PDV4xp+hPEmAgOKhvJ/K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tD3M/GLUIoWit7awWRzzIHcv+JrrNI8WeJr20QxW1vOp5Mkd6wP5MtfN3hove3oaa5WGJf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1H/haGi+DtNIbWbRXx0WRWb8hVKNyfaHpM3xwsNFufJ1hL3TD03h1kX8xXUaD44sPE0Qf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/AFW7Df8AfNfGOs6x4j+J2qEaVp11fJJwrv8AuEP0Y10Ph34TjwFv1HWtY+13yJn7Hp87J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/8tDVOmilNn16dcuIHKvGeKt2utQz8Mdre9fO3w9+N93IWtNWmF3DA+ySSQ/vVX+9nvXt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9cZB/B/9as+WxomdfkU9DXP6DqMk8f73De4rfjZcccVNiiQcUu6mbqN1IB3SnA5ptHSgB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mgApQaTNFADt1GRTaKAH0+mVQ16/FtYFE+/J8tJ7AcqAPtt1LH0kcvSimDiiQEjArnuBd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BIUA1Hq+rQaJo93qFw2Irdc4/vN2X8aks4b4ueIM248Pwy/6wB7r/d7JXwN+0NrE3jf4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0KNLZe4eVj+8b8Gyv/Aa+mvG/jSTw5oWveKL1/38UTTjP/PVvljX/voivkzwnYzvpxuLt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7nc9S7Enn8666UdLkMktfDzkH51r64/Zl8AL4K8Bz6tOoGpa5IJQepS3XiIZ9/mf/AIEK8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TxVr9jpiqfLlYGcgdIl5avq3xBq9r4X0SW5kAjtrOHO1eAFVeg/AU6k3yuKJhoeJfH7xRP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UtnzGrLc3eDxjnYp/MtXon7OehLZWl74hNvzcf6HaZHVF7/8AfX/oNeF+FdHv/G/iI3Eh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h/uRk/wDsq19n6Botro00enWIC2WmwqgUf89GX/D5v+BVx1moxVNG1Jc0nM2qKjJArnvH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sGk7X1zUpFsNNiPe4k6Of9lFDu3sprljE2buZOgv/AMJN411XxGw3WWkb9G0sHo0v/L7Ov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rl61T0rRrTw5pNjo9jn7Hp8K20Rb7z4+87f7TNuY+5q3W1jNEormfFlz9olj0+L99/HN+5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/wAVW7ezraWsk7hiiDJCgk/pXG29jJLI1zJEfNlxnNlO3/oTUWKSsPGkHn/RCfpYyH/0K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XQ/jYKP5yVJ9l65twfrY/wDxUlAtQP8Al3A/7drdf/QmosAwWWzrbkY/6dbVf/QnNKFV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RsiT/lmi/UWa0qTpGDiRV+k1qP8A2WkSPEy4x5wH/b9br/JTWhY3HkqSLn8tQDf+gx1V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Sr9byAf8AoK1dnvwE4u0P0vmP/oKUAVZ7yM5/fL/4GTH/ANBWqhlRyfmVvpJdNUkl4Tn/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5P8lqNZC+fm3f9tLxv8KAE+zq/SLd9ILpv60q6eD/AMuhP/cPmP8A6E1P8jcOYQ3/AGwum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H/Qwf+3CQ/zagCP+y3Gf9EwP+wcv/s0lAtHT/lgV+lnbr/NqPshGf9E/8py/+zNR5G3O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26/zNACgmPqXX8LNaQ3gUHNww/wC3q1X+lAAXPAX/ALZ2a0faAg/14X/tvar/AOy0AKL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/AIMoR/6DHSfbIT/y9t/4Nm/olC6ip/5fV/DUIv6LR/aXYX7fhqX+C0ACzxOcCfd/3Ebh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eqn6y3TVXtJzKebmR/8At8mb+S1Yln2Dgu3/AAK6agCOSHfnEKsf+vO7b+Zqu9o5J/0RD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Z6a+ZM/ug//AGwum/m1Qtak/wDLmp/7h85/m1ADxZPn/j0H4aYn/s70CzI62zD6Wdqn8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nNnGPrYAf+hNQIlUH9xCPrZ2v9WoAskNH13J9TZp/jSi5Vf8Al5K/S8tV/wDQVquJhGTgq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JaeuoFR/x9Y+l3bj+S0ASfbVB/wCP7H11FP6JSreg9L5D9b+Y/wDoMdRf2mf+ftj9L9f6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Syt9Lu4b/ANBAoAlF35gOJN30ubp//ZajaJ5P+Wbt/wAAvGpN8knad/qbxqVIS/H2Z2/7d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AGpp7MebYn62lwf8A0JhV620pcZNqv42TD/0KSootO7m0x9bRv6yU2VFi4ECr/wBusQ/9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g2rj/etIB/6FJVUxbcnykX6w2a/41W8uEA4jiH/bK1X/ANmNRmWJD96Bf+BWg/8AZDUgW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mIv0ks1/kKb9sDZxOv/gVAP5LVZbkHpdKPZbmP/2WOpElk/hmdvpcSf8AssdIB324rn/Sf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Y6T7aR+8+0v8A+Bbt/KKgTS+lwf8AttO3/slXNO0ya4HmyiTyv+ec5uon/wDH2/8AZaAH6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ppBF/wBM7m8jk/75bau2t8HFQ1IveqQEwkIHWs26uTOzRxkhf4m/oKZc3RnJiiJCD/WT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U0wBYxGuFrN8Q+J7DwtaCS9kLXEhxDawjdJIfYUzxT4ptvCtlvcedeScQ269WNcn4b8OX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ufMun+6v8KD0FA0ibSNIvPFupLqWsLjb/AMe9qPuxD/4r/ar0fTdNEKjgZ/lS6Zpq26AK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8Uf2cP7O07nUP45PvLb//ABTVk3fQpId4t8Vjw6/9naaq3WuON694rUf89ZPf+6v8X+7X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Mzu9zd3J3XFxccyyn/a/w/hqTRdEKs2C0s0h3STOcsx9Sa2Lu+i0mAwW+Gnb7zelUkUS3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jw9z/dP8P1rnZbt5ZGd2LE9SegqAyEHDtuY9WPLN9a6nw14RfUCs90hSEciNh96tUjJyK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kokkBisQeW6NJ/u+1eoWGnRWUSpHGsagYCqMAUtjZpbRhQoG0YAHQVdAraMSBFWp14FR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R+6k3CkpM0xDw1IaaDSE0AOzS7qjzRQA/rSZpucCgHOaAF3UA03NGRQBJRUe73pd3vQA+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XAfuo3GmZFG4VIDtxpM8U3eKN9K4C7qTdSZopALuozSUUABNJuoJGOtJQAbuKTeaCeOt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0bjTc0U0wHbqN1NopgO3Um6kopgLuoBpKKAH0UyigCLzjRuNFx498NDrZK3+9MH/lVc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Wzkf3Ut2kxW3ORyssZqRe9ZVz4502aeKWGKeHH3o/sD7X+vNVj8QoQCDp0WP+uUlHOH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M1jL490aY4bZA3+yG/ky0f8ACYac7ER7m/DFUpIOVmxmjNZo8UaXjLzPH9UNOt/EekXX3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7bo//AEIVVxWNEMR708HOfaqqSxzJ5kM6TR9niYMv51Irn1zQIczVEXxTmJNQtmgB4f2p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KrCgCYPmjdUO6nCT8aAHbqN1M3UbuKAHF8dqbupu7NLQAu6m76Qmm5oAduo3U3dxTd9NAO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SBjRk1aQCgmnZNMzRRYB+TRk1HRRYB+aUGmUZosBKDRUWSKVWJzSAkpwOaizRmgCXIptM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Tc0meaAJKTIpufekJoAcabu602jFAC76TfSYoC0AKGzRRRQAo4p1Mp46UAFAoooAduo8zm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saRpf2+Us5IiXqfWr194w07w/wDurCGPzf8Anps3N/31XOzao9rpk6Kx5Oa8/wDG3iqXw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0iW4lsbdpVR+hbtU2uB3us+OBbQSXl9c2enWqjJlu5Qo/MtXmWt/taeB9PdkfxcL0/wDT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bXxP4i8X6p4z1p7rW719RnPT7Qcog/ugdhXpPgfQNF8T28Wna9pdtf6cQdqSDa+cfwyD5h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e1X37ZPgi9h8qU65ep6G3Vf/AEJ6nH7Ynh4Zx/wk8f8A26RSf+1K8r1r9jG8uYft/gnx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6m7Pskyc/wDfQrznX/APjX4f3UkGu+D9Tjij+9d6an2qAj1DLU8o+Y+tNI/az8JXw8qX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AGjNx/3zurpLD46+B9WlVYPEenLKegkma1fP0KrXwtpvjDTs/wDIQt4v9i5/cN+tdxpMr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a4BHWOUN+tWoC5j7Kluodd3zWOu6pErj/WWMsV1Eh91bdWPYjxVo8lxLPreneILfGLeO4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+0ybv/Qa+WLXRNRtrvzIbB7WdeRJaM0LfUNGVr03wfqfjqJFjHiG8kCncINWt0vFI9A3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hYq56Kvxkk0nd/wAJZ4V1fQoV+V7+yRdSsgf7wlh+dR/vRius8M+LdB8Z2xuPD+tWOsxDr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6rnI/EV5XJ8Xn8PTRjxLoz28Lj/kI6LK9wgHq8bfOg/76q9ceEvB/xPh/tzRb+3v7peRrO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hb/bZdrfhIKjlGmeuAFSc0ueK8eTxL8Qvh7GWvB/wsXRF+86RiDVIF9eP3c3/jrV3Hgz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3uj3olRW2S28o8ueB/7skZ+ZT9RSsM6bIzTlIqEMOtODgDrRYCXIpMio/MFN8yiwE+c0A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4NTAkzSbsU0N1oz1oAdmjdTM0tADt1G6m0UAPD0m+oy3Wm7qAJd/vSbveo8mk3e9AEu73p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3pcmgCXdS7qh3UoagCXdRkYqPNGaAHZpN1NP1puaAH5pppKQ0AKOadmmL3pc0AL+NGce9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ZFRUoNAEm4UZFMBpaAH7gKN9MooAdkUZFNooAdkUZFNooAdkUZFNooAdkUZFNooAdupQ1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ZNJk0mRRmkAuaUHFM3UbqAJAaXJxUYNKD70AO5oFAPFGfegAoozRmgAoozRmgAooooB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ooAXNGaSigBcmjJpKKAHBvenBqjpy96AHg5zS5xTQcUlAD+tJupM8UlADg1LTM4pN1Ay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JoyaAJt1G6oQacOlAEm6jdUdNzQBLu96A/vUNFMCwH460b/eoqKAJN/vRv8Aeo6KQEwkB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oNICXfSb6ZkUZpAP30u+os0A0AS7xQHFRZNG6gCbf70b/AHqINRmgCbf70FuOtRUUgQ7P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akpC5ozSY96Me9AD8ijPFR5NGTQAE9a5m91C71WWygmtJ7T7MZN+X+9lvl/8AHa6as3W7E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Bdp/219KAPmP9pbxPfw+IxpKP5dtZ6at1BtO4O8jMrSfhivKfBV6ttcRyklmBznFfVXxL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0+2cSi016zBNvcSDgr/FG3+y1fOOs+AtZ8KXzfbrKWyTs5TdAf92Rf61cSZI+n/h/410Tx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ijSNL1uyCBRFqFokwA/4FXn/xg+A3wtjZ5tD8NW2kyvyf7MuHiX/v2DtrjPDuoXlksTC1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JvH5rU/iHxQLiNkLgD0kJXFWjI5vwt8I/CtxqEUOoarr+nxb13/Y5w2yPvjK9a9z8Hfsv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7X4x8aS2ny7PtF5FEzN/FnCdPu14Jp2sNDfs4c5I/56V2i+PYLb939oXj/brVWJsevfED4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bfzbew1nXLtev2nVpmU/Ubq5PSPFHgnwtp0qeGvh7o9nO33bx7b7ROP8AgT15lrnxORw0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oqz4R0LXvFb79K8N6xrav/wAtLGwmaMf8C27RRYTRtah40vL+5aWUYPYIcBRXKeJPFbya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zrXoVv8AfiBrM+Gs4NJHy/wDHzMssv/fEe7/x7bXqvg39m/w94Y05H1cfatc3iQ3l787R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/3mpjR8p/DfwvqviDVWitLS4ml1ALCnlo21F7uT2C19im28gPD/yyjjWP8hiugfULSyhFt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MP5aLuf8A2jt/9BqottNcXHm3U3m/9M/4awbubIi8P2QhTIrdU4PWm2wjRDtRR9KcvzE1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SZoAcrYzS7veo91GaAJQ2RS7qiB45NGaAJlbinbqgRuTTwaAJd3vRuz3qIGlDc0ATKa5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gOVhXH/Au9dJdXK2tpJKf4Rx9a4QyncSxy7Elj7nrWcgLaVJgE1VEmO9L9oOaxGi8oAF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d22kRN+7t/39wB3k7fl/jXoWo36abp89y5wsSGRv/Zf1rwe8vkklvtUv5AsEatcXErdF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RR4V+0PrLavqugeC4H/1jf2nqIHaNc+Wp/wDHvyFY2maUkEe0KOOMkVi+G72fxnrGseLLt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BW/5Z26sVVR+X867nStIn1G/trKAZnuJFjQfXvXdfljYy3PW/wBn3wx9j0q81uZcNcHy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/31/Ksz47+JH1H7J4fjf5rhhPcYPSMHhW/KvUJjbeEPDAtlxHbWdvjP8AsqtfP2qwXvij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7IsQPuT/7LXK3d3LSPU/gJo0ekaVdeJ7mDcoVrWyBTkDPLD/eOF/Ovc9MgaxtAkjb52J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j9Ow9hXP6Xo9rpyaXoVoo+xaPCu/HRpMcfrlvxroVkznJrmlq7nRCyVglkIJrktAP/CR+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vm0/SfM0rT89JLj/l6m/4DxCp9paueNNduNI0jytO2trWoypY6ch6ec/8Z/2Y1DSN/sqa0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OaNYaTZsz2lnCsUTv95z1eRv9pmLFj/tUJDZdp9R557H6VBf366fbNM/IHbOKokwvEU8t3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YPnf9wzb2/u/eWqItE5xbj8bZP8A2aSq1ta7E86ZE89jmQmG33bv++qeQnP7uH/v3b/40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PBB/27wf/ABdIscPZ4B+Fqv8A7NVOx02w0xme1gELMixkiWHJVfug/L2q99qwf9ev1+0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XCL0mUf7stuP/AGU077WO1yo+t3GP/QY6PtRx/wAfA/8AAg/0jqzaTPIcCdz/ALtxJ/8AE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0TIuG/4Ddsf5LTJr+WQkec5+t1P/AOyx1JMZApGZG/G4P8lqi6y5+5KfwuD/AIUAOkaQ5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o/0FQrHI2fklb/tndN/7MKkeCUjmF/xhm/rJUQtzzugH4wN/WWgBWtnx/x7SH62sx/n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ZP1sv8ZKR4IwDmGL8YI/6yVDshB+5AP8AtlB/8VQBOLYDObZR9bSH+rUBI16xxr/2xth/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NCPosA/xp6ylekqD6SQj+SmgB4eIfxRj6fZR/jS+fGoOJwv0uLdf5RmhbiQdJv/Io/wDj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mP4O//ssdACR3R5xd/ldqf/QYqsW7ySHi6k/CeU/ySnWskspwWmP/AG1nP/sorSWJkTJEv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BH5kkcf+ulb/gdyf5AVnytLKTxK34XJ/wDZqlupN5IKMfrDL/WSqZhjGf3IP1hP9ZKA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n628p/wDQpKiNqvObfH1tF/8AZpKb5cHOIrf8RAP5tSBIuy2g+v2f+maAFEUS/wACL9be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hUffiX/wHX/GlTaOjQD/ckiX/ANkNSo5HST8pM/yjoAgW7hB4uYx9LiEfyjqZLzj5bhj/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Y6k3zdg/wCBm/8AiRQfMI5WX/viU/8AswoAjNy5/wCWkx/7azn/ANp0gLvnKTN9Y7hv8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8Y3/AKyUzyM5ykQ/3o0/rJQA4Rnvbufrbyf+zSVNDYI/zG3Qf70EY/8AQpKSG0ikOQY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bF2LVdqsB/uyIP8A2maAI5HhhXAihB9ltx/7MapPcJk8Rj/tpbj/ANlNW3upZCSHf/v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Z5s7HgyfgZv8A4mgCvFN/00X/AL/RH/0GKpjLLj5Xk/4DNIB/47GKkLS4+7P/AMBEjfzZa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/31Yf+1akBUe57NOfpLcH+lRzSzL95ZT/AL6zH/2otNbyicMkP/AjH/7NIasW+n2844VQf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+ymkA/TdFa/l867ixFj5P3fyy/iZGrpVh8tNoXaB2qsOtTCQ4OTQAYA71UuLjz/3Uf+r/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PcNcOY4zhB95/6CkHA4qkBIowuB9wfdX0rJ8S+JIfDtj52fMvX+WCAdWP09Ki8Q+KLbw3b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/ENuOrGuf8O+HrvWNQbVdVbzLyTop+7CvoPemNK43w94XudVvDqeqsZrhzkA9F9hXpGl6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BUum6cqKMjCjoK53xP4vxNJpuk9uJrwf+gr/APFVk23oiloXvEfiUWG6xsSGu2GHcciMf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Y7jkknLOepqHR9IitLb7TN+7jPOT1NWbvWZJ4vKjYxWf/PP7sr/X+6v+zVRjYotXurx2y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Tgf8AoP8A8VWJLMXctnk980wlpJAiI0jtwFXmu88J+Cyg8+8QG4/gUfdT/wCyraMRXKvhT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8XLHlUNeg21qIlwBToLcRjFWVXFdMYpIwEVcU+iimIKKKO1AhC1JmkooEOBzQTSLSE9aAC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IpoAeTTScUuaaTQAoOaWm0Z4oAXNG6kopAGTRRRSAKKTNJmpAdSZptFJALmjJpKQmqsA7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mkPSiwDt1Jupu6jdRYB2aSk3UbqAFopuTRk1IDqKbk0ZNNAOopuTRk1QDqKbk0ZNADqKbk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/wDH74g6muyG50zQIv7thYK7/wDfyTd/6DXP6j8RvHWpA+Z411iPPUWjpCP/AB1RWcRk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OzlQf8JR4uH/ADOniP8A8Gj0q+LPGC52+OvEsf8A2/s386rkYNIVzQHKi/D8RviLp4/0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/DdwwzfnuWrEHxt+Kdn11vSr/AB/z+6THz/3xtrF21Rkn5PNCYcqPQrD9qvx7pmFvfCuja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1sT/AMBO5a6fS/2ztJdyut+EdZ05f+ekBiuF/JWVv/Ha8PZy1QljzzV85HIj638C/tJ/C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1uxzMeba/Jsp1b1VmVc/+PV6XbeMNQNv5unzW+oWn8Enmeau367q/PC70y1vVIuLWKcf7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o+GJ/P8Na3qPh+UHOLKdlQ/7y/dIrSMyHT7H6RWHxIzMLa+sDGO9xA/y/rgf+PV1VtqNr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/uTJtb8q/PPw5+0X4y0sLF4h0q18X2a8SXNqfst7j12r+7J+qivavh38cNK8cwfZtG1n7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R9VDRXkHrtU/eH+7mtVJGXKfVR6Go88mvGLH4w3eivslst8YOJYpX3ZH+zu5U16T4Y8caR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IW4/itZjtkH0H8Qqrpk2ZvbqM0lFMRIDxRmo92O9G6rRA/NGaYGpd4xQAE0maTcKbmgBx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AcUASA8UbqYGozQA7PvRn3phak3UASbqN30qPdRuoAlD0uRUO6jdQBPvo3d6g3UbqAJ91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pd1AEtGaizRTQEm6k3e9MopgSg8UZpg6UtSJDs0ZptFAwzRuoooKQbqA1FJmgBwNLn3qP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UZFR7xSeYKAHlqaW603dQDmgBDk1i6v4fS5tbqCW2+2WFwhing9UPDVuU4NgYoA+FPir8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7NqGlB9S8MlsxXQG97Y/3ZR6e9VfBuvtA8WXIIX+GvuuaximkZyoG4YK9m+o715P4u/Zt8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Vs+g6hId32nSztRjz96E5U/8Bwa1UiGir4E+JMliY0kffFx36fSuq8ZePrG4tN1q5Z2DA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wd8Z+GbhjDBZa9bjkzWt19lnP/bGQbfyak1DSdeiXZfWt5YN3j1CBkA/7aR7o/wDx6gVjH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wvtPtNSgP8Nxbq4P48V0Gg/Db4Q67B/p/hZrC7P/AC00y+mg/QNtrirvw94hllZoNHn1K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bkD/AL9sTVFdau9D3R3dvd2Dj+G8tZYsf99JW0VoZvQ+ibX9ln4B6jZ+daeM/HOjy42hf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Fa4vVf2ffCGlXklvafEDxhcW2fkea4jXI/wCA4NeZxeNY0PyalGPoy1Z/4TUvydRXHqGx/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fgn4Q0ufNxqmvaiR1NxqZUH/AL5rH1fRtH0OaK98MLL4e1aFiRqFjcuZH9n3NtZfbFVV8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1RH/4FSSrc6hbvJDBM1uoyZzFhAPXc3FZ6Fo9J+FPx9/tTX4fDfi20trXU7uQR213Hxa3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5D/3zXU/ED4f/wBj6xF4w0TzItQt/kvY4/la4h/uyf8APTb/AAt/DXzXoPw/1v4t+K9P0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EE6yXetRv/o1iituMhl+7u+X5V+83y19i6vrHkXE3+lebF/00+b5aixoiPwl4ng1myRkc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gc9DxXnHgjRpdOtEUjBIyfzrvIHbGDSsMujpRUIc0bzSAn6Uqmq+80okIqQLIOKUGqolN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uxUAl4pQ2aAJt1Baot1JuoAeSaTJ9KbvNG80AOyfSm0bzSbqAFopN1JuoAfmlU1Hv96Q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JuqMSUb/AHoAfmio/MHrSeYPWgCTdTaZv96TzBQBJmk3VH5lJvHrQBLuo3VD5lHmUATb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+Z70AS7qN1ReYPWjePWgCbeaA5qHf70B/egCfdRuqLeKTfQBNu96Td71FvpN5oAm3e9G73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oAm3e9G73qHeaN5oAk3Uoaot1G80ATbvejd71DvNG80rATbvejd71DvNG80WAm3e9KH96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Jw/HWjf71CGNAYmkBNv96N/vUWTRk0AS7/ejf71Fk0ZNAEu/3oDe9RZNKCaAJsijdUeT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aA2e9R5oyaAJg2KN1Q5NLuoAl3UBwBUW6jIoAl3Cjfiot1G6gCXzKBJmowc0u6gB+40u+o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QvSbqaORS0Ahd1G6kooKQu6l3mm0UDHbzSbqSigBd1AakooAcH4pd9MooAfvo3UwDNO4o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BQAbqN1GB60cUAJupN5pDRQA7d70BvekUUuKAFBpd1NooAeDmgHFIveloAeDxRmkHSlq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opQBS4oAbigCnUoHtQBWuLKK6UiWNX9z1qkugygOkEytE3WKUZBrYwKMYpgcFqHw40iS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r/nvYyvBJu/vfLtqkfhxDIm24u7+ZP7t1Db3Q/KSNq9Hp/Y1RnY83tfhjpPa105v+vrw5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a0U+FHhkfea3i/69fDFin/oStXZHqadTCxjWfhzRtJ+ayvNajcHOLS1s7Tn13Rw5qa+s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t9T1MxkMg1fWLi5RT/wBc2YJ/47WltpQMUrhYWfWNVuB5X2o2sX/PO3TYv/jtVzZEr+8dp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WpM8UriSKUFqsZOBirSpilAxTsioNEhY+BUiHGaiH1pwakMkLUm6mZo3UAO3Ubqbuo3UAP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3UAPDYpwk4qHNLuoAnVs04VDGalXvQBjeJbjEMcI/iPmH6CuYXqatatere30syHdFnyoz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1VlNc8nqBOq8UbaYGwKXcagaOH+J+teXBDYRt88h3yY/uj5VH/oVfNn7R3imay8KWXhPT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hkI6x26k+Yx9ute3eLrkXvim6AO5IiE/756/rmvkDW/ER8d/EfW9fyXsrVv7P07PTy1+8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Ea3pQu7g3ZHX+H7K1treC0UKsMKBFX/ZFev8Awg0WKfVLvVnXfHbqIoWxwzN978hx+NeG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GzTzOI41Hctwo/pX1doehw+CPB1vaOwja3h825ZuzfekP860k+goq5x/xn8WQWlvBp8k6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OMRqRx+JxTfhBoC3H2jxfOmbKzjaK0kP3JJe7L/6DXjPiS61L4mePVW03K+qXAtrOGRwW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u419kWegW2jW+jeG7LC6bosEbyqP45MfLn6tlq55aGpoaPaPa2WZubmYma5P/AE0P8P8A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ZOP0qJn/hHAHQVzHjDWbuw0+K00rnW9Um+xWX/TKQ/em/3Y1zJ+FZFIdoTDxH4u1DXQd9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P8Mj/APL3Mvr2iX6SV1WQAeaoaXpFn4e0ax0yxXFrZQrBDnqQOrH3Y7m/4FUynnrQaEuc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+o+Ws37q15OHHzSdh91vrWrrF41pYOY8tM/yoFQtz9ADWPbwvBEqP5uSMnJmHzfi1ArDB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Rj/8AG6XeT1d//Hv/AI3UmWxyjfk3/wAcpuF7xH8UH9ZKCSbdMP8Anv8Ancf4UBrjt9o/O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f3a/iif/ABdJhB/yzT8Vj/8AiqQFrE8h5WX8WuP6tV2FZETlH/8AHz/OSqtqUA+7H+Uf+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xhP8Avhf6RmpJGy5LHKfmoH/tWoGMY6rF+JQfzkpFIJyMD6ZH8oqcS/Z3/CR//jdAFYGD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pQ0HOPs5+gt/6KanBn/6an6GQ/wDsoo3S45SX8Uk/+KFAEO5eyqP91ox/KM0KzdmYfR2/p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6s4/wDalJvXH32H0Y/1loAkaWQjjf8Ag0n/AMbpgSY55m/Ob/61IQrdSh+oj/8AjlRY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RUAWF84Z+aX8RL/VxSlJT3Y/Xd/WSoNidlj/Dy/8A4k1ctbUOP4R/3z/SKgB8SKnXy/x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STxhSCYB9Vg/9manyb1Bw7n6M3/xNU5JJucNL/wB8yGgCJ3jY/wDLA/7qQf0FN2qeirn22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kOcsx+pdf5tQzkDlmH/bX/GSgAHm9AJMf7Lt/SOnqJx1WQf73nf0UVVYxd2h/wCBLH/8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TF/2zMX/16ALD+cQeW/CSUfzamATc/M34/N/OSmhwem38UU/yjNOQnBwP++Qw/wDadADfL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8v/4qnAQ4ODH+UR/oacBOc/PNj2Zz/wCyikLSjgySf8C3f/FUANxz8uPwVB/JKmht5mGVW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HRBGX6sT/AMBz/wCz1bURx9Vjz/tBR/7NQBKSVB+R8e/nCqslweRhh9DJ/WQVW3qf4F/75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jOMiNvwDf/G6AEcg5ywH+++P/AEKWoj5RBHmxfg8J/wDZqlDSJnAkX6Fh/wCyijzpTn95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CgBP3XX93/wB8J/7KtPRGfO3B/wB0/wD2FReYf+ejH/gW7/2ep7W3+3/vf3c1p9zzEKNvb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YWDXk5lm3pEP4CZUZvp8oWt5OhAZnH+0c1URRGoVFVFHZBigEjo2PpQBKz7SfUfpVZro3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/E3+FVZLlrljGmVQdX/vU9MRDAGMdqALCgKuF4Fc34w8aReFI/Jhi+2alOPLht4uzerH+F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Qa3Ho1jJLLI0SEgeYgy5PYRjuc1z/AIe8Py6vqB1XUYv3v/LG3+8sK/1agCLwr4ZvtSvW1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ZecH7sQ9B716fpemLFGABhR+tQ6dpos0zI+B1ZiMYFee+KvHh1sT2Vg/2XRI/9fcM+1pv8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rxJ4zbUZX03Rnxbg7ZbpP4/ZfX61S0+O30hwjR+bdkbhAh6/7x/h+tZGjCV4f9DHkWva5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wP/Zq0TAohMEQ2oeSHOXY+rN/F9KuKsItSX0lyxlmmEsg4AX/AFcfsvqf9qmWltPdzCOJD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thp8l3KscaFieABXpvhnw3FpUOThp2/1s3r/ALK/7NWojuVvDHg+OwQSygPKerEV1sSC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gU4DFbpWM2xVPNP3UwU4dKZAu6jdSUUCF3UFqSkPSgA3UbqSigBd1MJ60tNoAUmkHFHN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TTOaMmgB1GabmjJoAdSg0wEUu4UgJKKj3ClDDFQAUUZpMikAtFJmm5poB2abu5puetN3c0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N3YBo3daLgOopu6jdRcB1FN3UbuDRcBd1JupuetJk1AD91G6mZNGTVIB+TRk0zNGatAP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qAfmimZooA+NPGHwG8beB/Ol/sn+29P/AOfjT/mlRf8Ad/8Aia89hlhd5ItzCUfK0My7H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+hf2mX1rD8R+DvDvjFCuv6DZaoegmkTbMPpIOaHSfQ2VZdT4ONiuDgc1Ve2ZCcjAr6l139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z6D4k1PRJD/yxvUW7iHsMbW/M15/rH7Lnj/RiTplzo+vWzHGYrtraf/vmRdv/AI9WfJJGi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025FZVwskQO6183/bt5Mj8m2mvR9e+HnjLw9C76v4L1i0hU4aXyPPXP8AvR5ri5r6wiO2e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Tym/75bmlysrmRgxNDPL5a+aH9GRl/nUrW5Qnj9a3vs0N0m6C6SVfZxUTwIPkDpu96OV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qPsxOeK2PsG3uDTfs2KOVhdGObU88VmajoNrqDLJLGVnjOY542KSIfVWHIrp3hAPNVrhYl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06r4afEu9S8Tw54quDePMQun6uw+Zuwhm/wBr+638X8VepxFk1Kwe2umsbkzKkdyhwUJ7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XWvalY3N1/olrBOlzHHJ/rZWVsrx/dr6K8E/Dy61y/tbuYSWlrDKJemxpdre/Ra2VzFtI9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9XsJIrtwmpWbtDOUXarsP4v8A2at5Jaz7HT0sri6uFGJriXzGI/75x+lWc1qjNk3mUokq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0RkWBLS+ZxVYNTt1MRNvo31BuNLuNAE2+k3iot1GaAJd49aN/vUWaN1OwEm/3pN3vTN1G6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Ru96jLUm+iwEu73o3e9Rb6N9FgJd3vS7veod9LvosBLu96A341Fvo30WAsbvek3e9Q+YK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ek3VF5v1oWSgCwG4o3VEr0u+lYCTdRuqPfSbvrRYCXdRuqLfSb/eiwEuaM1F5nvSeZRYd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e+k30hEmRRkVEGJpc0AShqUNUQNOBoAlDUoaot3vShvegCbdRuqPd9aN31oAeyq4wyhh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J/qg0H/XE7f5VYU8daXOaYGDqHg3T74+bJbWtzdBt4muLVRID6iRSGp0WlanZfLBqN+kP/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/wB8SbhW5RWiJsc/qFtqF/atFPbwXR/h+26dp1yo/wC+rfd/49WcuixW/wDzA9K/8JbTH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0Uwscu4ujHtQ31sP7ul6NpNmB+P2Vm/8AHqxLrwDo+q3Pm6x4e1PxFJG25F8TaxNcxKf+u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vQ+1REVDCxjCXUWsU063+x6ZpsY+Sws4FjhX/gIXFRQ+Hog2+Qm4l9W+6PoK3qQACgoq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HsKsrGqDgU+igBu2jbTqKQDKTbS0h6UgEx70lFJmkA9admowaUNQBIDmgmmZpN1AC5o3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kzSUUALmigUlABRRRQA+im5xRmgB2KTAptB6UAFGBTcmigBcD1pCOOtFIelACHvS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pM0AOpymo8mgE0ATBqN1RhvejPvQBJupN30qPIo3UASbvpRu+lR7qN1AEm76UbvpUe6j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G76VHuo3UASbvpRu+lR7qN1AEoanBsVBupd9AE276UBqiD0oYUASg0ucd6jDDFG4VNgJd1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G4UWAl3fSjd9Ki3ClBFFgJN30o3VHmgY9aLASb/ejzMd6bgetHFTYB4el3+9R5FKCKLA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RRupgOzRmmh8U7eKADPtRk+lG6k30ALzShjTd9KGoAcMml59aYHApfM96AHYPrQAR3phe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+jfQO5JRUe+jfQFySio99G+gLklFR76N9AXJM0uah3e9G+gLk+aM1Bvo8ygLlkNS5FVg5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RRuGKr+YaA5oC5PkUZAqIPRuoC5Luo3Cog2KNxoC5LkUoYCoQ1LmgRLvo31Fn3oz70AS7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3pQaVirk2+gPUWRSg0rBcm3UBs1FuFKrCiwXJt3vRu96j3UbqLBck30b6j3UbqLBck3+9G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aoLklFIORS0DFU0tNpQfWswFpcmkzRSBC5ozSZpN1BSHBjTgc1HupQ1AEm6jNR7qN3FAD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jdQA/IoyKZuo3UASBvQ0u6owc04GgCVeM1S8QX8unaPNLF/rZPkT/AHjxVxDXL+K7rz75L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9t2/+JXNJ7AY0bbY0QcKigAVMrdaipyGuVgWFbrUN5drbQMzfd6n6KC3/stLn3rF8XXX2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sLn8wV/8AZqSA+bvjt4wfwj8PtYu/tB/tPUj9itTn5g0mdzf8BXP44r4wtp7+zTZBqdxAn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Xv/xqaXx748g0qd86Tpdt5kkUZ482T7q/UKBXkPgb4P6h4v0eXUJdQ/s+LeyJ5ieYz46m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1PZf2L/Bl/4r8e3nibUL+5vdJ8PpuVLhtyyXUgZYwP8AdXLfka9D/bO+Jx0DwjB4XsLg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sh+aO2Q8n/gTFV/A16P8ABnwJb/CL4S6dpDMou2U3moTnjfM3zN/wFV2r/wABrwjw14cs/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XF7ZJd2qTpOJX/gs4uVX/AIF/7NWLa5m+iN4aI6v9j34VXfw91STxh4ks7ua8ktHS2Sbd/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yfvV9X2sb29u/mnNxK5mn/wB89F+igAfhUmqMk95FAigQwATyADA4/wBWv/s1VTP5hY9M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H5PrXLeFm/4SPxTqPiZ/ms7LzNK0k9mRT/pVwv8AvMqRr/sxt/ep3jvUrxNMt9H0qXytb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yD/liCC005H92OMM3121u6fpltomn2enWCeVY2cK29tH/AHI1BUfjUjRfpM0xe9UtYuTB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8if7Pq1BZjahcxX+qM3nRlLf93H86N8/8TULDCOiwn6FP/iaRRMOktyn++5P/ALNThFL1M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A5VOPlQn/dWM/8AtOnKsn/POT/v1j/0GOodjc5KH67f6yU3yz02xn6PGP8A2pQR1LJ3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/E1NAkh/5Zyf+RKriBGPKRH6IlXLe0jKn93H/wB+1/8AiaQ+hM6CNfuv+Il/+KFU5GBJ5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pTJoj/dA+kZ/wDjdMWBwv3W/BG/+N1JIb1H8a/i2f5yVEZI8nMkP/Atn/xVTRROWxiT/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rDQSBePOH0aYUAUQ1u3/LS0J9jHTgifwtH/wEof8A2U1OWkOf391j/aL/APxVM2g9ZVP+/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o4H3m/BFP8oqFbnoSf8Arm39I6cFQfxRH6Tp/WSjcgHK5HsYW/8AZqAFPmKPlWUfTzf8K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8H/+KpEhhkB+SAn2VP6LTkijDYEa/wDAU/wjoAWLcx+aWQ/724fzkq/HKkC/ez9ZB/8A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4Kw/7ZsP/adQXErgkB2A/wCBj/2UUAUJZ4WyMxn/AHhGKi2wt/BEfo6f/E1cEjf89G/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luuWj/F8f+1KdgIURAOFT8s/yjpwjJ+7G5H+wGH/tOnb155T8DG383phWNs5SE/70UdIA3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/AL5kP86YZJe5I/3yw/8AalTLEuOI1/7Zbf6R04bgON6/76Mf5R0AVg7c5Kn/AIGp/nJR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9s/xqz5rjo0v/AGz8xf8A4mmi5k5HmTD/AH2b+slAFYQ4PCRk/wCwqD/2WporSRufLYD/A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wIlPMu7/gQP/tSp4oY0ycrn3VT/AI0ASR28kYyUf8EYf+y1DPI/IyQP9ppP/iqfKyjOA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WqxkYZwAPqGH/ALLQBGWC5+dB9JG/+OVF8jHpEx92X/4pqsea5ydzD/tq39QtG5j1Yn6yf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P7ij/d2N/wC06sKpwcIzf9s1/wDjdNXnPQfip/8AZjTvsayjlVP/AGzX+qGgAt7eW4P/A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Vf2G3bWuOlRqgGcAD6KRThxQA6s4H7R3/AHX8f+39P9mh5TfnKnFqP/In/wBjU1ADwMqAg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a1y20O186clnZ/Ljhi/1kr/3R/j2qzcW+rXIMWnxfuv47j+grCg8E6wNdTVL7UrGZIka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vtj+KgCLRtBu9XvhquqHM4/1FqP8AV2w/uqPX3rt7WKHT7WS4uZEtreBd8kjnhR3NR2Ul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5+WqXii3h1C3ii1CLzf7lp/CvoxoA8y8WfE648c340nQYZbjTScAA7DP7yH+Ef7NXNA8J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63l4nKWyDFtD/ALq9z7muns9Nt7NCkVtHAH++EHDVYWFI/uIFFUhoq+RJ1qfTdNuL+8WKJ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W7O0l1CcQwjcf42/uCvRNA0GHS4Aqrlz95j1NaJBcTQfDkWmxAkbpO5rejTAoRQtPyK2SM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7qj3UhNMB++l8yoCaXdQIm8yjzKh3UbqBE3mUnmVFupN1AEvmUeZUWTQDQBNvNJupB0pC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pmaKAHb6TeabSZNAD91JupuTSZoAXdRuNMyaMmgCQPS76iyaMmswJN3vRu96jzSUgJdw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Hlqbk0lHY0gFJpu480lJkUAO3UbjTcijIoAduNG403IoyKAHbjRk03IoyKdgFyaMmk3U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Td1G6rQDqKbuoBoAdRRRQBFmkpm73o3e9dZkPopm73o3e9AE6TyR/ckZfoSKS78jUItl7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tzAkg/wDHgaiopWQ7s5XVPhZ4D1t2a+8DaFMx6vHYrAfzj21gXH7NPwuuQf8AikUg/wCu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k5oosguzyT/hlL4bB2MelX0QPZNUmH/s1O/4ZR+Gvez1fPtqslesYppHJosguzyiH9mD4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JeT+8t/Ixro9K+EHgbRQPsXhazVl6POrSsPxau0xijNFkF2Z9poWmWbb7bSbK2f8AvxwK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6Ko+lT0zsaLILkVGOKU9TSVKKGbetJtp+KMCtEiBoGKUU7FGBRYBlLmkyKMiiwBQKbmgGn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mBqN1ADqbmjdSUwAmkzS0mKADdSbqNtJQAuTSZoooAM0ZoyKTcKAFopN1G6gBaUHFN3U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6mBuKXdQA7dRupm6k30CuSbqTd71Huo3UCJKM1Huo3UAPzRmmbqN1BRMDxRmow1LuoAfk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dQBJu96A/NR7qTd70AT7vrRu+tQbvek3UAT7j60b/eoN1G6gC0JMd6POIqnvPqaA9AFz7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qp+YfWk8ygC4Z6aZ6rb6TeaALPnGkEpzVfcaAxzQBaEpxSeZVcNx1o3e9AE/mUeZUG73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Ub6g3e9G73oAm3UZqHd70bvegCXPvSg471Du96N3vQBNuoB96h3e9Ab3oAn3CjcKi3Ub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ot1G6gCTfSb6ZkUbqAH7vrRu+tR7qTf70AS7/ejf71Bu96Td70AT7qTd71CWpN3vQBPu9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u96N3vQBPuFG4VBn3o3e9AE26jcKg3+9Ju96AJiwo3VBn3oz70ATbutN3UzNJQBJuoDVHS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v96iz70bvelYCXf70b/eot3vRu96LAS7/egNTM0CiwEm6jdUeaM0WAfvo31Huo3UWAkD0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3UgH7qN1M3UbqAH7qA1M3UoagCQNxS7qYG4o3UAPBpwOKi3U4PQA/dRupm+l3UAO3Uoa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/wBqN/tUe6k3VIEu+jfUW6lBJoAk3+9LvPrUf40UASbzRuNR0UATZpM1HupcikA/d70u7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A4HPenA8dajBxSg0APyKN1N60UAO3UbqbRQA7dRuptFADt1G6m0UAO3UbqbRQA7dRup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OaZRQBJuo3VHRQBJmgE0ygGgCUE4ozTAeKKAH5ozTKKAJAaXIpi8d6WgB2RQCKbQDQBIMY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kUAO3UBqbkUZFAEgajdUe6gPQBLvNAc1HvoD0ATbjRuNR76N9AD8mlBqLeaNxoAm30qvz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oLLO+gPUG6lDYoAsA5pagWSneZUgh+TRk1H5lG+gpEmTRuqPfRvoAkyaMmo99G+gCTd70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YB2TRupM0uTSsA6lXrSUCkBOvSuC1G6+2Xssw/ifP8xXQeLrvydMFqp+a7YKx/uovJ/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/5bf+Of7xrKbsBe0/T5dQhMsP72P2pXtJoSwaF0x6iqUMaxIFUYxVz+0bhR/rn/nWIEWet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XhjUWPTyG/mtdMtx3kijl99m1qrX1ta31rIksQKkfdf5hQB8UXei+fd3r7RBNcTtNKZFxk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vQPhT4Nhu9G8OW+393BJPPIfXbK3/ALNivpm10zS205La406yu1XnM0OTXMReBkttZuntG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QWy5Yev/AI9urZVHaxNjyz9oLxPLp3g2TSNNZhfaiPIJQZMcIzvf+n/AhSfsmeDj4b0y7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7VeHZDct90IK9Iu/hB4c1G5ae6nvZpm6ux5/lXTR6NFpdrDHbXTSJDtAiaD5dv/fVZvU0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R/y0+eofpQDx7Vyfji4nuILPw5p8zRalrbtD5qnmC1UZuZx7qvyr/tMtRYsTwQP+Ek13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srabooYfdtFb99Ov/AF2kG3P92Na6z7RVW3hgsYIbWyjEFnbxrBbxgfcjUbVH5D+VPosN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O7mvLqa7li82P7kQ2dF/79VPq9xKf9Fi/wCWn3/9mOm/Zov+fU/98f8A2NFhK9wVT2ikT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Sjd/el+m0/wDxNSfYCv3Y3/78n/43QLSftAzf9sf/ALXSLRHl/wDbP4NShpP9of8AfX/x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8upH/AGw/+11Imlvn5oGH/bD/AOwoAkt43cfeP5t/8cpJj5YP+f8A2rWhBpsqJiJSOPTH9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aB4eU/wBq+JNK01v7t3cp5n/ftW3UAN87Oec/h/8AbaTevon5r/8AFGuM1f8AaM+HelNtj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9OFo6j85GWuYvf2tPD0O7+zvCt5cnsbzVRH+i1UYuWwm7HrQZP7yfTav+BoDr/dQ/8BX/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fthaumfs2kaFax9kmnmmYfX96tcr4g/bQ8a2MReyk0oSNwI4bEN+rM1aKjPsZ8zPqJcno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3UixynoJf8/8AABXxk/7Z3xRuR8t1GM/3NMhH/tOq7ftY/Fq4z5d/dD/rnZRj+SVX1eYe0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57I5/Bv6YqQQXfaKbPsZf/iq+Hj+0h8abvIi1DVyD/wA87Zh/JaB8YvjlfA7bvxEc91SYf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h7TyPuH+zr+blorn/AL5c/wDtSrVtol2/3raY+5if/wCOV8KQeL/2gNQbn/hLXX0jMv8A8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O+HzWPi+Q+rySj/2aj6tP+Yhz8j7mfQL1lx9il/Faq/8ACLX3/PnIfqkf/wATXwyPh58c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zn+9Kw/8AQmpU+A/xovvv6VqC5/563Ma/zan9XfWRPOz7hfQriD/WrDD/ANdJY1/pUM8Ud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6D/rrqES/zr4ri/Zc+LsoybVY/wDrpqUI/wDZquQfsi/EmX/X3OmJ/wBddRU/+g0fV/7w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9JgH7/wAT6Gn/AHFI/wD45VSbxb4VgB8zxnoSn0/tJD/7Ur5ch/Y38auP3mr6LH/29u1dT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PTrVYU1Lw9Iw6u0s5J/8AHaf1ddw5me7W/i7wpcZ/4q3Qvr9uj/8AZnq1BrPh2c/uvE2jS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5V4fD+zD4gb7+t6HGP+mdlI/86vQ/stX3/LXxHY/8A0xv/iqn2Me402e3W1pDdpmyktrlf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sqT7OYB7/wCf9mvG7D9lNY5N/wDwld1G56/YdO8o/mTXeeEfhxqHgqdWtfGuu6lCrBvs2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8y7qwlCxomdgkJTOGP/fX/wBlUFy7DI8z/wAe/wDsqsvNe8l5T+DAfypgnuuf3z/9/DWZZ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yP6/wCFL9llOf3Dfgv/ANarO6U5zLk/7+aaSe7KfxoAgFhP3jYfh/8AqpRYTj+Ej64/+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Wk3RY7frQAqQOo+d43/3QP8A4pqmQAdqhR1PQov/AAGpFb/aB+lAD3kIBJ4AqNFa7BMgI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/APrU7ejcvyo/h9aVrwZP9O1AgKCmnAqJputQmfGaALDYqJsdzxUJnqIzUAWDMUUpABg9Z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ix+dz/HTWfJwAceopW4Xk7hQMcZMDPU1JpttLqlz5EQJUffk7IKj03T5tYuBFBwmfnl7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D8PQ6bbLHGu1BySerH1Nbwh1FcboOhR2EIAGW7t61vxpsFJGgQVJWiRncQUZpOaM1SEG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Wl4pm6jdQA/ijimbqN1AD+KOKZuo3UAOpR1pm6jdQBLRUe80bjQA/IpN1M3UbqAH5pKb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jdTN1G6gA3daN1AGRRtoAN1GaSiswDNGaSjNIBc0ZpKWmgFzSZopM8GiwDc0UZpM0WAW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AtFN30geiwD6KQNxRuq0gFopu6jNOwDqKbmjNOwDqKZRTAfRRRQBV3UbqZmjNdBkP3Ub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91G6mZozQA7fRvqLNGaALG/2pN/tUHmGjzDQBL5lJ5lQ7jRuoAk8ym76j3UbqAHbqN1Mz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31F60VRBJuNG41HRmmA7dTc0UZFACE8UmaDSUAG/FKHplFAEm80u+ogcUu6gCTfRvqPdS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3vUe6k3UASbvek3UzdSZoAk3Um/3plFAD9/vRv8AemUUAP3+9G/3pmaTIoAmD8daN9RZ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703fUe6jdQSSb/ejf71HupMmgRLv96N/vUWTRk0CRLv96N/vUWTRk0FonDe9G/3qIN70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6mZNJQBJupN1MooAfupN3vUeTRk0ASbqTdTMmjd70AS0maZvNJuoAkz70mfamb+aTOaA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8UbqAH5FG6mbqTdQBJupN1M3UZNAD91G6mZNGTQA/dRupmTRk0AP3UbqZk0ZNAD91G6mZ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upmTRk4oAk3mjeah3UbqAJt5o3mod1Lu+tAEu803d71Huo3UAP3UbqjyaKAJN1JvqPNJ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3UzdSZoAk3UbqjooAk3UFuKjooAdupN1JRQAu6nCmUUASbqN1R0UASgil3DFQ0UAPJpM0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02igCXI9aMj1qKigCXNGaiooAl/GjNRZ96M+9AEufejPvUWaM0AS596M+9RZpQfWkBLn3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596LASBqN1R596M+9SBLn3ozUWfejNAEuaXJqIMaUNQBJk0bjUe73oznvQBJuNAb1pmaS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cUbqAJlIx1pc+9Q7qN1AE2felDAd6h3e9G+gCfcKN1RbqN1SBKGp2+oN1AbNICbfRvqK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Q+O9Q7qN3vQBNv96N/vUOTRk0ATb/AHo3+9Q5NLuoAl3+9G/3qLdRuoAl3+9Af3qLNJk0A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96hDEUobNAEuRS7veos0A0AS5pc1GG96KAH7qAaZSg0ASg0Zpm73o30APzQDim7hRuoAkB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/rQA6im7s0bqAH5xQGpm6jdQBIDS1FupQ1AElFNyaMmgB1FNyaAaAJKKZkUZFAD80ZFM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eajpV60FkuaM0yigB+TRupmaM0AP3UbqZmjNAD8mjJpmaM0APyaMmmZozQBKrGnBjUFO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UOaiB45oyKQ0yyrdaf0qBO9UPEusjR9HuLhP9co+T/e/hoGc1quptqGv6lz+5hP2SMepU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sr/wGq+P3/8AwDf/AIVVtLZrOFIGO6REw7Hu3Vj+eafbz8GQc+Z82a4pu7AuK9Sq4xVES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4pIC0SDSBR9armbFN+04oAt9OgqIsagN51qJr3GaALO80bzVA33WmG+60DNDNY66MqeJL3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FZBP+eSLIzMq/7xZd30qQ3/Wmf2iv94fnQNMuUdqoNqigH5vyqve60nkNtk8r5PnkPy7F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D8jsh9VoFzMePtMv51yB8WXkuu6LpWkWCX4vJvJmvTJmK1X/a/iLN/Ctejr4LviMm5jH/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kh5CP9af++qUNIf8Alr+bVq/8Ihdf890/74oHhC6P/Ldf++Kz5xmVtJ6zL+LUCId5k/Ot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P++KkXwVnrcf+O0c4HJap4e0/WojFf8Al3EJ6xu8m0/gtYn/AAp7wJ/0Leif9+Hr0tfAi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f8IJH/z3f8qOcDziP4U+B4+nhrQPxs8/zq5H4C8IxD5PD2hr/uWC13q+BYe8zmnf8IL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a2EcSPC/hsf8wbSfw0tKmi0XQ4B8mm2Mf+5p0IrsY/BNmn3tzfU1KvhTTl6qPxaj21Tu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P7iBT/s28Yqdby2j+604H+ztH9K6keHNJHBWL/vr/AOvS/wDCP6QP+eY/Kj2s+rA5carC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D+lH9qQf3pj/28H/CuoGiaSOhSgaRpQ7Ifzo9q+4HI/2pb9lc/wDbcmk/tGM9Iifq5NdeN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/fFKItJi7R/lij2r7hyJnHfbt3S0VvqCaUSyNyLFf+/ddj9v0mL/AJbL+YpDrulRj/Wq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HKkcgJ5x0swP+2VH2m5/59iPpFXVnxTpgzgSyH0WKj/hKrL+HTruT/dio5pMVkcuh1CX7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niz1V8/uX/E10w8USMMQ6Ddn0Lsq0DX9SP/Mvyf8AgSv/AMTReQWRzX2DVf8Anm3/AH1S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+rV1Q1PVm+7pMS/79z/gtKLzW2/5cbRB7zE/0ovILI5hfCeqN1C/99tTo/BN65+d1X65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5WzT8Saf52oD/AJaWn/flv/iqpQm9RnMr4KuR/wAtU/74qZPBcxHMw/Kt1/7UkGBfRxf9c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C11I/e1mT/gNsgo9nPsFzFm8GNBBLMZvuIx+7u7V5r4e/wCEgn0//iY/bJrr/rgqr/47X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LxT6pdPG3BCxxqf5Vjn4caTJ9+4v2+s1UoS6hc4oRXwHzQSD60n+kJ95CPrXdf8ACttBI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tSf8ACtPD4P8Ax7zN9Z2p+zC5whvGXjNIL4+p/KvQV+H+goP+PEn6zP8A41MngbQV/wCYe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qPZ+ZDPOPt3uaT7d716V/whGg8/8SuP8Xb/AOKoHgjQf+gXF/303+NaKmI80+3D1FIb0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hENC/6BVv/wB80v8AwiGhdtLt/wDvmpdMDyk3g/vLTftYP8Qr1tPC+kr92whH/AalXQdN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T7MDyccD0/3/lrX0fwreay3zI1va95JBjP0HevRrfT7S0ffDZRRv/eVBmrNChYaZmaT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DHYVpg4oordCuOD0b6jzRupiJN+aUNiotxpQcigCTdmkqPNKG9aAFzRk0maM0ALk0ZNJ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GTRRQAUUUUwCimZozSAfRTM0uTQA6im5NG6gB1FN3UBqAHcUU3dRmgBaTNNJpN1ZgOopu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pcjFM3UbqpALR2NJkUZFUkA2ijNFOwBSGlpposAUUlGaEgH0U2irAdRTaKAHUU2igB1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QBVopm73o3e9dBkKTSU0tSbqAH0Z96j3UbqAJKQnio99G/igBSaSm76TfVAPozwaZvo31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KTIoyKLgLRSZFGRSAWik3Ck30AOzTc0mRRkUCCk3UE03IoJHZpKTIoyMGgYtN3U3NITQA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JuoEP3UBqZuo3UAO3UbqZmjNAEtFNzijJoGOpMik3U3dQIefrTaTdSFh60DHUU3PvRn3o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jJqrCuSZozUeTRk0coXH7qTJpuTSbqOULj80VHuNG40coXJKM1HvNLvosFyTdRuqPfS7x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+owwNLuFFh3JN9G4VHkUtKwXHZpN1JSHoaAuKTTd1JmjNOwhd1KGxTaKYx9FIDS0FC5pN1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7vek302igB2+l3e9MooFcfmjJplLk0Bcfuo3UzJo3UDFyKMimbqNwoAfmlqPIpcigB9F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KZmigB1GabkUmRQA/Io3CmbqN1ADt1G7g0zdRng0ALupMmm5pM1ID8mjJpmaKAH5pc1H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Co6TIoAk3ik8ymcUnFAEnmUeZUfFHFAEnmUnmUzIpMigCTzKPMqPIo3CgCTzKPMqPcKNw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j3CjcKAJPMo8yo9wo3CgCTzKPMqPcKAwoAkDijcKYMUvFAD8ijNNooAeDil3VHRnFAEu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BJRTA1KG4pAOpMijdSUwHZ96UGo6KkCTdShqi3YoDmkBMG4oyajDnFG80ASZNGTUe40b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SsaXJoAkoqPJoBoAlzSg5qMZpQSKAJKKYGpQaAHZ96XNM4oNADqKZn3pQfekBLRTAeOt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c1HkUbqQEuB60YHrUe6lD0AOwKKaHFG6gB/FJTd1G6gB4OKN1M3UbqAJKKbSg4oAeDmlp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FN3UbqAH5xRk0zdRuoAdmim5NGfegCUdKM0wHjrSZFAEmaM1HkUZFAEmaAfeo8ijIoAm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vegCWiot3vQG96AJd2O9G73qIUuaAJQ1G+owc0tAEgajdTASaUcUASZNG6mdaXbQCHBvxo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oLH7qXdUfNGTQBJkUZqPdS7qAJKKj3UBqAFpVNJSr1oAcDilDUlFAEqtgGs/WNP+32xH/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xDpVuiiw7nnt0l1A5E9pcRMP9nev5rTFdyOI3/74b+tei4zSgYNYezC550Bdt920nb/d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/AI8Lr/v01ekjgUDml7ILnmYtNTcnFhc/iKcum6uelhN+NemhKNlP2SC55mNI1o/8uLf99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b/lxb/v4K9M8laAAKfskFzzIeFdbk/wCXQL9Zlpy+DddH/LOH/v6K9NptHskFzzhfBmu/3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/AOy1KngrXP79iPrz/wCy16FRR7JBc4EeCtcH/LTTf++P/sarT/DG81iwih1AaaYt6zvH5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Fej0UeyQXPPdJ+E0ekahBfWg02C5hYOhS2Y8++W5rrfs+uj/l/s//AAFb/wCLrVHHSjNJ0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2fWj11OFf9yzX+rUjafq8g51lx9LWMVqZNSL3o9jEtMxf7J1Y/wDMelH0tkpp0XVT/wAzF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3COtJT9jDsUYR0HUz18RXp/4CtMGg3+edevT/AMBWt+gjij2MOwGENBu++tXp/wCArR/YV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fktbRFJt60exh2IZkDRZejapdN/wLFH9hKfvX103/AAOtUp1pBHR7GHYaMsaDH/z9XR/7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5rg/WY1qBKAv40eyRJmjQbT+Lzm+sppf7BsMcxOfrKa0wgpdgHaj2SAzRo1iP+XVD+FSp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fhV3GKUUvZxC7KyWFuPuwRj/gNSraJ2SMfhUgxS8UckUFxq24Xsv4CnBAOwo49aPxo5UAo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jlQEuRSZptFHKgHZFAI9KbRVCH9qKQHijIpai1FoxSbqTdSsGo6im5pM0WDUfmgEVHuo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jdUe6jdRYViTdRuqPdRuosFiTdRuqPdRuosFiTdRuqPdRuosNEmeKTdTN3vSbqQx2aM8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oAeppQaiDU4NQA/NGaj3UbqaAfuo3VFuo3VQEu6jdUW6jdQBMrcGl3VCrcGl3UAS7qN1R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Wk3UzNGaAH7qM0zNGaAH0UzNKMmgBaWm4PrRj3oAdmjdUe05607HvQApambqUg+tR496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AMUVIEm6jdTAcUb6AF3Ubqj3ijeKpASbqN1R7xRvFMCTfTS9R7qQtQA4vSCTNMJoBxQBM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3UAP3Uoao91G6gCXd1ozUW7FHmUAS7qN3FReZRvzQA7zKKZRQBX30b6g30b66DIkL0m+o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9AE2+k31Duo3UAS76N/FRbqTdwaEBJvpN9RbqN1UgJd9G+ot1G6mBLvo31Fuo3UAS76N9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73pN1M3UbqAH7qN1M3UbqBMfuo3UzdRmgkdk0meKbmjPFAC7qN1MzRk0CuP3UlNyaTd70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pNxoC4+jNR7qN1AXJd3vSbveod1AagLk26k3VHupNx9aAuSbvek3UzdRuoC47NGTTd1Jk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NJk00nk0ZNaJgOyaMmm5NNJNFwJN3vSb6jyaMmi4Em+gNUeTRk0XAlDUu6og2KXfRcCTd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wJQwpcioQaXPvQBLn3o3e9Q76NxoAmD0E1AGIpc0rDuTb6TeajDZozRYLjt5pRIelQ0VI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SEd6hB45oyKB3JPMo8ymUmRTC5J5vvR5lQ5FFAXJvMo833qGjIosK5N5lHmVGCKWiwEm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M8daRQ/fS7xUOaMmgCYMDS7hUG6l3UATZFGeKh3Ub6AJM9eaN9QF6A+aALAYGjcKr7sUo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1QhqcGoAk3UZ4qPd70u6gBd1JupM0madgHbqN1N3Um73osAu40m403dSb6LAPyaM1Hu96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kzTAwo3VBSH5ozUe6jdQBJmjNR5NGTQBJkUZFRZ96M+9AEm6jdUefejPvQBJuo3VHn3o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1R596M+9AEm6jdUefejPvQBKG96Xd71BuNAY0AT5NG41DuNLuIoAm3Gjeah3Gl3GgCXe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DUATbqXcKh3GjdQBMD70E1FupQ3vQA/dShqjyaN1SBJuoDc0wNRmkBKG4o3VHux3pQ1AD9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N1ADgadk1FupwagB+TQDTd1AagCVWpc1EHwKUNQBJupQfSog1G70oAl3UbutRbqXcKAH5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BoAlB4oyKYDxRkVID8ijIpmRRuFIB24UbqbuFJuFAD91G6mbxRvFAD91G6mbxRvFAD91K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gaAJgc04HFRg5pVNAEgOaXNMpc4oAdmjNNz70ZNADs0ZpuTRk0AOopuTSUASjpRmmA8UZ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oAdmjNNooAdmjNNooAdmgGm0UASAjFGRTQeKMigB6nrS7qjDYp26gCRW60ZNR7qUPQBID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0bqARKDS5qENQH96CybJo3VEH96XeaAJd1GRUe+jeKAJOKOKZuFKCDQA+lXrSA5pV60AO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703NOWgB4GRS4xSL0paAHAijIqPJoyaAJN9KHqLdRuoAnyKTIqPNGaAH0UmaM0APopN1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Sg5oAKKKM0AFFGaM0FIKKKKCrjaKKKBXCiiigQUDiiigYoajPtRkUhIqNRBSZpCaSjUB9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IY7eKAwplJU2ESgg0tRA04NTAfxSUzdRuzQA/NGRTRyKKAHZFAIptAoAkDcUbqaDxRkUA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ik38UAPoqPfQGoAkoqPdRuoAkz70Z96i3fSjd9KAJc+9Gfeot30o3fSgCXPvRn3qLd9KN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0Z96i3fSjf9KAH7qN1Rb/AHpN/HWlYCXd70m73qPfSb6LAS7qXf71EGoosBJv96N9R0UW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JoyaYD91G6mZNGTQBKrcGl3VGpODS5NAD91G6mZNGTQA8AHvRgetNB4pc0AOwKOB3pmRR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UzNJQBJuFG6o6KAJA2aduqHIpcmgCQtUe6kJptAEgOaCcU0dKXPFSAu7im0hpM0gCim5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FNyaMmmA6io95o3mgB+BRtFN30bvegBc4oz7Uzd70bvegB+RRxTN3vRu96AJMCjaKi3+9G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0BcVF5nvR5lAE1FQ+YfWigChk0ZplFdBkKWpMmmk0lAD80ZplGaAH0UzNGeDQAUU3PWjNO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NFwHUU3NGaLgOopuaTNFwH0VHuNG40wJKKj3GjcaYmSUVHuNLuoJH0E8UzdSbqAFLmk3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mjdSUUALuo3UlITQAufek3U3NGaAHZFGRTaKAHUtMooAfRTM0uTQA6imUBsChAFFJmjdWi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3UWAKSk3UbqLALRTd1G73osA6imA+9LmiwD80lNyaXdRYBaQmjdTd1FgFpA1N3UmRQBL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SbxTAm3Ubqh3ik30ATZ96TPvUW+k3mgCfd70m73qHcaTJoAn3Uhf3qHJoyaAJN31o3fW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vrRu+tQjJpRQBOr+9Lu+tQZNGTQCJ99Lv4qDcaN5qSkS7+tLvqvvpQ9ICwHo31AJKBJ7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DFQb6XfxQA/IoDAVEX5NJuoFcm30m+o94pN9Arkwc80b/AHqLdRmgLkm/3pQ/vUOaMmmgu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7qTJqkFybdTS1R5pM0Bck30m/3pmRSbqAuSbqbu5puaTNIaZIHIo31HmiszREm6jdUdFAE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AEm8Um8UzNJkUASbxRvFR5FGRQBJvFG8VHkUZFAEm8UbxUeRRkUASbxRvFR5FGRQBLvFG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S7vel3e9Q0ZoAmDUu6oQSKNxFAE26jIqLeaN9AEwPvSg1CHFKGGKAJd1LuqLd70oagCT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MGpAk3UbqaPrSg4pALupc+1JupMmgCTNGT6UwMRTs+9AC8+lAJpM+9Jn3oAkBNKM1GGx3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Sg00NwaA2KAHZozimZpN1AD92aWmUA4oAfQDTQ1LkUAPB460UzIpd+KkB1FN30b6QDqKbv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30b6AHUU3d9KN30oAdSg4pm76UbqAJw2KUSYqDdRuoAsCTNLvqBWp4agB+6lDYqKlBx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qiBzSjigCTdRupm6jdQA/dRupm6jdQA/dRupm6jdQA/dRupm6jdQA/dRupm6jdQA/dQGp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4oyaaDS5oAcM0tR7qN1AEmaVTUQanbqAH7hRupm73pN3vQCJN1GRUYb3pQ340FkmRRmo9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NGTUe6jd70ASbqUNio93vQG/GgCcPTleq4bFPVqAJt9G+od3NAbFAFjdShvSoQ2KcHoAs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+KXzB60ASbqN1R7s96M0ASbqN1R5oyaAJsmjJpmaM0ASbqN1R596M0ASbqN31qPPvRmgCT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5ozQCJd9G8etRUVJSJPMHrR5lRZFG4UATBxil3ioN1G6gCfeKN4qDdSbuKALG8UhkHNV9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yjzKh3UBqBk2+jfUQajf70DuP30b6j3UbqCSTfRvqPdRupASb/ekyKZuo3VID92O9LvqP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+9G/3qPdSbuKCbku+jfUO80bzQFybfRvqHeaN5oHcnD8UbqgD9aXd70DJd1Jv461FupAa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weKM0AP3Gk3e9MooAfu96N3vTKKm4D93vRu96ZRRcB+73o3e9MoouA/d70bvemUUJgLml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aM5o20uMUAKDilyKbRQA4HNLTKM0ALmjdSUUALuo3UlFAD1bg0u6mr0NLQAu6jdSUUAJu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tFADt3vS5plAOO9AD80Zpu6jdQA7NFN3UbqAHUZpu6jdQA6im7qN9ADt/tSbzTN5o3Gg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6U3eaTcaAH7qAfWmbjSZNAD91G6mZozQO4u6jdSUUBcTdRuptB6UBcN3Wk3UwmkyaAuS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G6gLjs0bvrTd1G4UBcXNCnmk3CjcKAuSjpRUe6igLlbFFOyKTdXQZjDSUrGm5FAC0UmR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4NJmkoAM9aM02igB2aM02igB2aM02igB2aM8Gm0UIAoooqkAUUUUxCUZoxRigkM0E0hF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SZFGRQAtIaWkPSgBtFFFABRSbqN1ADs0bvemUmRQA/fSb6SigBd1LkU2igB2aMio80bq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k4pm6k3UXHYfkUmRUe6k3UXCxJkUmRio93vRu4PNFwsPzz1pQ1Q7qA1FxWJ8+9LuNRBqN1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aWpu73ppai4WH7qbuphek3U7hYkyKN1Rb6N5piJN1G6ot5o3n1oAlyaTPvUW73o3e9AEu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QBJkUbh61Dmkz70AT7hSbxUG4etG4UAT7xS7hVfdS596AJ9w9aMioM+9LmgETg+9GeOt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IlyaN1Q7zzSiSkMm3UbqhElKJKAJcilzUW+jeMUCJN1G6ot9G+gkl3Ubqg8w0eYaALAej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0m80AWd2O9G/iq280bjQBY8yk82q+6jd70AT+bR5nFV93vS7vegCbzaPNqDNGaAJjLQJa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wHpN9RBuOtG/3qS0S76N9Rb/ejf70ASbqN1R7/ejf70APzRmmb/ejf70APzRmmb/ejf70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/AHo3+9AD80ZpgbPejd70APzRmmb/AHo3+9AD8mjJpoajdQA/dS76YDmloAcHpd9R5oyKA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gUASjmimA8UuTQA6lBNN3UbqAHhzSiTFR7qN1SBMJBSh6gyKWkBPvHrSbxUNFAEwenCQ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E/mCjzKhyKM0AS+ZSiWoqKAJw9KHqFWpd1AEu/rRvqPdSbqAJd2KUMDUW6lDUASg0uSKi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1JuNR76N2akCTcaXdUWaKQEu6jd71FRTAlz70Zx3qLNGaQE273o3e9Q5oyaAJwc0uaiFRz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65ij/AN56ALeaM1zmoeO/D+lSNHc6vbxuOoLVnj4s+Ev+g1F+VAHaCjNcrD8TvC0w+XWo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2Gt6fqaA2l9b3IPQRyjP5HmgC+CR3pwb3qDJpQc0ATgkd6UNUIOKXdQBNu96TcKiyKMig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LdRuoAl3CjcKi3UbqAJdwo3Cot1G6gCXcKNwqLdRuoAl3CgOKi3UBqAJxJS+bUIbijdQBN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h3UmTQBPuNG81DuNAOaAJt/HWjePWoqKYIlDD1pQ3vUNFIsmDe9LuNQ5oyaAJ95o31DuNG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A4qHfQHoAnDCnq1QI1SKaAJM80ZNMpymgB24+tKpJptAGaAJAxFKHJpq9adQA9W60u6o8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03wnYLdalMUDsEjijXdJIfRR3oA2lORUkUbyEhFZj/sivE/EPxwvjuTTrSKxiPCF/308jf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Ot+Jtch8y91S4hhLDETSvn/vleBQB9AXE0Nn/AMfFzFB/11kVf51gP8QNAiYg6g5I9Le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Q7UXcXmIZWk6yuSWobTLCaEtGGX5scNj+dAHrR+JfhUZ87VvK9zbTL/7JV+y8YaJqpAs9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5yxt+TYNeEy+F5HlVINQ1GHJ27gqOpPovrXGeIP7Q8P+V/bcUd3p8kywfbLdNrIxbH7yM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D683ECmeca+cfAvjW+8I6pb2scsl5p0kqo9m7EqmWxuj9K+iaALCy5p4eoENO3e9AIk3+9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3mpKRPu96Td71D5lHmUATZ96M+9QeYaTzDQBYz70Z461X8w0eYaAJs0VF5hoDE0ATAA0Y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u4oAfnFGTUWTRk0CuS596M+9RZNGTQFyXPvRn3qLd70bvekFyXPvRn3qLNGTUhclz70Z9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VyXPvSZ461Hk0ZNAh+aTNNyaMmgVx2aM03JoyaENMeDil7VHmnA8daodx2RQDTaVetML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QFxVpaQEAUZGKQXFyKMim0VIXHZFGRTaKAuOyKMim0UBcdkUZFNooC48PijfUW73oBNA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0ufegQ/JoyaQc0UBcXJoyaULRjg0DG0UUUFBRRRQA5ehpaRehpaACiiigAoplFAXHfjTa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JpdtADaKft9qNhPQUAMopfs8x6ITSfYrk9Ef/vmgLhmk/wCBU9dPuj/yxkP/AAGnjTLs9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VyHmk5qf+zL3/n2k/Kk/sy9/595P++aBFfmjmp/7Mvf+feT8qT+zL3vbv+VAiI0g+lTf2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/ACoGn3X/ADwf8qAI6KcLaU+n/fQpPsM5/wD2lp2GN3r70b196TyT/fj/AO/i0eScffiH/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Z4NIYxz/AKRb/jMv+NRmMf8APxbf+BMf/wAVRYBT1opnlL/z8W3/AIEx/wDxVHkj/n5t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lYBT9aSjyV/5+Lb/AMCY/wD4qk8kf8/Ft/4Ex/8AxVOwCZpN3vS+QP8An4tv/AmP/wCKo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Ft/4Ex//ABVFmA3caN59aX7OP+fi2/8AAmP/AOKoFsD0uLY/9vMf/wAVRZiG+Z70U77JJ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f8AGinysLke6m7qWmVsSKTTd1LTaAF3UbqSigAooooAKKKKACiiigBCKTbS5ozQAm2jb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CAbRRUOo3y6VpV9fyQvcpaW8k/kx/ek2qW2j3qgJqfXzlqP7SXiG8t2vbVLTQ7NPnCeTvk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6X458cauryr4haGMjOcUwPoyivBLbxf408jzbXxXNKPeEfyNXbP4neO4A+L7StREf3/tdr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AHthpK8ds/jj4iihkmv/AApbX8Svgtpd0Qw+itWvpH7QvhPUbgQ332/QZuhF5CWUf8CXi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year6Vq9hrkXm6XqNpqKEZLW8oJH4VP+tArC7qN1JRQKwm/2o30mDRg0DsLvNG6kwaMU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3pRmgQ7dSbqSigB2RRkVHk0ZNAiTIoyKjyaMmgB273oyKjyaMmgCTIpM8UzJoyaAAmkzT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M0lFADlNLTKXNADg2KXd9KizRuoAduppbrSZpD0NACFvek3+9NNJQA7dRuptFAx26jdT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N702iqQEmRSxRPLIQDUGTXLfFDT9b1DwPdw6J/rd6vdW8f35Yf7o9f8Adq0I19X8ceF9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jBKOqRzCRvyXNZEvxl8CR/wDMckf3WxmP/slfLtxcfZ/K/dRxRb2SaSNNsqf3c/8Aj1eg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MVrLb/wB9LiRPv/7OaAPYv+Fr+Dz/AMxiUf8AXSwmX/2SrVv8QfCt3/q/EdmpPaVmj/8A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/ANIP2SKOK72b0+dlX/aWq92q/ZDjTUhOxX+dd+/6f7NAz6Cs7uO+P+iXMF6D0NvKJM/l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5vGjafcA3UXmWkoTen2PcrbqJfG3jHwZaxXEevy3mmf8AT0vmrF/ssrfMtAj6N3HNPBFe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rNHba3ENKum4W4Q7oJD9f4a9KzSGTeZR5lRbqMn0qOpSJN3vS7qjFOU5poB26jdSUUAP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mgCXfRvqLJoyaAH7qN1R5ozQAu6jdTM0ZoAfuo3UzNGaAH7qN1MzRmgB+6jdTM0ZoAfu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96AJN1G6mZozQBJvNG80zb70bakB+80bzTNtAGKAJM0ZpAMCloAXdRupKKAF3UbqbSHFA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pOfWgCj4g8VaT4QtBcatex2+77qA5Y/hXn97+0TpAnMdjplxfp6ufLY/hWP8AHvwTrmq6n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6laRWywTW8HzSW+N3zY7hq8k8HahDb6hd+d5f7z7kn3vK/wAKAPch8bdVugRZ+E7eL/auN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Xm+LXicZxpWlQ+wut381rnhb/aLeL/lt5n/LT+FW/vHFLfWlzJBFmX97v+eTZu3f/WoA6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v/Ex8NCUf37W6BH6Efyq1p37Qmhzzbb/AE+709P76sJf0rk57d45CpHlQ/x3Ee35JPYe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WszRx3EPkSfc8+3Ty2ib+9xQB7voeu6X4mg87SNQgv1xnYjYkH1U81oV8V28l/oOu3SLOz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Rh+Rjz/6FX1N8LPFN14u8G2l/eqBcgtC8gGPNKHG78aAOrooooAKAcUUUAPBxS7qjzRmg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GaAJAc0tMU8Hmng8UgCijNGaACijNGaAClBxSUVmAu6jdSUUgJAcUbqZmjNWA/dS7qjz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qZmjNAEm760BsVHmjNAEm+jfUeaM0AP3Uu/FR5ozQBNvxR5lRbqN1AEvmUeZUW6jdQBL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N1AE3mUeZUW6jdQB8/8AxG+P95f6je6f4fvBpVjG7Rs//Ld8fxe1cjpulXOvRJf61fzu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5/2m/wBmvR/iF+z+2rajd6n4auUia5bzJNMuBtV2P/POT+H/AHWrkNLk8T+CR9i1nw9f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W9Nv+8u5aALqeE9MsoBs0+yJd+PMUn9WqafTNBWfyRaW3zv5f2fy03I39447U6x8WaLc+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8hS827lH8Wd3FaNtqGlQf8xu077JPPjVqAMC78HaYLGKSaNLeTeyefasRu99tcx4r8M6n4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qFnFy+wtujX+9716K3ijw5o1uYk1iA/I37uOXzvm/vYFcd4g1fWfF+lnRtC03Uby3YZN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9tAGn8P8A4261oiQRXlyNU0x9u1J+XWM9Crda+krC+W8t45k+465FfPfw/wD2e7+Se2m8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2FLCE755FH3VZl+VRX0DbRraxRxIMKoxQBc8w0eZUG6jdQBP5lHmVBuo3CgCfzKPMqDcK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5lQbhRuFAEvmUeZUW6jdQBL5lHmVFuo3UAS+ZR5lRbqN1AE3mfSjzPpUO6jdQBOHp2/3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m/3o3+9MooAfvo30yigCXfRvqPdRupWHclDZpd1Rqc04HNSUO3UbqSigB1FFFAD0qVTU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zSjio16U9e9AElKvemjpTlUnpQA9elB6GnrBIelO+zTUAVTnJrzL4teFdR1a/h1u0H2qK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f+tVd2dw/z2r1f7LKe1KtlcdkP4CgD5Kv/tdvqFrqFpF/aH2dGgms9+1uf4hnv8v3a6mw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+15pNynCxzRkAfiFxXvuoeBNM13P9p6TFK/aQxFHH0Zaxp/gloj5MVrqFv8A9c7hiP1F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/d3HmpqlmkR3fuxIGZ/97dUr6zolr5ZguY/+2eP/AGUV6B/wpHSejHUW/wB66x/SrNv8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ll/673TN/UUAeS33jLTY/OxBPKz/AHPm8tVb15NZI8Pa3438oQ6VJ5W/emE8uBW/vGQ9a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6RpHFrYafAR/EBGW/Nuf1q689nH969tF/3rmIf1oA838E/CK30C4TUdTuBqOoxcxxxcQxN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EUyTWNMiB3atpqf719CP61UPiPRcn/if6SP8At/h/+KoA0elG73rEk8b+F4wd/i3Ql+upQ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+Ivg6DPm+MdAH/cTh/wDiqAOkzRng1x0vxd8Bwk+Z458Pr/3EIz/I1CPjZ8O8f8jzon/g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dnk5oyRXAt8evhsnXxrpR/wB1pT/Jagm/aG+GgH/I6Wf/AAGGZv8A2SgD0SjNeaD9o/4X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Sdv8A2WoZf2nPhXF/zM07/wC5p05/9loC56jmjNeRv+1V8MlHy6rqUv8A1z0yQ1WP7W3w2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/3NLZf/QmFAj2XFOzXif/AA2B8PBnCa9L7fYF/wDjlRf8Nh+BOcadrx/7dUH/ALUoHex7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4QP2y/BOf+QF4hP8A2yhH/tSoJP2zvCS/c8Ma5J/20hH/ALNQO59AUV87SftpeHlP7vwbq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xUM37a+mgceB73/tpfx/0FArn0fRu4NfMf/Dbw6J4GT/ttqn+EdM/4bWvsnyvAth/4M5G/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Nljk0Bjmvlxv2zvEx+54K0gf701wf6Cqr/th+N2HyeFPDy/VJz/7UoC59YClr5CP7ZXj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Nxf8AbvK3/tWqkv7YXxFb7kXh+Mf9g8n/ANmpWQrn2RRXxbN+1/8AEV+t1o0f+5paiqUv7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/AMT+xT/rnpcI/wDZaLID7for4W/4au+JWf8AkZfy02H/AOIpT+0t8S5lwnjS5A/u/Y4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+6VNLXwFP+0R8U/tEf8AxcDVf9S38Ma/xf7tQj49/E0cnx3rEv8A22H/AMTRZCP0Exml8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zz/4XZ4/k4fxhrjf72oSGq83xS8bXHXxZrX/AIMJv/iqLDP0a/s+6/59pf8Avg0f2fc/8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1ZfGPiacfvPEOqt/2/Sj/wBmqm2s6xJ97WNRb63kv+NFgP02/s+5/wCeL/lS/ZZY+HXa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XMv3729b63L1H9mU/emuG/wB6dj/7NRYD9QjGM/NLAv8AvzAUxruxjHz6nYL9buL/AOKr8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O6IOf9pt39aF0i3TlYIh7haLCP07m1zRbf/W69pMX+/fQj/2aqknjTwrEPn8WaEn11KH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8AP+qT/vmpV0+34/dJ/3zRYD9IZPiX4Ii+/418PL9dTh/wDiqoTfGj4c2/8ArvHvh+P/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HNfnmunREcQg/RKemmDPyo4/IUWGffM37QHwrh+98QNHP+48jfyWqj/tI/CoD5PGtrL/1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fC6Wbr8uMf7zimTWbIfvqP8AgYosB9xzftPfCeLp4tlk/wBzSro/+y1Ul/at+FcX/Mc1C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P/stfE6hR1eL8ak+zqeTHG3uDiiwH2OP2v/hh3udd/wDBU/8A8VTG/bG+Fy8CTxA/+7ph/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eCbqI4vw3VKtpbIP9cf8AgCAUWA+tG/bQ+HMYytl4nk9hYRj/ANnqFv23vAIyE0LxQ3ube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mLHIf4w34Uv2Tf1K/mBRYhn1c37b3grqvh3xFJ7MsC/8As9Qn9uPwqudng3Xz7me3X/2av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Go9S4pvlQR5DyxH9aLEn1FL+3Zov/LHwDq5P+3qkH/xNRD9uu2x+7+Ht7/221WP/ANljr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AnA/3VNHmWxB8y7b/AL9GiwH0x/w3VJ/0TxP/AAbn/wCM1Vb9ujU2/wBX4BsF/wCumpyf0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7WLD6VNb+WOuRRYD6E/4bi8Sj/mStDP/AG93FRSftx+K3+54P0KP/ttcH+teEC4x2kI/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Sv8A70lFgue2P+2x46f/AFfhvw7H+E5/nJVcftp/EkDjS/DI/wC3Ob/47XjRjjIyq4po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v2z/ijJP5aW3h939F05z/AO1KD+2N8UyP9doqf7ulp/Vq8Xs4llvpg/IArSt7aznyN/l0W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u/ifcddU08fTSof61CP2rfieP+Y7D+Gl23/xNeSzqtvO8aK0pH90ZqICds4tmH+8cUWC56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YHPiY/8AAdPtR/KOqT/tN/FWXOzxXKP+3O3/APjdea7Ju8H/AI+KsQwRgfvJJIvYDNFgu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8XGzjxndx/wC5bwL/AO06hP7Qnxbfr481EfQQj/2nXJpHZgcyzt9BinfZrUjKi4P1YUWC5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4rf9D5q3/fUf/wARQvx7+Kv/AEPerH/gSf4Vy5jiHSFz9ZF/woCR/wDPBv8Av5/9jRYLn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Ju3B8b6wf+3o1CfjX8SGJz431v/wKaucKwg/6k/8Afz/61ODQAf6kn/gdFgubT/Fn4gSfe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eyj+Rp1v4z8c3FtNeS+ONe8mJ9j51abc7Hpj5qw1kDcJbD6kk0z976Rj6CiwXL8/jTxXc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P/cVm/wDiqq/8JZ4oiPyeJfEL/wDcVm/+Kpka3K52RB/+2dDSXfR1EX/bOiwXHjW9cYHz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Kb/4qoxqmsk8a3qv/AIMpt3/oVKLaU878/hS7Sv1osA0PquP+Q1qf/gfN/wDFVGX1XvrWp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+KqXzZB0D0LLIT0eiwFYy3/fVtW/8DJP/AIqq32Wb/oIann/r7k/+KrX5K9DUJODmiwFBn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cerTN/jSfZ5ZeftUzj1aZs1oiaQ/ctI5D6+WaaYLiTkwLF7hTirsUZ4sAf+Xi4z7TNSnTf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9ar4a8iBjjcSD0Ee2ozJf5KmPHvRYCmdKt2h+Z3c/7TsaiGiwkcKfzrS+yPtyz4PpimbJF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7lFgKP9hQ+qmgaFDzlFP0q/ul9JPypUabP3pB+FMDO/sG1HZvwqM6TaDjymNbYB2nJJ+oq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tRVYb6ZQSADjGapl1IPLfm1P1eYjVbwY6SEVSaVm74HtW8YW1JbsPMYJ6t+bUnlDHVvza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V2Rk5MPLHqfzoqIscnmijlQuZn7KUyn0yuY6AptOptABRRRQAUUUUAFFFFABSdqWk57U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9Kftf0pNr+lADefSlGfSl2v6UuyQ/w0AIpwKXI9aBBKf+Wbn6Cl+zzf8APJ/++aAPPvG/w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uLqOKTQdSmH7yfT1Xypz/ALcTDb/3ztrym++Bfjjwesy6PPa63Yudxigk8mT8m/kGr6YFp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p66fcj/lhIfwp3A+VZ/FE2jD7J4l0TU9Jl/6eEKrt+tbGmavo2r2+63vIfOPSQsR+frX0u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7un91lyK5/U/hd4f1ht954YsJH/vC22H/wAdxRcDyHSdNUTeYJ4pZP8Anqn3Pypbrwrp1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JJOz95cqq7f8A0INXe3n7O/hK5GYtKvrN+5tryVR+VUf+GbNDCbPtfiDb/d+3HH/oNFwP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/F80Ph7Vri70+NN8GoRv5UiN/cz/AMtK9j+DXxm1bXtTXQNbA1Q+WzpqMa7ZVx2l9f8Ae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8Lx/ft9Uu/wDrvesP/QcV2Gg+AdO8MWjQ6Xp1vYKww3kjDt/vN1NNAXqMVMLGc8bP1qMW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4f/ABVMBm4+9G4+9P8AK/6bQ/8Af4f/ABVHl/8ATaH/AL/D/wCKoAZuPvRuNP8AL/6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BVGzHWeEf8AbZf/AIqgBhx6j8aTj1X8qdmMdbq3H/bdP/iqTdHg/wCl2/8A4EJ/8VQA2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/AEu2H/bxH/8AFVGbm2HW/tB/28x//FUATGkqD7bZ/wDQRsv/AAKj/wDiqqzanYKxB1fTk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+zUAaNFZR1rRox8/iHSV/3tQiH/s1MHi7w4vXxPoWP+wlD/8AF0AameaWslvG/hNQc+K9C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/AMXUB8feEgf+Rs0Ef9xKH/4ugDf2+9G33rBHj7wlj/kcPD4/7iUP/wAXR/wn3hEDnxj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/APFUAblFc8fiL4NB58aaB/4MoqP+Fi+Df+h00D/wZRUAdDRXPf8ACxvBg/5nTQD/ANxKO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/wAzloP/AIHpQB0OKMVzJ+J3gfP/ACO2g/8AgelJ/wALO8D/APQ76CP+39KAOkpK5Q/Fr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1on/gSKYfi54BHXx1op/7eP8A61AHXZozXIf8Lm+Ho4PjTRz/ANtT/hQfjR8PMf8AI56R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QB1uaK40/Gr4d5/5HTS/++m/woHxr+Hf/AEOul/m3/wATQB2VFcQfjn8NQMnxnp//AHz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/wDhkpx/wmFl/wB8Tf8AxNAHenjPNR5PrXBn9oP4ZDP/ABWFt/wGGY/+y0z/AIaI+GX/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sx/8AZaAPQMUlef8A/DQ3w2x/yNkeP+vWf/4iqo/aT+GGf+Rpz/24XP8A8RTTA9KqQV5oP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0Mjn6adcf/E0f8NJ/DDt4imP0064/+Jp8wHTeKvh14f8AGAZr6yWG7Ix9ttjsm+pP8X45r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1DSnaXw94gWVO1reIY/8Ax5fl/St7/hpX4bDONeuse2mTf/E0z/hpv4bA/wDIeu//AAWT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DRfHeieX9s8LyXoi4WWxlEg/JahfWoVkaa+0TVbK5J5MtqVI/OulH7UXw4H/ADFtRP00t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30/tLVMe2lvRzAcr/wAJTo0Bjl+y6l5qdPLj2/NWJ4o8QXHivTZ9H0/R70QTttkeSFm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+Gq/h5/z+ax/4K2/+Ko/4ar+Hn/P5rP8A4K2/+Ko5gPPfD3wV8QatKgurZtOsOFJuPlYr/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t/slpFD/cXFeVn9rT4eY+9r5/7hv/ANnUJ/ax+H2TiLXz/wBuA/8Ai6Lisewr1qQDivGx+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2vn/txX/45S/8NXeBf+fXXv8AwDj/APjlK4z2SivG/wDhq7wN2tNdP/bpH/8AHaYf2sPBf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7w//HaLgeyZ/wBr9DRu/wBr9DXjX/DWPhDtpevf9+of/jtJ/wANY+EP+gVrx/7ZQ/8Ax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FeMn9rLwjj/kC68f+Aw//ABdRH9rPwr20PXz+EH/xVFwPa6K8TP7W3hcDjw/rh+ph/wDiq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H/kW9Z/77h/+KouB7nR2NeF/8NeeG/8AoW9Z/wC+4f8A4qmH9rzw7/0LWs/9/oaLge5H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eiEfufC2ryN6PdQIPzqv/w11p3/AEJ99/4MI/8ACi4Hv1FfOx/bHsTI6L4NuiUbac6mv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/7Z8EE/lf8IZL+OoH/wCN0XA+k6K+bB+2fD0Hgxf+2mouo/8ARdXR+1xkceFrH/wZO3/tO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Xzr/w1vJ28LWP/gbN/wDG6g/4a8uv+hPtP/A2T/4mi4H0gc0wbs9DXza/7XuoDOzwdZn/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hP7X2r9vBll+N7L/APE0XA+mqdXzF/w19rP/AEJml/jeTf8AxNA/a+17/oUdHH1uZmpXA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v9q+Yh+17r3/Qq6OP+281L/w17r3/AEKuj/8Af+agD6c3+1G72r5j/wCGvde/6FXR/wDv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r/wD0Kuj/APf+agD6eBz3or5lH7W/iBl/5FbR/wDv/NTP+GtPEJzjwto//f6b/wCKoA+n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PEnbw3o//fyb/wCLo/4a08S/9C3o3/fyb/4ugD6ez/tCk59RXzF/w1p4mx/yLOif9/Jv/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TxN/0LeiD/tpN/wDF0AfTlN4r5kP7Wnib/oXdE/77m/8Ai6b/AMNaeJ+ceH9D/wC+5v8A4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nPEnw68NeLZTcalpURvMf8fdsPJl/NfvfRq8C/wCGtfFnONA0P/vmY/8As9MP7WnjDnGia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/AMcoA9TufgJFbkyaJ4mvtPl7faY1kH6AVE3ww8Z2xzBrmm3xX7pmjKkV5Yf2sPGhz/xL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/AOOUD9qzxoemmaH/AOA0v/xygD1IeBvHQ76F/wB97v8A2Wm3Hw18Z6svlXOuWVnH6Wq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7/hqTxy3Sx0If9urf/HKP+GnvHwGfs2hj/tyP/wAcoA9c0f8AZ70q3mEmr6hc6p3MAHlR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9RsrKDTbSO2tolhgiUKkaDAAr5L/AOGoviAvVtHH/cO3f+zVCP2nvH//AD+6V/4Kh/8A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5pfM96+OZ/wBp34lfaPJGpaVF8m//AJBUbd/rTP8Ahpr4lEH/AImunD6aTGv9aAPstWpc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j4in/AJitr/4Aw/8AxNA/aY+Ip6aran/uHQ//ABNAH2UDS18YP+0j8SWJxrUKD/Z06H/4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P/0MZH0sYf8A4mgD7VqOSYRkA18Xf8NGfEc/8zPJ+Fjb/wDxNH/DQnxHI/5GiX8LSD/4i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IqTJr4m/4X78Rj/zNd0PpbQf/G6T/hfvxGx/yN15/wB+Yf8A43QB9tZNGTXxEPj78R8/8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P8A8bpF+OnxGPA8Zaj+Bj/+JoA+3smjJr4iHxs+I5/5nLVT9Nn/AMTTh8aPiKR/yN+r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fbtOr4d/4XN8RT/zN+r/APfzH/stN/4XD8Q2/wCZw1f8Lj/7GlYD7kor4a/4W14/PXx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/AAo/4Wx4/IP/ABWWuf8Agay/0osB9yEH/Iow3v8AlXwt/wALV8e/9Dprn/gwf/Ck/wCFq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1z/wYP/hSA+6sN7/lRhvf8q+Fv+FqePR/zOmuf+B7/wCFIPip48P/ADOeuEf9f70AfdWG9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+VfCA+Ivjds/8Vhr5/wC4hJ/8VSHx941IOfGGvkf9hCT/AOKoA+81glfojflS/ZZv7jV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LCefFmvn/ALici/8As1SL418WEZ/4SrWz/wBxSb/4qgD73+yzf3Go+yzf3Gr4D/4SnxGe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aTf/ABVMPiHXzn/ip9U+n9pzN/7NQB9//ZZv7jUfZZv7jV+fn9v69/0MWqH/ALf5/wD4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uLAHXtUPmTf8/wDN/db/AGqAP0R+yzf3Go+yzf3Gr88jcawAf+JxqH/gwmb/ANmqub/U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20u5m/wDZqAP0V+yzf3Go+yzf3Gr86TqF70Op3X/f+X/4qmG5uT/y/wB0f+27f/FUAfoyL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8+qf99rX51NZXbn5hcv8A7ztSDRZ36wMfq9AH6KGZE4aaJPrItN+1W/Oby2/GdRX51nRG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mHR4+cw2//AmWgD9EX1Sxj+9qdiv+9dxj/wBmpg8Rabbc/wBtadH9b2If+zV+eA0i1P8AD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v7Et/+edt+a0AfoJdeJfDV9/x96roFyP+m11bv/Nqz5r/AOHyj5rjwoP+2trXwYNHt1H3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R5/dxP8A7q0AfeNv4p8AWefI1jwvB/1zuLdf5VLN8V/CEB/eeL9CX/t/jNfBQgtu8AH/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X9xwf9wUAfdv/AAuDwP38ZaEP+3xarv8AGz4fp18aaP8AhOx/ktfDqxIn3YJG/DFOHB/49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7b/4Xn8Pf+hx0385P/iKgb9oD4cp18X2f/AYpz/KOvi8TED/V4/4FRvD5BjH50AfZo/aH+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T8LWf/4ion/aW+HCdPEEr4/u6fL/APE18a/ZFbnGKPsS0AfY3/DTnw6HXWbs/TTJv/iaB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11W+P00yb/wCJr45EcFvnIeT/AIBTgUm+7avJj+84RaAPsT/hqT4b/wDQTv8A/wAFsn+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4edrrVf8AwWn/AOKr4/eeFDzEE9g2aUH7R/qYP/ivyoA+uz+1X4A7S6yfpp//ANlUbftW+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uTN/dFgo/9nr5FMdxGfnQL9VxTluCOuKAPq2X9rbwon3dE8Qyf9sIV/nJUX/DXXhTHPh/X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8XXyytxk9E/75qdckdPyFAH00/7X3ho/c8Maz+MsC/8AxVUx+2noYnmi/wCET1P93t/5f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fg1n2MaPqmqblDY8nr/ut/hQB9Pf8NqaTjjwXff+DOL/AOJpn/DamnZ48F3v46nH/wDG6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Pnjf8KpywncRADJ9flWgD6UP7altg7PBMmf8Aa1RR/wC06jb9tR/4PA6Ee+rD/wCN184JD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Fgm7hD9CaAPoM/tnX3bwZZ/jqUn/AMbqI/tl6mfu+ENOH11KT/4mvBxFF/z7uT/v1IsAI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APc/+GytY7eEtK/8D5f8Khb9snxB/B4W0Zf967mP9a8PmiEQ4t1j/wB6Q1CCR/FEPwP+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N8WAYXw3oQ+rTH/2eoz+2V4zOdvh7w8PrHMf/AGpXjccNyP4VI941qdYZ9vMMR+sK0Ae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/oF6B/4Cyf8AxygftceP35S00CP2+xSH/wBqV5P5NxyBHEn0iUVGbCZSTLI//bMAUAesD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otE/8Frf/ABdRf8NV/E0D/X6UB/2C1/xryr7FNKOGkH++aBYTd5c/nQB6l/w1Z8Sef9M07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q8n7UvxOlP/IZtI/9zTIB/wCy15utjEvLh3P1xVc2xBPWgD0qT9pj4nS/8zOsf+5YW4/9p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J2OPF834Wtv/APG687aA+pqF025oA7uf9pD4qdvGN7+EFv8A/G69J+Cnxl8a+NNO1zTdR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wMJEZmQfuzwPur/CR+tfOjknPNXfCfjG8+H3ie112yAdoWCzwn7s0fdT+FA0ezah8YviJ9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1S0ljdkm/efMmOq+3+9WDqHxN+JX/LLxzrsX/b9/L/0Ku48V+DNN+M1kuu+EZorPxC8I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r+PHI9ivTd715J4g1PXfDd9ND4j0i6sLpTgrJDhR7qw4K0FGx/wALN+IPPm+PPEJ/7fmr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6uIbS18aeJJrqaQRxxrqcuWY9B96ubXVLnxFOlro+k3t/dOeEhUk/pXd2MenfAe1HiLxE0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3SdCjcSfZSek0zDp/nb/sgGP8bPiV4n0PxTaaDYeMtaibSbBEvHXVJ8tMV3nPzf3Qv/fV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4v1yX/uKz/8AxVc4TPqd5eX1/Kbi8vHaW4lfkvIzbmP9KuouwHFUkI9F+FfxY1Dw74xj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0W8H2W68+9mkMKt92RSW7N/OvRvjF4G8Q6BnULXUr270S42v+7uZJVT/bX5unrXzecDNeu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58CaWNA8Q2ba/4cPMAV8XNovomfvD/Zo5QOfNpE7CR9UupECHbieQ5Y9Dw3SotQm6+Vc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g1DRfhL8Q3e40PxCmmXc3JjjJgkB/24mXGf8Adrk/Efgb4b+CCk3iLxjqVwhHyW1tAEeb2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+DvC8vjjXzF5v/Ept087U7z/AJZRQjkqx/2qw/EOoWfibxPqOoxoDa3D7IPl/wCWI4Fa3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D6+H/Cekw+HvCoO+SLfme8x/z1b/ANl/8erj9OuvJiRJEC4GAB9frRYDTXTdMTpE/wD3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3Vrb4/6aH5v/AEGqyy78YFa1q0RT/VfjvosBSXTrZfu28YPsx/wqaOzYfchjx75q0YwG4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Bw6/kaQES2k2P9Va/ihzTNmcxeSnmeyGpTFI5P77A9hThbvD1nP12/8A16AIk09h0Lr7b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nI9xS/YQeTcyH8DQtmo6Fm+uaDNjgWH/AC0/8hCjc3/PST8AFpRHIvQA00zMDgxZ+u6g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/AL7E1E0YuCcARf8ATMJ8v51L55PHkp/49VqDof3UY/8AQqBorRQyKnAH4JTFSTce3/ARV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PyqNIGyf3sn50CIhbMR/rGo+zEfxsfrT/sTEn98aFsixx5rH6UARrbjuUP1FSLbRDqY8f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kkt+NC6fEONpP4UAJ/Z8MnMQDfQ0w6fI+RF8hqf+znQYTMYpPsTw/MkxJoAqjS73+45/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45hb9KtbpgObgf98UmXbrMSPbNAIrCwKZ3lVP+0actrGP4ofwNS/YYm5OT/vGnrp8P91f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f9+Oj7NGP40qf+zov7o/OgafCP4AfxoApeZB6n8UNJvtznmP8RitD7Fbt96MEf75pv9h2E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ozQCKVsAdQ/dfvMQtVwXCHIlgjrMuNPtbfWLX/RI/K8mR8fd+bdVsQaeD/qI6CxJoBkmLY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LWds5niH0/wD11obrBx+9iZh/s7ajZtNTPl2Uzfh/9agRTS2dDzcI/tg1YjGP+WETn3zTz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3/ekz/SmkxHIEcC/XdQMfvcf8utuR9KZ9oA62dtn/AHM0fY5uqxxr+BpywXg+66D6JmgRD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2WMCnpDc9RcS/gyipCt4PvyOR/uYpNshByCfqaCBQblf+Xh/++1o8+5PH2lx/wADpn2c0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P8A9moEhxt5XyWui/tvpptARgo0n/A6BBCnKoAacJGQfKVH4UFIQaa8/wDrJP3npt3U9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D7iLFRieQscsPyqdFBHMo/KgaYipHtxiKL/aH3qjwBkAj61M1uP7oYetNEEXPnRJ/sfxL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5/Sk2HJw5/KrTRIBxGg+i4qLaN2NuPpQAdR8quPwNNKyfxKceu01YEQUcSE/8BpTgZ3Nn2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5do3+saTPoEp6Wdsf9WMe7JUheH/nlH9S1RlkOcOq+w5oIFnt4j+8lmT/AL52rTFtLPr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HkdcipLeCLn79AwBtRkLLn/dGagkWE5xIB/vCrKou4gJj6PmnG3c87Tj/AGhmgRQAiH/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H7r++P/Hq1IykvEWPNH8FRTQygncwX2xQBBiaRSLc24/3kc/+zVXktb7nzLi1T6RN/wDF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31ytWIUtoxyjf8AUtQBg6PaztqF59qvCqqPk+zoPm6/3q1PsOet/c4/3k/8AiaUW/wBo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2/wAVLLZlR+66/wC9mgB0VhAOTfSA+shX+gqZbeFfu36Sf7uKjigUj9/b+d9OlTgW6D5NN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EYEa53XRb2WM0q4GTFKf+BQ/40vnQtwbR4f95ttNMBkyY4Wf/dLN/OgBft8o48rP/bNaB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/AMAH/stS23ORL+7qTyM5xz/wD/7KgZEuoHH7yx/H5qT7VIclY0j/APHqlPGfNi8r0+Tbm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v2q5PRj+CCgS3f8Az0P/AHwKsLb5HH/oNH2R+2fyoEV/tV2P+WpxSPPOcysY5fr96rH2S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jR5Sc5X/vpaAGR3U3OQn0xTZJpW/gQ/hU39nNHnLqPpimfY2PAn/CgCPEmMmTyqiMpnz5T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nFv8A8spefffuqWLTp4fM2Ae3zrQMo4nXq0f/AH7alE0vfn6CtGW1uJhiaMib+Pn71QNp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QBW3FhzvqIoecZH1FWmiaLhWSQjjAcE/zpywySfu2O0ejUCIFe4H/LyTTxcSqOWLfhTzp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lL08yOgBTfyjgKi/gab9vuOyI/8AwE00afKvJcP/AMCFOWJk/iC/8CFBY9pryVcq6xn0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b5TLvYf8APSlEJL7mJb3ElSLpxB80P5w/ug5oAi33QHzTop/umojczp/rJUA9BV9rG5f78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FRHSped8RUepYUAVvtcpz+9lx7M1KI/PByPM/66UptTBkf+1FqTztsB4wfxagDxrxLGIdd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Wj4uJHiK6/Crmg+C9S1gbnT7DbnpLKOW+grqjLQTVzCrrvDvw51XW4RNNGdOs25Esw+d/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DfhLSdBG6KP7Rc955Rk5/2f7tdKDihysZuJzdn8LPDUEAWaya8k/imnkJZjRXThsUVj7QO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2vESOwg8B6W6j+Nr2bH5VD/w234vwf+KJ0Mf9vUzf+zV5Li1I/wCWf/fG6mR2aDJhwB/u4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+2j40mJ2eEPD8fuzSn/2eq0f7Zvj5mlC6J4Zi2uVwYZD/AOz15lFYNI3zEfpVS20xTJeZm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L6CgD14ftgfEOUYS38Mqfe1/+2Uh/a0+JagjzPDCA+lln/wBqV49deHpLY73QKPoajQxb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PYD+1b8TFy32/wAPqPRNNU/+z1VuP2tPiQ3W/wBJU+q6Uv8A8VXlCRRMTnIPsGq1HZea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SKAPQT+1Z8TmHGq2n/AdOi/8Aiaj/AOGpPifz/wATyBP+4fB/hXDjSolz5V9AD/usf6Uo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2+kbUAdjJ+0x8TZ858RFR6xWcC/8AstVz+0F8RXyX8X6rGf8ApkkAH/oNct5FsvUyv7pGf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GlH1QUAdCPj18QnyF8b68PrPGP8A2Smt8bPiRID/AMV5roH/AF8D+i1h/ZrID5nnf8FF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cFv9rGKANhvi98RZM58ca631um/pUbfFHx+w+bxprB+t3J/8VWafNHWBNv15pgkHP8Ao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AL5+IfjWXO/xlrZ/3b6Uf+zVE3jTxlKCB4v18/wDcTlH/ALNVcRO3IjiA9jQZDGCCqj6Cg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5gfN8Ta1IP9vU5j/7NVCW61mcnzdb1Bj/ALeoTn/2ar63Jz2/EVMsjOOETHvQBi79UX7uq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Vv5tTftepjIbUb0fSWRf5NW2INuSqqv05pVYAHdEJP0oAxlmvXyfttwR6LdzA/8AoykM+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cf3DdSH/2atQxvITtsBn0LNmhUuk/5ZQA/wBzyyWoAovHdL01O7k+lw3/AMVUQaccNd3n/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rh72IcWka+5iWoninuuZLmKE+nlCgDJFk7dPtJ/2/tEm3/0KnS+HkuItzkM/wDc81q1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juO2BTvNubfP7uT64oAwE8M28YObdR+LVHL4dsmPMYH4tXVQz3E3V5D7bTT3RwpyJD+Bo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axXFsqwr8+7u3YZq6PD+Bj7GuP91qu3jGPUdMYHBDuQf+AGtBVknGY7s/9/KAMD/hHY2z/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/hFo/wDnyk/78rXRT/a/tH/LSX/9n0qIfa/PIEn6bloAwovD9vKMraGT/ZO3bUSaDFCSH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Gnywf621jx6x7VoFtEe1AHPy6JZj+C2H1YU220SzxKAtt5v3/vfLt+tdJNFa2se540mz/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rjkgxUAZA0W0U5doAfaPNPXS7HoJYv+BQ1pia2AwIXc00y9dlqR7l8UAZ39iWfP722b/t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+WR/3betNS2OJfK/66AUu126zJJ/uvigDNHhqKfPlREn/rmq1AdIggONsYkH+2tbQtmi6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gt5v+escsf8AwH7tNAYv9n8dI/8AvtaUWUIhOWjX/gOf5CtkwxH/AJZD8P8A61CxRoOI1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mnwP0dXH+6akGmwL9wAH6VtvJu4VAo/2UxUBkjQn9zJI3sMUgM8WSjpblz/uimNbFetk4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w4suPWSXFPikkAO1I0HtJmmBiiDH3oGQey5p6w2+Dvkdf+2VaUpjYnfz6/MKfBY6bJktP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ZQis88PMf+2eKeEt8HCufwrV/szTQT+/m/77WqSRIk5CRtOP4snbQBRaKN8hYm/EVCYGX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oY0Y7bJ/xerSIZAT9lC/8CpAYK21y33Vh/Wnixmx86xZ9lrVKS8iOIfiaX7NeNwYB/3y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9Hjx/wJqisNLM1hbSmWLLopPz+tXP3sH7ryufmqPSv3elWwmt2IWFADFzxtzmmAp0WU52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EfL/AH1tz/20qfNo2fLumH1VqAkR63qj6o1AFGfSktHw0Hmj+8qFgPxpHs40Tck6Kf7i7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mkQmK7YgeitQkciE+YplA7kEUgM2K3QcEO59FFRNaDPyxXI9gvFbMTsvCbm/2Sig02Sa4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ANMDPNlEo6Oh+lL5Jz8tv53uzYq50HyRc/7TZppku/4VjUe1AFUwL/Hbuv8AuyU8WEB6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pyD5m2U+33qjLwjPnW8ie6DfSAYLCHHMEY+s27/2Wj+z0/5ZiP8A7Zp/8VTxszxI/wBCK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fsYX+8v8AwGm+Wq/wO/vtq6se0Z+Z/wDgVP3MBgIVP1pgUvsyzDm2eT/ck21H5GP+WWKu7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tNHmf7H/AjSAqLblwSFCD1Zc09LCaUkLcwoPXbirXkXDfMLjy/wDZU5pCtw/DTM4HbigCs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YyPXANRNJJDzLCkqf3xgVejkdfl8pnqVbqaI/wCp84f3CRQBli6Q9IE+rCm+c56RW49wm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x/wAeir7bVFUmmEhO2AIPwouBn5lb+NfosVJ9lmYHDbh6ba0Y/tGT5Tsv0qZY7wc/aT+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MhdNc5+eUfRsVHNpCrHLM0kjBVzhnrbmGBzL9TWbrsJi01ljOZbh1gQf3s07gZWjWwNh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z1dvT5mqRxlmDLbL904/iarN1pE6xIli/mbR88m/au0VnT6S9vr5RrsGPMYSQLn5ShpgXY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3O0/3Xwarmz+wMRLIz/7AG5lrWtrIJkfe9zxVgWDHkPEv1daYGCGUnIimf8MVMqg8bGT/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zjzovwNO2cH97b/+hUAZ62yMP9cq/g1L/Z8Z5+1qP+ANVz/j3/e/u/8Avhl3Un9qw4OYf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1uqnH2h2+kbGlWOEd7g/9slH/s1XRe2pP+pm/wC+asAwY+W2Zv8AekpAUBaxOMlpgPeNf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XnzpP+/Y/xq35yjIWBB/vLmgXUvQQwY/65ipAp7Yk5Bkf6gCgANkiFT7s1aCzkjDQR/gu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/M0AZoEY+/CW+hNHlucmKNQvoxrTa8jUcxKfoxFR/aC5zHAmP9pyaAM7YTnMaD3FJsXt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UhX2GaZ+/f7kUX1JNAFNSx+XdhfYCnGIdAxGfUVZE0inmNVYelSLKSPnfH0FAFEeVB1O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vIZ29nqy0byZOT9SKkiubqIbRLtX6UAZ6uTwsEcPu75oMU/Xako/6ZitBrtnz5kccvuQM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hD7UAZv70jb9mEf+044pDY3EY3iWLHtmtRH8zOYEc9jk5pBczxMcGOIf7S5oQGd296dbz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PLNnyvL4/wCWnzNUXmXIB+eP/wAe/wDiqoCICSck4pRYLjkVYiupgOWB+m75f1p/mFur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MM6nL/1wX/0J6uW3lEYltecf6yq8Q8jU5fNH/LBP/Qnq4LiLGO3+5toAoTWzyZ2BIx6G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H1FbMOx/u2Lzj1BqVkRQdliVPo1IDHit/J6yCT8DVmEFlwLZHHuKnWVFb57dAfoalUSOD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BVMQb/l0gX3AzUZtzzhIl/4BVkxXa5yUg/7Z5pAbtScTmT/dhoAgWGXs6H2EYp629yekY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ZzwS3/fOKTY79WI/4FigCMW9z/zxT8Y1pwtbsqeiD2AFINPjPJlAPuSactpHHzvz9BSA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SE+i1KbW5C5G5alFxtyu5lHqMVIrP1jlZv941mBTFqzcTCR/wp39n4H7vI+tXQXcfPcFT6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V39w1AFIW0oJ+bNP8o9DzVj7N1lEskv8Af+f7lNz1wZP++zTQEQgA7VDIm09KtpJu45/E0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COGCdh8k3lfjTZtPuCctL5v40+K3TPzHP41IyRp904/GgCt/Y5n/AIPL9Mnc1IdEnToZG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H8ePxpwX/ptigCulggjIkXbjoZDUg0+WNAUKFD6U8wRSOC8pcDrmmGJHkKMWER6bTQBG1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hSpZyjkhP++ae+mwJnbEp99+aZ5KJ/A4+lADxCMY8wZ9MVm6h/wAf+kf9fOz/AMdatONJ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qGpQONQ0cbgSLvcP++WoA0xb/AOdm5qiv085ovN3f8B+Xf/vVLtvLfPC/+PfNT9NuLsmX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if0oApLp5b7loW+lJ/Zrj71qV+ozW88Nw65fVAPruWqrQzITi8EvuJGoAoppsuNpSRV9A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RJJI2/wBpRVkxGX5mkimH+1kGmnR0kG+OKWU+gU4oAhEcLjH22L8TTDaQDP7+3f8ADP8A7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Pb+X/wBs6YLTyj8nT6f/AF6AGG3tBnEufoirUWLfsk5/4CKtG1VuoyaXylXjyh+H3qAKq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W+pUVMlrAnzxxlAfU5qQouDmPH1+9TBMegH6UAIIoHBDymVvdKjNtZqeJTE/slSBpX6R/N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SP5vUigCJgoBT98+3nIHWo2SC3G145n/AIuO1X42lYfu9pzwtNIeAmVwGLfK/tQBnBLfr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2VOXyR0ikFX3QbQVYHPb0qEoQeSp+hoAiYiUfKuyohG6A85q6FVRh0NH2QyAmJCaAK8U4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5qfzYT1jYewY0LbXPI+zuB7VFLZzE8rKKAJRJEoOIWQexFM862b7sEhPvimLZuvJ3If8A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HkdsIKAGkgf8ALrH/AFphJbIhs1P4rVgWcs//AC0Pmf8APMJ81OW3mg/deVJNa/8AoDUAU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D9V/+Jp4nBHlSDy5Parf2d2GAJP++Kb/AGdcISfLc/UYoAqxIJG4dm+oqlpoii1rWN/92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qibn53VPpWfptsk2tawQPMGy3/8AQXoAuBYiM7s/7CUEWWMSO6H0Ip0mnCW5iiiWSL/rm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tlyInB9XAoAzhHYdnmb/dSmlLb+Hzse+FrSdrw5K29vP9UWq/kSyuS9rGG9SqgUAVAsRz5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TUM4BxH/38dq0fKmjY+c9tDEP7jru/Snefb/8/B/77NAGek19F0eAe2C1T/bp5RiUlf8A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h+aG4O7/AH2qDzogP9b+9oAgZpfmAJI9ScVGLVZH+8wbHUNVqF2nyseyQd8nFXEsy4wR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AM5IAgw0j5z1FPE0kWdk8341dOnBB80yD/dfNNFlE+QWkb6UAU/tZkyWnOfc0glMhw1x+t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mJA7FaX7NBjAjLe+2gCqbdJAWyxUdX6VF5ImypMscY+7hyN1XzEF4iLyJ/FHtHNMaCPHz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doAyntguQNx+pzWdMgVz/AKz/ANlroSsOCPtDH6RVjzWL3cgtI3PmTOqk4xtB71VwJfD3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ln0DQ73VbeNtjTwxYQH6mtaD4A/Ei4uY/tfhK++yfx+W0e5vp81fcHw30238OeBfDNvpq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3skruzXWf2leekP/AH6FZSqWA+GfEHw1+Jc/h+w0/RPDes6f9idXtfMuootjD3Dbq2tMm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F3othqKeuoPCx/wDQq+yZNWuoIy7vGgHpGKYPFJx/x9H76p/qBu59qj2wHxnqfhb9pXVb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Ffq1jJFC59s81wR/ZO+LFxcyXFzp9lPPIdzyyaosjMfUk8mv0U/tC7/57Uf2jdj/ltSday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/FADH2HTD/2+/wD2NKP2TfieT/x4aZ/4G/8A2NfoONTvR/y8P/31Sf2pe4P+kP8A990l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2P8A4kEcjRx/29t/8TU3/DFPxIOf9K0iL/trJ/8AE194HU73J/0l/wDvuj7fdf8AP1J/3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A+G9P/Yo+JFvqFrd/2jpf+jur9ZV/XbXZ+Kf2Y/Hvje3P9oWvh+a7H3Ly4nlkkT6fLX1h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cn/fZo/tC5/5+5P++zR9Yl2A+INP/Yd+I1tn/ibaR/3zL/8AE1nfED9nnxd8O/D8moay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J5bRmzEP7xUqK+7zeXDdbmQ/8CNcZ8cCz/CPxhlix/smbOf8AdNaRrOW5okfn2LaWwzIP3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atbpGPy7gD2NJYXzQJiRPOT+7VyfSljBu7H98h5J7L+Fbp3CxbheEDLOAPerUd1p6/fZz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EdSOF2qf9pa2YbGOxX99PGPoKBEf2i0P+r2GP9aZ9ots/wCuj8v+47/dqUtp7Z/fk/8A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HFF/zzxuZqAEFxZ/8/UOKR3ifJSRgPVfu0k0dhGMqPO/3YjUMdzFk7IyoHquPwoETR+U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tTcEHYgO3pxUJMs4OEUZ6YNQ4MBG4kbevzUEk6wQkmQu49hG3WoF/5a//ABDbqnS9Tbksq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Jkqyn6YoAYi/LnB/4AGqTz5Rn/RPNH+/sp0T+b8gufL9hU0qJFBn7Q7n6UAVxMx/5dE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kP72NYYsf7R+anDUIe8X6U8TwS8hJ1/3E20ANllnI5gBP/TNqjTzmJJSVfrIKtSzZH7i0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7S5O62iX/AH3oAQTTdN0jf75WjzLhgcWpf/dZam/0s9UiP1lNN2TnrCp/3ZT/APE0AUzD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2RT7XCMd0Z/3WWriRO6t/osSf7RZj/SoDaTljte3T3w1AEhkibO2CIfjTTEWBxEo+jn/4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5prdvpuqVIpF+8Ij/AMAJoAj8okkLJOo+gpDGdpLyTkj2FXfMhZcGFAR1wGoWaDOVhQj6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j/exg/wAEeOWqyoucfJGrf7z7eatvEbxlSFBHkds1A+nXsRPBIoBGdg3GrwwmH975Mn+1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/cv8A980k9vINYi8zj9y1Xv7Pmx0JoKKsenPanICK3rv5pWkuW4SYM/oz0kmm3HP7kBvU0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ZvQCgzE86bB83y5P+BrR5HnA/wClWwiH+9uoES+kf/jtIqbL+LEo/efJQNC+bHz5oMv/A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m74D0Qf8AftqubV5zj8ajPlZ5lQf8CoLRnz3S2+fNZxF/uMq0xb+D/nrxWkDF/wA/Q/S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P/AloCxDGkcoBDKffzBUj2Y3Z3IKa20k7WVvoQaRQM0CsKbKPvKjewFNFnDnmKRvpU23Y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175fG0/nQFiT7Kkf+qgdz6ErihY8/ftmQ+lMXUfLGNoUehPNB1ZWGCqt7ZagdixbJ8wdI9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Th9k/wCWv2j/AMdqrHqK87Igp9fmoe8LnH/tE/zoGWiLLnal231K4pBGp/1dorD1kcA1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kdTLvI+Z3P/AKAK/2PbnzUCfQ5ZqF2A8W5kH98/1qyDj/AJZg+5zR55xjy0FAiHzl6eRF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P/LCL/vg0pxnPT6Uk9xMR5UXT/wAeoFYcEJziKMe+DTfscvP7yMf8AqPzbtP7/wDwFc0G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j/c+agLB9kmGcCP8A66Rx7mqx9mmtgfN+z3Q9fm3VS+13/wDzwf8A75pVF3LyW2E9qAsT7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O+pUu5MfLDFGfpVRFkhbDyZPqamHnHp/6O2/+y0BYdJFdPmcNA+P4VXkVAPNnz/rJf8At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l1BEY+ZCoH99//rU7zdS7PZH6saAsZ1hcYnu/K/1uxv8Aab7wq2s88A+SJfr5dZ4uLu41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AK9082rgW5x/x/3BH/XkKCbDzfSSA7hJn2FRRnLHmUVYjWQD5ri4b6wAU9TjP7yb/v3Q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TfL0+aoUMkEpjM023r96tBIICQPPmyOvC0y8sbeSPaJ5t/XotBaKott3/LPj130DT4jya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70X11F/0ziVVVf/HaWKFoRh7mW493bNA7EI0+LH+rH17006dGAfvD/gdWgNxxn8acLAMM+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qorx8CWTH1zTvPlxjzpPzqY2MY/5e4x7GoXmFrkBfP8Af5dtAWEj3KVwS6/71Pl8mJXaV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kM0p25tQM/wB1RSi2t9zNJNHGx/hkFAiFJo+u+PHp6VIJrZhjckPup+9TzpsGMm83/wCy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n/G0ye+ygBMxZPeP/AH9y1DM8JPyPt/3dwqYafZDIjuHb/gLCpv7PhEJ/en/vktQBSjSG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VY4F+WLzV9DQLSWAHyo2nH++KVZZFzutZAf8AfFZgJ9lhLExOinf/AOO042uOfMz/AMCpv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fQA0gugOfsVx9dtNMBQn406NEhVXmuI4VLH5G/i4pn2uRv9XC5H+2m2nTQxXKr9peOIL0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bdj/AMfEX0FS7rbB4jz602LTLBs7bgP7qtMuNKt1PDyv9FqGA39zzJ5sfmelE9xakHyv3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7XLj2Zal/suMD/XH8VFUtAKsMaSZzN/3yGqwtui/xM3+8KTyJYyRArT+y4FOWS4j/ANbYT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Wys3J2Aed9adHZysdnnMG7LuwKkN4gHz2MxPsRUT/wCmrsFpP9A+DQBy1nolmmrXV20az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tuPStoVn2Wbc3HP/AC8Sf7TVcR8j61qgNKA8VZjbINZ0MnvXeeHvhdresfvbv/iU2n/PS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/iqhoDmd1Fex2vwy8K28ISewkvZe80053H8un0oqLAeEF7Q/cmGfQtU9vkco6S/7PmCrc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G98YqBbeQ5zGI/wDbBNMBf31xkReXFVHRbf7VYXU3928mP/jwrViijQYKTsfUFqzdDtsaW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5ZPv7V+9QBpJaNOuMgn/AGpajOjzRklprdB/vZpPsahvnfzh/smrS2FhEm9raZiPc/40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7ZBSNEoBbzY5foDUwktLptiRSr7AmlNn5Y+W2uGHr81AEBvrSP/lijN6JGx/nT49QtJOJ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1eS0EoOIhn/ZjJpr2hiJ8y384ejZX/wBmoArefYn/AFds3/AzTDcDnZawfiuasm0jXooH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YfT9KAKguLsdILcD3hFSC5uGHzxw4/wBlMVY+ySH7oc/UUw6fO2eMfU0ARrcbeRBET+Ipx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i/wC+mo/syX+KQfg1KljIn3WB+rCgCESP2jRfqtNaS5x8pg/FTV1bUD/WSRD/AIEKetgz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agUAZRe5Od5hA9gaUXDxf3W+gNab6ZOVO8wKP+uwqrJYiLP76HP8A11FAEMt2rjCghfTFR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5jfs1WoYJtxKKrDv7VMbBbgYMoB70ARw3t3HGRLMH96ryaptc5AJqebSjFx9rUiozpCsM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SjKpCw/2ogaX7TdSZHmxw/7iAUxLCCM489fwyatRWax8iVCD/eQigCkZ7xG8szC4Y9N6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Ie6UAdQ8PFaS2MMgKxzwlvUyYIqUabNOojl+zOg+7IZqAMiO6d+FaGf8A3YyKsxykD50eP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6XAg5mhjP+6x/lSQwSRnETNMP+mS/40AULhFbWLAbSMRT52n2WpW0oToRtz6b6kCMddtB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f7NW5bjynK7i3A25/GgDI/wCEfktx+7ljk9R/FUVxYGAxcn761vQTE8065tvNhyfX+4Go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EpB8oc0vkSAf60fiuKgBaf/AFcp/wC/G7/0KgB5s5kO24t1IPfNN+yADc8nlE8YIzxT4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tw0qnkb1qRBcLkySlHPA8tM0AVmghHAcbv9gUosj/ABK7L7Cpo/7VXIWaEL/tR81YjSXr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KElizL/q/l9xUI0pGz+/WI+hFW7hyjHExX/ZBqJZlbiRWf6CgCtJYtGvyHP+1T7RWEeHz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qVaaM7TIf9mqqwsjHcW/3dtAEa24kGBJ+mKk+yPJjy9nyfe5ps64GMXA/65/doGkZGfJ/8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rkEeZEPzDVB5RjYgOk3+yv3qnWzMQx5MGPSMZpf7OE3Btdn/AI7WYFaS37lXP45ohWI5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6VHDzwp9FfNRbVHy+Yv0LYpAJJp0EoJCD6g1B/ZyJnBP4JmrH9lrOCTbt9VlpraKqg/LJG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KKBzKo3MMf3hiphaSq77VDZ9Kp26RWkz/wCkjj/ntIDV4XkLsAZLZvowqwImsLi1G50O3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Ha7EN/u1fS3t5CfKMZb0WapUtbyMYiRyvqstSBkfaIPU/lV6zcsnyy5HpVhtKubj/AFkKt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+IrcHzpo/v/J5fyrt96aAdqllthFyP4Of+A/xVBptv/oEOf3XyLs/2uKfcQWgt5prWb/V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tOuo4YbZZP3cqxowH95T81WAsmlwysZSJ8/7lNbSY8Hj71TjUJZcgHIq4PJYf8taAMSyg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xnNaaQqcqZDgjqaU2MXzhc7Tz3qu9o4CbWO08ffIqOoD4dIWRyEuQNvODxThavKTukDFe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PmoSzN9Q2aSLR45XKLdlx/cBwaYC/wBnMSfkKn8KRtOKAmT92OxApW0NkB3xiJf73nmq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k/bCzehmzQA82e9srsX3NOkskCfvPm/3TSmSF0O7D/wC4aph03kIXT6mpAmi0+CXOyPy8f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TeZkfcb/AHas27oRh1WQf7VOaCFs7UVc+g4oTAri2TqI2z/fz8tN/wBE5839z/wNW/8A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5ZRRSy+9B0+XJ3JEp9P4fzqrgVgluPuzs6n/piaQIOcQM6DoTGd1WvLs+dk5VT03SGlCg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75TuqQKBubcfxkD/bU1JHKGGVELp7Ag1ckubRVOLlnHtG1UWuYdxKrKy+vlkUAS+erod/+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efT8kfak+pBq0kyv/ABSqv/XEmnMYGBCySOfQ21AGer2bn/j4jJ7YGatRW8Dj5pHx28uO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kZvZFWnI12vSymK+u9aAHmCNAQrzEe6GoWDLnYUI/2iwq0j3ZH+omUf7608W0bZJ83f7g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+ff8A7/baoyt9q1a3iEWUtl8yQf7TfKvNdE0UMUMk0lz5cUYyx8vpWTp1tnTvtUo/0q4d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8dp3AsC4tB/1y/3N361g3flah4pHlf6r7On+z/ercFxdf6qW1/8Aiawbgf8AFTnyv3fy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8/upv++3LVbtrePGZofN/wC+l/8AQaurcXAGWgjY/wDPTYtIL+Wf/npn/pn8tMCu8VrE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5c4/WiMWpD7fNb/ZU1KInj25adU/8dpVRjvNtKyv7EYoAZHDu+9aSrF6zbqmFjH/yyT/v3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bm2ImlkMlNFsQef8A0NqQDWtVVGEkTtn1QjFRCBQOAQPepXs4pB8yq31Gar/2dGD1l/Bz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UgR+oGfwq4pEYxh/zFSCdiuAzY96kDP8As8z8hT/KkOm3Lc4/8eq8cngt+dKskS/KSpoA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wyfc4qVYJ5B90Y9mBq6HgIOAp/wB4mk2xA5Mka+wNAFZNM3nqQ3pUo02crjyiR6g0/wA62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03/WcBiF9iaAIW06Q53AofciofsssZwGDn6itDylUc5ce60CBGOUUJ9cigCrFbyMMSttH1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ZZI2HoTVwwZHEgbHYE1GVlf5VDce9AFAWUhJDPEh+tA090bJcEeqtV9fLiGHlA/3lpytbd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QBSEKtwku5vRmqUW7bcNsQ+z5q2JrQjaHiU+ykmkUWlvl3QTj/aRgKAIrWyutv7lQrD7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kmnP94QMuevzqcUjzxXMmY4/IHQqiDmrCWUKocpL5p+6Qo/WqQFEWijnz48f9dFpwGBiKX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sR23nf6VAOP9igW8XPlXUflfwDe3y0AULYZ1u6/64L/rPl/if+9Vr+x5JB92F/8AeZf8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eT5n+jrsz8235n9auf2ef+evNTcCGKEwdJkT1XBp5aV+mohPRcGkkglwf3ox3bdTEPl/e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gLPNx++uo4e3mF92+gxNCgLTrKPUBqT7RDPmIzfjvpdPn/cfvZP8AYT/dq0A2V48cqD/2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dCT6RxGpnCAnaxIpQsZHm4NMCgNQgB584/wDbM1eRVlXh0/4EyigtGRxLIfb5qhxzxnFA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qcdcYpfsa4b94pz0wKVVOD8w+b3qYISOoO33rMCsbaLsCPfGaT7OV+5EZfoKVr0HPlxsB/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idN6t7GkA4W6dXQxn0IpyhRkASAf7tRHUE/jRnb3pRqBbjBVfSgCTZCG3JP5Td1MeaVo7a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99q4qESKXBWMA+oB5q4XDp8uEk9COtAFMxRwfKIZFP958AU3ybcjmbef7rDH61dDTvCYHg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60qRwww+W8UuPQPlqsCBba2x90/8AfVIbS2P8BP8AwKnKo6Y/Oib/AEcZEPnZ/wBv7tAEX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n6imfZmH/LPC/wC8KkF6w62wz9aX+0XA+aHA/wB8UAR+SnIjSUTfwDeu16sFEH/Hwsg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YHyxqPq3+FC3U8qnp+CM1AEm21T7txOV7KEHFMaHzMmOKeVR1zgZqS2YIxLSKGPUGMjF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bsBkZoAzsdf3Xlf9M9+5qp6kYzquj8of9LH+rRl/5Zn+9W86TARiW3Cn/pnurM1QD+19C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65/55mgC4EtP+W01z+AUUeZaRg+Srv8A9dJcVJ5cUn/LIP8ARcUgsojnKIns0gFAFdp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XuqykmmJHtH+j25x/zyMr7f8A0GrsFqADGBDn+554oFlIpOBAo/66A80AULVYjJJD9jhhk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yKDzCv0XNSmykW58xymdmz5TT5YfIHUc0AREy+SQfK/CAN/7NVE296f9XNCT/ceLay/l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+VNwTnHl/98GgCnbCeH/j5CSn/Z3CpwEdi3lbm7c9Kk8iXB+5j/cNKqbM7sfhxQA3Kxf8s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NhlztQfgKUXNsRwfxLUGKSbmJpMf7BoAcLaQdyPypskHzZjmkmI/g+7spBplw3XzCf9p6R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FH1kzQAot5rj/Wy/9tP7n/xVPW4lgH7n96P+A00adeL91wR7NUY0WXOTEn+/uWgCwHnc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II3bgXMoP9wEAVEHgX70OP8Aa8o0v2yzA5kUH1CEUAPFtJBn/lrKfX5lpR5sP/TI/wC42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/AD3H5Gj7dbj/AJbRn8WoAljLNNy4PuKQRFWJlzn/AGJG/rQLnHAjz9Epo0jjP7v/ALaP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+B8w+bilMBwcHHpTP7I/69/yqJNMEmf3kS49V20ASQrGqkzS4k/vI+CaEvSjEQyqp9N+S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JCSO4XrSXVk9sv7gRBx/CiZY0AOkmbH7y4Mntk02O0gucnAJ95SKkjv762T95aXC/wC7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6yzumPvFigBjWlyD8hSFf9kiszSonXW9Ywx3bLfkf7r1rGVScR2dwg9WUj/2as7S0uTrW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t8gvj+F6ALpS5x/rM/RjUbCcA5iZvfJqdYrsf8sE/GWnhLkDmGL8XJoAzY7PJOIglWI7V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U/5aRwD8TViOSFAcRRN9M0AZdjatDHKhDsVbK5XPFWnVN7qSEEi948c1aWQSNlYVQn0OK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GWHRcc0AQQ2ofgEHHtUn2ZCDwPN/651ahtJFgVzwSOmKh/dbiJvMjPtQBQFuqFgi7n+t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ZirrGHawRJWPrkVCxaT5Y1ZWx94jNQBGLeTGCu1vqKa0qwFg8Rd/Z6eumueZJ23f7tSq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f7wfFAFVZV7Ruxb0YVKJ02EDejL2yKmW8gQ5+yqhHquacisjGcRRsrditAGd9oPP7r/x+k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g+pY1pbkJJ+yxj320r+VMnlrHEG/3aAM390evl1Wnz9oi/wCBIn+9g1dSzhyfLup/+2Tr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EOmZmabFwp5RVo6MD7u8HweV4U8Jx4+5p0Q/8hCt1o/Ss3wwmfDHhr1+xJ/6LrZKe1cXV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xp0+p3WpaiL6Bp1nto0620a7m2/8AfIX8qbZxX13pd1aWlx9mvPIkjjuf7rs2V/lWpqFvr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2XL/ANfm772729v1qmLPxl/rd/h/7X/H+5k27dx/4F021LVwNDRtMnsNHtoL+7F5fIgW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01pkVZsop0sIxf8AkPe8eY1qr+Xn2zVgRKR3/I1NtLGnKY4tCenJpw06U9IWP41NqXhld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1ae9u+DVG2/sq40ebT4vE1v8AfXfcfalZtxZsLn/gJX8KLE2LB0yXB/ct+dKdLl8lflNYP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+VFL4ql82RGdPMul+df73/wBlW74W0awlIubPUpNRUTff8wOqyBemfx+7RYVhW0OQwRLhh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Wy2CIY5TdWX4gt9E1D7Xd3fib7JFb7vOkt5lWJF4BOdv94VuaNYRW+nRxWvMJ+fzD9589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HmuX+NsX/FnvGJx/zC5h/wCOmu++yYNcb8b4ivwb8Z/9gyb/ANBNaw3LR+ctlBL5f/L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JNJpty0EmwwTfcRv71Q2V/JBbgDkYp048+383ypP++660BansJdPuPN8tPKk/55uWrStrf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/AG0+7U9/BJqGkrNEeNiv5n8VM0yC3jfezmU47ndWgDJdKnibMYgC+zVZjtmIXEqhh1FW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QN7Gq8U1uzHMyBR2FBnYnjVxnM8P1Zcmq9zamQ5Eyyn2XipP7QtYwdrH8BzTP7VgJ/wCWq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VldKPkZfxipz6Zdyj52XH/XKrUV6si/u5m/77pJJ5l6zt/33QBUGhtg5dh9IVqNdKMBK+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q4bhmHMrJ/wKnhZ51wwWZR67aAKf2SWD/lnH9Sy7qcu5x88yKv8AeGKnE0XIk7f8s/vL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/CgDPMMOflvRn6Z/9lqeCGIj5rtz/uKP/iatS6ou3C8f7kbGq63KucsJT/2yagB4hX+G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/wAIvG+m2gXTEcW9z+IxQJ5ieIZB9ZQKADdOmQ6XX4sKPMRQN5uos991WFuZFVxMMH1z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q0y+gFAEXl27ZP2u5b/cFR/Z7fn99cn23basJZWJ5V5V9qcLK0UffuG/4CtAFTZbj+G5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sEg/3zzSDzlOIopJf/Hf/ZqkBuAObKX8GFADGScKdq5/3pGzVZY79mOyNcf7UjVfs5UU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tSySTFj5EOP94mgCjHbXhc+Z5Y9g7/41a/s63df3sMZPs7//ABVSGLUCmcRY9NxqDzb2P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lAIo3OkQHWLDFrGf3M38bL6VL/Y8PObW3/wDAh2qZy731kzDBIYYz0q40ezP/AB8f98UF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a2H4M386ljsrdelvafjFVuJoW4Kyn/eG2pGFsASYfxMlBJT+yQf8+9mf+ALThDEvS1hH+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iGTaPQJupot+Duup/wDgKKrLQCJggnt/NwB8/wA/97bTbeDc5wgVOxPWi1tZkDOLrcP4S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7lhkzecfbigsSRTCP3kbY+lRpJbt/C+fbFJIbqQfOCw+tMRrmPOy3LflQA/EBYlYJSf8A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0jG9oRnoIt1Sxve7yTaNGPUnNSzm6mjiVUlzn+BcUAVo7Ewkn7ZIo9AcZqYTNGOLFpR/z0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iRDJI399l4qxhv7rufQLxQBT86OZiDbqreuKmTzYuVMe3021YjSRif3YA/Wo5ZYrYnc/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P/LOIfRKVXY/xAfSOo/7SiOeYR/wOk+2of8AlvGPo9ADEsLOWWXi4ilDf3ytIdPhGf39x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FwDLCPL/AL/8W2kt7jOf9WfekBV+xxj7txcf9/qQ2sYB3XFx/wB/q0POl52Rx/8AfNKsk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aYGIptwxy00x9m3VctvP80tbHyveRcVekgmYfu0gH+78tMS0fP77y8+8lAFUXN7vP7x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CNpPmZ2RvUGrJj4OPKH/AqzvtcWSfM83/AK580AWhcyp0ui/sDQbiZwdzTEe2Kq/2lj7i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Bj8zTr/wFhQBLcW8UkaebCZYz/z1po0ywOSIVH+6TThqH2keT1i/56H71L/x7/8A18UAM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1Gf8Avqo/sFj2gj/L5qtRahImT8pHuKSTUJZON2B6CgDP0tY4tUviq+TmPp93+IVdnnm9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v3+oTDy/3n/6qvFQQeBQIZbfv+ssY/wDQqe8EK9Zvz+9UP/HueB+FJN5s/SPyfeT7tArB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2f8AlmZPlqsIrrqLaIf9tqvjT5YF/wCWcsn+/to/s/r5tA7FaCecKwMDyewOUp32x1+9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b/6799/G1IIyPWgZWnu/PGPKxJ/3zVUXMUH7ub/yJ92tZQO8XmUZj/595M/hQBBE9uMg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eH/UKSKldo+1mwPrRGYn5+zsAKAK8ok/5ay+V/wBM6mEGRzFn1NTboCRmE/jST3QI/wBS3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+zxA/wDLQf8AXP7tTjycY/eUqyo4ysSp7PuqL7NdHI+1+UP9ygAEaKx205Bt+lNGlT9ft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+yXSgj7Rn/gFACzsFICFCP7yinoVKjmPPqwpLaFlUhzuP91RTfIYueeP7rCoAWaJzzLJD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m0cJLEv8AvJTZ4DAOUP5bqbbmM9Ys/WgCOS22SEvdIgH92kjgRpPlczZqxCsMjy5tAcet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OP8AdoAqy6crncAV91NCzrEuwJ53s4Jq7HdwlSsdqIz/ANNFNQNbXczExyJCP9mMmgCF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5Eagnzcf+PU46VdEc3I/74NMOk3X/PyP+/RoAeFEtuZPNjwP9vY1OE0Z6EA+9Ni0q4U83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NZ7Opz+FUgFHmnpLHimw48w7Z45H7rTTFim9KYHNzQs2pTxRIzu0zAJGMknPYV3Xhr4U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F0q0P8JG6dh7L0X6mtf4T+UbXWZfKQyx36p5n8W3yulehqcHrVXsBW8OeENG8NRbdPsw0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/wCBdv8AgNdACD0rMU8daljkO3rUIC/RVbzj60UxHids0kyFksLeCP3XNKEupWIt5wP9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8gwQ08KH+7imFoN5aPUTbt/0zC0El37PNOP8Aj183/ppI7L+lU9BMjeHLSSOKNozuDbkB/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ezRj5dbuce8an/wBlqp4dWaLQLGNftARlJ4RdvU/3qAL66zeBCADD7otQma5us7553/HFW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OOWj/pTY0QMfNS4/wCAyKKAKwWYfx3H/fVJZef5l/DOzy/PvTcc/LWoIbTH+rnP+9MK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QyjIxyc0AUxp0MnLq2fc0v2RF+Xysr7mp5pcuFI5+tPkt/Kj3NGSD6GgDMTQ7WHlIEX6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hPl/3Javta2+P9Zn6xtULW9qOcyH/AHI6AGIzqDiZ1z/t0wkISZZ3YfTNMKXEp/cLHt/2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xKQx9IqkkgN5abf9Zk+60wXNtzyy+4WpDDp+4h/MV/8Ab4qQWVsi58kyL/sNSEV4bqBSc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FcXIZsAlR/u1bSHT1JxBKh92qUQWpBxDI31agDPjVMfIhJ/3RU6nAO6A/wDfIoGm3MZz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U5Rfx8GS2P4NVlkAtoGzm6DH+6EIpv2TJIXlfXOKn3Xb5JW2Lf7Mzc/pTGF7gl4raP6ux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VBaXeUHZeaie9s1/5ZSjHqtTxwg4ZpPOJ6pCzD+dRXBsd4SSCeH3Z6AFGoW7DLI/4rUf2+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6AVaWO3ZcxW6zj0Z8URx2bn59OeN/VX4oAqveM3SGQfVhT7ePeMiDcMDOXWrxs7FhxbgH1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Sod1vcRRp/ddM0AJ/x75zF+6/76/Sozd6bcAiWaQf9M/s9WBHfwf6u4tv+AxmjzdQPEs8X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VXKuY7Lbtq1jNEfkEMqj/vpf8Ke0IlbPm+X/AMAarcWY/FFvDOVkQWMzLtXAz5iVqj7MR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5kI4KH/ZZWBp0dzcHO6MY9CrGugFvbH58lQP4iwB/WmvJZzfKsrhh/EzA/yoAxRcS/3g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Udi8mLP8A1zIp4t/P/wBb5cuP9tqaloFHAH/oTUAUft84OGupGPqicUpu516SzMD/AHBi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s8Ua/3TFTRH9nyA3mE/3E4qCDMUvckrKLlR2ZWIpr2vl52C6d+x8xq1zE9yNsu+JexXinL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8w9m5oAwGhKnM8Ug/DNSIgI/ch8+61rNsUnMLD/eNJlO4UVSZSZkf6avRZMD0VaALmb94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gNDyetQhcnAmjP+wYaYyqLorHs8x8/UGnzC4YEg3J/wBw4q2LJmGQkS+6LSm3d+DK4+nF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GWuc+74apxbzMDmOVx/tybmq7EvlyZ86WU/5/wBmp1t5bj/np/F/s0gMldMi/wCfT8Gj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8uKJ7hMVd+xwuMOxk9xMwpBpFg3V3z6GZjQBT+wjHFmv5U4WamMobfa3rsqSTTY4x/o5ki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f2n6SCgBpgZOmnKf+2dC2zP10/H/AAEVKP7QUfvHmApDHPLyZJD+NACBUbh18ofSmF7WM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mhtvM4khJ9yKc+lKekCke+KAGJNZRjJuf/HloYW1/kI0Mn+9IBTjb2MIw6wKf9oLQqWi5M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KN7pq/Yrkx2v/LJud/tWckD29nbzvanHlqp+btiuhukQaZdGOQMWiYD8qZBEZ9LgjKBg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rAxpLXeOLeSD6tTfsl2PuyAD3etq2uf3HlTRfvbf5H/pVgXFuBxaRk1YHPr5+3Y0gYr/d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7d8h3ekhxWiJUu382NZlz3QDbUphluB8szfL2XAqAM+a1kuh9wzY7sWK1V+xyWp8qS3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L+dbQ00Y5mlz/ANdGqGXT4GwJftMwHqc0AZw0uQsCsERAH3jUhsfkCvFEv+0KvCXMbGV0j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8sVZgZkcgdKAKB04xtmMIfxqU20jphoIj75q3Feecp8qWI/iKfFcTgkMEYexFAGaun7uh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Xo6/ka0/tTrn5fyFIJZZgcKT9GoAzRYTQTZ8v/0KrZSW4B/dJ6fc+WrKCADymzEfeSk8m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h7nNAGX9gmz/qraniwlA/5dgP9zvVyZ9NXvDn2K1BHJAR800eM54oAQu4+88JP95lY1GXX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atpe2o6STP8A7KRE1Kt9B2Wb6NFQBni+VF2tKT7haRIzKdyTK3titRpflIVMIeoKc1nS6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5Ns/rjigCRI45B/x8rEffFPMflr/x+Ryf8BNV/wCx5B9+7hf6Zp0cEdvwbiPPsrf/ABNSB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/AHU/xpu4DpDIT6lM0qTxf9Nx9IGaifUYLe3ly8jy/wAEbRMN7dhSAyL27+1yxWJglAZ98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/wDAq01v5YD/AMekkX/XPav/ALNVayjSzjIkMkk7cysqMxL+lWRq8WMCKT/vtVpoB8kTX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+epMZ/rXPajpDf2tvN1PMdoH+rU9hWo2rAoS1tcNz/wA86zlu0nvyQJouB1jb0FUgLsEcy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hKuBPWK5/77Wo47grj51/4FExNaNtbfaB80vB/wCmdUgKyxxHr9p/77FSfZYiM/6T/wB/q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J+bJ9duKhUOAdvl493agBsEcMYZUeTk55Oabt3OSWb5uOtK73aOFVYXzyBmrMZlMYMlnC2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e4tBbjqSPeRqQWQIz5sf/fbVL9v83zYpYg/17VVHHqP/AEGmBN9kQDmaP/vommmSQMfKj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9oiA/wBV5hqaKRGHyxfQf3moAghiuJEJeJFQ9yeRTEgsw2DcNvPQEcCnSxJI+WlZmPXae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SBZFPXHUUAB0+LH+tJ+hqA2UYbmWcVaiRUX90pde2z5qlHy58z5f/HqAK6WKMxxM59c9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gV/6aPtqy8PmJkIzjs8fy0qxlI9zlnI6J1oAq5ulf/Vpj0WUVI/mEZa2I+koq15hmHEfl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nM7sfQJmoArGacjCWrMPUODUiLdOvyoIz/tkVYEaFSvmNH/wCqzWioxJd5h/u0ARTRQN/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EzSRWtpJnZJK+OxGKnSCNVJYhF/3eaRYoHOfLLkdMDrQBEbC1H+sExHtg0+HTbLna86+5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jEY9qkYrja5b8DQBF9hgSHEQd3PcoBUKW95E+BBE6/7UuKnhhMch+V4kPcsTQ8y2zkBmm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lvcS4/e2kf8AwN13Un+kXH/LpHD/ANtvvf8AjtWB+/P+t/8AHNtKqJbz+abrP/AKfQDI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KRf6On+1/FVr7O//AD8f+Q1og8v/AISG6/5aj7PB/wB9bjU83X+D5P8AerMCD7O4/wCXj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zjq0vH3OFary3OQMxx0k+ofKYvKjFAFUX0h4Mhz/u4o82V8jrUW6LJ82LzfamrBb3E8W1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QE623dl/Wl8uQQbUTj60CMHrIPzoFnIy/u3GPrQAokjVduza/oTk07OUx5GT9RUS2Nwn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bFSCzvh8wwB/sMf5UAQzWbz4OHix/zzqS3jhjzF5rNL18sj5qXyrvbjL+Wv322HIpy20i5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eP3zSAhlXyQSLUKo9P/iaW3mS6ysKtE3fir0MEicKjOD/AHv8aSaHYCWlS3oArLFjqsUv1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tqqj/AGRmmm6txn/SElP+2cU37fGvSWJP91s0AFxDDOP9Z5EX/PSP71RrYb+I765x6vt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XH7qT99/47/6DSgfZ8iT/wBmoAYbWeEZF5Lj3VKjEUkuf9Jx7lEqwjw5y9uM+hapPtMI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JkiSNiGuXY/9csL+Yq0qReR+6IlP+3nbVu4g/cebFax/9dE+8rUQW7yndJ0poCpHdGMF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pmpR5kkRKAovrsAq01q5DYTI7HNVz5MCH7Teqg/uDmmA3Ln5ngtyR/EFoRorn5WSJP9rZU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2RCPQmh9QhcZ8+JT/AHaAHJZQXLsTLcfJ/wA832rSixTOftdx+DKv/stSf2h5/lyWsUcN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QBVnRQCP7QuP+/w/+JqjqMEQvtDOZJfMuh/HuX7r1tebH/z7Q/lWTrM27UtBVEVMXnAXj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2S1ZjusSFxgYiIqRLOMf6uzyccYiNT3FurHJdsbsDMxpkZeMECWQtnABlNAEYsrjH7q3eL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9twfO/dS/7m6nPcym4SJHkml/55g09IJoGPmCaab0Q7tn+zQBT+1gHqx+sTCrP2m1xH5v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3fIfR2w9SxOfIEpj5CLzsX5qADz7dEOSTnsoGRVc3Zt3JhYsp/jYdKkYRzvnAR+7KvFT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U/eLLxQBApmlyXlOPrQLaIglpW/KlGl26cq5/AmpFgjUYEr/AJUAVkWKE/6Mnmno7N91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+r3LVgWqfc81x/wBsqdsWPjzuB6jFAFP7PMB+7l4/6a/NUotoycfITUq+SP8Alp5p9N9L5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Fj/f3NQAg0/jjpTB08r93N8/yf7DUk1rfpyY0/wC+mpqi7/55x59aAJ1ilRis0uwjomaW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uB2z1pn2OZ0zIiOw/jBohjmlfG4BB70AP+zXUgRxEkKDsHFMuVuiSVt4yv97fUEkqCWSM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EMyRwgMFZD/FQBAEngHMkQ9tu6k+zm7aUtGUP/PQ/M35VdEEPX956/wCzUa3FpNNiXzPw+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whlA3sw+bquKn/dTj91U8/H/HpFj3k3NUAtb+4BxcRL7CI/8AxVAEf2YZOZfKqeCP7Ysv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8tQjR7vPMyH/ALZ//ZUk2n3lx+681Ds9I6AHGRRkFlYj+6c08QS9jH/461Sf2XNDbjgGT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Nyz49hQA37Iyz83UP4KBWXYJs8Qa6N5cD7N80Xf5XrR6Z82KTH/AlqDQh/xOtcP/AF7/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h+4/1Zu/0qwj25XMxnz71O1tjP72M/wDAxVXbg482OL/ga0ATPJZJAXMbyL/fLD+VZ0iN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YrGpP61PDaQCTddX0Mjf3VlCinzG1ZiBdxKvZBOpH86AKIt2P/L9L9fLWraQ3cCgfbWI9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iA4nsu3/LZd3/AKFTRqemzZ/4mVv5v/Xwu3+dACvJch+W87/gWyqzJM5MhXEnpuzVgahZ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i4X/GpD4osFBB1eyH/A46ARCGuSuVjJ9eRTg06LkBh/wGo18S6aST/a9sw/2ZV/pSf8JJp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4H/XU/wCFSUiXa4G5w5b0xUqR/Jv2Ov8AwGoV8U6fz/xNoj9Cx/pVdvEti0h/4nUSr7xyf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/c/77px2xL++kQD0Q1m/8JLprAh9TWRf+uEn+FCa7oWcicyH2gk/woAs/bbY8CRB/wAD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4x+IobX9Hxwsh+lrJ/hUDa7pPP7q4I9rR/wDCgCZ5FuyTahQPZ91M0Qf8VDp3/Xdf61EfE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7n/pnYSN/Sq+japb3OuWSRx3gJlxmW1eNRwepND2JZ+hXhFN3hfw1/15J/6LFbVzLDaxN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x7VneDY/+KY8NDH/AC5p/wCixWhrmkjVNPktyM5ZWH1DA/0rie4hbG7tNStxPa3CyxnoQ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d5Xmr5m7Zj39Kh8P6ONG06SKSR5JXdneSR929v733VqmPDkE/iD7f5Fvu8zf5m87vyoGj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Z3EcS9WPQU63kju4hLA6yxno6HIqLxBosGt6Tc2FwqyxTDDRSHCuO4NT6Vp0ej6XBZxJ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+6ijhVH4YpGsSjqEtpqlvd6fLdSQ/aEaB44naKXaRhtpHzf8CrPt/h3oEFnDbNYtdRQv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xB/qY2/2I/wCFfu1bbw1bQ+Jhqu2PeGLebv8An/75+7XQKOaYzm5vBFjO+oB5r9mv/mnm+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+8q/wCz932q6fCulppy2jWSG3WMRjcpJ2/7x7/7VbYAx0o6cUBY5y28E6Pa6XZ6aLJp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yFwDD/qhz/CvYVvY74qUcUY4NAWK+wccdxXEfHNB/wAKc8bcf8wif/0E13u3px3FcP8AH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v+wRcf8AoJop/GSfm3YwvJCj5+RPvD1q5LerHbFB0rH02a8WyjURW/KL/G1TWdtf+Iby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23eu44rtQHf6Pn/hFXP8A07tVDTLCMRD5MCrfiqddKtrPSLXy5JvkeTf93b2/Nv5VVs9T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ZHYVYF4W9qP+WSZ+lSCwinHEUf6LVf7Vqvpp/wCMb/8AxVSrBqtx20//AL5dl/8AQqAs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EPvx/KnfvR7ioJotYRyrPppI/6Zv/APFU1U1j/nvYD/ti3/xVAiV7dZ85i59RUC6e4JwQ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q+Obqw/8AAYn/ANmqHbqQP/HxaZ9rM/8AxVAiWOwkYHIFSwR+WcenpUAk1cDi7gx/14H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z/poH+7ZqP50AarIXAyoA9Tg0gtzjgh/YAViltTH/MQkH0tk/wAKfHPqp4W/nH/btHUg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/wABp2wqDhyPoBWcBqvV9RlA9fsyf4VJFFeSDnWGz7wRikBeVCV5xnHelltsRZDrnH901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m3+3JcY6LDF/8TSmwunGDrN6eP4Y4v/iaYFyKCJ1+ahraEZxk1RGk3A/5i95/5CX/ANlp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F7/8A7+r/APE0XAslFHATI+tO3n+5WcNOuD/zGL3/AL+r/wDE1MNInH/MYvv+/wAv/wAT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TyRkpLF/t+ZWPLpE2f8AkMal/wCBG5aSbR2I+a+vn+s7UriNp0yYv9yhYJff8KwhpcgG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lpV0SQeZ/pV7FJ/19PTuM6FYZR18ynEYU1ijRoWX557ppfe6Y/wDs1RnQk+bMk4O/5M3L/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XVp5Wq2I/vLIf/HRV/7JWCNGiOt2CyxGXash5dmXoBW1/wAI7pE+fN06KL8G/wDiqnmQ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9vngj7XGYv44432sre9JJoFhE2xILaReweIn/ANmpLvQbVU+W0tV/65QfN/OncCxBFbRL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2aCtoP+WiZ+q1Wi8IW/8AFHbn/tkop0ngu3fkJbr/AMAWncBlre24EgE8RAb/AJ7LU32+1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5VqNPC6rwZbYfSEH/2WlOk2kec29sfpHQgHx6tbR8pqlkB73ER/9mp58QWRz/xN7IH3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/MHkcf3hDUzR2cn3NOkY/wB0WwpgB8QWQ66vZfhKKYfE+mjg6va/9/aniWED5tNMPzH/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P/n3i/79rQBnHxPppGP7Xtf++jUR8S6dGf8AkM259hk1rNBE/SKKP/dSo/sC4P71x9AtK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lSjEl/E4/65P/APE1JF4o0GLjz42PqIX/APia0YrSJCd801SNbQkHbcTCoYGf/wAJToRH+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/9lph8RaE2f3r/wDgDJ/8TV77LGvJvZvpzRut14NzMT+NICtba5pSAhBJ/wABspP/AImmS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5UrA+tnIP/ZanL3UTZiglf/ro+2ntc30y4dUi9vMzQBQGtWUgz5F6n/XC0f8A9mpn9tQf8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m3/AMVV4G+H8CH38/8A+vR596P+Wf5T/wD16AM86yDnZpeqsP8Ar1x/NqjOos2SdI1f8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am7UX+7bqfdpc0CDUTyY7dPqWNAGcmp3SHEejaqw9/I/+LqVdYuz/AMwLUPxmt1/9nrRXz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+ekdS/wCvB830oAyf7fu+n/CO3kv/AG1jX9d9L/wkF2c/8U3cD63sK/1rTtwqzkA8bKVrZ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8Q6hB/wAy/wDgb+D/ABqKfxHqE88eNBEX/cRi/wAK1fsiEHGKUWSKMAfKgDL9c0AZD6lrE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dRU/+06ru2st93SrNf8Aevif5LXRgZ4/eUnkg/8ALN/zoA5rTrjULi/l/wCPOGXZ/tMva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8fmnH/t3b/4qoh5dvrV1/wBcF/pWgNUtef3kcftVAZpj1POJbix+ot2/+KpJl1CH/VXkU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t/Ex65qwLmLFAGIp1Pj99F/35omudYwf9Lj/APAMbf8A0KtKG7W6J28yx/7G2rA1A4/ef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S9YNuvFUn+7bY/rThFqbf6vU8D/r2Wto3ivnYM/9s8VEY5ZMndsHttpagUI9P1MfN/azL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1EZH9uyDPYWyVNHpanIE05x/00pX01SC3mykD/ppTAqDS9Rbj+25T/2wRaP7E1Lr/bbf+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MH5rlvqWerCX8B5Zyjf3WQigDO/srUV/5jcv4W6U37BqY/5jtz/4Dr/hWimoQyk7A7fS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dI+oIoA58Wuqf9BS8/GCOni01THOqXOPpGK2J7nyOnmS/8A3U77TL3OBQBifZb0fe1O7P0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/wCYnfAf8A/+JrZF25z5b7z7imkTyn53CfjQBljSrk9dZvh/wJP/AImnDRLgj/kM3x/4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2n203LEzn/wAdpP7OtQP+PWOgCgukXEf3dV1Ae4nApTYSt/rNSv3/AN6ZmqWfTrTBxaxeZ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0225zER/wKgBn9mf9Pl1/3/NRPZRp9/U7hfrc1oDR7EnmM5/3jirS6TZr/q4ov+/a0AZaa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3rJ6rNmk/sof8/1//wB/jWqLVImOxQpIxgcUnkyegoAxYNIz5m6W8b6zGnrpgf7sl430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ygH/AH1TgNoxwPpQBjHSmXnfej3MzUi2Ena4uce8rVozTpGTlmU+uOKpSajD/E7Sf7i0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/AJbXWf8ArpR9jlXpLN+MlWbOeKTOPN/FasyKCPlz+K1SA3PhEdtv4hT/AKeo5P8AvpK9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+GjbNR8TR+9u/5q1d1G/FUBbR6kR+KqxkmpVPFIC0rcdaKhV+KKAPL45plUxtsJ/2zzTo4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7h6tJxTRp00Tbo4lH++c1K1lchN5jk/7ZjNBBXmguYLe6BVFBRh8uT/D/APWqppe6PR7OM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n0pl2GFhfyIHwkJbkezVq2Nk406BkQ5MaH/x0UAV7WZLv91KZUMfUhOtTmC0aJxmXnoQ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86xuM/eKnigWMshzJII4v9k80AU1iWXiArj5d+fm+amCJs/8AIQTP/XL5f/Qq1P7Kgym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eo6alqY5FZEG9eSVNACi4urceV50H/fG6oZ7mQfwg1JMkH/PxHn/AK7rTI7iK3OTd2qt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1AFZZ5P+eb/APATUqXEw6RP/wACWrR1iLHN3Yj/AHZIx/7NUZ1m3Gc6nZr9biMf+zUA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YX0waiS32HMWVb8asQ+I7Ngf+JvZD63C02bxBbdtc01frcCpJE+z7xmWISt/tLQsbHI+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GzbiTWtPYf7NwKik1LQGyZdTspD73FIRZ/dDOT5tMGQfN/d/+zbarDUPC3/PxpwPqHzS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IfQ7aALEtwEbcsZVf96pFaCRd0kjAegbFVm17QlgxHf25PuZD/7LUUet6RdRlDeoT/sRS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8BZw87HI7Ey1FMsMpysE5PYh8iqf9sWSdNREo/wCvSbI/8dqWPxHaxqVW8uNvfZbSf/E0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EZX+nNWBaF0INvIx9WjJqlL4ltJxtjubtSP4hayHP6U1PEYXl3vHA9bWQUAW/sUsB3OII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gYLxE+oIxWYNW0wnc1tdzD0Fm5qYavobD/kGXin1+wtQBZM8bgkmIr32sAajM8dvloFLr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9S0XJIsL5x6CyYUS65pkX+r03UY0/69jQBaiuoZhlkcewpd1r3gkP/A6qLrdmwyNO1Uj1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2fL07U8e9tj+tADL+3Fz4ltfJ32vl6fJ0+brItWZ5dTsif9XdQey7W/KsyLVwmvtK9jqZ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W3eYG4Xdz0rSHiSL/oD6v+Nun/xdWWNFzFcDzajt7kfaIv3X97+DbUw8RRnO3RNQb6Qx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KzSQuuk6nGYyT9yM5/8AHqANOf8A79f9c6gG8fduJM+4WoP+EjX/AKAuon8IlX/0Kk/4S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/AKh4m/8AZqALH2W5nBzeSY9Aq0z7BKmc3E5Httqt/bzSE+X4f1Et3AaH/wCKqSPXbpc7N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8P/xVQQPOlqRl5J3U/wC0KE0a0zjbImf4vMoHiC8Ukt4cvQv90zQj/wBmpG8RXBBx4Zuwf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gCY2k0A/0a9dAnTJzVceYM7hvPrUf9vz/wDQvXv/AIEQ/wDxVA1+Yf8AMvXv/gRD/wDF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nV9Vzb9MVkT6/PPbyw/8ACPXvz/8ATxDTk12dI8HRpU/2Tcp/SqRSL4gEXWaQ/wDA6Q28U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R6qrrd4nTQi//AG9pR/bl83/Mvf8Ak2lMZL/Z0GD80x9/POaQabbc5heT3kkJqIa1ff8AQ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o/tm+/wCgH/5Nr/8AE0ASpYwJwtrCPqM1ZjtAuMIi+yjFUf7Zvv8AoB5/7e1/+JoHiG+H+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3a/8AxNAFq6spFEhLgjIwobdinxmaIANISccOFHFVI/EN5Ikm3R4G/wBr7co/9lpE1S7Y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ug3/ALLQBcIZ+rls96rLp0Y80zx+d/cP/stNh1e85/4kQk/7ev8A7Gof7ZumPy6PGn+9c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2fZ4/wCPKOlt7eLmL/lj/wCzVWXUdRH3NJtW+t03+FSi91b/AKBVp/4Et/hQBZ+wWidY0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bCykHEQ9v3YqqL6/XO7TbQf8Ab03/AMTR9v1A52WNmP8At6b/AOJoAjv9Gt47W6dIItvl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9jRQ7fIaRN4yxSQgZ+lSX2rak2l3BaxsyPLbk3L5xj/dpUi1bYGit9LQsuRvmlJx/wB80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zmWX/SovlR5P5VJ9nu6luLzVVzDLaWJjf/blZf8A0Gnf21qNvB5PlWkssaLs4l3MtO4F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UJ0+HmUxOX9d7bqpWt9qawLGkFrtQYGRJmn/ANsasMjyrT8VkNICUQWzcGKXPu7Uo0u1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f2xq3pY/jBJUsGo6sc/vdNi/7Zyf/ABVAEq6bCn/LtHn1FP8AsgUcr8voKZs11c4TTse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zdrAzh7DP/XJv/iqAHPY2rg5iiz/siqzaS+f3B2e1OEPiHkxz6av1tm/+Ko/4n6A+a+nP7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ASC2nHDHyz/AOO0WxMM8sR5+lV/tWsj/l7sB7fZX/8Aiqi+16x5p/f2n1+xbf8A2agD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/wBtE3NSSWoBP7gfgqmsj7VrGT/pkH/bO0X/AOKpVudYJ/4/VHv9jX/4qgDX+ywzZ/ce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cHABA7kbWqiG1kj/kLRj2Nmv/AMVTl0fW5V3f8JA4z/dtYxQBftoZR8vy/ic1KbNS2cc1h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tfuCR6IoqzFYanH0126P1jiP81oA0LvSw6bPn+b0qt/Zwi45OPWqcnh69nHz6zqLfRlH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H/MXvf+2mxm/8eFAF5YVHFNmhGen+5JH95PmqsNFvv+gvef8AfMX+FE1rfQDy5NXvceqGP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SB/aGoeb/AMutn8if7cn8Tf8AAfu0X4nt7eLydWvhdSfc+ZPz6Uy30+a1t/Kiu9QEQ/593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2/HFQXentc5/eR/w/7VUxb3c3+qv9S+klx/8AY1Zt9OuMHOoahHL/ANfFAGiY22EeTHWDH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i/wBof+ixU5sbp87b65k/66ztWTHp/wBv8QzxTS3H7uUf8tmVt3ljutAHUW0lx9n8ryf0o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3j59if71VxoFlP/y2vf8AwMlaqw8PL/01/wC3i7kancDQTTZZGJu+v9z7y059HaU4Qsw9I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hHV//AmVv13Ug8LOc8zf9/pW/wDZqLgaEti9tNErB8/wbh92pPsc/pJj6VmL4Vc5xG8v1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//CLIB++tF/GWT/4qkBorZ7GYmI5P/PTinfZx2gH/AH2zViLpOixf662RPm2/JNKf/Zqku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iW4CL15k5/WgDXEUo6WqUeXL/AM+qfnWQNK8PEf8AHsp/76z/ADq2PDein/mHRH8//iqA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ZpUFxCCXsozWb/wAInpfPlWcX/bRKB4Ssv+fO0/GNqALo824zmWSH/vlaibS45id1zKx9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PtZ2P4w0o8JW/azsP+/YoAl/siIf8vsv/AH/qRLWKMcXJJ9TKDVYeEbf/AJ8rD/vyKSTR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jaP8A9M1h3UAWGRN/zXKkezLT5FUL+7nt29mkUGofsukFfl02NT6G2x/Skjg0+JSf7Jgx6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QBIriJSTLaqf+uqmnxXkbE7p7Vv+BgVFHFpkpJbT4l/7dMf+y0gXTHcqlon/ALUf/E0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zG2Ye8gpTfwzji4hiP+zKKjEduOV09gP9qAVNDDBMMfZYtvoYlFAEfl2cgPmaig9c3AFR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GP8At5q09lCv3baJffYppyWQbkRRlvaNaAKc0GnKnzaqH9AJwcfnSy3VgtqFOpxy+heZR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WiDf3TGv9Kd9kYqVKKy/31O0CgDOh1HTRFtOo27N/12WoG1azGVNxbMP+uy1uwwqICrBPN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YVf7/s1MDD07WLQa1qH7391JBB03Mv3m+X5at/2tpv8Az1f/AL9Sf/E06FFGt6iB/wA8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sgeR/z0/9CpAUTq+m8/vX/CCT/wCJog1fTDnMs3/gLIx/9BrRpKAKQ1jTfSX/AMB5P/iaS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mSX/AL9SdP8Avmr+KkEebfcBk78UAZY1rTbj/VSy/wDbOJ/m/wDHaRb+2/56T/8AgJIt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+eu//ANlqd7ckcOR+NAGcurWhQgy3H/gPLx/47Ua6lZbj++nz/wBcJOavizkKnGfz61B/Z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+8eKAITq9rggPP/35f/4mmf2xa+T5f2if/vzJ/hV+CzUA5kFOFlsyUlDfWgDKXVrVf+Xif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y31GwuPvNM/1g2/+hVa+ynPmHb5dJ9nib1P0oAHu4bf5ZIifeFdwqFtQt1BKwXDeyQZN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ZIvYtTxEjcEtHjuGNAFYavAOfsV9x3+ytUc2u2k3H2G/BH/Ts3zf+PVoDj3pZrHztnbH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tWtnj2jTtQT/AGhb8/q1MGpQD/l21L/wGX/4qtiPS88vNJL7fdpktuIScAj/AHhmgDNG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vZ4FH/s1NN40xJW0vYz6hVH/ALNVz7FHcHc4Ukd0an/ZrcrsdVkHoTQBmw6s8LHNtqD+z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xrMMP/MNuc/SP/4qtH7KSemPq39akEH/ACykiSX/AG/vLQBnjWC3/MKm/B4//iqX+0WP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0f/xVXjZRop2qAfQdKhxg/wCrwPyoAqnU2Tpo85/7aR//ABVNttVup/N26Q8n1lj+WtW3g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fFcGPzDn/YT71AGJPdXv/QKf/wACE/wrNvJ7s3miBrEbku/MVnmU7yEb5fl6V1z6XFGc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rK1Nf+JnovHS6b8vLagCP+374/8AMGt//Asf/E0ybUb09LC2En/Xwf8A4mtK409VclR+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AFBdR1UdLG3/APAhv/iakGsa0Oljb/8AgRJ/8TWgik9s1L5PGfLoAx31LV5FYHTrTc3G5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GLnWoIPL+w2Xlf9dpK2SswzgHFKRJNasw/hUigDNi/tKcHZbaYMe8tLnWhkbdMAHvIt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qT7PGfXNAGP9q1X+9pg/CU0fatVH8Wmf9+JP/iq1DYjnJkiqOO0CMRGxP1oAzfturn+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8VQJtXPfS/8AvxJ/8VWwLMDJIagRBezUAY/ma32bTB/27P8A/FUCTW/+fyzH/XO0Zv8A2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+tPjtpe3l/8AfS0AZIfW8c6lAB/14H/4qjZq5H/IXhH/AG4r/wDFVtC3lH/PP/x2q00b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UAZnl61z/AMTpPoLNKFtdT2/NrYR/T7IlbSIjQj5Rn6UoC4+6D+FAGL9n1PnGs3GP+uC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6pz/AMTi6/4BGn/xNb/kr/z2x/sUf2W/Jhfzf+BUAc+NPvWBL6xfo3cFEB/9BpPslz0m1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QP8A0Gt42MrH54lXHUnk0otnxjzAR2DAUAYAsZjnGpX5+lwF/wDZaINLuufNvr8/S6a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qn/ZUU0RrBnzLg4+lAGN/ZK/8/t//wCBr7qlGjwtx599z/0+Sf8AxdaUkkROVk3D/cqL9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3z7/7vy0AZU/hi1PPnXxP/X5J/wDF0waBBjAt70v/ANfkm3/0Oul2j91xz9+nG4Bzxn6Gg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qf66F0z6XDn/2aqmg6Dp7axr8D2sc8UU0XliYbyAYznk/SulbyieYpDWRpgk/4SHxD5Pl4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5X/lkaALn/CN6UB+7061i/7Zf/WqufDViM/6LY/jbj/CtBvts+dtzaRf8BLUixTr/rJo5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moAzP+Eatps4tbL/AMBxj+VSf8Ixb44trQfSIf8AxNXl82fzY/O8r3qS3n/0aKT/AJbYw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48/6uAfSIf8AxNTDQI4By0H/AH6H+FXy05zzx/47USpg5J3t+lAFP/R7KUqkHnj2tgKe0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3U9sRgVphbiKIOF69Mt2pIwfN3bc56c96AM9ZWHyi3KDviCrcaRSLgQKfd0ApzwyNnEhX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kJAvM/VBQUiRoBnAEcbf7Ap3lPt2mXI/3aZFA/V75g3ooFPwU581392WgY37AP8Anu4/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7b8zTiZDB5nneV/uVIMT/6qgCD7Fj/l5f8AM03yliPFw7t6ZNTlJAMFTt/vVGODhFJP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fssn/AH2q/wDs1RWnnT6zp/mxeT+8/v7v4TWx5JdDmo9FtftfibRYez3OP0NJvQk+9/CS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fY0/9Fita7F0R/ovk5/6bZ/pXn+iePtCfw9aaXrVjL5lsgi8zZ8jBTtVs7uKkl8X+B4XKf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yD/4/XLbUR2Qt9XP+t+w4/4HUgtpu4tAfaNjXCN4o8Bvy3h+R/rEp/m1N/4S3wIv/MsyH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0rDR3P2W9/57WI+sRH/ALNSG3vADm70xfqjf/FVwf8AwmngsdPCq/jBHSjxt4MHTwlGf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Zqj0AeSp5u7Nf+B1YF9pyjm/t1/7brXnI8e+EF6eE0/79xUq/ETwsDx4Qg/GOL/Cgo9C/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aD/tvH/8AFVm6hdaPfzhm1q2XbxiG7Ufn81cmPiJ4Xx/yKFv/AN+4v8KcfidoXbwrB/3z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uvh6DPk6vF99Xf/Tw3zCiebw19nliOr2/7zr/AKcK57/ha2mR/wCr8M26j6IP6Uz/AIW5Z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A/4Gv/xNAHY2/iXQ7a3WJdWs8KMDN0p/rXIfGjV7bUPgd49urWRbmGPSLjEkbZRsKehp8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Hho+V/fRWZfz24rxX9pP45aprPh+fwXpNmlgb9B/aMyPuaKDOfL9t38qunpK4mfMmjeH9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eoed8i749+3tzxXUWviO0tozDoOmlccfaJRhf++aydO8NThA3kPMRt5V1atID7NxMfso/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H21uAfNm8uWWT78hTc2attLEpxFEhI9U202CewUEm4i/77FRpd2tw5KXEQbspaqTAJ4Z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+mKrVZdIiHIuLuR/XzdtXo5IYc+ZLDKfUSCh9QsP+eiB/TrTArCwix+9km/B/mqNRb2v3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9XhNFPzEKlCNP/zzi/66v/KgCmmp2jDA3n5O64+aoftsX/POb/vhqvCA9N0X/fdP+zsw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QBXFzD5H/AC0z/uU2G9zKIhnGG6ipxYT5OFSQf761XnH2b/W+XD/wPdQBbSZ0GJGDfT/9V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b8xVKO9tT96QP/ugmpG1LT8Y8x4j6+W1SSTzRyXSkSzMB6K+P6VUXSbWIktG7n1JJqxbX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3zmrEuoQOMeTcf8AbKMmkBUXT7cjm3yvbIpp0y0OcW4Tp0kap45Fk4VZlH/TRCKmFvxn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faNnczgd/KZgBSroVg/JjJHZpGzml3IudonB/iJAKtTRKQciC5Y9mwoUUAFzpltH96AAdn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i3A6EflTHZ7weTNDNHF67wtRjTjnHmny6AHSRSSNs+Qfhip0haNNnleYfYZqvLZx2rbx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/VV3eb5Y92xQA7pAZf3g8v8A4FVL+1rY53Mf+BKwqyuq2vT7TF/32tSLdQNz5sZ/u80AZ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Ujnx7I1aSjIEn7zHT7lJ5nngjfGD9aW2SQZ/fL+D0AUr4yJrGnGLHSRP3ny/w/wD1qthrz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vlap3MH2jVdP82X915j/6v5m+6a2I4I4h85mP+6MVAFQ206MRLeWrt7QAZ/8AHqnE8g6Y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SkQ4P7uWmG3hJTm4H0qwK0Za3nljlkRv+AbakFvKJ/wDfou7N1kPkYl+X/ls+3+VNSz1HH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aMaAD917UWwyZfKpfL1GHPmWttJH/ANdStOjtLthkLHF6BpCy00BKm8A7lxTo+pA61XzfY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xpUguPP/AH7LMNn/ACyGys7gOubVnHzXDx/TBqssTxH5L7P+8gq8gSLhIHb2k5qGaNZD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BXe2Z+ZL5s/7MYAp0TC3JEdyzv6MlSPMgG1YkUf3t1PgeLo0Kt/tZpgRFGk58/Mv9wD5a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0I+//ALVFwYyDsTyZO0n8NQBZ5ul8Pr5H/wBlTAcYhGTkMtJHsH8G7H96pfst2o/5CCn/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MwS5+e5L/AO7HimBY+zYHmf8AA6gzk5pZbdtvF0//AHxzVeaAAf8AH3eSSf7ny/8AoNAEs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Rquz5W/1h6VZUBxtbqOlRyr/ABH/AFg6UAOjLr8pAA9cUrMc7fMAH0qksKbdpe5J/wB5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5Y/7xoAnN5JtwEkIpPtc7cC1WT/rqVWlFzHAMeVLTwwPnERSfw/wbqAEh2tKTIoVsdAelT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VUxBiYyqfwem3L6h8mIoSKAJzAbjPlnyqgOkjkm6dz/ALLYqMS3QP3UP0T/AOyoFzf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X/2agCQWhHHmzkf9dWqcMR1Y/nVT7Vfd7Bv+/wBFS/2jdD/lwb/v9FQBDED/AG3L5UX/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/EKvKLjP+p/SscahdDUDiK3tP3P8Ay8TM38Q/u1YE+oHjzbD/AL6maqA11Fxj/VAfhUbW0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/DdVFIdQzkXNgP+AS1Oo1UDH2qxx/uSf/ABVADZ7j7PP++/df+O0f2pZ4/wBYn/fVPW3uy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9+T/8VT/sNxj/AFtj9fIP/wAVQBCtxBN0uo0HuwqRZ7WIfPMkv0YU020jHDTWjf7ttUkdu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/27UANN9Zn/VyLH/wKmRTK5zDiQf3fWrH2cH/AJeoB/27VEkQhuCyzrLL6iLC/lSAmtmc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00xTRsTI8QH+y1VvsF67Zku1dfQRU6VAq7VBVh3MVQBazMoysign/AG6a0LN96RDn/aqsk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jmPFSJAsQIWQEn+8tUA4rL9n/wBV+NQrcRD/AFtWdjzjyzcmH/rmqtSraEDm9lb/AHow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3Gfm8n3AoE9uek2/6irax4HFw7fVRRtHd3+oUVm2BANXgtx5flrn/AK51FNqQfkQyfhG1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v++RiozGP+e0p/BaEwIMSt15/75Xb+NRyQNb85LfQ5qz07n6mjYD1kq0wK63UYHEVwT/uU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rcY/651Z+z5GfNk/B6jNvz/rp/wDvuncCB7ZrweaTJb+zNilGnxbfmaVvxY1KLfP/AC2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p/wCesn4tRcCKKFICUDsAPXNTR3NvtKu/zD1p4gBXJBJHqajfSkuD5gBx3qAF82FjwIz77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P+BVCujwL0BFSrYKvAcD8KQDG4z8wP403cfWpjZbf4wfwpv2fApoDQ+H/wDyNPiH/r1hz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N1rgPh/8AufFOtxf37OF/yZq7xW4NaxAmWTFPE3FVQ1Lu96oC8k3HWiqivx1ooA8z/sI3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7V69Snw7bKOLq/B97yX/AOKrRfUldTssZ5f+AYqWwAuW+azli/3mAoIOX1XQYLXS7uZv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I3f/AHq2YvCukzwx+bbSEsqv/rXH/s1P8TQS/wBh3sYjC7kxkn1NWCt4zxqs0CBY9nK7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N09idttFIP+mkj/8AxVUrnwRp79LWFf8AdDt/7NXRxJPbvlr6Jz/d8nbU9xLPPH8wjjH94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hj/jytc/7u2nReA4hyIbL6NEDW5af6TaxK/72RfvEjbUxW6GcDigDGTwhZWwP2mHTwP+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b5/4llvL7x2Jb/2Wtm3/AH5PlRebLVqR5kgIlGw+lAGBJZaSJd0WjxsPa0UVZgs9PkOf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ArThiCxFkZ0PqahleRh81/KPbAFAFddF01shLG3B9REtK2jJEOPsqr6GJan3TuMfbnUeq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9KkmP+2q0AVhoykH544/pEu2j+x1Oz/Uxn/dG6rEshe2mzNiXY2zyxUsEi3FspLKZR8j5+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JX/lu3foMLTPsUYB/fpL/wBMxhmq4YXCnk/nVcjBoAbbXVxbKV+wnb67gKZJLPK2Y4FY+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pwVWU+uajlt4ohmWRk/2QKAK4muk+/AVX08wUGec9LEsvr5hpUYhsKCy+rAVP507DaCU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u5MlYIlX0eQ1JaSPESJ0RF/6ZPWgrTCMhmSRfrzVJ75oGKm3fHqFBFAErW8csRbcUz0p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ltvvTTcyhebUMBVmC6g8k5gEbN6GgCqLGEff85W9QRipEtYhw8k0y/wB1vu1IVRsjyifc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9btlH91cKf1oAWOKOBfKjLmMdAxzSfYweaiOnIAf9KufM/wCum2rNsOT6/wC+1AGNaWIHi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TD6bpM1bFv8AZz5wh/8AZf8AgVFnMYPF2oEFcixhHzc/8tJK1TPIc5AP4CrLKQuIbgfvf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u9oouiFGfuvV/zycjyo46QCU9JOPpQBTCMM7duP9um+WmeTtP8As1f86QHmQ59QoNKJ5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QKAMtbULc5O4e2c1eWz8xSV2ge/WlaxMhJW4uIfYtmmf2PK+T9uuQfXdUAQT6eHICzKW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XOmCSgH+wKtPDe2gw127IO+3JqB9SuYeUhluB/u0ARi2wMNmni0iIPldf7n8VSR6uJFPK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ORQL+Y/d2ex2baAIvsxGeDn/pom6lthLyPK80f7m6pvtMmM/PJL/47TPP1E5+URD/AIE1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/wCXcA+y0QweXnapUe9Pbzo8kuqf7xojIk++Ipvo9UAoQTA5PT3oFjZzcTR+b+NRLqFpb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5/2aaNRtP70n/fD0AT3FtFF/qE3j0qpcHccGCQH0qQaha44kYf8AAWpYbwSE7Wz9U20AR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A9YhUi2SkZEZY+/WphdTrxGxC+wpDP6FXf0JoAjWBgen4VOsDFT+7J/75qOY3Rz81tF/Ds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pIGmUn25oAb9huIc/uyI6S3uf35i/wCAUwXBgB/ej/vhttFzcmGKJ/LimPmKf3W7d+VA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7T/sU82UEh+WVYPaqL6vKB8trOf8AaKUkeptIf3kEp99lACa3BIdHvcHP7p0/4DUx1W3S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VTUrzfp92vlyDMb9R04NXxb3fqPxdaAGf2gP+eE49/Ib/Go7i388RebL+9+bj5qtrBNj9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WohBdAcYmoAj07UBOfJ8v96F/779TUwdfRKzL/wD0afEp+yXW9f4N1SRa1BccXC+Tceo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LjTNNlI4o8juRj+lVZYXbKyXEi+0YX/4mnNcW0nC3IJ/uucUq3lpGMMEY+5Y0AQQ2Kwf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/ADFKLO3g5M95H/1zfd+lTjULL/npKYv7nkN+VTD/AKZRRw/WgCuL5CPna4I/2lpV1CFfu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qwUkx80kbfQioyZAflk2/Q0AKt4p+9Ht+oK0lxcfZ8xeVJ+827Pk3Lu+tN8jjquP94LUd6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KQQ27NAFkzYzuSP8AKZ56Z/1QzVNNQt26Ev/ALsTGpPtlvjkyr9Y2FAFkxNL5oEpRTjes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tEzgSyn/AKaTE1MtwsG0qTKGHpSjUIh/ywuPwSgBo0yxPEsQ/wC2bHd/6FVYaVEPuB4h7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vcPeW2VQLD833xhqqS2YVo5ZCfTYj/e+goAcmlwAfMzH6tmmvpVmx/1cR/3kzUjzBB8kE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52HFnKR60ATW9hEjbIWCr3VabPixt5ppeYo/vn/Zqr9n/wBdL+8i8z7/APd/GqFvB/bFx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82yTf/rm9cf3aALOnWks7NeTRYkm+7H97YvoK0SZYgQYpEHoFxTLe8jiiQSTfvFGH8z5a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9F/31QBDc6hFb9ZZP9zG6o4r+GU53yf8AfpquJJbz5KyRZ9mpSVwQJEH/AAMUANFvnmLzP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1P/FS3WD/AKyY7I3fbv8AkT/Cuoh87ZxOMf7Z+Wuet4P+JhLKf+WczdfvdqANofbe0dvD9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/Xzwn6K1TDyf+Wuf+uf8NPSG3urg4keEe33qAKcd5MLX9zHFH5e7mQNtf6VaB+0W/m1Hb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L7XJ5uzZ5f8TtSC3u4D+6ij/3PO/pQAvnHGM01c5OP3gqQLqWP+PaD/v5RtuO9vBCf+u/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+WOKUEkdcf7q0xWnIIMkC+zMxWq6tJJcNG0sYCgsxjbNAFl0uHzvlSPZ9zfHTMXX/AD0tm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Qrh+RUZeOPIC4FACIJSObiD/gK1Is7xHHmA/RahE8C9VwfYinDyJefMcfQ0AMDObuRGdJ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25YwVjA/GoriARnzFliXd3kJohMrxtia1bHoCaAF8tn6xg/TAqSJZEHyZB9CaEd2H7xrI+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l+5NCP8AgXFAEvTPmeZ538f+zTv3hB9Kp/2hdYI+2R+b/wA8/wCL/wBCqxbHdbxeaZM7N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pIkkuz5s/SrCSCN9gH60woIXLpMw+q5qu93KXJF8ij3izQBcPQ1Viv7bDpu+b1FQfaM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+zHVnEU3Moz6HFAEfn2n/AC1kuP8AgaNt/OrnkRwf6qWoLiWOWApj9KaJ54Yd3kicL12l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8397/uVWn+1jjyo/++2qqNVkByLSUH/roKspqLSDlGHsp70AIhvM/vPs6L7ozVYAXu8L/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/wA8ufd//sad58WehoAr2JH9s6l/1xt//QpK0jPHyBFzWLBc+RqWonZ9+GHn/gT1YXVQ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pkf8A4qoAuFFZsvHx7U503LiKFT/vGplkiuEJZuB/dpkcsMRIAZvqaAIVDr/ywib/AIHu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Bwc4DUquMkjj3qM3OMgxeYR/H/eoAaB9o/wBV5Wf4I/mXbSfY9U/56W//AH01R/bb9uEC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7bfDv/wCQf/sqAJz9vt5FinSKVWH34t2RUHnTc/vExR9uue/meX/1yp32gdfJz+FACW06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+8B1qSKSDBKgv+NMmx+7lFrmX+Aj+Go4w4B2Q4PtQBZyMe3pUX9oxf8s4s/7if1qA/aAc+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9x5Hmf6R/wBRtoAcL4yHlFX2apBPhZf3PmVXtpXIlzFMf+ugXctPA44ik/wC+6AG/uRcRf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uqfzVE5AfaPQmo5/NuIPK+ysfq9Vl071tP0WgCy8gJJSfZ9Gpn2iResyyD/aZaaLK3A+a1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ZYh92zf8QtAIJrwRkARoyHuvFOSdCNqwRgHoQeRUMsckKkrvC/3ODTYFdgRhlPY5AoKRY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pmY/3e1QiS8b5ipjB7AnNSQW7+YVmJAP92TBp89q0ILorsn94yZNAwWGQf8tPzpxaT/lrF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dRFtcKCglRlBBbmpFs0B3rDGg/2lzQBWFxa2/m/8uvzr+72be1NbVbQA5nT86mn00EmUJ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zVH9nm/59ox/ubV3UANg1Cz5k+1J/38FUbu+iuNV0UwyZ/wBJZ+n+w1aH2c/8+qf99CqGs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tqLH++fof9hqCWa0c0rk1D50sGRxKP/Hqq+bff89h/wCy1YsLslZYpEUzfL0Tau32oEO/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NAyeD5gqQecLjzZJv3f/PPyR0/3qfPcAdOPegBABjy/Mkz7ikMIlRkySDx8ny1CZ5SCB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TbyMTmVvxZzQBMugW5PJk/GVqsppFhAO/m/7zbqzfsHOcxlv7xMmP/QqcLOf/AJ7QRfRW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g/56nzfk+T+6/wAtUh9q6+Vx/wCPf/XotpGt/wB19tji8tP+eB+7/wB9VP8A6Xj/AF0f1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iOfNx3+XFLGz8l93l/w5o2XZz/pYk+kZ205bSWb7zKT7RCgCSNHlQiKRU9yBTVjaIt5k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Q+nshx5qsOMkRL8ppz2EhUlpkGW5/dLyKAHCDk88f99UxJ+ZPKk5/wCmkbLU21un2/n04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8yP+A0AVI7242c2zn5jyEpDeTnObWT8WCirgtm73cmfbFH2Y4/4+5P8Ax2gCkLuQkYsc+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fx5A9iDVv7OT1nl/ArQLZef30h+pWgCksspGPODfQmnrcLB1kZz7CpvshxhXbHvxSLp8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gCCX95/rJZef7ifLSW8AM/l/OfrVpbQFY4/tT4T0fbTCkNvOSt47H3cs1ADhAQf8Aj1J/7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NDtkg4x5fmLTBMk5x9on/HNWVgg3FizH/ddqAM6O51GUbT5HAxzmjytRP/PD8zWp9ntJ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/s60x/GP+BNQBliHUf8AphH+bVX0iD7RqfiDzuvmQfc/65Gtn7Haj+L/AMeasiwt5RrXi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f/RNAGqfs0IwvnYH97bTfMtJwRmTP4UxrRh9+eMy/wDPPYrfLRuL8CJQR6QheKAJ4LOD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oDzgeDb/XfWjbQSzfux2onYRMVK8igCsiXRH/AB8Wy/QMaUvP0ZrY+8bMKm89rjHlxBdnU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+0TAn/wCIFAEO6WI58+Efgxo+1TH/AJeFf/dhP/xVWRcyjvUU4luP3plx/cj/AL1AFhLW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OM0uyPad8AB6bqbChXJI2v2JNNnt/MPzSEY5JDU7gIzxw8i3EnvmlSSGVSWAj/wBktRBai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h7k5FI8csz5lVQR3wKVwQ51iCtgE/rVRyQV2yCP8A7Z5q+qEBvmAp2ZABgb/xrMpFUJMnS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izR5czctdSMfX7PU22Z8/M0behpAksQOGYt67qQyMIT1mmP0hxUYimFx50ct35ofekkny7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1LN/31QveSQuSP5UAdfb/E/xRbDdHcWMrD+KW0VjTf8AhaXiXnMtifpZf/ZVyYvbNekq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Jf/2TSsB1H/C0vEnran6WQ/8AiqgHxK8TH/ltF/4Cx1kRTrIvy/yIp1FgNX/hYvijnF1G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EPxUemoqv/bnD/8AE1nllwc1CxjIOXUUuUC83jvxmMmPXFX6WcX/AMTUR8ceOGzu11iPa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ivkJy5AA4JGKeFTGELccnpRyoC8PG/jDvrtx/3xB/8TUq+OPF/wD0Hbn/AL4g/wDjdZxk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qMzKM/cP/AACjlQFzUPHXjCBT/wATy5l/GKP9fKrJufHvjX7TYRf21e/6RJs/d3St2z2j9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6t/rs21UvONZ0A9vtX/srUcqAdd+KfFOqW32e61vUng3b/KfU5dufXAXFZ62crMX3wC4l5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7TMetdJ2qo1uBIDic4GP85oUUgM9IbyNv3a2pX3nz/wCy1aNvdSp+8+xbf94t/wCy0ySV4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rsX/4qnnUJXTBtLrb9F/+KrRFEtvbRgHIth+AXd/47SmO2OcxRfgv/wBaqlrBCZwds0Mv/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IAyP3n/stNANCxLkx+WF9DGacJ2UHMuF9ESoTa4yyeYW9D0pm1wfmhnY+i4qkAR7JpG8o8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JG3mAP755phZo2b93J9AvIqIXZIOYZW99vSquBGbpTmMQ3GP9z/GpoliCn940J/6ax4qV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hCx5tZG+j7dtMBqbFPzvHIf4SCatRiPGfMA9cLmqInkTIit9/p5sgpPPvsHbCg9QpzSu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+iU/7UAOr/8AfK1kQRs6/vU2tv8AkkSb5k/4DV3/AEvn91+693Vd1S9QJjdDJ5f/AL5Wk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98KP/ANqo/LHIxx/3zUf2Obk+T+7/AIf3lNASieLOP3hl2fx04W8pH+t/d/5/2agjinjJk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5bNAa9m/5bRxf8A3VLAtC2/6bUfZ/+mz/APjv/wATVYR3Emd1yCfXbipYXKDBcNsqUIYLe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akEUgVeCR9aU3WN/7lR+NR/bCduFX86RHUXaRn95+Bpv2SG4B81Fb/dC0x5N5PAz/wACp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f8C/lVIaGLp9py0ZUt7pTltIl+YDC9+BVkkv8sjrFJ/0zj4pQk2Nm6GSL/pmvzVQyMRR9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GXSkn/ilQf7DsKdDHLLkDYJR7NSx2UzzYlncD0UYFAGLqmnxW+t6JFFn/AEid0fLs3y+W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I/wDnlH+IZv8A2aotdt/+Kg8Mc/8AL2/t/wAsmroY4gCQOP4/4m+apAxIbGytuHhgJ/vL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jcxQBl9RJj+dXvLuQD5Lp9FiP9arS6fPISZLmf/dRQBUASEMkZIhiUHkgvmqsep7WPlxR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KwinBKXV0ZV42krim/ZZrd8AyED+8y0ATC5lI46VXF3Ks5CKJH/ukDFS/Z8j/AFvHl7PL2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cfMwUegqwImluGzu2j/gGKj3y7/vjpVs2pVeJTULQHODKR/wCgCQZxjP/j+1qj8iXn99I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ATz9qk/COp47PYP3rmaX13fL9KAIcy2/+qMkp/wCAtUiZcZdGRvQqBUn2fjrj6Uw2JOf30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AgHBZSfTZTwzKPu+Z6KEqAaXCvDoMf3izU9bGBAfJAY+uWoAX97cjgeVs+9UeJByN+KsQ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/7fy05ozkxeaPwoAqebL6P9aZcQy/Z8+c+D71b+xwnIJ838Wpn9mRjJ20AVla3C5LiL/ea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MH/3RmrUawKhzGF+ozTY5FBOxVP0XFADY79bj90ZD+JNSCAxcK6nPqaj2lzvCj8CKmSI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AADFD/rSCaRFjyxXAJ7k1G8cjMYjEce+Kb5EeMZ5/wBzdQAlwieWf3sf51El5AAFa5iyO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8qQZ/wCukS7amETkHyYoD/1zCrQBX/dA9/8Ax6mi5in/ANVNHxVr/SoM8Qzf9t/u/wDj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m0H1EgNAAdTtI/v3G4jstOi1KCXPlxsw90p0CG3JO0RGn28ABMmR+8oAygyyauWjhxxjp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nL7YvSNs1Xn/AORjP/TS2/3tvSrql88mOqAg8yAZ/eyn/gDNUX2lMnbZTT+5hJ/nWsN56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4xQBi/av71ncp/wBswFH5UsSqwB3Sp97gx1p58g/89YqgKCecygbYv4BQBXiljbgRP/3y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/++TVmOWRScxH8zSPdYPKkfiazEUvnAYCOT8c1EJzEwLRt9cGtYXPm8ZC/iaUgqARlvxp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AjY/gavJI0qjEQ/GniVsHgj8qarknlice1ADTboMrKkhz/dFQsu04jtZXA9cVeEgABJB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73PtQBmKbwk+Xp+PfcBQVusEzWrKB6OtXnd2wkac+pqLEg3JIKAC3g2wfuovN8z7/wDs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xipQCvA/9D20DzfwoLIWgZIT5SHy+676ZtMgOyIj23VbCbMszDP8AdxTi8bcjaG+lAGbCt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/wA9Dml+z3pOd9uv0DGtADr5XWoBBKZz5tUgI1jnX78yyn2SpOgp/SmfWmAGWMjCrg96h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tUw0/zz7/AO/t4p72SoCABj/eU0AUDPkHhW/65tmlgkuguMQgehepxaAHO79VpcwoMMc/8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DtSIn8aCZo/vJH+dQyLYtnEpjPsxqHZYqTm5Zv8AgdAEzS3J+79mX6ljUCtckS7pUz/s5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5cTll9Sc07ihATeD28rxlfD/npYMf++T/APXrut3vXB+Hnx4xiT+9ZyD8z/8AWrtNxq0BY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q1PD1QFgMcdaKiV+OtFAGEbiFv+Wn/jlRlIW/5af+OVOun2o/5YR/8AfFSrZ2g/5YR/9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hjjTRpisnmnCHGM7v3i8VeCW9s5bMkpwara1YRW9jHF/yykdE7f8APQU5LTzW3JOWb+8GU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7QspW2tC6t/svUyW9vMOIpx7h6f9kvwuDGWj/vttqPypVyGljVfU0AUFjMfK30Y+sDU9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x/wBe7VfW5nX/AFZWb6YpPtV0c7i8f0NAFcEkc3ccR/56Rwt/Kj/SP+WerSt9Lcinyec2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3frSZlwTl8etADLBZrj7T9onLlHxlioz+tWAOMCKOaq1tHtuLn/aXKZ+lWB5IGPO/9loAi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/wB3BNIsgj5lgjx/d24pEt47o5R2B/vFmFKVaH5ZZI9v94tmgBzwwXCHZCIj6oxqmmnS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2QDVgXFtEcG8j/E1J9qTbmO5gI/3qAGPp8qj5Ly6+ny01LN8Hd9qz6qq1OsSHJkbafSmS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oAgMMoz/AMfR+rAVFp3M8wkJI/6bHdVjEffy80xPKguLvPP3f9X81AFloo5UIEQb6ECq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vtJU6zxMMRwzZ/3KljcoPnMiD3WoJKH2eNmwtrIvuZqs5e2THksw/wCugNWI44ZjxISf9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uHlVR9BQBVR5HLP5flKexfNIsbhWSPAY93qZoo3UYlyR3HNOMiqw8x/NA7LHQBS+y6k3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3cf3iW+gFXd6Z+VXH/AacsyJ94Sf980AUw9z/cz/AMAX/CnxXYQ/vYyh9QKsnUlhB/cXE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HBqE2T/okg/4GtAjHkEreIb2aIfdhhR/9r7zVY+338X+sVXH/AE1Rd1Ps/MGqarjssG//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1HLH5bQ8+9WWCalHIPlhiC+ip1pf7QQcRQjd6kdKqtYyydLpVHpGmMUn9nkDDXVwD6gDm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+m3dVeYSkfLLJ/wB97anEX2U/PJv/AN5Kd52eoQj3FAGUkMpPzTlD6tMTUqw3PRsTL/eE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Il3ehFQuZd/EhjX+4qVAFJRdwk+Vsx6MxNSefPgkMm/uAcCrcnnccuo9Ng5qRpQsPKAe5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mYyFl+U7eCaaIWlWQqdoOOCauPcbgpWPzHI6heKrSRNKylnySV+RVoAYtuQYv/sqWew4lP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f9MvOkx/v0qxTLx9oVov9lsmgAz+4hHlZPQfw1LNACIsLj5+wz81R/YIcEyF/wD0KpIw2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FUgGGyaTOJRSCwlTP7zNKFeHkmnpOW7UwKv2WUzGLEf12VI1lN8v7xP7v3Kug8ZHWmGa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5DNE3mj3A4pHt/MUhUJZenYmr0NnJcb9spUdwDVZrYqrAr+9X7pZutAEkdnIYBuSNTjoF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CebzfLx8v+zU0cMzDP2nYfQLzRHpdvIWaUM0p+84bGaAJ963Of8ASo8/9dNzULbqAUe4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DNYRwXB8gIBsX7lDwN5Pmlif4OTSAR7AqeJg31p32WcJxJH/3xVUO4YAt+Zq356iPlk/F6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rttIuQ13DzGR5Yg2M/wCO6tT7RPg/6NJ/45/8VVbW5/8AiUT/APAR/wCPLWnnL78ts642D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SAXBJMnku3QNHU8TyQgrJMoVe4GKtvAZ/mNtG5HfzcVXd7mA4VLVQeztuqwJ/s8vkH99J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D7QCZrjzf+Af520TS6ht/epY+X/vGo7UE7jFEsMif3ZCyv+dAEBnmtiRdyebH/BcfxfjVj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T/vhanGZx+9h/Kqd1DPZxmS3XzYf445G3Mv0oAr6mf3E3nXErDOdnlr8tWQDOOc08fv7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pm+6o1F0OkP/AI/QAjQbR8iTMO2MVG0DL/rRcRZ/iUrmr6Gc87Vgbvk1IsYXrBHP6uzc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cXDtF6slTQRqQf38o/wCuabanEMy58hILf/eZjVfbqHP+k2h/vfu2/wDiqAG+WoJ/0y7/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fdn/ALabaaOD+9ij/i5j3blq0BKbbGAR/fP3qAKm4HP7+7/7/Umxz0uLv/v9U/2V8dBT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maAKtgTHGRuY/OycmrKIVUjmo/s1yD/rQvp5nzVOqTqObx/8AgMaigCsbUH/np/321RXN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XjT1MrVJPfnT5/wB00k9199Lff/48f7tFtb/6R9r1Dy7u6/gj2fu4v90f+zUAZv8AZ8uof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/AILfe25/r/d/3ati3/z5jVauJd0xliCjJ/1a/NTFmaInfA/P+zQAQ2yzu6TDOf8Ab3VF/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A+j1chikYkiTyDvX/AJZ/PSyTsG8trtX9yAPmoApjS4v7rj/gbVYj06MLjIA9yxqwEIHN6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LbMP9VdEf9c0WgBIrZImMizZA/5Z/wANZVuJb+8vpfkH75v6VqQWLefMGnlb7u/I/irI0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7c3R2/vD+7QBpi0lz/yzl/gx5P3l/wC+qlQRFMC0CShug3CrNnbxIgEJ6e//AMVSzJcH/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gCnh7iZkktApXoxJoa0trZ/MFsjOep2k02WzMQy9xeqO5M5p5tHjh+S5ndW7tcmgB+8XH+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bKH/Gomu92A8MS46EJ1/WrXkGZkwxjYJ6rzSra5VcksMc8rxQBSAPXCflURTF2nA/ehgfk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j6h3/AO+qja3QSKcuSvQ5zQA2aA9ASDTBby/8tZgB/H5aLu2002oJMnnSfSrUcQEAOST6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Dj97Ef9hd1MFs/JVVA9xV17ZpU+U4/GoJdMXHzJ5v/bRqAJPs8v2f+D/vioTPNBIokURr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Ww/5Y+XIP9tv/iqkFvgS/wDjnzt/31QA2S3n5PmA0kZkTOTmrUYgbI8wmh4YzwCTQBXUz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plu3+jxZP8AeTmrH2NWz9//AL7qMafGP7v4/NQA2OaOMEF4z/wOpImWQnEg/B6dJHEx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8RiGVX8gKAJPs79cU0IBxgUC4YDuaiEhuesckVAD54Cg9qS36kH7n9+gf6P1/q1OHlzDB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H+QPWk2jGMD/ALZ/epIo3jlwtqUh9OFqKRYUcn+z3+safN/47QBY+RBl3UD/AGmANQZs5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5xSLbpIcyWqMf7zA5FTLBGg4G8f3SoAoAzrP/AJCd/wD88wkP8O7+/Wn/AKPccfzWqVoDD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JD/N6sC4zceZ5X3KgCt++gz5Nr+69f4X+lCG8cbjBDGfTzf8A7GtEGIjP7zB+5/sfhUe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2KAKqLOo8yeOL6xyZ/TFWUhhuFw549B96nMOPvGX/YIxuqH/UfvY4T9D/eoAmNki7QN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38wrEX992KjW/fzFBh8v/AIFmrFxiWNi2DQBCfNIxtRf4seZ/9jTxGW64P0P/ANanC4+X1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q/K96AJ1QgYJ2VXaZ2crGuSPSplORn92fzWpbWZ4md0ijJA7DrQBTUy46+V8/z/7tSi5l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j/6aGpA3/TPP/A9tADHtZ3eQyERsegz0FOiUwZ3SCVezKflBp8dzImcoQ3YtzkVHLMZc7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/LmgBvmvk80wXDbvvZqyIv3HSoQmOuR9FFAFhJuuYnDeucUjXSLkeWxf35qqkqSf8e/mPJ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3HPmFY290IoBDyWkBby+B/CnU1UNteK28IkCnpvOTUnnSI3ySIQOpTORSyTTYJMhcerLQ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sTCRuudlO3XgByFij6Fh3qKKSQAhWG889e1T+fKOUVJYv4st0NAyP7FKRkXUlORplXaWL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D+7MYH/j1G48/Jj/AIGGoAiM8sH70jg/LzU0M/mAZ5p06yMEEb4+XJw1U4B5OfO8z/Y8v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ZWpN5mtaK3964c/8AkOrYDPn5WP8AvHFZ2qA/2toPz4zNJ+kTUEs1EbyuH5qKeHcxMMsc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yojeZyec/8AWprfkHzeZY/wDx3/4qgRVWyYqf9Nlz/wBM1AqT7KRt/wBIlfj/AJaKDU7wj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HFRsgDx4QRfjmgBkFxFuMMuzP+5Vgsgztxj2FV7gS4P70YqOaO4SEsJ1zsz9xf8AGgC35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ZVbyPNzGJrg4+9935f/HaswXUhjHzbBjfkD+Klj3MXYpkt337aAKwXaSPNk4/4F/7LVkHq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3FqrNcS4/5aYqVLrcJf3X/stACkXEr/IzAf7FRG2j8w/aWlJ96tAtC/Vh/u1G0sskhw2f9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NmkCFoQvTdVprHfL+8k3RY6gUnBz+9H/AHxtp84kxHiUUAVUiUJIFjzn+9TpQzMPuLip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70yEMzvny0/3qAISPXB/4Gq08Dnpz/47T54IuvFRYkxiPpQBL/3z+GKhHmGb/lnimiAjk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Sdnl+9ACPao+fMl+U/wAJojtIU+6YlbsxNRJau5O1xIe+e1I9mkYPmMrDv7UATiyti212L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/s6NVwPLx16ZNVFhUZLI4X7vIxUiWsK/PFJtPThqAJ50VYYguDs9BSGA4zyM+lMEJH8Tf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eZT+JzQBVZMEjzHFPjlMI8vcWz61PLHye/mfJTTpM3yHzT+VAEX7r7RzWfpv/IT1Y/8A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6rX+z4J6Z/wCmlZGi86nrnf8AfIP/ACGKANO3gTb8q7alnt5MeX9qkA/6Zv8A/Y06Jyq/6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a4C27Nj73y9MUAUBpw6ebdSf9tm5olsUjhJjnmz6NKT/WrQPGM1EsGZ/3nMX+5QARWsqR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eq2W208W/wD01k/77FSTEDoeKg+32sGc5z7IaAH/ANn+d1kk/wC+6P7NiX/lrIT/AL5pn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g/3lxTf7QTODKR9UoAVrBG4LuR7mhNOijBYsxB7GpE8uX5gxYfXFObCD5fm9FJqLgRqIw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dJZQzr9xW9fmNPT7QByUVeuzPNL5gBJZCobpilcCn/ZNn/z7wf8AfPzUDSoAf3SID/u1b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uSB5mf49mKLgKsXy+XJHx9aa4WNYwH2jdj+9SFzyetRfbhn/AI9pPr2pFIum1gBOSsrr1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VJGAh9+tVfteBhbeV1PpQL4E5MMqsv8As9KBk/kKv3ABTeV/CmrPHjzPnH+/UwGeen60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1mY1WaW5IIFs/wBNyiow16Olkx/7bLQBeIYjnH4HNMxLjjfj8BUEc9yD+9tvJX+8ZVNWg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x7ZoAdFI6KeFH1NQ+bIXONv4LmlKMFOJT+C4/nUMUZZjukYj6/4UASsk205H8fpjvTkQ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cR5/eZ/67NVK4hwTi0P/AF089v5UAaRt8ymWqGq8Xugnv9r/APZTUo+1AfutPjkHr9qV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udQhvdGWWyiDm5/dgXGdzbTwfl4oA6aYSFsg7voNtKJH242f99fNWbJ/aZQn7Fa/je5/9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/wCjWq/7t7/9jQBrSrE3BH4bvl3VH+9t8+VzD/H5n8P+7U2+Qrh7kD2Xaf6VH3/1859x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5+e/9yP8Au/7VSASj/lkKinuIoF5u5BHu/wCWiK3zVCJJLjJhu3/79+XTA0od+MshU/8A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1n7r0DAupT/wNTTZmeIfPPMZdnybEX71NMC2PnHy81JK0r7S0YTauBhs5qkLe7gPM0f/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yajUCLgH/AD96rAnJGPkz/wB81HmEDDHPzfe9KZb6hEM+VF5v/TTeystUgHtDw2Yg+fSoB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tirwmzt2mXn1kJpPlffmN2x/tVJn1Km3+PH7upf3v+qEQ/8AZqQgHgCQe1V8SXOcrNGPc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i/PGrN06c0EKvBD7T6jiqS2pQkrMwB/vNzTRbsuVzNOx/wBriqJLQQLnCFl7Uo80D+FD2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+9Oyr2zVhLiOMYZlkbsTQPoMwOd6qfpSeVEc7Y/yNOeaOUEMy/hVZrESZKeZj/ZNAi1BYw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+/Q9osBbBiXH1rOfTraEhjcSjP8Atmhbix0+bazpJn/no7UCLwhRwS0iof8AZNIJIUyC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1Zqco9oPxqyNZt51wJoR/u0ARmeA5HlYHsjVCwsjk4fPtG1T4OD+9P8AfzJ93bT/ALMS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3ltrfMnlT/Xy221objyfLOf+mny1BcWB6iXP0fdVAW1nMZfOu7mOUfwC5ZFoWg1oM1znX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f/RbVuj/P8P51zGp6daW+r+HfKlkl8y7P/LZv+eb961pbCx+f/XY/6+pj/wCzUFGsLj/ll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4581OP++awv7J087P3Mpz/wBPU3/xVaAijRSFhMQ/2GJ/nQBJP+/Bl8+Dj7m0fdqmjsWO+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t6B5WAWzs/ipsluLhf3Plgf8ATSgBJbm2jXm4iH0eoYNQtpj+6lL+uOaeunJb8zNA/sBt3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+4USTneIjmgB39o2vmlPMUkfw0C+tWfDNGD6s+KBbw+T5ayQQ46yOMk0ht9PMfzhH/wBo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nKSFv91srQAM4981XgkjijxFE+3txiphcgqf3flyUATZ5/6Z/wC5R8gB3E4PQgYVaqCSQ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hB53Cen96gCUCMg/vJG/CkVkJIw5+tPjlh2HBz9TSRyruOAh+poAj3wW4J3OP+A7qh/tO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qfEP/P1/6DQ81ok5iaN8/wC4zfNQBXfUkXgEsT6LQL/yRum3ov8AtA1IHiQEImw/7hBq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H/TQ8UARW13azE4dZf8AgLVa8gAcH/0Gqbq8pPkQqP8AfdVpBHeY+4n/AH8/+xoALjMGR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QDU/I/d+TLJ/wCrflTY+4m/8A66D/AOJo33H/AD7p/wB/6AKg1SX/AJ8pfxStK3E8ke/yo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/M0s/n/Zz5ckQP1Y1R8i9/wCett/3w1AFuf8AfgxebH+Dq1UjbyjI87/xzdThb3uD++to/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wM+ZcCX/ALZ7aAHQGXBi86T67F/lTBFJk5uJj9AF/wDZamtuGk/3KkH3fwoAxLieWOTeY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sKmN/Mij/AIlV4fxj/wDiq0Tb/aAajgs7u3z5UvmCgDDXULu48QRRfZP33kN+7kdU+X6/N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4Q/+BH/ANjVef8A5GCI/wDLWO02f3vl/wArWnbW/X/ll8nyf71UBXjuNTX5VtrZD7z/A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gP8AUWh+sx/+Jp5FwoICiVvXIFMF/d24PmW4x/vrUMB+dQaMiRYVP/TJs00TT28GJAnF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gfjUouXPWJPqaAKjPdzD5JYV/3UNMC6imf3iMPpWiVmlGYpI0+qGqc8d0h+eSJvoDQIgk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6Ui/bTnbJFj3U1PF9pVQVZD9FNPAlm3CWUoPbipJCGSdV/evD+ANSxliTiT8qhNggwRK7H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Nge4oAsbzHkYJ+gpcvLtKO6+1QrbtEM8En1pNt1HnaFI+lAFhmmVSUfJHvTf3rqHLkt7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WLhvRTTgsm4sNyj02mgAb7QPuzFM/wCzmnC1uuT9ul/797aeJpT3/TFRTJcvz53HpQWM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3fw/J1pscMrO22eRGH32ZOKnRnx80vzfw4UcVJ5lwwAaZ3UfeVV60AQpa3Zzi7J/4BU5z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S4/1ocj03UxdOtOnlA/8AAmWmmBaeF3/5bZ/7ZiqkljcknZcSqP8AZUVIunQY5gyP9l2N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GX6k0wKP9l3BBP2y4/NamtwLeDyvNj/77q7NZRTDmGM/WoTp9oBg2sH/fApgIPKx1j/77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3UKaQ6TYH/l1iz/uU6O2ji4RAo9higBv2d/+flx7bFpPsz/8/T/9+1qfj2/Ol/AfnQBRd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1AoTy584k8uroSN87o9/0qpcwANmNPLoAPC9v9n8XxfvpJf9Fm/1iL/Su1zXGaETD4ksT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XXbverQE4OKN1QUVQE2TRTAeKKAMqGeCQ7VluX+pZambSoZRuEQYn++7Gg6xP0aaEn/rk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TIuD/dXFBBna9bx+Vp37v/l+gT9H/wAK1hx+7/WRNv8A6DWbqmpjzbK0MT/vLtGBweo3f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zHL5VADZ7XMfUru7sartpcIUM8MMi91K9a0BK+OUMhB+7USvh5N8TEk8f7NSUim2nWgX5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7tTQwB8RyKjleA+OlSIE3namcHk0j3AiLBIHYHn5aQxUtoo5WG+mNYwEljEGP94dagGq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zpTeXJbJhfb9RQA+S1hdQu0uPQ1H9hhilBhTB9N1SG7WThopUPqOanVWKbggce/BoARC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bIYIPqtQ7cNkPs9sVKsxXgYk/CgCNoduVCxsP92o/s8eeoQ+y1c8sqNzRioyGjBcIv4m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C+OxHWpHToSuB6DtUQml8v92FX0JNQ/6SSTJEAO7hutAFqMxEsNoB9CtPDoisGQv6BV6V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E9gc0+Oa8t84tUPuHoAdLkfIsbKT1LGlWJxGQNuRzzUsdw4yzwq7EcAtTSs87+YsSQgDo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kIwLFuRinujuGCugO7HIqtJFfs4aN44h67TUYjv4yrlopCGyeDQBYazZgWUEt9TUtqJF4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NSPgnIYg+gJqMoJyVAO73Y0ATTQSlSVnUt7pUMcF0wPmTxAfQVXNkxchlQ/UsaDp6sSAlt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YUMgOXB9xT7a26y+dis6XTfJniGyJcfNvSPaP1q8Lea4z5UsdArGdb+Zba9rTK2dwt+f+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4yAJPLCOpbd3BqrpQlk1fXP3scXlvCnKFuiGrT2M753XdsPcRsq1YiybjqvlI49QTSDY/B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NVI7WaIHFzA6/7CNT97gbXfK+yGgCSQIYnIyHBxncCKrtE+GK3BVsdcDFCwAvsE2Aedvl0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jpt8mgCpZtJHPJHK+/8A6aJV/a0YEiyPN9ahtoHt5ZGe1llB/hVMUpvhCdq6Zcr7EUAE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o4LknorNn72ZCNtPivorrOwyBu6bOlAIwRIf4/7m2gBwkaP7jyj/AHXoDzyZJy2P+ejUe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VfotCxsp+a7L/APAKAIpCxAIABHP3RTnDyAMJFBPPK1ZWNP3zEOFHAyRVUTICreYAPu80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6/UDrQi+dKpKg+ynGafI4UEbfwUVBsMuSHT65wRQBNcWu/5TgD2NMgjliJVFDL6mnx2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q5Eny7QpZh3FAGTNahW+eaRfbcacEKr8jSD33Gr11IScPD+O6q7KCvyufpk0AVHs5sZcbo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/Mhx2O48VNwpJ81mHcVYgbggJvj7ksaAKiRLI2xxkHvT/ALPdA/upfM/4BUs9xag+VkZ/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3cbqAGZbMn3gf9unld1sEJGfanqVYN1z/ALdNEZa4RRtx7VmBXTT/ALTl4yAU67jwaebS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f3atxyeSkqkRkZ79afBJI4CmNBH6ikBj6rFGNHuev30/9GLWmwjErDLd/wCtZ+sRj+yLr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oxatSgCZuW6n+tUBdsmjCkLk/7wpZIizcAD6VmB/mwSzD/ZNWPKhK5/eKfdqAJJ/9HE3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/DupsUbLklQD7VGbRSDkuc+rVWNq/MWH8r/rrtqrgXgJc+1OHA5rHOlRy5/1wx/013U/+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/z+alcCaeB4ZJp9PMSiT/AFtvJ91v9pf7rVJaSLPkR5Vwv72Fuoqrb6UAD5jvD/20+akNp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c4+5IJvmX/dNO4F6f7vNRxNtXA/eVSaO7GcTi+hH8MzeW/wD31/FVb+2IufOhuLT/AK6Ju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uEhh1psyAjjB/9CrPh1TSnX5bmM+/m4pkmp6Ymc3SH/gTN/6DQBeH1xTs/LjzayxrNif9T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FJtb9Kqu8Fx93S7qQeytGP++magDfD8H5s00yHnmsMaVcPxDaW9uf9u4Mv/oNLL4cLSAXN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v+6D/APs1AGjcahDa5EzCSX+CKNd0jfhUA/tC/wCgGnxH+A8yH/2UUQadZWa7Yf3XO7Pc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7H/vqgBttp8Wn5ihh5k+/Jv3M/1NWR/o/wC6lMePmf7/AP47Vfdbt2B+u6mmO0P/ACyT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+V5f4YqQW0ePr3/iqmdMtRsxap+C08zD0n/74NAF3yobcdfN+q7qjN1FyPI/RRUUUuQf3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OguDkj95/DQAuyEkn7H5v4J/8VQt3Fb8Cy8k/wC+tSHSomX5oozj+/VaWykF2XFvHJGP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GfxrnNEvLeXVNSKSqNs7FPcHFaDXVu2d2nsJPaGsvTUsY0uWW23zLJJ/yyxs6UAdNbHB/1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ULh0+8u2sZ726nH7wmKP+ARpt21f0+5w0pmnHmYX5mPWgBbsiUyqWxn+9zUEUSoq5cHH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ykmaM/7q1BcSW5eRd6HHqcUAUTLBFITJLv8AoM06LU7LcQobP/XM0ieUkn/Hy4H+9n+l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jJ+BqCyUaki5wjsPZMVD9vhLEuCn+9xUuLdz8jOn0pXQbOA8n4igB8IjJJVcj1zTXfCnbn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tmBh7k1KbiXYflT6VaAl8wxDcRkodpX/AGqjLK/OGHbApiStHgycEDDfX1pwvYucvh/S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SzeuaGJRMbCQPWpWuEVQcE56kqKbuSY8MfoBUgQvdQxMDsfPfC0g1AAllR/8Avipy8cAPy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5qSHAi2/UUgI/7SVwT5MyD/dpEu4pjhVcn/dxUy/7ICn3NKftDjHlRuPVjimBMkSDng8f3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cLFmVtv8AsndQIrr/AJ5xY/3m/wDiaBBNtyY4/wDc3800BS/thEbItJz9FzU0OoC5Axbyp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yjH7pBx2NRtFM2MFFOe/NMCx5Ljp5f8A38FNIlUHHlD/AIFuqMQXg/5a2+P9wmlC3QB/e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2agCus08THAQf7sdSMZpEOZWU/wDXIVOkhK8qfwXFKAGkB2ykVAFFDMrY+0Fh6eUBVkNL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VYmgLqdpCH3qnHaXKbvnVvqKAKtjO51bUAYnPyQ8fxdXq0yOXJSCQf7+P/iqq2JP9u6n/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B70EEAnlI5hk/wDQaPtXf5/7vanMJc+1J5B/55/+zUAKGlJ+WJuPQinPLLjAik/SmwqEB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8YQ5yPxagAlkEhHKIffbSiaBFIeaM/SnrDA4+eaH86jkhs14Bgf8AAUAPWeDacbWPsagb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/uhqFgtj/AKvYj/SnfZpnyUKDH4UFi4kC5+yyBew8wUsN1JGSDbsv/AhUfkzZ+dFPvuoHy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Epk35OMfjUhgPnR8x023uYuYif8AgGz+tMx1HmyZ9I02rQBP5gLEM6Y70ySJJPuGIx98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d7Y681I0Sj/VRymLvgUAAnCfKQ5PYheKerq3DSYP+5URkmjB2fOncZqP+0fLBDIkQ/vO1A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aQn36ZqnIOcIR9N/WoftyMMmWI+43Go21FRkKePQQsaALu2dEG2BW9t9NdGdh5kKoPUP/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Zzx6IcUqyx43M5bHcZzQBMIIwetLHEEZx5o8o87Kryyi5XAMsf8A1zTc22mKsKD5Xmb3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59Kizk/xn6LTkGV4yRTM56xvH/wMUAKp/wBYf+A1bKxcf6zhP7orMLXdvv8A3UcsROV8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nckK/wB0CbNAGo88JUgbuncVhasB/a3h3j/lvN/6JerQW+H/ACxiP/bRv/iaq3gmOq6N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/6KeglmlcW0pHW3/8eaoUtZ1+5LGD/sqRU/7j/nvFUi2//LUf/Y/hQIqus5P/ACxB9VVq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gx3KtVtBJuO6P5T02mmSRbQQc/iaCyqUdPmM0RPbCtStC8qY+Rge+Gqw8iIgLEFfQVE1/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BQBGLjyIPL8mcn/cpwvzjElnPGP+ehXKrT01SNjjbOv+8u2rQvDjlJB/c4X5qAKryK0ed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+ONWiLeYFPbimPGpj4Oxf7pamxWUZTcHKy+hagBGYg8XQH/AakikQ/flLfQVKsQlHzZ/7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kYegBxEHJ2vn7naiGaHoMnHTNCQG4HnG3EnO3DvU0n7ryl8lEj9FOdtAFdrhv9UCfm/75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IjP8ADvqQ2/Ge1RwKRkTCOX22UAPigYQnO2Ux/fxSNcOv3VjA9KoyWM8JJV2A/wCmQxQl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/ALc22gC9M02B+6j/AAWoSxjyTI8R/wBlqg+zTHP7qH8bgmlxPEOYYSP97NADP3Z+5PKD3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PuBGHcyCmRnPIRY375pZJJgD8o2DrgUASSX0RBGFHP/LMZpYZUkBxs/EYp1vJJ5HmRFI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U1Hke4+YxklO0eKAGFeT298VGJ4Rn/Tse33atC2H/AD1fPtTBby3HmxZkH/ABuegCeORk3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SPcyEqBIyY77aoPpix44ZvfcadFYxHOY2f23GgC0UM0hMzK4B47VjaUy217rjhcYuEwF7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jkbCVJ67jVDRreNb3WYlZSRcJgHt+7WgCyL6aU8owT3NW7ecYw2zb7mnpEehjUr7CmSQ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KAHiWInYpjH0YVKsifc81PzqoNMQfOrn8EWj7FgbgSc9PloAs/ZsjzPO/j9qhuLi1g/dy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OVc+bHge4xUk+ySMqNuT3oAiEMCMGDbV7YpIbaJiWJZ27YpYCRJseVJV7YFWY4BK+0Ahu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yBExH1oSY8q0fyj0PNW4vLbLNKcepFIYosmRZVxWRBV+Y8u0hT+EY6UfaSn+smVF7ZWr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H+FRSLDECcxSMT/eFAEKXKSD5JR+VKJozGV6nfmpfskT8spQ+goECKCAOKAGfZ4e//obUn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P9zp8tSAY7cCpB5U/+tP47G+SgaIfPLQkBSp9M0kDuFI8oD3LdaktdpYqWdh6stTpEokPz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sPNJP7qOP5P9rmmqJcfejP4N8tXpEdh8mCfQnFQl5gWBhAJ980AR4mx9+P8AJqI45u8q/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qcoj+2/bUZvkBOevpQBC1g7Hm6kb/gK0klnJGvy3ci/8BWpm1FZGwE21KLhAvKb6AKyQb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p1p8cCrzz1zzTpJhMclgM8AbcVFLazyDImCgegoAmDAnoODTXt1mBDFuT/CarLDcrkJdH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3DA/6U5I/wBkUAH2AQ5IL/nWZrAJvdCzzi/X6/datUGRDhnLe5FUdVH+maOf+ed8j/8A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kB3ymoTbSRElJea0AI1zupDFHIfkoApT38wH72KM49NzU1NR3A4hcdN2I2rVWMW//LSq9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P9Z5n3apFIrfaOf8AVR4qUt9q80lg59qaLfmX91J5v+/uWkXzolI2xDPtupgV4Jtj5Zip7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xyCNnYqBUatK6lNtv7s/apY28obS0Zb+7GucUEETWgdAGaZPfd1qN7dVcFHz7OetXdhYs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EAqp3yb/AH29KARUa0aVv3hRR/sGle08lf3ch/E1aKBW/dsoPutPZC6jfL/3ytAzN23Y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nToJpjnO/PsMVo/Lbg53yim3JizH5X67qAKsc86jlfl/vZ5qwmydTmV/rinfZnc52pn+8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53P8AsigCk0JhLEu7DtmpFtTMokExAx0q2UcrnzSf+ArUKnBIoAPskB6xRn67jSixg/594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Ihj75/A7f0pvkJznd+BZaAI3so0J2xIg/vqqipP7Ptf8AWeVz67KjGl2+TnfJ/wBtGpJL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b+MsTQBJ5aFuYwfcrT5YGZR90j0xVczXaqf3TY9cUyCSZ2PDE/SgCcWwx0X8qMBOMKPw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2VRiEn/lkcJQAO6L1cDH+1SxXVuucyD/AL7pHiRhzCn5UR2Vu3WFPyoAlF5bf89Y/wAX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1Uscv/A91MWztx/yyT8AtTxxomNqqP94D+lAGD4ggSLVdAZBg/wBoD/0B63fs+OTD/wDt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T0D/sIL/6C9dL+9oAo3Fp5xUFcFv9rZiom0VD91lB93Y1oNu/iwf/AEKnCXt5TfjQBgahZ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TDK9ELbfzqRbf/tr/wCg1fvrVb4Ymhk8oYz5bstTRQxxx4R3Aj+5ksdlAFJcFlXyFB+o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MapGD2yKstaRyMWfex/nTTHboCBH+DDmgCO0gCxkBQJPrQkKq5Lkh/rToTGuQiKH+tSlk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EYJkz84b/eprREc/J+dSvcwyjAZG/wB2oN0S56D60AWAhMHWGofscfOWRvoq7qcTJb/8s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JXzWYN7bcYoArCxjX5w7iL0IFKEWI5jXzfenPJJIxVFBQ9RSIwjygfYvegBrLIxyRild4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zt+/tal8+L+/5f1cfPQL2EfxR/lQAyJgHUPIH46AVYLRvGo3B+fugc1Vl1azc/wCvi44wo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XBmRsdl60ASsqoThJJPZEpv2gjpbTZ/3KhGtQdlf86nj1jeOCwHvjFACia4/itXx77RSi5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INBvVdcmbj2qLMM+Rn/tpQBOLiL0GP8AcpVeBh8o/TFRw6dDzl3/AOAbWont4reHjzM0A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7Rmqy6jFGMSJPJ/uimpq0SZ8uC4H0GaAHmKeLP7hefVjUfmXIPypFF/vMTTzrIIw0MpH+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y2kH+8tAE4m1D+9b4/GrUckgXLbc+yMq1m/2jJBAf3DH6IWb/wBBqoPEssP+q07Uz/26m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X4lwPlj3N9Kv7Y/8AnolcxDrkt9rYVbK4inMfyRSgxlvzrTfVLqIHOj3Df7k0R/8AZqoDR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9KmSIKc7Vb/e5rJh1p5WINjMnuzrVo3SYPJ/OgB11E63J/cqIT9zFKI29GpLdyw80Rn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+cQ4H+0cUAKJJOf3IMXu+2jYSP+PS3/7+U2OdwSGABoHnH/nn+LmgBLaRoxIkiKqqcjBox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3UETYP8AqP8Avuq5E/IH2cf7e87qVgLKrMvJKsntUgkZc5iQr/tVnLa32f8AXqyf7NTJ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9qkBa8zd0EQ9hQJGB6/8AjtVxN5IPnWj/APXSOmi7g9ZqALu/cBz/AHu1M4xg9Mf+PVXS5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/AMeqSbgcdP8AvpqAF8k+vNLbLMvUxn73VKaPOH9yk/ff9M//AB6gB2w9xGPcGgLk/wCsK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8eWPotBW6I/1iD/gNAFnyZCN3nKT6CozZb8s11Kh9FUVVFvdA5FyoPslOWCQ8yXRL+gW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6Vcn/AIEBRB5trNJh3uFC8KxyaF88DBYn02DdSL5sJPmd6YCNeS8/uzH9aWO5LfeXd+FT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AIFUnkrKCQPL/wCBUAVg+7t+VNIB6h6aYJuQJo4z/uUxbe73f8fAI/3BSEI8ETZypHvu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85/3jVswXOP8AWr+VQtDJkhpv0qSSuNNtnPIH/fRqZLWK2U+WgP0Y09dLaXnzsU1tKkQHF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t3iLS/lxxJ/6DXTZNcXaebHr+jHzMf6Q0X5hq7OtYjRIr0u+oqcD61ZRJvoplFAEzRpOvA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truI/uSh/36VJb7sIV+pap0+0MP3hjP0zQQY2pvJ/a2gpLyzXbOPosTf/ABVX2guZMvGEA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6VFqP/IU0b182ZPzj/wDrVp44OJOaARmC7S3mMnlucj06VKNShZgcspI71dS381D5hBGf7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wpKoCfzqSkQi8jTcmCwbqfSnqsaR/LEW7nL9aVYBIvJ2DoPk61G/mxk7I2l7cDpSGRi9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2jzSBo5PmMYb8Til+zB1YvaSFvVTUls+22cMeP7pHNACebKy4iaOIenWo2SYKern1HFTQ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maMu2GGfo2KAM8RvghjzSpK8QICA++6rojCncU3fV6eF3HdsSMe/NAGfHeOSQ6H6ZzUsU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/SrMke/JTYxHpxUDxGXghkI/uyYoAWRHBIi2oe4YcVAssithpUJ9MVYRShIw30Y5pWtpH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eHagBheTblWVh3G2iWBp0GJHQei9aVSWULuBI9qkSJi+GcL/tgdKAKT6bu5M0vHo4qSKEN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T3sZnbctxKFHbApvlyQ/eupOnAIFADozhSpdjjoCadJaptLFWIIzgMarLqE0bKZFGMfeI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I8sKenBoARbG2Ybh5gPpvNTR2EG3f8+R/tGpluDP8vf2FOwfuMXX8aAGFTsPlZBHc5p0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Btopsohcn/fNQtpMA4O7PvIaALHkfaQfN/e1T/siGAnyvMipf7Htv7uf+BGrCIUXbkke9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k6r4jEn/P3H/6KFaq3EDP5azqHxnaaZYQxyvqWQMtdMzH38uOjUNHR7MzBxIY/nTH3kbs1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46yRD8ad9nj2kG4QVQ/tW3P8AEW/3YzTTfwnOIJ2+kZxQItqEgz+/3j+8O1RS30Wf9WZP9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T5wNn+ye9Sm19JQv+1/doAb/AGo2Sfscq/VqUamu7/UMCOmabJuTkgMBwSD1qESqODG2R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FyfN/wBVIfv4/j+tL9jt2HLNn/ZNQ5zz+8x/uVYRFx/rMfhQA1bdIlPzO4/usBmoxJhj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s2nLp9cfNUAfDEIrP/tECgBju1xJ5W3B29vu0XEbwRqPJTr13VOt55Jj8yA/uw38VNe9S4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/BzQA8W/7j/4tNzU0W3/PXy5f+2f3ajElypMnkA4X7m8/NVlLo4JMfl+1AFAadNBxD5nl7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YZ8qXzfeT5f8A0GtD7X8u7fx6Uvm71OPzoAzfsc+P9TEDu/5+GoJnQkNbLJ/tq5+WtDjH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nJ+tAFFeufKBj7/PTHupLVJpFHmw/f+7t+WppJI4JTJF/4596mm5lnBJixD9x80AWTby4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39jbqisDkTez7KUajEsRQQyY2bPufw1F9pl58q1/1n35JH3b6ALL2rxOWS4I45VU3A1Vu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DxSoc7o1waltLiWKWWKSNY2Q8bO9WfthgY7TuZhz3xUgZR06Qk7nuOvU1LHpWV/4+ZV/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EDNShEYcp+tIDn7+w8uDzDM7bZE+Vjwf3iitIocEnmodYISzbkZEsX/o1K1AoHbNAGU1r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96kbS5mHyuW+rVpsy55jVfcimmULkBQ/0oAyxbTL/AKyVB/wI1JnYOry4qzBxnypZIR7v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2cvuJ6mgDPmt/O/e+nOKZawG4uPKlj8v73P8ACavi364Mn9zy/wC9TMYdW9KAHi1bvtH+0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OVQH0XvSfaEOcyKfZu1H2iAdZVPuO1AEZtC3SM/geKa1k+OF/75aphNGenP0PFOEi4yAp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cEnAP/TQ5pVspUJG9QP9hat/a2B4jUD3NBdbkfdAPtJigCuIZh955pP904Wg2YmWQEGT6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9O1NBw2M1SAqLbywLjy/3W/FWprcRqUIA/8AQqcY42SUE9/+elM+0xAc+XFimAbAF6gfU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+8/FzSf2haf8APeM/Sj+0LQ/xA/8AAKAD7XFj/j4C5+9z96lhCXGfKIl/3TTRcQnOHA9x8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Jlj+lAFsDsKTyX7nj3qvHYXEIwzqd3zZD1MrrEuJ5ox/vtQBII1UfMB+FIZ4I+sbk/7Ip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7h/B6PtNoek6H6NQAf2pCP+Wc3/fFPXU4McQy/ilN+0wKDhh+tNOpwIDlv0NAD/tEP+tH/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vi8v5f+WXns//AAHitf8Atey9f/HGrIttagGoSbj5PnTMycHbw1AG9gSj5NpT+7SCzjYF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cxyqzegpRMQfmALemaAIBYQRDzVaQY7bxSzW4nHXzR/c/u1KswxL5ksY/wCmf3lqMEW+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UAPXcrHzCqfhUThGJ23I+nIpySxyOfu/WopLyCFyGP5K1QWTWcaAtvZX/GlLRFiFT8g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n/v2aZLqkMAJMM7n/ZhNAFvrnaMf71P2gny8fvPudO9Zx1STGRAwH+0KtR6kiHf5UkJ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WgJ57We3nMM3medv+fzIdrJ7HdUVzaRu5baCfu9NtPub9724luprgzzTM0hkJyzsaZn1l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IzsHJ9c1J5bgkBgcemaA4ZmP3vQ06O5SMHchJ77QakCIMsSnfnJ9iab8jYkDsoH+zUzX2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BsJqsb5sFTBNj3jpAXYmjlHA59dtSb3jHyoXFUY7iOMZWGZj6FMUo1KY/dtZAPegCw11c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FLHcS9PszA/74qJLuZutuVHrmiW4QA/Kyt9aaAT7fGeowact3Ge+KrIkV4qFlMe1vvetTf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/gW6qQE5lTtyaYz7qrzZiuMfviQnZl20C4lA/wCPCQv/AL9AE06SEnCRn/gRqBBcgHDQ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0gz9jkX60vmyp92zdvfNQA1GnjwTJC34GpzKz4DBf+A5piy3bZxat9KYbi8Gf9Db86AK0F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/ALsP8ZX+F6sT2WwfuZf+/bMaqWVxJcahqeInziH/ANArSt5ZwPumggiVjN1Jjx61IjkA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3GTFIf7nzqu2nRWsCDC6fuPd3daAJzDnmm+TGerIf9j+Klitsf6m1Mf8Autn9KmWegCD7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gFKIB/ATD7ZxVkl9uVNVZTnO9d3/bTFADhb5H3FKjuMUoXjO1sDsMVFFbyDkwKF9NwpRKF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OaCyTcSOCwHoVpM7gVxx6055UZDiVt3cVCkKyE7QZPYmgB6+VngirCgY/1mB/v1Ta3kBwL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Wl+zccQ59T51AEsTbZ5gD/wDZUW1xFcA/veP++ajMco2Yto8f7Uqmn42k5RQfagCQMFO0I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jxv2hSeOtVvtka5G5EI4+/TQ+D99Hxz/rKALodiOGOP7qik8zIIDNn+81V/MkbkxBT6q3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FX/abrQA7PJ5BNIJVz+9eM/Vvu1X3HkYx7Z/rT7eJWhLBVT3cNQBIDEMSxHpnfU87RTW2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34x8g/wCBfeqLyS03+qTCer0AOjvI4VwGZx/srVgeVcQeaf8Ax/5qZnyc+Yqc/wDPOo2l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p/H938KALv7qe3I6f+zVAsCrjAwBVP7XEVGy4jx7GrFtKLiXYJ1b6YoAsiDI/wBbWXqc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l5uv/XM1qnAyM5IrBvSzeItBXPDPN/6LNBLNH7CpBi8zP0CqtQ2yfY0ljmIMI+dOdu2p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NS3FsXmhy0buR8qsjGgRF9vhPAlX/gNBvI94w+8n1FP8meNsBogB3EdOEE7DcJYseuy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an6Glit5dpOcMO1Lh4xhnUn1Apz3EUa/69R65oASQShf3xUJ6HGaagtmU5mOPRetQNews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/vFd1TwRyS8i6WT3WLFABJs5CkkfLjKVIqfN0/wDHv6Uu9Y8hpN5/3cbah+1yZ8uGPcOr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RyUFRyXEbZEeD9KrTzmUEeUR/49Sx2EiiPF1IP4v4WoAtJcxxxgAOuBin3ksSooUO5C5qs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lYkZ+6KV42MgzdSgEY4UUAON9Kyj9zge9SC4G3sKh8vb3a5/2JW2VHcTeR/qrZ29gymgCx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PestZCnJtpFPu9W4Ase8yRtCxXJLfxYoAmKRqNmed+6oZJVj+Vxv+fdxR5kLLvB46ZqP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6YNAC+bAcsqmWT/0GovtMw4igzj5n8x9vy1Mskshx86/+O7KhnMYZomaU5XGTJ1oAm/tGM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3tFNDD2xz96qq3FvCP3srrG3yr++xzVqOOFk+RZZh6+cTQBMDNbz/vTH+8+/H/ElTG72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aoM8HMX7r/ppUQaQn/UiQf8APR5vvflQBOLtiPm61LHJkZ6VUmj9YYh/23ao1SIJwir7K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uueTWBpUu3Vtc+fYPtK/KOh/dr1rQmtrXHQfm1UNFtI4r7WEVflW5GP+/a0AbkXmPxCwd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aOTYyb29+BVVrKKQbl3q/qGwDSLYz7SdpZfRWyaALMc2yUg7Ru4xSwvHC7lo9p9ap/ZJLZ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McmrTuZHkURlsPjFAD5X8wZ3rg1Ck8fzKdvy1MibMrsX5ulRyRyR4IiQ460AMa5hQ4JCf7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gZVt3qozzU6R7B12k9uGxSCAjJZzIPXhcUAVf7Sj+6sMoQf3lp/29ZxhkWJR0+XrT2iJ+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iLueF7ZrIgIpYpTjzQpHcCnPKM7VZpH9c8Ux7ReTtY5/iApq2m5Spc7PUdaAH/a5CpAwD7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Jk3H/AIDTI4o7V/3eR9WzVwsXTLYP0NAEHmqvOyQqeo2Gj7dtB/dSkDtsNTCMHJD/ADHoM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UgleooAp/2h/073H/AHx/9ekF+Af+Pa4/74/+vVryjk880CPn7woArR6lK2R9hce5LVYj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eMDg8fe/1fzb6lt/K2nrQNFL7WiyfOrNSqsNw5Kqy1c+yKyEqpJpv2by4ySrCgoj8q39O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VG4uJoJz5Nr/AHdkm/79X8AUjpux/OgDPFzdjIeyjJ/66VPBc3I4ayTYfSSrEzpGuCeS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3JGMYAoAbNLL/AMs4Ng6/eFNU3h5QhSeeSKlaRMbju5HpRDdQ5+ZiABjO2gCCY6mf4UmP1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98s+nrPbRxyNeKI18/IJ2t+VdP0HNYPiAg6noG35v9PT/wBBagC2W1XBklsrSX+P/j49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SD/oMET/9fG3+lbB7/Tb/ALNQfZ4efNi83+57GgDOh1C5UZmjjVvRZd/H/fNXrb9+DKO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MQBxEB9adawCJWAGM/7dNDQxFmQvgjn61D/AKU2fKb/AHzj5Uq/0z/wGmMIQJBnr71Qy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PAP8Ab5+am/ZryEGQtGPcRvVqJUUfL+8H+/uqQ8H72323rQKxmrBdSZ/0tV+iEU77HMAcz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0ePmbP/AhTAUx8klBBREN1FnEsbLt6H71SC6Yg5iz/c8v5v8ALVYPXGc04Zzj/lns+Qf7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I/dcy06yO8Sgpt21I6YIOcyn75pE+UsPWgB8cbglUlKp6N82KhHnciXZn/c+WrANQtdAsV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XyJSOJvySo/s83OJc/8AABT/AD/9iT89tPFxJB/yyz/F1oAgbTrucGT7XJ/tdPlpsVg8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FWZLxir/ucbv+BUyOeQjlcfhigB65UYo8ibkkn7/yJ/danKc1H/aAAP7m4P8A2z+7QBN9o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Z3Z58on0qsdYiAI8uXP8A1xNOsrqGfPB830IxQBDLbByc3M59gagOjI/JuZo/oa1mibsC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3GcQs3vmgCh9g2fdupz9WpVsN+d11J+LVYBKZyCfwpTlvuqv/AHzQBWXS488zSfg9RL4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h+E1XRPJnBiH/AHxtqz50UCnMJ/743UAcj4i0CNL3Qokvb1zJqEcZLy8ruDcr6H5etdGv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y/S7kH/s1UdemE174ZIHTVoP/QXrpsJg/OaAOebRwM+bcahMP+vyT/4qiCwYgxIZ0i/v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Plc0qKAu1RwaAMq30pQeTKceshNSy6fbf3W/76apCfImJ8qT/vtf/iqmM5ts8Z3+tAFE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90LHpTjZWP/PBSfoame8kOT5MmP8AfVVqMXbT5zBj/aDKaAI/7LtDkCzXPrTP7Jts/wDH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ZlIXH2YsvqXqI3xXIFm4X1Vs0AI+nQKuTDCT7LTjZ2wgJaKM+wHNPtp5JHJ8t9nuKeNnm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FSKBE4iVlzyOaVraaQck88NzVlyq5DKqknK80kY8wkpjB4PNAFaNRbTL+9z9RVt4t25ti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rdpFZsJx704RkwqCQPo1ADXjTAHlqp/3BTmiHl8pG4941pWRyoHmKB+dK0RWPIkyR7CgC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B8vYU/YmPu1AUe4B8yST8lWmQW8dxmISy8d94oAsCSNQQqbPrUHBPamiydCR50hHutL9n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Of/HaiNtGwIwCB6U5Qdu3NNW2lPS6x/wDFAD44hEMKNtOzuHrUX2W6wf9Pj+hip9uevf+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OKkE+PaoPx/GpBb/9NZPp95aAHGfAP73H4VWLgvHIWc08W+Jz5vT2oeNJAQvCj/vqmA9nZ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NIuJeJC3y9yKpRWiwfcRl292NTbC/W4c7uyigCF40Ot2M+eYo2+T+81XSuRiqDQeTrM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m5ccS8f+PVQDPsasTzT1sY8GnqwqVSuMVmBDbN5SFOg9qm6g5l4pgjiJ8vHXvvqGeMDzf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VaAefKGefxoA9Jaz7W3juPNIhuB5f39/3akFvgfuuB/vtTAuED1zQP3FvLL/AD/h9qpiB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4G1IbWJzukd0f+6HNAF63Nxt+eEIPapmCleQf++qoWyxp0lYf70hNTvKgHOG96z6gOYJj5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xoSajE65OypUmJ+8oqgEmjhAOQyfd6GmgcnFSkxN1zTMf/Wx/WgA3xqPnb8qBJbHpKy/hT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l2f3zGv4UACzxEf60n/gG2kN1DyACT/u0vBHr/wCg00cnHyxj/wAepAEd1GmdxAz7UxSk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fLLbqfnlH41DJqFtAPkdKgCZZsHGKQXERmlzLHx60yO/glHMgWpBcQno6GmBF9oh5/wBJi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VXH+zTT9kH/LCM/8AqrDcW9qJdqvCPZN1NAXv3R6mkKxYP7z8KpDUrf+9If+2RqyuoRnj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piGiVYSfkJ9yTTGuCckRg/ias7vN6ZpVVgMEgipJIIr0MMGLH4mla9hiPIH50Sx4zhWP0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s/WgChN5f9s6UeAPta/yauo31zOpxxi/0p4wQGu1/rXQbvetUNE+6jfVfIoyKq5RY3UV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AsCdwDsgZj7mq0t3qQP7vTWf3Eyj+dadvNAejr+BzVnZG44ZD9cf1pkHLXNxdya3pbTWnl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85fu+Xj+ta41CKD/XRSR/8A3f+g1BcQD/AISmyP8A07z/ANKvT2iyDkUAgmmtyg3TBE7Yj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F9pRIZHZiM/MDinxWUMfMaDPoxzUboy6nAuwqpQ/MOlBSLRdvrUfmvnGzNWSkY43YNR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DIJfPRs+USPQmq0jSOTtRFPoTWmIs8x3If3DVCFAf94VY+ocVAGeo1EH5Hgx6Z5pg+2B/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eK1mVR94Kg9SwNROpz+7dR7kZoAqPc7E/ewM3bKmmrdW2MkSt7ZrRZJI1IJDH021VKqyEb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AEETE5AdhGTnaTU3DMWX8jTYocThm2YA7NUqmNQDnkdg1ADDIzbj8ox65qIiZxkPH7VML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0FNhaLadglOfQCgCApK7Y8wAjrgVEYrw5CXbL+BrRjYqxzHJgeqiovMQMxIZf+AGgCrFBd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sRSv9pLED5h6lKsJKXw0fQetWZbtAnzMc+yk0AULea6gQhow4PtU/2hBgyQKD71FJqdqi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KLUY5ZNomiI/2gRQBJP508//ACzEO9f9X96mf2bcjzP+JhP+IFXxjt+lHTP+s/BN1AFO2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n/gC065hLsS08jH1xQ88hP8Aqx8v3cgrn9KSWaRRlYwT6c0CIhpu/wC7dzJ9KjOlTr/q9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+lW7a7kZ18yIR8dE5qwbpdq/eXnqUagZjaPBLOurfvf9XfH/AHv9XHWzbmSAHoax7S3W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UkvXYbeMjCr/7LVjyGHHnfuvT+KrAsmOUKQJ5Iv8AeIqOIPAxLXkrH3AxUsdvFIhJjHHqT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CU+oOKAFIeSTLTFz7kVOJ4rcfvhVcCIzeVJLJ07PViFRLbx5H/s9AFabUrfsJPwjNQW3k3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KX+PzEC7/pWkMDPDfguKqiCCeXdEP3woAYtvDGeXdmHdqeJ3TKxwqx/vNU2Dgh1OPU1GQ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aAEjmlIw0EY9xmn4JU7wV+hppaRR8vzD0phaVlIWPP1apAmit0UE7yPaojHEXJO78MU2JZ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akUM5JBBpAIHPRdxx6mmmU9BEZT7tigqrkgsVP0pyoqg+g6nFAEYZgcm0yP8AfqaOWMfe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IPlsV9QRULQ+ZkqfzoAt3flpGAr++RzmqQkfexWPcP8AaHWn20jhypXPHQDpVkRyOgYbj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nBK740TA6JSm3Qq2zJ5zhqrzC5YMBGjf7XSoDZXYPXYPZqaAuzSxqNp3j6VChjj5CSH3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baf9qpy8mNu7f9KpAR3Hmf8APD/ge/79VRPLn/jxH1Mu1quC3YzkkH7nyf71P2+cpFwNs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UAZsYMBGYFUf7Bq6t5D5oyzLx3FRNawsQQ7A+1KT5M42uvT+OgDP1+1iv1gf95zdRR/fZV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HSbRR+68+I/9dGam383nR2MeOWvoW+96Ma1eAD6VBBm21td8iXkfwOP602e3mFtNLngI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vccnyv/2/alukLB4tm3zB/f8AloAr2wE8SkcZBPFMEJJ6mnw20tuuBjAAHBpTcMCf3Qz/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W0RX97+9+fr81VDYW/nEiDH/AH181Wft0pH+qXH+9TRcOT/qxn/eoApnTYTxLb+Z6bjTk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KoPQVamuXhHNt5i+oNJbzLLnEOw+9AERsIdvFvG3uetQGylLHygV9m6Vo8DptalLBhzuP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bgfeGfxqSFlj4aPP41fWKRs/KuPc1HJEynmOP86AGLbx72xHH/wChUiwgIwEUePpT0xubb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VabY22UqP93NAEY0+1A3+QmT1+Sj+z7bqIE5/2KcDP0Mr4/3FoUzAFTK/P+wtAET2MA6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itIgPuKP+A05437zA/hQkJAOSDQBWn04bv/rU0W4g/wD1VeImm3Y4i+X76bqrbLsdJLcf8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FJc26zzfNFxj5D/Q00SXKzMkghKt0kR/n/75NWx9aAK4t4F/d/Zom/ClWCNeAoGO1Wo1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r5e6oTb4yOZB/f6UAKtv/ALIx9KeLZeCY1I+lRfYIj/z0z/v1kS6ndWuqW1s4/dP/ABUAb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ScxyjiNQg5rB8P2/+kXcv/TaT/0Kujz/ANNo/wDvj+tc/p1xtWXyv455N/8Au7qANUafE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Z9gPXz0x937lOt5iN/lf6o/8APSr1ryp/epFx2+7QBSx9muIvK/2h/wCO1PIm8dOe3l/d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xCyRsWVx3pmJR/y1oAWOJZCSBn+//vVIBN0l5i/g/wBmoPPmuAf3pi+Rf3ez7tC/aVJxc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oLLP2dv8AaNRm2HI/9A+9UQu5sfvXaL59mNis1ORLtZC8UyHH3C/31oAdLAPJAK9KEUgD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kfpQ06pE21ulAEY04H7rbaDZhQctmnRzJJ95sVZSJMcEmgCpaAqCrdOvSpkVFYsQcdRTd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K6pjDF+T2qAGzfe3bvfrRuyuDgnr1oFtCyHls+9RpCysSqZx60ATK0Z6SITj+9TgiDHTH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n5okH0XFC2cI6KB/wKgCRSg43NinLGrDOFJz3pixqvG9cD/aFBiicZbJPsaAEjthI5AHGc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nT3qJrOB88yL/ALspH8qgkgWGaLE7+U7/ADlpST+tUgLbR726cY/WrH8PNQC+gH/LWP8A7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mBxKmfZ6YEbFUOWz+VNF1AOsuD71N2Ox8j86gdAfvdf8AdqAHrcxN0kB/GpFDP9w/rVYRq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PX7L3cD/AIFigCjCJYda1FodrcRZQt/s8Ve+0yw5i/1sp/uVQ0z5da1OPO/5YOf+AVqCf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QMxN/wBM/N/j/ipN0o7ip+xPf/f2rUAU8ySIPThs0ACfapHCom4A9XehbJplkimKpk5y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xlRzFjqHqzajbseIqkTLnMjZoAg/suDP71mlx7mmNYQxn92hkHu3SrxEnPSoCGH+rEfm/7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2QoQT+RqH7KEc4WRvxpDcXpODbRqP9k1Os7Rr864PsaCxxjjWIlkNMhlEanYpFSu7eUdw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80ANe9Kg4P6VGtyZCc/yqdHYfe/lT8lxwR+VAEQORS8d6U9aTPXvigB0cKlB5EaoO4P8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hs7j0pZGQ7PmKt2A7U9952Mc7h0H96gCtFGC5AZ8VaATYd7yyfjTcyMzbwiD0FRh1VW/d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ygLgjJ6ZpWmKxbSd3bFTxyh85THGKanzyENGFGMZoAri6c5GwgYxwOacuWOSvbHA4qYx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OabsHZu2eBxQAAAj1qP8A5eDLNF+7+4nybdv+1UwgyJvL2R/3ZP79Iy7bcK53MetACGLd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5z1qvJF8wJ3Oy/wAWasxvEhBUsx9KCm7dsDgntQA2PYx4J/3iazL2M/8ACR+HsH+Obn/tm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ED/Z24rJvowfEfh8nP35uAf+mdBLNCWG4RDseRvrtp1vby4Jml8r/cfc1Pmnx/reKatz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iRZIuGI9GFJtdxncip9OalWdpuVCj2KUmGQk4jV/9o4FBYgPkf8ALYS/8Ap4sIiM+T/4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Pn+d9yKaJ9j4+6/8AtVKkJXP79m3/AN3atADB5XaJPyG2pLVPJDdsnPFJtfYV4+pxVcWdy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gCtQBZmSNmbAzmkiRlBxgD1qOBrhARJN5o9dgFTC4j6GgBpVkJC4/CgpIoJXOfapVAUYE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Lz5gA9DQBWSCbq4GP7/erKRyhcqFIH8ZqQQDq+Sf0o8vGdmc/pQBCQJgczfvf7h+7TLeD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zFPFvyfM49xTZZUX9yv8A+1QApEcqlpG3b+Plqs0NwCUB3RDpuqzhDw48tU7LSGMXAJWTZ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6R5jZc+x71awJYypXavqo24qOKNt3l7cIOkgGaHmaJ9nEsvZD/F+FAEUk8luGGwkH7mw7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C6vJQzhYgAAArZq4D9ouJTj/Yxs2/8Bp+PX93/wCy0AZ0GncL55jO0sdh+bdUot5cfufMi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8qu+REOc/jTPXyjk0AV5Ybu4j8sXUkKf8tF67hUEumXGPk1K5H/TN+F/StSC4igHJ/efx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6Hm/980ARC1i5A6/K9T+RJ14/Gp7Vcj/W8fNSGCHB+dmNAEH3eHkhX6ms/Qhm81r/AK/P/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kB+U8VlaXOLe71r/r9H/otaAN3+HHTiljcqMDjHp/FWfKzMPOE0f3P76/dp0Go+QD+683p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MyBOf9UVP/AqYfN5/wBX/wB8NtqEakkm75duTnHmLUh1BAOg/Fv8KAGBpsjE0eY+kY/ho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j2SrHbJi/e/3KqrNJBMS7RqvoxxQBaM8gXayFW7kpioTcTDLRPG3sRT47iQyOUKOCP4m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xP8AyzGazAbFNdb/AN5Eij/ZfNWbj7gPFVJJi33bstj+7io2uGYbSS3u1IC816lsdu/c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WQs2eO2OKpOESP5nyw6CnLJPDDuBBRu3egC2YM5J/d0KgcEbs49Ko/2rJ/d/2ehoF9I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BZVUY4Bf8sVOlohGcfmxqqLxsc5H0FMM4brLMD7LQBd8mJM/uYz/AOPU0xxOPngVR7/LV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P7+E3UecjZwl3L7lWULQBZSGOIqRD5Y/vbs08FVTg+aPY1SWKIsMRS5/6aJxU5soyuTa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CdUilHOT7bz/AI002sPPyt/38b/4qmeUmMG3c/8AATTkiI+7by+V/EmFH86AKmYbac/vv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qcalDO3/HxF5W3b96pSVX7lo2PfZTDvIObRgPotAD2u7eQctGwHGc0iRRseASvoDSLtUgG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zwAQ58sdjQBMqFQcJjHT5qikSXdyPfJpq3NuTta4Rfc1NHNa4x9thf2LUAQi/im4ygxx8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4s6poHP7v7ev/AKC9aF005c+XpsNxF2LXCCsjW5LxbnSHksVieO9Rk2zq4Y4bjjpQB0Hn0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9P/58Yv8AwJ/+wo8i/nz/AKPBF9Zv5fJQBoA5FIAADis/7JfqOkf/AH+b/wCIphXUBniD/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tAWhc/e5P8A7P8AdpPs7f61vKPsnWqAmugf+WHH3vnNWAPtA/1Ucv8AwPdVFEwJ5/dZP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jDIyTHH/fPyrUQtZYBmKzj/7Zip4IWuoWKpGCeud1MCuLeyUk7lkPtTluIYvuFU+tTgPC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GM0ucmA/nQSNe8AO5iP8AgJohvBu3qR9CaI7W5wWRYMe5NElpcldzrBj2JoAtC5D/ADOA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/gVZ/wDZp6kW6j23UDT5l5SeMJ7LQBeE8JziWMSf36avA/eTeb97om3bVf7PJH90LIfU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Lz/47+NADRPBjH+t991PBi/5649vvVG8RXPly2/8A1zVNoWn26MP+WkQl/wCma7qAFS7h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7dsb6XzZHyRbSqPRMUvzjk3AP/bKgTED/AFx/COgAjkfBxBMP97bUc00gPMEp+m2lN6BnM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uFkH+sdPrE1ABE5KvtgeM+7iomN2HBVAw/67Gp4XHz/v93/bIipGOduLhk+iigCmj3gJb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KspLdYybfH/bWly44+1Mf+2a0CV1ynmlv+AUAPDof7wp4ZccOw/A/4VAZHjyTbO/4Uw6nt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4D/4qgCcZnzz/APFU1Zrq3/1kL/8AbP5qSDUJOT/Zkv5D/wCKpLnzbgH/AEu8sPu/88tt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oE3/AFGYP/Z66J5pEyAOK5vxHo37nTP+JheS/wCnwfxr/wB9fdrov+Ef/wCn/UB/29NQA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//ZafDqMJWIiX+8lV5/D3/T9eSyf9fr05dCgYfM940ncteSHn/vqgC0l6Ozk/gTQSl3wzN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SIIOC05z/ANPLikXR4m5V5R9byQ/+zUAWfKhgyI0lkf0jLMaZ9vlnyDC+P++ahFvFbjy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m+amrDa87ZJB9Cx20AWBKZ/3RhkP1O1aT7RNzDFHHH9ajgs4nkfzDNIm4YOSKeba0yQIZ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3lvnKQN+dOiediSVVSfT5lpwsIcH/AERiPUy7qb/ZdsAT5O36yNQAGF05YB/oaQTOn3YH/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iq31Y0osLc9YIfxLUABumOcoV+uKT7T6jinf2fAvmYgj+Vc/dP8AjUC28Uw/1McX/ADu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MRH/AMepskm1fl6fL9+T+lRxWiIMINwHotL9ljySbYt+IoAd5xPeH8Wo8wn/AJawxH/YF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9bRF/3jVohHHzwRJ9AaAK6wyHk3px7balW3T+K+f/AMdpy2wP3Ui/FKkFrNjgQD6oKAIhB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8lNRsVwR9sLD3dRUrWk4zl4P+/dV5f9GJ86OJveMUgQgSE53XOR7PzURs7FjzJIfpKRVpN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4SnDUWbkbsf7gqSkQx2VoBlJJPxuDViKHYPkYkH1mzSidnGCo57lRSjBBJYrjuIx/jQgD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IiecAGqxgLE4uZB/3zTTYu3/L3Jj/AIDVgSSJDyJTx/wKsv8AtHSf+el2P+2M3/xNaMFg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rtq5+8Fuf3x4/wBrdQBzF3rMc2r2q28c8/7ph5bRFJfw3bd1XxdT9tL1Af8AbBf/AIup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yfM6LIqn0ytamAcgx496oDHFzd9tOvf+/Sf/ABVOF3egf8g69/79p/8AFVpG3jXktj8KZ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+lZsDO+3XWf8Ajwu/++I//iqkjuZ2BLRzwf7wX+hq5P8Avx5sUv4FN1R9R1poCLqD/rM/9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Bn91Lj/bk3Ve8kg5zingYH+t/lVdAMyEyN91JvxkqwsTsDvty31arBb+7KT/wEU3j+N/1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+cWiKfcrS29o4zi3H4FamXygeGH/fVSLPjgfzpAQNDMvW249pBUZjnOdsZX6yCtDznA+Vl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ncFH40AU0trrO7y1C+nnCrCRTYLbAv8A21BqWIhVOCAvp3qGIbJS25wv04oAkEhMZBADA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yqpbmT3MmKsKUc7VbGe461IAhU4lmDL74oAz/Ka3JEtoB9JaNsiHMVug+slT3A3nli31N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QXjW08UUkCedcfc+epfMuc/6qD/v5Uu5QfmMf4mgW1gRzFAfpTAqiNYZ/N/ceb6ef8tP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s30mBp/2DT2PFtGf+AVG9iqS/uY4oHHoPvUwJFW8HSOH6eYaULe/88bf6+Yaj2XB6gD6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BDJR9s7xw/g7USITkNt/A0glxx1o3cZMdISFR4U++zD8RQbywXrKfxpoQHqmP+Ag00xQ9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+32nISRSfcmlW5Yg7GjI/wB9v8ajxEudu0fhilEpAOGA/SgDJ1drpJbBiLfyhcxY8t23Z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rD1Rgba15/wCXyH/0KtP7VD/z8Q/9/F/xq1oNaFndRuqr9oh/57w/9/F/xpRcQ9p4f+/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GfeiohcJ/wA9Yv8AvpaKLhc2premi4tgPKmqVL22XrdQN/vSr/Q1FfC7m4itLCT/AK6Ts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sRRBjt/FdvEP9WLF/+A/MK0Jb5c/KciseKDUJfFzzzRWkYislX/R5mZfmc/7PtWj9mmP/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2rUEXLedJhwuG9SadLbqx/eruU8dazJdKuDyDGp9nalhtrqLiRkYf77UFIty2wRJNiqN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hQ/vjDGD7fNu/76qBI545jnkfVqc9tPcDEfl/8DRmoGTrbIqnZJkf3eKBBFg+YbcD0I5q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8KN/tqCKnMeYuJNp9kqAIXXT4jnaufoamSe3dD5bEn0AxTQkwjOblcepWojbyzKdsob36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kKGPH32qzb3Q3MGkik47ioDb3nl/LOmzpjyxSCwYJkzFSe4jFAEsUq7JDtRju7U4vHltp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sjgLPJzz91acYX3AEEg/xYWgC1567G8x84+lRRyQMh2y4zTRHKNymX6fdpoimGR9pKg+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3f67OOgA600Xqq7DY7/RTUYtivLXkh+m2m+TImSksjZ68UAPnukbA+zzkeoGKkiuvLICpK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A86Yn/ZU0iBFJVproH1xigC/NKrx7gkmfeqUiSTOClusn/AgKWK3wpJvJiD2ZhSrZR53f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ADPNulGDYSL/20Wpori5x/qXQf9dBTTbL/wA/czfjSx2yDP76Qn3oES8nqD+Jo4PGB+dV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/4rR9onPTTpX+hWgzG3FvLD+9h/1vp/exRHfyyKI7iz8r/wAeqVZHf921tND7GRaUWx/v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aFDQsfZL/wD6/p//AEM1dmuNo/1VU9L/AHEeoReW/wDx/XH/AKGaug/aP9bFef8Af8L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pJRnbIqU0b5jt3yBac1tGuRtu1T/AGrrd/WhbS1AyZJQvvKaAILqOXT7i0l89p4pH2PG3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4Ixl/++2qjeaSj7cTykBlPMn3qs/jQApt93Pzf+PVBLpEUhynmQMepiZlLfWleDzGU72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9aaIbb/VxmXzP+uhoAG09rZc75j/vyE0+OURHZ5hweuRmk+xImSy/nKTT4raNQQWUE/7V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pWAC5OFH+9VRJpWbC20n4kU6a38zmVcH0zUgWUkjIIGAPrSgQ87ZEU+haqoskkTC/zqN9L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fJpAWnljQEOyY9Vpq3Cn7r/TAqBNKTHyyAj0LNQdLUDgYPqHNAFsy7x+8Ug9sCmM0f8W4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ZOLWS4HqHHFSKsYH7ywuHPoGX/GgCQRu5Yp8ox97PWiONogNzMCD/AHutMJiIHl6fcRex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lkb37UAWhH5sbDzQM9mOKrS2sauD5kR/wC2lQsfPYBrcRof4pGqJdPtHB4iY/7LZoA0F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jn/fqMohJ5Xb/ALL1UOiQNz5II9mph0GE/wCpOw+7UAXPtUMHWU/99Uvn/aMnzf3dQvpCN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x8zU1bCS3XfDaCUD75jbZtqkBNiEZ82XA9qT7PF/yy/ff8DG6oYJPOzusZ1/3yv8A8VTzE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3wtMCC9t5BJp8vSL7VD6f3iauSfarhpj53H/AKH/ALNZ9xBELiwxa+V5k6/vN42960v+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KxNiv9o+z+V+6/j/APZaP7TiP/PSrA0W1TpBEfwoOkw4OLSE0WCxX/tFffHu9SCGK6/f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xwkmMQrF9EqX7D5H+qjyf9j7xosFitNK8cyKscbA/3pdtTC4x/wAso/8Av5RNZRGPM1kCR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aKFLjBtXVZE/jxsWlYLEpvG24XyI/oSaiE0/J8+2P+8n/ANlT9sB6RRH/AHlx/SgW0bA/6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0CKssxlJ/ewp/wICiO4MQP76F/wDgYNWktoVzm0ib/tnmke2gb/l1hT/tmBSArNqu1fnK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vblhlo2Pu4q4bNY0GIYR/wFf8KhkYI4zAjD/ZRaAGreQz/KViwD1Mi0ye5VhiOe2GD0aW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diT3VQKmt0iGfMto259VB/8AQaAKi6j5o4kt+O6tmmDUBn/j5th/wLNSXHBP7qOlUtjgI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3n/l/gH+6q0C6BP/ACEj/wABVasCN/8ApmP+2Yo8uTBIaP8A74FAEayREZN6P+2irSmSH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vlaYWulJ/eLjGfuVCNU3cSEr9EoAmea1YAvfDI/iV8YqDdb8/8TKQ/wDAt3/stWF1AEcFj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qQDbeeELhbkyHr96p45c5wMirgtv+JfNLL5fm/cSOP7yMf4qyRby44m/+KpgXUbgnbtqGb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PQVA1tdNw19MB9KkhsZocsLmV/qKAKkUEceQt3JisfTJ/Illl/wCniSN4/wC783Wtr+1x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36LuqjpCRwSXQfmR7mUj/AL6oAvqbeblbjMn9z5v/AImpPtU1uP3YH/j3/wATVqM5Wncd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R8FgNw9m/wp4upv8Alr0/6aI21ank/wBV+69aeAZx++/4BQAefEc/vMyn/lpioJb2bP71y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bdl+6gPvSbJMHLfpuoLGi4DDjzPwWmk/9dP5UywP+uiJ/j+T+GrphM2QTg/WgCpnOcec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93J+C7qumDyesvFQTZJ/z8y0AV95H3Yps/wDXM0gluv4VlA/3P/r1orGMdcUuAvViKAM/z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1WrEEzuPnyP8AgNSooBPO4fSiSJh2wDz0qQIp/MAJBfp/CKit5NhIcTliOwq7GAFO5jkc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saQEWJG6xyke4pRbLzuts/wC8tXNrFTnmo2hX5t+Qf97FAEIgiH/Lso/4DThAhORb/lxQb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/36a1moyVUkY7mgB3lqZv+Pcn8R8tOMLc4t0MX8XyrVYNPAEAjXy/4M04TTybAR5YK76A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6J/3ytPWJFBxCi/RQKchyOTUoEgByMD+HvupgRLADzuEf4gUbok4aZT/wMU1re2kz5iAH8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O23iYepFICXdCclWR/beKYVVv+XRW9+KRLG2U8RRg/wCyKnWEKPuso9hQBiWBkGrayRH/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Srwwf+WQPvv20y2SI6pqeUDfPDgn/AHDVowQnrH+tBBCD/wBMk/GbNPVpD0t0I9paUW8A6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VOm1f90NQAyaaUD/AI9R/wB//wD7GmacJVslSTqoxUj3ESDDS4/A1H50B/iJ/BqAJ/tEw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xURuJznEMX/f4/wDxNPAH+rH576jkjJjZVk2N6hsUAN827zxHB/38/wDsaTzbs9Y4P+/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/dpd3sKCxrSOR8wUfST/AOtUsd15yYh8vzfudc1WaCI5ll/ey9P+A1JbQdTDF+6/3FWgC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7j8P/ANmmeber94RL9Wq4BLz++/e/889m1acP+mv6UAUvtN0P4VJ9qP8ASZBJngN1xV4x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pTFYRoQFLbjQBDASoUPIpK9MseKuryM/rv3U1ol8np/45uqNrO0A3mGMn/dxQAogkJOHB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5sYWFSfXrVf7FaHnylU+xIpDZQkH5SB6hmoAnyOvf/x2q9wZf+WMsJ/v/wATLUPkLFkJG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Q69ol9k3NQBAFvD0lQj/AHRRvnGQxBPtTitxASYwJY/f5as+R5yx/wC32/ioApiebIFE4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I7/3Wq/BbYB6MP/HloIHT0oArWkyJmORlRv8Aa/nU4h877s341H9lhkmIkiRyy4y1IdM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yoAlUbT+8lSSsfUD/AMVBof8Avz/+izV46ba5/wCPZKzr2CODXdDWNAg3znAH/TOglml/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/AIDQLpe88H/fs1ZW5k6ZGPanb8g43E/WgRCjtL9ydPwjNOjtp2JPmxn6pSxpO2c7oh7m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/0NBYyG2mRpJDNEcnbxHUuyX/AJ7Rf9+6b9qeD/l2lP8Ae5Hy0v2hZxllMY91oAXZcj/ls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DP79zj/ZX5aeLkL06fSq/wBuitrhxHL/AK779AE32V54vM+0N/3ytII/L6uW98CpwYse1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Fycf8tDjvio5YXuv+W0sY9hj+dTnfn9z/wAD/u0qx7j8z59h0oApDTHP/LxOaUaPKp4uZ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e2MZzHM6+xqwDx1oAy2054pAGlaT3LY20v2UqwOZWx7itA+Vg46/99U23AGcS8f8AjyNQ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4/787qTzImHK3A+kTVeWcoCPOpC5cH5i1AFH7TbRghHdm/uyBlxUAuIof3v+ul/3GqyfO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bdcY6j/AK6Z+agCgkss3BV2PbAxUUmmxXDkbMyfxb5sVO0cpyJLlQvZEX5qmis0lQh4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pjQE7A/g9H9jR9AP3n+981XYkEHAdyPcVPGcvuyc+9AFGLRTGCWw3+81TRW0kIwIVHup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lMgPPSgCFb2UHm3u/wDtnHu/9BqQNEy82dx/wKLH86f5+P8AlrH/AOzUIzMSSc5oArEQ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/AH7FZ2jW8c8mq/uv3cd5/q/+2YrYrJ0qeUXOuCGHzR9tX+Pa3+rWgDSksoY1x5QPy44N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qOOpqA6n5Z2zxtG3vzUrXq7Mu5Key1mA77Hwf3UZ+irUIwSYhvi+iK1RRyxPPnJxv2J/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dc/8AjtNAMEBXn95/d5NIAVzgc/d5NL9okP8AyyH97mSgGQ5PlR/3uZKWoECqBPjyvLGxt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URa66bIf73f7tKFnuAY/3UP0G6iwEhXI/1g+mKb+7ToN3/wAVUX2OccfbJP8Atmu2mYu4c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om2iwE8fksxLIA/6UHGf87ahnmeE5niXy9mfMipBcoFO1lcexzRYCae4HlbfMJU+lQI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92mW85MhVgAp+7xUzI0jgCUKwpAI8ZxGBKn5VKytyfNXHsP8A69QmOQyAeaxx/sU4xuY3/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lADXJjHEm+nQYf7xC/jTGhdR88rj6YpFgR+rSv+IoAtjpwZD9HoFsrHl3b/elxsqt9kg5+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C7hCD+tADprONc/O3zJmP525pgMuPK8r7nf71O2TAnv/AOPbaeJ5hQBGPN71KufxpA7O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JJ/fSSRH+5uWgCyiTDcPLZgehJFO8tSMOqkehqFbWJsYOAvHysacLGMZ/eOD9aAFMFuQQ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Vjthx5cW7twKFiQfeDOR6mlW1tmGCisevK0ASCsnWsG70X/r8WtP+z7XH+qj/Ksm+0+K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/tQbG87eA1AHQg4pDPgGqL2iYJgmnil/2zlaginvUys0fnqPm3rQBcMhbPf8A4BtqI232j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fe1fwqKOaa9uAquyhE3MCtWbafjzZufnZP9z60ASlHuCPllIxjHA49ahFvFABgyMc4yTR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0ZHAZXb5hUX2G3TIKvGB0Vi3NADzbxE5Me4+u4inY8scrgegbNRjT7bBxHj2dnpy2EKn5Y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EAv2iEddg+rik+0Wv/PSMH61ILVMf6mP/AL4p/wBn3j5thHoVqkA2OQn7jKR7EUmdvU/m+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YAKB9zhf4qrtp0sIIi/J/wCGmBY+0dsZpY0MycRZ/wDZaht7aWUY3qp9altvOtzNF5v93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5af6zMfuWo8+2UHa8bexapQFYfvAJPqtKLeFukMa/VaAKhvIRnIgX6sppFvoMn99EP8A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oq/guaXyUP8AyzjP+8uKAKv2+ADo0v8AuLSpqEf8McyfVDVlYpE+6do/2M075iCGMp+u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jIG7d6laSWOQx/NJuHpilSL92c5A9d1KY40T5HLn0LUAVPsg/56EfhQLQZ/1n5q1WxAeTy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+9x2P/AP60AUpLsR8I6zD/Zp4uYoRyfKz/sM1WgBn/lnHL9aUdJaAI4rqCZdgff8Aw/cYb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9Z/3xuqZPuikGe1AEQucf8spAP+uX3qP7Sh/54yD/ALZNVj96PpTfPI4NAGHrVx/x4f8A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vrf2lx/y8AH05FYniL/j3sOn/H3F/wB9bq2iYp2lzDH/ABdKAJhcRHpyY/SoTcOSScRVX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EWf79NFhNPN+9PH/AH1uoAsn/SAc4MY/76pPOitv8/8AxNNtv+PiYdPL/wDHqm9SBzQB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2H60h1mMjGJSfZGqX97SfvaAKUl9jkw3A/4AajS68zO20kf3cla0Cu3Pmcf7pBqF7bzs7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oAj8y+wf9F/2/9YW+Wo/t0oz5trKPoh21bHnCiTzyuDFmL/coApRSxDO4SRZ/vGpSwAqSa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f9M/mqP8As/HeQfXmgBkcjSuBgjHXnrVox+UGOwknpzVdoQjx7A3HWriKCj7gxz0oAgWeV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fWgmYgmOL/wAfWpJ4naA5UD3NKEMq4Msecf36AKR+0ZIMQ/77qQTXBHl+VEPq9TiPZ/Grf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/vogf4suv/s1AEAiuj92SKP8ABqPKulzmdH+gqc3dsPvXER/4GKYdRtVzi4iH/A1oAkhn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mQzSCQkhPyqP+0rQf8vluP+2i0f2haf8AP5b/APfxaQIneSLnCKSe4FRGNmztiUY7tmoW1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3/f1RT11WxUZOoW//AIErUlIFiuM5Btl+qk1IEuQPvWx9xGf8aiGtacDg6laD3NwtI+ua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9NhQBOIZ25JhB9oz/jTJkmcYaUD6Rn/Gov8AhJNGLZGrWH4TrTZ/E+jMuBrNiPpMtAE4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/74pDbXA4+0g/8AqqviTQlHOs2f8A38FOHinw+OusWf8A38FNAV7gn+1NN/32T9DWh/p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+Bbv1rCv/FWgPeaf5eoCQxzMztDGzhRjjpV1PGml4+ZrxvpYzj/2WrWwFpr3cSXjKn0q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hTD4t0c5/d3x/7cJ//iKj/wCEt0fP+qvv/ACX/CpsBo6ftW1YORuzR85zsljA96yU12yV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/wBOEtN/4Sy0P+rsNUP/AG4NTSA2Ns2P9ev4CozbzNn9+2PbatZ48Tw99M1bHtYNQPE9q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+ALUAWDp7ZP7+bP/AF0qWGyE2fNYn6n/AAqkPEEZ/wCYXrWP+vNv/iqlHiFMcaPq342Z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dPtwTx+OWpP7Pgxw8g/7aGoP7fJ/5g+pf+Ay/wDxVJ/bBP8AzBtS/wC/S/8AxVFgLaxM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ZJ3GQUyfWoDrRH/MF1P8A79L/APFVH/wkWM/8SXVJPpCv/wAVRYCZWki/eGTj0q6CSvPe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f2Bq446mCPA/8eqS38RO4/5Auo4+kX/xVFgNT7PCPL/1n4PS+TF6yf8Afw1Q/t5+2iaj+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/wBs3P8A0Bb2T/v0v/s1FgLxgiwf9Z/321R/Z4jn/WEe7tVEatfL/wAwK8H/AF0nhb/0F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/sO7/wC+48UWA0VtoQOI1P1NH2eAdYo/++d1Z39r3x/5gtx/3/h/xpn9pX/J/sW4/wC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1j0/dVF5cuc55rOGr34/5gk//AIER0DWL8/8AMBl+pu46ANVTKOp4qQZPBrGGpX//AEBJB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1G/A50XH/AG9x/wDxNPQLFtrW088+b/qvx+9ThbW46H+dUxrF30/snB/6+4//AImgalfn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f/wATSFYuC2iHRVNL5EQ/5Yofwql9uvz/AMwhf/AxD/7LTDdX5/5hqr/2+J/8TU2IsaKww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nNKLOzfrBHn6Vmrd6iucaep/7fF/wp66rqSf8w2M/9vif4UWCwmt2EbabNENmPNj4/wCBV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fOKD526D/ar1e+1K4+wTGaxWJPv7xLv/AIvYV5k1wZTLjj5mP61QWGx6dY2hOY97VKzo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qIIcDmgb170CDy/eiiigD6QjngHSSIf8AAcUr3cYBxPH/AN94pY0Rs5iUf8BpHs4W6xp/3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uP+KnuP8Alr/xLU/9GPWwfMxWAumwXOs6o0kPzLFbqn8O0Dex6f71W1sLiDMtnczbf+eLv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LxmweaimuftGYx29PlqhJ9s85UeMRbucF+W+lS6fk3F1GeSNtMotxGJR80rk+9ObawOXXb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V+8gJ96SOBW+/AhHuooGOxbKcCePPs4NKJoF+Tzk/Om/Z4x8yxIv0UCnC1BG8YH5UARG7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pEx/pUEWowZ8tZCpPquKurFg9RUsgdXzxQBWRudguFf2SpJY3ZQofH1qrPDEG3KojP+xS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yPegCUh2bGF49DUfyI7h2YY9BUdoQk9wOPlPrVohpG4J5HYUAQz3FvAP9av8AwIUwXkHXI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dehP5UbHzuyd/wDdxQBT+2QHk5k/3VNSDUUA4tbj8jUvkP8A3P0o8h/7h/KgBkd6GGfKk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0JO/8amFv8h4YfhUUtoxTjcKAKgs45iSs0me6npUi2CgfKQDTksyoyqyg92PSkLxRHBkB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yP3X+t/65od1S/aIsfcuv+/dQm9+z3W7y/7yVdX/AEiDzYqAGpcwNEPlmyPWPFRyThwi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raW1y+f3XA9qiubR2kgXyXz7JQIgmnaJV3WlwRntg0RahGWXNvdJ839wVcjimQAfZ3PPeO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U+b+7igky9K+aCRvM/dtPM3/kVqtsw5w2T+P3aqaNEzabG4XIeWYDj/AKbPV2fzV6Rd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gMbGORT1Vl4FVpoIIFIjCGY/dBPyVObG9nh8y3QJ/fYnpTLbSpQpZZPMl/vMvAoKK7Q3B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NEM92RiWOAjOMqanXSpJWPnZY+xplnYSxIdg3Df3NAEc8rwfM0ORnolRz3MYHmxW7D8Kt/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/31SrABHtxQBSh1CBl+ZXVvdalM8Ui4Vd7flU72/8QhIH+1VdoxGxYov4UAREjPAWI/3k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FOT/eepEgDrkxg+m3rUM0s8XAiDp6d6AFCQKS4kKydwG4NBl3c4Ynt0xQBC/8Cxyf3Uw2K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6ZM/wnauaAF8wnOXz9KQuPRqU6HGoyL1wf+uq00WBTpeyN7GVaTAQOT0YD/epwjc8+bGK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9zKtG1Bn9+F/7arUgJubOGlTH1ptxbyyLzIvl/jUcjxq3zSJj/rqv+NSpLEUw7x+X/wBd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6r/Wyj/vmpZrRZl/eiNvoOlGbWIExNCT7Tr0/76qD7Xb/AN6L/wACFb/2agCREES7V6D0p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ahLwEny9Rii/7aLSeVaHrrK+Z/19JQBa81JPuiQY/wBmormVo2jcOdh7MtVxZ2wOf7ZX8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+Dq9s47h7mM5/WncCRZg5680797g9hVT7VYibA1SyH/bZfy60k+pW8B/4/baUe1wv/xVO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8g0RSxyn7bG/93oGqcaickyxSRJ/wGsyTULaaey8qeDcsxY/vl/ut19K1RcQ+RzNH/wB9r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DKkke9NGo84zxVc/YMH/S7fP/AF2X/wCKqC4uLC2hMv2u37f8t1pga4hl/eluf7tVxfzgY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mkGo2oH/H3H/33TWvbRv+XuMH13UAKbu4YHFtj/ff/CovtN1n/URf99ml/tG0x5n9pW+P9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Su+pWf/f5aAFIuZslTFCfc5pmNRAx9qh/74qwl5YTjMdzFM391HU0f2ha4ObuOKP+GgCOG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eQf8AAhTPtwbMc0Lwn/aJqI6zpQz/AMTO2/77qJte0jodSs/++qALf2kFcA8U+J9wyCPx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/8TK3/BqbbeIdHiUg6nb9f79AG0DJj/ln+tBMuODH/wCPVVl1K2tlQtcRbJF3K27hh7VU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h/wC+qALjrdDJzCfwNRb5wcERf98tVIeJ7YnAuk/75qRfEELDieM/8BoAmW3nI/4+/wDx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80pkPr8oqP7eRyAgwmVyPvU6C6GCTGKAHSlnGFzkelRpIHzvjZQOM0huGkz5fDiopLyRO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mFvmovIIn8rp/wCPVW/tgc4kSX6DbTZNQRSX82Qf8AoA08S4I+18f9camtvPPllnjaP+A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nQedEzNF8vJT7rUs95Nn5wyfRaALwgdmYmYf8Bp/2Y/8AP1J+Qqh9pZlzkn/x2my6pOve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Mb0XBaaPv5NYem28pE0pkz+8lf8A8erWbXrO4idS0vmn/nn8y1jadrH2J1t5O+5vMCbl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Urm0+/axmL+8H+b8Vq0b4XC7gQc9gKrf2hDAI4v9cE/55pupw1KH/W/2bqMv0g+X/wBCo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ztsowNjPxVgLgZ8zH/j1ZP9qDzjJ/Z+of9+x/8VThrq5P/Ev1A/8AbNf/AIqgLGlvY5/0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OQT9pH4R1RGuoP8AmE6if+2Y/wDiqB4jUdNI1H/vhf8A4qgLDjBcA/8AH9P/AN+1qx5DT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6ts/lVH+3JjL5n9kajj08tP8A4qpP+Egb/oDaj/3wn/xVA1oWfsKf35wf+urVL9nkAP8Ap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/8JAx4/sbUf8AvhP/AIqk/tlyONGvv/HP/iqBkv2ia3B83k/7FL58twT6Im+q39sz9tB1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+Kpp1+fBH9g33/ji/+zUAatuM2/m/vM0jR+YP9bJWSmuTLtJ0G9ZlPBMif/FVL/wkMxGP7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0e3/0KgC8IB/z1elWDPIlk/PbTbfUC2f3SVC98UPlkAUAWPs3/TWT/v7TFso1yMMfq2ap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Jkli/D5qsf20QP+PGf8xQBN5KrwBUgMoBjH/xVVX12LyA0dvMz90YBcfjT9Ovri7/AHcV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LJQA+FZec/wAqmD7jzyQuKq3Fxi3PlS+bJ/zz8lo6rW+oc4MUn/fDUAT/APLfH7zFWRbR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n1CaAfuv9Kl/553D+U350n9p6lj/kEW//AIHj/wCJoA0fJhx/9c05YoxnH9ay/wC1dT/6B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/wCJpP7W1If8wiD/AMDP/saANXYmCPLU/XNRfYYvT/4ms061cnIk0+NPpdf/AGNX/tEX2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2Q/xN7t7LQBDp3/H9qef78e3/AL4q3yBH/v7v+A1k2xlHmyj/AFv8VWzqN2y/u7SF/wDfn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CsXfNHpVYXEs5PlAf7/8ADVL+09SH/LjYfjeN/wDE0DWNSGQLXTx/29uf/ZaLCsaY83z/A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J+9885/+KrNGp6t/z66fj/r6f/4mmnVNQ3ZkhsUI6AXTc/8AjlFgsauIjnPX/vmmmCI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PNla/wDgQ/8A8TWhDf3Ui5WCFY/9qVjRYLEv2CPrsbPrnn8qIrRBn94fxaqbanfSSlIre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GFN8/VcnFrY5/67P/APE0WKLv2fB61IsH/PXmKs43Ot/8+Nj/AOBD/wDxNAutZIIa0sV/7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LAbX61BP8ozsZ/8AdGayRJq3J+zWEn/bd/8A4mgXWrS/6uGwGP8ApvL/APE0WA0fOcD/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jM8ne2mx9VqsdS1kDGzS/wDv5J/8TUf9payf4NL/AO/kn/xNFgNGORSmCGWL3+9U3AEWP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h+BFp2fq9KE108+Xp2P956LAajOr8GM59cUqhohk8r6VmIutuMCLTceuXpDDq0f8OnZ+r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z5MTAf7FJC+Cd7qp9CaoRLqyc5sAfXY9LINZlHzGwA/vBJP8A4qpA0yeP+WeKg+0RZ/1Vw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5GsDnzbD/AL4k/wDiqP8AicD5/OsB7+S3/wAVQBdN1csMrbywj04/+KqL7Y/O63uA3rtq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rT2PvA3/xVRmfVjxLfaYn/buf/iqANGIy3DBsNFj7+f7tHngVREmpz/uxqNh/4CN/8VRbJ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bP8AG0fd/wChUAXvtFZWoSBtf0P/AHp//RZpL6PU/wDlrqViPrbv/wDFVkSfbjrelr/a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HbZ2/IeoJoJZ2DJEoOI1c/wB01EbgoeEVP9nmsg3eoHO7XET3+wrUZuLk53a8j+/2FaBGx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iUkf7fy1JbeYvXfIfm++awvNvT/qtZb8LFaNuq9f7ZlHv9hSga0NiQywlsuF3Y4qzKJQOl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/AJj0r/8AbolEsOtdtYIi/wCvdN3/AKDQFzcDdiP0oEQPYYP+zWQsF8B+912cf9uif/E07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Nj/r2j/+JoC5rfZYupijP/bOpP3XesHzpRn/AIqK6P8A2yVV/wDQaXzZP+g7en8F2/8A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f4f0P8xST39tAmJX8k/3qybfT/wDXS+bceb/Bcb1+f8qmt7mUAxTfvf8AppInzUFGrFcr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jfc8jdH/AN8M1YM9v9oPmQ3cmnxfx/Z/l3/X71RNZtGcprOqzf8AXFwf/ZaAN/yro/8A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//ZU797/qvNjrAFnKeup61/39Vf8A2Wn/ANmErzqmtfjP/gtAG15ZTqQT7UGZ1B449q57+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6t/4Gbf8A2WovscX/AD/60ZP+vhv/AImgDeN0jZB8zNTKxYcIfrXOCyY/8vWp49ZL5qT+x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OoiXrj7W9AHRfZmLBsuP+A1Z3jGD5h+tc4PD8J4Nzquf+v5qiXQoCcywXv/gxdm/9CoA6j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/FKT+z7wg/veP+uG6sAeGdL8z7t3/AOBUn/xVRf8ACNWAJzA0n/b1L/8AFUAdFHY3cf3ZP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tz88w/74xWJF4S01x/x5uP8At4k/+KofwtoUQ/e2r/8Af2T/AOKoA3RalDyQT9KkCyAY7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Ref8AiWA/9tG3f+hVZt/BujYjMWjn/tpI23/0KgDa+0Rd5fyxWJol9Bb3HiB57mOP/TFw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m/wCEO0fnzdMh/NqzfD3hLSo/7T86xgu9l2yJ567iowp/qaAN46hYMMNqNln/AK+Y/wD4q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DalZZ/wCvpP8A4qkHhvRx8y6PZf8AfkUHw7pw+ZdKsgP+vdaAGTanpNv5X/Ey0/7/APz9J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6Tj/kMaf/AN/1/wAar/2DYA8afZj/ALdUp40m0A40+2/CGNf/AGWgBg1/SR/zGNO/7/r/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pC9dY07/wIX/GnLp0KfdgjX2EEdPFpH/z7of+2aLSsgIx4t0QddX0/wD7/r/jSf8ACXaH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pVnt4eDZof8At23f+y1It0s4z9il/wC/AosgKR8XeHhn/id2ufZ2ph8a+HuQNXhP03f4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7yRfWCrQkcr0bH+5TsBz/8Awl2hknGpKfojt/SnDxPpR6XWfpE3+FbJU5PDfkaSeCZL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osBlrr2mt0uHVv7xjYVImsWB6Thm/vEGoTas2SZhI392mf2erdTh/SgCdvFOmjgSXL/A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Aktif8An8/C1eks9OdJ/wDWSD8qvGfg/vvN/wDHql6AUv8AhJrHB/c6hL/25NTB4ssu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q79plhH+quJabPcynysRfc+fFJAZ3/CVqemlavj/AK9P/r0g8Ur20nVz7C2/+vWj9qlxn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1PS5lI/493/AOA4zTAzB4qcdNB1oj2tl/8AiqkHihz/AMwDWvxhRf8A2etHdKelu3/A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7xgf77UAVF1uU/8wHUx9fL/APi6kGs3J6aLf/i0f/xVX1BNRzQcg+bQBUGs3MX/ADALs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aj+27k8/wBgXWf+vmL/AOKrQUfLgUggB/1nSgDP/tm+IIGgXX/gVF/8VToL7UGyf7BnH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SIJQv/oG6pLWPCeUP/Qc0AUTeahz/AMSV/wDwKWqOpareNNpO3TkWX7UuxTOBub/e210P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dYPieDyL/AMO/9fy/yagC4L3XlBzols3+9qH/ANrqCbWNbQ4/sm1j/wB3UD/8braeZUU5m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rvUbYEglZP92gBq69q7A7tKsB/wBvrH+lVYNU1PJ/0Gw7/wDL1J/8TVoG1/dH93FU8eoWs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0gXt60AUf7b1gD/jy00f9vUjf+y1LDrWsEEC30n/v9L/8TV1vJUmGXEUo+f5/738NCwRZ4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+105/0XRx/wBtZv8A4ml8/wARN9230g/9tZj/AOy1d8ma4HyBY/eQU0Wl3Dkm6Qf9cxQBT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leVomdnmY8yX7vrTBrHiA8eXpH5yVd8o58z7W/m/7q00eTb5/0uPv/s/NQBU+2eIDz5e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f2j4gHfSR/wGb/GtGOWFhkyq/wBGzTBdWE/Hnj86AKgu/Eo58/RR/wAAkb+tKLrxLL/y+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f41sW4h+yxxRpGV3tz/s0+38nmLrJ/BQBi+f4iUfPd6V+FtJ/8VQs+vMeNT0pfb7JJ/8A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3Q+tKBEfvHafQLQBjquvt/wAxLTf/AADf/wCKqQW3iA/8xLTf/AP/AOyrU8hZwcHyhUAt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yKAKYtvEH/QRsT9LP/wCyqT7LrXfUofwsF/8AiqnXjvJ9fu0TdP8AXXH50AVDa6qOuroP+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suqj/mML/wCAEdXkiEy/69vxWk/s+Njy0jf8CxQBR+yak/Dawp+ljEKdBpmpshb+2ON2P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bKFBgEofc5owBwDmgDP8A7P1IZH9uSD6WkPP/AI7QNO1LH/IwXIHtbwr/AOy1oVYAH2fp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B/wCKgvM/9e8P/wATQdP1HyT/AMVBef8AfmH/AOJrXCkDpioHmiUESyxigCpbaVqGP33i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Dn/0Gnf2dcj/mM6h+cf8A8TU32y3/AOe0dTQyxuuVZSPUfN81AHPeI9PmW1t2k1K7nVbiM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/3a0v7Hlwf+Jtqn/bO62/+y1W8Yj/AIlEef8An5g/9GLXTCJeecUAc8miu/J1XVsf9fp/+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P+Qnq5+l83/xNbDRLBER5oP40xQBGSST9DQBhf8ACMQ/9BLVv/Bi9M/4RuLn/iZat/4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AgnzJPx+9Rtzx+tAGP8A8I4O19qJ/wC4hLu/9CqL/hGwZ08251PH/YRkrd2IdvzEGP8A8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jkBPagCmfDlmM/wCkX5P/AGEJf8arnw1ZDOFuyPe9k/xrU/tK2qS31C2/56iP8D/OgDD/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j/r9lx/Oov8AhG7P+7df+BsldV5kXp+NGIvT9KAOVHhOyP8AywmP/b1Jn+dSjwZpxH/Hr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/FV0eEByKRCf3shz/sUAc1/whek/8+s3/f5s/wDoVXf+EU07/WR2g+hZv/iq2h0yaUGId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7En/AJB0X4lv/iqnXw5YEf8AIOtx/wABZq0x94EdBTck5/5a/wDjtAFD/hG7DvZoPby6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8w+A/9dBuq4t1KARKMf3OafAcgk80AZ8/h/TD10+z/wC/St+lMXwzpeeLC1/78LWn9oAz+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OeMfhigDPl8P2A/5h9lj/rgtMGgaZj/kH22f+uHy1qZHejMXrzQBnnRbFRxp9kB7W4/+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/HpbAn0hWr6yPuZG3jHqBTUdNrSPMBj1as2BT/4Ryw6i1tyf9uFaemlW0XSztBj0iWrH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pQcjFSBGsUa8CKBfogqzLZRxf6sxvxjovWoTDjnKU4DH/wBagBosph91Y/yFOFu6/wCs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cPNHnPg7hmmgMnUCYde0YpgEtL2/2a1bjqTHL5o/2Pl+aqWo83ukf77f+gtWl+Ga2Ww0V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vSjJ7RCptyf886Mp2i596gZDbwMxcyEbe23pTcY+lSebNghfLUegpmG5yOf/AB2hAMUnG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33of+BVIvAI8p+ufaiVJW+7JAPruqGBMPu1G3m84zVcx33OJYMf8AAqQLf2+ZMwTfQktTu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/hQBKvUn/AIEPmqcMfxpPtFMCLy3b/wCvS+UB95qHmJzjiq7OxPXNSBKsbQksDuB9aOvyt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GfM4XtSicYIA3HsaAJPsSIrfNg54FIRsLDG2THBpoZirZ+Y54NOHVtx3SY4FAEy3KBY4i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Ukhem3iqk4i8/zcSebvX/AHanz9nB6H/2VaEBGLOJmGd7yepapirwrtI2+5qNrkA4bag/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+aXcnqKAG43bd21setN2gF8BVz6U77SmG3BXA6YpPtgG3Yqrn1oAXZEBz1pueOMf+zU3zC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0Ef8ALM59UTdQtAJVQyf60UphRfuDNVVluZD8wxViJ3TsM0ANKAZ7VIuDbnB/+ypgmR2I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UIuosyxZ8rHTzPlq0BMbWN2HmRkn61YNokScKSPrVAXcERwZUI/3qm+1W7r+7mUn/AHqQ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Ld/8AXNq8gC9a9d127R9FvIg2X8tugryhcfvfZ2poLDKKQdKWqJCiiigD3qPxAqcSyqW9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MlUUr2OMVeWztxkmPf7nNKbW0cEBdp9KEQZ9vq7XKTL5XlTBh+8Cbl/KkmvrkHhX/wC/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3qnmxSY86PZ5abvl2VfN7Nn91FPt/2l21QFGa6uiPleU/9uq//FVVt7688+aWJpvMk2/v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WdmXLKc+9VvtEv8AaEUX7z95/f8Au9KAM99T1JPvBrj6RqKi/tS7cndG8f8Au7RW6C8Y+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/PyKv+04poEZ0Ny5XmZojJ6/NTv7MvgONbm/79Rf/E05rG0vFeOc7x/0zOMU2w0a2tJS8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5/nVFIiTTtWGc+I7xh6LDB/8AE02TS9Rb/mY9Uh9wsI/9lqxJBHGTttPN98gU6KYqD/o8y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83QZQbRtRx/yMuqTf9+h/7LUDaLe99e1dfo0X/wATWyszHO21m+rcVIjux5Qx/WoXMBgDR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WE998X/xNSHRb/BP9u6p/3/X/AOJrZLeVOMx5zuqYMPatEBzi6TeOCP7Z1ke4uV/+Jp0X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rCf71yv/AMTW9LMyHEZCfUVUnh84Zk/efQUAUf7Dhxz4l1L/AMDagi0eKTPmeI9RX2/t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TYjtYl9guKW4s4tn/AB5p94djQAg0OzIP/E51Nvc6iTSNoVnGpJ1q8YejX5NLa2ELMR9mC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+mRKMi0RPdVyaAKBtNJUENqcqH2unNTDSIRDxNIB/z0L7mqxJZlYiBDiHZv6VJboIreTcM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AzHsJV+5eTyL67sVPNpMcnmhpLhvM/wCWazsq9Pap1kRvuupz/dNP8ozzeWY/MFMCiPDCk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BjJ/8VTB4YhaCKWIX33/AJ/9Ol+7/wB9VtXFvL9niEP7qL/ltis2W8ltYysCagf+AfLQA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+lfU30v/AMVVObRNPgm/4+ph/wBvsv8A8VV21a7nTMiyj/fAFPFv5OcxcHvQIwtO0+0/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4/vv87bvZqkGm6UP+YZJF/wORv8A2atm38vrFJST2/nn/V0DMoaZpMwx5Cf99SK1SW+g6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i/wCvh5F/9mrTmidIOFxVUD1FACDwjopnjj8u1ye/2hv/AIqq3/CKaILgw5EuPneRDJ/3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8sHH+xUgjb975cX/AI5QBnaf4S0S4z5tof8Av43/AMVVqfwf4dgHFohP+9J/8VUaPJaf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in/2rJ/FYzL9OaAKf/CN6PzjT4/8AvqT/AOKpYPDWjzZ/4l8f/fTf/FVoxuZ186KJyP769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4+9mgDMm8PWu75YVij/2Sc05NAG35ZZHj/umTFX1l3PkqrfU1LMwK/MYsf3QKAMafw7A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PU1LL4F0oeXLHYwmL/nnMrFqubov736fLUsVySoEUzke1AFRfBmkd9Htv++WqQeDNDI50m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aaOYj78w/GoDHMD/AKyQ/jSYER8E6L20m1P1VqaPBukDpo1j+KGr0JlXqkp+pNXY3cr02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/wDCHaN/HpFn/wABhoHg3Rv4NJs/+BQ1s8873H/ATRzg7JB/wI0AY3/CHaT/ANA20/78/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/QJ0/wD78j+Van73P/HxH9NrVKB/+ugDFbwnpOf+QfbKfa2FObwnp4XnTrJ1H9+1FaTSR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/2DSvJlT+9YCgDLTwzpTcnRNPYf7VoKm/4RXRIxvXSdOQ/wCzaCrsEm+MoJGQ+r0lsJUk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AZ48PadMf3WmWH/bS3WrC+HLAf8AMN0+L/rnbrV9U2k4wT7Un70/8s+PWgDCvdLt5bgQw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+tVVGeKDp3k/PHDbiL+OPyF+9V27g/wBOsPXeyf8AAcVKO/8Ay1z6VSAQWtlcCPNvbeb6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aj/lxt/8Av0tSW8AaNXA243f71TDzQP8Anr8jUwMBbC2B/wBRH989qWawtv8Anh+i1cUDN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5oAq2+l27HC28bN6lFrRj06FFIMAVvVVWoLOKQ8BPMHrvxVpzeRrhLNNvqZKAM+509FK4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WqYgK78WrL7hfu1pT394gG+1Ur3YN901ANY27/MRsnqAe1ADdPjJY/wDLT/fXpVt7RGJLQ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nNRWd1DcNkbk/2QasM7q+UJX6nigCo1uOd0cZC+kWKjNtanIaI5PocVeJBzuYfN6GoyLX+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ZLaNGrkoABUkNoInIJBFaBiSRdyBjVd7d1UnYaAIPsMBz+6U/hU9tp8ScrGo/Cm29v8A6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b936VpYwDQBB9jbHmblwO3l1LPBH0EZ+5vpd52bc8VDPjB5kx/v0ANit1x8r7TSeQP+e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AH/TWT/tn96rCAFern/eoAYsIlchipmHz5xUhtI2XBAA7+X8tR3HkweX/rPN/wCme7dT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i/66/wAdAF6Ga6tbO4tYrv8AcXLAyD/d6VGAYJ4v3ufpUaPkZ8rj2plxcQ4P34iKAJ7jB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P6NNcXE32uX9zGnyfPu/irRhERt0k87PtUv2nNuYvN8ugDk/7P+z3800U0nlb2/1m77vt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9ni8qKSX5G/8AQmrZns/9H837R/Kuf0vjyv8Ac/8AZ2oAuwbRN5Qhmj/2z/A1X9PZpTtKm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p9pb8tNL61YCQ5yM5oATbSbeDUoX0HFG32oARAm1Rs7fwrSRxf8TEOAB8v8S0pVxnkgY/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5rA4/iWgCa6g8/OcfhUAtsU8QyY/4+3/79CoZ0uLfgymSL5eSuNtAD/s1H2ej7TJb+ktN+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r/HHv2slADvI96TyB608MDn93+tN/d++aAHKoAxnNJ9mjHzAfMORUeZf+eRiHvipFbg5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l8tOuR+4fEW47etOEoHWqkl3awecP9T8n+7uoAZDACsXmJtGNnH3qku7FIvLC7sD+8/zV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hOPeptQ1K2WfE026b7/FADrePfng4qUQQj/2f733qbp+oB13KVI3fcqZryNi/wC5HJzh6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7ZHl/7Em/ayVH0GfN/exvsoFxj/llGKleaRbfzEhV2/vNwKAD7R5/EvNROig/L0/554pg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9zYv3aeBJ18z9KAHLLFAD/yz/wDHam/55d9/yf7q1UNwcH90kp/3xuqGDXLU4Esvl47f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dEZ/efe5pVtYjchG/iqC41BXkLopbjgmmLqEU394Sj5s7D1oA1LXSTc2tzdRiNba2Kic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6tLQEebBGP7rPzWAbprieWImXaki54bsP4qUW8XnHyov+B0AbqXdpJnMsJ96ZLcW6dJY5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5DhfqFoMQc/umDn029KAN0RL5fQlPpUbWts0UfmHaoqks93bxffBSoJZluI/304VaAJ8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wf8tPu7actrcPki7z/uQ7qp5ix/rkI6UC5it+s3ligRM8E8Tf65x7mOpluTGn7y9C/VcV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vn0q/HarInzqfwj3UDJYL2Flz9oEnv8Aw0v9pWneeKs6bSlkk4CY94sUsmmyRkiKUf7G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f/R8R/6r+A1RS6t97qs8RCLuchulVP7P4/ffvf8Age6lS0RM7oAv93haANK3ubWcH96P/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I87/ALZ/xP8ASqEWmNIcvJGi9s1at7C3t5zL58M0v+3t+X6baAJEt3kB8tlij9Ty9NF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wFTi5iHeP60faIv8AnrGKAIRavj/j6kT8FoCyA/8AH5Jt/wCua1IhV8kFXHqGqHGJ/b/0G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4uXIPpHiomsJmzm4uOOmDipDcwrn9/wBemXqM6lChH+kJx6nNAEkMTopDPIx/22zUmz91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vNV4zDJ/fSpcS4/1v/jny0AP8oL64/8AHad5cWM4H/s1Mt5D9mIlqYAUAUb7UoLVoy4T/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JD024/36nvNMtrkfMOazToVpAT+4836igC6PKuP3v7uX/wAeqiVT+2NPAUfOH6D5W2rV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Ig7AU2VxJrWjgcBI51H/fsUAX2tBJ1kcfhSpa+WPlkapU/e9CaUjy+rGgCq9jCYfmd/ND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CmPc0h3g8j3qy86uVyw3huPrSMyvOGZwAD831oApixQZ+c/8AAaBYp/fP/Aq0CU5O/wD75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0agCktlEP4x+DVIkFmp5k/NwRUpNkTyqE/hVYQ2376LYn7ygC2+nwSHjGVNBs0dmA6Kcx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F2qfmVeaYWlXDg/KBkCgCzEU/jOV7NtodoB95CW7Niq0Vyx++mB/d3Ur3K/xHDdlzWdgLI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JnpUcluiklwce9MH+kgCKXyh6f3mqAZ7+Zn/ppQgLa20CruVCJG/2qRoARuW3Mjr/ALVI3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7UIZSSwZ4y3bFMCZoYmPKEe1PWCAD7uaqfaJhkeV5v/A1WkE94ekMY/3nzQBZmjs5eiZx9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faPFOI2gP2SWNtwkiHNO868/55w/99VNG8rIfMVAf9k0ASYUpjH5mhozHF8iISfWqpJWMg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wW6fOjn6UAWRFI6jKFtgxuzioIYowRujVihznrTfL3IzMlxPuP3QcCpbaIKzjyym4fcHJ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AFULmUu3Iyf9/bV64EoyPJ/u/wAdVrqx+1MYo5PJ/wCmfmfxUAWPs9p53/TLFOs2ZIwu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/6rzrf/vg1ILW8xxLb5/64/LQBc5OaydMFwJ9X8vZj7YT83+6tXYotQUYZoT/ANc0wKzd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887wpj/a2rQBeb7R8++dIx2wlSwefhf3yyN2ylVtxAfLfL2yaljbO3dPtbttNADbsSCAy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t/wA1TZNVZoCEIinMY6c/Wmi4lH+qNoP+B0AWwz85LKKAy92LGqgurnubVv8AgdH2qXu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NAMwx87f+y1EufPl/e5qD7W4Ef72H6feqD+0izmOKaJi/XApIC4ZJSp+by/f71RxPNz/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KckbbCGYHjtVcqhzwfk/260AlMUhz5t6ceyYpjXphtTDvLfvOp/u1A85jPAP50s3lMR37P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cirKgVSuAYVz5vle9VIHm58q9/DY3zfWgDYRmiaWRi+1eny1GMnkZ5qjBdzYObg/9soy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ZH/78tSauBsRyHzoqgv5IzI2W5+u2q1sGfBM8mf8ArniqFxEn2sxeYzHP/LQYosBofbGMm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tkS2+QhiG4xiqaJDCwT94xxn5RRHM0W9YVuCV5wBSA2RcDHI4qtcagf33lx87Nif41jzX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C06zvVikBaK5PX/X7aANWHVZGHlpaXBP+5Uq3D5/e2k8f121RXVCP9VaSf8AfS1aN095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TQBfXysZGT70x/n4B/E1Q+0XawYiEeff+tRwvqEmfMigT6Kf/AIqgC22myP1uyB7U+KySE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CoDNcxdEH4VPBdXLcFKAJlLyDAklYDu1cn4y4m0f/AFkvmXf9/d830rqxcyr96P8ASuV8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6BL/Z/lRW9+rp++X5+D+VAG7brBKDm1VD/c8rIpTbq7ELBGv+yABUDahqewqlrCo/6/kB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kRr7m8RqALSxqrDKAY7CmzzLJLuH70/3B95Kar3yE+ZbLJ/uzr/8TV1rb7REhlto2PpJK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+e3lP/TX6fe/GpEtDt/drIP8A0KrMGmojkm2gC+gkp5soOf8ARIo/fzytAFaGGRSdwmH+8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TB93pq2sY/5Zxn/toTThHCAf3EP50AQygsAzsZAe27OKSO2BBPlMXHQ4qS3gVXLIqnd2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qo6/NQBRXTxJnMI/GpVtcfuooY4/wqX7TDzi5i/77p1v5lwT5UsZH/AqAF2tgBtuR3AoA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g20BplPMYz708ebMP3sdvj3+agB+V9V/76o+Q91/Oovskf8Azytf+/dJ9kjx/q7X/v3Q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RfqajaW3P/LeP86atsgzhbYf70dL5UgHE1v8A9s4i22gBodJzlJA3uH3VN0U9+Kr25lin8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OKs9eemd1ADILiIQHzOKT7fbg/6xh/wFqf5EuMxzRj/AIB/9lVfFxz/AKXH/wB+f/sq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+6ilbzef+WXzU5YpwuCT+IAaoMXGP+PtP+/FLALsE7Lwf8Bt1/wDiqAH/AGaW2/emZ5PZ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nIz7YxUbJIV3PcFj/ANc1H9arDTp7n5Ptnle/kf8A2VAF37QBx5Mn13UDyf8AnjiX+/s3V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/wBN80j/AKYL/wDFVMNIKj/XNn2iULQBcDxH+Ef98in+W6jgY59KpfYJv+e7f98LTfsF1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/v/uVbd+dAGd44mKaLHn/AJ+YP/Ri10gJ/wDQq4/xnp08ejo0uoTTqbmH920SIB83tWsfD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uT/AMAT/wCJoA1wBjpR2IrEn0mWKZEGo3YB7/u//ialGmSDprN99N8f/wATQBpdCTTT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k/6Ct2f+Bx//ABNPW02gj7XM5Hckf/E0ASm4i5zkUfbooOBc+Z7DdUDWG/rc3H4HH9Kk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/+/m2gB/2wEZ3/wDoVPa6hn8qLJJ9h8360jR+s0v4ysaaLKDH+tk/7+baQEjBpYDIsiY96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J5oP8LdBSpZwR/ddx/22NO8tQSFYn6sTTAAc/WjEuOOlHkcdcUv2eLnzJpP+/wBSAdj7R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/41CYYUbEaysPU0rQwofMRmK+7seaWUWzLkzSZ/32pgSIREOh59aaT5IJ8r/x+o/tER9TV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05++26gCo6St+9x5ntnfT/Imz/rk/wDZakAiAxzj/gVAt4Sf9V/6FuoAiFvOOk3/AI5R5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7lSi3h/e/um5/wBuolsYuf3K/ic0AJvxncwJpN2Mjy+f93bUgtrfH+rx9KjC21vnHT0xQ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Z/wADpxg/6do8evmVHMLYjmLPmfcOPu1IsdmifvIv9n5x+tIAtvvvHsRFHIbdmp/Jkljz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gEiV/LiQx9ihpwbfsV4Tj3NSAqiOT91uill9Qu2oPs+P+XqT/AL4q0RDGD8iD2C1Hm3P3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QBCLcf8/cn/oNQfabPzNn9pR/73nLj860VhiHJijpBY6eB/x42v8A36WgDD1iaKC60+ZdQ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lU/wn0qaDxTp5yDex/nSatpkA1LRVgtkgD3eX8mNU/h46VsOA3BVT9RmrAzh4h0sn/j+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x/wAfsdWJmFv92UD2Vag+3Snp5zfRKQB/wkWkn/l6UH1Ck/8AstKutWTA+VMX+oYU+O7u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oqdbuVuGWdfc8VmUVDqIPZh9N1C3sh5RCfqG/wq35RGcOzfjR5bHkyMv40gKv9oyAHzE/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MPuk/hE1XJZdvUyzH/YTdR58w48qT/vtaAIP7QHIljl8z/rkVpPtGR/qZT/uJVjzXYbZEk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efxgUAUzOCDttpc+4NMjuiCQYHH1Bq+s5RDls/hVcTmRz8uaAI/PB7P8A98UCY9o5m/3Y8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rjI/2PvU0XpbgRfjQAyKQsJdyyL9FxSgx44E8h+jU8NK3IGKcPOB7/wDstAEXkeeDvjuS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LA7/AO9Vyaf/AD/FTBKc5/nVICD7MD1sm/74qJBD/HYTr9YwP/Zq0opiR1P/ALLUTMdzH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UJH+7s7k/RR/8VUf/bOT/virguO39aPMJz5XFAFYf9c5B/wD71SW4/0b96JPN3708v8Au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Gv8AwCmGeUCLGJAn3qAEA8k8LcR/9dStTTeWR+8z/t/7VQvLLOxypHo/8NN+yznrN+QoA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4pPs5n/eG1oRmiGNxNO+0OB1OKAGhCmf9CB+iCopEV/vWMmfZBU8M6oeQx+tTPKzDKomP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vYXYbTpRH5LbpN0eFODzXkoyPO/32r2W4P2ixuVU+WJEKnZ7givHZhiaYejtTQAv3RRQO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Hv41C6H/Lo//fYqRb6SYYFrIJf98baUabIf+Yldfkv/AMTUY0+QiT/iY3fyey//ABNC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r1o/k/f4/JFq8Pl78+tZ9jZzQrccTN5srSpKX2t6U2ayc8Svdf9/6oDUKvJwjBvbFQXMV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4/uLmq403yCPLnmP/AAPNOl05JlzK05997CgCZbx1GGs7p/fyqgmvolPzxXq+3kE0kMcU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+79obH86jv/3S7mNwB6xznNNAhLO7RvNItJz83ZcU+fUhbwH/AEW6ii+i7f8A0Ki3/fg+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m+WoLu2g+zTN5MhAXd/r25qkUi9sDJgbhnnpTYC6scSsM8dKmjRNhIAOOPvVUk3IxAhBA5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M75PzahV4OyRDj1qiURsl4EH0ep4YkwdiAfjUgPfz1Mcmxpv+uX3lpgu5gf+PSf/AL4W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8nm/jVeCK1GzEAWX2ZqQE7zuw5tpwfdAKYkrjpbOfqcUs9rGM5iU1AsUAz/o6k/7xoAkuJ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HuJlp37ycHzQAKr3Fra+QT9mj+78/B+9Vi3QTWkWBgY6UAR5/fmUGP7i/u9+2nfarrn9x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0028WTmPNQ/2dZ4P+jR/98igCWa9uXUqwiX5cf63Py1Ut7OIj/WQD6uu2nf2fZ8/6NB/36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n/QIMbR/yyFMCGWxji2SwtCWjbP7sqavNrdlZeX9oZ1LLn7tVV0y1HIhiU+yCrCW9so5h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PXbWbdsfIP8AsGpI9QTzSQTj6VWf7Gp4gjH/AAChja7OIYvypgWmnMu9gU6f3qjSctbqC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8cUQU4VRk9lqKS3WKKYjHHtQBFoOoQJommiaWMSi3Ga0oL+CbPlMrH61kWtpCmm2w8s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aK3n8wfu/YUAbXnO+Qqp+NJ5QIy4T8KoHUY8fIs5+iU3+0f70dx+KUAaC3Aj6fpTBq8Kj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TpKPlPPoeDT/ssn/PIfiVoAeNctj0VP8AvtacNci7CMf9tFqAxMPvIo/4AKBHF3UfggoAn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/AKTFF/wOq0yWhb5buJJNvXfUoWP+6P8AvgU8W8ZB/dD9FoAptHCif69JeOoO2oR5Wfv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LQ8KBTDcweUY9vzbsUARKIduN0X/AH1QboSCKJfK+/sfEi/dqWK4ittxx5Q+X+7SXHlX+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6vQBd884x5qVXLxz5j86CmbzuMnkjZvUYxVwmAAkRAUAZ0c8sYMMmpKceiLRuA/5iI/8A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ApMxkdKAK8c5H/MQ3f8AfNJJdJ3uc/8AfNWI1UE4pJd2CAwoAq/ahGdnmbweeKfHetKc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UwZGCxHH3KlF2pXawIK88LQBIZILcHLRRfjU0E8JtzKZY8VCupJjA3H/AIDSfad2T5RP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+YTq0PslVZRCczQzmMew+ap7e46/5apPtHX96aAM3zIjnNzdD6tikEsH/AD/yj/efNX9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LdShx/eB/4BQBhXWqW8dzZPHdNc2yGQS5XO3g0DXrDtePF/wCta/uPP1CKI/vSEaq9x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es7yO6tEZZVbHGanS4RHH7xeFK9ao2QW2tyot2bHzcEVDPevGpYWTHHP3hQBJNcol1sH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NvLg56dC9Un1RgxmNlJ/vGRaszCXGO0nz0AWbLVk2HbGfpmpTrfXenlD1O6qcMc0afu+3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Q3vQILrWlh5SaMg8HAaqUGopP0ZSVOfutUuoXUjOq4woGetRW+5ow0cyqznHWggfbX1qL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/qqlOqR9hO31Vqz7G2mj84bojhz/A1PLupIYr+AIoGW/7UH92T/v2aT+005yk/wCEZqoJ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Ofnl/A0AXbfVYRn5bj/v21XrDULSe7VJ7qa0t8Eu7Qs38qwPt4t8+UrS/wB/zKuafewv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98Jw34UAEl0knzjzmf2Qj+tNivLdo/nW58z2DVAJ7cS/68t9aYZrCOTczZb/gVA0y2LmHP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muYu0VwZPdaqtqFooOwFvoP8ahXVbQ/89AfpmgouC4b+5N/3yKr6hcm3nil/eZ/3Gpo1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74qvcaj5pxExP1oAtJdfbneQySSTj1TvUEmozxyKLiOTcPRO1QrdwW8bnGZ++PWmyXssq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UCubq6gXthiKY/7o20z7YxGDazH6rWYupICF8+pBqVtcZ8v97Kn/ADzp2AtNMh+9ZOfqg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awlz/soKqLdQnO6GRf8AeBpj31sh++yn0C0hk1xfwQ5j+wS/9tAtZ+m388NwvkRffixH8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5xFcjMuTJ/AaoR32BC8P7mZIdo/i/jNAjoBqFyv37aSL/fCrV5bj03y/hWVp+o/2gp83/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t/OGR50Y/9CoGaAuZQMiB6P7QlHHkNn61W8iX/n8P/fFOVGi/1lyJP91aAHvfXbfdibH++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M/i60sKxH+NjUpRAOC9ADPtd4OsWPpKv+FILq7YEeSGH+1KtSLE5GVbA9waXyW6M+foK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xg/9daUbgxcQwlj3LZpwtR6UNFtzgUAOQzSkgRx59pNtNME+YgVAPmfPiXLbabFbyu3mg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33H94v5UALJbOAdsK495aW2iKwHKgfQ7qfmVh1/KmC33Z/eyfh8tADhCQCYo46zdVilZ0D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3vNtWtCJymYh137/+A1DqFy6Hb5eR96gDOs4JYZpAYIo8p0V+p/75qS8aYiEm3j4XaSX75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yv2uPapOe59affldkf/LQBsYH1oAraet3+88uKD/gc3/2NLJ9oVvmWIt/sPn+lOtx/o88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bJI2c0CIZo7gj+D6b/mqW1jfyJoDEn4yNtqJo5SSfNH0p0E8q55/GgYzy5lnj/dW3/fZr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59jmqbXHn582WMf8AfNU5QRkwtmUuvSgC550puPM8uP8AWln+0Rn5XVc+gz/OmC4x2qJ7v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2HucZxEf++qZ9quR/wAs4j/31Vf7Yx4zTd5POaBEFvOTf6n5mw/PD6/3avS6nJPwPLrG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4Pnj/APQasq/UBc0AXVupwdshUx08XzKcKqlBWZygwysRSf2gIxtETEUDLkc+Zf8Aj1t8e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3I+zwj6CqQ1FMHdGw/Cm291hX35O/wC7ntQIjWScf8srb/vipVnn/wCeVt/3xVZpXGeTU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My6txNBP5uYhL/ufLW8LnI64rl0uCTyavQ3w6ZNA0bXn5z+8/Q0eaxYYlVTjHzCqK3QIq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5qCloW1ZucyIx9RxTjbyzDrFjtxuqiLgL/yyMlWF1DaDGLeXP++PloC5agtJRnJi/wC/X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mGJxEfpF/9emR3XmDgyeYP7/3asC43Qc/uzQUQrCBj/VZ/wCudH7wKf3lvjn/AJZ7akEHB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IOvMUmc/8BoANOmjaA5O4+q/cp4EpPGKhTzf3v7rI5/j21NDJPsGyKMD/AK65oAimgmxJ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zUfvpwT5kfmf9cf8A7KpgSSc7M0o9sZ9qAKyxXg6sB/2zp4SbBDTD6bKmLuBySRUTThfv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8Fvxqp/YZ6/b3+hFXROFbekRdfQ0F5WJP2fb/AMD3UAU106VfuXgPvjdVmKznUY88N/vR4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j+tMNyf8AlmOfdqAEWKZCSSCfYbqyb0XE2t6XmfZhJsbkx/AorWF1cD/llH/31uasnUoM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rM+d+7dhEoAt/2XfDP+lj/vj5vzqzaSyRR+Uf30nq1QrbgmXEz/8Aj1E2nZm/ey/9+3Za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R/nVObUYY2KuSp9hmoL/TbWCDKIXP+0zNVGKC1AwkQV1+bAJFAGp9oFxAf3uP+Abfl9ah+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PXiq/wBpwP8A69WI4hdCP971oAQDHG7/ANBpQvrdyRfTbT5bG0iJBd2/nVKSyscnFoP98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/wAstTuJT7bfl/8AHaNs566lcfkP/iabA0MS4RWA9g2P1qwLgDpQBH9lf+LUbj/x3/4mm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ctH7FaDcs7kHBHsKlHA5pWAqyOEuH8q4nChBnIFNuZhKD/plznj7r4qOZMTy+UsmHX1zT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JQc76kBRMMf8fl4f+2tS26hsjz7z/vqnCxxBmL9594/7NRi24xL/AL//ANjQBd/s3Iz59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pozJl7jHr5xagebBb8S+ce3/ANenzmX+z/N/1QT79ADWtLZWx9pm/wC/jU57O1Vci5m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7RTggE/Sg3SquSFI+lAF5UtF+9cyfR3Y1Ir6dtIMzMfUs2BWfCsVwd2R9T2rRgEcSnEf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NPeIA3SbU6/OwxUbSaZBIXS5IJ7hnOasNplte2pleJlKn5hvxmn28EVkiIsQAf7pLZxQ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ZvwY/+zVOotW4/nUtxD53pUtpZW6gg9celAEK2Fo4yAhp506z8v8A1C5/vZqt+6hJ/wBZE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s+B+8HFAFb+zbP/nkv/jzVmaJDi+1mGIpEPth/g3fwLWrPfE5WMbV9ay9EjVrrVySoJuWG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63tJwPNLRygZ/wCWQpoyf+WXP+5tqRbf/VYlP4fMtStazc/vnSL2bZQBFscA/Lgf99c1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+iij7JDkjddElsMfPPFV7yD7HDhJ7kjf8mHJO6gCwFzx8n/ju6op/wBz/wAsqqj/AEdef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sd6kmdxbPvSAuiePchZV+Vf7mah835Ywirgt/cxTS0I+8zc++KiYjojt8vvmiwGiCcem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M2MjPvVDDsOJ2P0p0asBy5Pu1MCebOPvE/jTes5yfLH3/wDgVHPqhqvdxhot0sYP4mgC8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dnpxSK4jYhUJz3rIhWANmSEBD06064SGNcKAH6jrQBdsLg3Am/wCWX1+9QLjnqao20hjZi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TQBqLdccH8Nu2ql2Q9xDJ3dsN7VW+1x9Ceajzx7f+PUAai3ES9ZMH2p322FRxK2fpWOjq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BXptH1pgTvcQvcGXcTLQL5M96yxc/Nnj+LpUYuRSA3RfJjvV+1usx45xXNQybxxW1BgoP3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tUAaQki5+ZR/vGgSRf3l/4CajV+PuKf8AeIoMmAT5a/gazAl86LByxH9z5fvU4ajGB9Pl4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NNAcRIYh/t1NaJIWi80P5Wc+WDTQDhfxngRTZP8fk7aw/E7AX/hvl/wDkIru/I10Q5n/6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4lhi+3eHfMP8AzEV/9BNMDd/5bn/4tf1qjNH/AKSfKkEf0NaAHP8Aqqikt5GuSdo6UAZP2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+saM1WU1O3CgGK5Pv5LU9rRUY/wDPTZvqS1nz52P9X/6AtACJcqw2CVgOqRyxMFqcTx3GQ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XM3mo25f4P8AZqbzuMEuaAKrI/IEo8nrj/aqHaPQH/vqrg8rz8fpUguM8eUIh7/eoAqe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/AKDu/wBqm/aYvtH3z64zV0gMOkZ+tR/Ls8vy13etADPtQ5z5n+xhf50YPfjP/PP+tSjgU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ivSK4lH/AFx208XH/Tlcf981YqMEISyBWf8AulqAI/r5mf8Ac2rTh09qQc57U4f9/f8Ax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uopRPKP8Anp5v/TOpB16AY9DUo4GaAKmxsfNE2fepBfSqT5dpj+4d/wB2pM808YxjigCuk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rUyyJnaVjx/1zzQyBgVEa7vUGojG5G0Lz7PQBJgYPpSGeJBEeh+ZKckZA567PX+GoVHn9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58eMf4UsIYNviV3f+6XGKFj9VQVKMY8rgfTbQAirM+QU8lzzy+acPOALMgkQ8YDYqF47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8A5AqIuqHH2krt5AyDmgCUTTN/q7cEf7UgWmvLdxldyQoGIA/eZpvnGE8ypz/ALS1KvOM/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sq6FKzlCEmiYbeufMUf1rpZ1EH/LXJ9qwPHeD4Wuv+ukX1/1i1u3MG+Q0AQTCK4H7zfj2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WS8yQjHrKN1XBgHP/AAD/AIFU4nwOnNAGcYLHG2HyMeyYp6xrAuVUH/caphdlSVLlif72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/wC6woAA+e3608HPBSovIz3pfs8UF9F5XmYP3/n3baQExgVh6VGbFSeuamaBhk5qIhx3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hccYxTRvPc0Bm5/e/wDoLUwGvaynccoRn+/TntshgY0PFKglKNlAOeuzFCKS7ZIHFSAxN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fnpohiP/ACzGalMY6bnz9flpnk4zkjzP4apMBVhUZ24H4Uowv4I3/AqBbnHMnNMA2n/L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GH+yTUaTsD8r4PoRVmSKNh94A+oqJLdm/wCWm0f3gKYCfaMZyaBP/wBNf/ZWp/2IjMskj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ePzoATMXTJz9floBtoR+8jz7su6l+zDGf6U3HbNIBkxRcEZA+lOieJycqz/WkMKHku5oy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EsbIgO0456ZouCZMZUj3DVX+zo4JwV9zUiQqnSTd9aQCIMAp3pqJhiCM1Kww26leP5d4z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5kLE/6v8AhqT7QAD8mffZTRp/P+skA9MVZWy2j90WY+p+7QBj31zi80rnEv2tPyrRZjVPU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2BorgSfP8venyX9qmd15aqfQzCrJLNuMz8+X5mxt+f4/9qpR5o/1XlyVnLq9mpP8Aptr/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f08DH261H/bZaAL32j/rmf+ub7aieQvnrH/wLNVk1Oxk+7f28v0lVqd9ttD/y3h/7/CpsO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cM0ZznzT/wBttL9stP+e0H/AH8FMEscgjKOjDf1Vs0WGi0J+OP3Q9vvUnmbwfkJ9y+2n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8NP8A3WOcUWAqY+bkY9qdjjgZNMuZoASPNjH/AF0+akgvLSEf66Jv94saLAKBz+8if8HFS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Z1Ozwf36fgDUR1azB/12foKLATGHGT5v4bKYJdpx1/Chb60Yf68fiKUXdp/z2U0WAd5/H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P/HjQbu2API+vNQtf24yFAJ7cNRYCYjcDgc1Ve3kJJ7fjSi78ueMr0/jqybkP/qun8eaL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QZH8JzR9slw4WFOe9SgxYf5Ub3pd8Y29Gz2pAQXBlg8rMX7ypBPx0waV5IXYRyiTj/Yao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Nj3VhQBJ9oM48v8Ad/8Aj1NHyk46/wDjtLAAGJkXbHUhMJBwaAIhfyDiSLjthKVZw4PDj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VIkkeCPNGfSgCPYC2aSaIsvFKUKgnOaILkEkEZoAqjPIlz/sUvm/8svMkz9K0YLZSgmLo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VlhOeKAM7yJB0PFeUXy7L+9X0kr1a6uooT/q7g/8AXOFmry3VpY5tUvXiYMhYEEfQVSAr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iiigD6JifAPP61F9pCtJyeaWCxKg/vC1At2Vm+TdQiCtpE8zac8kh5E0n/oVWxvcduao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00mmb85GrRiwowTVAVvs8sOfKlSH/ALY7qVFu5R8uoI31gUfzarxkSQYXGapT4tj5g/1v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SZciM/Ir7402/NTltpp5/Nl8sxfwf3lpRiG37HP8At/darQ8mEf8AH1HQBG1m8oHkt5WD8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aSzB4WljwRj5I9lXftkQH/H3HUYuoZicSxk1SY0yuLa6UHy5Y6m8ppYDvIz6incdMijdH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nvTKGmPjBKn6LURtZWBMcrL9BTllEZP7tvxNSi+hwd+1D7tQBUhimBIN1N+S0DzvtE3/PL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pJ7y1IOJFEn+9UUF1bjO65j/76oA0eD7037E9xnpFVUapp6n/AI+o8/79SDV7Eqdt0n/fV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8Gfqn9wVnC0jXrcOfocU19UtZ2Km8jQ9ME03fa/8AP5D/AN9UAiWK1gwdjs31kZv61Hn7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a7L4XfCbVviP9rliu49E8P27s97rFx/q0x/CPUrXa6hcfs/eB/+Jf8A2VqHxA1CP/XXk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5lj/75r0cFluMzGfJhKTm/I48TjKGEV60rHjH9qWg7xVXi1qJppdpcjyzjHrXsVtB8B/i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AV1J8sU+9wAf4e7LXlnxo+D/AIl+ChM+pr/a3hqbmPxDYRtIg/2ZFH+rP/jtPGZZjcvf+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LD47DYrSjNNmeNWS5GPLP/bNwtRSXXkjP2qUfVs1ww8TafPJDGZ2USBtlygXbE23vSWmpq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+f4l/GvNO6x1st7HP1uiPqAKSO/hgUj7amD2LA1zq6jE3AvAfq26rMVxEVyZ4z9eKCDod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S/R+M1ZMMf8AZ8wP/PFv5Vz9gyQzeaGYj2+5WjPq1mLaXzdv3D/eoBFy21CL+zbISyp5n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zxXPl+XNGaxY4rGZI2ilj2sgb7p70Nf2lsyRGXp7UFHQgyAnDBv+BVKl20YIbYPo9ZC65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qKBcWd2cx3A/KgCeZxvLeaBn0TdUo1aAD97PJn/ri1V1EPA89f8Avmng2TLJF9o5Pt81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KUS/uv79Jhe0w+tUtOg/5dJrWSKHZ8lx/fqRtJtxkeZIR9aAJgB2l8ypMi36gSfU1mHSb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Mj7n+zTooY0X97Mzj1oAnWCCYljcSb/7vmrT7mAK8XkzRk7c/6QQap7LT+/8Auv8Ax6gWl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gB4UW+fNli/9Cqa3u4CT+9t/yK1D9ntLcfvJCPT5flpDbwz5/wDiPloA0v3P/PXr/wB80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FvLanzY46fa+IoYZMTy7Tj+5QBoTnDN7UzzwIP8AW1l6jqEM1xEY2lmk+4I40bczf3VX+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37Jek6P4NtPHXxm8Rv4P8PXG14dHs/lu5c9PMOPlb/ZXc1a0qVSvNQpK7MalWFKPNNngH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ozqEeT9+vo3xD4z/Zd0g21r4b+G+o6vJEpjfULpmG8f3v3km4n8BXHXPhL4afFKeZPB8lx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2Nw7GFz6Edv+AmvoKvDebUaKryoS5X5HmU84wNSfs41Vc8iF0HBIJ/GmfaDkkHNYvjlN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Gia3ps1pfQtuIUAxzL6xtnla5F/iAzE+XanH+21fNI9g9JW9c8bvL+qCnLLuHM7N/urXn0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T9/51dh8UXGOdMmX/AHGoGdskyiQHzF/GpGlUp99K5KDxHvYZtrhfqtX/AO2lZP8AVyj/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3UYPIiif/AGuKn+1nafLljZ/9nBrnvNzktbzFv9qPNL5smMIrxt/sxYoA1rRQt0t1JjLhx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39u9wduQErmJrhLd4GmkuI5dmVVEJ21D/a9uT96Zv8AtnigDtreYG3P7x/yqG7mmZDF8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N+Ausa/pcWt+JNTi8G6Kdu0XYxdvn/Zb5V/4FW1L8PvhJZyGO58Z6xfY6tEyBT/3zHXqYX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FKUvRM4cRjcPhdK1RI8HA5xmprq9aIJHGckLivZv+ED+CHP8AxNtcl/7bP/8AEVVu/BPwc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Wo/8AfMp/pXrrhbOWv92l9x539u5cv+XyPHrbWplO1/NU9Mj5lptxqrHP76T/AL5WvSNb8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NOuNK0uXXbZGIvbTUb6e3876FeldnY2X7NE1mhuvhxqVpeDrHBqE0qf8AfTTc/jWq4Szlq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PiDLl/wAvUfOlzqjfJ+/k/wDHWqza6nHsB89CR3Ir6HNx+znBnyfhVcze8kjf/HqnTxT8C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+KKf5tWq4NzuXw4dmb4hy3/n6j5qg1WNkdRMgyzGozqUX/P9Fn3Ir6hj+I3wct8/Zvg9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/WrcPxj+GduP3fwf0lf+3e3/APia0jwTn0v+XH4oX+sWW/8AP0+UDqSjkX1t+JqP/hIgD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rmvq1fj/4Nj/1fwk0BvrBD/8AEVZtP2lfD9jIJIPhH4cDr90tDFx/45XQuA8/f/Lj8V/mY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2/wAD5MGtQzj/AI+k/wC2artpDqcAPNxn6AV7fqnxQvtZ8bDxDeW9sYUOY9Ggto4rMezKq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kWH7WCaf4d/s3/hXXh+5uDu3X8jFZc/wsMLx9Olb/wDEPs9/59r70c/+tuV95fcfJH222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iGmKJpCdltet9LWQ/+y19T6V+1X4g0m/t7uHw5o3mQyBxy/btXdy/8FCfGD/c8I+Ho/xk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rWK+9Ff61Za9pP7j4rtNG1q4fbb6DrVw/91dJnY/+i6e2ja0spEnhzVklHUNpsysPw219c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RNckjmOn6JY3MaMkdxaxSB0DYzglj6CvNX+NXiF5muZ3jkuWOTLIWZnb+83rW8fDfOZb8q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vjs2zw7+wdTn66LrER/7B8+3/ANBrKa1vIyd+nXyf71pKP/Za961X4v8AiPWLK5tLm5Ji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LZQeu09q8/fSrXBJWT/wIJrpXhlm7Ws4/eYvjHA/ys858rxcR5sXw91fyj/y0kgkX9cVe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U3xfDzWZFPdIpiP/AEGvb1+J2uq0TPNDK8QVEFzEHVMe3rWp/wAL68acj+1o/wDwHWt14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L+rMP9cMHf4WeIW/gH4hFf+Sc63/4BS7v/Qaq6h8IPiFPcG7i+H/iW0uv+ne2O1/qK91Px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Kp/4DrSH45+NP+gt+VulJeGOav/l5D8f8i/8AXDBfys8Mt/h38UxnzPBHiWL/ALcWas6+i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3hjWbYocMZ9Olj2/XK19An45+NOf+Jsf/AdP/iaLf44+LYnJmvI7gejxBf5VMvDLNktJ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xhgusWfNo8Xw3A/cy+bKP+Wf3WT6iktZ1uhmWXyeMcfU19C3HiDwf4pIXxV4PstSy+5pV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lZP8Ax6uN8d/s/wCm6BdqfA3iax1uK5tUvhp7ykKu7P7tZm/jXH3ZFU818XmnDOY5Q74m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DznB43SlPXszirC/igMYjPm+p2ba2ILjIPv8A/FVxEl/c6feT2lxayWl3CdskMwwwrSst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5hxse2mdjAU55kqTg/8A16xYpLmBPMm+yD/rnPuqyt1Kf+WWfxrHlNDTFvOf9Vsq1aTOs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tWdaXswk/1OB/v1PBPdnUd832f7Ds/wCB7qANMlFJ+Rf95kpRcKucRxn/AGgcVUj1K3J+/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cwOOuf8AZdcUAIbld2PmX6c1MQrJkFj9RimjyyMqgH+6aYJSxICA/wC8aAHBggIOaTy0k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xnegxSHaegxQAznn/AFZ/76Wnfa5YuDEMexzSY596yruDUJ55SLu4ii/55x420Aa4uM845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Ec/3hWdp9pfLcczSTRf3JHrQv4pJISETaY/nxnNAGdbf6Pcfuv8A0PdVi6eZtnlnyiGz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r5efSpdauUuYIvLtRamNFRyJPvt/e/wBmgRDYiVVnh89+n8ZzTY3kQr959vdaisRNtecsk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MsvzDylX/AHjigzLYkJycGTPr96q5uOo6Uwyzc4EQ/Gq1vLfavcGy0yJr++/59rKBppv++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85p4nArrNE+AXjvUzAZrIaYJiq79VcW4Un/Z5f8A8dr074PfsveHPHGoajF4w+J+meG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24jiZ8s3Rpm9v7veumGFr1FeEWzOWIpQ+JngokyKzby/SBiDMqn3r68bwr+yX8PbySG9vd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3u7TSNHL/ALIMYjTH+1V/TP2kPgR4RufN8O/BGydF3bWubO3Ev+zlm8wnvX0GH4XznEq9P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Hl1M6wFLSVVHxbFqiSDCv5z/9M/m/lV37Jqv2fzf7Mv8Ayf8Anv8AY5tv/fW3FfaM/wC36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/8MtD05B90NIFx/37jWuN139t/wAea/AYJNL0FbfeH8qSzaUZVty/ebsa97D+H+eV94KP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4oy+ntK54Bpfwa+I9+Lue2+HXim8jkIKyJpU20Y92Wnj4P/E7GP8AhXnir/wVyL/Svc4f2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k1+0X/uHxmqsv7Z3xZmcu3iCDceuNPh/+Jr0P+Ia5z/ND73/kee+M8tWj5vuPDb34ZfEHT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Bap3aawcCs3/AIRvxDj/AJAWp/8AgI/+FeseKPjx4z8Z2k1rrWpi6t5V2PGkKxhh77f88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77QZIHsHMHkuJFXcSMjpnJrdeGWbNazj95n/rngL6RZ5xdwX8TIk1jfWwb7xlgkQr+YqM6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U9S8W6lq+pSahPeTJcStvYRuVTPsK2LL4iww6PLY3mi2mpu+M3N2qu/f2FcVXw6zqnG6S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S3uvkeFvfqSfmNTi4zb/AOtr1OafwxqMRju/DGl/70dt5J/NDV+x+E/wz1zw5f3U2u6l4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ytJPNib2zIv/ALNXgYjhDOMMrzoNry1PSpcQ5fW0jUR47E/PWtGOYBOlfRF5/wAE7fEO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v4l6B4jgKB4re4Ajkf/Z3IWXd7V4140/Z7+KPw6uni1jwrfMqf8t7AG5jI9fl5r5erhqt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69KrG8Wc59pOamjujndk5rnhqEon8mWXypf+eZTa1TiST/nqfzrCxtc6KG6I/iH51ahu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5qIvj7yn/AIDVqB25+ZR77KBm8kyZONuasxz8fwkVgAHGRcgH02UqtKDxdj/vis2B0wuO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a4/5+lP/bMVKGuP+ftj/wBsxtWi47m4DkUCstYr3j/S0P8A2z+ar0IdV+Z9x+lCGiQg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YpgdhgbOOeQaZLDJKDnCjqDxVV9PuSD/xMWhX2VaYzQSHC+aJTL8//AadlZkdWRF9CoxWV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5Cby891WtFTEBkeX/AN90ANjTbxnj61JmIA/vtv0cUm/P3jDD/vNVWaBS37mTaPVFU5agB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0g9qhWSFc4uUb64qba+MfaXjP+4tVr2GURH5y/wAnXy1oAnt3jdyT83HUVm3n/I1aL/1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ns2jlQRGbyj9KoyWlwvinTEFwdrJc+XKFB/hTigDT3GDODyfkqYAY4l86X+P/AGKyr6C8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67QFqmZZxs/08SY+i0Ab14shjx2FZhlxkEVHDJcTZ/wBMYYrKvb2RGPmvN9do/wAaANCS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+GPwG8T/Ep47u3ifQtGdsDUbhWUzH0hj+9If/AB2vdv2cP2TtK8QaXoniPV2h8R6rf2aX6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pG33fk/5bP9373y7q+0PDfg/T/DLJLHEs16owLiQDcP8AZVf4R/u100KEq7sjCpVVLc/NH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g3Np0hupNT0u5kaI3csRheCZf+WTr/DuHzL/AMCry9tRcpjJr9Q/2hPhlZfEDwjqMN5Hu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T+KNhzHKPdW5+ma/Jnxn4cv/AAL4v1Lw/q6G3v7F/LZkDYZe0g9VZdrVVXDypOzHTqxqK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71LBdMwznNczAJprY/vTU9h5ghIMz1zcpsdQs7/3Nv/ARUqSyt90qfrXOxl+1wV+qmpVDd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4pWA6VMjnDZ9qaeM1zk9wxGI7i4X/ALaNVf7XN/q/On/76osB1H2grxnFTWFpdazqlnpt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RQQr1dj0Fcn51xj/AFkx/wCBV9RfsU/CC+8R61L4jvY5U+0p5GnyzL/q4MYmnT/eyY1P+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bxD+yXdweE7e+0rVriW/PyeZeRbbG4kH3ljkH3Of726vnbxJp2seFr+TS9a0+40y+Hze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BujL/tV+xS6dbWthFpaQo+nwoY1iYZAWvJvix8APDvjrw5di/sre50yAGRoZ3xLCf78M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oVMDUhG+5zwxEJOx+V8V0ZHzVsHIzWn8ZPh1a/Cz4man4cs9RbUraOOK5jmJ2yKsi7hG+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KrGpPLOfq5/xrzbHUdDYXOElEX+q/j/2/9mtmzkDLw2PaSuNS1hxndMPpK1adpalE8wF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DOpHQgfp81MEMR5lPl1jpcBePKI/4GzfNUsO6WfnPm/8AjtRYDQS9RRKAshAqe2mJl6Ec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dJaNpGEjS7jnDHGKctt5B83/AI9cf7Zpga83PQBs9SO1JFAr7t0khx2AogOwEsVXPQU6S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3qQKAGC3/AOmX/s1ZeiY36z73jY/75WtEW8WP+Wf/AHxtrN0VF8vUDxkXknf/AHaANdFO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z7WRGzguAvBGKggnAJJDhS+AatxSKImySCX4FAGf38zOP4+aoPcGaYTTf8s12p5fzLu/v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KguJ4QCPNjHt92gDY+EHgC3+KvxCtdE1C5ktrAQyXlzLDxIUjK/KvuzMor6gg/YO8L3A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8gPqqLu+o25r5+/ZG5+Mt5/2C73/ANpV+m9jxY2//XJf/Qa7MNRVZtM5a9R043R8qj9h3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pGp/+Dr/Cvkv44+ELX4W+PX0Sz1Ca4sZbaK8gNyQZIlbcNjMPvfd61+qVyp8if/cb+VfmR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taef+oFa/+jZquvRjStbqZ0qsqm55EupxyEhd3+8p4qcXqY8rzOazUlCg8VXfWYYmK+ak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rOgiuDjrUzXrlCMA/7wzXMLrX/TzHirMGtI4OZ4jRYdzUa9lI7DHoGFNe7ZjJK3V/++aor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0qObUEkyFEkg9AjUWKJLjUzbwSvu+6pr9APhF+yv4L1rwnYNNoVjqd8bSCa6vNVLySy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qr1+UV+cOq+bJbMPJlAO7rA393/dr9g/2f/n8JwN3/s+x/wDRRq4Qc5KKMakuVXObX9jv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+Gh/26u3/ALPXjv7UHwI8GeFPhV4gu7Lw/pmnappNpHeQXelR/Zx/rApU88jk19pnoa+b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FPjO0t4Jrm5n0dVjhgiaRmPnr2UGu6phlTjc4qdZylZn5tLdHP8Aq5B9amN0duecVJb+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xrP8A4LZ/8Kvr4D8YycJ4L8Qt9NJuD/SuCx6C0MM6gi5G1/8Avmvqv9nX9l7RPiZ4H0zU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U45LqOT7Y0cUdvu2AEL3yPevlx/h/40bVItMh8La9NqczbI7IabIJmPoF25r9CP2HtSv00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3uk3vhHS0tLt7lNuJ5JvMEeD0O1Wqow5pWInPkjcsw/sMeC4v+ZbtHP+3qtyf/ZqyfHX7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Dt4INFTSr0W0s9td2F9NKyPGufmEmVxj+VfW1cD8YH8jw5cN/csbxj9PKNdtfDQp0mzkp1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XxXtxc26EhzkKWKhctUsbSyKpP2uPJwAStZ2mb0sUzMRgKGVAPlrURI4bZWLGQg5ViRk15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z+7uyP8AfWpfMzszHcRH/akqe36H/gL0l22fKGeBxQA77RNn91aSXR/31VaxNfkvzdaE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ptHmK2/5Tx8vStu2sZDkiYVQ8RwyLLor/ANy+T+TCgs2PtN2M/wDEvlH/AG0HT/vqq/8Aa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WUf9tB/LdVj97cZGZIqrXEE1v5cc0f76P7/APDv5oAs33Nx/vpsqWO0CRSp/qd64L1n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yce61bTV/tUfCq496AHlxCm0PG3/jlMW4u/8AlkYP+/m6nh45xg28cn1pWhdF/cxxJ7b6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LRKW9kaoZprnq5j47SLj+dTiS4H+t8v8A7+bapi4lFx5vk9Pufebd70AWlm1AcfZosepq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91VZ7me44iuvKP8ce37tN+z3JTm4klPrwtAFqS7jj/10qxfrTRqVuP9VOJD7CspdNcP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06f8AJ8+yP6c1kBogy4yf3n/fK4qMjGeMGqn2iXBi8r+7/Hu31Mtx55PFWBNxCex+T/x6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AD/sIzNThx71Mj7xgcUAVbe3m5/5afpuoAu7fgS+V/481TZkgyRL+GymRySyMSWz/sUAN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Wi9SuypkcgYyPwXNNxkf8tB/wOo/s4bPzy/jLigCfMp/1XGPv/wC1UYiuWz+8hT6pQLUf3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C1GPvTfi3FAEDWd4xP+nxqPQRf/XqSzhltJcSXDzH5gSFxtp4hVegNMNpA334g/1FAFj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/AMDpu6H/AJ5/rUC2Vr/Db8juGK0ohC9OB9aAHJFjtF/3xQ1vu/55f9+6jLFT3qxAdwPJ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/5Zf9+ag8uaf/AFN/Faf9u27d/wCPVpW/U+bSXlvHk7elAHMeL7O7i8P3DS36z4eLKLbhM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K3ZYNQLkf2xN/4DR//E1neLNOSPwzerEd5KrtXHfeprXS4DxxsUYbkU5we4oApmxuz11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f/E0z+zrzP/IXn/78xf8AxNaI8qf915uP/Qqf9nWNTgk49aQFLypVHzXTSfWMD+QqW3En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aRTtyc0AHP/ADz/ABpvn/Z+fJ84/wC/spxnIB4zUf2iXPFpu+r0wE/tC5bIWwgA/wBq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4khQJ2MXOPrUguZf+fWOL/gdH2iX0jH/AAKlYCMTyNAf+Wf9anntIJEmjS9i+3WsazT2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sy/gPzpscy5O6MsfbpV8xWc+majqYgjFwzR2puAirK6n+HPXC0gMn7QQgAaQ49aQ3Tbw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5gpkOPWhWfY21fzpAPa5EYzI4wfQdKiF6kp2xuXb++Vp0cueAgB75FS75VUjzEVPRVoAb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/4DTtwH8bD/gNNiY8/P8ArSu7KMh24qQHqB/f/SpAQB14qo9ss6iRncN6g4FRC3InPlZli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oC55/77Hm4FIYQc/vvNHtUH2aU5Eflj/rom6iBJlUlZY8712bE2j61QFm202G9SaS0m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beXcit6ZzU1zpxsrbzftFrL22Qzh2qna+Tp8VzFZWdtZJcv5s628e0O/rTdvvSAeLl8H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0jqjH3C0z50dsln99tW4xLJD8t0E/wBkrWZREkjSniRl9iKcZXiB3Zf/AHRTCHWXEjl/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s6UgI2l3ocg/j8tSQz/uD+9/u0wDPG6Q/R6YdIibJO78ZasCfz5f+etULrSbS+laS6hW4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61ZXS4B96EEfXNKNNse8D5oAxrjSLC2u7CS0hSMRzrvC5/Wt8CDn/AEOKT/tiG/8AZawt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RiMG8UnA61qfaJT/AMtY/wDx6rAsFbc/8ukQ/wC2A/8AiajNvAeRbRA/9cxTYLuaKbDxx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M24k7FX6GgCJLMFc7YwPTyxTgm3o5z7JUgmyMUnlE85NIBAZM8scf7tNnRJRy5z9Ka6tt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+YxzJJUMCQaWr/dmlx/snbR/ZKfw3NwG93zSm1XkCV2Ho1AtIx90Et7NikBYeN1X/AFmz/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TL7mp1Zl/wDr08OD1fB9qAIUuG7O/wBAKeHkbqT/AMCpTnnOT/u0zIzgKx/3qAF/U0gS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7zS/6r/gHzVLbW6HsYs9qoCvBH5oO3bEV7mhx5Vz80iSfJipbdAjXOYycEdaTBeXKCNeQ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+zf8AAGqJbuOQHHGf9irhAGR/ndTfsAB/4DvzVoCHgLzE+PXZtpu9eu3H41MLOIc/vZD/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CTnyBv9aYC+fKR8rP/wB9UnmHneTn3pg0+JfuIc+zUvlKoIZGH41mAjgMy+ZJ977oNRyG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epapI7feAS2/b0zUkMCBn3bW3dRVAZU+jzXIzJf8Al+0aUWfh200oGSEES/8APWRtzLWx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f3qU+biL75P8cf8AdoAqW0rMpHmg/VaZLcrbEmTI90XNWlhGSVzEP9kZp5VHGCwY/TBoA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+WNsf9c6d/acfP7pvwjNX1hGer0so8gf5agDP/tSP0lH0jryXUwBq2o7fu+bx9K9nt/8AX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F9/10FNAV6KKKoAooooA+hPs8XP72SL/ALbMq0sem2dzPGs3mOD/ANPDj/2aq9xomn3X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VS48K6WFl2h0+Rujlu1CMhPDmj2ltokNz5XV5F++ezmrUk4YfLwPY/NVHwppduPDem5iPm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mq9PpduzFngAHt1qgLQgiP8Ayy6/8CWlktIFOAqKP9lcVjHwnDcZ8h5I/oWoHheW3gz9p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1AFwQefcfupo/K/6aJuWlktIW4lFvn6BaW2RFiVUjcFPvZqS4jS7EXAElAIhjsbcc45Hv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aS0UbL/sLmpY/NhfZKqgeqtmpmkWDlZMH0zigpFJJoYztjjaMf7hFTrOv8WfqKnknZxky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sMrsHqWbigZT885bkNzU6TQkMHEY+tI0EbZ4A57Co5rOMglcj3IoAsD7MASEiHuFFM8u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4AtRQ2wxgnP0p6RGE5AA92NADJYrNz86x5/3aqzw2ajbhMf7taU2JQv3Q3sKz5I3W/VXZ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Wg/gU/8AAam0/Sf+Em8RaboGmwNDeX1ylurFNqKWP3v+Ajc3/AaspaLBJ5jsuz0xXafBp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lm+VIo7mYE+0LL/7NVIDd/aK8YpoKWfwt8MgWmgaTFGt+0fHnyY3bD9d25vUtXiUUKRg7R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Taz488RXrtuM+oTEH2DFR+iisZBg1/aXCmVUMuyqlGEdWk35s/nvO8dPE4ycr6Juwx4Vk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/AAm+POq/DpBpOp26eIfCsuVm067Afap67c9R/snivN1HFNK17ePyzC5pRdDFQ5onmYPH1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Znf/ABF/ZKsviXDqHjL4FyxanAVN5d+Eo2/ewDqVt/8A42f+A+lfLou7u0lntXje2uYW8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5Im7qy9VNe++CvHviL4YeIY9e8KalJpt9GB5gX7ky5+7IOhWuy/aJ8feAv2gvD1l4h1Dw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9vKsN/faegMM0XeaQ8bl/8er+a+I+BcTlTlWwi56X4o/Xsr4lpYyKp4h8s/wZ8zWuszqBu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ajKy53xjPvWV4t8E6z4Cvba21mERRXMa3Flew8wXkbDKmNvofu1RtrzjrkV+VSg4uzPsYy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4bGRJ9KuXups+lXbEiN1gkA/KuWtbnDgq2PpWncXG+wuRlOYnH6VNjRHVQXCiOAsu75V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bwz3EZ8qsOz1hxERl8DH8Iq9bypezKWuHRwPlUcZpFnRRiPyjmNagtrWISM+Av4VJbJDs2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mKRxIeUT8akkEhUOSAG/wCA1Oi5Ynb+lUFbeCFYN/wKowDkhpGX6PQgRry2wdUBLjA7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lJ3X6vVVfs6j/AI+Tn0NBmiB4PmVSKRclkZmwxbd6Z+U/hUU1y0SnECyJ3ZDkj/gNLBfLG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RuJqWHUkY/uQje5XBH1oGRIVXkBT/ANscVKjs2cBQPYYp/nHJ3AfgaQokpyZVWgAE8gB8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tw4G1sZ9qjtiMTHOcP1qtfX0NtNHJ5g+lArlmebdAVq/8Pfhv4n+Lesy6b4T0oXbwc3V5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3pZW4X/d613mnfs/atb+CIvGHjuWPwpot48MNlp9x8t5dqW5bH/LNNu5tzVU+IHxRln0/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XGn+Cbf7lnGiwLLJ3ZsfM3/At1fV5Fw1js9rKlRjZP7VtDwczzjDZfBuUveXQf4o0/W/2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Z8YaHda15P77WNLtVuZ4mP8EbSKyx/wB3ctch4z8ceK/H1zBL4o8RX/iKSA5iN/OZAh9l6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KkUEV/T+QcKYHJaMeSPNUX2nufjOZZ7i8wdpStHsPjiGMkDNBV45ElidopY2DI6HBBpy0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oRmrM+ehLkdz0nxzo3/C5f2XptU8jd4o8BM5Ex+/Nbs+6Td6hgzNj+8tfI3lJgnaMV9o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8a/T+wH/9FyV8a7f3KV/GvF2BpZfnVejS2vf0uf0DkOJqYrAwnUd3t9xq6RqK3B8uR8P24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cXbnybuFhx84rs1mj/vfpXxjR9Gi3FCNmRkmrlqwT76sB/srmobM+YvHStW1iEfufasy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xH/XPFNMsAPzQzD6q1aaYx0P41WFxF58v7r/V/fpiKUscV5eQ20UbBhFJK30FeofBb4Ly6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7vXh4fi8PpvsriSyE6/agM9D8v8AdX+L5jXmlz5A1aKRZcf6EV/dvtbG+voS6P8AZf7GO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1NVZ7n/pp+8k/+IWvYyfBLH46jhn9qSR5+PrvDYapWXRM8k8W+M9c8c34udX1CW4CDCL91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jQPvVPGK/t3BYOjgaEaFCPKkfzjiMTVxE3Oq7sfCmBQVqUDAphrrPMGbaNtLRQFhNtG2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jbS0UBYTbSbadRmgLDPKpfKxQZcUw3GO9Bok2PCqvWkaVVBqs0xOeajLe9UkaKmyQzA5q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9OUg1olE0tYaTn1pAMVLtHoKNo9BSsgsRqKmjHFIBUgwBS0AkUdadiow/pRvpbEWZJRimb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R6xBqkVhDmoFn21Ip8yuTEUY1Y8k48yZMJypyujrdY/4Rr4n+BvDXg7/AIRSSbx1Jq3k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JHJxHHj+Nd2373CqleD/ELwd4j+DvjK+8MeIrAx6jZyFH8pt0cq5/1kLY+dfyr1CN5beR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GWWI7WU+oPY19Lw+Gf8Ahuf4FyeHi2l6f8RvBq+fpj+QRJcpt+bc27btmbhv7rfN/FX86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6P17AR/d/aXb/AIB+ucM59LEv6riXqrWf6HwLp2r2dzLuGTns64f8q6W2vt44Jx7jFcRq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dWGo2jW17ayvDPDKvKOrFWH4EH8qs2CXAGbe6Yf7Lcivxbc/TEd2t2UxllA+tTxahAmcy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xA85cf7K1pWNpIcid2b9KzYzpH8QxRABJM1H/wAJCeTEyl/+uearW9haR4JQMfUmtO2t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SsmBnNf30w4aUD2Uf+zUCW7/573GfZErX+xg9qnjgVB/F0+lMpGMtxfjpPMB7wKf/AGanC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L8YWrWAiB6Uon/fdf4t9AGSLnVu9tbS++x6kGoalj/jytvzetSWWNgRUH2wQZj7UDKf9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/CVhVe51y98k/wCjxL9ZCa2be7jweDTbg/uD2oA51fEd0P8Al3h/7+rUU2tSXCsGDDPY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/j/W/+PfhXpOrfsveOtH8H2vi/wAQaQNE0S8ddkcg/wBLf6x/8s9wztZv++a2pU5VJcsd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+38QR2+Y5PM/3MrXsXw+/Zv8d+P7C71abT/+EP8ADVnD9qn1TxBui2R7d+6OH/WSe1fRG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wN8LSaL4I8K3GvaheQt9quL+NWnVtvR5/8A2WPpXzNrHxI8U6xYXWmf2/qFvokz7/7N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NfpGScBZnmi9pVj7OHeWn4bnyWP4mw2FTjBXkbnw20f4XaPrHm+O/7Q1C0jT5Ps6fK7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vNXYa9+07p+j6PqOgfD7wpD4fsGYJb37lY7hI/wCJtsaqu4/7zY968MAwaeOlftOW+HeT4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Pz2Pg8VxJi8RpF8q8jV1LxpruuzNLe6hPM7cli2Kx2heRizsWY92Oakp1fouGy/C4VctG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WriKtVtylcjSEDryakAxRmm767eVLY5rEuKMVH5lLvqdBWJcUYpm80bzS0IaJdlGym7z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2U3zKN5oCxLGmBTwuKIzxTwRVEBayTWEpmtLi4s5v+elvKyN+YNdjY/GjxvaRRLNrkuo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/vNpb7xHQ81x/GOtRdzXmYrLsJi1avSjL1R20cXXoa0ptejO01D4hWfiWKRPEvhzS9Xyny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9RWNafBbw58QUuZfDOpyeE763iwdPvpvtkFxJ6xsdrKP++qwMUo4r8/zHgDKcZFypR9nL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+mwnFGOw79+XMvM5jW/h74r8PXF5GdPkv0tG2zTWMZmWP/eVfmFc/Fqu1iu1tw6j/AOtXr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hjUZNQ028mtLto3QyRtgncMHNec63pepq73L2q6pbk8y2qeXOn4d6/Ic44AzPLourQXtY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v8u4owuK92t7jKkN0ZB6VZRu9Y0MMk6PLZTLdhPvxL8s0f+8n+FMtdR88/wCtr8zqQlTly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41I3idIk6jv8ApV+2nUqRnr7VzqTn1c/hV+3uCFPL/lWdjQ2MgnnkH61Zt7e2I/1WT/vt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t+NSx+aWbbLtGOlIaNcW8IP8Aq8f8DanNHAOige2azoVXHLyk+tSAyDgZx/fNBRfEcMw/1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J/8AljF+lVhcdutSRSsoP7tMetAE8dhbQcLDGPoKf5SKMADk5/u7ahEpJzTpkWdMOMigB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RMBxiqP8AZ0HdMigafaZ5t4yfegBLi0sy5Ii59qzZsweJNH/653X/AKAtbTRp2AFZ98gG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9PkWgCwbzg/urg/8A+Wq63C6hF90iIf7Xy1ZuIIsY3Zr0v4Tfs+/8LH8LxXUOoXH9oXj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qRxtjcc0EydkeJXHiCK31j+z4opIZvuJcbGWJ2/u7u5qp8qRz/acE5r3O7/Y1+Ja30zW/h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5W1mIEr/AAnbu+9VX/hir4tXH/MowH/uO2/+NdH1eo43SMvaXOy/Yl+O0ukatb+C724/e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nb/WRfemtf6r/AMCr9E7W7jv7SK7t23xzqJEYdwa/NHwh+w98S7HxTo19c+GRYx2t3HO11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2nOVGK/QL4e2Gt6BFcWWo24NgcSQSecHKN3+7/e+9Xp4FTpTs1ocGNfNBHVTwrPFJFMg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r4M/bt+AX2jSj4m0+DfqekRnzto5urDP3v8AaMZP/fJb0r78Zt/aub8b+HD4i0OaOGFJ7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T7suQQ0bezV6GKpe1jdbnFhavs52ex+JunSyRxYE+4f7uaviRsffI/wC2dfSB/YJ+JcLzO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rOkKeIhsRS33R/u063/YQ+Jhz/xTWh/+FHt/9lrxPq1Z/ZPbdenFXbPnOJjjlif+A4qQ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P7CvjiK323PgjSLqb/novjGRB+QjNei6L+wLo1zYxNqPh26tLzaPMjj8Tb0z7EL0pfVa/8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PhkXAxycfjUb3I5/ekf8AAq+/E/4J7+F2HOj3X4+IW/8AiaY3/BPLwmeujTfj4gf/AOJqH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3pPaR8dfB74fS/FDxxFp8vmf2JZot1qcnzf6vdwn+9J93/vqv1f8Ah54Tj8H+H4oDAkF48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Gv8Aq419lXivPvgZ+zbpvwckmgtrKKy09ZhdGP7WbmW5n6K8jN/Cv8Ir2zbntXp4PCuP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L3YkIGRnFfO/7UXx6sPhr4e1B55RPb2CLiEdLu+PMUA/2V+81fQ+rnUbfT5jpUUc2o/8A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f3j/u18xfEX9jqP4rNZt4ptWvWtCzLHDrBhi3sMNIQq8lv71deJc3DlgtWc+HaUtT8zJvE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+1jVJ2udRvpmuJ5W7uTnj2H3QKuwys4ycZr74T/gnX4Qj+7pF0v015x/Snj/gn14Tgz/xJ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JXz7w1f8AlPYVaKPhCByTWrFcSla+z9V/Yb8KaJp1zfNpF4sNvGZHMWuO7YHoK+SPHfhl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D9tcNc29hNiKWT7zKyqwJ/wCAkVlKnOGk1Y1hNT2KtvFMy84xVoZg69axF1CaaH91FIKs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oPv8xrOxoagOR/rfyq3BbfaLY5/+yrEhmuo58uzN8nY4+b+7itNNQkGP3T80WAUaHD/zx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1dMtVgP8Ao8PA7Cp1uIsf6qPP/Alp5uBtOIqWgGWNOtz/AMsh+R2/zqppFvFv1L2u3T/Z2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nisnSLmLzNTizH/x9s/3x93aKlgaXnxT58rZ5X8G/wCVUqJoLaTJlEaH++e9L9pVck4pg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D70gEls1Ufu7kqPVUFVLq2i3GWNix9xU89zDj/lmP+B1X3Q/89Y/++6AO4/ZI+T443Of+g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v1Csh/wAS6097eP8A9BWvy6/ZXOz44S++nXn/AKLFfqRYrnTrD0NvF/6Atevl3xS/rueX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5M/+438q/MP9sP8A5KvpZ9dDt/8A0ZLX6iS2wZHHqCK/Lf8AbJnS1+JuiPIcA6BBz/22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/UjBu9zwvULoWsDEnBNfqL8J/hLoA8J2Vpp+nWOnW9va2+dtmkjyO0YZizNkk81+UGsXgn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Pyr9lPg9P/wAUvF/172n/AKJry4x5nY7qj5VcdH8JNPjPE0a/7tlCP/Zatp8LNP73T/hbQ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k381YQA17EKNO1mec6tS+5x6fC7Tv+fqf8I4h/7LVpPhdpP/AD9XZ+nlr/7LXWJBmp0t8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J9vU7nKD4baTj/j61D/v4n/xNbHh/w1YeHVufszXEnnbd3nybsYzjH51tLbcUv2eqjRpxd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qyo2M8CsbWfCmn67epdXQnWVUCDyJSnA3en+9XQNCBmmba6ZwjNWkYRm0zkbb4e6XPp0s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jB5LPUGiZf8Adb71cK/7KngSSFonn8WNE33kPiq+2n8PMr2fbRsrD6tT7GntqvQ8z8A/s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rz674e0u8t9XdSjXV5qdxdttz0/eu3pXocESWxuDCixG4k86byxt8x/7zY6n61Nt4NQ+t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VSo1qx9fNn7XvxEXw94A1+SKTbJcwnRbID+OWXPmn/gKbj+Feo/ED4o6V4Y0bULr+0I7W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qSf6i3X/Z/wCej/3VWvzY+MnxdvPi54sguYLaaHw5pyGHTrSQ8kE8zOP+ejf+OivGxldTX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k178jkoi4yEVNv8QUVI1vcOuQgP8AdGarwzOgIWzlfHVg1W7a5bdzZy57fNXlnqEUUt/E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6FbuZcyywyelRvP5zHNnJkerU1kmC5jtpC3YA0AbOnQOv3sfhVLxLxLow/6f0/8AZqrW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MKab/gar/Nqzde1bULm50hX0loMXiMv7xDvbnC8Nx9aAO0AweuKi1GzMq+YGBJGMVVF/d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KM9X3I2PwDGkn1yAEeWjybeo24/rWSYFp4W8oIRHGVABfOc06COKJtqQGUMuCUHWqOo6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7M2Nir0q5ZSAjzYoGkUcfM2KoAWIrkqTs9OKIommJzCWX/eFTyXM8ec2Xyn/potRC5uRy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aQDLi2IB/0I/9/fmqKAfuKknvLjBxZj/v7VNry+85f9Ej/wC/tFwLGMcY/OrqvJBGAyD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bqxjNf5L+XGPqc1ajnu1X5wufQNtWmmBdGc5/dmL3eiYYm48vH/fVRi8n/wCeMX/fzbTP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n6f1pgTjk/6yP8qTAMx/6Zj+/Vfzxz5X+t/gqQedn/VRg8/x/e/8doAk8p+fkf6c0BGXq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DdY48vHvIaT/S+wh/GU1BRODjqEH1JpQw9I/rzVX/AEvt5J+rE0m287Lbk++aALdNIJ7/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1Lpm0/XNMEepd5oj/AJ/3adwLnkSnpL/44tEouIbfMdwzPn7pC9Khb7TbrvdgSfT/APVS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AO/tD2pyXu84pVnDL+8izJ/EaRR7cfhQA8lmH7s+Xj/x6mj3qKfz/wDll5Hl/wDPT71LB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xPp5VAmrkhiiPUnP+9TDbxHu34PThFeE/6+L/AL9U8QXeP+PiL/v1QIYLCLHSUn/ro1S2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VD9nmP8Ay2z9PlqIWGq/9BG3/wC/RZl/8eoAh8Xkr4fv+oIKY/76FbDwqyrlnB2Kfxrm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3Lzagk8W35kNuRu+b13VtG2v3jhP9pxDMYbAtj/8VQBY8kR8lgPrx/SozeRJkGRs/wCy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/L/aD/esz/8AHKkW21NR/wAhK3x/sWuP/ZqzYDPtYJ/1bn38lqkF5F9zLZ/65NQINQHXU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Vc/+PUokdTlriNj64+X/AHaSAcB+NH/bX+Df/wABpT0Pf+//AA7Kg+0Qgn+fzNVoCYMH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/q/KqIXEK/wDLaQfxcRfpU4mWRMrdN+MQFMBjMqnG1xSuY9n3jTQWYE+YH/CmiRjkeWGP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nilK44wefSokklJI3IAOvFTqCykmTBPTFBRDvAydp49qd5wK4C/e9qcY1zjzW4600Ac/v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ArGGTdkVKAenlH/0Fa0dI0W61vUFsrLbLO3eRgij6k1X1HTLvTLhobpZInBxjjFNAQD1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IeOPwqAedj/V/wDj4/8AiaUFh1GPx/8ArVaAtDJBqJh1qMSHp5mKAM/8tZP0pgSO+CCQq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twygbYGlwOtCxSqrEPnDY5xTyHG4GRh9KzAimv5emIwPT+Knrc+QB+6pvfv8A+y1KvfHmf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E11ggY61KPNgEWafwv8Az0k/Gk/ejt5kXp/9egCQRkfdI/75pNxUHeQP+A1CJpG+5Af+/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1uT/21oAu2zDH+t/SpgcVjgeRnzR5WfuYfdt+tTLb2vH724P/AG2bbVgQ6+Flhg7+VMsn/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69KydUuUtrcxwKC048ti4zle4qdrLTZPvWkLfU5qwJL1d0e6IZNV1lu8Y8u3HvI9L/Z2nD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xSizsB/yyjH0FIBiCf/lpLaOfTrVlTN3CBf8Apnu/pTI1sk+5GGb/AGI6mEmQcoyr7sR/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PP40oY9o/1qEk4PlR5/9CqPzLl8x/ZR9Zm21QE3nAM2JIVb3NQ+dwf9Ntlb/eFRpHMGI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zUsaxbTut4d/tGpoAXzCB806t/u0K+fuk01bMKPljX8KPsYb7zMv0NAE37wDrgUxiQDmbH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52Fz65kzThFH/AHWP/AN1AEC3KZIaYbvrVhJHIOZhj603yo1GSiZ7fLSrKwOCibf92gCP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8z6/LVhbXyf3nm5NCw5EphROfvnbUUa+Sk0ksgHl9Bj71AEobiU/8BqNZyP+Wme1IIJLj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XP5dtJ9mx/wAtRTQFlbjApRL1aqw+XP8Ay0p6tLjiIGmApnjB7imzfOPMBxj/AMepDA9wd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0QY79PrSsACI4/1pFHlY/wCWp/Kl3BeOKBIOxFICPcx481Y/b+Kk+xA9Z3bP8H3mqwGYj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oAiEJtwYsn79OIl54qOcbWWPzuWOd/wDdpfsr972U/TC0ATxM3erH8JrKlBX/AJeGPuTm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P/oVAE1xqMNgP9KmjiH/AI9Xj2qMG1a9YHILggjvXsgupTk+V5VeS+JxjxHqP/XQf1po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KoAorpdM8CXt9YxXEjrbmQbgjDnHaigD2X1HeoZH8iGbdz8jd19DVS2gix5Mtrx/0z+5U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Ug9nHiOCR03/3trUGQ3wlqER8N6Z+9j/1C/u/4kb+7Wz9pPeOszQ9PtR4d0iLyultH/6D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bebK/3H5FUBdNyMdvpUJuI+SY0/3i9VvsHEsuf7396p7dB9giPlDNAB9sgGf3sQ9t1J9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/31S+Uv8AzyT8qPKT/nmn5UAiAyQlt6OrD1BpxvoAfnbkdwuakMZXoo/754pY4tuefxAx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QbQ0kpHYrtFIl7FImFVIwP8AnqeKnkWPHzNv9BioDCkwIKkY6AjigZZA4IAB/wB2mOxi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WyCsSHC+wFNmgaTgc8dcGgC2s0ZwzfIPYGozqFkTg3Iz7o3+FFiHiCqWNWQpQAl8c0AVP7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jp1/dtVW41ewBB+0Z9P3bVsMThfve3HWs25ch3+/1546UARf8JDpyhP3sn4Qs1dp8FtUtt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HnSPBZ3LEvAw4IWuZgYcd67/4Dtu+JdycHjTZMnPH307f5/Sqjq7CeibPMNe/5GLVf+vyb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sakP+JvqH/X1J/6E1RKPzr+8ssg44OlF9kfzHjJXxE2u4qDinbfalQVIBxXoWOJOxCV61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qJl61EoXLVQ9F8HfFDStQ8PxeDviNp9vrfhT5UjkkT97aejBvvL/vLXmvxj/Zi1L4fWZ8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gmUGT7TD809mvYSAfeH+0KCnXpXX/DX4pa18MNRabTmW50+Xi50+ckxyL328/Kfevx7i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F4D3Z7tdGfoGScSVMM/ZYj3ofij5qt7nbyDle1WW1KM20wJk5GD8h219ReOvgB4U+ONjd+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vigZnvfDNwQkdw38RT+430+U/wCzXyvq2nahoOo3ekarYzaZqlu2y4s7ldrqRX854vB1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ZLufrWHxFLEwVSlK6Zt6ddReV8yzdP8AnnWhHcIJVZFm477K57Tr4KgDk1qxX6/wkmuA6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80t+/1QCrEMUjrlYblv8AeFZkeo5OA7j/AHia07S+3Ha0srD/AGDWdgNaws/kzIpX/e4r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P1rMgvAPlUP/AMDpzzTMcB9g9hQAtxaLaN8rPP8AT5m/KokuIpunmf8AfG2r0G7O43UuR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47mbySGYt9apFISKIqgPWr6yWoHBjz/00wrVnbpB3pjRgAu6q8h7kUDL1xg9Dx7Gs2406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7SFP3jbRV+40+bQILTUNWtLuH7YnnWVvGm2S6j6bl9B/tVpTpyqS5Y7mVSpGnG7Myw0O51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Ycln4C/U19eeFPh/8L/2P9C0zxD8QLj/hN/ifcQpdWeiOitHp7kblCRN91lOP3snzddvNf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6N1N+9jffDZ2fywW7f3m/56P0+alvb+fV9Tnv7+V72/nbfLdXLu8sjepYnmv2nhzw7r4p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L1Z+eZrxRTpOVLC6vv0Oz+Knxd8RfGvxRca5r7rCGY+RYw58u3TPCqe/1rjtmOlCHFPr+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KEaGGjyxR+WYivUxE3UqO7Y1QakVaFWpVWurU4GNVaXHFOpCeDTQj1r4TN5HwT+NUw6/2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618f4/cJX198Nj5f7PHxrl7/ANnGPPtsY18hdsV/IvHGue136fkj964Yi45ZC/mVJ1+Z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1rsoIl7xSH8q5KRAWXP8AfX+ddxbQp3NfnrPrEyzBMIkx5bAe9Xra4dST5cg/4DVS2aK9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kfxGrlvZQqOIqgu+hcFyerRMfm6oaWOQlp/8ARTlj0B61TQLGx8vdAd3UnIqxFLcDIWZHB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gpi4iuNQ8r7JJF+5b+D/aFfRmvDb+xh4N/wCwi3/oyevnqb9xrZ7/AOhN/Ft/jr6J8UjH7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QQP8A6FcV9Vwtf+2cLb+dHk5vb6hWv/KzwodKkifmqg4SlRjiv7UP5vL/AJnFRGQVCORX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/QPg/N478bf2h9kjvfsr/Y33bfmwMCvCzfOMPk2HeJxO3kenl+XVMxq+xo7nmPmUeZXY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4P+jeJfxtpf8A4qqqfGr9nNyfL0vxI/8A27Mf/Z6+FXiTk7+zP7l/mfU/6m47rKK+/wDyO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6xfjT+z0OmgeIj9bf/wC2VKvxr/Z/HTwr4il/7d//ALZWb8Ssq6Qn9y/zLXBmM61I/j/kc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2/wDwur4Ht/qPBGuP9Yl/+PU3/hdnwbUf8iBrH4ov/wAcrnfidlif8Gf4f5j/ANS8X/z8j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Uhk4Ndg/x4+DqH5fAGpt/vJGP/alWo/2gPg4P+aW6hKOxZ0/+Kpf8RPy3/nzP8P8w/1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+P+R51JcHmqrzEnrXpkv7QXwcH/NH7o/8DT/4qlH7Rfwi/wCWXwemz/vw/wDxVJ+KOXL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0hwZi/wDn5H8f8jy/efelVznr+temD9pD4Zdvgz+csNA/aQ+G3b4Mx/jLD/8AE1P/ABFL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cG4m2tWP4nmvnKOCwz7mlWdV/iX869FH7T/ge3/1PwatPxuIv/iaen7WWgR/6n4N6SP9+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s34p4Tph5fejRcG1utVfczztb2DoXH508XEBH3x+dekJ+2HpsP3PhJo6fS4X/AON1IP22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jfjc//a6xl4p4d7YaX3r/ACL/ANTJf8/F9zPM/tEGPvj86jN9AM/OPzr1gftwnHHwy0P8b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zUv23dUvQYovAHhy3i7bXbd+e0VhLxSh9nDP7x/6lvrVX3P/ADPOVvA3IPFTh2/55yE/9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/wBt7xXbJstfCvhq2XGCQjFj+NUrj9s/xhdXEk0mgeHS7nJPlyf/ABVZ/wDEUv8AqH/Ff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+n34HLAzHpbyn/tm3+FCTo+R0I9a6L/hsfxmB/yBvDf/AIDSf/HK1tF/aV8L+MwLH4he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tT09mKI/wDtKcMv+8u6tqPijFy/fYay8pfoYVODJ2/d1bvzRxFKp5Fdt8Rfh0PBwt7/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t2N0NzH8yAN90Fh7VxA4r9ny3M8NmuHWJwsrxZ8BjMFWwVR0q8bNFxeVrZ8C+MdV+HXiW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uFQxSPA20tGcZX9BWHCeBTyM1ticPTxVGVCqrxlujio1ZUaiqQ3RF+1r4Ai0PxbpvjHT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ntMRx9qX/Wf99AhvzrxfTdT+wNLGbZJ0libDHhkYfdKn869l+J/xI1zxN8P9M8C3a20+k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Iyfvo2XdGy7s9CrGvEAcdK/ivOsA8tzCthX9ln9IZbivrmFhX7nWW0jNg+YMVfjlUhipX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7KUbKfStq3WIg7Rz9K+fZ6Zes7u4bCjyAPUrWlE8q5zLGPZRVC3C/LtH6VdjiEgOEbPrW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pWnYniiIL0pzgDtTJAeYRx5f/AHzUFxbXfyeXLb+4KNUm8jvSea1BQzy7pR/q4P8AgINML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/AHkapgMc7APoaeJdoPT/AIFTAyp7u8WEsJ0T5sfu4v8AGrPh3w/rnjK7e106F7jygGmn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Z26KOO9db4A+Hl98Q9UdA32TSrQ/6beMPlQf3V/vMf0rsvEHxI07wvo83hTwVFHDp/wBya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2e/+9/3zX0WS5DjM8rqjho6LeXRHl5hmVDLafPWfyNH4M674U/Z98Rr4i1fTE8X65DEfs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7SKr/AHAvzDc3Pday/jL+0V4y+Nt4W128FtpqPvg0q1JEEWM4J/vN7mvMpFFxIZHZnmPJd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X9QcP8GZfksFNx56n8z/AER+MZpnuIzCTSfLHsFFFNLYr9FVoo+ZQ7imlxUbPgGoGlPN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+qfm+9b+leCPEOtDNppU2z+/P+6X/AMery8TmmCwavXqqJ00cNVrvlpRuzM300ng16Ba/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pf6fpSdy77sf99FRXO3+heG9ASdbrxLZTyxTtBlJg3yj+PC7q+VxPHOS4bR1eb0Pao8P46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6XIzTTc461tz6x4At7Let9eXN3/zzgs5Nv5vtoHj/AME2lt/o+hanJL/01EQXd+LV87V8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KR6UOFsV1aMA6hEOsuKQapbg/68fnXv3g/wDbQ+HWk+FrKxl+BunXl7bFhJdyzW6+a27OQ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/w3R4NH/NDdI/8CIv/jNeXLxOoJ+7h3b1R6EeEpNXlLU+dv7Ut8f8fA/Opre6SUZVww9c1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+Ar+3MN18CNEx/wBM7iLd+P7muN8S/tFfDDxSkSH4Wz6KI/u/2fcwqR+Pf8aqn4nYZv8Ae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8I1PsTR5gJM96kWu0+HXxF+EVt4iP/CY6DrOo6MVbZ5UYjljbtu2SYYV6XbQfsq+KTx4l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zh1/FlZf/Hq9Cj4k5ZKVp05I458IYxK6kmeCqxApdxr6Ksf2Wvh/47Xf8PvjPpmplvuQX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5W/8AHa4X4o/s3eKPhRH51/fabqdjlV+12UrMu5vurjb1PpX0+F4zyTFaRr8r81Y8HEZDj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jmnVavvDGvabpy6hcaLepYM2wXQhZoifZgCP1rLivFbIzgjqDX1NHF0cRHmoyUl5Hizw1W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pnnL6j86BKp6EfnXUtTltqPooBB6UVZRn3uiQXlwl0jPaXsf3Lq3O2Rfx7/jXN+IdGZ3M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8Go2y5hf/AK7R/wAP+8tdpRXwud8JYHOISk48s39pb/PufRZZnmKy6XuvmiujZ5PdT3ei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xT5ZUwySL/eVv4qmg1lpE+d5vr96vX9G0/wAP6jp0uia3D5Wn72nSSP5pYpD/ABR+leZeK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uxHdHz7CY5gvoxt8wf3WH8Lf7NfzFnmQ4zI6/ssTHTpLoz9oy3NaGY0+ek9e3UbY3cEg+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qQq/VbxiPUstc7BaIy4VD+JzUn9lMemB/wAC2/8AoNfM2PbTOtF5MRhpG2/hVq1nJ6Nu+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u4j+6ndR6I+7+dWYr68tzhw8vu0J/pUFHbQGPnMdJOJJ8+VL5P0rkl124TqoX65X/ANCqy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xz9NpoHc3haNnm9uP++1p4tG2y/6bcH+L761gDW9Q/wCfNj+G2nHUdUl6WiL7sGNAXNGa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jNEdvJPzVY+xo2f8AS7j/AL5UViF9VIPyw/8AfLVUMWsyk/vEQf7Kf/FUBc6IaIpP/IRuv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Ou7f7PrumRS6hcf6u4/eSY/uLVKPTL6T/W3M+f8AYwP5U06NHd6ta27sxLCRst/shf8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9ItP+YtcXP0Cn/wBBWvpn9ia4jufjBpzRb/LHg+6A39f+P5a+Zf7AtB3T67/6V6n+z98U9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xBq1leapa/2O+mxJpgjLLvmEmGVmX0reg4qXvbGFWLkrI/SBo/mPFSRwYNfPGg/tu+CtZ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LXrE3ThFmuFhCKff97xXsUfxDs2/5dZsezxn/ANmr3vb02jyJUJtnZQsQPvVbilx/FXFD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3H5p/wDFUq/EXTh/y63P5p/8VWkcTRW5P1eZ3n2oAdagkuAc81xn/CydMA/49bj80/8A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P+i3H5p/8VXVDF0DN4eZ1TtnPNM/GuW/4WTpf/Prcfmn/wAVR/wsnS/+fW4/NP8A4qtf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M6tVJ6VftyQtZmg6lDrmm21/BG8UM6sVWTqAGK/8AstbEYArTmT2OZuw9ZDTs5ripfijp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eb4pXi+VU+YqxBxlhVY/GXQ8f8e1//wB8xf8AxyuV16UXZs2jBtXO/XrUyjivNj8a9DX/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hf8Axyk/4XnoYBH2W+/FoR/7UqPrFL+YfsanRHpB6GoG7150fjnoh/5dbv8AGeAf+1agP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1T/je23/xypWJpX3NI0ar6HojsOeahZs9681f4+eH+cxAf9v9v/8AF1Cfj54e5/dr/wCB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X1ij/ADFqhV7HaeNlWLwN4gZDlvsj1+V/xthjm+NPjAS/8/EfH/bGOv0D8Q/HnQNU0PUtO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haLz7jU7cLHnufm6V+cnxW1+w8T/FDxRqelXK3ljPe/ubhD8siiNV3DBPG4NXi46rCpJcj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QvzGWLKyx/qvyep7aztZycIz/ACfxvxis+CRovvup9sVpW18Hk8vynPvXmHeW47RFwQvf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zbmURx+UfnQnd92q+RNcRQ5xF/Hn5vwrSnuIrf/pnF/6DUtDIf7KkPMsMH5NSx21tFw1s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q4go2rCBtPPuaysBB5Fn/AM8CP+AVn6RbQmbUh5UfyXLfwD+6K1Re4HEkcv8A1z+as3SP+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3/jopoCWayhIJAEWfRv6VCLeT/lnyP9hNq1ZY4HNQ/aNp60wGKPLnEZVc7WNTzOPs/mbV6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3mb14VhTWuy0Hl7165oEehfsxGIfH+H/AKaaddf+iTX6o6UM6Rp5P/PvF/6LWvyi/Zp1C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888MKf2fdfNIVUf6o+tfrBpA/4lGnf9ekTf8AkNa9fLvil/Xc8vGfCK8fJr8pf225QnxQ0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X/pRPX6xgZGcda/JH9ui5jtfil4baR1QHQl5Y4/5by105h8MTLBbyPn7XNreX6d6+6fh5+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8K6auoXmo6RqYsoLe5txpzTrvRNuVI7NXwTc6jZ3KbWuIsf79VbOwOp38NnYI11d3Miw21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cKoFeUlY9OWp+kg/4KL/AA5t/wDmYL7/AMEL1618P/j/AD/EnwvF4g0G5mXSZCY45rzT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33h/tLXiH7MH7Cel6Dbx6n4rs7XXPE6Ykna9j86z00/8844/uzSf3mbivs7TvBmi2YQt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uRuC/7q9FH0reMKk/hZyzlTh8R58Pij4kKn/iaQD/ALd0qFfiV4jLHOsRAe1sn+Fevw6Np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l/4DJ/hVqHSdMBONMsR/26x/4VusLVe8zndaj2PGB8T9eA/5DH5Qp/hXZ/CbVbvUl1My3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PALb+n5V3Q0nT+2m2n/flKnS2ggTEUMcQ9EQL/Kt6WGnCak5XMalam42iiKvOviV4h1DQ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1GS2SSAyEIB/ecf0r0joTTGhif70MTf70YP8ASvQrU5TjaLsctNpSvI8K/wCE41n/AKDl3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jjWcf8hy7/wC/i17t5MX/ADxi/wC/Y/woMMeD+5j/AO/Y/wAK8l4Cs9VNnT9YpHgR8cazn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39FZuv8AinVJ9HvrmQ3fiGa3t5JrfTvNz9plUbli/wCBcj8a+igiqTiNB9EFYWseHtK1Q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n/loqbG/Mc1P1CstXUZpTxNO5+QvjL4ieKPinq73fivUJXktXKQ6QI/JhsG/uiH+9/tN81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6C/tA/sy6T430ya7wltqSZFrraL+9Q/wx3GP9YvX5jzXwJquhaj4W1u/0fU7c22o2UvlT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uK8+pTlTdpHsQnGSvEsW0wQFSQuO4q1HcBeTIgHbAqhBLbyjEjojf3VarKtBbjKcj0zX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bJlwo67R1qzFqIRBtnUL9Oao/aYpm+TdGR1Dd6T92pJ2ZPqDQB0Vo/nKc1j+KI/3uhlTjG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WnmKRDvl2+znbVPX4fn0jn/mIR/yegDp2kd3cZ/cHoKzbrT45ZA2ORVszRxgbmwp6CqMF7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5B0NYAI2nqHMpPGP1q/p2FjKlmw3TApbmNFtOf4vmFVERYkhj43MdwO6qQF+dVGQSW+tM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/TFQy7xnCyN/1z/8Ar1GkTPyxkX/rox/o1AFv96AYv++Kj8qRAZHpPs3H/wBkagNgef8AW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ATxIkn3uQfSrAREXhQKyPsGbg5m8r7vyf3qvQtEikRHzP+B7qaAkOMkUnkBhz0qLfjJoF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GvNRbgDgcVIrButSiOMjOM0AChCPvHPuwpCUXqw/AiovLXJxGD9TSrEB0jjWoKHG4Vesr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TvLke+aeqMOg2/Q04I/PIHuWFAEMt1EOPMRF9ApqVArJlPLYf73NC4wTuQn1IyKgfUIkY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AFkcAjykx83/fVN+0RDgyxj2P3qiju0k+66t9aeLi2582aD6U7gSFoesbhj/47TBOM8gU4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zx+lVZDbW9wdiso/2UFUBdwpXgbfwFRmRUPMgqIahC3Bdv+/RqSOeI/d3t9UxQA8TnoMn2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5OMNn0/hpQAR0GPQmkwgB4Uj0oADd+XGUdW3eoUVJEyGFH3sS397io3XERO0fP7bqi87s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AUPGT7vC+obH58o/zFaiQSGGAl/8Alkv/AKCKy/F8aDwxqOz/AJ5H+YrciGIIM/8APJP/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mm/eSfuov++qlEER5zKf/QafLcDZt7UiXZKYipAMkeByNrtIcdzmoljUAfO0XPY4qVUYq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KZK88RbDrjHdc1IEtvB55MXmmXv/ALNOZRASNsXHp96heR6eYn/fS014HaQtFJJTQCzt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Udvbg2xPbfUn/TKbzD3+/UAtpR/y+P8A9+lpgWRGFUgCoghycU5EYcGQt/wECnhffNSwR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bn73NNazlycRsAOnNTruXJ3YDe9PG4jG48ehqSkURayrnK8nrk1MkTd1TjpzUxzkkk/j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pAPtI/MS6tGu7iwhu4WhkubR9kiA9CDRPcCezsdOFxLdCzh2Jc3LZlk77mqIRhc/OSD6m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xTAiE27IlyZfYbVpnkd807jODvNPAyMfzq0BDgD0poXPapWg681D+9yYh/wCgbWpgSGFk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OVxQnmR/efIp3msw4apAjFvN/wAtR+69P607HGAaXyPU/wDj7bakAix+n/16AI0VowSW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+VW2sasSIijCtlhUaqsvzM21xQA5YxaHYvz2/9wCla2QjMYYRn+DNN8xogQs273IoRjMC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IhbgHpn2qQAYx5eaeO4J/efw04QRkc/vf+AbqAM7xFOsOlj5cbyqfnVzEXaKMVm+Klzp6H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bM8Lx9Ix+VWBTS22E5/ff7JqwgULgRrEf7tIHlIx5TH/AGhSiPd96CT/AHqzYEJuJIScR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5I4qcwoRgox/GozZRnPySfmaSAQNjnPNKbmMw/wCt5pmnOJYCPJYS7O6GrCxJgfuT/wB8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Wxj1bIqMTRZf97Hz/dPNWhECX+U8f3VyKX7BC45hib6pzQBXjuUI4b9RUqkN3/OmPYxQk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1F5gTOABQBcbAEvmEfw4xUIn/AOeUvlVFuB/ek8dP9mlxGP3p4joAlwhjIB3H1NMKLswe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feHtUqyIHx9360AAZOcllHZRxmgFMkFZFbthuKX7SvQgMvbA5oF0MHO9j2XZQAqsIhwmB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4IEYB9aYbmOX7ylT6UoZehj49aAFJiGf+A0z7QSSI+f8Ax2pR+4H+q6/8CqLILHjH4VXQ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60gI9aWoAjMQY/wCt/SnC0iPPm8/SlnuIYev7v5KjiubcLkPuz/sbaYEmzb0JP4Uz2PT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8lqjmvoAOv7z6/NQA8i2xyOaIf3BP/LaM/8AjtQfaQ3r+KUmcg4P5UATloeuzj6VXnuI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YKr5EfD0g+yf8tYufWgCFG3Dhj+NeYeJ1K+IL8H++K9SBh8/jpXmPi0f8VFe+7CmgMb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GPtHl6jeR/uv+WMZ/i/2qq+EvDB1ST7VcgrZoe/8AGfSu7qgLX2jFFQUUEcx0SRCPkE1l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qbE8+RJ/wCgmraa3p7db2BfrIP6Vk+LdQspvDepxw3tuzyQNsVX5OVNBJ0NgoSwsE6b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Uy/MaxYvEOnRQQRvdqrxwxqQVbg7B7VA2uwyE+Rcq/T+E/wDxNUB008PydcZqFLaVUAEq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5GxMfVm/9lp39tofuHI/3GoAma5dZGXzFH1FRb5M9U/L5qSHUIJpChRQfUq1R3WqrbucSv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oBF0XEm37xU+1Rma552iGQf8ATRarw6gZFzyc+iGpPtMZ+886/RaCkTxM7D95HGv+5T5D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yYPKSXB+opI7jZkMZD9Y80DLvmL02nJ74o8pyD8/A9qpfaHGdquwH/TFqQX0yfdhds/8A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4yS/6VFKGP8Wfwqt/acve3mH/AGzqeC6DjLxyj6pQA4xkiP5pP++6otaTGRvmYj3NSXF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BF/cjgpyy+YCY3n+jRgUAMHlAEE3B/65/K1ek/s6J/xWmszfP+60puZP9qRf8K81zLz+7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HTyr3xlc/NxpaJ8/XrI3/stbUI81WK80RUfLSk/I8sMv2i6nlPV5Gb9TTgOagsvugmrC/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rUILyR/L9d3qy9Racppa9G+Den6fOvii91VN2nWenM9wxTcFTJLEj6Ka8/N8yp5Rg54ypG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x+Ijh6b1Z5zTOxr0vW/g1PqPgu38b+DJ01/w3dF3VbZxJIkY/iwPxyvUYry0XGazynOM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O77dUa43K8TgJuNeNrDz1NJijrRXtnmJkul3l7omoJf6ZeS2N5GdyyxMVINdX8SPHGjfF3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RyviC2XYviCzKrPCOxCAfvF9m4rj8cGoyOTXyWe8N4HO6XLXjaXRrdHv5bm2Jy+XNTl8j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u/CsgkmlW+0yQ/utSteYX/wBlv+ebezVl2d75YHOR9a+xfg/+0DH4F8LX/gjxV4c0vxL4I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W1UzRs3Rj/e/pXAfF39keSDR5fGXwnuj4p8KSJ576anzXVl3ZVP8Ay0Vf++q/lzPuGcZk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SWx+z5Xm1DMoXg7T6o8Sg1EHoqt9avRakFHRVPs1cjFdAnoW+lX4bvA43D6tXyNj3js7f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f3QMVcXUU3DcwQ+hrlrS6hZB8pH+0WxWikse5cIzf7QapaHc6Eaisaqwbdg5wKdH4jjAI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FZEMqZx5RY/7wFWftNsg/eW7D3EgpWA0odZikBLq6D/pqu2rOmRXfiLVrXStFs5dW1K6bb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Gut+E3wV8TfGe4lm0m0/srw/H/wAfOsXn+rT/AK5juf0r1+/+KHgn9njT5vD3wutI9b8Q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+8/ef738X+6vy17WV5NjM3rexwsbvr5HFisfQwUOeu7HX+Bv2dvAH7N2i2PjT46X1tqviJ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bDzY427Ax/wDLZuPvN+7WvAfjR8X7740eOrvXXsY9KtPLMFnZx/MYYfRm9/vHtzXJ+JfE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fxBqdxq2pzHLz3LliB6D0HtVADAr+mOGeCcNlCVfEe/U89l6I/Hs24hrY9uFLSH5iRwq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alTKOK/Uj48YBin0V3Pw++E+reP83cssek6Bbpvn1C8fYqr7Z/8AQuleXj8xw2WUXXxU+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StjJ+zoq7OJqRe9e56vb+Cf8AhRGt3fg7y9Q0+O6WyfVP4riQMMsGPVdx/hrwtTzXk5Dnl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CLSi7a9TqzTK6mWTjCq7uSuO9ajJ608ng0wivozwT1LwjP9l/Zb+M83/TKOP/AL6wv9a+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FGz9kn4wt3aS2H/jy18pbpf8AZ/Kv5C41f/C7iPl+SP3/AIc/5FtMjdf3kf8A10X+ddmq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0nmxgJn94v867JLh9o+UZr4Jn06NKzhb7Ose8DYOOKvW3nAbTIvHtWRbLdO5xECOP4q2I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uDn5qy6lk7Ss/EqBvcLUZEagk4x6ZNOSe4QfJbbh/vU8LLNyYWB9PMFMzMyJzPe3crct5Q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lfFnH7Fngj/sIf+zXFfN9tcQ2+oTDypPubP73zbq+kPGRx+xZ4E99QH/oVxX1nCn/ACOs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/AO4VvQ8BX7opy9Kav3acvSv7VsfzrYfXffEJNn7D9wf7+vRH/wAjN/hXnjMa9H+JY/4w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/AKPevybxIfLk6/xI+24PT+vyt/Kz48FvipdK08NfzS/7FIry4OY8Ve0X/Xy/7lfzCfs6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6PViy0eLzx80g+j0Mz8fuQP+B1asml8/7iDj+/UMo0YNCtSfvTf991ZGhWv96b/vuoIJO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smQno4/76qQIptDtXGMS/8Afyi38OWvPEn/AH8p583tIn50LNMn/LRPzoAo3Ph21+1P8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+28O2PlvlJf+/lV5Lybzn+ZD0oa9ucPtaOgBkGi6eWwElP8A20q5NpOnWw/1bn6u22qFl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L8vzZBrUOef3v/j7UBcqfZdO/54f+hUq22nA/6j9GoEMGeqn8TUn2aHb/AKuP60DTLEen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OBVWCxt9zBYIh+FPto4bdXEZI47mqQknRnKSJj3qS0ax0602f6iH/vms86dabx/o8PX+7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cr0rON1c7h9zrQSzbFtbKP9RD/wABFKEth0TB/wB2qAu3x9+KL3NBupDz9oRx7Cgm5o4Xs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xLiKMn8zVa3k8xeXB+lSGH7PAfL6GgaPW/gNqDeK9M1jwPe3LvbpAbmwDHmNB96Mfjtb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ileOXh0bBFdN+zBaPJ8S7q86W9rp8plfsu8qo/maw9SmW41S8lX7rysw+hJr9/8AC6v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n5jxrTSVKolq7r8hFI2ilyKiB4ozX76fk6PTfg54A8OfELQ/H1rrmlLe6jBpE0+n3STPE9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6cN820818e84zX3B+zJ+4Hjy7fiGHQpt59Mqx/oa+J/s/+jx+uxa/k7j+MY57V5ey/I/eO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mh4fYyZGenFdRBGMfeNcr4ZjO+XBAwa66NJRjEqD8K/NJH2KLsERA/dMYz67Ny1aSO4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qqtuHVebhSfaOrUE0wzi7i+nk1Ay0EJ6tz6inNGSOGY/jSRu+wkun18vFMS7QsQXVj6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KXyODVaYbwSspj/CodsvQXEnmf7hpDRbMWD1re+H3ge7+IHiE2cBNvp8KeZd3R+YRD29S3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vNRvrezt2aW7uJVhjTHLMxxXs3ja4h+Fngy18GaTKDqM4EuoX2OZHP3vwb7q/7I/2q9zJs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SjuzzsfjYYCg60+hn/EXx7bQ2Q8H+FVFtolp8kzp1uD/ABfN/F/tH+KvNVBzTwCDTwBiv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NkeFWGw8bPq+r9T8Cx+Oq5hWdWqN7Uu+mNUZY17p5o8ng1CSea1fDfhfV/Ft35GmWwl/6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jqH/Cv/hBn+27v/hJvEsf/MPt8MqN7/wx/wDAvm/2a+KzrizL8mVqj5pdkfQ5dkuJx7vBW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/D/xD4vAfTNOdoT/y8zfJH+GfvfhXV3PgjwZ4Eg3+M/EkUt2vP9nWjfvD7bV+avNPH37Q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taTjw9p7fL9m04bXI/wBqXr+W2vOrGxuLrc8ETXEzHLSs2cn3Y/1r8Hzbj7NMbKSoS9nF7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sBwxhcP71b3n/AF8j3W4/aD8O+GkMfhLwfCjDhbvUcIfrhdzf+PVw+tftHeN9ZLBdZXToz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R/wAC+Zj+dcUnhe4u/murg4/55Q8fma17Xw5AmD5A4r86r4uriJc9aTb8z6qOHpUlanGxk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Zprx7/VpT/HdXEj/AKE1cstB1ST/AFVnBbj/AKaNit6GxWP7q7QPwq2ktsvyvKkbe5rkc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DwjegnzdTjUeiDNPXwpHj57hpz9dtbnnW6j5b2IfV6jNyOcarGn0ANTzMvlMTSNDtrd9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/wBha0DoVqy58rP1p1laSSvqDHUCf346RD+4tW47ZmTb9skbgdIxS5g5Sqvhyy/jhT86l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o8fWpF01s/NdH/vgVIumNj5bo/wDfAo5h8pWfwxp7Zwqqf9k1UbwWGH7u5YdehrSm02Yji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qSxWaOXBuN3407s0VrHG/8I3Dk/v183/d3frW1bar4k06GOC38QXgt423rCJ3MQPr5ZO2r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bry/++Wq7psEhGWnzN/e2qPlp3aM3FM7/wCFP7avxG+DuhjQG0rTfEOhmRnFje2zRhGLZ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tLXq8H7R37OnxXnW28deAZPBN8w8v+0NPUFEc9y0O1sfVa+YrpRFdtubOSDnZTJdDtNSU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QK7sLmGJwk+ejUcX5No5a2Do148tWN0fRWofs2aV4y8YR6R8JfFEPjKC6gkvI5ZZowlvG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vL1Xd7V5Z8QPhf4q+Fepmy8VaJdaQ5OI55F3QS/7si5U/nXCaJa678PtWj1nwlr93o2p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b/jjrX0t4U/4KB+LLTwveeH/AIpeF7XxtY3Fu0SahFGIp84+V5V/1cn/AAHa3vX6ZlXi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VI/ifIY3hPC1ot0PdZ4FG/QVOpzVnxBBpVvb/wBt6JNHqGifLvkt32z27H+GSE/Mv+981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6sGQ9GHev3vJ+IsDnUf8AZ5+926n5lmGU4jL3aqtO5NRTM04H1r6nY+eGsv51g6vo3724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beWR+7cL/eH+0tdDTa8LOMow2cYZ4bFK6/I9TL8dWy+t7ai9TzJ4zayL9ncyWki/u3P3v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1b3PX91WzrmjxW9xcS/8ALpefJN/07zfwutcp5U9hdTQTF1kRtpDV/Hud5NXyXGSwtVaf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uYU8xoKtTOjgmc/wYq5G7msKyncjmeX9K1YnbHM0n6V88z2IlsGT0z7E1IDIelqh999V1j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IWrMCMo5uJz9ZFP9KkssW0NyefJjA/66VbWNgRuAB9jSW0eQf38w/FP/AImpHaQA4aYk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j9/8A5+aqV9CLgzRYQVL9quQP9RMX+q1kO9xJOfkmU+8ir/JaAJBJfxmTzCXX++vLUWp/4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y5v8Ae+6OtTx6Yx5knuCf+umajW3ignODJ5n/AI9+FA0S3MGHP7jzKxNYt47i3x5UkX/j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qa+8v/fWq88DN1S8b6laa0Gcz/wAItIRyHH+/Mo/nULeFJjnBUf8Abyn+Nfbf7Ffww8Ke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8TeGNM124ttXW2ik1C3EhjQQK21c9BlzX0Uv7PnwuI/5Jt4b/APABK9Ohh3Uje5wTnyyaP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1aTvGPYX0f8A8VQPAmrv3T/wOj/+Kr9fY/2ePhd/0Tfwz/4LUqzH+z78LV5/4Vv4X/8AB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1LBS6MxeJSPx5/4QDWPVf/A1P/iqvaH8IPFvia6e20iwk1G4Vdxjiu0yB/31X6+f8KE+F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eGP8AwWRf/E1oaN8K/A/h2OaPSvBegackv31trCOPd9cCj+zZv7SJ+trsfkXL+zP8TlR3f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ftkPH/kSsnwt4L1PR/FGlXcskdr9jmWbzPt6KyY9Pn3bq/ZlvBHhqRGRvDWkurdVNqpB+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4eyfe+HvhlvrpUR/9lo/s2f8AML63HsZv7LuqX2ufs/8AgLUdSupL2+uLB2lnlOWc+c/Jr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G0jT/AA/pUGn6Zp1tpthANsNpaRCKKIdcKowAM5NXVPWvbUWlqeTLVn5P/tseKNV+J/j8a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sXh+/vYHk+1BWlzIvzHO3+7Xzn/wguvf3Y/8AwOj/APi6/bHUvgn8OdTvLm7vfAPh28vL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6O8jHqSSKzz8BPhjk/8AFuPC3/grh/8Aia8qWCnUm2j0oV6UY2Z+Lw+G2v3H8MH/AIMY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YfgF48n077fF4cuJbPbv85JVZcevWv2Usfgp8PNOuBPa+AfDdvMOjx6ZEp/lXWWGi6dpu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nnEMIWoeAqLqdFPE0ep+JGl/s7fEfWt39n+FLu92/e8gq+Prg1qap+yf8WdH0aPU7rwXd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mRdvUtGG3KPriv2qNjan/l1h/wC+KrHQ9P37/wCz7fd/ewc1i8vxD+Fo9GOJy23vuR+G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laKaDT45V+8j6hCGH4F6gbwHqVrnfa2j/AO7dRN/Jq/brxF8MvB3i3Z/bnhLR9YaP7rX1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TXL6h+zp8K5NM1Rj8OfDUbR2k8itHpcIYERsRg7af1Got2ccsRRb/AHbPxil0qe1maGe2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132k3VpHbKPMjllx/CMVBPZi5trNioZY7RSSe3zsKnTRbBRiUxq/cZryZaHRF3Njz7DH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3u7MqDHLG3vvrn18OWb/6oyL7pJTh4XXHFxKP+uihv61ijdI6aa5tFm4OJR9+prbF/wD6r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cxrtWSNwPRWFTi31C2jBFhFMB/HF96q6FWOpvhMB6GpLaKOWIb87gPWuM825iz59rJH9E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gvbi3/dy2C/9tbaosFjqMAHisSxuPs4vovN/5e2/i/2RVIarbDiWwt/+/TL/AEo07WrG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90rMjjHyL/d5osFjaFvKFMkk0cg/31rKub0KDirf9r6b5J/0SLH/bNv8A2aqGo6lZz2RS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I0WCx9VfAP8AZ28HfE/wZpM9vrcN74huLMahqNvfWMiwwKzbVRHVuT93t2NdNr//AATll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PG1ho8BHMH9myzDPsWbNdB/wT/ttmkB/Xw7H/AOlDV9aINma9rC4WE4Hk167h8J8rfCT9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ta1/QvFKcxiOTR3hfaysrDesme//AI7X1npmnwWFja2sUYjgtY1gijXosargAU215PFX4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CNJ3iefOvKorSKpjA7YryS+/Zu0HVbhLjUZLTU7iNdiS3ukwSsq+gLcgV7G8YwaqnvVzp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HwnkP/DN/hnyP9EGm2kv/PSPQrZv6V5r8Rv2T9Nv7rQlPinVvt91deRBLp9na2KRcfe+S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r6kPU1g6nF5niDwr7XF0f/IRrmeHh0OiOImtWyfRdAt/DWjWWk2jSSW1nCkKSzHMs2BgyO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EVC7syRovVmOAKulOTxXn/xUtNTu4bC2sLW4uYXZ3mS3XI427c/m1dD5aUbxRyv353Z1Y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N6f/wCBC/40DxZoKdda0/8A7+ivFF8K6yemhXv/AH6apB4N14jjQr3/AL9GvHljat3a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8R7P/AMJz4cXg61Zf9/BV/T9WstXhaWxuY7mINtLxngH614b/AMIB4nPTQbr/AL5X/wCKr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GieHbyDUbVrOaS7MixvjJXaozx9DXVhsRVqTtOFiJ4aMY3TOtqnqOs6fpHlfb76Cy80kR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1x+Yq52rzv4p6JqesXWliysri7ijjcv5HZty/4V6lSXLG5z04qUrM6s+MdAH/ADG7P/vqo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/AIndrj/eP+FeRjwR4lP/ADBb78hSjwD4kP8AzBL38VH+NeL9dxX8h2/Vqf8AMerHxp4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99N/hV52SeISRuk0TjKyIcg/jXjn/AAgHiT/oC3P4lf8AGvQ/h7pmoabpd9bX9pJbuJd6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umuihiK1WXLUhYmVGEVdM1J7OO6hkhmXfDINrrn7w9K/P/wDbW+GcGlalpniKO282SO4/s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7d0Mrf8B3L/3zX6F7PavlL9uqDd4F15v7k+nSJ/vZ21njI+5c6MK7SaPhS2gtlb57d1+iU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ZB6FcNUVt/20q6tvEe0h/wCB141j1Sp9rGObKb+tS22p2gz5tvPn6CrI0e0uBl4s/nT10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9DRYB4voZE3RaNdTL/ei2Af8AjzVn6/qFwx0wnTLyHbexsPMkjO85PyjB6n8q3bWAQxbAu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wf8A7CMP8zUp3AcLiecHzdLu5f8AgUf9WojW6mHFlLbxb9+HKN/wH71bdArFoDDnS/5/d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NWoprjyFLWkmR/wA8wo/9Cq5qDbuE4+6KQK0Cc8/+hUWAqRXU45IkA/uMyn+VTfaJWU4WU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LDnJwob1ApPJP3i3zeuKQGXueAkyR3A/7a1IEM/my/Zbi5i+X/lqq1fxgF/tT5/Co4gV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QZuP9ba8+71JLbP1Fgn/AH2FqcIBUojix5kf7uX/AL6oQFQLLj/j2/8AH6PLlP8Ay7D/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/AAfjinhcjHl1YGeYbnkrGCPTzf8A7GnxrcqMmBcf9dhV0eVCclDu9MVGzpIcqzKw7UARj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wUuX/54qf8AtoKnErsMAtSGKRv4moArkzf8+qn/ALa0Ay/8+g/7+1N9lI/hc/jSG3IB+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5Bx5IH1epE84j7ir/uyD/wCJpd0Q8vzTUmIbjPlUAKPMHOIl+rClE0392J/owqMWcP8Ad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FonZIj9KAH+bN/zxi/77oEs/aK3H/A8UgieMcKJB7UxxIc5GB/ex0oAk828PTyh9DSiK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MCkd2pwOOpxQNAALfORx/31Qbu0Gd0xiP0FSDGKaERWLBVDnvjmgZCNRtAf3dxn8aJ55r3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6eN39KlyGz5vlxihfIHRo6AOd8YRX6eF9UMraeUEDGXbvPGP4a1re41X7Na51HS/9TH/yx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U8Zx+Z4V1eP1tpePz4rbsuLW1P8A0xj/APQaCSs0193vdOlPr9nf/wCKqM/2i33dR05Pb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mkzZOPk9s1JhXB35HuKgDOiW6C/vrm3lb+9FCUH6saXN0EdPOiKsMEFM/8As1O8kMD+8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2k/74oAntAQFzglVx8w+X+dNBmXP72Mf7sbf/FVGtz5HWK4I/wBypzNGy5ww+opoCvm8P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4b/4qgR3Z/wCXuH/vwf8A4qrVvPEcg1BsjhnPOaoBPKulGftVuT6CM/8AxVN3TqNxliJ9o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Dbig2+y07MIyx3Y9BSBFb7Yrj5zuPvGaVbSVh5om8ofSpY55GJWJce5pw/6a/wCs/wDH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5T/y1z/wD/wCypn2GUH/XY/4BU62/H7qXyvvf3mp8RQDDSFj9KLAVRbyjrcoB/uUC1J/5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19mUtLjn/ANBo8kDqB+FFgKcrm3H38j1EdNF7F3m5/wByr/Pt5f8ASkyAOOlFgM0T2wz+/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rJBzi+i/EKK0R0P8AD/s+tJ5AP/LIUWAzzOhPEqyj/ZYUvnifMUXmRH1qxPbD/llD+9+i1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7/i/3qLAQR2BlJEc0me5c07+zGXJN2fpjNS/YYmxt8yH0KndU6I8Q+eYS46BhtpAUPsEh6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IWpI7KZODIre4cGro8mfyuP3vzU0Q4/5Zf5+tAFb7A3nfe5+q0y3v4bczfvf9YnGU+VG/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wBd2/ytSkjBoAx5/slx/wAxG4H/AFzcfz21ALO0/wCgrqUn/bwP/ia3ARnr/wCO0+ac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PaR2ul747y9kbzEbbLLuXGf8AdFaY0y2/54Xn/gZJ/wDFUvi+M/8ACPu3UeZGT/31/wDX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pjHllZPvt0zjO76VYGcukWuP+PW6P1vpf/iqX+x7XH/HpLj/r9lz/AOhVoLM+DmRW+nzNS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3+yNPPHlOPrcS/wDxVL/YFgQT5Un/AH/l/wDiqvGGOb95swfekPmdvLx75osBTg8PWBJHl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/AMVUv/CP2EExj8l/++5f/iqkzdA/8u/+fephcTgc+XRYCr/YFhk/uv8AyJKP/ZqjHh/Sx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/+Kq0ZHbOcfhScjmiwER0+xT/AJZ4/wCBN/jTBaW//LNR+ZqwLhP4h+tKJ052D9aQFYWsn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X+NSvERFsmAx6D5qfkHnigGgCqLOwzgW+f+A1INJsQMrbp+Iq2H4wVH4Gmi3CncVb/vqgC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/AI9U/KpBploB/qk+96fw1c8xQCAKZwQf+en8NAFf7BDkiKADH8YFAjuBwtvDKP8AbkxVu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f+SmqoU0AVtk/ObCD/vstS4e3/5cU/7ZkMtXVuMYqIHiX/foAr+Y5/5cW/77FKqyt/Bt9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rf0qAruz+9z/47QBFcW8aD955QPuu5qjisreTtGfqtWbdRHngge3JqR4oJPvL+R+agCv/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M/hTW0yE/dREPqoq4AQP8/dptAFf7LAvHlxn32UxrV8/ugo/DFWeRnH700//XW/HEn8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0jx/12FLi5/itY8/74q2BiigCptn/wCfSP8A77rhdQ8PPf8AiN4mjVI875sHNeh/8t/+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1sfMXTn/AICaaAWERwKkES7II1AVRUuRUI5yaXNUQkS0UyigLHSzR3IDYW244PydKzdd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b96yp9zp833q6MTRWyzB1JLLsA/8AZqyNasopbE25Bxlfx+agk0rjT/tFx5vnf7H935dtV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5vvuzTbi41C3B/dW93LvZH/h3qP4qgi1cMp2RxW8v/PMHNUgLbWkhRZgUyD9zbyKjeAv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1eM4aqp1SeQgsucHrnAq7P9oKHBCFh95x8tAFK0tpLOKOKSdp5v4CT823/aq3tlOflTH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1zDn/rmaPLve1zFj/rnQAttDieXIH3fSlFv59NCXv/PyPwjFL9nlwfNmm/D5aCkSLbmLo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nrGQPpUD2m4/Lc3Cn2eljhuYh8l0z/8AXQ0DLMbx8huq9PpUch65fAXp9arLdSMNrRfN9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zBnXan3fxoAsAuepBp6xZ7D8qcu1l6kfhR5JPSZh+FADZIWUcMR/wAU2KNufmP8A3wKk+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p/wBKhe3kUkfa3/8AHaALIUgHn9K9D+Ew8vw744nH8Nmv/oEteXGzDZ3XDt+OP5V6V8L40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Jd7/NEqkk9Pk/+ua78BHmxdJd5R/MyrfwZeh5HZf6of59asJ901Xsv9V/n3qxH92v71pL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3k2LXrPwKt4V8K/FjUJt++y8N3Bgy2Y1ZoZQxI7tt+Uf3QzV5NXqvwhP2b4HfHLUP+eWhS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NfCcdu2Q1/l+Z9Jw1pmNNnyL8Evjb42+Auqx3/hPUmW2l2m90a4LG0uR3G3+Fv9oV9f6Re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NfVPCE8fhvx7Cm+80G5dU3t/ex0Zf9pf+BV8G6TbSzwxxf7tadktxouqQajpd5Np+qWzb4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9QRX8tZbmeKyqusRhJ8sl+Pkz9vxWFo4ym6VZXR9Fa7ouqeFdTksNYsnsLlDjbIMB/8Ad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0D4a/tM6B8Z9Bj8HfF6GGx1JNsdl4miXajP0Uyf3G/Q+1U/iR8HNf+Gkkk7IdW0MbWTUb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uPb8a/pHhrjfC5ulQxTUKv4P07H47m3DdbBydSiuaBx+BimGOolnzUiyZr9QsfGogkTki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RfCvWPt2iXhiicjz7RuYph7js3+1WCy5qFl/GuHFYOhjaUqGIjzRZ24bE1cNP2lKVmj1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T+1VHda74Vkt/CfxCClruwmASG8f/aA9/wCNf+BV8o+NfA/iP4a6vJpniXSLjSrlD8pmH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5OjD8a9Nt3nsLqO6tJ5LW5jO5JYmKsD9RXsGiftJX15o/9ieOfD9l4s0phtaSeENLj6N8u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Oq9OUq2We9H+XqfqWW8W0qkVTxitLuj5Cs75ZEGP5g/yNaMF+yd5Mf9M6+mJ9E/Zu8ROZ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N0jtZbiIL/3yWWtjwbpH7LXheO/l1Twzq2v3W0fZIpJ7hk3fNncGZR/dr84/1WzhTcHh5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c4CSuqqPmTRmvdfvlsdGsLvVL1ukNtEZWP/fNe+eDfgJpHg2yj8RfFK9iRxhovD8DFt3o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vy8/NUHh74wS+D/CFrofh/SrO1ljTZNqHkqrO24ndgfgvzVx2p6re69dNdaldy3twTndK2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22S+HWOxU1PG+5D8T57H8VYeguXDe8/wO+8f/AB21bxho8fh/R4RoPhlBzbW/7trj2kA6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jvT6dX9EZblOEyqgqGGjZH5Vi8dWxs/aV3djMUtFFesefcKm0+2u9Uu0tLG1lvLpzhYoR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fBHwu1bx9I80KrYaQn+uvLg4UKOpFaHiD48+GfhRp93onw0ij1bW5NyXXii4TdHE3/TP/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wC9X5txFxvgsng6NB89bt29T6/KuHMRmDU5+7DubM/hPwt8GrC31j4gX0eoatMm630C3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0I/L/AL1eB/Fb46eIfizM2m3M40jw0r4j0Ky+WIgdPOb/AJaf+g1z2rapfeIdQutQ1O+fU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4kLO341zFqM+a/8AwH/Gv5pzTO8bnFV1cVUb8r6L0P1vBZdh8FHlpRPrvwN/o/7FVp2+0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+P+FedKTmvVNMsfsH7Evg5v8Anvqckn5zzf8AxNeVr1r+hvDaK/sZv+8z8u4xbePS7RRI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6sfn1j0uI+T+x38UG/56X9rH/wCRYq+WcCvqjVR5P7FfjBv+fjW4E/8AI0dfKhlVRiv43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f8X6H9C5CksvpJdghiD3sAIz+8HWuwS2Xy1yBXIWsgF/b5BPzDtmuvFzGMAh+v8AzzNfF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Aq3YabHKPME04k9nK1W8+2/vvn/rm1Wza3EtsRYzLbyf35hkVFi+hcWyx1urn/v7mpFtE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a4pyxxZ4wf+BYqaNVHRFP/As0iTClsAt5dnc5XgZ3nPX19a+gfG2swz/sj/D/AE2KJ0eK6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/AK7/ABrwie4Aluhgdv517H4rH/GN/g3/AK6J/wC1q+s4U/5HWG/xI8jN/wDcK3oeSRnip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lf2rD4D+eRklehfFEf8AGE+le/iBf/Rk1eev3r3Oy+HVn8Yv2Z9G8JDxjpPhq6h1VryaS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ceWXX+9X5R4j0qlbKYxpq75kfacJzhTxknJ9D4WLEDrVjRZh583+7X0Z4w/Yu0LwR4Pu9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6rLG6omn6XYxyTysWx/z2+7UulfsaeD4XWS5+M1rEzLkqtvDgf+RK/m+OX4p/8upfcz9a+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jw1etWbPBnr3S7/Zo+F+m/bBP8a3nktYvMaO002ORmP8AcXDct7VW8GfA34Ya/wCFjq9x8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QOjaRfQ28dxlfuhf727jBq3lWNe1KX3MX17C9aiPHYQNx+tT+dFXq3gb4Q/D/AFnQJtQ8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N5zIln59u0rqAPm+7XrOj/sp/AV9AuJ7346IdWmhD28CXcKwwPt4D5j3Nz977tT/ZOO/59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odKkfvPlASg5x0qW3nHOQDX1d4U/Z1/ZpTRdNk8R/FnUP7Tkt/Mu4rK9UxxycfIp8rP4n0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+yF/0VbXv/A8//GaP7IzLph5fczN5hhVo6sfvPjCZgzngUHAQ8V9ceL/gj+ybb6eZfD/x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8u4vJ5Vdf+/PFctrXgD9mmOHThpWtazdyG2U3hnvrhQJv4gv7vpW8cjzKX/MPL/wFi/t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efNEFxFuI8rmrHkREZ8pK9/XwT+z4Ot/qJ/7iF036bKlXwh+zgOtzqp/7bXX/AMRXSuGs2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f2jhP+fsfvPnkxx1HujUnHWvoOfw3+zsn+pi1Zz/ALUlxVcaL8B+1jqco/66XH+NP/V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7mH9o4T/n7H7zwlJgATnj3qvmOa4/d5r37+xfgH/0DtT/AO/lz/8AFVLHo37Pw+9peqt7i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/1Zzb/nxL7n/kR/bGBjo6qPBjPgEY6VXE438jIr6It7f9nZQc6PrX0824/wDjlH2f9nBc4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Vx/8co/1azb/oHl9zNP7WwL/wCXqPAkniI/1fPrQdp5K8V77/xjqvTwxqx/7aXH/wAcq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f8ylq0v1lm/+OUf6r509sNIP7WwP/P1HgR+zHgxZPvUthbtfXi2djZNdXT9IIBuc/hXvK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8vwNfv9ZJf/j1UfE3xB8KR2S2XgjwrF4ctyMTFQEaYdPmIyW/E12YXg7OsTPk9g16nLiM8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39CPwpev8JPCGu6CdPA17UQhm1Hz9wXK8Rgf3VB+9/eNccvWluL2W9meSV2dmOSWOSaROt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3S4ewnst6kviZ+PZzmcszr+0eiWiXkTKOKa/GalXpUUiNLIkMY3SucKvrX2Evdjc+ZiuaV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Z8J/s3/FnxK/yvc2p0+29SzL5Yx/wKT9K+Q8ZGO1fTf7U19L8M/hL4J+GUDBb+6c6xqgX/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pGZv+2dfL8MwkTcOB3X+7/wDWr+KeI8esyzWviI7N2XyP6JyfDPCYKFN77l7wyuRK2P8Al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DJ6VleHUlj0y0/d92k/Otq2Hnmvmme8iWIbZB8y1YjGD95aUQfvR8i1N5HPKqKxGSRRrM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ppAhBh6j+BP8A2anhI4PST6/dpthHK8cjSyLLMGYeZSASKDb975j6Cmz2jpmRZTGfTGas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v/sVBL57ElZAp9qAPU/gJocWn2Gv+OdRUSQaZEYrQMPvTFfmP/oK/8CavO9S1K41nVbu9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QkmpriebT5NV0+C4lawjjhtng3na8wXLNt/3s1UjTHJGK/p3w1yWOHwLzGpH3qmz8vI/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Fhov3Y/mKR1qMmpD3qM1+0n58rkTz7Peu38EfDcaxp9x4h8RXCaP4btlEkkszbDKv+92H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MWht4gtf+Egm8rTo3+eP73m4559F9Wrk/j98Z7j4oXsmn6UGsfCdifKsrNUwZtv8Ay2k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xnjXi94D/YMC/f6vsfonD+RLFWxVf4Vt5nS+P/2izc6YNB8AxHRfD4Gw3uPLnuF77f8A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Xi8BaR2Cq0kjHJ3HJJ/vM1JpunPcsLWDAWJF3t2X6V1Fjp0FmvlxDK92PVvrX841a1SvN1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0IRgrRVijaaGJTm4fe3+yOBW1BaNZoAHDp2yOBUsIB+VX2D6dKuwR7P8Alp5x9MVys1Qy3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6irkUYwcPn2xQgn7Qov8AwKpB9oPWONvo1ZmiDheDtJpwwvUIR6U5VmYfLAuKcluwOfLB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N4lwobDZ6VAkYhlcghM89K1LoyC1kJXZgZ4FZcUxuLkKSW+X0oAjtLmOCeffxvfcf7vR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8kyYPpWcBCLY/wDLX99/SoLaz33Ix+6xQB0ZuYvOMflR/WmCcEkfu/wqlNbS546+tLGjW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QBeHlR9aGNsFJ/dioxz05qfy2VGIjHI+bjpTQ0YzTwgk+ZkD2qe31e1UH96Mt7VEVCsT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b3X+1TGZ8uowu5Ltn/gDVatr2Mj5Q+PpVcDBrT0sfvv+2bVmAzz4j1/Wnjn3/wDQasGND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WzUMRArw/wB/j5d1WgMXUNLAn+0W8hhnHR4mKsPpipbbUZftB+1zfZLuRP8Aj42f6Nc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/AGq0hpjHlmz9KhTSo7kujDIWQxc/drqw2Lr4Oqq1CVmjCrRpVo8tWN0W4bhZ9wVTHMvDw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9V96mHH1rAeSTT5oIHnKRKf3Nx3iPof8AZ/l/LYt5/PRiQFkQ+XOg/wCWb+o/2TX9NcHcY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jtUX4/wDBPxjiLIJYCX1igr03+BaopB0pa/XbHww2WGO4hkilAKSDDe4rgvFWnvJZx3Ln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f3kz+7eu/qr/wj1xrU11DBA88Mtu0dwUXIjU/dkPsrYr8o8RMnjjsteLpL95S/LqfccKZ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+Gf5nnlj0B6itWCNppuD+7/8AQa5vTriU/uv++/8AYrprEAR8Pu96/lWx+2WLSwSg9cj1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sP3Ouamtrfz7iX2RaLDLNnOwkA8uQ/8AAKvi6HQqy/VcUltF5dTyRB+u80WATORkVk/Z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/YrYEeFwM/jVa6XyhEP+en/j1FgM6XWPs21fIm6d1zVW1mN3ePI33Anz59atMevIFVANp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/ALVFhocd0bkoSBUXlXE8/mZP/f6tSZZOhxWXfn7OPK/5Zb//AB6mkUfcH/BPicf8IN8Q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2hGK+pAM9BX5e6f8AtdeMfA/h+10m08P6FqFpb/cuLhJopX+ojbbUQ/by8cA/8ih4dx/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q0sW6UeVI4p0+aVz9SxG5HCtThHL/AHWr8tR+3t40HXwf4f8A+/lz/wDFUo/b28af9CfoH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dKzCX8px/VOaW5+pgil/uN+VL5Uv/PNvyr8tB+3t4z/6E3Qvwmuf/i6X/hvbxn/0Juh/9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/7Rn/J+IPBeZ+paxS5/1bflU6Iw6qR+Fflb/wAN7eM/+hN0P/v9c/8Axdafhj9t/wAWa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PCmjW8VwzKZEmucjCM39/wD2aP7Rn/J+JP1PzP1DGcUqDOcVw/wE8QzeLfgn4N127iSK6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ZYqCWbpnmu9th/pEX+/XrU588eY4JR5ZcpVnt5e1Qi2l9M1+YnxH/a68V/CfxRrek2mk6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33kSahI6tCon+7w33ea5kf8FBfGv/AEJvh7/wIn/+KrinjvZy5eX8TphhOfrY/WMQSY+6f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t+Vfk+P+Cg3jL/oTdB/C4uf/AIqgf8FBfGR/5k3Qv+/9z/8AFVn/AGj/AHPx/wCAafUf7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V0rJ/dP5VGyS/3W/I1+VK/t/eMm/5k3Qf/Ai5/wDiqlX9vrxkf+ZN0H/wIuf/AIqp/tDt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fqYXmH8DflWbrt29voGuPyCNNuWP/fpq/Mb/AIb48Zf9CZoX/gRc/wDxVeb+Nf2lfH3xA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nseLCxne3g/FVHzfUms5Y+TXwmkcIou9zPiEkVvEA5KywIpCjI253Yz9cU6DT9xPeqNpc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WFcBUiXooFb1rGQg/1n4/drwZanowViWwsmi/hC/Rq0FDqOCD9arQLIP40T/gVPaFmPN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M3RcFv9oH+t8r/wBBq39o/wBGMJP+rrMW2IH/AB93H/jtSJHM4Mk13vx9xDtz+NUhoUcn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97/8AE1kRXI3sCAcelbc2oRAYN3b/APfa0DHCIEfMxc+g4FYujQD7Rq3+i/a/9Nbjjd0FX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3XUOf9qcAVk+H9asLY35n1C1hMl27KZJlGR2PX2oA05bbS5WImsvs59JU/wAKxtY02yiV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5isdvT+7Wvda3pFwU/4m1hL/ANvMf/xVRG40g/8AMQs//Alf8aAPpj9kb4yeFfh54Gs72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/9i/sp9L1Ii1WJFfzPNUn5pN1e9f8Ne+Cv+hj8Mf+DBv8K/NTUbPTJJAya1bxeoFwhz+t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DduT/ANdl/wAa6oYicI2g7HLPDxm7s/UPQP2r/DmtapFp2j6noGp6hPu8q2gvZCzbVLHHy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eNqGjWN06hGmgjlKr0BZQcCvyI/Zs+wQfH3wzHaXq3khW5JVXUj/AI95Owr9a/CjY8LaR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Nelhasql+ZnmYqlGmk4msOTivmLx9+2RpHw01C2svFGo2mkz3MTTQj+z5ZiyK7Ln5fpX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tX5O/t4C3/4Tjwt9ok2J/Z0/8WP+XirxU5Qty9TPD04zvzH07ef8FCPBNnnzddEJ99Cu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Bb9orSfjb4u0mTTtQbULWNblo1FhJbruVMH5j/vV+Rlx/YVvP+61OS68z7/mHbsb09/8Ae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H4vit/Aej+H4YY/3mpapP8AbP4n+UfL9K4IVZyqJNnRUpQjG6R90cUoHpWfFMx/izUOs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W0c+rXsdlFI2xGlOAzYJx+lfQaHnNWNMlhUsbE/wg1x0/xa8GQjJ161/76qBPjh4IjyDr1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CO8rC5anQ7vn+7S8/wB2uBn+P3w8gHPi2x/76rX8E/Ezw38Qmvl8PaxBqhstnnm3OQm/d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SU4S+F3Fap1OjKdeKb0FS5wD3rD1vxjo/h66ittQuJIZ5Y/MVVhZuMkdvpTcklqOEW3o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/wALO8Of8/c3/gM/+FJ/ws7w5g/6XP8A+Az/AOFYvE047ysaezqdEdIxNRHvXOH4neHMn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f8Awra0TWLLxDppvbN5Wh8xowXiK5wcd6I4ilN2jITjUgveRIQMmvlL9ugE+APEWP7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9YFOtfJ/7ci48CeJn2s22KwOFGf8AlqtcuM/hnXg3ebPg2OwIyPMn/wC+qle1Nsud8/8A3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Rkn7BqB6dIqsNqQuEx/Z2pf8Afqvnj2y5bXEbr95k/wBgybVq5b28TZ9/SdqyLJ8kmKC4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1ZMYaJ2l5/dr96rQGumkxSgnzJF+kzVk63bfZjo4/ecajD1fd1Jq0Nfmx+60TULr/rn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1q4k/s0y6HqVtsvoXXzPL+chvujDZyazQHSraXsXzCeOb2eLb/Wl/tGaM7ZkWPHeOoG16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3b0WJP/iqYfEl+vXw1q2P9yEfzkoAJ71pJAqDagxjjmtGBi6gk8+prJuNcurf/W+HNUi8z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SDxHMn/Mvao/uHhH/s1AG2tm25j5z9P4RSCJlU5uXH0ArOXxBOxP/FN6v/wKe3Uf+h0i6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Tt8v0nhY/+h1IFieyGDL9rnz9QP6UQWYlUt9ruc+0gH9Krf2vdP8AKdAvsf8AXSIf+zUo1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mP8Ar4iH/s1AE39jRsTveWT/AHpCf5Yq0NGswCRaRL/1y3L/AFqp/bN6Rx4fvPxuYqjOt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GPe8ioA0PsuMiPzB/22poM1v1/e1QGs6kM48P3H4XkP8A8VTRrWp/9C/dn/t5ioA0JHaX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ls4ypmJ/eH5elZo1rUxz/wjdx+NzFUVvrGpieaU6BP8/reR0AbpjjOdhf8A76qMwoeG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LrGpH7uiH8b+OpF1XUsfNof8A5Px0gL/2GHrl/wDvpqPsEPP7uQn/AHmWqY1XVO2hpj/sI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uq4/5Aaf+DBP/iaYFtbVOf3PH+2akW3QdI4R9BWcuo6vk40aL/gWor/8TUq6lrAB/wCJP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/AOJpAXxE3Yxj6LQIZOxH5Vn/ANrav/0CYvxvh/8AE0DVNXP/ADCIPxvx/wDE0wNEebA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561mnUtbI/wCQPbkf9f4/+Jpv27Wf+gLa/wDgeP8A4mgDVFqkudzbs9m6Un2G3XPyovuv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R/Ylmvu98Mf+g0o1nWm4/snTW+l8P/iaANT+y7YZO4dv96pPIj5xWOL/AFrqNG03/wAG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Q1/tpOmj/t+b/wCN0DRqm1z1VSPpQLSLPMCn8Kyxe69303Sx/wBvr/8Axuj7brXey0s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4igY/wAVRLDourtsGDbSN+O081pWX/IPsPeCP+QrmvFF9rb+HtUebT7AQC2cO8VxIzKNp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X9uf2bYf8gv8A1Ef/AD1/uigk1miUZ6VGZFXOGP5VTY6+o6aSPr5tQNd68v8AFow+olp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zqZFZerZrH+3a9/f0b/v3L/8AFUCfxIc4fRo/+2cv/wAVQBssZTPDnp83+zTyMjmsJW15n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f+WVwf8A2apRea908zRP+/M6/wDs1AGtiL2FJ5EJ582ssTa8ekmif+A87f8As9GPEZ6XG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1X/0KgDU8uL+8T+NAji9f1rMx4l/5+dH/wDAef8A+KpMeJf+fnR//Aef/wCKoA11AUcd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Eoz/pWjj/ALdJ2/8AZqTHiXH/AB/6OP8Atzm/+LpjubMA6/5WkYcnyoh+G2sT/ipf+gh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/ABVJ/wAVL/0ENI/8A5f/AIqkFzbAuDn5VX6mgpcYPyJ/31WSB4g/6Ctn/wAA09v/AIqgD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x/HTW/8AiqYXNOG2lQs8mChGGGelAiX+E5FZoHiA/wDMW06L3/s//wCyp8un+ICP+Q7Y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Fy8IsHOTTgfUms0ad4hx/yHbX/wWf8A2VH9j63jJ121/wDBaF/9moC5pjyu8uDTPk8zO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XTtWHB12H/tnYj/4qnrp+o4/5DI/8ARQFy4LiJcj/AFn0pZz6Reb9HWs8aRq//QdH/gu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qoHOvD/wBjoC5Kv2o/ctYx/vPTvJ1Ij/AI9ISPeeoV0/UR111/8AwBjWkn0/UQOddkH/A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sRx3AHNoqt3cPuWnrbP5HmtE+fm5H3azfJ1D/AKDt3J/26x//ABNE5uoB+98TXEX/AEz+y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AuaaRNCnTBxTYlDZ83/WVQttEvp/3v/CQ3fm/9eUKtT/7CulGf7cll+tvD/8AE0guVtei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6kj5fxrfa1mjjWQdGGP0xXK+IdMvbfS7iQapLKFXJUwx/4VcttHlNvF/xO9Q+4v8Ay2Ct0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YgK8/N+VGHAICVl/2HI+f+Jvqh/7b/wD2NH/COP1/tPVT/wBvH/2NZsC/5EvPmcD2qyox5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HGiuOP7S1P/wIo/sCQ/8AMW1P/wACP/saEwNO+/0c04D5fwrLHh98/wDIU1P6/aKSXw+/f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FO4GlgZqQKCOmayB4dixzq2q/+BJo/wCEehH/ADFtV/8AAlqOYDX8gH/lip/4FSiHH/LH9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/6Ceqf+BLUDQIT/zEdSP/AG9NRzAbe3H/ACzH5CjH+wPyFYn/AAj0X/P/AKif+3pqUeHIs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4FNRzAbQWUn7g/If40k9vLj7zj6AN/WsX/hHou19qH4ztS/8ACP4/5fb0/WdqOYDSgsy/3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Km/s8dpZvyFY/9jY6y3hHr57Uo0VO895/4EtRzAax058f618fQU77OY4CMmX/ANCrJGix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S1L/wAI/Ef+W95/3/ajmA0YkY/wt+IpXSYdIyR9KyW0GJe959fOakXQIG/jvP8Av+1H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8/SjyZZ/+WOcd/u1i/wDCM2/TF6f+3yT/AOKoHhOzOfMF5/4Gyf8AxVHMBthZR/yx/KjEv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EHhKw/u3sn/AG+yf/FUf8Inp/8AzzvP/A2X/wCKo5gNlrWeXOBIn1U1F/Y8zZzczL7Ba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h929H/cQmH/s1J/whmnHI8m7b66hOf/ZqOYDX/sidRxcSn6qtKbeVc1iHwHpfJNrdf+B1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LwNobA5gus/8AX/cf/FUcwGoImyeD+VSCJgOh/KsEeDtDBP8Ao13/AOB8/wD8VUq+DtFA4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/AJ//AIqjmA0yME/upDWXPgzSHBBJHWnDwnpo4AvAP+v2f/4uo202DTcpF5u3/bdn/wDH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0ZqjIfRTKKLDudHc6rD5hJS4J9fssn/xNUNa1YC3hJimJ+1QctEQu3zB61v3HEU0Rl82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6f/2E7b/0ZQIsz+LbQn/kHax3/wCXJqi/4SS0K/8AIJ1g/wDbk1dZI4br71BiHv5dAHMT6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dX5/6df/ALKph4qhxzp2sfja/wD2Va15bgtxjyv4/wDdpRaxOOORQBijxVZzny/7O1H/A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kGuWoHGlaqT7RD/4qtX+yomGcj86ggtVtSYlHH/fK0AUv7cHbRdYI9oh/wDFUh1zg/8AE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P/iqnU6gJ/wBytp3++5arM7XZUB5Uz/sigDL/ALcwTjRNY/79L/8AFUHXZSD/AMSHVcepi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XuIP9bLb+V/49VrjHPT3oAwYdcl5/4kmqD8Y//iqSfW5ZoTGNK1GL8Yv/AIqtoi1OQdmaj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/+B0IEZI1uVR/yB70/wDAo/8A4ulXxFKOP7Hvvzi/+LrVAjI4AP0zS+THjpz9apFIzRrs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+/kP/AMXStqj7JJDps3lp1YleP1q5twfas6X7d55+z3KRR9wyZoGWJ76KKCKQxyBpThUC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BM+fgz41l2Mv77ZtYc/cj/xrzuHz/sv7yZJGj7qqjPzf3a7/AMMed/wz54xu2kWR21Epl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K9jJ482YUF/fj+aOLHNxwlVrszyu0GI6nj+7UNr/qjUyfdr+7o/Cj+Y5bsWvUPA832T9k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szF+cca/wDs1eX16XptxFbfsafGGXzMeZPHD+fkV+aeIknHI5pdWvzPrOFop5hG58ZQ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F81prAAnD5qPy8Z5FfyefuRY0FDNbXOf42/9lr374B/tUa38HCug67ZN4t8BSjy7jTpE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m+8P9hvw9/GdBs41sg2MNuPNaX2ZPf8AOnFuL5ouzE0mrM+w/Ef7OOg/F3w9J45+B+oQ6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aLnZJC3UoFb7jf7LfnzXzpNBNaXM1vcRPb3ELFJIpBhkYdQRVP4Z/EjxT8HvE0eu+D9Qaw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iXtrle6yJ/F/vfeWvrXUfGnwu/bJ8Ozy3UKeB/i/ZxApEDg35/i+bpNH/wCPL2r9l4X4+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Ze9T6S6r17nw2ccM0sVF1sL7s+3RnysOaQjNafi3wpq/gLWDput2j20h/1cvWOT/dboazF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NiqOLpKtQkpRfVH5TWw1XDTdOqrNDaKKK6jlDAppiQ9VH5U6imAgUKMAYFL0opN1A1cW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bfDTXfidqaw6ZbGPT1P8ApGpTcQwjnBz36GvPxmYUMBRdfEStFHTh8LVxU/Z0VdnKxxy3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3FzMdscUYyWNetW/wu8N/CDR4vE3xW1BIpZP+PXw/bjzJ5ePule//AKD70vib4teBfgBY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JvGijy7nxFcDNvbt/Ft/vdvlX5f7zNXzL4o8T6r4v1WXVNa1ObVtWnOZ7y5bJ2/3V/ur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ScfV8bfDZb7kOsur/AMj9TyjheFC1TF2b7HXfFb44eIPiZ5mnxIPD3hNRti0OzO0lf+mzL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0xjtkVZBH1qS20661bPlfurb/AJ6f4V+QTnKbcpbn38YRjsZ6o9xI8FqpebG/aP4R71b0+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zBvlPzbx91frXQ6ZpkOmRyRxrsHeRvvEelT28JuYZCz7XzjysdVrAZ9Ka6/2X9jv4bW//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kP/s1eNV7J8UP9C/Z1+EVl03WwfH0Rf8AGvG6/q3w6hbIoy7ykfi3Fsr5i15IfRRjjNFfp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MXkt/2LtSVTxL4jtwf+/3/wBjXy0Z5Tn/AEQfjMq19QfElvs/7HelJ/z8+JYz9fnevmTBr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5xin/AH2f0LkcbZfS9CCG7uEvrci3i4P/AD2/+xrq7e8u+1lak/8AX03/AMTWDo/Gp2v++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/AGP5V8vY92w+3vNUGcada/8AgU3/AMTV231PVRkf2baf+BLf/E0lnebk/wBV5UW9dn+7W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l/wB9v++eKzuFirDqOqlHBsLJfrdMP/ZajiutUJkPkW6/7lyx/wDZa3VtI0L/ACjn15pRE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/h4rLqM5y3glg8391Hj/podte4+LV2/s3+Cc92j/lLXjH2j/WxS/31f8AKvb/AByoX9m7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/AKDJX13Cn/I5w3+JHkZv/uFb0PF41xmpVNMUcUtf2zax/PIjk81Ay5zxUxpmKhw5gK5t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z0FXaYRWLoQ6o6I1JJWuQi2XHQUfZl9BUuKMVPs4rYHJsi+zL6CgWy+gqXFFHKhXGrbqK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ozRyIi7I/LX0pDGMGn0h6GjlRSZCYxSeWvpTzSUuVD5hfLFKFA7UtFQ4oOYTaPSjaKWky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mO1M2e1THA70zNMpDdv0o2/SpMijIrSI7BEuKsL0qAHHSpEaulGFtSdBjFTRjmoEqxH1N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f4AeBbO91K68ceIpRZeFPDkZupJ5uFeULuA/4D97/AHtteSZNerftE6hN4v8A2eNKtPh9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1fWrOOFlbd2Ynd+82sdzfL975vmr8047zXEZbljWHj8ejfY+o4YwVHGYy9V/Dql3/AOGPn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8+KXjzW/FN5vBu32W0THPk26/LGn5f+Pbq4h7OW8kjghOHaTJx6U/z61/DMBO66ccnhAa/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bQ07G0vUtkQ3cnyjH/HklWodO1GXJi1bysf8ATqm6np5WeIsH8atRjP3Ris7liWw1ZZCr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Eq+ljq8hz/bUntizSpP7Ftp+UaTj3qWXT4lYYeQbVUdfYVkBCNO1YH/kMk/W0jprWmsr/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qgq/aiKI8+Yfc1YmvLVRy7D2UH/CkBi/ZdSwc6q4PtbLUvh+11G48QaVDLqHmwyTx7/9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7taazYPEUg/3xWz4B0aHxN8RPD+mzyNbRXl7FbtJF94BjjP60AZAuft3nTxf6m4upp/8A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qPib4KtPht4zvvDdjNNcWlisYSWc5Ztyhj+prlDJwa/t3henGnk+HS/lR/PGbzlUx9Zv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psHrSSSZzxVZmJr6OvP2dJs8+jTuzE8ZasbHw+0CHE2pu0Qf/AJ52qf8AxTfyrzoXH2j91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rfHY+0Xei/8APL7AP++vMbNY2heF7nU7q+nWGOWKyXL/ADru/Ad/u/w1/D+YYmeLxdWvN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wdGOHw8KUdkjV07Tri1tljju8EjnCLVpdOvv+gjcD6IlJb23B/e1o2Gn+fnP77/gbLXkuV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yMf2teD/ALYp/wDE1bXR77/oOXn/AH4j/wDia0LCwiK/6oD/AIFmr6x7exxWRa0MVtNv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9BBD/APE06Gxvs86xegevlQ//ABNbDoAP9W2PXtTrZYFbO9M+meakoxzZ3XP/ABO9Q/7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/Y7o/8xu9/wC/cf8A8TXRmeLHX8apNqFpY5/exg0AVLrTb22syW1KeVSvIkVP6Cs6xjm3b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Wtv7bBewzFbqNmK8A7qrIxtRCy5Yhudg4oAp6db/AGiC8/55x/P/AMC3VLY20v71hLJ9R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lu9XtYwRLG6pyPvKQOak0e9mwY/skmf99aAI5bC5mH/H1qCf7gUf+y1D/ZNyMn7fqA+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42ds7omT2JU1HNnIxny/46AMT7Bcr/wAxTUP+/if/ABNXrH7QikNdXD+7yL/hWjiLbwCfy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5kX47aaGjOayndiwuZf8AvpantvD83/QQm82dPO/dsu2n21x5P+t8v7jfu/73y0ttbw2/m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n/ZouO5z13YyWtwyi8c7T3atC0024a0Z49Vnty4I/dNUGoaarTzthcE52k81LbwYsE+z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xUGYS+H7h/ua3qif8DU/+y0DQp/8AoN6of+2i/wDxNXxcbf8Aljcf+O1ZivNw/wBQ6/72K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/APQW1Q/9tFqKawurVfLhvLrEjlz520/N/erolkyOmKZOPtLeXzxj+MbaYHIX+iyXf+tu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vwJrfixrpdNeCeXToN91HK+x5bUthWHqVf8A9lqKe0CJGDj+LvXa/AWNYvjf4ctM7Le9S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y+WzD9UWu/BYurgq0a9F2kjkxWHhiaTpT2ZxganVu/EOxi0zx94ks4Bthh1G4RB6ASNWFX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sNSr/zRT+8/nGrRdKbg+g+u2+BN+2nfFbRTt3pcGS2kT+8jIxx+arXE10fwwGPiV4Y/6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9JVcvrxe3K/yOnAT9niqdt7o8g+MHhkeGfjH4v0dWkggtNXmEQjbH7thuX9GrOtNMGeL+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2tI0X9o3xiY/4prYt9fs6D+lcjp8P7tT5SV/C7VnY/pJa6jo9JkI4v78j/rvVlNCz/rb7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wq5EMAeWAKuLz7mkBUg0OP+DUtVH+9eNUjaMF66lqx/3bxq0LUkn5nI+orQVwi8FmPsKhg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ACEtX/8AAxqS8iiH2b97cvsRt5kmya1/PhE/m3cvlD3rO1i+tppmMX7xfl5ShAV1giuJf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y2dzU0aeLi4milmk8rYv+r+VvvetT29sbn/VA+aOU+TbVzRQd13n/AFuyNP7rferQaMYa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+1+VGjP5f2x+y5219B+Cv2HfFPj3wfoniOPxT4esbXWLOO/htZLCYvEjjIVju+Y+9eM+T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EBbysHTlumK/TL4KJ5fwS+Hi/3dAsR/5BFdeGhGcrSObETlCN4nyen/BOjXW/1vijwxcf9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2pT5v+Cbuq3I51vwkn/XOwuV/k1fcaVKK9b6tT7HlfWKnc+FP+HZ+qEf8h7wt/wCAl1/8V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6of8AmPeFv/AS6/8Aiq+9VAP8IqRYwR90U/q9PsH1ip3PgG3/AOCZetYPm694V/8AAe63U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gyYdY8Hzf9fEV1/Svvzyx6UlL2FMPrFTufn/AP8ADtfxL/0EPAn5Xi1Z07/gnR4w0e4i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Xce7Zcb7zdyMd12197r1qQdK3jhKcg+sVO5zPwj8GXHw6+FHhTwtdzw3V3pFkttNNb58t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D712FsQJoj2DVDTgcHiuynFU48qOZtt3Plnxd+w94f8a6vcalrOg+Hb24knnlJluJ1fLvu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/wT58G4/5FTwv/wCBF1X1vL940yueWFhJ3ZtGrKPU+Rf+HfPg7/oWfC3/AIEXVH/Dvnw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/AAuLqvrzC+lG1fSp+pw7jeIkfIJ/4J8+D/8AoWPDP/gTdVGf+CfPg/P/ACLHhr/wJuq+v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zqMqvPyn86zeDh3J+sSPlOz/YP8D2igXHgrwxOo7peTg/rVkfsM/D37Xn/hC/D32f+558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O1cH5T+dRFV54P51zTy6i9Xc9zCZ3Vw8eRRi/VJ/ofEvxH/4J+i41VZPBNl4WsdMZcNa6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Zd2R/vV8reN/h5/whXibWNEvLDTlvdLvWsJf7PLtCzKuWK7h06V+v5r8tvjxcj/AIXb4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uK46+HVKN4kRxLxEuZqx5xb6DYN10+Me+wGrQ0LT1/wCXSEf9sRV8TJD0kB/HNWYJ45g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boz1021x+6sLT/rp5Y3V0CRacmm6hD/ZFsLq42+TdgbfK/4DVDZEM4Bz9MVJp9vLky+b+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For22hs7MHWF/9+pW8KWz/fsbNvrbg/0roxb/APLX/no+z/a3Clz71ZZzq+DtJ/5baTak+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aN4f0/7PqP8Aolv5Ud7JCnmQK2xePlGVrqKxPDyiOPWYuw1KRv5UwHRaPZRcC2tPb/R1q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4trbPf9wtXVhEnG+Meny1ItsydJI/f5azYGPBo1rEpXyYS3f9wtQzafaqxXyId3b9wta84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+KpTxEgv/AB9vlpIDofgNBFb/AB68KuIolZfPAZYgCMwSd6/Vnwm+7wpoh9bSL+VflR8C4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d0zN2/6YS1+rHhBNvhPQ/wDrzi/lXsYD4pHk434V6mxbf68V+VX7ccG7xx4UPf7Bc/8Ao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evyB/aj8dW3jTxhZQRJJFd6LNf2N0jD5d32jcrD6it8b9n5/oYYT7Xy/U8UnhKdK+4/+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Yvh7VvKP2Nb/AFSLft4zsFfEj4Pevur/AIJs6jcW3hGxtI7p0gudT1DzYFb5X2xqVJHse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o6a3wH26ke3pXlP7THwbm+NvgnTdEjtJLxLe/F1JHFfJanHluv3mVv73YV60p5qdRgV9A0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/wAE99Ot4fn8HSXcv/TTxcEH/jsFLd/8E+LeX/j28Iafa/7/AIqnl/8Aaa19ur1qQHiub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kfEsf/BOm0X72lWDfTXJR/wC0zX0B+zz+z/Z/AxNfjsbVbWLURb8fbPtDEx+b1O1cf6yv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lXGiobCdV1NyA55rgPiF4I1LxXrltcWPkYhthGxmbByWY8V6GSOajJ681rOCqKzIjLld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RY6WH/f8/wDxNRn4QeIh20//AL/n/wCJr2Enk80Vxf2dSvzM6FipLoePf8Km8RDjGn/9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6F4J0G78PeHFsrzyvPEzufKbcuCcjnit7NL2rSGDp0nzRJnXdRWZVPU18jft2eJdL07QNQ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dShszDAOWZVlyzY9AFNfXD9TXwj+3D4csda+LerX1zNJBdaP4Otbm1ij6Ss98Y2De21mb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s1wnxnyxZW8f8PNWpJEhHzKp+tV4dsYO3mq10iyE70Y/jXgHtGhpsc11LLMG8l/N34z8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LqaV2QrzneDwabbLFHZBSdi9F57VZjvURAFweysT8uKQGhpNsLa1wq5rP8UFjFpmQf+Qh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3kQTJukH0fbWZ4kuYbiPTRDKkpXUbfOw5x8xosBteQetV/t8YHf8A74/pWjcf6P53/jn+9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sv+u+9/s7qxAspJHquzbLH5cfVulO8+KCc4lM3/A91VVUvkgU+3tpW5jH7r/non3aYFtj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x6iljQ7hgA+571L9nwg3bmb+8Dwaf5fzjqfcfw1AEar+/m4x92pvI7iqt/bS/62G7/wDH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VAx1TZkdBEBVIAntv9VKJej7PL/h59qZBYu/XbjZnpUN/9vgH+uE0X8B2bfmqdr+eOCIyf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2mAotyKeIRjGTUMWoRH/WyeUP+mnG2phcxbf3Uf8AH85/rTAVbeJf4m3+maaqbGPJz6Zpz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9ahYsQVEbEetICUW6vzIn4k0hgROEfd7AU2BS/GNh9Ad1SkNHnDbfcjFQBCysp+UnHvUw2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glUsMtiX3U02G4XkHAA7E0ASfZY2//XSraxgHp+dRi9gOf3v5GlF3AePNI/EUgJIAQDxxT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8r5N9AuOscMvm/wAHH8dJ0H/ofmVaAcsQcZbrSAISVKE06BixJHSluJ5APkTn1qgBYuMM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vsoxnAP4GoPs0vnmWXy4gPkf5/wCKrkZIg4cH6GgCkRFzjn6VPbxq8JbMf51KBkf8sz/47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NFLiL7r5oGi8Ei7xD8KUQAqSjBPaqK63bAnbPuqQazaEfNIc1DGUfF+f+ET1sDgfY3H/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StPA6/Zouf8AgC1m+K7+GXwrrO2QMfssnA/3a0tHMj6Rpv7okfZIjn/gC1SJJlvI3J/fk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U4w3vipNpI+VAD/u1ERP2bb+FQwIfP8gnzAcZVKtmNVzkdG6VXucyQ/MPL/eKfk+79anW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N3WmAF4ps/uoyP4v9mq/2eQd+PvJ/u1N+6xnzE/ueX/DTRDKDn/7KmBWl06V5NwuDH9E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7kb9KuvLtgJICH/aU1WjcygkFGqAEETAZF3L3+8qmnW94k4PmS9KsLgk+Zgnb8tJOH4I8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UpoCKaWDnbPGfu/JT4Wt5MlikmP7ppojUjHloZPZKkaDZzgU7gEixJumWIZPbNVs/KW2j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ql22ZBHT0qrbsm5kwSpPX0qQJ0cYZcPn60qofIbhvzpHdBcbVdOnrSyJJsOJFA+tUBD9iN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VWakWzihO0zXD+7YFSjyh/y1+rihpoV+7KPq5FNARTWUTfxTf7PzelMFkYh9+5EZ+989W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4pksW7dJnIKbKoBiWCgfLdzYP947qcukxIMGV3/3pSBSvdRop/e4l7/xUw36RKRuznb23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AfNiZ45dv99vu+9TiA4601GjvA6RzsGH3sdqjijYrtmmYEPuylAEkkT4+VC/tUxRWX96A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s8ckP3ZzNCfvpIi1YzyY/wCLfsoAcPJ+z8Hyvf8Av+1Ubi4ht/3x8urPHuR/47R5FpjmK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RR6laOQPtlsc+jmpJZo3G2JoXjH3iD1qJ4LaFt0UEb+v7pRirMZyoYRpHEOnyDmswMjxF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UYOw9PpV60tlks4juxmNf6UzxM6Not0FjGTGeiY9aks5l+wWg6Axrn5R/dFUAhgcZCnH+1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3f7VSSKSOSR/s4pIwyj5ef8AZNBRDg0YxUmPajAoAg3YpN2f7g+tT5jHp+NAMR6+X+NA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h+IqWCeHoZIz+Ip8kVtgkrF/3yKYgsh0CZ9gKAHyQwuMg5qJbdVzT18o/dx+FRylh93mgB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tKqcZpRDKP9bGMD/nm6tR0HpQADnil8nvmouc4FPMRYfPclfYLQAh4NJijp3z70pH1/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+QJH/AN0VMJS9uDjafelWQrlY3kHsRVV7qZHKtbMw9aQFobgPmYc+hpu9OQS/HvUIdxnEf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/8+5OfcVIEobPTPPrRk8jb0qMF2zmDH1NKA3HAFAEn4YozQBxRjjpQAfnn/x2lVjg4YY/2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CWQ/3/vfLU0AE4Pl8getADwajt7iaG4Pmxfut+yjJB60k8rKv7su/OeVoAmOHJOAPbFC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10/IjXHu1NL3JGBGn/fVAFvisLVLgm9aPpHGq8/3s1o4vP+eCn/gdY+peYt5LHIgQhV6H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cKN1Qg4AFG6tkQS7vpRUW6iqA9AgtcNPFJ1P/AC0rL1S0iE2iRSJ5iG+WXb64WStH7Xdl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zVzVDUbnM2iTGL919rH8Y3cRy1kBfWHT5e34SCnRvbW/C20R9xUb3ySZItmDejutCTXL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igAklieKRT0Y7qWzPlWgjPUjmp8rjBhj6Y5rKn06Hzs/YwM+j0AXvIb3p/wBnlz5Uv7o1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t+f73mdKni05FUgKzD3lY0APGIJyM/vad161St7UC3m860SWXf8nz/wANO0mIJLd/KAN68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7dd4C7yVwTjrUCRWcmM2uwAYIx1q9cSLEq5ZFGfTpVFtRYl9sqPg44FADzHDDtMcEaj6U3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o+gpsbmUrtfP4VbiwofeVP1FCBFXTwIP3WBFF/BVmQDJw4aq02nxH/ljb/wDfBpg0+If8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9aozJFDczK7L8v8AtVOLWIcfZbf/AL7aqdzYyQSkLZ2zg88u1AzUtp4fsxx5ePb71dz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rb9PP1Rv/RsY/8AZa85skYTfNBFH8nRCSK9HmzB+y7a8YNzqrlgP7vnSf8AxK19Hw7D2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5fmeVmk+TBVX5HkUH+pqZfuioYBiGplHyiv7kitEfzXLdj813Wo/6P+xj4+9LjWbVP/Is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iv9x+xVfMOt54hgVvfEv/ANgK/KvEmXLk1u8kfZ8JR5sf8j5gZFIHzGqs1qhH3yKtyFicB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ffAr+WD9uNrQ4g9goyfvyfxVuWWnxBf8A7Y1Zek2bLYw/vo+m/P1rWt4ZgvE8DD/dagDR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94mqurW0Vvq+ieV/rvOZ4ZLdyrKyoSNp7VZgVwhy0J91BqKaKSW8sJTJBmB3Zf4cfKRWa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1fo+m6NL4P+M/huLxL4duAF/txIPNmiHrMv3mx/eX5q7HxT+xP4c+IehN4p+B/jK01rS5R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AfH+ys33lP+y4yOlfG09xff8APaD8Ja0PBOueIvA2rf234a1m+8PX4PzTWE2wP7SL9119m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5TU9phajS7dPuODE4DD4yPLWgmdp40+B/wASfhsrt4k8F6pZQIcfaIo/tMJ+kke4fnXEQ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jjgo/BBr6z+Hv/BSDxt4eSO08Z+HtN8VWuNrXlnN9juW+qfNGfw216NN+1b+zZ8TLcDxd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xqGjrL17iSLdnpX6vgfFCrBWxlC/nF2/M+KxXB9Kd5YaVn57HwWZAO9G+vse/8J/sZ6nM0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4N/yzSW7RR+DJXOanc/sc+F559uo6jr8sKArGlrd3AlPop2qv619N/xE/Kl/y7n9y/zPH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Zo+VDqNuHKecm/wDu55ruPAfwa8afEWbGkaFObdul5dDyYB/wJhz+Fe/+MP2yvhBB4WOg/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nNt8prjS47YLtwd3y7pD92vnPxr+1T8T/EKT6Y2rp4c09/8Alz0aD7O+30Z/vf8AfO2vm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F/VqFvV/5HqYfg+MXetUv6I9D1L4b+APgwVuviN4jh1jU4xuj0DSfmMp9GUfMOf722vLPi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2wOhaRbxeD/Ca/Kml2PyyTL/ANNpF/8AQV+X/ery2QoZ3mlLTTudzzTsXkY+pY81WnHn5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mr8jzLOsdm1R1MVUbXbovkfcYPAYfBQ5aEbefUYRFjvWZ5hV2RQ0jZ4RBkmtdPD93eoQ7e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itWw8NRaXBuRY5XH/AC1bdurxlKx6BS0vwlcXLi5u0RVH3YA3T611FraeVCFKqpHGF6VFY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R/vVpW1pdc+abfH/AAKjmHcw75XW6mHbt/3zVg6jHbW8UU0PlTY3+ZvX7uKs3+myrIzqY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KuLrShkRnEbH+Ldj/Zp3Q0fUf7Q+gPofwW+DGWVo5tODJtOePJhP/swrwUfer6N/a5b7P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Ar/o2i8hTnH7uBf8A2WvnIda/rfgBJZDSt3Z+G8UO+Z1PkS44ph71J1WoyDzX6GfGHcfFx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GR/3/ABCT/wCOzmvm7Ar3r4z/ABF0fXfgP4P8LaXpt3a6nourM9/c3RXyZm8lz8ir/vV4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/gMV/E2fy581xMv77P6OymPJgaK/uoj0tHOqw5+bZvK7e9dfaxmCDzZnwfeuZ0FidZjC+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utH2v+9b/APfFfPnrly2Py+b5SSj/AH9tXLfUYlz+5kB9k3frVS2+19mtB/2xarajUCOJ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/8VXPswJ11dB/yxk/FDUi6xEeDHMPojVCltqnaa0H+9E//wAVUi2+qgH/AEiyH0hf/wCKo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/wBXLEXb+BtyV7f474/Zv8BR+8R/8ckrwvUDdW/l/uo4v7/lo3z+5+avcfiGdv7PXw+Ht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eFP+Rzhv8SPIzf8A3Ct6Hjg6UtIvSlr+2T+eQpM8Gmu21fWvSvD37O/izxLo1nqdo+ni3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7BtrDIyNvWvNxuZ4TLYxnjKign3O3C4KvjG40Vdo8yYdcU2vVpv2XvGUWu6ZpVzPYW41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ci2Rh/DI23gt/DXQD9iTxz31nQh/22k/+Ir5upxlkq09uj1VkGZL/AJdng2fejPv+te+D9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/Qh/20k/+Io/4Ym8a/wDQf0L/AL+Sf/EVyvjPJv8An8vxNFkGY/8APs8Dz7/rRn3/AFr3w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+hl0L/wAif4UD9iXxeeviXQv/ACJU/wCueT/8/l9zK/sDMf8An2eBeYf8mjzD7V7+P2IPF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/OSj/AIYf8Vf9DVoX/kSj/XPJ/wDn8vuYv9X8x/59nz/vFG8V9Af8MReJe/i7Qh+ElA/Yk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Afg3/AMVR/rnk3/P5fj/kH+r+Y/8APs+fqK+g1/Ys1RBiXx/4ejPuG/8Aiqd/wxXe/wDR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D2dYvjTJv+f34MtcO5i/sHz1RX0UP2LH7/ABO0H/v0P/jlKf2N9PT7/wAW9AX6pGP/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yOO9f8H/kaf6tZj/IfOnrUZJya+jR+yL4XtxLLd/GjQYYo0Z3wIt3Ht53NeT+HvAOi6/4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t9P01VLpqd/JDErr/AA/uy/DH0zWf+vOS/wDP38H/AJFLhrMP5Ditxoya9oPwO8CQA+d8X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f/HKjPwa+GfOfi/pv/f22/wDiqxfHmSp/xH9zNY8M49fZPG8mjJr1r/hVfwrXr8Ybb8GhF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JE6/Fy3b6Sxf4VL4/ySGrm/uZouGMe+i+/wD4B5Tk1JG1enf8ID8HxnPxSjY+vmx//E0/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Ztb8I+JbPxJp0UbSsI5EyFAz94NtH/AitduE49yPET5FW5f8SaRy1uHcdSjzON/Q82ja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Vbjav0enUhVhzQPk6kCeu7+Dfj4eB/FKW96RJoWrf6NewS/6v5vlDf4+1cDRXlZnl1HM8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SReExFTB1o16bs4nM/Hn4XH4VfEXUdKgUnR7oC70yXs1u+eM+qt8tcZo2oNEPIP3l6V9J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+znpPibKS6j4WufstzsXLrbttj3MfTIU49q+XGJjdZV4ZThsV/FeYYOeAxVTDVFrF2P6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Ea0eqOzglZivznpV+2aPYN79/SsbT3aRUKv2/vVs20RKAs/f+9XmM7kadrcBBwTj/AIFV9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rMjgklU4mkj/ABrQ02Mw25G+Un1NZ2GTedKB/qsCmm5kxzxTWM2T/rJPZKhFk5ySsin/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PtGTyWrX8Ga4fD/jHw/qQbaLXUreViOy+Yu7/AMdzWIbNgDyf++hUNxp8ptz+9osgPbf2r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tNcsMRahZxSofUqu0/wDoIrx09698+OL/APCwfg14E8exgPdxRLZ3zDkg/dIP/bRSf+BV4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4FxkcbktK28NGfhHEGGdDMKnZ6jGGaiK9askcVGVr7upT50eDHQ5zxVoMs/h59SgGX02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x/75b+dct4T8UXHhe7vJIIrVp7hPLjmuIvMe3ONjGP8AuNtYru969Ss7trYSRkCW2mG2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GvNfF3g2bQpobqHNzpsxzBNj7o/55n/aWv464uyWtlGY1Hb93PVH7hkeYrG4aMesdGaFn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q/ZzhDws34Vzlrcrn771tWTow+/N+FfBn0x0FuzTp5Qim5devy7Vq8BKP3XmyeX/49WR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D/gdXVt8f8vdz/wB90DNPZ9nBkBmP9/zX3fLU0F1CQf3sX5LWPfSG08mUyO0W9Um3HPymp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oGayTxkEeapz/u4pI1j3ZyD9AuKy10JFbjcPowxVtNHVFGJbgfQjFQBelZpraRQO/Zax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3Y+7W3DYyJGfnmIPqaw4LKUXcb735k9TQAy8tnuX1KUx+WftSh8/3toxVnT0MX/fH9/b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CFv9d3m9hUdlaOud8kgPTf5tAGu8N0OEj3D1303/AEoQujW5wT13VJDmEqFkkZcdcip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565FAFITAD/U3H/fs064uYhp82IrgY+/+7b5qlSAwklrhyPqKnECT/wAc58z5KAMa2liU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5NXLNwsCbUlfb8p3rVGOOFfNCPINjbUy3Wr6R/6MSFL7zlt5PFSSVtTjs0dprWBzNIcz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k2+zSF93Y1QvbQOXBkn80p8+/wDu1qWHGmwfU0ARjzsetMzMP+Wf/j4qbBOcRZ/7bbai8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2X/rru3UhDbiGe4tjF5X3/wDbFJFLcWlzG1xEFQ9k5qzb3GM+ZVPVbkwmNopHXnnFMYanq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B0+SvW/2WtDj1b4nal4ruMppXhuxLtI69JJFZF/8dEh/CvFrDTb3xhrFvpemQyXmpXbbF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j/CK6238U6h4f8L6j4Z0q7ki0m4fZdf8AT3J/y0f/AHeFVfpXv5HlFXOcbDC0+u/oebmO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iDxFrf/CR+JNV1VhtN7dS3G303MTj9apVRiBU1YjfANf3Fh6EaFJUY7R0R/PVSbqScn1LN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/tP4t+F4f7tw0n/fMbN/SuE+0Y7V7N+zBDDpGteKPGt6n+g+HtNZmc9mx5h/8dQj/AIHXg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mvWntytffoejlGFlicfShHueB/tH6z/bXx48c3MJ3D+02twf+uaiP/2WsawlbyQBbv0x/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Xeu60+oXBkae/nkupGT5cySNuZv/AB6u3soWijCzFz9S1fxHPds/oWL0sT2toW6M6Td9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6edhu5Gc1DDYxkfKzj3LnNWo7JRwrSD3LmsCy1p9xEcgnPl/89E21b+0w/wDPWEf9tVqit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NB/56fNUkGhaeM/uHB/3zVAW1liPSSM59HqpdPb21t9kWHJ/gHZPepBocH92TH++1UrjS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/wBpjQBLYCWPe37wyjuKhE4+0zSzYi8z/wCyqM6asZ+R7kYTjbK27dUI0YnULQT+YcJJ9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nnuLS4HlS6h/Z0Uv7l7j7yop/ir7Z8JftPeAfCfhLQtDt/HWgXFrplhDaLLO8iM4jRVy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alo1tDvTEkoJH8bN+lc7e+FbWGUi81G1tZck+XIx3L9cLXRSbWxnNJ7n6Oj9sbwCf+Z38L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nr+2H4Bz/AMjr4SP/AG/tX5qaX4J/4SHUfsOmXtrd3LfdVWfn/wAcrsD+yh42YnjRx9b5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vRnK6NJ7n6CJ+2F4BPH/CYeEj/wBxXFWF/a88AEf8jf4S/wDBwK/O7/hkLx43IfQB9dS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2O/H8nUeHWHvqY/8Aian2lXuZOnS7H6Lr+114DPTxb4T/APB2tO/4a08Cn/mbfCf/AIO1r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47Xnb4b/8Gg/+IpP+GQvHaZ+Xw3/4NR/8RT9rV7h7Ol2P0c/4ay8C/wDQ2eE//B2tQaj+2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57mHWND1iWNdwtdN1Izyt9AoNfndD+x/48nJUDw3/AODUf/EV6L8Af2UPFdp8TdEsNVtrE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qS0vRLstYW86Tj5fvYC/SumniKie5Lp0+x+msNzrkunWdwLGxW4mhjkltpJ3TyWZQ23d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q/ijxlpVtJMPBSahEgy32G/VyB64baa7iab7TdO56Mc/pXJ/EnXxoHgfXbg7f3lu1sob1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vcszzU/f5Tya3/bB8B3FtBLN4j8OWLTLvEF5qnkyKP8AaVl+X8aT/hrr4fZP/FW+Ff8Aw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Gj9njxP8AEb4kahrOg/8ACOadoscENvZW8l+sWyOOLltoXjc26uNH7IHjfvP4b/8ABp/9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7M9BUqdtT9Jx+1z8P8f8AI1eFf/B9HSj9rfwA3TxT4W/8H0dfm3/wyB4wH/Lz4Y/8Gbf/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/AMXn/l78MD/uJt/8brP29XuV7Gl2P0mH7WXgQ9PE/hf/AMH8VH/DVvgVunifwv8A+D+K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i8/8AMQ8Mj/uIt/8AG6cv7HHjD/oIeGj/ANxFv/jdHt6ncPY0j9If+Go/BDdPE/hj/wAH8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JBH/AAk/hj/wfw1+cS/sceMcf8fvhk/9xFv/AI3Sj9jfxj/z+eGf/Bi3/wAbp+1q9xqjS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/bJ8KeEdPElhdab4lv5CPLs9M1aN8g92foor4T8d+JD4w8b+IPELxJaNq2oS3ptVuFl8n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VPbfsgeMbfP77wzL/wBxFv8A43WCPD8vg/UNQ0nULT7Ld2b+TNH8rbO/GP8AvquerVnKL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fhLNjEi/MRGvuzgn8q17EgMSGBHqBiqkLWM0JkEUZXtuTrTV3yj/AEeF4R2wm1WrzTqsb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n2qOIVTH+kW/+uj+/sT/4qrNhpcjNieK33/8AfVacFnBDMAUhlL9mGF21Q1oY0cF2Iyj6p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ZtrUquH1Zz/10lFacumWUvO1B7IqkVah0aztod4toW/3olJoAzhDEB+91Vf+/orM0PUb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1p+3yc712/dFdF/Ztt/z5xf8AftaxtEs7ZpNUL20D4vZBkxjrxVItFm31i0uJsRKvmf7+7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WftJGMHcdrZ4qKSGIj5Io09lVRTUvHxhLeV1xw6rwaCiUlhnfg/Q1XlkjOfnC/WpEluOcW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SsPmgZKgR0HwPl/4vv4RHrJIP/IUlfql4Q+bwZoR9LSMfpX5UfBYbPjx4M952H/kKSv1R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6OPS3QfpXrYD4meRjfhR0MB/0iP6ivxQ+NEgl+KvjSTcqJ/bNymBxyGNftTC5NxF/vAfrX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hbfFDxp5Y/5j99/6MNdONWkWY4R/EjzRZosffzX2z/wTll2R6FH/AH73VP0jSvjsST4r7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DbU7vwRpvitBBDYWuo6hGGZ8SOSqghVryKX8RHVW+E+0NxFVtT16z0O3Wa+meKIsFyqF+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5/GvPPjjLAnhSwS4so7+J9TtwY5C4HVv7rKa+jnUUFdnmxptnVD4jeHf+f8AnP8A26v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dzn/ALdXr8VdZ+L3jyPXNUjh8Z6/FDHdzRxxx6lMERBIwCj5u1MuPiF8RLfmbxxrOJPu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9fvVwPEz6HZGhC2qP2t/4WPoX/P1P/wCAr1raD4s0/XpLiOze4ZoQpbzICn3hkdT7V+G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kH/is9eP/AHFJ/wD4qv0W/YC13WNTvfEa6hd3t8E0DRZ1F7cPIT5kZLOCxP3quFeUnaRM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dWN4i8W6f4Y+z/bjMPtBITyo9/TGc+nUVrC3m7qRXhX7V87RfDzX9srwvHoWourxnDK3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VazgvdMI03c9M/wCFi6T/AM8NTJ/68j/jTf8AhYmmY4tNTP8A26f/AGVfhjb+LfEs8YJ8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v/iqnGt6+wyfEmq/jfzf/F1x/W6nc6lh4Pc/cQ/EXTf+fTUv/AUf/FVqeGfE9p4ngmkt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ZNvOAfX3r8qfh3+wX+0H8UNFsNZit5dM0m/RZYJ9Y1po3aNgCr+WCzYIINfqP4H8Haz4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gSTyL5Ril3AhY1XuPataWInOXKzOdGMVdHSNFnNfCn7d/hnVbz4m6hq1jG407T/CUB1GX+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L9d/P4V95CdR1dfzFfJv7dni3U4PDWveH7KWC30640iC4vNke6a5Zbk7Yy/ZVzvxV4v8Ah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B7W4hH3Ukb8DVxbhSMCxmf6Cq9gs4A3N+grWiyOuD+FfPnsIyf7Niu3JOmzH2Mf9asxWK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UQ++EX5ttai3ODiVGMY9Buq3b+UJ/M8vjZ0/2qkZUEtnj/kAXv4Wkf/xVZfijUfIt9Pli0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hf9/Cq7/m6cNXUq8h+lY3itsxaX/2E7X/ANDqkAkmv3Ey86fOOf4I2NMW+muD5f2O7i9vs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+uMs3+sP1rOuPNg8uWGJDL71NgGRMLdcNDdSEf3YakN8AD/oV5/35H/xVLDPqcmcpaJ/vu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9Wt5fpn5f/HaLAUW1Fv4bO8P/AAAf/FVEdRuv4dOuG+qL/wDFVpKk38SxD6Sg1IsakcsB9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9vL+dExHMoU/deNcD/wAeqZbq7kj/AHtndSD0WNMH/wAerQktElSVsxZUZy64FV/tki6ft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S2OfpQgM6e4l+0f6qT/rn8tL51zdD9xHIIY/kfayj5qdB5wz/AKv/ANmrR0e2TbLu/wB+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JuTA8v93Lr8tTC0ucYa3lVu21gRW/5GPWqs88v+qjoApxQXQGXWRgOg3rx/49Vld5jLG3n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FZSmwooYdG9afHJITgJgD7wA60wK1urw3EX+jPF9777q2/8A75qafY+QYfM9qkxLNx/qv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0W0mPM81/v9N38NKwEKiVVIWzKj2cVX2Sk8afj+9vdG3VrdqhafyCnv8A8BpWArRwkj/jx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HiTobIA+7rV+KQMfvf981I8QI5P8A33RYDPHnEcWnKf7a9KZmY5Elp+7P+2rVqduoz/7LU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7n0osBT2XBPyW5A95AKlgWSRtk0ZUe0i0PHcYxJOD9FqWIMybEYbvUrVAVbiJkiO21JH8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t22cY8r+D2qMCXv8AuvX+9RJAwX7xMWMfI7K1ADxBIT/q/LoMPfygx93VWp8GcHrj5dlO8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rkdEG/wD66LTZbi/BwulCUepu1X/2Wrsb5XJ6U/PymkBzfiBr+fQtQU6WsQ+zyEt9uXpsb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3jeH9JTybCQLZRDfJdMGbav3uFrT1xUfw7qWX+9aS/8AoBqPw9/yLei9x9jj9v4aYBDe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9FuWb+Yq9+/2/vYo2Hqj0kh5+XC+5GajkkVF5keU+irUASPEJISuM9ON3y1XFkne1tvqg+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H/Rrg/8AbJjQb6M55li+tu1AEgsoPJx9lhB+lRLp0Q6Rwr+P3qd5/kr+8Yyg9Ci4qVYg3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4aAD7BGB/qIRVdyrwmSRIVG/76ptb71WVZk6q5+g3VHcMLhcFSMHPKFaALRhihHKVWPlQ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uny1Ms0YGMEAfdzzST+VPzH+vzUAQ/aLbORcxnt9/vT8ZHXPbNIhAadcfu87Om75famgp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5ff8A6qgBOPzqMWoyTi359R81KskWeLa4/BGapJJB/wA8pk+sTCgBFjh8s7oYnGcYVSKh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jOMFTU4iXd8rO7Z3YdSKmNupXJd1bOcBeKAK4SPp5duD/uUvlpgjZBn2jqdolCkZcvVZn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3oAitxECR3qyEDDngVXGYJv3UXm1MPNEB82H/AMfWqAUDGf8Ant/AfvfLQFc/62VD7BKRe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7NPjKTRAg8jgg0wGjA9xRmIg/uyfcVLBA00hUdgW/KmeeSv+q/j6/doArfZs5lMv7r+CP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nJfJtyU5/herkhEXG39zs2YzmmqJYeI7WTy/9ykBT/sMwDG1yP8Abc1INIDr90A+zGrzG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jmnPNPCv/AB7qfo1ZgUE0ySFSFlx/wHNNe21HG1buEL6PbZ/9mq4rs3JSQGo5Lm77WvH+3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i2v20e7U3FuAIWyVtSDgAnj5uKp6V4fv7rS7Of+2ZU82FWCCBMDjHpW1qRnfTLsMsSqYX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SaMf+JBpp/uWq/yNWBmTaBqUH/MVmI/64R7f5VZt7S6Vcfawx9TCv9K0zyuMyVWksvMy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oGhEs70oVN0h/7ZCmSWkypta82/7sQp0dha7SzeYx/wCutPNlaKhYMV/3pKBkBsJSObl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nTWOcylvrEKuqxHG5j9R0qVW9cH6nrQBm/wBlxdp5I/8AtlHx/wCO0+KwkSH95dGT32j/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fL/30/wBj3qtNFI5Jllkc9z/FQBTW1l7Xsxx/sx/4VPsYDBdm9yF3VKYVA6Sn/eepscH/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Kxz57qPTApRZE8faZv8Ax3/4mr3Y9Mf+PUztQBTOmf8AT1N/47/8TU32MiBMXU/Hy/w//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5uR/c/wBpqagysg3kc5oAja28qaOTz2mx/wA9dtI8+WP7wfg61MLaMD94/mfhSfZx26fS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WTzf9+pPsp7z3B/4En/xNTrBvfjAPrTbiIxn/AFv6UARC0A6SyD67aPs7gH/SZf8Ax2p1k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FKGJ7Dj0FQBVMRGMyTN+Ipvl9f3jj6mrgJOeDzThEW/iAx60AUPKP/PR8/X5aYAM/wAf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jLkeZ9yohbnnmgBJvK/56Sf991AswtxKPN/2/wDgNT/ZwTjzefTZUq6fF/y0izJQBXt9t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2q1FAoRwHYE9xTkhjjZ/uqQO1PRfNT7xH0oAhFjF2nn56/dqT7IQMCeXjp92mnfGxBYc9K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HWgCrJprzf8AMRu0/wBwoP8A2Wub1W3ey1SVftEtxmFfmmIY9fpXXDmuV8RNt1hF/vw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quImUgTijNJkUZFaoQ+im0VQj0j+2LS4z/otx/3xtWqtwqSahYALgIJZR0/u7f/AGapr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P8VD/AOj38EsseR5Mif3dzfJWZI7H/PKLHvH83zVB/wAe/wC6MmO+NlW9HZ4d8hXykc5Ac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360AYi6jGOPsN5Mf+mce6m3GoQ3MBMX2iLZ6x1eubf9+fK8yP7v8Au1Rv7eae5WEpImdr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rUOYXikHlyHkv6mo7pZo8Jby/vX+8p7rWmCVibzEAQ8jNQxoQzNJH5kj8Iw7LQBWC4/56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0vSL5f0rS8qQdvzpi28SHKPvk/u0AUo7+C77804gEeV5Wfer4kYgjYFFMzzQBQS3WL+GTj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/5dbgn1FXaYYM0AVPtinjZcKEzv4pFmLD96P9yT+Jl/2qnngFxmKU58x97/7tSlRk+WP9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z0rMvhLFcH/WGXH/AAGty1QiQ+YAaoakc3be22mMhjafMZaJ87Otd/4x/wBB/Zh8HjvJq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P/rVxFxc4gj5ruPil+4/Z/8Ah/B/z0eJ/wDyDI39a+v4RV89wyf8x4mc/wC41fQ8qhuo5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5x0rNtsgVbWXAIr+2z+dOUew616P8RLfyf2INDb/nt4liH/kS4b/2WvNSw9a9S+O2tWGn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DMi6jPqEmp3KheVUtc7CT/wLOK/FvE6bWW04r+Y+84Oivrkm+3+Z8qvDMSdxjH+5ULWzn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Rk7ZsVWmVz/y8KfrX8zH7GzotKtpDpdrtj3fIozWvF8gxGvmH0jqrp9vcrY20cdzFGPKU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tX7O2WOY+dcREn0qWA0Rzn/l3Mf8AwNf5UkkBOoxRGE5kSXYn8W3itj/j3JH/AOzVUjf4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J/8AvpmWkBJHYNKMBdv+yWqGbRLs5KTBR/d3VplnlPDf8CxVq1tSw+f5v9rFBaOXXRrw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YKsp4eu2jzJKfocGumFrBGSRCn4ik8qPaxwkY9qB2OaTRLZG/eOu//rnRLoMDA7WwT3C4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O31FD6SInXDM496dxnHaf4Lhn1A+dqE2kxSJIn2i3Y/Jkfxf7NULTwDHp813F9tlvYBI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fer0cWaY53D8aia0VQwHNIlo42z8I2eOVkPXq+6tOLSLezj2xKF/DmtVR5H7ryvMB/2jU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v0c0ibGB/ZZkOCCg9RVmPT1t49vmGTPqa3RAUTHls3+89IkKBTuhQH61AzJgsjEdySKm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xkRz9KuR24Zjxj0qVLS4VuCoX6UAYmp2awNEqpjdxxUGtQn7NAMcLGRVqe6+13bOfuKVx/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3X/XaP9WFFwL/AIyvrm98Xa1FcXM1xHbXCxQrK+4RqIY+F9BWOBjvWj4tglsfF+vRzxuk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4+6P/AEGsgOTmv7R4Mg4ZFh0/5T8D4jfNmdUs+dgYpvmioRHu7UeWfSvsz5kwPEdw7eG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/itvGv8AWuPxwa9Q+IUVhD8KvA32XZ9rlvtTlu8fe3+Yirn/AIAq15eehr+Gs8kp5liJ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dlqtg6S/uoseHYkOtPk7cQ9hXV2HlL/Fu57isDwnGx1aQg7cQ9xXQxrIrYJzz2FeLc9Q04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G4GKZAv+jE98U2ztz5EX/Aqye4GlaXe5yD0FF2G8kkEZ9qhW0kwEIjVW7k802QwW7bfMZ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L+3Im8o/63Z8/wDhXrnxLUr8Afh8P9mH/wBFNXkFtzBMfKk++2z/AHa9i+LUwt/gR8PR2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jX2fCCTzvD3/mPEzp2y+t6Hi4Qn2oZlXPPNQNOT04qPk+9f2rY/AlEfPdgKQK7n9r69vLD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7y7spms5FP2WZo9w8iLrj6CvPbgYt5K9D/a65+FHweT/AKdJP/REVfinii/9lw6/vfoz7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0X5nyhPqmtz/AOt1C/8A/A2Vv03VoaO2sXMO5tRvvvkf8fD9v+BVMq85rX8Of8eZ/wCur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RIpYNRK86jff+BD//ABVQLZaix/5CN7/3/f8A+KrofsczVZg0yVqgtIwrXT7sf6zU7tvbz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Trpv9Xf3X4yv/wDFV1FppDDqo/OpZtHZujhKCjin0e+b/l9n/wC/jf8AxVLHo16Ot9Nj3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tI9ALdbmP8aH8PEf8vEZ+lAHHroT97xh9Szf+zU8eHxj/j8U/wDAP/sq6oeG2P8Ay0qQe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0oA42bQLck/KT/n61GvhiE/wr+ldt/wAI0f8AnpR/wjR7S4oA4ibwozfddf8Av2v+NEPhR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/ANc1/wAa7T/hFZ26XAx/u0L4WZfv3A/75qGByFt4btUY5A/74WtFPD1oR0H/AHwtbsvh0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XXTyuR5q1IGDNoloD/qM/gKYNHs+nkuP9xq6L7B/01WmW+jtLMZBK2B/sUAYqabaw8m3dh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+fP/AMerov7MQA72zUTaTbP3oAwvJs/+fNv+/taGhaxqHhqeWbST9l84COZDcExzx945I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+xrTBzNilg0WznziakNH0Ho3wm8H+N/2WYviD4U1C4i8S6Pczf21p95N+7ij3f6lB+Ksvq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6HPIr1v8AZT0+RIPiNpNvZy6laS6aksiQoMAhZRu529m/SvIbfPk89a/pnw1zOti8PVw9a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fkvFmChQrqrD7RaXpS0DpRX7OfnZ7h8ArpfEPwo+L3gF7UTf2tpv2qKQ/wMitj82K18SqC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419g/sz3niCLxzqtr4aisp9RutOMRXUHZYkj8xd0hx/d/rXykbcYm9d7f+hGv5L4/oKhn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/c+GJuWXRuWfDimVsZ6CuthsfkFcp4VQmeUZ6V2qBlAFfmrPrkSWttKoq9GsqjgUW27FX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XE4/eRAD/aqysLKuPl/CnKF2ltwyO4NEcvmA7MYFAEL2qcsUQH+9uNNRp0yI2hA92NTov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0z7TBG5R5AW9RRcD279m7VLfxZo/ib4Ya20f2PV4JLywwdyrL/y1Az33bZPwavDdb0W68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oY7uzmaGQEdwev49fxqxp2s3fhfWLDVtKu4/7Qs51mh/i24/9lb7tfTHxS+EFx+0L8ObH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30UAGp6fG3zOY/8AWKB/fj/8eWv13w94jhlWLeFxMrU5/gz4riXK3jKHt6S96P4o+Us5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zVhQMV/VtOamfjpXK9abkC3mtZYvNtJ/vxn7rf/Zf7VTsgGaiwa8TNsow+cUHhsQvdZ6G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a0nqcbrPgu60yJ9Q0/feaeD864/ewf7y9x71Wtfnh3JKQD3Q16BZXs2nzebFI6MP4o2wwr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D/H9vFL4U1D/hH/EEiKk1ncJuglk9x/Du/vL/AN81/LfEPBWPyaTnSj7Sl3X6n7Blef0M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2WSFd4uZW9mKkVprcy4H77/0Gn+Nfhz4k8CSE61pE9rADgXsT+bby/8AA1/k2KyLbVY2X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KfUu8dzorWczZMsvmmrAuJRwPLx/wKsRbiTH+pCj/f21YF5H3mI9t4qbAmbcdySvJH0F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x9awBcW+375x7HNTC4s8f8fEufZTSaGbNzfXws2kVoYYhxnDFqz9Pe4maP8A0iSYlsgE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AYHncx4xtOVzUlrJZ6dAzxy8k9QvmY9uazsBBOkk1zLlf4uN3971qSKCVZYgqr97Dbum6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mmwrdfl3da0bS5K3EQK55+bd/OmBe8iSAfu4YB7hGpmzUD/y8QD22M3/s1WzdxjPy/wDj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jtJ+TUAQ3kdxCSJ0iY/LyFYU/E0FvN/zy/wCmj/8AstMhmkmuTLJ5vlW+ESQ/Lvb+9TNV/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7Pn60AVEgG7Oa0IwQntWZFcHPTNW11GMfu5f3R9f4aAEuYWcvul2qF4FS2Ed8tpGXCshPy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t0qf8s1O04q/NNFcKtuCy+X0waNgFk82M5G3OcUk+cA/u81HPc/jRbCW4n8mGLzpZP8A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UAIPN/wBj/vgtUXhbwx4i+I/iaPTdFgWe4B+dwNsVuneSRv4RWuNPit8/a5f3v8Fnbvuk/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+MNR8HrNFol1/Z/mJ5b/Z/u7f6n/ar6rJuGcyzqaWHp+7/M9keFmGcYXL4/vH73bqVbvS9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6QbjZdb/KvruP5HnA6pG3VU/9CrMp/mPKXeWRpZGOSzHJJpu0V/VPDPDOG4ew3JT1qPeXf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zTNauaVHKppHouwuMUUUdK+yWh8+Feu/Gi8i+DP7PWk+Bo2EXiPxRJ9s1IL95YAQ0mfbds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7Pnwth1D+0fiN4rl/s7wd4eRpkuJP+W0g/u+u3/x5vlr52+MPxOuvit461PxFcB447v93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2XIiT/e/ib/aZq/nPxI4gjiZRyzDyulrL9EfqfCuWOmnjJ9bW/G5gaHZC8vmnYZWMY69+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qpg46n5zVLQbNbOxRXwHflue/at20WPc4IGf941+DH6OMhQpwrlgOgJzir9tPGOJQSBTL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nuKtojEYCKaCx4GMyxeX/ALHmbvlqSESYyzKT6r92mr/o48uQf3Upv2iGfjy/N9OtAE3m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uy4QD/gVRT2+7/VGM+8m7dUX2Q4/495P+2aMtMMZgzIYLo/8AAaAJLeC4M/l+bH5RRt/l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+1LbzpfN/cz/7PpWpbQHOfWqlzbKb5W8zlYpB/e6sKaGirJguTjn619+fAX4PaT8NvC+ra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3GptdPc3lqm5MoPkH+zXwFqH/ABJvKlm/v7P/AB7hq+/vgP4g1Rvh/M3it0sNW+1O+y4+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/3zXXh3FT94xqq6uekJpWmx/c0+0X6WsY/wDZalFpa9Pslt/34X/CsSbx54Xtbh4LjxNo8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+jBH/AI9TV+Ifg/P/ACN+g/8Agzh/+Kr2PdPMfMdCNNsyP+PO2/8AAdaP7Ns/+fO2/wDAd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HHHi/Qf/AAZQ/wDxdL/wsPwl/wBDfoH/AIMof/i61i6dtSbSNkabZf8APna/9+F/wqRdM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P1gX/AArOtPFugXqeZb+INJuE/vRXsTD8w1XE8Q6P/wBBrTv/AAKj/wDiqu9INSyum2X/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3T/CtKw021ilE8dnaQSY+/FAqt+dZtprGl3dwsEGp2c87dIo51Zj9ADWvG2wcGuqmo9Dn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ri2huoyk8EU6H+GWMOPyIpRPx0zTLe9hu4FmgkSeFukkbBlP4itbIzt1K/8AY2nD/mG2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TpGnY406w/8AAWP/AAq75g9KrXOq6dZMEub60tXbos8yxk/TJFczKuyudJs8/wDIPsv+/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TZj/mH2f/AH4T/Coj4l0cE/8AE307/wAC4/8AGlTX9NlXKajZuPVZlI/nXPKrGHxHRTjWq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9oP8AmH2f/fhKT+z7Qj/kHWn/AH4T/CmHU7Q9L60/7/LVYa3p2f8AkK6f/wCBC/41l9apd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8+5fcyZtKszn/AIl9r/34X/CoTpNn/wBA+1/78LTv7c0/H/ISsf8AwJX/ABqM65p+f+Q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8qtF9Tqp4PE/8+5f+As5r4gadaQeCdcmSxtkligZlYQrkH8q/NL41/8AJYvEv/Xa3/8AR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WNPTw3qcFzcIyTQFTGn3vvV+ZfxauP7Q+JfjDUIv3UMd/DD/ANNNphQD/Z7V49apGUrR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4X601pexi2EfnuMiNYk3de9bcCpKPlliGPSsG2uAMjgCtW1lDLkGOucxNNY2UfK6H6HFT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+qOBv/wBqs8XG0f8ALP8A77WrEGqW+Dk+WSMLz1aqQEQnOPN8o1pLcyCAebiSobacXNwY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PMf/AAB9zUwFjl+0LJxt/wC+qx9EPyaqf+ojN/StUXEI6TRj/gdZWiXEOzVf31v/AMhG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potGipSRSVz7cVZt7eUDdu2t2BFVE1CKP5onhZe37wGrEOoCQ5keNfTDVJRMySg8sv4Ma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VaLp6sT7moLmbAwCPxFIzND4Nwt/wvfwX/18N/6Kkr9SPA7f8UfpAz/y7r/KvzB+D+la3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KHwzZpda2Hlkhj3hYwyxP97P8K5r9M/hvo+seHfAmg2HiVdmvw2oW8COrJv3tyMe2K9XA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Outx/pEX++P51+Pfx+t/s3xQ8aRd/wC375/zkP8A7LX6/wAcy7gwz8p61+R/7SdzHd/F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qPrF2Q3r+8euzGr3Uc2E3Z49Pc4719W/s/wAPxe+FfgjUdFX4c3VxYXzyT2s8XiKHTL20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/3l9K+XfA1wf+Fj+FP+wtZ/8Ao4V+u/gTSdM1TRJLu4tYLueS4mV5JIwcjOMV51Om5PQ7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8P/HPx0vfH7XItNY8S6fpcrRS6T/wmcLCWXaQscjKvzbdylttehfEDXPjTrGsafaTeEdB8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Q2eseMx5ETfwtJHtXHfC9Wr688M+G9H8LQtFo2l2mlRsxYrZwrGCT16D2rL1mTwreXFwU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37+5kiiIVv8AaZl+Y12LCStucftorofk5e/so+NLCV2l8ReDry8mlkDR2es+a7ucszZVd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ghrXg8CLVte8LR3bHAtob95JB/vAR8V+zWkaFpH2c+Vo9j/4BKq/+g1YGg6XAfMi0fTPN9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1hJIf1hdj8Z/D/wC8Q+JtUsrG01TQYWu5lhE15cSQxRk9C7GP5R717D4g+DXjr4cW+n6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TreoWdrHZJ/Z+s3nnpbj/AFaSNGmDtzxX6diwh/58rT/v0v8A8TUq2kSfdggT/dhX/Cn9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7H5s+JPhp8aPhlo3hy9m8SadZ22tW73Fpa2eo6hKU7orfJ95sjbXq+v8A7Onx/wBX+F9r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Wn/8ACQ/6FPL9mupb5FkiaRkkm27R8q7fu/jX2lsPqv5Um0+o/Kh4aTD267H5uj/glV8Rh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8LQf7GJ5W/JVrz/xV+xX4w+HWqQXF/qEGp6ZDJG0l1pWnTXCFd3dVG4f981+siqfUflUg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chrEJdCvpXjK91O0tUiaKztIoI1hFsW/efIMfhgU+8sYtb8v+1I01Ep9z7SgfFTCMnoR+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+p9a6KNB0ndmVStzbHhPxh8HTah4w0+HRLQ2sX2Le/wBjg+XzN7dcL121538Sv2f/APhYv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9avdM1KFI5r69nsPMtHRTlYI1UKzSM2Nze1fXRHWou9Y16PM+a4Up2Z+TfxH+EOofC2+gg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2lPledCjQtFIo3bTG3P3a5pfavev2zZt3jvWUz9zXn/WGvn1bnyQa8Sa5W0exTfMiRHkkk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4a0E2khvNxgfxCq1gP3cjnPJ71eEyINpjkbI/gXNc50DojLLuCFiPUcD+dZfimFxb6cSgk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nz1oHWkiVk+xaicd0tyRXP8AifWUNvpx+x3wI1K2JDQMufn7VSA624nzn0oH+kTxReVJ+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pz6va5P8Ao1//AOAb/wAqauvZPy22op/v2kiq3/fVAGp5AAPp/wB9UzuZPOfP/TSPdUE+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upf8Ar3gZqZb6qJvu2mox/wC9asKALEkcbDMrCVux24qNYrgf6mDzF/38UrXSnqtzn02V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dyg9dlSBDOJZ7fyoYf4FL/Pu+Wo7m3VIFK7kwMHFXopBOWmUryoH719jOtZa3c0gkhimt5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Q+bEBir+kTRCF28wZLBU9xUNrpMtx/rXjA/6ZuGrWNjBbOB5fRdtAEPmSl/lOV96lDF+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q21jlJD6YFSRS7idqSg9/lqSkRBdsm4uSD2zTolALckZ6c08KgfLKx9iKcyJnJQg9gKAIU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fQ96cHDIeo9qsLheQApPp2qNtrkjGWHc9DQBGinbkZNEqSydH2L6Fc5p6tuGchcf3D1p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gZ6UICG3cRMd6KG9USlF1O03Cqy/7a1YeJ5JRtaML6g06QwwnHmK7+hNWBXGSP+WY+f8A3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wUfsdy0qI7MSIn6545qTzyAR5Un/AHwKAIZpJCckE/7WKcs0m3C7V/2jU8CFlJAJ/wBk0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v+yaAKjNKZsk+d+lXFkDL80AU+7VHskzxtb6U9V3Z3KoPuaAFG0f8snHvvqSeCS4EXkj/A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NWGUKd4GO2KmspyFxJzMBj+7sWgCgomW48r/ll/H/ABbanE8oH7nzP9v+H5fSr1vbwjJ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hWIgjzo+f96gDB1eH/inr8Z5+yS/+gGmeFbjd4E0CXysmSzh/4D8vWn69LdR6Verb2b3OY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vbJ5ql4N/tGPwRoKLp/mxpaoFf7Ui7hjH3T0oFY6K2Anxx5v97+Gr4sGHnceV/cj/uN/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aSB/2/R1ftnuGh/eReQ2Pu+crfqGpBYEhaN9w2l8bShXn86fcs0iD5WE2NhRm4xSNLcQK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c8nNMtYLhmMk6gErznrWYhwlWBYogAYt/X7u2pvPBnqqbiaEnyvIJP/PT+GqYS837sxn86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o5ZfIM3lf63+D+LtVDzrhR9xPx+7QJ70ZBitpR97iRloAsqyMBuAyPamoiq7FRUVvI8mS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E+LfEQx/ffft3fhQBDb/ALgGT/b6VL9oyT71CLeL/W+bn2/u1ZEEHGZh/f6UAQPCWmUo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+VKrtkLwDTo0V8hZP3ZfGaqvBkSKzHyw/WgCW1gyZe/ycfvPmp5uiQP3X8XzUD/RgcbMf9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kOEaKQZ+7QBZaVmORHgVHJK0gAY9OntUOL4cbIf8Ax6oWS8U5Ywj2w1AFuQYhiIH+xScA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P7yGJfxIqdpkC/vuD/0zXdVIBhIIzH/rPu80xLYxjrz7VIPK7HFN8iZgfJmjX/rom6mA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0ZbutIGZYMTyNcn1Py1F9hvf+ghCPbyKLa2l8/F3Nxs3/AHP/ALKgCWeCIj90c/WpLVN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0isv+elx+EX/2VTCK0xjzLj/v1/8AXoAgZI7g/uz0/wCedQTeaP8Al7/d+nFWp7CG3uMxH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bWqGaC0IxhIvYo1TYCJfM/wCeuRUmQ4ALA+9NFmEUhIIWHqARVf7Pd+VH9kjtwctv+0SM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bkJFZXgxv/cv1/3TWX4aJfQLDv8A6OB7dDT7608Q3NtLzpCRfN/HM3/stVPC41mbQLFo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7qSCUleTgfe60WA1gT5I55qdQMCst9P1tmJ/tPTx7Cxl/wDi6aNN1of8xPT/APwEl/8Ai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qQ2I1NJtH/PNRx2qlHaamoPmXlm5/wBm3kH/ALPUqw3gPM8H4RsP60ih5iyD8xWo3ts7v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4/wBfCf8AgJ/xpnkXRB+eI/QUASWpcxg4+XoCT1q1g9cc46/w1ThmVIol8qeUx+iU8apO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NQAj+bkk4/CovOOcVHNPqF+PMiu7eL/tyZv8A2aqn2XWyP+Qzp/XH/IOb/wCOUAaQOeaK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a0//wAFzf8AxylWy1vP/IZsvw07/wC2UAaDSA7BjoafgfhVEWWuY/5DNn/4Lv8A7ZSf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p5H+3p7f/HKANAW4m5ikA/36OUBBIP0rPjs9ZDZGradx/dsW/wDjlW449Qfie6glb1jhK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HBP/AAGpJ4hJyRVC4sdWYl0u7QJ/1wb/AOLqIW2uTw86taYT/pxZv/alAFz97n90M4/4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/dH+5k1ClnrH/AEFbE/8AcPZf/Z6uKl2P9ZKjn1WHH/s1ADPJOODTAsmf9ZxTHtrub/l9i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/ALNTFhvV4kvoZSO62fl/puoAnltyfc00Rlh5ePL96cqz45mB+keP61IBKefMEeO+KAIh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MepDby4P73/AOKqOYX7A7L+CP38gH/2am266iufNvracf7EGG/RqALGAIj67afYgF/bH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o2UP4CgBbmBt5z+lIolP/LMy/wB4j+tKFZ+cmkjkullwJI/J9MfNQA8fTFc54lhH2+2k7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roZ1vm/1MsMfu8Bf/2aud8RJdpJbefdRzptk+5DsC9P9o00Iyd1G6korZEj6KZkUUwPT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+6ms4pf+enzMtZ8H9sWOo/ZHFpNP5LOpiLAbdwrWm0+Fpz5PmR/R/lqkAV8Tyn+5ZKv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El9buSNSl5BFG/YI7Nn35p0EglyqSqGAyxkPX24qs9l56l5HIlH3BjdUFvHcWTFooUc/7r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p91PkbwifL8yGnfZ/sw/eHgfeP8AE1Vv7Rumz5kQH/AWoimnlbyyP73+zsoAQ3DzylYH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qt/xMAT/pEbgf3YztrRWEm3kyf1qsLj7P/rZuff7u2gCsG1DtcJn/AK41Ij6gRiR7eQf7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+TatNNv5+c8f8DoAFNwRzKuf9oFqhJcE7nU+6rin/ZJoP+Wv/j/8NRLZD975s373+DZ9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22OSRTxBL5QJbH5VAIrld4jeMj/dpBNOrIsqbvotAEnkSHjz/APb+6Kpm5lk/1dw0f+9BV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n+LHmfd2rTvK3qVb5UP3mHagDPVr7PyXYc+nkUs9jPPmRrwwTcZAhzU+37PwJZcf+O1Zi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980IEZzWFwLYBrqOQjdz5WGr0v43J9l+C3wutT2gV8f8AbED+tcNeRf6BNnrsb/0Gu3/a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aWK/cj084H+7HCp/nX3XBNP2mfYdeZ4OfS5Muq+h4rEmAacRyacBiiv7SP58RBLJgmvVv2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fs7/AvV43LXGoWvlyr/uwlv8A2evJpuCTXdftHazrl58K/hHZavfrdW9rDcfZIUg8sQxK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ea/C/FFtYOjH+8fovB0V9YqPyX6nz+6IScSD/AL5qpcIot2/ejr/drWjjLgnr+FV72Irb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6uddHbQ26rFLPHHwvPlj0qxHHEv3JlkX1Ea1dFvjn+lEsYkhOe3epaABi4GPOqtIDB4khT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kx/SrkFnFIvmD9KjubYXPiGc/P5Qs4x/tcyMaWwGlHBdSRn/SY3GehiqylvKXCLKqfJno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TvEyTP8m7I4rThSaYpIqKRjGHJJrMoZDbyg/O+8ewpTp4bc3m4HoVq5DG+Wzge2aRx5fz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VikjjG2YAA9NtPJkDByHcD+6cVYMwPAjLfQiqxmdSSIGbHbeBQgE+1sCc27t+NH2nnBiZ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xL8vliPH+1mnbPM+bAOPen0AhDIpySBTxE0vMciin+QJR8xUUz7GVzskX8KQDCsoOWmj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5i5DkfhUaxAE4wxHqKnEjMu1okx6g0gIZDEThphn2oQ4GFlLClNnzuES/nU9vao45IU0A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nilERIxiobOx1Aatp0M1xuiF3Cdn8PEgrXmh2PgGMxf8Aj1WvD0RfxZoKY+9qFuP/ACMK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n4p/9uUX/oUteWLB3r039pLn4s3v/XtD/wCzV5wvSv7Z4U0ybDr+6j+fM+f/AApVX5ix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RH1NI9fU1NIHzn2y/+0RoNp4Y0f4dadZxKgbTri7mYdZJZHXcx/IV4ua96/a5m/4n/ga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/AEKZv/ia8GPtX8MY98+KqyfVv8z+msLHloU15I0vCkZ+03j7jwqiuoCEtw5rm/CkUgiv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iRy/3hXlHYW1iu3G4XS7e48utSwim8pSJ1BH3Ttqjb25dMNMEPfaM1NFDKRs+1yqB02xZ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SJJA7/Ssv+wtRkcldRjjT+6YAasJZXRHF2/1MQqRYLyP/WTSbexCgZoAqDTrq4t5f+Jwv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1DdK9Y+NKbPgv8M07rEB/5CWvLtJty9pK3muMySMQAOW3Ef0r1n48H/i1fw2X/p2Q/wDk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82fYZeZ4WeO2X1fQ8MVDzUqpxSqtSqvFf2mfgpn3IP2eWvQv2tP8Akmvwf/68Jf8A0Xb1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r039qDw5rOvfD/wCE8GkaPf6y1vp7tIdPtZJtgaODGdqnHQ1+GeKbaw2H/wAR97wj/vFX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Tw3/AMen/bV601+FfjlhlfA/iVh7aTN/8TWxoXwn8ew2pDeAvEIO9jzp0i/zr+dpH6gis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kAc1s2/wi8fyf8yL4i/8AGq/H8EPiGx48D67+NuB/M1mbIxlnEIx/rc/7e2n53DNbmlfB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1p/hTUr21k+5cQGJ42+jBuavj4CfE4cDwZq0f4w/40FHK0A45xmuvX4B/FToPB99/wBt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/Z9+K7f8AMo3GP+vq3H/s1AHGecZMhlkjHqGNMJRc/NK3/bRq9AX9nb4mD7/hXy/rfQj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cPifJzH4YV/8AuIwD/wBmoA87Ew9ZR/wM0cH/AJaS/wDfVek/8M3fEzp/wjlt/wCDKGn6d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Xlmis/D1rO8P+sC6lF8tAHmWxD13N/vNUikD2HtXodx+y38R7SXyp/DtjBJ6SX0a/zFUdN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4kbQLOw0a41detqmqRbx9aVgOIkMbDBkfNZEmkqSf38v/Aa93H7HPxYHTwxpv/gzipR+x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O6cv/AHFIqLAeJWkdvapi4vpCvZXq5DdQlf3NzGq+u+vYP+GOfi4euhab+Opx/wCFUp/2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0TSl/wBr+0Y8fntosB5NLMXb92+73ioEjDrPdf8AfH/2Neswfso/EoE/8S/Svw1VP/iaL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2luZf7K0+Yf3YdTRm/LbRYDycXaDrNdf98GqIZv3skt3dff8Ak+dfu/8AfNe1aR+yt8SNX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plkJ+iXd/sZf94bMiu30T9nrwV8HJE1r4u+JbHVL622yReGtL/eLI2dymT+KQcfd+Vf71b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/Z0Y8zM51adFc1WVkN+EGnzfBL9m7xn451OeRNV8V7bLSIpxhxFtYK2O+4mRv90LXgiDHF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Fqfxk8QfarlTYaPa7o7DTE4WBB/Ew/vH/AOtXEKOa/q7gfh+eR4ByxK/eT1fl2R+L8Q5lH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IOlFA6UV+jnxx6t+z3fyaHd+NdZyVt7XRJxJIPYCTb+lfKMZPkxN/eRSf8/jX0zqFx/wgv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y7/xLOlhCvQhGzuOPTYrf99rXzNPcd5f3UVfxzxtjljc6quO0dF8j954dwzw+XwUt3qa3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c9CVH6V0sVnsjAi6VU0rSrqx0+zjvLeS3kuG89EkTy98Z6MK2YYorYbURk/4G1fDH0y0C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H/fq5bWqwA4ndf8AgdT2sK4+YAj3LGrsdvbsOY0/WsQKNvYROhV2BX0SpD5dkCkfHs1W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6gVGY4jnd8x/vtSAbaRtJklt2f4VqK58PmZiyOUB7GrCJj7srR+jIaQrdZ+SRn93cUAU1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WP417D+yp8ftS/Z18ZNb6g0l74D1Z1TUbUctbSdPtKD1/vL/Ev+7XlMoue7D8HFAzjnrT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1v+yhaajYTfEz4bqt5ZXCfa76wseUZG+Yzw7e38TL/wACr4oBxX0l+zH+1Zf/AAOnTw/4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y2cR/vH04n7xjX+KP1j/75r1L9oj9kvSfinpI+I3wimtLpbuLz59Ps2Biuh13xdlf1Xj8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hlHAZhLTpL9H+jPzXPuHbt4rBr1j+q/VHw7TMU945rWaW3uYpLe4hcxSxTJsdHHUEHpTc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CrHng7pn5jZxdmM280+MtC6yRs0ci9HQ4IpKeBmlKnGatIE2ndM9Y+GP7Q914Kme38SaH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pba6cpIV9c8q30YYrvofhP8Asw/Hy3WXStdufhT4sm5e2Z9ls7np8snyH/gLKa+a8CmP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m+ccB5VmjdSEfZzfVf5H1uE4ox9Cyqy54ro/8zvfih+xn4u8BLJPoniLw54301eUOn6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9f91q8Q1HS9R0O4MGqWFzZyA4xOjL+RrvdH1G68P30V3p0ghmjOV3jev/AHyeK9r0b9rPV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hTQvEVqo2soh8lmH0O5f/Ha/Lcx8Ncwo64WcZr7mfWYXi3D1dK0XH8j5ZXp/qpP+2dSqs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cmvri48Zfs1eOH3ap8P8AUPCNwetzZAhQfX9y3/stRj9nv4E+LIvN8LfF+402Rvuwao0bt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57i+G82wjaq0JH0mHznBYjSnUR8p/ZVC+bcxyJCOzyHO6tS2sdIuM/6VKP8Ato1fTF7+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8LfEDw5r5AyFdWi3fRlZhXK6t+wn8ZdL3eTpui6qB3tNQVc/9/FWvAlh509JqzPVjiKc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NGgeWYyTSAxyMn+sartmbe0GIDJLj70kp+99K9LX9kX406ZEwfwHcSqWzmG7t2H/odVJP2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3nw71lfosZ/8AZqy5TVTucXbnOSOn++1T/wCfvtXT2/7OnxcuL+a0tfAetfa8ec8XyL8vr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ZO+OV5nyfh7qC/wDX1PFH/wChSUWDmOAPQ1UkuYiHWXkEYr0DVf2aPij4dvBaa14aXS7k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Fhj/gLNUlr+zn4ul/4+ZdLsv+u1wz/wDoK1cKbm7RBzUVdnlv9nxTg/ZYpLX/AIH/AEps1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J/AXbd/vV1viLwNpvhadEk1G41h1LCRdPiCj5evJb5aGHhazbda2NzOfTUZ2c/8AfMf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h8izLFfwaEn8jzquaYSkryqI5lXgiEUUERmlJ2Jndu3V0GkeCde1ZiUsUt4/+el64gj/X5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NunwxWAH/PhbrAf++vmaso387OZnY+eespOT+dfbZd4cZvjX++SprzPCr8UYSlpBORek8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sF3fHU5ofvm0LRxM390u3Lf8AfNTjxJLZ2ZtdMCaZEeH+xDaZPrJ1b9KxKK/WMo8OMswSU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+Ox/FGJxN40fdj+IUbaF61IBxX6nRw1HDQ9nQjyxR8VUqSqy5pbjF70tOPSm1oZBXun7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/HnW/t9+slh4Is5QLq8AKvduP+WMR9P7zdu3Nb37MH7HOr/FySHxF4wil0XwVGwYKw8ub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/wBr8q6/9rL9srRPB/hg/DP4Rm3tbS2T7Fc6hp/+qhj7ww/+zNX4rxhxtDCxngMtlefWS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uR8PyrOOIxS93ou55Z+3T8aNEvZ7T4UeAnWz8HeHtqXv2M/u7q4XhV3DqsZ/8ey3avkXRh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/5Z/cqWGKbXLplJKwMcsx6/Wu303T0t1OABF9xOn3a/m2pUlUk5yd2z9YhFRVkrIitraJ0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jNXY9Ls3JLW+4dcZqzDHEjZBGemMCtGAoOd3PTG2uQ1M8WFpb/wCqsz5vy/wt8taRuIoV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qlUgf3fwGanUcdJPwpopFWGSGfkSSOT6oRT3s1bkRMf0q9GEA6MPqajknRc/vAPxpjMC80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4eJhtEiMefanPovyAIlwoH999y1uDUrYDH2pfzXNMOq2gyPM3GgDDW24x5tvF/10do/0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FNIjRSQSP8rMem2teectkgEisye3/wCJvb/uvK/0efZ/u7h6U0NEs/h61P8AqfLP/XT+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xU0TT4LG38Rw3NnGixhLizikfaBjazlckfjXPz3M3/PK3/i/jb+ZWsSaH7dA2+WQ5NWh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1bULi9vYbOe6uT5k080Ydmb/AAqo+pX6sR9n044/6YLVw2YgyAWI9TVGWKXcf3VaQbjcx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kQn7NY/hEtUfPuwx32enn/ejFWWW45AG38M1VmluIeszL9ErTnYcqO18LfGjxx4K0n+zt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g5fy3sI5W3c92r0b4V/EX4s/E3XHEup2FtoVoyfbr1NIi+9/zwi+X5nb/AMdrn/hX+zlrv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Al5pmlTOvl2Kx7b69z/Aq/8ALNf9pq/QP4R/Byx8BafYy3Njb281mP8AQ7GJQyWefX+9J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quyOWaUUa3wn8BnwzaT6rqqf8Tm7GwRN/wAusP8Ac/3m/i/Ku+D4PWq+fes/Wtbj0ezM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FTgyN6Cvei1Rh7x5c/eZxHxw+J1t4O0a7tp5orfTobR77V72R9v2e2Toi+skjFVVag/Z5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BOm3+nTA2Opwi7s1Jw8R/wCW1u3urbv/AB6vh79sv40N478QzeCtKvxd6dbXXna1fQnK3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+xH+rf7tZ/7Inxe/wCFYeJD4Z1S+Nt4e1adHtb12+Swvuis/pHJ91v+Af7VeI8W3Ucls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Z7n6oI25eRiuV+I/ghfGWkgQqqanafPaySfdb/Yb2ar3h/Xl1awWTIW4T5Z4c/db/AAPW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mqkeaJwuLg7M/Nb9o3xh8V/hNqc2raRc2R8PPJ5c8V1paNNpk39yQ7fut/C1eWf8Ng/Fm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7T0qK1j3f6vT0+fLZ5r9Qfij8Lbb4hWNwYVhTU2iMDpcrmG8T/nlKv/s1fnB8Zv2SdV8I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RY0y03hyd/8ASYeetuf+W0f+z1/3q8irRhF2sexhMXOi+ak7M5oftS/E+4H73UNLI/6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ftCePbgkSXWmvu6j7FFj+deZRJLHcyW80MsE8Zw6SptIPoR2qz/ZjT/vIsxyfT5a4XRie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ryXzPQ0+OHjpv+Wum/8AgGn+Nadp8ffiNayebDfafG/qLVa89is3VfmjkJ9qtRRlBjaw+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N8wqKzrM9PX9pL4oSMrz6nY3O3lRJaqQKwBp8uoXF3qGqzfatRuHaaa4/vyHvj7tYFpb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blpbY4/efjWapqOxyTxVepDkqSuFroVzefvRGhh/gkwE/HArYstIjhXazBj7UlrBgc1fs1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qdjBEA0aE5xFbn3dKbJpUVt/rUgA/2Y1rQHzdOtSC2DQHzRk00hlOP+yUXBliP+yFA/lU0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xj/bZzxVyGEQjDrEo9OCakMaPnYgb32jFMCmL+wx/wAfFtL+CtUPhkxvbaqFhiYJqEw5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Ij/2f++BWPoPmhNa+/wD8hOU/cDdlpopGsYoyOY4vwTFPggi5wi/lVQXMoH73/Vb/AJ/k2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kLeHH+q/8fNOwyAW4GRxn1qGZY1yCuW9av+TEFPyceuapXAUAgRfL65qRHf8A7LHiF/Cv7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SImaSaBvNkCKFaFi3zHpX6K2XjKHxhpcGrxxiOK43hArbhw7KfmHXkV+eH7KdhYar+0v4L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v5sjKp+75ggfbkfnX6U+JNKgsp0t7aCOKDtGgxXo4KXLUPNxXwGHrGpNoOkTTxy/vvJ3j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/jxbi0+KPjC3PDQazMg/Ln+dfp14iu1165srGO+j07TkuQHkk/wBZcMp3bV3V+Xvx9uPtf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ecJNTmkz/D97G79K7cXLmijmwqs2ef6IkVt400W9YeUsd/bSSNsz8qyjdX6PeF/2hbB9N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rdLt1j1DV7oRK7N0EMA+aT/ebbX5sXFzNgmL/Wx/8tPvflXonhL4yQ+FrVXbwRourago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K5/3W3Y/4DXDTlyu6O6auj9FtH8P3fijM3iHxNJq33d+n2+ofZLRf9lhHtZv935v95q7P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WS3s5tLtgBtNvAp2f99f/ABVfl1qf7Qeo3eoSago0/ScweUkdmG2orN0H8X/oNdh4I+Nvg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viHWdE0tFUv/AGPpRkleQfw/xf8AfVelHFX0scLot7H6f2/9n4P+lx3Uv/PPerL/AOhU5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0Eft5qj+tfBvjD9pr4C3/AIXi0nwzqGrRahG/ySXji2bcf+enmN83+9/DXmvxB/aPvNNv5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k6tokc3nwyXkcc8/3MbSY5PrVPE26XI9hJbn6ci8tz/y+Qf8Af5f8alllgt03T3CQL/emf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GH9pXxdb5AsPD+f8AppYt/wDHK1bz9tb4t6hp8Vhc3OlXNjCuyO3ltmdFHsDJWX17+7+P/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Wf7X0sf8AMVsf/AqP/wCKpp1zSR11ewH/AG9R/wDxVfkmP2qfiKM7bbw6n00wf/FU5f2q/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v00pP6tUvHP8Al/Ef1Vdz9Zv+Ei0df+YxYf8AgVH/APFUo8UaMP8AmMWH/gXH/wDFV+TQ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77Q/w0mGq8/7VXxNtsyfa9GH/AHCYan68/wCUf1Vdz9edO1ay1Ld9kvbe729fIlV8fka1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t1S41XwdDe3UiS3V3YWNxK8abFLtGxb5e3JNexidgK7oVOePMcc6fLJoL7WdO0v/j+1C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trh9f+N3gTR/+Zt0iaX7iW8d8jN7n5ayP2gdf/sT4a+M5oj5V2nh+6uIJNisqSKrYbB/ir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97fLqMupB7zr53lqG/8AQa4a+KgrxOylhZNcx7Z+07rcHibxTq+tW86zWlxrDyQsBn5fL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3mJ5xk/itSalrl5qssbXl2bt0X5GkdVVfwXFTW9v38zNeJKXM7nq04cqsLFqB8zb9lll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V5L2fvp8o/wCAVJDAkgyVY4/ucVoQwqwjGHfHZjxUGpSW9fHNpKP+AVleI5TLZ2LGB1K6j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wV1DxbP4Av0rF8Yg/2fa/9ftr/wCjFouBvSNE10WiP74IyeZ/FtNMPHBNRfZ/9b/x8eT82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lVC2gK3Bi82SWL/po+5loMzUyDx/cqOeEEdRUv2MIEkDEg8c0phJMf7o/wvQUMiQKuzCqP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/AKR06AUsqFmZMjP92mNbBsfIeOu2swGTwRSB98SP8o+9UK2+nqP+PS2iP0Wp1soCJD9n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HVf++KEwG+XCg/cOsP8AsDGD+VKDj/U8f8A+81Na2Cntx7U5emO1MBiSTEnco56EClja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4xbhgHin+UqnORn61JSG7mfGW59cUrs+eZSPoKAU5yPl9QadAyLkEcdiTQA1QqAl3JXsW7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kp/3VqaVIwB85IHquMU9bhcgq2B6bsZoAjaNyMBdijuy81FHcGMNuid8dMcZqQrIzEZOfT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+b7w4wT0oApm9kwf3Sj6yrTP7VEBPMIG35/3oq8LEnny18r/AJ6bdy0stvGkRZSjkfwh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3qSLwVH/AqQBm6OMfWpFhLLkrtH0pv2RO7kVYD1uDbA46/wDfVV3BkO7PlZ+8SN1WGSI+o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weUM4/eZT5/8AYoAr4HP72T+H/ZWp/IOf9VJ/3xUk9sPs8wHEmzgSfdakWdLdIojMoH+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5pQPQrio2uZobssYjOZI/wCD5dtWZogzErOfK/2f4qnEayiKJw3Hq/y0AUBdTZ/482H4i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7t+Yq8IQCRjgVIY/wDlr/yz+5SAyrrebK5/dEZRu/8As1V8Fhz4M0bgjNqv/oVa9yqm2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APQapeCAP+EJ0IgAk2o/9CNAF2awktxgOZAzYPPSo7e5liQRfZt6A/fq4yMTyfnJywHa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W2kgCswKsl35kywrmPPU7sZp8t2sUh2qWZRjrmnzQboQUhy3ZtucUSwm6RXVfLlTg8Y3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4Pm4z/tyJtaoZz9nn4jzFI+xKtgyw+k2e392m3EHy/wDHt/vofu1SAjVpOcReblPuf3amt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cfe/hqGJJLYpi2dPNGOH3bv9qrbJ5EZcqQD8uKAKzWki90H+72qLbIAQelWv3v8A7Pnd8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8XT+9QBTC8GoyzqTlMDsavKiqxyuKcLeL/nj/wCy7/8AaoAz1vJV/h2gfT5qsLPFODxyO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S4+QADtnvVcwSKSCAY/b+GgBAvndvzemAY/1I5H/AaelqBnez/wCwf71WVWRRwP8Af4Wg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d5/j5JpwuZT5v7qP+59yieAfvJccIn+7Uv/Lv5v8AsbP+BUAV5FaQcyAfQVH9iGDmQn6Yq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v2ZpgEgPEseNm+gCNLWOI5Z2Lf3iVxUwtGHIm49sUq20s48zzo/++DTLgS29uf30cw+VP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kVMD94d30O2obiwhuD+9MnCbE/eN+VCTNF92VV+op63GSMnPNUgIhpECrvW4uRjsZSadH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1kap05Ev40QiIx4d/K460wI/u9/x37qbUvr+9/wBwyfN8tRmwm8n/AI+HMfsFFADgeOpx7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X98fT71V1scf8vE//fIH9KmW32/8tpf++xQAxrJ0jnVbluEfqnP3awfBUqr4T09pJ+kAH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MSrlQy5DDnk/drB8FWat4Q0wPMi7kI5RSfvGkSXhewOMLOx+pFOjYsDtl/M0k1ssZPzKw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eazAkIcbstn8aZuw3PNRtLFlgNo/Gno6EffSqKHmdAvIA/CmC6iUn95j6LSrhuOCM0pR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fb07eY3/AAClF6T0iY/UU7fxzuH1pNyn+MD6mgB884ubdUijMUq8szd6h+z9f+A/x08b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UDB5BoAhezlVj++/df7u6mLDtPt61dB4wKjZQOTQBCweM/Ku9fWke1Nz+8MH/AG0/9lqU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4+cZwpbIHpQBVWHZxtxU32U46cf7/wA1OuvJY+b0x/wJWolHQ4koAh+yjuv/AHy9RzW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8r/fZqsEbmLAYB7VIplHm/wC//wCO0AUP3hH3mP8A1ziageb/AHLg/wDAa2Y487wS8m4f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My/7v8dAFBZJB1hm/FakV1YfdYH0IqzkEnmoSYoAfKoAaeM4qOMbj5UozFJ96n+YDPF5nA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SXCFpYlGMpx/s/NQAye164iyPWkHmn91/qhV8Txf89f3Xzb6p5/fTnqPl2UARvC3IUZU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GMbj1q1GfP437MdakbaPuqG96AM/beg/fh/74pNl4TjfDn/cq+Iu9OEQzmgCh5d/Fn96B9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5LYl2yVR26f7tdKeBWJ4pmFtYSD/nqhH+7x/9amgOTBAFGRUW760bq0RgKW5opu6imFz26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8/WsyMZ8R3nGz/Qo/m/4G9N/sTUR/zG5P/Adf/iqpWFtdnW9Ui/tD/VRQRP8AJu3Z3Nt/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6Pn32U3ys9W/8cqOe5u7AHzbX7VF/3y1I2pxsMiFvoTQAT20mMK3HU8Y4qSW1juYVkkBO3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jXs5hUeWx5/CrcUU6SNEJRtXp8tAEX2bbn95iP0+9UNz/AMe8w8rzv4/+BVNI0ikhiPyx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2AaAHRRmOOMTcyfwf3Vp6W5lzyD9KgeNwuDNmj+zpsEyahcf9c6ALf2b/AJ6f6uoPs/OMp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wTJ5skf8Aufx/WlZLmEFoysg/ut978KAJBbYP+swf0pccHD5NV/7Q7eU+aLZ98/l7THnpt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z/mmfLDpxTxAZQUjYA+4p7WUg6Tkn3FRlJIwcTEP7CgCDbKCYceb+FTwxsiYKbabMJfIx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EBYf66SgBbksbS4HX5G/lXcftRNtvfBFv/wA8bCVf1jGf0rh59P8AtI8r7Xcfw/7K/e9K6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nivw1D/zx05j/AN9Sf/Y1+jeH6Tz+jfzPmOI3/wAJ8zybIoyMVHu96M1/YR+CEF7/AKokV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p+mfCqzi/wBX/YzzAfXyR/7LVDwB8JPEXxTuX/s6E22jx/LPqsnCRDvt9TTP2tvHuieN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N2l5b+H9JTTri6t02pJMG3Nt9eCv/AAI1/OviVmdDEulh6Tu4t3P1XhHC1KTlVltJHh8l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5/Co/ssTPAmOs0f8AOrD2/wC4ZvMk/GmwW26/sl3Hmda/DD9IO2hsYpFwUzV200aDH+q/H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/wBYw+laMWi5HFxKPoallpGlZ6asabQuBUMI87xLqEf/AE6wf+hSUiaL8v8Ax9XP4Gl0u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GUfuobZM/wB7h2/rSFJWNF7RmVmiHO3H8TVAL/7MDD+8l8v7/lx7tv41qQQeQp/fVVzI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psBCl7uBK2t1+MdCt9qZP3UiD0dcfNVkLIevnfiyigRtnnzPxcUWAZ9kn6xhPrup3lXKD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if7MD5o/d1VGrQMDtikI/wBxqQESXAZiXgUt6RCrMUhOcoFHoE6VWS+MnypNPAf9tMCt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aQ+qtipArKjuxwFcfTFPjt5VBPlxKP726ntdbSQkTHHdmpn2mSWPDRxEegJzSAqwM8LT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C5mUnZsXNTrZ75G6RqUzT4LQJGmX3KaAKq3MQG0Tcf7m75qT7RLAD+6/GrTWaKTiTy+c8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j4kn+Ty0SP5dq/wB2gCG2Gf3sore8EYm8e+G4wM51CD9JM/0rAlRlYhkkU+jtmtHwpqsHh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3aOLezuo5ZcHnGeooA1v2g5vO+K2pH+7DCv8A46a4Felex/GD4LeO9Qt7v4jRaVHd6Bc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KzskeOG4rxW3uM5r+0uEMZhsRlFGnQldwST9T8B4hoVaWOqSqK12WU60j96I+pqzp6eZqd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/48K+qxU+ShN+R85ThzTSLv7Wxx8SNLi/55aJCn5yyV4fg17V+1s2fjM8XXytJs1/MyN/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+E60+apN+bP6bpq0IpdkbPhNpIrG8UplPNxu+mK37Wd5rgI6hRtyMVheERu0+bMn/AC2N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2f+mlcpsacbxqm7Cbj/CtW4ULKAkzID1XArJiICEpG7dtwq5bQytGQTMhPRgFrLqBpKCB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fes4WVwP+YlcD/gKf/E0os7g9NSuD/wFP/iaoCTSFxpj/wDXaUflI1epftCHHw8+HA/6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XkunWK/2PFL9svIfkb/VlPf/AGa9a/aM48G/DyL/AKdP/ZIq+04L/wCR/h/mfPZ+7ZdUP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olIzUq9K/tM/BtSKSENG4xwa9F0n9obxx4d0uzsLK8tVgtokiQNbK3yquK8/P3TTCM15m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lHFU1NLozrw+KrYWXPSlZnpJ/ag+JRBH9sWwH/XmlQH9pP4jEknXU59LRK8920ba8b/Vv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ej/bGO/5+v7zuv+GifiR/0Mbf+A0X/wATVSf47fEO7jljm8TXBjkUqQkUY4/75rkNtG2t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hH7iHm2Nf/L1/ea/hn4keLvBukrpeh+Ib7TdPR2dbeFl2qTycZU1oN8aPH7ZJ8W6mSf8Ab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20bc1Uchy1bUI/cYvH4mW83950Q+Mfj3P/I26n/32n/xNSJ8XfHjc/wDCWan/AN9p/wDE1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SWrnnmt1kmXf9A8X/wBuon67X/nf3nT/APC1PG4GP+Er1U/W4/8ArVGfip43P/M1ap/4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SeS4B6exj9yGsdiFtN/eb3/CzvGx/wCZr1T/AMCDUbfEfxqwI/4S3WACcnbdsMmsXAox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/cg+vYh/bf3mlJ448Vy/f8T6u/8AvX8p/rWdb61qtnefbINUvIL3/n6imZZf++hzUdFH9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H7kP67X/nf3mr/wALB8Y/9Dfrv/gwl/xo/wCFg+Mf+hu13/wYS/41lUVayvAx/wCXUfuR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eao+IHi8/8zbrv/gym/8Aiqim8YeJ7j/W+JtXk/39QlP82rPppFS8tw3SnH7kCxdf+d/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P/Qwan/4Gyf40DxJ4g/6GDUz/wBvsn+NVNgo2Cmstw3/AD7j/wCAoPrdf+d/eW217WpPv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13If/AGaqHkh5C8jNJIeruSSfxp4HNSqBxXRSwdCk7wgl8jlnWnP4pNgirjgVIuO1KOlF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T4OvfiB4v07QLH5XuXzJJjIjQdSf896yLW2utRv7WwsLWW9vrqQRQ28Ay7segAr3Lxh5X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Pmxy/FXxJDsT+L+z4e7f8B/8AHm/2Vr4TiriKlk2DfLL95LRH0mR5RUzDERk17iaueTftY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Fp4U0RwdC8LR/YRs+69xx5j/APAdqr/wFq8LezGryfYjz5jr/wB8jrViWRYULMzOx5ZmO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DWm+XGbmQfO/3c9hX8h1XKpNzk9WfusIqEVGOyOt1W/sL7TdI0zStEXQ9J01XSGEXkl1JJ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Xp91dqrtVcVDa5IxFGfT95VW2giPGcf99VoWumxFgSDJ/wADIrCxZbtm/wCWZ/3au7QBg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COY+P+uxqVNBscZNtH9SzGsOoCgRk483n0qVbcEcc0g0q2x5fkjHs7U9dLSMYikkUDtuo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3T3qMwoN/zn86jMT/AD/KDj3qMwsdvyDn3oAeIk/vk/jTWQKDVoabGRyP1qOfTYsdDj/fY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1nwp+OnjX4H64b/wzqbR2EjhrrSZctaz+p2/wt/tCuWOj2pBzGc/VqrvoVoMnyz/301UpW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/hX+19pDX+jX3/CHfE7G+5sLnCvM2P7vSZf8ApoPm/KvnH4jfC/xV8KtQ+y+I9Oe2jY4h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t/Q1yk2j25ljkjMsEsTb45oZGV0bsVPY1778Nv2vda0XTP8AhHviHpEXj/wyw2GWdAbq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Nj/a+b/ar9N4c45x+TP2VT95T7PVr0Pks04dw+ObqU/dn+DPAEmz2qzHgivpPU/gD8OPjK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NDp91jfNoV8WBjPceW37yP8A8eHpXhfjL4Y+LvhvctF4h0W4s4wcC5jHmQN9HHFf0Nk3F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lU5Z/yy0Z+Z47I8ZgtZRuu6MXbRtqETcUvmk19pY+ZJdtG0VF51HnUwB061CY6kMtM30rJ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5p9O/487iaz/695Wj/wDQSK29N8f+LNHYtY+KNYtWPeO9kH9awd1G/wBq46mCw1XSpTT9U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+GT+89Dh/aI+KEHlbfHOqnyv9XvdG2/TK1dP7U/xdIIPje/I94of/AImvL9/tSg5rheSZY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HXHG4j+d/eemWv7T/wAVbLW21eDxZcR6i0PkGYW0HKbt23G3HX2q3cftbfGO46+OL5P+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yiis1w9lN7/AFaH/gKH9dxH87+867X/AIz+PvFFx9o1XxTqV3MFKb2dFO09uAK5h9U1C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mV2OSzzMxP4k1B2NR561208twVH+HRiv+3UZyxdaatKTfzGNEoJOAT64pVBzTh1p4AxXox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0dKXqMdqKKoLsdRRRTMwp9SaVp97rt4tppdncaldE4EVrGXP4kcCvevBf7JstlZR+Ifip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hoAeZAZ1+0SL/AHN3QN/301fP5nn2X5THmxVVLy+19x6eDyzE452pR+Z4v4G8EeIPiHry6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1rU3/AIIgSka/3nb7qj3avs/4afsleBf2e9DPjj4zapp91dRgMllMc2kLddqr/wAt5OPTF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d8K/gh4Sk0H4JeGEuZB8r3s0LRwq/TczN+8lb/exXxR8TvjL4v8AjLrT6p4m1i41i7J/d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+ir91f0r+c+IOPMZmfPh8L+7pf+TP1f8AkfpuWcOUMIlUre9L8D6B/ak/b01v4oW93oPhX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dhZDsuLpRx8zL90f7K18nWGnS6m29yY7fPJPVq0NO8MvMwmvm3sOVjHRa34NJiPAQKPYV+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R6bZ2ttHtRowF65atOC1t2O5Gh3H/AGqdb6LaKcLarz7VpJplpEo2Wy5HtWBqhsNrERllB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4yEO2P3FTJZmU5CmOP/Zq5FEIgQpG3/bpAUVZ4rcAeZIc9VGa0N7rbqXLr/vDFOnjY2eYj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NIoVjJJj+9zQBJGxLHLoR/vVJGsZRsxox9d1QppVkScWkWfpUsejwEHFtD+VBYLHszlFU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Z5lx7Zqd9Jhx/qIfyqMaJavnNvbn6rQBFmMjqh/Gl0K3h1DxNFD5MmoS/wBmz+X9nfayN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0h0C05/0a2/75rF+zxW+sRebsi/cTf7P8QpoaLn/HwD+9/wDQay/3tv53Nuf+uny16r8L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xd6d/aF5aahbosyafp9qsrPDuxv3H5fvfzr0W3/ZTsJ7gF9O1bUP+vu8S3B/75WtYRlJ2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8rXl2bKOOaeWHMn3NjZFWNG/tDxAD/ZOn3GoeZ/yzs0aVv0+WvtDw7+yTo9jOjtpWhWsk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v1+WvT9K+DOmWUYjutQubmNRxb2+IIl+irXZHDT6mLxEFsfDfh/4D+KdbkU399b6DE3S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urHH/ABezNX0R8Mv2VLLQ2S6ktWjuhz/aWtYmuc+scI+WP/0KvojRvDOj+Hgf7N023tGP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1rVJzXZTwi6nNLEN7GV4c8J6b4XjZbGImdhiS7l5lk/H+H/gNb4I9aq5rE1bxZbab5u0p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ZHAv95252iu28KETl5pTNXV9Yi0q2Mkhyx4SNern0FfFX7Vf7UE2mz3nhPw1e7vEsqmG+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ZE2QYIz/z2Yfeb+Hp977uR+0D+1+2pPd6N4Du3mnlzFceIY124HQx2q/w/wDXT/vn+9Xz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JKP3snzV4uIxLquy2Oyjh1H3pblKw077PCIYxxVqfS/tUBhkHFbtnp3oOTWiumjb83WvOv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Zb/aRuYbiw8JeJb7ZrUQW203Urg4S/TotvKT/AMtP7rfxf72d323oWuQ6xbeZGdrjiSM9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0M4x/rf8A2X3zX0B8F/2pr7wvc2+keNr2XYuI7XxFt3Mi5/1dwv8AEv8A00/76z96uqhi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0ffg4FZ3iPw1pPi+xNrq9otwo+5MvEkZ9Q1YXh/xza6xbwFpYszKGimjcNDcj1jb+ldMk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CojzJQlTZ81fF79kux8TGS4ktP7bwP3d9bbYtRi9P9mQezZ6dq+X/ABL+zZrWgzyDRNQj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pc/QbvlY/wDAq/TtW61T1PRdN1uAw6lYwX0X92eMNWMqCexrGvJbn5H6ppWveFpSmuaZe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EVj/76+7VRdThuU3RXEcg9bds/rX6i6t8DPD9yGGm3F5pef4Efzof+/cleYeKv2PdJ1Tf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/wA9fIazm/76jrinRqLY6I1os+EoL7C8TrH/ANdZmrUtriIH/W19J6r+xraxj91omp2v/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KSuC8dfAOw+HWhf2hPq95p91I7LaWOrwJ/pTKCWSNl4LVzunKK1N4zTeh5t9rEshKBAP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M6An0NVIo4pkBZQ3+7WpY2CFgEhH4muY61sRW48ib29d+6tA3Of8A2Zz/ABVFjr6/88/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6+bL/vj5flqhk9vPESePL/8AHqsCaLaQKqC38jP779z6/LVq3OR5Xk+cf78f92gCJvKg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rG0C6tpINYIuE51CU/oK3rnGDGsJX/rqtYfh1Qv8AbKGJTjUZQMLjj5aANGIQyRPtlUnH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L/aqRD/nnEi7V/Grfnw9MH6f7VH2jjpcf98imgKguYT11eQ/itR3FxHbuVa/D57Fc/8Ao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tPgMssjg/UNXI33jCW5fdZsT/ANNMVW5Ddj3v9kgxH9pLwZMf3Xlzyf6z/rmwr9HPHtyT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WRPJh/wB4qa/IH4QfERPBvxS8P6zdWcV5LbXsbhL26EcbOPlCyOfuKfWvevjv+2FYaf8AE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7uXZC9zZ2Ooxvp4kDD5Y5Ldl3Lt4+bc1b0rxdzjqrmVj1X4qfGuLw5r9za6dZvLq0EUs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hmN5JNv3VVQW2/7a/wB6vz48T3a32u30EVybr7NKwu9QMmfPlPLYqLx78fLvxB4q8T6rp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yVzFBaXEny+Zt8z/ANFivOE8RS3WjR2UPmOZE3yFWJzurpm+ZEQjym3feLFQlbUgD9Krw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JmK42VhQwhOXtpdv93HNW0urRxsW0mQ9OBzWaRqdZDrOjlcfZRZMRjsx/WrNtfWMbFmt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mA/8AHa5a30mwugD9pezkzgLOQM1NPptzbpgzyvGDgNbtmrQjd1DVrz7OfsmlaQYv+feT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rkxpuqWpmnbTGijPaONXROv3VVtwWtuCW1nUCYycf3qh1K2t/J80+YF/5+I9ysPxoCxhx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yDs3FbFpq1veJ+6l2MOqmsq806OUYXbOn96U4IrNk05rE74iz/7IrKw0djHdMQfmyKt2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ZZ8NfD34hNqtp8Q/EWq+HDb7Psr6XDFOz/wC8rKzJ82Pm+7/e219gWP8AwT08I6nb2l3F4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VFf8A05YLi5f/ALZxLtTt95mo5blH58+fzVDUnMiEf738O2v0jtv+Cd/hNrmb7R8Qrv7MP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31BVqrD/AIJzeCfEFtNLN468Q2sse5Ps9xbQxO/t92nyMV0fRXwW0BNF+F3guRbT7Kbn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+Qvt7/rXdqfevOvhH4D1LwHp9zBf+I9S16MLDa2cF2yrFZ20KlY41jU4D4J3MPvfL6V32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mcFVJybR4l+1iksnw+8R+W2FGg3Zceox/wDrr8xbSWN4gJN/A/uGv0j/AGt/E0WkeA/F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aIH/amkMYX/x6vgKBGVcF+a8PEfxGexR0pozbaCEc+XL5n/XFq2rGUEEFSPqKtQfd5bNR2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+It+xPn27m71zGpYhadDmIyf987a0LacgHzfMqtbW0X73h4v+BH5qnWJ7URbZT5rv/qzlt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1BREcb/8AvjdXOeKdX32Fuzw3UaJeWzMZLVlAxKuecV1oM2PuwfkaxPFzraaPumlwi3EDb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qBbn8Tafgjdc/+Acv/wATQSJY0mgMg3NsyYWDZ+hrQnuP9I/1Un8X8YqNb/zx+6E8n/XP+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yRXH+uur/wD65/N/RaVLS0jyV+2g/wC9J/hVwTMepf6eYtRvIEbzFkZF9GOaYWIYEjVzh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v61eiIEZGxZP94VSkkDFSGZ8/wCzVmWL5Vw2zj+7QUJ9gi6iH8n3VX+z2n/PK4/JqlEEp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ubRtVqX7NLDmX7Q/8PcfNQA0W8X/PK4zuO7g08Qxj7oYD3qbP/TWmE56NmgA/dY/5Z/8Af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Py605oE5XaN/XOFpyxLb2+Afy+ZqCiHEeDgSeV/t/epcDPAk+5/cqUyBgMiT8qkS5z5o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/B877RN/c8xPlVqUrCnUPx7VKp6UpA/e/wD7VADYyM5GfxpuVyeRUAt4p1i86Lj+D5926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GRQBcif92Y88HpSLH+829u9UYZBu2BcGPrV+F8MV7v0NICPOP3YiuDEOnybVWk8/HEP/A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sswRgZj9//gNQ5AB6fhTAgEA/2yBTki8wvjMUZGDVm3MXkTc5+69OGoA8Yz/3zQBAP+mn2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96pILZEbzZLeeHsNwqcTxn/Uy7j/GP7tLnIOPm/rQBV4ZwByq0/7SB0xke9Qm3yT+6z/G5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YY8Z8s/nSAehkZgVJLnqpqSWRXUAJIrH7ygVQECR5JDqx+6wqa2uJ2LL53lueFLDNZgQz6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jVXwrcG3Tb9313Vl+ANa1GPwfpEUvh+7mhSHbHPBLEFb5m/hLbq6i4MpJGcxSJ/u/LWL8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+eksp4P/TdqaAsw66ZJmjbS79HHUbIz/wC1KmnvxGc/ZZ4Tj+MD/E1o6hbxfaDL5XT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RYC5/wCW37z3+9tpgVbe4Z4+S2CmxNv96rH+lQDmL8/u1FPb/Z7+18rr9z/Z21pSfZiM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AFIzSx8rBKD83zjbhqiEt9N/wAusn6VcuDFceVH1/uUgWUceUfrQBni5ucY+zSZ+9nh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FKtERlVblwa0ZJZm6rj5cJ5n3XWoI1358vy8hcf7PH8NAFHzL/wD59Yv+/tXMzfuv9XN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n0qRJSP4VH0p/8P8AwPf98fN/doAprLLuJkiOxjt9alzDMMxS9PrS4PT/ADupPs8Qz2m/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ileNnVpI+c/d+eh7WAW5Ehz+O2m2YCQxLnpQBLulKiOQc9f9Yp+akDz9PJkP/bRakn6Z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9dJ9zfQBWmS4PSGT/v4tRRrcA4KMv94GUDdTgc9CP77yf3FqS4kibyszJIOxoAiXzfOl/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Hal+zzY/1tr/49UmQc9Mf99NTgQR60AJHlZYlmZSP9mmyoGZsS/cOf+A1Jb3HOGi/3OlL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/AMStAFcLBcf8tI/1pw0uI9LqOI/i1Sm3QA7X30nQ8c/J8/8AsrQgIjYNEcI8Pmf89XLB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ntBL/Bw9Wb8Zg45Gz5jVQQSQDJOJPf71UA/7JeeR960b+/8AvGbd+Yp4SeWPb5kI+T/V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Kc+nyU6CeMQHzhzQBVmtrtcAzxn/AHRxTbgaigPlQw3I/hSParf+hVO1xAeFKCnDkebJ+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QBlfatcyQdJPlf9d13VV8PXGoT+H7X7JaWc1r83+snZW27jngLXWT3GYIsSyfSuW8Ix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/WLgKf71MDS/4mtw277BZ49PtLf/ABFRmyvQ/wA1jYIf7puGIP8A45UwuHVSWl+b+9H0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AKx0Hq461mwKhsrjn/RbKP8A65yn/wCJoFnceT/x6W/18z5v/Qatdv8Almaj+gH1VqSAb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IPZWzVhRkHmo4YD5yH5KVrCIkySmSqAfvSFDu2luyscZqt/pB58mzH1kY/wDstOFlZ5OI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n+UYH1oAdFGc/MqD/rlT5gF4xjHb+9TxBLz6712Yokj2n5//ALKgCEXEXP8ArD/wDbQHV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Lxjnp71HiMdjmgBB5nby8f8AAqPJO2QMiMx+6Q3SlDDtSDAY5DE+gGaAI4ba8R1KGJVHU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5z5T4JO7/AFX3Vpn7o5/1mf8AvladbjAJ8ygCP93gkunlD5FO/wC8RTCACCXUbu288VMN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bbj7uaesa4YbQynkNigCKC6SIsom+9wPnpRxn/lpTP3uSOsXp/dpyrnjMn/fdAB5H/LWOo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B/wDHamaEKuRI34tmo+3WgCK6Q3FsqxRRhwceY/XFKttJ5A3BBjgyUIkRZy8gII2ge9Mgl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HjL9KAFFsPJIi5Of+Wj7Vp1vaPMnlNFFnf/f3UL0wentTx5eP480ARDyc8f3G/wB2oi0Q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2rHXOP/InzU62t4Z8+aMSf+OtQBUjnjclVkjYDuHzVy2xIhfeCo/gB5pbiBANoQRkdgvWq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bDt60AWPIiPP7yuY8ci9kdBNFAIfmCeW+5vq1dPC4Z9jNtJrB8auILe3IbdudlP4xtT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lG76VFuo3VsjmJd30oqLdRTA95nmxzjArL0cB9d8QybxhpLYDeMAERmrg1CW4z9rtJIj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24SabxAWGQt9Gg/CEVkamzPCZQikqNjbtgPWphDDjPkiqjajLNNhQIYf4d/8ASrFpKhHzP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+lAFBf9H1eaaT/niuw/3mq3BNEAQZf/iqefJPWWM/Wo3CqTsdT7xbZKAI5Z4JFKmbIHqp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b0wv+yac0zQR+ZJIBnjzGjULUDKmwut4i5/j4C0ASebYjzZCwH0VtqLTYp7K9WWOK9R/4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li83NUraJbdiRayHn/lglAGgEkVCodWH+7TSnc4qE6hEQd2bf/rr8tQnUDlMR/u/X71AF3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c/GWBqCWOMXjnBiOMdKbBqVq6HfKImBx1qWC5imjdvPBGcZAzQASSdwSfl21TNwBwY3+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7STaOxx826oBvAMs0jNl+/wA21aAC36ERQ8f3+FWkNzNBMYjaZ/4HToZYW84o8jD124Wq0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+q+X/V/3qALUF0bi5tYTavD5k8P8at/GK1P2oGx8SbY/9OCf+hvWXohlbxHokYzsfUrdG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5V3/xw+FXib4tftCala6HZObG2s7VZtRl+WGL5Wb/AIE3zfdWvveCcVRwebRr1nZRTPnM/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CkrtngcLPNKkMMbTzucJGgyWNe1aF8GtA+HegL4s+L+oR6VYdbXRFO64uW/hXaPvf7q/8C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8Pv2cbebTvB8Vv428dfNHe6xcfNbWjf3cj/0Ff8AgTV83+PfGOr+O9dm1jxDqMuq3rng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Nf4V9hX2vEXiBVxSlhsBpH+bqfO5XwxCn+9xWr7Hb/GL9pLWviFanRNCt/wDhFPBEXyJ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/wBNWX+H/ZX5f96vGD0MOf8AV9/5LU9xcRW+e1ZsenavqkwisIGkWZhkg8t82MCvxydR1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IQVNWRahvJXWNFzNKfuxqvJre0LTZ/tCXFwNkqnKRntViw0ebSmkj8iM3Ab53Em9+PRq3r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3D1NZ2LRbtZLxRny4yQea1LO8kuOGj8oA81Q0+J7kjfsiAbjHetU2jyLjPIP8PesjQvj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2rak5Pyo0OfoY1psBuIlHnxeVH/Hl93y0zRf+Qj4ib1u0X8oVpiZeaKNjJtnRIozvKscMa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jJIrc7sDlgackcUas72MZcHG7Oc1DuDvtitmid2xujGMCswAsiFt25SOENIXSNSJbmTA5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mEL7iy9CahmjFsFmA3heWBqgLMCqyfIRIPVzT402k5Cy+2aSVYnP+qVvZTTXtmA+WNYh/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nyzNu7AHIq0S4+VgAO2VqF9PimX95E27+8krCoRZQWbb/wB8P+2rNSAkEUglOQhX1FPB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rTBc2pyXEij/dOKkiaylU7fL+gXmgBkl07xgQxj/fJ6VA/wBodxu+b3x1qxdRkIuIyPQA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lv8AY3Y20wIfLYEb24zk7u1NDIBgkgk87fSrH2VMsN5w3XHPNL5cfJKgkjYc8UgKksAj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QKVpYioDyqufvEVIq2yL95fl6A1VKxO7FYRz1Jpgdt8KPjP4l+Dt5MNHuhqXh2Y4vdEuJN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Z+63/AKFVTxxp+n+ONf1bxB4ftI9P0+8mV0t4/wDW27FRlJI/97PzVygUgfupY4arWd/ee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MuXtryL/VzxnJ+jY6ivfyfOsZk1b22ElY4MZgMPj6TpVloV7yyvNIvpLK/tpLe5jOGVlx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14v0LTbVC9ze30UES+pLCvXNG8Z+FfjlaRaL4ut4/D/igKEtdUVfLgm/4E33W/2W/OqX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P/wBorwDaarF5unyatB5OoR/6t1yfyNf0Tg+OcHm2AqxqLkqqL07u3Q/KcTw5XweKi4Lmg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Cx/aX8RW4/5drHTrYfQW6/1Zq8NnmPYV7b+2nMJf2pvHoP8Ayzmgi/75gQV4rgGv5eer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nhX9zoducIS8jNz/vNWxLPNcpFBx+8fY7j5flqp4etwdFsc/3BWrDbRwPJI0m1FPRqksvW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x+xcGrHlNglZ8e+RVW3uLJhlfJm/nVlbq1XpDHF7npUAPjhYLufDn+9tqULEF3YZW/vC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co6/3FOKiPlZ3I64/ulqAHafAG8Pw5Zs7DwPxr039oieGbwb8O2juI5ZFsN8iRnJjysYXd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vONNkC6NEPVf8a96+EV9o/wAXfhjqnwl16RNO1pWa70m5cbWkx8yn/bZcldv91q+i4ex0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0i9fQ83MsM8VhZ0lu0fLgapo3461p+OvAev/AAv1ybSfEVhLZyK2IpmUiOYdmQ9/pWB9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wmYYfFUlWpTTTPwathqlKTjKOqL+R60uaoLdR5++KkW6jx98V2/WafdHJ7KfZl6iqn2qP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94VSxFN9UL2c+xboqp9qj/vCj7VH/eFV7eHcOSXYt0VU+1R/3hR9qjA+8KX1iHcPZy7F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CCrGmR6hDtPzCoW1GEMfmFL6zRW8h+zn2L+TSVXE5/wCecn/fBpROT0ikP/ADWf1uh/Oi/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9FRZlI4tpz/2yanpb30n3NOu3/wB23kP9KiWMoL7aH9Xr/wAjHUVINO1JumlX+f8Ar0k/+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00fUD/26Sf8AxNYSzDCrerH7wWHr/wAjIs0ZrUsPAfi3VZRFZeFdZupm+5HFYyFn+ny10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nOF+HPiUH/a06QfzFcs82wNNXnWil6o6I4PES2gzh8im4967q+/Z7+KOnQiS4+H/AIgj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1btv2aPi1J9z4da+P+uluq/8AoTVh/b2Wf9BMP/AkX/Z+L/59S+486x70Y967m4/Z++KF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1xXQ4IFuD/Wo0+BHxIkfYPBGsBvRolB/9CrRZ3ltr/WI/+BIn6jitvZP7jic0/Neiw/sy/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i+H+/LCv83rrvB/7EXxU8UXiwz6dZaLEest5dBtv4IGrkq8S5TQV6leP3m1PKsZUdo02eG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Jvgh4w+NWtG28NaY09sjAT6hNxbQe7H+L/dX5q+hrT9mr4N/AXVVn+MXxBs7+4XBi0xHaF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O3/jtSfE7/go54a8G6ONA+DmgQCNAY4764iEMEXbMcK/e6dWr81zvxGpxTpZWrv8Ame3y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J8+LlZdluehSeHPhp+wV4An1fUGg1/wAc3kbRwyTIpmmk2/wD/lnH0ya/Mn4g+OtW8feKN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vfanfOzvO5+6mflVR/CqjtTviD8SfEnxN8SXGoa/qU+ranIcs0jZCjsAOwqhY6VFw9387d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8JxeLrY2q6+Ik5Sfc/S8Ph6WGgqdGNkhNG0drphc3MR2D/Uxnv/tNXUwERoE2gYGOKrW1x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72WbEP3H+fau6vPcjrRbgjEn/ACzbPtWtZI4UiSHbs/8AH6qW3+jiL/WSxSfck37t30rSh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6MN26s2xipeCOImWHZGlXLe/hmXZiQf8Aqp/CZZv9V/B/s/hVVr9op1EcQkyODnGaiwGw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1ILeMf8teazRrNzj97agf7jlqik1O7l4jRVA/vBqVgNeWE9gCW6YpoWRR88agLWM17d7SJ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rfUZIz8kskhHUSCpA1dxB6U8PxxFn337aiOoxzLyrKfpR5O4bh8313baAI3WXPSMf9tc0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2OaXpnzYsj1j+6tIvln7pyKAEIlIP7qM/8Bqjc20uCPIUfOOg+atT+Hr+dQeVIxyChH41S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m63FtNNa3UTb4prdykiH1VhyDXrfgf8Aaz8deFEWz1y3t/G+jqNssOobVudv/XbHzf8A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00Evqn4VTmsJT3SqU2ndCaTVmfS9jN+zV8b7Zrme/ufhr4onO77JdReVEzn+63+pZf++a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i2C2N94N1vTfFdi3KeXKI2Yezfc/8er51vrCT7HK3GUqv4Y1fxL4DuhcaB4j1LQJcg7rGd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sN/wJa+3yvjPOMqtGnVco9pao8DGZDgcZdzhZ91odL4k+GXjTwhLL/bXhLWLMR/flFsZI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Fxk19B/D/wDbu+LHgWSJdVm0bxjY/wDLQXlv9nuHHp5icD/vmvR739rD9n/4rOrfEL4ZX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2q3hS4+buN0W1vxxX6VgvFST0xmH+cX+jPk8Rwev+XE/vPjoNkU+vsK2+Fn7IvxEj/wCJB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5J92G6vmhwfTbOo/nXJax+xDBdPInhP4m6Pr7DlFbYd3/AAKORv8A0GvucD4iZJiXy1ZOn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rcL4+lrFc3ofNVFez6n+xj8TdLUtDDpuoxj+KC6Zc/8AfS1zF/8As6fErTM+b4UuZQO9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opcS5RX/h4iL+Z5E8oxlP4qbPP6Ve9dTL8HPH0H+s8Iaov/bGs+X4f+LLYnzfDGprj/pg1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hrR+9GDwOJjq4Mx6K2B4L8Slcf8ACN6n/wCA7VPb/DXxfc8xeF9UP/bu1af2nglvVj95H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ApNvvXWR/B3x5L93wrfj/AK6BV/qa2LH9nL4g3+M6TFbA957lU/luriqcQZTS0niYr5m8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+4872+9LXs1v+yX4khUS6zrelaPb95JJC+PzKiqd38Kfhh4TbPiH4qWFw3/PHTpl3/wDf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jrI8Nf8AfKXpqelS4dzCpvC3qeR9zS2cUmoy+VZxSXkv9y3jMjfkua9Rl+JHwB8KxONN8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B+V542jUj/elZf/QaytV/bLv9NjMHhHwnoPhqMfxXA+1Sj0+7tX/0KvkMX4o4KKthKLk/P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1561ppIseFf2efHnitoimlppUD8+dqL7AB64Xca6m6+HPwi+FcHm/ELxwusaioydK0hi5z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8C2ivn3xN8ZviL8RhJHq3ibVLu1frBbt9ngYem2PaAK5O38Py4P8Ayx/4Bur84zTj7OMw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o/wCZ9RhOG8DhHzNc78/8j6X1T9tG18OWcmmfCnwXZ+FLPp/aV7GrTH/aMa/Lu/3mavn7x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EPUHvtd1m98RXZOc3UhKRf7q/dUf7oplno1vAQ0mZX9ZD/TtWumFXAAAHpX5xXr1cRJzq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xpq0VZHP23h6V8NcMCOyDhRW3YadPaD9yI1/P5vxq/awec2W+6P1rSjtFC4EQx/v7a5XM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JnIQL6KtX7dXQYITcfu7lqcQnvjaPu7QvNW7Wydxzjd/tKvFQXYIYZwoJjXjuKswQnmR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7iHofMfYn8Tbv/ZavjzQP+WB/4A2aAFKgL+75PvxTWlnCbUt4WPvLilXzlycAe9KttOP3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AqC6ntxiW2KRO+EdHU/NVoW32f/np/wB902e3LoqmcHDZ/efN+lNH2rPF3F/36/8AsqAJ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F/2RQPPkO0NtJ708JcKMSXMJz/dQijCrnzH+73WgsPLu9vl+av8A3zVQ/a8xxeaP4f8A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xJWcn/vmopLeKSIb7guUbdtfoKAJvPIz5UPm1jSzxjxBFx10+b/a/jjrRH2m3JxKBWWgE3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N/6HHTQ0etfsv6itj+0Bpm04jvtEvLYe+1vMH/oNfbS9a+E/gZpd/N8Z/DGpWVt9ois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haJlZv8Ax6vtK48S/Z/9bbGL/r4kWKvWwtaFKHvHFVg5bHQKRinV5frHx78I6ACdR8T+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2H4Lk15l4l/bZ8BaYHWDWrzWmH8Gk2DIp/4HNt/lXV9apnL7CR9My3McClpJFQDuxxWRd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UafHfO0fnXxD4n/br1XUkZfDfg+CIdPtGs3DXLf9+12qP++mryDxb8R/HPxJDL4k8RXU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gtwP+ucfy/8AfVYTxvL/AAzaGH7n2L8Vv2wPC3g8zWS3h1/U1yv9n6I4Kq3pJccqvvt3Y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y8UfGCcpqdzFpGhI26HRbIlYR7yfxSN/tNmubttKtbUABRIf9pv8irAtEnbAQD6FTXmz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nGOxQsYY0QBNhH+yCK3ba2yvrSw2ccXUCteyQBeB/HvrG5oQ2sJAPFTJbqzHJq9GjYOe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MqCzjGflf8qqz2cfPyv+VbYntwPvp/31Vaee3z/rEB9d1Aix4E+J/ij4T3LNot2t3pbNu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29x/zzb3WvqL4Vftd+GtfeGyurxvDmpt8v2DV3zbOf8ApnP93/vrbXyVOUx/rEkH+8Kx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V0DE9iy4raM2tiXFPc/VPTvGlncLH9oBtGkAKOTujceqsOCK6CC6jnXdHIko9UOa/KHwp4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8+Gtfu7G2JybSWUSQP9Ubcpr1rw7+2rrOhMi+I/C8M6jGbvR7g2pPuwbcv/jy12wxTWkjm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oSJ+1LnPNfKfhT9trwVqqoLjW7nTWP8Or2DFR/wBtIty/rXqPhv8AaF8M+IFQWGt6JqLu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/wDAGYGupYiD2OZ0ZRPUJ/vGvj79u7WZB4i8M2Q/1Vno15dN9ZZFjH/oJr6TvfiZY6Vp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EVnCu95YgsnHthua+HP2pfiFZfEDxZqOtaeLhNJSxtdMtGuoGheRvM8xjtYn/AGh/wE1j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VKV7nmWjXkXkqAv6VuQXbhsqQB9K5i1vbdAAJ0H41qx3kG3P2tB/wKvHPUSsi9G7CeIsj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8J7Gr/wBoxP8A6qSX/pmEWs+31SwwfMmWU/7y1attTt2OyOaMf7GV3VSGaAcSxl1tJwenz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wofL/ANXIBnB/+tQkkYXy/NVyeeuaY+oWkJ3qyLJ05KimArX5kH3M+X32HcazfC/FvqP/A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o1WDvJb9/wDlrWNomoW1tDf7riFN17KwDSAcHGCPagC+dQFvNLLLafvf+en8VVP+Emht8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T+D/wCKpb+6iWEzNcJOqfcRGzv/APsq4HVtYh1mYtDA9tJt/wBUx+WrirkN2J7u7m164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8/lj7xWoLjVLeOAw2lvtHbd8x/GsWeW6jGZiTJ/cU7qpvdTHPmMEH+z96tkjJu5Y1G6k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9l4rjdQkjiJQQMp9a0LuaJJyW3N7s1ZGoNvctHMp9s1qkRYpi4AP+p83zP+BLSS6tcyKFi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xH+S03PkQHzabaRzajOEgG1R0H8KLWorF+2mvnXMbTn/AIG1a9td6/BwPNl/4GP5/eqpb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J1CT/AG55H2r+AratfF0SjymvpJQOhEX7s0CsDXkduwN9bXMY9dob+dattLBewbraaN4x/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EvbDV4SzGTd/sR4X8m61h3OlMZy9kqvIOnkEpJ/3z1/KgRZm0lZnaSNzHKOobpUBuJUB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6rQ65PG2y4iMiDvWkpsr9OJfLP94/w0gMO88o5EbFX9DWasrpJhpVz6Gptasbm1n2ysdv9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YUv/ALRNTYZuWF+9rfJcWcr2l8hylxA2DmvuT9kr9vGx0ezt/A/xJkNugkEen65CoWGAf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3X/61fAQn29Kueb9oi3f7O2rjoPofvfC6yRrIFV4ZFDxzRurpIp6FWBwRVi2MAz8gzX48f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Mv2fr6LT1mfXvBzyDz9FvmZvKXu9ux/1bf7P3a/Tr4dftC+BfiPocGsaLe3V3byqGCeSC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irqjKNjllBrY9Y832qrq2t2uiabcXt3JsihXOO7H0A7muG8Q/F7TdEt3mETRQr964v5Ut4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pfGT9r+G+kubbwxdf27qbKUTUI4ttjY/7Uan/AF0n+193/erKWJhHQmNKUjG/ao+Jz+IL6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TXH9p6igGDGMYt4m/wCA/N/3zXh1uvWsqHUHlllmupLi4uJnMs083zPI56sx7k1qW97F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PmbbPTjdJIleYxo6gcsMA+laemQJ9mERRPLjHyZaqsE/nqf3OakgkkBx9m4/GosaJmjaM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+uast5hg+6FX+/wD3arWgZQ2covp6VPJOU2LsLKf4P71MsSCWXoxJHrWP4ukd7EQ8OJZY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+/YE+bDLDs/55w7l/8drJ17UYHsVcecyebGVd7Rkxz70rAdTcwB5B+6RvvfeqCO2uVH7m1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qtNu/Etg78XDgev2SQf+y1B/bFtcf6m7lf6QOv8A7LRYVifdKRyOPudP/HqgeAt8qeYY/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ISpJJNuA2/wCok6/9800a1aj/AJaz/wDfiT/4miwWJJbj9+IlZVmbGFx0q5iXHODWdfal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83ev/ACzb/wCJrUE0f/LWLzf+AbtlFgsQGTaxY27qP9orUMs0gbf5ReP+6uyrQmQTFlUs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GJi4kZR/dWBzSEQLqKt1tpD/AL0OKuLLGy52FfbGKY17Bg4E4/7ZtUAkVslfN/EMlAEv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/d/SmDzTnHH/j26p4i+07k3+23NAKREJRLx5WP7/3qbDGvzeStM+1lQfk/ef9cmWov7Yfp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O5cG8Icx4+lQoX3HEZNCaoxU4QD6hqhGqMzHKhvoGoC5YnuP3ER/5Z/wYqSKVsdKoPNM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N8lW7SVnjyWycf3SKBKRMLh1XlMHOMYqEIWbexaI7scmneXLnchBbGcFWp3nZ++mHAzyr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xx7/AMf0pg8q448vyo/WnRStMQ6FhIfuqF6VJGWthh4vzoAjFvD/AMsouP8Apo/zf+O00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V3fNFNtigcggNvRc1EdSB+9FN+K0AX/P+zr5UUI/2/7z0u3yOPN87+Pn5WqgdQ3Dc4mHz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dyevGKAL5nwPNwn40W/mkkH/AFX36qDUGzhYCfoGapoJjIgyhSTf0JIagCQjg8R/f9922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X/gNXp+B/wDtVUn1iG3g/e2lxn/pnA0rfp/DU2Ae8xdQCei4rH+ExP8Awr7S+ejy/wDo5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/AM8rvH/YPk6f981hfDDUmg8E2UCaffziN5cyQ2zMp/eseD+NFgOykniaeYeb+H95qbbNF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lU/7Q3HEem6pCT/z0tGWNvqaFt9Qi8wrbqM/7JaiwF4W/nA+cJP8AYkp9vZJPkFnj9f4q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7+99493/oNM+3Nb97hd/rD/8AZUWAnnBhIBJi7fc/rTxB5Q/1txz6VHbzhwRLNkf7m2ne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OfSiwCCCVv3W9z7s/wA1MMOF8qM47+Yf4qMEHyY5ef4Pu7qtTafNbf60+bLs3v8A7LUWA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uf8Ax2tLyP8ARvU/+g1Q/s+Ig+dF+8/39v8A7NVhbAWqosIxlOR5uV3fWiwERm2k8ZI2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wzTSxfwN3qJrdhncB+BzSfZ8ggGT/ANCosA/PBzzJ/B/u0o8ocf8AAv8AgVQrBLDkhyR9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3Rk0WAbPGZDnEjE/8B21GVYKQEaP5ccndmrP2eXBBk/DeKWe3/wBHn/fScbdmP4qLAVbe3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LiL/WmLzT/BH/ALNQrbSwHzBLJEf+mn8a1OIPlyPMk/4H8tFgHSWse3It1Df7/Sm2pMbH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pqRK6nzCyn0D4zSJBGrHNt5w9WkJxSAsgi44ki8z08r+tRG3iOev/AH2y0zyOo8vj3qT7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/c+7/wChUARGxhPd/wDv7imD7Lb3EXlSyeV82/5/vVZiQQZ+XHts3f1qaDBz5tp539z90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7o9BPDt/ulqR7+MvtKox9mpX06xxhrFYm/veWKWOzt9u1Yoh/teWKAFlSPapXeWyOd3Ap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85x1zTmhxHnzQevyYpbeMrtMkkCKVzmRsYqQIcJODhIwP92kgFqPLhml/3x/f+npU/wBn6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FE4h+zRCWH7UN+z9183zU0AojhmYiDdEsfTLZrD8OT7tHgkP8cs3/oVWZLryJTGukaq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0KsDwdrk0mjmKHQ9QvFhuZkMieWOdx4+Zh0rQDoRb5/1fSn+RKBzz7VW/tG8/wChc1T/A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mguLqRedHvY895Ch2/kTSAdgS5BiHH+3UixGMEQr5n8eMrTAzgeZ5EmP+A0C7X/AJ4c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AQ23+kNx+6P8Av7qvfvcERGPH/TSqsb/6eZgvkjy9nUH5qnnds/u45Jv++aLAN/fc58v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Q/eRCOX/AIHVoSXHezl/8do82TvZyf8Ajv8A8VRYCks94vW2X8H3VelmacozLtIUA0glk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8n/xVQNM/nkCBi56ruXj/AMeosBL2p+ARFgf7+P7tQjzs/wCqf/x2pds/7rywc7sfJRYBv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UcGQfu/Z/vVVuYL95psWbJ8553p/8VSRi6Ax9ndiPZf8A4qiwE559/rSAgH93/rff7tQe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xYUebIPvQYPtzRYCwYX2vIwHLAHD0YyM+b5Y7VBvnwdsUmPov/wAVSRSlo0V0KuowRRYB/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P9VIf++aj8+X/VGH/wBB/wDiqdgGt9T03v8AJ8q/8CoxRyP+WTipYIzJn5go9xSAa0I2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96kxnPEdWXtSIZTERMQn+7WaHvB/y7cf7y0WAmMZ9qYQaPPlx8yY/EVC1weeOlICePccq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UEdzL95FoeWdhuZaALHI6uXNBEgGSgcULwDscOPXFH70A7ELmgCLEnoI/wA2aub8dj/i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wauqjMpHzptPvXI+O/N+wQReVJ/x8o/mfw9TxTQnscfkUZFRbvrRu+tdC2OYl3Ciow3FF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/wA/M3/fS/8AxNZem6LcIdVK6pJFvv3ZvMjRskIvzfdraGsQ/wDLWG4i/wC2DVS0a/gmb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ZmGfRdqn+dYGon2OaQHzNUa4UesSf/E0w6IkqlzfGM+0af8AxNawMRb5XjZB2ApwMLHf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Ng0ASP7fKc9OF/8AiaX7P5OfN8witKUxtJuUDH/fW2l+0WhHMuaAKpP2iAxGbyovl3/Iu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DiKWTyun/AAGtM3Nphf30f4pVLfp7I0U9w7DPZaAJhbDaWMlwIx0AaotiS7hHJIoTpvJqd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KL1CA81E8sz/AOptJyi9TtoArfZY8+YZZKa1vEc4unP1/wD2an+3wjgwzJ/vpU4eGcZSe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t4XcJ9pcLjqDUUGnRxXGTPO6E8kuAK2xLEIT5qhtvCsDiqwmWTcioWUcnC7sUAUZ7JFk3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UwkOOQatiaED96MDtsFN+2W4B4b8qAKWoW5+zH95OD9/j+7VIafn/VXdxL/1zf8A+xq/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nf7fpVWw1WFZBEsMsOfk5oAgFrcaZPFdw3l4t1E6zw5OV3Bsiu3+I/x68YeONDXSVnOjW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EInnJ65LNwv+ytc7NFLJtihtZSB0y6r+VYqXUxyJYfJYdt27+lCA5O48DTQLH5Usnlf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658I3ksTSqY5P7nO1v1H9a9c+0f6PGIuuxen3d1ZdzpEVyfMTb5235w3y/NWkRWPMrbwlF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VeijoK6HTNOMS74XcMP7owK6BfCTs3mCZAD1plxay2eUgRpQOpSr6EnO/ZfNl3ZnDEnG3C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mUOPKuJAOu6Uc1dskaSYb7O4IJ5xg1v8AlWoiYeTJGccbwBmpA5azaeK9LjTpGB4/1orc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1z/01FQlQGG2F0IP95a1YmkZQwhd8D+8tAFa30/z89v8AgbNRZ2C6e+pGGJ5PMuWJy/8A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iCn+iz/kKlsTm3ujn715If9pWG2qQyGMzY+eFifQtTJtP+0CWKWOTEiNv+f8AlWgNxz5R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XmD+7ix6jc1KwinZaF9hs4be2uXEQ/jmZnbb/dpX0eSQMv2nI+lWhBJH/rpYx/sjim+VP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ADvs2yFApGxe45NRxrulb5mdfQnBqaKe7uvNEkaTIO8Pymq2xl5MbqvoeTSAXUEiW3+7N9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NuqmLc3H7ry7vu/8Arz2qXUJorb97HDL5vu+7bTdK1GS0vN8xXlWH975f4qAM4aIIjj7Ve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cacHd2Vrmb0LOOK6S3e3ljd5Cs393auKrXvlRqojI+brjAxQAfvri2jEsX/bTzPmeov7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/77DVJYjz3lh3GbjeiH7u6rH2fg/89f8Apn8tAFb+z5YOv/oZpn2SU5zFIP7vz/eq7vC+W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NSeRmgDONlMoy8DgHjOaVf3BKNbyyIPQ1ebbFlJHJ7gUwMcEBcBu+aAKJeGUnNtP+C1H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Z981pMXi4VJpf9xTUR+0yH/j2nX/foAz7mCyuU2tIxH+0Ca9L+Hv7RmveBrRNMvrNfFFpC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S25X7vzdWH/j1efukig74D9StRxCfySNyKfTFUpNbAcl8QZNa+IPjLXfFmsukmrardma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F9lVQPwrlLvwtqMKbo7edgf+eTbv0r1D+x/tEx/c+V/00+81ZYE1vcf6791H9ymmKxga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Hbosz+UMPlvlq2uk3kw2So4PpnbXW21hER+6i/wBv/gVI6OrEMu2lcZzsXh5LRcyzzgdwr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pYB/4mlzEfoy1rxgbuavxiMrQByk9hp3/ACz1O6/B8f8AstTw6jDZjC3F7KPVmY1uXFxF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GrPuLZ4YT5kbAyfcBH3FpgSf2dbXCmU3Vxn/rs1Vv7Pit7iKaK6uIbqOTfBcxyMsiMOj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u4o4/s8gni9JNn9a01mhPnAS5pAel6H+1zqttpcekeM/D9l43sI8L50n7qYj/aVgys3H3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0n8LYWJb4JWr+3+i//E149kQA45FZ08EU5JEXfrXTRx2IorlpTcV6mTw9Ko7yjqe6Tftc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hRMMX/ArRf/ZaoTftk/DHnHwRth777P8A+N14dcCID/U/+OM1Zdx5PP7r/wAhNXV/aOKe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H8i+491/4bK8ADp8FNPH/be0/wDjNQ/8Nl+DO3wb00f9t7f/AON14DcfZP8An0kl/wC2d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h0g/7ZUf2jiv+fj+9h9UofyL7j34/to+F4+V+DGkN/wBvcP8A8ZqaH9uLw9GML8GdJT6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52eQr0tET6MtOiuJO1s7f7uKP7RxP/Px/ew+qUP5F9x9Ff8Nv2n/LL4RaNj/r4X/4zSD9t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ouf+vj/7VXzsZEYnIaM+jU4dKlYyve/O/vY/q9K1uVfcfQ3/AA3NquDj4S6EPrct/wDG6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2tc+T8NPDw/7eX/8AjdfPtNP0z9KPrlf+d/ex+wpL7K+4+iF/b18V/wDQgeHB/wBvE3/x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Bx4G8Nj6S3FfOeeD+7c1GTyf3UlZPEVHq5P7y1TgtkfTdr+278ULzTpL+z8A6DdWce7f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rubd83y4HPzYrM/4b++I54Hhvw0Potx/8XXzv5kgjeNPORHGHVejD3pqCXP8Aqnpe2n/M/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v837e3xUU8eHPDg+kU3/x2ox+3T8WrgcaX4ci9vs0n/x6vDVEuP8AV0o83/nnR7af8z+8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/9v8A+MGj38cws/Dh8v8A5Z/Y5P8A47XZ/wDD0z4qjp4T8Mf9+pv/AI7XytLFvfJXBqCay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UfKl0PpDV/8AgpF8bNXnR7ddD01EOQkNjvH47mNZ+rf8FC/jxqUe2LWNM08/3rTS48/+P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YhuCs4PZRk1Kttdt0spz78ClzvuOy7Hp0v7aXx4mdnfxeXY9SdOtsn/x2sSb9q742SyF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9e1v/APEVxos7vvY3A/KgWdx2tZgfwoUmuoWXY7K3/av+OMw/5HTUYv8AthbL/wCyVzer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ZL7x14nmQ9UGpvEPyVhVQWWoY+W1lx+FU7iyvVY5tC59NwpSk31FyoytRttU1CRr27kNx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Xex/3jWjbaIqKvnzGUj/nku2r81leT2P/AB4PF8vcrtrXitMKPMhuIvqm79ahOxnymFaaL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mwJ4yua1LfS0b/lhJz9a3LOyRlDowlA4Kipv7P56fhU3FYx4NLs1ch4SzjoGNaFrp0Dxsk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oIrSitijs7IW3fxFcmpkg8xCyxTHb38o4qTRIpT2cRMCLGHEfYDao9KF02TP+rhij/2y2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VkHT/AFa4amiOGQnNnOP+mjDlv++qkqxR1Gz2W3EQ6j5u/wCFU7XS1N2TFCygKCzo2T+Va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XyJAOwOFqbQHneKWL7OF8tvnzJndmgVijH4eiYfvJEP+6j5/9Cpsnh1BnyoZJPoWH/s1b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+0GP+mcgalN8jn545I/8AeFAjA/4Rw97CX/v6f/iqWLw2uebJh/vtn+ea6hZoiuKiW4zP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HpcaDCQDI9RipZLVQp3wL+FaMnmch48j/ZqLeQDthJ+tAGV9gh6+RTYbGESEmISf7JrR7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47UgJHS1fP4UAUlgSP7trHH+FOxGM/uUkNTOJT/yyRB6FwtNUS/3Y/8Av5/9jQBVMUMv3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4olzutEwOlagVlU70VSelVrhElPzyBQvWgDNnsoZbeRTFHhv96sQaDbg8CMH6GusGnAj/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7zS5LU8TCeL/nns27aAM46MqW3mCLgfx/w1Vn04DjyRgeny/NW7a6jNB+68r91/sPtq2Lf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f+w6stJKw0cNe6dJt/wBTGf8AeG6s4+Hfm3JbRQP/AHlLIf8Ax2vR/swnJxCYvo1V7rSX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+elMo5G08V+MPDbA6Z4t1uwx0+yancJj8M11un/HL4r6cPk+IGs/9t5ln/wDQlaueOhX9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/Hx/KrH9mX3/Pqv8A3+WhAdZYftRfF9oCzeMnk+cr++0+3fo20/8ALOrp/am+LvP/ABPrI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x07T5re3/AOPSTyd8mzy/m/jNOyBIVO8P/ddcEVumkgPSv+GqPjD21zTv/BZFUVx+0R8b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rltLLHtd/L0+Lcinvtx0/2q858qWDPmk/9sxVYWrZyIm/LbQ5u1kxcqfQ3rX9oH4tazbn7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uCRxf+grWffeO/Heq5+1eONYnz1AvJf/AGVlqukMi9IJZPotSC2nx/x5z/8AfFRzS7i5V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fVJS9/cXlyx6y3IaZj/301Q2/h+E8ebJFs7BNtdEtncMeLOX8QtSjS7rH/HnJ+a0XFymNH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0Elwf9t6sW2lxWhPlWYiH+/W5b6TfbD5cEaf771Iuj6huJa1hk/3ZKLhymWbcCPBhL5HD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JKvyoWA65PJrYsoguRNYzD1dfuitmzs7aTlCqkdNxouyrHMw6Mq8tbHPuat2unW5YhoFDe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8qyxn3FSRW8oXKruH94EUgsjJj06KMY2RkegNWBaq4x5OfwrQWIqfliLn2AqURORzZz/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YyDYoDzGR/0zerqQhEAWNV9gdtSqpQn/AEDJH96RS1Ljz/8AWWzD/rpIq0loMYqXRKkY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ZDKSd9ohPq/y1YhaZVwqQqPTzif8A2WpP3nXEf/fbVQGfk4P+ixfhJ/8AY06CSMrzBEP98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z5cwhPfB+/7VmQAz3JioAsuElb5RbfTZSx2EbA7hbj/tjUyaYVPMyj6JTmZ7cELGJv0o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3RQ/8BjxUn2byRiGNfoRQy3J+9bKB/sS00TvH/wAsGP1agBf9N/55Rfk1H+m4/wBVbY/4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YoYs/wDXT7tFva3yTF3Nsyn+AGgCOOzRs7xGPyb/ANCrPa3+z+J4vK8s/wDEvk/1ibf4k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aM/6L+U1ZpH/FQRff/wCPKR/+A+YlNDRWuHvbfMVrKLSX/npbyyRN+Yrz7VPDGoyvK15fm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+bNXpF5aSJKWjL89+Ky59HmuScy9exqh2R57Y6DZ27ZkfB9QoX+taSWVnkERp/30zV1U3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ZPKP0qK38LvMPN+0SRD/cWgLI55oYkMQRQBvboD/WrS6cpP8AqwPetoeH2tv3sV1J5m/Z9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NHw5RjjuMNUWFY55NNjx83lfitXbXT2A4toNn98itqKxjTObZH/GkktnzzAPL7IGqRGa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br8o61cghOdqhC+M7COKtqm0YNs0a9d5qRShQqwJTr8v3qoClB5vOZYxntsan/vYP+eco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Iy4ZuQO2atrsxwuB9aAIPsaHq8X/AHxUc9kkXaM5/wCmYarP7rPvTgAelAGb/ZqHtH/36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gRf8Afpa2mjjcZkkfpt+Rcc1DgDigDm59NnGf+PbH/XI1B/Ztx6W3/fs11fbnmovs5nP7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+jPj95DZZ/wCmbFf/AGWsrUPConz5oSL/AIHu/wDQlr0WbSGebLOD+FV7vw/FOOQDQBwdt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vq1xD/1yYr/ACNXES7vnik1K+urmOPdsW4ckL/301dHHoTvIUQDA9KuLoDJ96QfSncCn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I+uI1q5Dpm9+EjVO/wC7WrNtpojb90N3r0q3Dat5vzDEffpSLKy2Ah6CP/v2tSC1fHEkY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b/XYGfL/APH/AKU9YJZI+IguP75xQBTSK7Qcx2p+m4dacILvvFbfg9WwuMilHndvL/77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c5itvwYs35bayvD1vKDqA83H+myfwBuwrokhmWbfLNH53y/3qy/Dx8+fVpf8AqISJ/wCO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58Gnkx3GFZsEpEBvPpXAQ3txat5EkP2ojlkA5jFdv4/1BI7to1kRyh42/dU/4153LqgtY5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rfxOfSumCOeRcuNQtDP5Xm+VL/wA86wNSin3ls81TuLfAm/e/8TDf88n3lRf7tLbR3Jgwz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HzfnW1iUZtxHMxO7NU2Uoee1dFLEpU/M5+prHvIjk4zT2GZOoO87jHSpIN8ceKQxPkm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OxqW93/Z1usjoF4wC4yK27XxR9jt95wpYdV+UVlWek3F7bMGjWRR93c1QXmmSooE0TkL0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yeI1u3z58efdc064F3ziKMn/AMdrmhP9nH+tuB7R/u6u28TyR+bFPJH/AL7ZqkTYs3smo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A398HrVCAXtsG8sNs7pnrV/dfBfllE3oCaT7ZMoP2uFY/RgaoLEsd4Hja3uYyY8fK9ZTw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8Z61KLuCTJSdg46bulMku9/MqruHR6QiN4bbBwoBqDySEIQ4FSMVIJqAzBcjNNAQOjAnJz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o+Ertha6je2cEn31tZ2j59eDWMCpqK4tsgun4iolsS0e5RxTeIIhNdX098W53XE7yn8y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u2FXkH0rifhDq7TytpMxSWXaHh3/xeq16+mjSIELPtB6qBXBJWZrBGNZxlj93mr62DMudo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4xmrEcTY6jFZm9ilb2qKcB2Bq2LM4+WRhUyoit1q0CwTI/OgZmiyuBNxcuP+AK1WZIL7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k3/xVSLn/WjiN3bZUlv5mOw+Y/7VAiCS3uBE254m45AiP/xVZmu/a59HSWaWSWLzof8Ad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GTn95WX4lGNDx/00j/8ARgoKRqzCbn/TnP5bajFvLL/y8lvyq5cQyefLyDLUTR7LaIOY8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VoGQiGRO8hxTcbcydS/8A47UgtU4y74/3qSfyyphjz/v1NwGeQcqzjI9dtTweX85G7P1qC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Q/8AbSmW1vCbuSNNwx6moMyUyx7+GO6pHvGiT92xLmnC0AU4Yb6hjjeJjuYFqsof5Get1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4PaWQn/cX7tDRSwqZOo9KYsrQHnkuP7+5qAHPGXj3NLJCwOPlABqu0AC5Ms7NnqHqzI+6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3T1NRIyKCzLlj0BoARIp40Y7JSoOS2FOamjmLgoHIP+3gCpEmVVy+UH90dDTZLiO4TaWV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lJyGcDHsVpBEsnJZwPaTOaf5iTdXQ/WkDxZK7om/4F0oAT7Mq8KZUH1HNMNqSCROyEdi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X+hzigqwHQH/AIEBQBDbwXPOLo/9+wtPdLlc7rqN/wDrolLACc96BBL5Hly8/wB/7vy0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v4vuL/A22miZyf31wvHdR/jVgdMZzVaW2WQ9MmgZMDL82P3m77rR9KY10sTKsuY3HWHqG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8tHu6onC0+MpErqgUKOgPOfxpmfUjuASDiQ/wvj+59KhSIOxMu6ST+An+GpP3me1S29xEM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RI8YZnO3qyjbzS/Z5YvmilZC3ViN3FSlhLkoiMD1Vm70gZjkPtUr1VW7UDI1hv16XETD++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cI7z/n7i/74P/xVNWfn+masXFtKf9V5ZiH/AAHetAEAju/tH/H3D/D/AAVR+GduI/BVs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Uf991r2qYJ+UD8a5/wF5x8NpKJUMX2u4/d/7XmNQB2ARplcMjNGv4VTybYFCrhX6beSKq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Mar1ZG4p63scQRo3BXsyHms2BMIXniaFSiSkAg5pYbXyyY3ADkgbs8VWjuR91IgoY8Met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3jCqRkMxpgNntPs7llVT/AMBPNMjt3VGkyuT/ALJ4qS6mu4SsbmPn/ZbimyQ3LADzIxn/A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F5rhARkdwPzq10yP9j+/SfYbg7P36Aevld/T71NFvL3uo/p5HzfrVICUdIu/9+T+FP8A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Kh/s8/vf30nl/LzvC0fYZV6Ty49xmgCQ2wQ7mk4/ukUscMocsCqp/s0pjuQhkWZWI2/L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PmQK43fd6VmBHFDs5NNbKz5FJNcfuhjqKf95A1UA2Ow84Nuc8nPDdKZDamWTy1YqwPO5u1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mxeg+T7xpF3cyiTc2NsmE+5UgR4GD53mY/3KWMlEIH+q/wDZacLa7bMoljxs7Iq7lqPy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7uq0BIQOfT5cU0QEE4posZf8AWedJ+KgmnrB6zT/0pgIYZMZzxUVwP9HxH5n/ALLVoQ+5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C7BvwemKAK8LrAuT5md6/wDAlqUTy/vZCPz/AIfpTzFkDg8Y608fL/00oAri4yeSc+/3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ejD7pqW8spAqSbdo/wB35k98U2CxlnCf6XKD/wBc120ANAJqAafDiTJ6/wC21Sm2lycXT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lKIphCRKWP120rAUxo8P1/wCBtU8NjDAOIRn1H+NOFv7y/wDstSf2ecH99OPp836UWAmH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OeEbSOXS7ou54vJuFJX+L6Vsmwl/dzfa55R8v/LJdtUPB9qf7Lu/mwBeTcY/2qoDRgsrU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Y/wCFQ3VvGJCiqSvf5j/hUlzDtffC+G78Uy3BEhZ2yvfis2BVWMJv4qVZgoWpy8Z34GaiI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Eyt1xipAYsZ8ymkIAf3Uf4pupIBDc28f/LOqQD458D72R6mifkZ6/wDjtH2OLnDH6/eWp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m/gZKYFeMYH/2Wai/sWEXk94Zf30m3+Ddt96mkikQcEUASgf60CgCP7N/o0f/AMWy0fZ44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+tapG3FcE5xTY0EZiHlZ4C/3qALclnKxZhL1/2W61V/ejr/8AFVdJAU56VWwecf7PT9aQ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KTIHCr81Rb5Rn5/lpRcRr/HhveswHY/L/ANmp11Ywulux/dmVA5O9lqP7SuP9fHVieX7Xb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vpuqkwKg06PtNL+Dk08adCB+7mm8z/eqXEuDgf3aOASf+Wv/AI7VARw2sjsymZjtPc1A0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+83epdxt2ViB87dqs3Nqtyqtt6Gs7gUMqMjzJM/8AfS1NPazQ5EoP4UguP+WWOPuVYxhf9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NAQW/k/6s7/XP8VNms0DGQbfKH97+KnyKFuS4ODsWk+1If3Rmj/SmA2MKCNkACVbsIbW5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JnFU/tcO7bvRyO4YVYgvHtX8xXhdfQgGgClFZKnAlkH/AFzqRbV+11df+OrU4B/dygZM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RwMbiAjjrv4pARSRv8wNzOR0OdtYPi22+z6I0rSyOUnTIcD+97V0EquHGScHk81S8TW63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bhAfpuojqxHkmRRkVHk0ZNdJzskyKKbRQI+l5LMOxzFJ/DWH4S/5BD/8ATS+uf/RzVjXfg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dQm9hfTf/ABVS6b4Msf7HtZoX1K0Enz+X9tlWJ8/3fmrI1Nq70wo5EMXlc/wfMKiGn3P/A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xtWqg8LJnH9pasf8AuIyf41KPCqD/AJftT/G+kb+tAGnpHWX/AK7fLVi4uJSJoZYf3Vc+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ndc/af+e5uJN1WP7Bbp/aN5j/AK+pKALgkdBnaccfwmpgsh8o7PXvWLfaBGkDF7u/6jn7U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aBC1zqGcf8/r/wDxVAGhbwSm4P7qT7jUyKO4SbEasC/rWf8A8ItZlf8AWahL/wBv0n8t9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dzXh/3b6Yf+zUAdD9kuBnzR5VUp9Lku2/dR5/6aR/wms3/hGrBh8rah+F9L/8VTB4TtGzv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bpf8A4qgDUbRp4xtck/Wi3tGglu4D1DLWV/whdlj/AJiBHr9uk2/+hVH/AMIVZ8+VcXkX0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AOl2yQQEeV+NR+RPFb5Ch88/d21hW/huK2z5X2vzdjJ/x+ysvp/ep/wDwjNn3+3f+Bkv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cv5ke5Np2dAazYpQJAfejV/C+nQtGhM6o65LCdg3/AH01ZEXhu0inxGlxOv8AtTkn60Ad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zK59TVceCrS4n5huov+3t93/fO6quoeGIYfk+0Xagf3Llif8Ax40AbGn6dF5Yhlj8359/9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ozbU2g84xXJ22gw288Xnz3txDI6/duCrL/wB8mtYeFbOD/llqHl/3/t0n+NUmBsIfLTYk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eRFZZf8AlmxbP41DJ4dt4xI+24C9ctcOePzrIbw0n2rzQks6lwcGVulWB1Ol2LRyLJtV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VvVbYvDEvluQzBiUXNZi+HtP+zbWgmCqM4+1TD+tQahoGnW9qzxrcRgEHm6cjH4tQAXNuI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/ABCti3hAsYmP7wtt+771yH9hW1ueXlH/AG0Nbw8O2M48rZL5vtdSL/7NQBr/AGFf+eUlZ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5fL/AOX+5/8ARjVXg8EadNPGkrXiAtg4u5P/AIqszwb4WsrzwtZXJafzpHmyftUoziWRf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SbdiMmB/+AmpitwYcRoR/vmsX/hCbIRN5i3B/wB29l/+KqEeENMCnEF2frey/wDxVSyTU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vMzZMrDpSjTZW3mSRJ5QeMLisYeHtMjPzxXGD0/0ub/4qkbQNHZQyxStg8h7qYf+zUgN2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lf32oNvNAOYpKwYNH00E5t0A/6/ZV3f8Aj9W7bQNNnn/dIf8AwMl2r/4/TTAsXts6tDIM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2unGaYR5kIPVlOKfqUFhJOqRTxABeFWUmmaTp1lH5jSzgkNjaZcUwNQaQkQ2/N9Sar3ej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5voGok8PadLnCSZ9riT+hqs2hQxgrvkZR2Mrf1NAEVtb+RP5X7zn/AL6q3b2P+tPm3X/ff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oxzbqfrKTUs2iWVyPL+yyY/hxIy7qALotpP+mg/CnCym6iWT/visRPCeiQZ8y3kz73c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vw//AM+7/wDgVJ/8VQBtJBebT87gf9cqcbS5K52yP/wDFY6+E9DmT5IJR9LqT/4qpY/C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/4HdSf/FUAakMd0FKlJgP92ml5I2KEuPqtZbeGNFibcykj/r7k/8AiquReEfDUyb2hQn3u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C/sMlv5eTzVcaNLD+983O3nFRjwxpUH+qSPH/X1J/wDFVIPDekn/AJZ88f8AL1I3/s1A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23Esa8fdiWsyG1LzogZ5duOZI60rnTbECWOLG70WQ/wCNNsNGtgH85CMYwd7VIDLi2ve06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pkFvf4P72Fh7wNVxdI0/975qy8fcHnSfN/wCPVHNoWmnj7PKf+3qT/wCKpAN8i8mOXjhj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dqQI4iAD1CGhvDum28TF7OWMDs1zJ/8AFU2y8O6ddyMBaSBQPvfapP8A4qmBZnN3AMyB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/R5s/wBzfVifwrYf6kJKPn2N+/k2/X71ZmoeHLKytZ5re3leVY2x+9Yvx7E1SYG3F/qIv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ZrafJubyoZI8/8AfOKQeFrKexgkKON8cbO7O3zNt/3qX/hE9PH/AC6n/v8AP/8AFVYD4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gK07R7bNucx5+du1Vf+Eaten2RP8Av87Uf2LawZj+yn/tmz7qQ1oaslnE4IaH9KrnTYuf3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bRQco4+pkqP7Dp+cFR+ctKw7l1tNtucw/pUH9mWuf9T+lRDTNMHMibf94uP51NDpOnTg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0WC5Uv9ItCwJjUHHR6trp1pHaKfLTO3pgmsm7s9MSXhYhJjom5q049J02a1Bwnm7emG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2so/1S5pn9iQD/WJGF+tOtdNsYSd7RsfTLU64sLGUYMSsP95qdguMGnWkb5jUbAPWkTT7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YNKsFEJVIzG4/vNQdKsnLCJIsL/ttRYLjvsqrkhRt9MVIiqqnIwPTFVksbaI8pHu9BI1T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A+zNigLky2ik/dWpPsgA+6tRrYW3/PVKiFhYecfNMdAyaOCMkgx805rHdnKrtpEs9KORs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m2LdbaIr9aAJRZQ4+4lU7iOCNiCqCpo7XTohlYoVx/dGaz7j7NPdTCM4GfTH/AqNQLlu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f3/4qsC2RT1WqMNlBaxy+YhaL/2aleTS5Ywr2u/FAGgETGMrQbZSDyv5Vki00mb/AFWkx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kM3zaVblv7u2gDQl220J34PpVS3gF/MTKeB3/pVWK2cOZPIjVfv+SgwP901tppcTxLL9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8VWBW1cD+z5v+A/+hCpJ/wDplKlV9as4otMkke3jMnyqrFeuWHFWH8P2MnW0g/CJf8Kli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+XGO/wA6rR9laMSyMQT/AAYlU0ieFdOjHFjbn3ePJ/nTbjw3YeSf9BtR7+V/9epJLFnc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+dhuLCp85583/AMfWs+30TT/+WthDJ/1zt1X+tMl0jTU/5h0f/gJn+tFxo0+P+ev/AI+t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/4FWSul6d20+DP/XoV/rUq6XpkR8yeCK2Qf8ATHH86LlDtW8nzhslU4HrU2nXCrNcZdfmU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nlcQtHgdMR1GYbSF/mnUZXpspAdQHj670/NaiklSXIEsZ/Ksy3t7O4j5tLd19cVH/Ze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fTigDSW3Ugnzosez4p2Yre5tfKmjz5i/xq1Zw0ywA/5A9sfc0y30uwm83NhZxY/6Z7qA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/wB90LO2DhkP4rWKvh/TkZJBZxYP8Sw4Wof7L07P+ptf/AZ6ANuO8Xli6K3+0alF0hGfO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NK0+4+U2Fq59onp6aTo8AKtZ2sbe8RoA1zcJz+9i/wC/q1H56bv9bD/39WqH9j6OPLl+y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Kab9n0TzSosbPZ/f2L/KgDVaRZh80kZ+kqiox5EX8cf4yKapR6do8vS1sse6AVIdL0OMH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0AW/tMA/5axf99rSyok0ZR+p71nfYtBz/AMe1p/37FXF0uCFMW8cca+iLgUAYn2iH91+9j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XEX2SPn+Nv8AdrF1HRvJvTdRwx4c/fHy7WqxZQQNDJbvbREhOcL/AA0Aa5aB3OJV69qz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iD52Uy40+xt7cy/YLcS/wHYFqlo9n/aeqRtsV4k++H/1dAG/bRRWtv+9mj83/AHx8n+zS/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H/wB9rVafRdN5P9l259zAuagHh3Tfv/2Xa594FzTQDPCtzb/2JzNGCXlOCwH/AC2ar/kxT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1rI0zw/pV5pcVzJZWrNJLKmTFgnErCrX/AAiWiLnGl2J+sK1aAs/ZIpuJZ4/++xT4o4ft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Hzr/AHqz28L6SM40ew/78D/CmL4d06M/Lpdkn0gH+FGgGttj9Y/++lo2x+sf/fS1l/2H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f9uu7+lR/2Hpv/QNt5PrYf/Wp3A2Asf8AejH/AAJaXbGP+W0X/fS1jDw7pnP/ABJrT/wE4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8OniKx0qb6W//ANai4GqLiNPuSwj6utMa4hY/vZof++1rMOj+Hov9ZpGmD/tgP8Kki8L6B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/fgf4VDA0BdWRGBdQ/8AfxaYIrYnIuoP+/yj/wBmqnN4L0cY/wCJZYD2SD/61A8IaTj/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DipAtN9kQsXvIsgdFnWrEE1sLZHjvIdxPRpVrIk8H6Unzf2RYBjx/qBTY/C+jGRo30y03K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8Jxjm5t8f9dVqPzoR1ubb/v+n/xVYZ8NaMD/AMgyy/8AAPtQPDOgZ/5Blj/4CCgDcW8tl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pKlKbmF/+X22I/wCuq1jHQNCth/yDbJB/17qP50L4d0C6yfsFm2PSBf6UAa/m26/du7bPt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Rv8A8vdt/wB/l/xrJTRfDyZ/4l2nf9+EqUaLoT/d07TgP+uCUAaXlwgH9/bf9/lpAYlP/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sv+NZo0XQx1stMP0gQ0o0vQV/5h1if92zz/7LQBqh4+95B/3+T/Gopru2Ax9sg/Cdf8aq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U0+02eotl/wAKQeF9MH/MGsj9bRf/AImgC6t5aqq/6bBuK4P78f8AxVOW6s4YlUXsGC3P7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iaQpwNGssqOf9ET/AApkOlaRcOQNFstqnn/RV/8AiaANb7VZGGT/AE2D/v6tNFzZbf8A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7qxbjSdLn86KHRrKW6+X/AFdou38TV46DpcQUNo2nKxUHb9lXigC413blCRdRY95V/wDi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TRH7dbAf2bKvzTLjd50fy9evtVttH0vHOm2I9hZqP/ZazRpWmnxNEjaZaJF/Z8rbfIUA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1680AaT3dq3C3dr9ftApqXVooO26tS/8A13FPj0azIwun2ez1+zr/AIUj6NYgYXT7P6+Q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nbdc6hC8o7LcKF/KpWubSYbDqtmSP+WfnKKZc6Nbq3FraRj2tkNNfSdPePEem28sn95L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tqvlD7XZ/fX/lstTz3toP+YhZf+BC/wDxVUP7MTn/AIl0Ef8A24J/8TUtvpltz5thb4/68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2pp44/tG2/wC/y0edp+c/2jbH/t8XH/oVRjTNEsTLLLYWPm/9cEZqaNO064glmhtbL+L/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aALa3lgOPtlqfpcq3/s1SiexI/wCPi2/7+p/8VTRaaL0+zWQ/7YJ/8TUk/hXS/s5/0Cy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UDWpC8+mLnNzaD/tun/xVYt3q1n/axLXNrNDsWHzGlG37zE/Nn/dr6B0v4b/Bay/Z2Ot3b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HnuMbp7SQbvk8n7u1fl+bb81eAaNo+n39xq0sVpZ3dp5ypBJH/q9qoOi9vmavIwmYwxV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6J0JU4qT6l3+19FQYXUrGP2WUGkbV9G/6Cunj3efH/s1B0OwQf8g+zH0hWg6PYp0sbYH/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TcxIDrGjYP/Ey0/8A8CV/+Kpn9raD0/tKyz/18/L+VWhpNp3sbLH/AF5f/Y1paf4NbVYLm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jtdvnvBp+5Y933dx28ZpOUY/EVGMpfCM8LpH4r17TNA0a7tL7U7+TybaCK4UBu+fYbdzf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Xhe9mtr+9tIjHK0ImEw8p2UkHaxxu5FVdOuLTR9QsNQ077Pa6hZzLOklunlMjBvu5H4rVj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1P41TaxZ6RDZ6Drlv5GxozIqXS5b5Q33S3zfdWuSU6kK6svcZtCmpJxZl/wDCU6TvwdXs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PEmjnj+1bH/wJj/xrQ1jR20ecw6hpkVp5n/PS0Vf4c7T8vHykfLVYmxts+bFaj/rpCm3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+E5XFxdmQf29oUA/dappsX0uFX+tQt4k0Js79X05vrdKaseZZ/8APrD/AOA3/wBjUoS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tpbKq/nT5hGePE+hHITWLEf7lylOXXdHk66tYv7PeqP8A2ar4tYgPlhhH0hX/AApPs9ufv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UyyiNY0Ij/j/ALOM/wDX3/8AZVKPEGjHy/8Aid2ksiet2rVcFtHjiGL/AL9rUvkAxea9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yhQBSfxLpKN/yGrD/AMCFqdfFOklP+Q3Yf+BC06GGOdsfZYj/ANs1rQNhGif8e0Y9wi0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8+bqFpj/AJ6faF21neHvEelINVAv4SXv5ZE2kfMuFww/75/U10/2If7I+kYrI0f/AJA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JTW4HiHiTWj9vcmPziSzr/d3GsTTreW4Hmn91F9xJP4t3fFN1OWK2vrnzf9bGWRI/4fxr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mfI/urwK7YrQ5pbnX21xpVvb+V/rf+un3f/sqS88Qaey7fIN047AbQPyrh5r15cgcD0pbe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z/sfdWqEjUuLuW5kIVVRf9/FS2Wj3uoMViRfrnNdN8O/hldeLL9EjSR+RyBxX1j4I/Z2ex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bH/LQV59XEcjsehhsK6p8eW/w51S5xtt3bd3C8Veh+EurE5+yyHHoK/QHRvhksAAnsYwi9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hrpGAYrUFm7EVxPH2PVWWn54aL8P9Ytid2lvcRdMOD/Suj/4VpqKRjzdJnWGTkLERMo/L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BrGM8W8UTDjIj61Su/A9ku/yYhBIevlptBqP7R8jVZYj86Nb+FWp2xYNABj26Vx134Emg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cV+iWu/DK3lLF0Ev4c1xGqfCq2KuUt1P+yy1pHH3MJ5bJbHwZe+E7iyJMWT7Gi0uZbYeXc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3iT4QKS5SLafpXmeu/DaWz3bod4HtXVDGJ7nJUwM4rY8qfSrPVVItzsk/upwaxri0urF2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HrXTXfhuXTrjzBuEgP3o6ddk3VuFkQFx/Hj5q7oVoyPMlSlHdHKRzN0ww+opzZbvUl7bv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SZ84KmtjEeXK1PHN8pyagfkU1DjNAGzZXM2mXlrfWblJYmDAivo/T/GOn3NtFNLdeX5iK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GvmixffGyH6ivoz4WbpfA+nbTjAbP51zTRcTXPi7QgCBdnf3zbyf/E1GfF2h/wDP2/8A4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voGA4L7++GqRExkjcD3O41yGpzX/CWaF/z9Mf+3aX/wCJpP8AhK9BHIuGz/16y/8AxNdQG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maN0mP8AWv8AmaQHNx+MNFCn/SJcf9ek3/xNPi8a6Kp/4+Zv/AOb/wCJroA8gU/O3/fR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3/M0AYp8daOQxW5nJB6fYpuf/AB2qGveLdN1HS3hiafzGaMgfZpF6OCeq+ldakkikDzJCR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IEkGjHzT8vmxYyN3/AC0WgpFu48T6Q7sxnlQnubeTn/x2qY8RaTni6kJ/695P/ia3Z7j/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XVmz1xQMxLrXdOlTP2mTA/h+zSc/+O1Ja+JNIEJRZpLYrzuFtJz/47W06PIcmV9oHIFRx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7MOSWosBlJ4m0ePAW8OcdBayf/E0238S6W1xOxuZFymMi2k/+JrXH2hJRviY8dQwpoSR3D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UMDLfxVpB+7dTL9bWb/4mhPFOkLktdSN/wBus3/xNa8jXB4Z5z9CaImmHIiun/E1IGSfF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L7fZJv8A4mlj8XaOgO2WZfcWk3/xNa7zSyHcPPTH8JJqeDVnxsZJ19yTQBzqeNNIPzm9+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7LUzeK9G27zeNJn+7ay//E10coZFz5nnLnAGMCqqvIMlCYxnpk0Ac7/wlulDb/pjxgHj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OXxbo/lBZbslc5yLWX/AOJrqNzeW+Z2JXlVIqGTzVDDznx124NAHNjxPoKklbp8f9ek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/4Svw+6YNwQfexl5/8droNtwo+8cD0fFM3TZLCaRvbcTigDnP+Es0BG/4+Co9rSb/AOJq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esM9vsc3/wATXReZMV27nc+u8jFR+ddwNktPj/ZVmoAwR4o0g/8AL7L/AOAsv/xNSf8AC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iY/9usjL/wCg1uzXr3A6yn/gB3Uz7QR/ywuPrlqAMeDxJbNnMkn/AICSf/E0/wDtyw5Jk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L/wCg1rC9ftHMPqWoF64B/wCPj8FLf1oAyJvFGkM+6Ke4c+jWc3/xNOTxRpB+aQyg/wD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tm5mijL4nYf7/AP8AZUyG6muAW3yKPRnoAxpvEGiM+d8zD0NlM3/stN/tvQc5MJb/AHr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qaS4YfM7/AIsalTPk5MjA/wC+aAOefWdBk4RGi/3bab/4mpINa0SD7rzg+otJv/ia2d8h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i6nt/wDlo7N/doAxV13SJpv3b3H/AICTf/E1bGtacP47j/wEm/8Aiav2kkvmSsRjzPV6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7uaAMAeKLNZsBLjH/XpN/wDE1z/w6123tfDMsEkF2zC7nfMdpI4xvPdVNd7+9z/rf7v+1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7cRf887y5T/yJQBZ/wCEhtSCDbX2PR7Cb/4mo/7Y0/yDm2vfN+X/AFenzfj/AA1r7SOxp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G91yw8mHy7fUWlTAytjL/wDE1qf8JDp8Foqyx6hICg+VbKX/AOJq9cxqJ/MDukZIG0NxS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kgjo3NAGR/wlum9Ps+of+C6b/wCJo/4S/Tv9Xs1D/wAF03/xNaBbqfxpwn8+3PsjUAZo8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T/wAF83/xNH/CWWYH+o1E/wDcPm/+Jq3p1x8sf/AfWtI96AMSPxdpzdbXUz/tHTpsf+g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wdq6mx9Dps2P/QavPDM5OJG+gPFRDzkOG5+h4oAzT42sMnKah/4Lpv8A4moh430rOS13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/AL5rbGccdaM3I6HA9aAMT/hO9EDMEN4g7/8AEvm/+Jp9l430iOJ8zXzMf+nCbp/3zW0s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681XQyIx8zcM9fm7UAZo8f6ODhn1DHoLCb/4mpY/HGksPla/X6WEv/wATWmkYTJSZ8eha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fdQBnf8ACb6cB93UCPX+z5f/AImmHx7pY/g1E/8AcNk/+JrUt2fcm2V2G7/nrilvIx5hy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jHx9pZyBBqh/7hs//wATUZ8baef+XfVMf9gyf/4mtxY3Uf8AHzj2pQ8g/wCW2aAMVPG2m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G3qdNnH/stNm8faQrIGGpK397+zbg/wDsta8hbYckh/Qc0+NJiUKzu7f3OBQBinx5ox6rq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//wATQPGmkifiHUh9dOn2/wDoNbO2ZiQk8o+r/L/u1DNakMdwBPpQBSuPGmiYj/eah3/5h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Y8e6J5PlD+1P/BVcN/7LWg6tc7ch4pVzzvZam8mcBP3z/wDf1qAMkeMtJxwNV/8ABNcf4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kg8ar/wCCmf8Awq9cf6g/vZD/AMD3VJZTedbXcWT/AAvzQBjnxzpQmIxqP0/sqfd/6DSJ4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pk+n9l3H/wATWtP+9Y+Xx/t1JbJPP/y3/I7fzoAyx8Q9G9NU/wDBXP8Ay21l6D4zsY49R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8lYCKwkbbk/xcfKfauo/GsrwPNs/4SAf9RSb/ANBWgCndeNbC2iaVrbU9g6n7BJx+lULbx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Fqzf7unSN/KuwBMOTIfyoF24OPNfHpQBzUnjnTRM5XTtYXI76dKP50xvG+njlrfVV4zzps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TKIipzltvDZpbousGXL9dvBI/kKAOW/4TfTCvFvq/I6/2XL/AIVDH4+0i3jVHi1OMjqp0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LypAOnNFvPLPAaaA5AfETRcY26p+Gmz//ABNA8f6L6aqP+4VN/wDE10mliRbeQ8jEr/8Ao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v/LWTimByR8eaLjpqn/grn/8AiaiPjzRf7uqf+Cuf/wCJrsSZuf3svHvUJMx/5ayfnTA5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Lqn/grn/+Jp0HxD0S3lDP/acWO50ufn/x2uutzMOsrD6/dq4Glx/rs/jQBxEnxD0SUyFJ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2fH/oNPtviJo0SnbLfNxjaNNmx/6DXZCZklXZMQSOVYcVCt1M6vslKyZx8vSs2Byi/ELSO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2f8A+JqRfiHpoGBDe49tKm/+JrrCJccSPn3lqPNyDw7f9/DUgctH460vZIDbX7Ej/oFT5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OdKjjJMeooPWTSp8/wDoNdfcPcoAwuXA9A53U6K4uLi3cebJIR3eQ1ogON/4TvSmz5Y1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P/QaT/hPNJH+sN6v00u4J/8AQa6wCQjiRo/dGJFAMoyPNeT/AHTg1LA5H/hPtHIP7+9/8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Fv4300g/PqB6/wDMPm/+Jrqv32ekn/fw0ATHtJ/38NSBya+OtGUFS9/G+3G5dNn9f92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fdyHdnL6dP/8AE11u+4UlVkYpuxu3e1KVfb/x8AjaDy1AHLSeN9DAJb7XI3vp83/xNNTxx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SfbTZv8A4mumZXGGAZl9Q5p0JlUlkklUehNAHLHx3oLA/u7v/wAFs3/xNRnxtoRyQl5n2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rjK4z+/f86iN44z+/fj3oA5iHx1o+CM38Q/7B1x/wDG6IfGejjOJLsf9uM//wARXa37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+YVb5TVJftX/bST/0KgDmf+E00j/nrcf+AM//AMRWVq/jXTobE3BkmJjlRtr20qD73qVrv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Rm3d6wPHcX2jwdq8TksDBvA9wwxVw3EeNUUZozXUYD6KZRQB9LXoxH/wBv5VW0P5vDumfu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v57iexnVYELsjbS0gHaodGvIbfRLCMyp8lui/pWBqOTTtkfyRhD7SVIq3USHMasPaTmr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KTN/ukYphkluI9ojlT6Fc0AQFs25/ztao7fzufNijMftJ83/oNWhkTYMRx+FRz/6P/wCP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U9uY5IY/wfdQ15FCka+RPwB/ywpkd6UlJJkwRUsU5lOTMfK99tAB9uhn8vD3Ee/p+72rTP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4/wCA04+Vk/8Axa7aP3pGM8f9dqAE8z7OCBDIf+2irUf2iVjkWhMf8X+kLSiB4WJS7j8v+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Hb93/wB90AEFxdTg/uo8fd++1HmXWcGKP939x97fLSDpx5f7v/bqFs3MrDMeD6H+KgC0J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6O1N3Tt1jhP8AvmorfzfIP72MikuJUhHzPHH/ANNJPurQBna1LNDqCQSRICqdVOajs9NE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ZAcdKbquUvjNbTpdgxrz0p+m3txdXMe6RYCnOMZoA2AJj53k+Xn/vmsrUfNgjj8yJc/c/d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0Gcvbt+G2oNY83+z/APWofk85P9mgDKFw8JjIs2mi9yq1urczC3ll8mOLenyeZN/F/wABr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eoRwWyIYuFT/x6hALqEly1qkLm1/efPxKT/OsvTo5Z72OF8Ku7GVNMkmN6yzTCMEDAq7p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HgcirWwGv9nmuB1jHp5dZPiC1uINHmcrHLjoC/3q1Z58A/8ALU/7+2s7WNMiudLOZfLfe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AVUs/OufOI+ZE3LW7c28YfaR5RH/AH192uR/fXH7mXUI4vupXST/AGvzjjUI8/7i0ATi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KWJrA8JrLa+EtKi8vnEjfnK5/rWn/peD5t3H3/u1neEvN1DwtpUsXlxeZbr/AKxz600J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bHAAByCaeqzOg2hBuPzH0qP7PeRjHm2zY4VsnmmmDU48nNo+Oq7zUskW2t/s9/Fz/AANs/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WX/Y6fdrP8rUBmXyYT/1zf7tOm1CWWDypbTB/wB9dzfSpAsfZouYovzk+aqN/bxW9v8A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kf8Kf7VOE+P8AljJEf99f/iqhvLmI3XzRSH5F67aYGcdNhB/dQxiT/YStOaziW3iE4AmJ9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CElpJSP+maOtXrPUIZYQ0US/P/z1+9VAJaJJbr+5tz5PorKKmNzKetoT9XWmEXXOPIX8G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5+SGX/gNAFaf/ALZ8v/vf8BoFxmDJ6x/Jz8vy1G0V45MsaxCV2z+8f5VpUe7t9yyNATcJ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7pI9u5EHpirUcapFghZPwqmGlhfDQFvxWj7bl8GNk/4EtAE370cbFEXpiojb2zEyG3Rj9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uP3P9/8AipwPH7oxxD5tnzj5aAEW3RopI2gSFW74qNbG1u18iOMSW4/1k7gYc/3VqaG/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N+PMqU+dcA/6JAMfKuZM7aAIvsK3Hm/uY/8Ab4X5acunNaDAkGNg2D5fmptvbTW0Bi/1x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aP+WUf3f+Wk1AFS/gM9mWPWN13/7NXNPPk258vn529KoaptuIo4p4IxHGjP8AK+RUenW8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5G/3UoAv/AGgD/VRf7/8AFUlvcW08xk+y3B2f9M6isons7hgsw8qX7+PurVl9UtLWVhJci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N2HuGaWS3m8nPEZFJceIPIH7m1uz/f8A3Krtq6up2crFN+QfvbNytVC+jN0x8hAFTpuc5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Smn3Md8QPK7o91SXGpL5BzcnP/XvT4orlLUbyqzfwASVS1iC5+zEPNbmPfvk8s7vm3d6A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QxRyyx7Y0j+b5v8AapY5L6PmVrVY/wDnkqH+dQ6fbzG4/dXdvF8jfwbtlT/ZrjH/AB/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qpASxqXGd232U8U238wC76+ZvWoBbXAPF9aflt/9mpQtxHuJeCf3WTbz+dMC19nM+f3v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9JwB5P+qH/PT72yq39ovyJYbY/W4pn2lVyVWMZ/uzgqtICzvjY/O4BI4OelO8veDtVBheX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RAVeOCQkf89KaGmQ7hFE644TzajUDKuP39xKP9v55P7tFv5v1FTXqmC5lwYkmY5wDnZ/s1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LPPCT/tpuqkBSHnc/ugY/wDgTVYXTLq4HCxxD6Yq7uuP+fm1/wC/f/2VKGue1zag/Rvm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4G2vAzx+oeryRyC3MUskcmf8AZ27akne9xxPa43rv+aqsl67M2bdTt7iRaAJPlt+HkMjN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s/Jm3huig0xb5SMFQD/vrSC9zklOP99azYE4iiI/dQpj/AHP4qc0WYyZ7gCP5vMjdvmf6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rEXv5y1ctrjiXyoY/3brx59CKRUuLWKZzhVhX+DJ3s/8AtNUhsooxz+8P/jtLfB5WJZYYI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+lRz3OR5X7r8X21aGSD9wP3U3/bP5ayJz/pjMZIwS/wAnC7q0BeyD/nz49ZTVSRLe7nPn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KYFW5vfKBVpoyM96jW3muP3sVr50f/TOtCxuLTnEtv/Dvk3r82f4au2dzEjNGGRk7CM0AU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6ooKo58g58qSab5krW/4SDTuf3sv/AHx8tR/2vp9zmMYyf9ikBUsNZmhbZJpsYUfxFvmrc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l/eRRf99VkT4gPliW3A/66VdsLo3EUkX2iA+X/dlz8tICHxAPtGivjf5e6P8A9GitIST5Y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f5sVS1mcy6eVM1ps8+NMR7tz4kXpVzyJR5v8AxMLf/vj+XzVLARUuhw8iZ/2EK/zanC3zk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GDzc/wDIQj/79/8A2VTC3uz/AKrUIJT97/V/w/8AfVJCsRW8Egmmz0+XZ/u1L9n5Pf8A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Hm+bLHLL/AL+2nfa5YYPuwf8Af01QWJB5vSM+VTR5UE37797VcXpPZPwk3VILwRdVglz/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Rolu5TEvy5/Oq11I0YV1jPluORTtTJSYuHTYozszya0dLtXutOW8kMeCcLFQBWtNLvmX94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WBpNxjpHn+Hk1dHmgf8f8f02bdtAWbp/aFv8A3uYv/sqAKY0m+5wEP/AulT2+lmxW48yQ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LUqvdjOL20H+7Hn/2agyO5+ae2Y+zYoAnQLLaINyn2FAHkDkZ/wCBVVEjQd4Mf9dhTZrw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aAJ/OWTO3Cj0xR5yJkLhz/d21VG1PuhGB776AEf7uxD/eL0ATg9/8pTbh0vPOihG+PZ89y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J4x5ccx+bZ5k+6rQN5cA8W4i/i/e9KAGRWaSKuDH8vH3afFYeSXw3I5+VKRIWiVsTwHv9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D2x3cczYoAAmfMDkkkDDMKdsKFRuDqCM84prBWx9oe2RF67Zc0oVAZAvleS5GH3UAPku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xt2/u3zismzinjuE320ofdgjj5lq+4ihvInj8tl+63ltnJpmo6jaW2q2skzMo24Yc8UAZ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UnXO0Rj71bDXJs4UgisrmTYP7m2qem6jazatLJG2eWOfmq4buKRi0Jz/wOgB0dw8wJa3uI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qXEuOnH/j1OtpWYH/V/XzKfvm9LeT/tvTQGL4aW5/sjYkMQCyStuHU/vGq6Dff9M/K/3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O0ll0g7LmKNS0v3xn/lo1WwGjQKb+FuduRBt/9mpvYBksjTxFZZVR06mMYpVQrLEyyZQ9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BeQZPQrD1/8AHqHs7iPaZJon2dPlxWYEzxdX3M+fQYxUcIk5jRSM+vOaI72Zfk2Qtj0l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LvAox3E2MUAIBHboxaYtk9FFSI0bq0aElj6VWF+g3OPLkGeN0gFI07SliUtxkdDMBQBaK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sKgLVXz9nyYYc/X735VZ064mNvL5MVvEU/wBtmzSzx3DxRsbuKM/x4T5VpoCOfzh5X7o+b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1tPKR5n+j/8AA0bctMB8jj+04fk+b7lJEhc5+3WkhK9WiYf+zUwJXgeTksCeuQKbb+biY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9AW7hHF7Y4/FaiR5YFIMkDnP8Mm0UAW4BEvlxEHH8f3V3/WoLifBI/1X7zf/AHvl/wB6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+zf7X+kLTF1SKc/et4v8AYjlDLQBIBn/WS/otTyW5uWyrBxs2dqrzX8ePvW//AH8WmfaIY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I038T7uaAJTlf9TmaX/x1KSC3QGaJgPO2b3x/G1WP3p8r/V/9s3bdUPlfZ5XaaWDJHyRoW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FghEQ5Ji5zwtNnOej+ZznmgSlCcGDp/HNmnC7B4Z7Icf3qAI4I3SBv36DL5Axjinz6n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eRUcsULMh+0wgnkBWp5SOWMqJFwE+UjHWgB24/8APK4J/wBwVNcebcWxhhi8r+/JvX5a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+dLOYvk2Of9qqQ1zT8H5/N/4AfmoAd/qM+Va3E3/fK1KJppmy1q0Bwo+aRTTYdRt5R+4E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LbyZm5ltx/wBt6AF3SwE88yfc+RaxrmCUeIx/2DJP+A/v0rZ8zyJ/3d3B5XoZG2/+O1j3B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YIYv7Pb/V/d/16fLQA+2nuZFxCsUQ903f+zVchjnYfvZkB/2Y9tRRRGAc6kFP+yi1Ltlm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jU0AQSWAeebMuTJ/t7qn0lQ2nxlT5ZG75P71R/YrrB230RH/XAhqgNx9i8ry5rcn3f734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D/tp/SogPtB/1vlRf89P79Q/2tMQcizx/vmmG+Q+XkWx/wC233aAJxPEPNiwlNHSq093F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/OqH7dHbmOXzbeT51485qAJvtH+jmL/Wy/wAfyNt+lPs/uYKBfYBql86eX/VyxKP9gZpk0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P+/C0DRGP9I/5Yx+V8yeZsZlf/Z3fdqPQY2bw7HMiKq3MslwgUAfLIwbp+FepfFD49f8A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4O0nRI7S00+C3S6uN6/ejXB2jvu+9WNcfBXxto/wv0/xhdxWdppMkEcyW8jt56Qn7rMvZa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KWKj7O7sr9TpcNLxdzi51FuIpcebFvVKkUZPSq/2jFuY5Z7E/wDA6WHUkAI8+1P/AG2F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2LY6VZm8Ranp/gPxDpmnPLb3F7h8REKx2r8tZn29ASTNbf9/v/saP7VgHWe1/77Fc9eiq8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nK6DQbs6x4U0rUVbz7g20ZnLLtbdtzXoHwa8S6P4a1nXLzWJ0srv7EyWU5tvP2Sd1Uf3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e/wBH1/W4v7Qt4tPs3b7Fb79qutx+8P8A3y1ex/CJvChs/EF3rcsNzqFmizokb+Ynk7W3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rzsW5U8LNV3deR0wmpTXKecXnxFm8eeM9V2vIsMtxJPMqpt2yR8bmX+H+7VoDFscScO++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38T/ABFp9tZx2d74hVJ7Swi+aUsjsAv12kfk1ehaP4MvZtcTw7dFdN1MB2ZLrgqVUs2R+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elyp6bjxUZyndI58CEDr/AMA8zbUc/wC/Msv+pi+X+PctUtH13+19DsLx5bK2+0xCbbnCj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EGo2ygxzX1lJ/1ycFf517UdThsIZjbydtvZgQQaNzSPm3KTN/FtIGKF1Cz3kC9hj9Nrqc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LuA+rB1BNaoRZgcoT5lrKcf7SjNOmJuRteIxwLz5Jl5NMuNc0+0HlyykOecmOoY/EGnv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KjFAE/wBsYf6mwIP+1MopVkuZeXtio/2Zc1DFfWgzsmtif9ts1YWUyDKvbfVWYUAH/fyue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0v8A0/TbI/7zV0QmI/1k8AH/AE0LbawLDWLS2OoRSy9L6ZvuMy9VprcR8w+Kbhm1G7GD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zEdvL2k10fj638jxLeSYH75vMGz7vzc1z9jA1xOVPSu2OxyPcfptlJdu2fu5+8ewr0f4ff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UMK4hBGWx1rH0XRZJ2jjSIiPI3EDqK+pPgX4UhhvIWRcbQNi+tYVqqpxZ10KTqSsj3P4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emQeXApdQMvivYrbRY404UU/w3pq2mlpDjheprb2gqqKPm7V8tVquTPs6FGNONkULfTI41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iHgc1pNEUX5hioTs/GuY7UZVzATnFUWiZc8Zrdl2kHFZ8qnnisizBvtO85ScVhy6D5pOa6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qNzA6gkHmgDzvVfDSFyCv/164fxJ4LieOT5M17NcQhkxJ19a5zVNODxPxuGKuNWSdmRK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XfDaOQs8aYPsK8i8Q+FnspHG0jHfFfZepaAs5YEZFeXeNPBKMJCU49cV61Gty7niYjDdj5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yDWM8RUZzXpfjHw40DyEDGK85lgkMjJ6V7tGpzo+YrU+R2KRNJS460hHBrqOc0LLASvf/A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orbPzI5I+mTXz3Zn5ete5/B0mDwvHdf9NnT8iaxmXE9RURiMs9y7L2+7xT7XZITtlcr/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q6pFPLuYHf3IHT8Kml1aGNPkchv7ojbLVxmpoPFgj5iB7NT5IkC/fkyfSq7XFv5IPmEH2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hftTj/gJpAWIVMyyRA5x7VN9lk2KoQ8e1Zb3Njbuzm/6+hx/7LQl/pzMP+Jk4z/tH/wCJ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61ja/b+Rp00n/AE0T/wBGCnPrGkx5360q/wC8zD/2Wqesa7ox0ebytZtjLvX/AFjt/eHr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g/vf/ZmpjWm0nzbiZpP9qTNZkviDRpGJGrQp77sUQeINMuCkUOqJJ+H/ANjQFzXHHFVb+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8/fj+98tSQQ+dk+dcCpWtoofLklvXj6/eoKEtoFllaXJJx/FxUsXyRNhiGz2qlsHVb6KQ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9nO77TEPrC1SBaR2aflmJ/wBipftGB1835/8Avlqp/a2wZJLmD/vhqZ9ujOzzb9cf7lIC2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Mc+9MgkfzDHbziSH7xOMZrQEK480S8e3ytQIpRQO8rKZuvTG01PslDKhmYog5+VaiadDJx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+tTJblYXAF3nIz901JJNEjSIS8igk8ZOKJreRoS6S/Op4xzmmfaRNEhNyVx1+WpFaMxsT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WgCb7OSD/AM8v4/8AYamCD7N04/8AHt1UxdKemoWjj+6Vaia6H/P1bj/ti22gsuL++/1n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B/8AQt1VBqUOP+Pu2B/j+Rvmpf7Tt/8An6tv+/bUAO3mKWbzNyswwDirEYkigWG3ADHl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5dllt3cnCgIa0oY5FV3LI7AcqoNACfujcH97zGm9P9r3pr8hKYZS8kkxuPMmkXa48v5ahe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yLpt+cFqALqIkkUZjAZgcGqxuI45ZVJCv06Ui3yQALFdxDv8ALCRSvPa7wzXG6Q88R0ARG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ClgIeI5T73Q7quT3dsRGPtK+V/HwfmpmncGUf8s/m+b/ZoAljhNsvlmEKx4zuzUY02YEu0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hi1e0Y8rcBs946mS+hkHzrKy47pigAWG6B4t4AP+utPg3eT5U+JJvY/LSJKGHkrC0sR+f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g+b5f4JtWgAH+jTVgeAh/xKNQ/wCwjcg/7Lb61rjV7K2n/wBL1C2h3/8APQtXJ+AtftNP0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dGTVbubNvCWXaZPl6UAdsLWTvMD+FRgYGP97/AHlqn/wlVmf+WF0P+3WT/wCJqzHewTIW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wFADhDIF+ZhIp6CgxLggrg+op6xSgZDrIfRaAp6EEDuaAIAJBxnEn8Hybqg+znHlmX77fP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t1jklz/sfJ8u2m/aOp8r/AMcP/wATQBALa7BPlfZ/K+VOXK1L5VwP4Iv+/jf/ABNQfaC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z8zN/6DUq3u4fu8f8CjZf6UAS+fL9mJMHlyB9n3/SojcxQCaSYxx/x/3ttSy6kskEUThgY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Fi3YdP/HGoADPL2MRX1QUgillBJlBX0Uc0qxRRcltqegBo+0RjgPtT1UHNAC4xCn73FIQ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2sQOJEWLd1MbM3/oNP8+3inMvnjyz6qQ2PyoAaiMwb0xkHFAQN95W5HFSaXPBcGZDLGEVc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bmMDebmJGA6eg9aAKgt4uT5jjFS/6/wAqX/d2fP8AdamQvb/vkklV4dnzyDNN/dY/4+s/8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AOAx/33838Xy1IFz0NVf9F58y75/wCBf/E0C5gzxeSY/i/2v/HaAL+xkALLnaOoFIkc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jmqiSKgLRzbwe+DStJHMWCvllHXBoAlAkGcS8Dc1OjjZx5jP/wAD/wAKqy3cSQx84fOC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1ugW2+Xt2D29KAITJCkx/eSSDf36/nVsnz1PlngP8v+0tVZ18iA8fwZT/AGqtJvEcZI3lh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37NE2R/qqrpJb21x5K3G7zEb/gVTXI8j/VyZ+tNNrHdRoyfJM3/fVAEQJAx0qaF9obnqK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KI9R1aO2lI+VZJwgqD+3vC+TjxLZA/8AX8lAGv3P/Aev3ayPCIP2jxLjtqkn/oK0DxBo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/AK/krI0HxroGi3viOCXV4JPNvzJHLHJuR1KLzn9M0Adljnn9aj2/v+nasL/hY/h7nGowS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OC4E9tHMMSZ2/rQBNHCzKoA5HrUM0tyR5exSAc896sxWsxDS7GCipcZLHaAQucmgCiv2i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W/u0BpU4Dnze5/rU73JRcORnqP9qq0l1HICHkEZ/ib0oAdFZypH94bM7mye9K8U4jP+rxn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SHlkboCmMNg5oju/MiPC7cYGFqQLduZf3xlPTa7f7WaYPM/Dn/ZpiavDDAYpZYAMDjHN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I5bZztP8Adq0A9AJrcS9u+Pm2f73pRn7Op3H+L5ahE1tGzTLcBB/fHy/nTZLu3lGVuFkH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5Oc4P93+9T4mjidHaVEzg/N/vVU+0w9rhP8Aa4/SpBqVl1+0QCVPk/1R+ZaiwEiGMcK3m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g5XcfUGqZ1O0kkx9rj3f3FXFXWktTGCJtj+lZgMLxsecxH+An5ttVFcpLOA+6KROw+/i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4B/7Z1VvZ7JsSC88jHqMVSYD4pRAvlgfxf36mxLDmTv/AErNF7a/8/ZPvupy3dl2vD+M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ynMvb5VpueOuJfvv/AHdv/s1Uhd2/QXwPtupy3ERPEyt7ipAtCWUzEDHlbfnAXCtTo4S6x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N2+6P/sqg85Ap+empduREVaNpPp/D/dNNASLc4BEsnH/AI9Sx3AmEkURP406e4iHlyxzW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l9qrxXSz6hFHDcRTkjna+7bimA9lIBDHn5mzSfuT+6Mv/AI5tZqmmCl2lLqkftjbVbzI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igCwso2wgZ4UK/m/d+9TCyFEjBkyoy9Urmyt4j50ly7f3SHX5ajEy4/5CUnlf7yrQBqDj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x6svW3Mnh29B/iReo/2hUgWOAeb/AGkPK/6aSLWbqEmnHTrr/ibw+bsb/lsrbuc1UXZiP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F9JCv5MaZk0t5cfaLieb/AJ6TO/8Au5emD65rrRgPooopgfTlwg+xytgZVG/hPpVFNMjWO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n7q07V4JbfwhfSyyv5sdmzn/abFXT5uDEfLx/Bn7yVzmpUthFbXE3/LKLZUw1yz/v3H/f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MXMo6mn/bLnyukmaAKE+uW/8Aek/4Gm2o5pUuIt0kbsP4Pk+7+NXZ75p7fypQapDHQGgBg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5SgW9r/y10/H/AABauWF9H5vleb+9+ZKnuBdj/VeX9TQBmD+zR00/zD/wGlWCLHmpp+wc8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/5bRW8n1enW7EzESIFP8AfU76AMwWcM5/5BpP/AFp8ltHanf/AGcqpjb82zrV+U7c4yfpV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lADLi3i5j8mA+Ymw4puIh1tbf6/xUmJfs/wC6tJDKHbfJSqzA5NpLn3xQAWohC+T9niX5/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rfT0uS7JDGc/Ic7aepkI/eWisPd1qxA32ZJgvHmNnigDA1fTbdroj7NbD93u/ef71SaLp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tC8mPn+T5PwpmuD/iZzyf9M46l0K6mmSVu3y7aALs+nWwc4trVXb0jqI6ZALeXyoIvN/3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eooF3AZv3nAoA5E21pbhIvsseP8AgLU1o7W23hIlYPt4ZQMVsXdlHDN59n5R3/P+8Tdu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lxKOXz/FQBBBb25Y/wCjWv8A20Fb9taJavDKttaJDjY4j6P/ALVY9hbBJ4pcdHrpIZMA4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mmBEkVvcXB2wRQ7/RA3y1HqdnaiGMSRqRuzxHir8K+cRMFVZYxjiqurR5Ea56DNWgMsaVp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5/6YLithtMtoIi0kEbnGMBV61h2//Hwf9Z/6CtdMBj/Wj+Bd9MDK/siznt5pPscXCN/y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aeX4a0lzFBgW0Sf3vmxW9e3IfTL5h2ikX9Gqjolv/AMU5pP7p/K8iL+Pb/AKaEwEENv8A6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96r1tbxDzfK/4H8ittol0yFhgKRznls0iWDRDCzeSKZJHfxrLbiELG33ufLVdlVoba1gH7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d6sXNncJGTHdyOaoW9u1xeSRsSTEm9yf7xpWAvW9va+efOhIi/wCehxtrHu10/UZSW0+M9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rGU83gOtVYYP9KjBO756LAMn8PaXj/kHrD/wNqnsdF+02qhLfavzffP3eav3EYa5OZfO/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q4qXKpFFAmz72fMIb5uposBlzeGwB5ZaIf39/8XpzUH9gxTA5gj/Nq3Bb3Z/1uKLeD/SP3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3fmosBzn/CPWinm3H51I+i2MYGIU4+Z8/wANbP2eIAxdv4P9isCK2ulbm8kjyNx+RaLAa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Mrt+/wAR/wANSjT7WcHBH/fHy1V2yfZcNcNKf4EIA31dtYWt0wwxmiwFd7C2Y7cDHtGK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k/d79n+rq/ti6kPUO6IdY/wB1RYCpHokVtdrsizvjYOd33afPp1uZ/wDVZ/8AQatW37648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7v+7ipRb/APXSb+/8+3/gVFgKH9jW/P8Ao0IqMaNZFsfZoJDWmFCcAH+9y2flpP7Lt7sZ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6LAUbzRYBbkJbQEd121kxaNCp4tkb0Kr0rpJtOsEGERLUjoCfvVnX9oiwniUKevlGkBPF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HcCohY2NwPNMMef4T/fqG2kMUZURYi2fJ+HrVkLNIuZXhEX+181ADBYW5/5co6BY28PSy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/AM8Tn/f+Vadxb258oxiX77y/ebdQBKkNzDgi3CgdhUerGOK2kuriDBUrsk/iqK+3Lb5+1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I3r32im6zPBHHGkqM00Zj5LfL96gCHT7eae4i/e5+TZiRFb5aJNA02O4IltbaOT+DESh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/z1/ffd/jZWRat/Z7W38vzf3R/wDHnqgKf9i2kAP+hWo9/IVaeNNt5s7YY0P8UgUfNU8qN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tspVsGI5ublvrJimBBBpmmwA/KZJPqaeNMh7Rj8ajsh9saaaQsfn2J5hyu2raqFP7yVpY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0AUXs9PizmItL/cFMmsrQfvfsjS4/j+b5avzmIjMP+t373+T7i1WdTcSsPLM4+n86VgKj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eq/6w/erSlinit40WURgLn5oiTWXP50xl7Zf/vmte2kf7NhmMxxjJpgUipx5rMG9T5WK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/AKr+D92N1Itv/rfOl/DeyrUrWaTL8lwW/wBhcYWgBoH2jjpF/wA8/wCJqg+xW1uW8wlc9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D/l7fj+4wWkuLbHlCWaSXzP9hX+WkAht4ef3X93n71Bt4cn91j8PvVMloLYRxCXPT/e4q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k3HHFZ2ApDTYDaMJUYnPBpbWCJnmijjYKmCHpHuDucqjbUP3anWB2geRSyk8laBjjEp+9+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2duwztTOe9TpBkDmT/vs0otojxGP9X600NFQWllv6Wx/75qje2dpLMRJaWpi+XpCrfrXQi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Qxy/VN2z0rJ1uCN7xljgiQFFd44ulUhlG20nTjPKPskX+z+4Vqsx6faxnCpEvsEAqrbxL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pndVn97PkRRcfwdF2U7gRi006OUxSLbqfvbCOtA06y7JCfwXdUouPs+fNl/df8tP7z/Slu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KbyoR/wA9N1FwIbjT4J1/497f/v2tFjbx6ewkWCIZGOBip57jzoI86h5UQ/3VrGOn2txM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2nzDtVaAOh1Sxgltl4iGJoCHH8P7xajFvL+7z0f8A6YjbRq0H2fTLTn/WXEP8e5v9ZVuK1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/uO26iwEUdlbiciYCI/w+X8u6pQyWmdvmcnHUbqk8iLB/d+V8/wDn71P+zcH/AEq4H/XN9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theykkN8i/wAL/wBabHBBC+E8zHu1T/2e2Tia68v/AGpgapWv764u8fvIo3VEkf8Avd6L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hDGoPJh5+Vvz21aAZFkB/ef7iUwvCRF5SsJB9/YNtFgOfu7RLqVzEEGz331o+HLgPp7L6H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l0/lZEZfdyasabaGNyok8mMjGOPmosBbnuMn/AJZ/9+qgkDXCggRSbWwv7vbmrpgkhzH5v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Q2RwC7B1DZwHxRYCjbjB4/4F0q2dm09MfhSYhgJ/ecHsPm21GJIs7Ipp4/7uBtosAn2SB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9BtqQWtsR91ZOP7vem3MEqW0sks8o4+Xdls1ZFv5GYov9bsV33/NRYCmbSMEkpjb0G2gWy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U4rQCr5GRG7Y6naap/uirby/PQYNICuI4Int/KiEe9+P4ttaIOP8Allz/ALn8NVUiA2zD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YQf8ALWYyYk+5QBY+zwT/ALzMf0KVVkjt1YgfZfyUVMIY8cGmGzgJiMoEv3t/FAFXEP8Ay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+F+ZquJEkKxq/lnPbHFJPa6fbwn/R44sf89BtqIDoI4c+2zbQBDdQZkO0JGAc7xVLUYEu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DE1qTbH/AHLReUfQms7UNPdbfDzeXFv+5QBWsraJ7iB9kY2EhmHcVoeRkf6uP/vhap6Q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SB8ZL7Vq7bQ+V5w8yFsf3ZN1AE1vBIoOFX8AKf5c3pUbOq2/mzajcJF9zy4vlH0qTTreX+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fv8A5/w0AZOkLt04FCBGS2B5X+01W4bZYgHmDHI4AULVLSY3k0KOQ5AJbA3Y/iatWCBXR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ySfWp1AfCkYXzVYuPQ0CMXhMf/s600W3n5i8zA/6ZioxbY4iurj/gD7aQEgtrOBiJZJMj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4EQ8v/wAeqIW5F9ChkeZWQmRWbPFSufL/ANW+F7eWnzUARslu48t4WXHRlLc1D9ms3Pz2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1O8aKvmPHtX+Hagqs8fO6RnLH7pwooAuWEkMRnjjgjjjZsqqA8VcuZ4hbHiPzR/z0+7+NZ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AI+M7l6mpFWbH7yXJ+XfH/cqkBWknaQvDsijHfZFjFS2kMIt2WWR1P8ADsGc0+e3VpF3O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sGqxJBHGyuqeWoHDrjIpgQRQ26A7Nz/gBTXs4pSSQyfRlFTFA/K3c6n60qiWMf8fc7fVw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6eP9WnnY9Su6kmsrWM79mF/3aNPt/PtzNL2dkhk/u+tPmixkSv5/3eY/u0AQLDZE8I5P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vYbf97/00O6piij/AFK4k+aql1aLe3Gd8n7vt5m3f/wGgDUjlEsat6Ir0g/0jqcfPvpk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AbQPkk/8AHab9n2+d/rJYvl/5aN3oAfI0IdsnP95s5FRRtCVP762HopxmlFopds/KO6Ku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O6C1Y9neM5FADljlA+fCL/C4TrS+RnJYgt3+XrUFvbRzj9yBMP4U2Px+bUsts0H+thCt9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EHrGP9hM/0pqX8ZHEkS/8CWnzW8uP3OYf78nyrUAuOP3s3nf3Mfe/GgBLi4xnP6U+xjluj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P9abpxAuIpbuS3Aj/AOWf3t/1qf7R/wBNfKi3/PJG/lK6/wDAaAAQSSZE8YWL5tn8X0rM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nyv8AQG/g3f8ALVauafB5/wBrl/eeVsVE+dv+BNVZ4ceKovKP7r7A2z/v/QA8RSTZzKSP7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5I/dDzBL5mzj+7TxpSTNOZYR5qnP33qbBH/TL/rmg+VcUARif7OMfvP++6i+x/aMzSy3E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lpcRf8/11/wB/Gpy7be2Msk8gHqJSTQAmLQ8B2/GQGkuLSPHKOP7nzFt1QWtv9psIpZR5U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m29qtDgc/vcUAVBaIepf/AGPvfdpt9a29vb+bHAp8v7nDNt/76qa4EYuD5XmZ2L1fbUa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ny7aALcW6WMFgAcdkAq74W/sm48YaLD4hm8rw19qV72SNG3eT/F92s0ieeYgyyeWPpXcf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xzbf8J4S3h9LeVtj7hE9x8uwybecfe6fxba48ZLlw83rt0KguaViH4t6H8ONV13xrr2iX8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EUmj6YjP5M11LwWHvya3Phb4xm+MPgy60Lxx8QV0fQtFtoBFCbZopbtPm2Krvt3iPataF9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H+FPFOg6P4PzbarfvHY3brvWbzPlR2/iVVb7tUfCPgXwO/wAEdU1LW/Esk3iyKSVIkLqr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LdjrX51T58RQlDFRnpKPLKSuz6X93zx9jy/3jzG48r99FFL9ri3siSbF3Ou7hqrLaRf3pf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uriKT2f5aLm2e3MW+4llMn3CTmv0mmrQR89JEf2S2x95s+9MNpF/eOPxq75MQuJfL2RRf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PlZ6gx+wb71a2MbGRNbxx+KGAJ8u402JiefvpIyn9GSr4P9n38U1ofK8xGSsrxAI7S90f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M1pI5/uyrhc+28JWr5H/TI1nKNwWh1vhi30HwxpOl+LtPtf8AitrLVZEF1J/q0haL7p/3v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IL3XLzxhetcyx3Mwd01JJPnWQxncI2H1Wu8+Evg7W/F9v4m0nT5rOLSbi2VNTk1CZlg3fM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9K8f8EaBdeE9C8U+FtRiB1HR7u6SSRekyNGzJIP++W/KvlKeCj9fqTcvhWx7kcRKVCzVx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L4e+HI/k+a0jlf5x94qWrezbv/BE3/AlNZvhmG0i0DR7CO5S6mtLK3ScKMeW3lrxW59mg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/xNfT0Zqoro8uUWtSsII8nMEY/AUpgjDkKqDHsKiId3byYN3PpTh+7mcTxFOOwFdBkT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7mRs81CArnCMpbuMcYp5tHQlo5mgTuJAKY0nOAwdx1JbAoETsfs6AqI2duDtp1ul2uWAwP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LEySBt/CjbTJ1gA3ySOEH918UDJ/XzYqo6PZh4NX2gArfS/8AsuP61e0eDFvjy/8AWP8A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/4nXp/aEv8XutaIDwD4p2LPcXch/1wG9P7rfQVy+g6aFwxXJPfFei/Eawlm8QT+dxhhs5+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Kg5AUe1dEXoYOJseDtJSS5iwvUgk19WfBbS2gntFcfvHIf/gI7mvBvAulfbpY4YV5BA/z/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T6ANMszO675B8iuRxgV5eOqKMbHs5dSlKXMet6bOVh2kitSGVWdWyMisSORlQdPwq9Zzq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TvufXKFjQuJCwNZ7xgsTmtCRd65FU5Ldsk9q26AQZ259Kp3Nx1xVxxgEVQnIXNYlFZrglS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kk9KsMpzkUjCSQFRSGYt4N7gVj6mjRo+ORXSNano/X1rNv7QqrZ5FPQtbHDXNmzuGTisH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cEYauzuAqNhRWBqcRkDjoa0jJrc56kbnzT4/8LgiQrHnCnPHua+eNYs2tdZdcYUnI/Gvtr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0ZM546fWvBvEPw1+2a4Aq4wvp6EmvWwtfl0Z89i8PfVHkHjTQm0udcJtU+1c6IgVP0r6I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sfNRcEd8V4Hdae9jPIjdjXsUqnMjw8RRdIhsLV7iaOCMEvIwQAV9VeHdIj8NaNb6dFjaka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/OvFPgron9qeJfMVcyW4835Nu7I+tfRSWaMc+Z0/56Baub0OSDEth+483zadcL9qhMZuJ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poEuT5suZP4KfN54HlCZMh25CVzG61Hl3Mfmb+n+3S2/Fuf30n7z56iVHZQjvgeqcVOqh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gdhMdcS/wb/v/M1AEv8Az0OP9+nAA/L+gqFhz+74KP8A6v729f71Ah885Nt779lZPiG3B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ny5VxkH5hWzjIrP13EunTJ2+X/0IUAW/vnZmYp6+ZQDHbHaN8g9DJUktqsK7PusenFMg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7azAcoKwlueT60gBExXDcj/aqU6bC0JHlOR9WqsbCDziTC3H+/VFkjKttxj+dXLa4iuAT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VOSINcRRRLKP7/wA7bdtWEt0iU7cQj+5GSaAIxb/ZyR/yy/go30/I5Hlf7/8Ae3VGwznCM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H91j++2fyqweRHF/qjVa2EhP739Kf5GVzFv+/wD8CoAfJPPEcCZunPAqJy4ZcyvI23PU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EBtXvU1taRBVZiMuvYnioII3YzpGVRhgc+9SxMZQwLbFUetNa1hJGN+AOztTTbW7vs2v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031NA6PxkfL9/npUE1mlpbGVZpf7iDP8Xap7MONuwmKVk5+Tcz0Fj/MEGcStKD05+ZKj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ab0Hl89KkKR5wA/3M8HH86AIrnMBymM/L/FSIJiWJ7+9Itvn92Of9+pZraLHGfN/jw520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nrUgBUff7etJ5EQH3c8etRlIgfudvWgBwuFw4ckjjb81Th23NtJKcZw9NNqyo25F2cYO2o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QY4yNtAEknmlixb5RwN1Unj/enc3TkYq8S5TJHy9s1Ds3KAy/OD/DQBOtx8v+vc4oFxLOf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1EIhAJf3kn5bv+A0xTEfN54/4Ev1oAlWftLDx/B8/zbqcJ8jnj60tr9lKCJZePm7Et/31U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8s3ztL8yJmVvvfSgC/bHgn/W1x/gO3A0nWpf+Wo1i5/75311ltYRxJEJZcSge+3dXNeDv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KSf+y0AbJjLj/8AXUBuZIAYjFJPJ/B/s1aiiKr1Mn+fWnkFeowfegClHdzoMm0kAPvUz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QE981OS6AF4zg9OaQrMpxJGRnoaAGyRjy12g4PJIOKe0reWNinceCA2Kry2zpGMBmBOcE9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MK5PTJTgUAWYYJ1TJR85zgmqrNGsh/0WU85OTVqDUpZEI8veznAb0predK3DBwhw6jrQB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QtCP9+lhleOLn5vq1OkgeV2JHlgeoquiFpSgJf6CgCybksD8gY8ZO6llnxMXZiI+Adpq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Nt5O2nqwEBVEAO7nK0AVPPzn/wAc6/dqUXEsBli83Pl7XQf36cBLGJQI85bdSQmUgx9v4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ae48057on92mCbsB/HsfH3qmxtOOlMEkhyZOiN170AGMgx/3O/8AeoxKbc5k/j2J5f3qc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T20sPT+72agCezfyvNzI+f4P8KbePKfJTzGYE5246VVHmfZ/3criT/cp/2gnqDmgB0quw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YAqNUZi25grAcbjQ8yMpX5gQeVYc1NDKmSVdGUD0zigCOK62F1U/Og2kHtUEcjRRvNvzt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mSEMm5fvZXqaYwWT59vk8/d7GgBv2/z/AN1LKnzpv+435VF+9uPK/wCesfzp975lqzuG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JgfxUgMhBl/dn5+33qAK9rJJMys6hMPtqRh9mVR55G5z0FLHHncFU5LbqlNvJICxjBCLu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icyIQ3rvQVZaC2aQxfY4JnK5JaNTVQMfOMflGI/8AjtWcTAmUbP4U4oAr7Yv+eUP/AH6rH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QeMJTEnOoR/8AokV0fIzF5Uf8Oysbwtxrviv915v+kwv5f1hoA19//TKqNtbm26eZLnd+7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c1LGpA/djHv8AxUAU2uZ5FjzZy71GN2zrT7gTeQhktpz/AMArQDSwgx5/g+SkXzSD5nlyn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UAVLf9+CBFJ9zY/8ACyrUnncH0+X+KoLiCXk0hniEB9Rt30AS29zNk48zO/b2+7R58U+f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3aLG4BBkXpnaKsTj99Ht/3noAYs3923n/ENRFcTIZfMLNuGFyMbal3tzgn/AGvmNQOuS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CaO6Me3Ab/ayc0NK02/hh6YOKhD+UVzu98LmrMO2UPjdn+HK4qWBGL6Ueg+fY/wApWoRcT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akH7+5i/5a+X87/J/F/eNSz+b583/ADy/8dehAPuLh72MxkR5k+Sq/aMyxZlCbE/2Km+0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uz/Zp5nz5Y8omUf8AAVosBWtp/wByQP3f0+7UQMp7/wAf9zdVg2+7IP7r/wDapogyJue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AZ5ULc5+YfP5eNtW/Jh+0S+Sf3X8FZxPvipM/Z+/mfdf5KVgGCfrL/t/99UC448rH7pE/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fEJXnLbU+9SLNF1xx9KdkA0Mvk7mQRkf3OaUagreVKI1bG7qv3qWe5IH7qPn3X5cU0TA+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VgFt829t5Uv+/8AvPl+Wl+0LceVLEFMvoi7dv1qEAn/AFX70/3PvNT1uOR5X7mXYyOP7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83A8pD8/z/wB2roETDj9KrNllO7nPympRJ2ixFiiwDFcLwpVQoI571NaMJMtIQTtJGTmo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VLxb0x35qpaHLK0cZwp2SYNSAk4/ckHt93/aqrq1lAmjXqm2hDC3kOdi+hq90OD2qLWQD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/ssuV/wCA01uI8CuolhubyJeiSMB/31UKmlu7hbi+upkPySOGX6HJpoIrsWxgSg0VHmimB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6FqMbS5R4SMb+2Ks31zED/rrcf56VR8Uuknh+9aOIR/cT5h6yBf61uz6dEZyJa5zUgt7u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/Zp51CEDmaL/AL7p8tip6Sv/AN9tQunxgcu7fVjQBVN/Z55uYf8AvqopTayHcksKj1Bqz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3e5zUI0SD/n2j/764oArXMqy3lo0LRkgtzH83atLAx/y0quLBICvkqkGP+eX3qikW7hlw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MZoAWcE9sn/2WoUuZGXAGRv8Ank/ipbT7Q1xMHmml43ZYdaum3kfkhj9TQBTkvIrcjzGx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/pUeP99ak22dzkeZL/1zklZW/KlGjacBn7OGP+2xNAESzxED99H/AN91HNcRH919riH/A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CaXyIvK+5QGhX7ttGgRctuYUAKisEeMOsbp90uPvU4TxjrLHmlMwuQZYpevzPH/do8iI2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HSJLeZWVhsbeRVK0m/s6OCKT/j7uMYj+6qVetraKfzfKl/8AH9tXXkBHMwjb++HoAzl8r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qwJ4Zh+98vj/AG1+SrIuoOkt2h+slU7mKCaQ+VIGH+w26gCLZZzk4vYP++6y1WGcTGQ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TNNI/eq7H/fYU62toTmKGH8f9mgDI0mzW0Akll/eg/JyFrb8i1I/10f/AH2tZ8nkNIRDb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VWq1bvbLKEVkMjdEU5NCAeyQrG8aXAHHZhVa7gRw7hzIduPvVotKkLtmEHPH3aotdLG8YJ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VAZltEt7qEUgiL28I/Nq1gpmz5sh/Kn/awRzdKg/555+7Uq3VqOlxGv8AvNVXAydWvrS30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BaTFVz1bYxq5Zf8AIJ0qKKUReXaxfx7v+WYqPxPBaXPh7VvN8iXy7KZ0/vbtrU7RYIrax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iL/0EVSEy59mWf/Xy/aT9Nq06e5xn/RfNk/31qOWcTQsBIBLnoP4VqIDt1/75qiSCfUJ+f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9VX/ANCpun/6Pbzf89ZH3zSb9yu1WRDzny8/lVec4HH/AAP5Pl3UDK9/LuiJ86GHn+J1+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+zyS+fCweRU4P/j1QfZxP0tYv9uWRNqrSppTtJsEsZXPzhU/WgReMumRyM4uLcknoZCKd/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SQ5yChziqaaZgMFtY2wCdzEHNQrCwVy0aQBQvyquM1mBqreFxkXGyXsS/wB36UkUrHrd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eq32G1uGJji837uc/LU0kFvG0QitwnyfP8u3fVICc3Cc7XVvo67qwLiYRP++iPTd8hX561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/cf7X3VqSHT4ipA8ph3V481QGVo8n2q4mmMPyIFEQL/xVt7ma45Ef/bQ1NHbJDakIsa49F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GI+yN+KfepAWDcQs5eW4hXa3AjkHFMaS0nuN+9JmxjMkoGagSzkaTISFUC9Aq5NSJbNb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wpCqAorMCw13b2ikF1G7+FZN2KrSaoHAPLIv8KR5zTJbG56qIUD90XOKns4xCSTLLNIn8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jNe8iHCONuJalNxBZ/625i8zbt3u6rtqee5iM5l/efxbB/cb+7VLm4/5dLcn/po5/wDia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4B8u+tT/ANtV3VV+0Xf/ACy+x+V38x935VZFpL20+x/9C/8AZaktv+JfBFDLFJL/AN81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N3nd/wA9Kims/JBTdE0Q+dzvrZS7YCT/AEe4xz/AtNWc3Q82C2jP8f74A0hGJP0I6j0/u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zH/c/1ldD9ruyP+QZFj+55ny/+g1BMt1Ku59O0+Ff70o3f4UAUdOn4MvleV71V1Wz+0WsZ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T/a3Vs6diAeVLiX+/wCWm1f+A1m+MiBpMIh4/wBLgRP9nLigDSBtd7kajH5yqG/dutH2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my/8ATT7tXJIre0kkSGEZJx/tVD5+BgcY96YFf7YBx5cP4XS1TuL2a4zFFHHF5nyP++Vty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58395/wBdFpBaKzjkEj3zQBXixFFsigEMIX5JB92qkmp2xBE2pRJxjh6uTNIH2Q/vg7Y+5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zEf3Q74T+lACW9xp3kn/AE2OX/gdWBf2f/LKa3/77/z81VzZuesgeL/apFEkoxFbw8fwO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mkmmuD5UUkuCxPlp1rQmuIlt4YhL5Pyf8tPkaoQJbcnzfMh/6Z+W386sj/XxUgGqOAJZp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mpVmFt5fBJ93X56sHnIzTuBb483H+3v+WmBRabeSRZ/+RFpq/6TcNN9nKygY/dybtmKv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KRd8Hnbwc/wbPmoAqfaYoRyfKPrI+3dTrbULVv8Al6j83/nmHzuqHMvnkmL8djLTxYSTJ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889m2kAjajpkbsz3kG8n7u6nHUbQqfKuYP+/lC2qxRlCkU038chH3f9kVWFqQThAP9xSaV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hmnyP9gUw61bPuX7Tsx2Y4xVmC5EO1fsMzfROtOl8tw5Npt93i61DQFceIdPtl/e6hD/38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6e4lli1W0+fb32tWtB5fP+iQf9+jVTV7eWe2MXlJEJP8AZ3NU2YFe31KKAGL+1rLyvvp5T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+3mtec3UZ69GFTRIqIoFsPlUDovaprd1yf9HFMCl/a1gP3cd1b5/6aTBaP7ash/y82P8A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smJYwP7zQ7sU8wzY5jsW/wB5aAMK4u9MlgkxNp29QSEFwCW+lRWF9p8q2pZwBJt6x5Su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mtohJ/HHb7mT/dqYXEsPm+Ta+bEnePbVIpGRd3+jxpbQpPbGVbiMjDKOhrSt5Irn5lvVl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+qxLOtm5i2n7dCeQv+1WhmG3t/Ki/wCWn/ji+tWMdKkSuSro/K8TfLu/KoBcyIhCxWp91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xE6j5yenO3btqIwxswxcbPbfUGZQuLy8uMxQraRfJseT7Svy/981ZAit7fyodnlR/7VWh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Ve482HPlRf+zChDRUl1C1XiS+jh/4HTBqWnD/AJiMZ/4HUU9vK2fN8uHP/LR/8KQaWpAA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976cUwJZptOnHy3cceOnmPt3VRnHnceUQP+mfzVZFtcTdViji52bHJqfT7byuJpvLP3lw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RgSkezGnQlITkEt/u10oWAjd8zf71QyXuDtUEfSpYzn2ukhLPK8aA93fGaZLrEGFWJoyT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s0WpRuJ9uAOjDOKij0q2hYGPa2O6jGKSAr23+keVLKY/3afJH538XvVuS6aMZLIP91s1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HDYqj5EhORE5i/3KtAIL2K4HF9H+fy1KDajy/MuYT+NRixnuZcbooP8ApnnLUPZBIscT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/AqYE/8AaNmikGROTjCkcikfUQ4cxFxEvAAj3VWNrOQN0KMMYyjBjmpbRfs+w+VcSSocF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ufOGyJZh/fzHt3VLiK3H727j/wCAP/IVcmvjMQDBNn0zVWUSN5mLZT/vBlp3ArDUNPn/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SxC5nEv2e6smh9RVhUnC/wCogH45qpBNNYpOvkCQyPv+V9v6UIBYbWQx+a06k/7KU6eKN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mc/f/APsqd9sfH/HtPv8A+A4qb7RL9nxFF+99JPu/WmBm28lqsbEzRH6ELTftNhzzGf8Af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P/LGE/wDA9v8A7LR/p3P+iwR+/n7v/ZaAKOnG0nuP+eXl/wC2G61ozfZR/wAtj/33VGVZ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0j84X5UWrdvcefbnMXkmgDK026tX0iyhEnyhSfzJxWuVQxjE4TA6l91ZWi+XFoNq8ijzG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uJf8Axzf/AMBoAlAlt/8AnmT/AL4Wmb5Tn9zGf+2qrT4D54j/AH3lfIv8dWWGDGPNz/00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7eOV/wB1cXcjYcxtnYvYVGbjyCf3scNWbj/j3Pk8y/8ATP5v0rPBvDD5vlfu/wDrn+uaA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8vytTg8z5v46f/wAS+3zm7t/N/wCek77mpLOzZhLKbs+d/wA84yq1GLfyLj90I5pCnzy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xD/Uy+Znv/s1HgQAy3X7n/pp91Wqv5ExuMySrEh64OWWrouYfs/lRRyTe8m5aAKcNzBNP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U1amu7fTAbmV/OMifIn95fenCeMQHywGm/gAYmmwXH+kRZP+/wD7NAERvYpRvQKwP96Zd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4Bi3R2n/TSSZfkX/gNa32ccyxS/8AkTdS+Rn90cc/99UAQ/aIh5Xk+X9l/wB/5agur63O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O2n3AmgnxFF+6P+xuWovIlbMX7uHP/LST5V/KgCW1mtGjybiGSLB+ZWzTTe2UWzb5M2PQf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5edWQffZXxu/2aTEs5wfL/wBiPf8AcoAkn1GOePbCkgbPYUwPcpxHbXP/AAKLvUAt5hOfO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H/HWpHqiIwBhuIz8u8N1oArC2m+zzebLJF/Anz7m/3v8A7Gk/tC0t/wB19r/g2J5nzfNUk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c9cjO6nwCY5xEkWfvH5/moAz4LmfzkihurWaX6fNVj7LqV2fmuIl/65BqkuIJTcRTdo/u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Fx9oz/olwen+rmWgBslo0asrNu/667qpu0Tkw+ckX8XGf/ia1PtG3J+yzJjH8aj9Kr/6X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/sMtAGYfK5/fW/wD3+pf3NuY/+PeaST/nm+5vy21olb3n91bx++WqBraaeVGmlXy4vn8uL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c/2S3/cy/wDs1ZAubAeIQYZk/wCPBen97zfu1tjzbjPmxSTf981jwwW03jC7eQ7YxYxNz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QBc06OFllIu3/D71SqPI83ypPO/66UtxcRdIf9V8u/8A2KjE4+0eVLwNn+6zUAQTXVx3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vPFLcTQxTWSRRb974fO/0+7Wgok88eTKAP8Ax6phGySsXl3t/tUAVZ59oy0UcP8AvGqA1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kMQHbzKtXEkkjkxc/X51/Cq9zPcTjyi62o9/mZvw/hoAtAWoHmy3cez+lEd9pwb5Z4R9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62W7aWLZ/eHzN/dpvlXuOI4fyFAA96rDh4owfR1amz3MRt/Ljl5NOtNPjjOZnkMv91U4r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VfiDp8XjG8bTvDp8x5rgvsyyruVC3ZT/ACFYV5qlTlVeyNKa5pWOD17T/wC2NI03Sf8A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7z7vMy/+hVPf+Fbj4eajcW+s3ovtOvp2ayuLmbdc27fxQSE9Y/7rfhWl8UfDunal8Tre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g161XS4Y3Zvuo7SbfX5lPP8AdWt74l/s6a3cwWt/4x0q6Zb6Auttb3uXjVeCxVf9n5v4q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KVOSipdz0Y0ZQTOOn1C3X/nkfrIKSzu4t5mnuIppF4jj83dgfQVJpnxB1T4d6Umi6vJB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/LH80uB8sUv918fxfxU/T9Qi1nTotQi/1NwjOn/fTV2U8VKdd0Jwtbr/AMA550/c5il4h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UJ4ZkF3HaySJ9duVqa21C0nWLzbuPzXRX/wBxivOKp+IjLceEtc/55fYJf4Nrf6tqu2sPm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MUbfkteijlM3xm9s/hPUhFMl1PAI7pY1PP7qRXb/x1WrWfxzonjW5nv8ASdMTRbQspSIkn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o2jy6hfxafDF511qDtD5f+yeKztG+H3/AArjR/8AhHrTVrPxBd27t515Zo/yYZvlwf7v3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2hG+vb1NYpOErmzB4tu5/C2q+F7LVG0yy1WZZXneHdllO1d38WP8Adrl4JYPhz4rtpbm4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mnX8N2uFNxjcvP8SN/Durd0vdp999qBaWeN/kymfm/vc1xnjHS/EHhvUPiTDq13bxarY3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LcSMBMGGPl+6Vry8dRSq+1j9r9D0cFNezlD0/U6W08Y6Z4l1S/wBUXTtN0S5dFhmhs4/Ki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5aLjxDpuExqFv/wB8ms/wbx4Y0+9itI/9NgjvXPzfeZc8f7tbgSY54SL/AL6r1sDQlRw8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SK9lK+oK7Q39qijodrVa03R7vV7+G0tJf7Qu5N37uNNv/oVafw08O2OueOdM0fU7/wCx2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OPl+X7tdvp1vafD/4n6tLp9p/wkuiW6MifOsU6NjhsHqtcuOx31Wm2tysPh3iG0jzjVmtv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32a3vgigiUqp2/hVD+09Nwf8ATLbG/tIv3frX0Nq/jjW/GHg/4g6hDaaHafaPs8MGn+R5s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7tXz9b6xaahPNDpP72K3dYX8xNu9q5svzSGMag/iNa+GVON0QDU9JJ/4/Lb/wIp8E9hcz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IwPVndd5/497b82apEiERaYssl2fkTA+VF9K+g5WjzSKbUdPxiWa38r/rtVHQNX063h1X/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/wAG5dvy4rWt+Lc/upKp+G4YLlNU8xBJJ9vkQ/Qhf8KpaFHkvxTnkfxF5kfzQFcBqpaX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I4rrfi9YR2jRzRqEycBK5XQGDNAGO1y2AtbxMWz6e/Zw+GUV1YNf36u6u43BPulf7or6Y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cSLGg6KBXC/BTTP7P+HmkLjBeLca723gOTXyWJnKc3c+5wFKMKKZNbRs8nMh2c8d6vz6rp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G7GQvUmuT8a+J18MWDyrmR8cbOor5r8X/FHUNaupIjJPaR5xgn94fpVYehzmtev7NWPs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QdJFCnpmr4uopxlGVh7V+fmt+PNUtf8AkEXU5ljTY8b7gy49Q1LpHxn8baBb+bFq0k0Uj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WVv73zV6DwitoeUsa09T74lUEmsu6HNfNPg39rJ7sJZatZxx3exmNwvyrXpGl/Ey31iIGO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s4/GuSWHcNz1qGIhUVz0uZY4xGQKhSVXuGAFczb6v58SHefzqW21ZY7hsvXNY70dJKik8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hWXq3iyOxhaWV9qj0NeI+M/2lLPSri7tYY/OdeDmqhSdR2iY1asaSvI9T1O8t7JGMjquPU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I+l6cr/v1LDsDXzr4r+NOs6+7rFI0aH0NcNNf394zNNMzk+pr1qOBW8z5+vj23aB9J6f8R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JGG6Oe1QXMStIwUgr1DDvXzhbXd/YNujchTzmvS/h74nvL1/IvGJUdCamphPZpygzGji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O3M9oVPRWH868D+KumJaajA6jHmA19I3tt5glU/d2hq8H+OUSoNOdOGywq8I/esZ42KdNy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8SyzK4VET5ia96NzakfNKjr68147+z5psc0mpzl8FFHy+tez27Ol1GEjUL/d45r06nQ8G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1Fx0+epreaEjm6jPX+P5at3Fx5EB/dfvf8AfXclQpdSOM7ox/20rA3GSXtq4H7yIYGO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AFq/gatjPf8AeVLmMjG1fpigqxTGp20Cl/MQ+2fmqLzfMgLuycjH+yi0v7oXE/8Ayy+7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zAmW483Hcy0CsQDULW25lljhi9ZH+X/x6qOr63pf9nzf8TK0/7/p61q2/kSk4niJ9ySv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rcafMZYY/M+X+Af3qAsLc67YPc+XJqdnE0ePledQR35obXtJUHOsWBb/AK+V/wAa1zaw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90CNRVJIgUl8y3iDKf8AnmtSIg/4SXTMf8hfTT/28p/jTYNbhuP9RdWM/wDe8q6U/wBa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+6yu3+FO9WVWLHmBYx24FAEMUjQmY5EspG7O7Gxf7tOfVEg+WURg/XNPPGY8eYKb9plXIz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AFaLVobq4bbP+9J7LVv+0beDPnS+bJUP2gT9ZDgds04Y28nI/gT+7SAnF7ZEZW6jFIs+S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61GGmt/3S+af/AB6ktrctKFlEkb/xIV+7TAWWaOWIwRTRjLdN4ZqfGhUCLOSBj/69Pit0c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7mW+/T55z9o/1svlfwfP/ABUAVxPHExHmK5HUA8077RiQtsQ7h8vzfd+tPs3haOcmb99H9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mY0n3Qn/boArBxNxMYiB86fvf4qlnuOeZvL/j/wB2rNkgQ/uznb1OaSf/AF/bO/f9ygDPW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n+789SS39tx/pEf8A33VkH/lkPL9jRtxnA9nH8LUAQRalZkHdcx/99Cn+fEc+XJnP3cf1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Mf3PaohGI/wDlgy4+/j+KgA/1PWJz8m+o1uOh82OI/Nsy+1quC4/56i7ji2LsFKZ4yD8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AKFvdwRSRu1yjSfxpuz+VOk1O2LkrdQS59/marFvKc/8e6dcdTTp7abbIYraMj+Pn5qA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jH3qd9ilAMmP3g7YqX7fN08q8ztxn5f/AIqoRcy4z5U+P4suFZqAGefMDj/Rx/e+f5qk+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pHJtanCfz1Ihh6ffElECTAHhSPTfu20AVRxn/AFZlk+R/Nf7tFr/pFzNF5WYo/vlH3fNV7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/OvO35qrwae2mvJOo82a8bMnlv8Ad+g/3aQENxrVhHJie+tVk/6a3EYb9WrmvCGv6Xa22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TJqUjxh2wWXjkV2Ajs/I/494fN+b/AFkY3VzPgX/X+LP+w1J/sr9wUAaA8SaQP9TrFnLF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VuO/t7hQwuoip6HdkVcz/ANMX/wC/tG1em5x/j/dpgQXWpWpmGyRJBt2/L96pLu7ia2gm8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uVfpSy2Swx52nPu1V3hLSL5wzgbV+fsaQE39q2PnyxefESPv0XGo2s9uR5y+VH/yzwF3Uv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7o/8AoS02G3UOQT86fMtMCLTreX7NH/x8fcb+Dd+VaNvb+Xbr5uBKTk7VxVVoZjHlLl4m/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spSP+Qhc/e9VpAT3ksSeaPNUfWsy3nwfLWYE79/FaggEFhF5m8y+c37z/Z96imM5J8wPG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AC/aIfJj/AH0eNvXfSrcQ/wDPzH/32PmqK36HIkwj7Mfd21NDHA85JR1P+027igBDIm8h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ZJkwuCA5+9z1qTLHLJtIzt2UySNvmAiJdOc5qOoDY7WONpGxukY55NMlBiaTcPkLdzuq3H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bcnJ5oRuJWH7xQOd2FpoCjbnmX935g6D61dv3G3zDzLtx/vNTJfu/vOB7UzI7yg/L8mf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/dd/n7puapbhBCOIv4vmNSQzsBFm42H7/wC7f7v1prXBUtmTGT8pzuoAj3pu3bi2z0oUj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/MT6UoZsGMKI1/iOKHJAZG+cAdRQA/C72wpJPo3FRGEGQYYBh2c8UgDMi/KFX1PWpVizG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vNADkZpFKMyOPY1GIYlJCrg/Wm+aqNu8hIx7GpTDDIA8agt7GgCuY1BOWH4ttp+nXRxJFL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9Ur2tu3WL/wAc71n30GnSXEcMluJP74kXNAEr7d/lr/qtm/rU9tbDH+tqiPD+jn/VaZan/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0O4/12mWpk/6aRBuaANQ24AJ83pXN+GNRtrPxV4rSe6t7fMlsVM8qpu/c9snn/wCvVn/hC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Pz/1xWsrw9oOnp4u8WpHZ26RWptkto1iUKismDhf94UAdN/aGn841Cz564uU4/Wlju7Rj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Oh/rUg0PTP9V9gtfN/wCvddtSR+HrSPlbKFf92Bf/AImgBw1C0I5ubf8A7+r/AI00S2zci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SD/GlfQ9PkUyvaQM/vEN1Rro9qv3bND/2zX5aAJEmgXOy6ik/4EDtqUXEX2aWLzY/v70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/smzOfMs4f+/a0DSbEni0gz/1zoApacB5935e/G/+9V/69aVdOli3eXevAD2EY20z7Nczn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+xtoAkSLcjncqcdWOM1AbeQNvWWORPQmrllaTrMwaVL6IoWU/xK1RNjn5E/KmgCALahoy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khuI/P3FQoTg88VEQt1JtdUZx0DLUbWVoASLeMD+IsnFIC9n7ST/q/wDY8v8AjqTt+9/9D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EaZYxeWfJTy/QDG6kFvZJnbYwk/xbENAFlIkaAo4yeuaU22fOlP8Avp8//jtVxHB/z5LG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gB8yOJD9ccUARXDf6OTn/AJaVbtbi2FvceaeqfJ/tNTPsUWD8sYPqgqv+5t7iPA+/8jj+9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FYxt+U/w05LNFVhyOgqO23Qh5cLGM1KLpOA2ZNx7UAV1iEZYDr/SmbRzxUkyhmThJB0cF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+R5Eez02UATC3/cS/7m//AIDTRbw8+VL5Uv3D/EtQrpdqTxbx4/iwPu1Y8iGGMCLGN3zb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KEX72WTd+lRLB9pPm+Vz7fLUvnQjIkixJ/B/danrLEgMRiaCQplXH8bUAQ3EHkAeXzn7+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9avjgc9D/AMCzRP5R/wCmf9zj+dAEs5in0e17/JsQf7NZttbHBl/1fmfcNTrcf60RSM3l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wl3K8jedyB0ytAFeHTxnccu3q3SpL2FIrK4XAw8Ehf8A75NMvkiubY2t1+9ik/4D/Ksa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v9C/gb/lpJ6f71NCPnqENHHsb76qoP1C1IGNS6qNmtX6fwrJhfptGP0xVYdK6VsYE+/3o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+IdPe60cwNja8kJILlukit/Srlxc6hgyed/45UOo6paT2SbbhT+/hHzKR1kAqXyPPnMp8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zveGUTzyAg7flk29auf2XCMiK4l8z/rq1Vvs8tsSf9X5n3DsZttAnk6NfP8AhAaALVtBj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6DTyOMdKz5ppQP3V6PwiZasx20sqcX1wpP9xRz/47QBJ0PEvP4UoWTP70ZApg0i4/563n1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bb2MhjkvyCO0zjd+VAFgAzCYH95F/zzqG30y3nzm2OP8AfbbULX9g55uVfH91ytSgRXHEf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agCU2ttHKfKgiB9loAz52QJNnt9ykGmtAMyy3nlf7+2qsklpamYIzEfxo+4v/AN9UAPS+g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Dzh1hLgsPqtKTL9nJxGMdJB/FVZWtoP3v2SKLzPueWP3jfU1PPe2rMJJbdF+qUASwTme3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+fDB5uP30n8efurUYuPtFvN5MsYi/558/yq3bGH+z4vNij87Yu/5P4qAK00kDrkxoeP4zU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50f3P+WaVcDKOfLH/AHxT1ulPSPP0SgCqLTj/AFzf+OrTPLIHmG6Ii91WmyyeVcxGVZBD8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+8asCO1n8qI3BP8ZjA276AGGwhAP7qP8A74+aq/2eXJ8r91/wPbTLi50+3ml8qbEv+27NU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ww+V/G843bqAJLa3huB5v+xvp9nOvm3+3++qJ/u1BNqls/8AywgC/wC2mBUYvoB/qWtI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8Ki4CySMjfc8rcM5pZZAzCMxLkHZyeKispzLNLNNsfZtRCoyKt5jTtHyc9KoCsIoAefK/4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H7P5mIf8AvntQJIiOfLxUEjxGTbFjzcYSQP8AdoAx/GiRL4J16WNVz9lZFI9D1rpGEEKxl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DXMeMfJs/BOvQB1eQ2j4Xjgmt0RWJ2bvs7uVUBQQT+WasCU/ZMnmPH++Kry28eTtmtfwl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7BaT5jhgX/ayq7fwoGk6eP9bCvmf9chtp3AZmU25i86OX+5JH93b7mmLDAh4uGuGHZflUV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/AFV3mXeu+Pf8q+1S/Z/tFuczf3X/ANmncCCbyvs373++3H3qz7bp5Xlf6z/Y2rV8XHaKK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FVee3+0TxRS3X7mN9/l/dV2oAsW3H7r/gD/3UWn+fjMsUMkp/8dqS4/49/wBzN5UUf3/M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3NkgwdRtvu9juqLANlgO2L5J1ym9/k++1MF9bDMctnc5/3am+0w/uovO83+P8qT+z/wB/+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/AD7qaAh+zy4I+ySY5/1m3/4qoYD5NxFDFdx/w7/L+atVbCJ/3vkq3ydCP4ahlisEtZtzC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8rVXQCJlW2w0t00ZIyiKucVet3UIcF2j27nJPWq0EiMJWhuBMD8oDLnFTPGkDyfMpk2Y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m4lIZMYxSwtmFz5Eke87fK/v+9OnE0/+q1COKL/nn8qsv1qS2W3tVYx3QuZX+/K5UfNUg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lSD6/LTp/NPXy4h71Xub1C0pa9toyPk4P8NQi8sLj90b6P7/AMnz/NuoAtC5NvLmO4t4z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JKE3U237kIqMC3gB/wBNMvt5i04CUGaWL+588e9dz1SAeLa7PmfuZOX3/vE3f+zUguJYf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nGq/wDs1RDUp8f8eNyT/vrU8VyyJunhkg9tymqAcsMxBL2jqg6FytSrC+MuAsLdSo5q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I/heQVH/AG1BuOZYdh6IHqQJy0CZUidsdijYNAu4x8iAj3MbfLTDqCbd4aMf3TvNVnu4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/xDd1pASCHBJhYN/vhkbd9ayNftz9gspZY0/5CVv/AB7m+/3rSbUrOIfNeRp9TiszxBq9l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gmP263YhJF+6GyapMRvzXlnFckyygSlaqm5siT++Wj+0NLIP72H/tmVpZ7nTMnzZra1i2f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U7klTMHP+mRRf9c/8KlGwwY+0j/rpJGWb/vmr6/Y4P4Yv9iTHzNUA8rzv3Ulxn+9vZlpo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dS+dmPYjybvzpe/7rmpz5hBBIYVDcQS5i8o+V/wAA3UxiC4u8f8g+Tyv+ekibaZb3Hngzf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efL+NC6Tbpdb7u7e6b+47cfkKfcf6QD5sscP8flyfNsX/gNIQs088iyHyw0H3t281E9zA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yDnHl7t1MkvbJkWNb0PngBUbBp8csc0LwiUSOPlDBWG2swATeZ/y5XMXsUxSLi548pI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VYt9PiOf3XO/Z9/cv41Z/s+GDP7mHH8X7qrWgFS2MQmOJY5I/ufuvmoPlAmLzTx/yz+7+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biPH7qL+Dy/8A7GmeeDmSH97VASAYeWT+BUzgUwXEv/LOKSphcxNEF/5asuD/AHaojyTPN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l/u1X/FqAJRcZ6xc1ZnES9Y2f5N3y1WttSsrC2P2eVWHYsc/LVeTW9OGfM1KL/axGx3f+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30X73A9P4qmuLmJ8iOaWPp1QtWeNW0i4zF9sHlescTKy1JDqFlbyn7PcGVfXeVP60rA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ZL/17p8qf99VMrOmdkMmf9oKD/6FWW1+RLPLATg/7Waa1xJKuUj/API9KwGt597cDyjp8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TpoM/ukjH+/uqC21A29ufN/cn/fDb6UeIrY/8xC3I/3qLAShzGkwy5j9qS31DA4hkOP92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qQbiA/wDAqjGqaZknz7PH+9ubNFgLM2qzS8fYpFHqjqKdbW81zAf3XlR/3JE/qGquNe02T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i0DxNY24/wCPlfK9KLDWgmrQeQ+n+b5cUX22P/Voy/wt3qyNSsoG+do24x8hzt/GqOqe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uY9q3Ylbep4wr1dFzFP5XlRR/vP+ee2qGhf7Tsj/ABw/jJVKa9suf9NhH4//AGNaS6Uk/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R/wA9E+/9Kkg0+GAfNbBj/DvGd34UrBYpW/7+2OJf9vzAn8NPtprcZCzb5PvoXGPmp3kWo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/AMC21J5kijEkjzxf7hosFiue9RSrMojX7O/lsfvbakO9ifIcj/bKU0WUUk8bXVzJd+Xz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SsFh8E+JSO1Icz58q1kl/2xVgXFpPBL+9t7X+5/EvvVD7ZYOfk1UH+6FiPy0AS/ahbZWS3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7ep+7ZTv7naNtINQ08/uzNH5v/TRiu6ni3sJxzF5n+4/y1AylNOZBk24T5+5U0sE0cM5WK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NaRs7VhjbVeWO1ts5HH3W/wAikgGXTFjH583U5SOMfM31qf8AdYj/AHX8fv8ANUVtPu/1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z5f8A0KpWnjH3m8w+laICC47y+VIf4PuGnKzyRRtJH5YUYVccmoJGdjt80ww7s/u/vVNZC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iT1eqAmE7G35R/8AY+Tbu/GmzXOzo0duD2Z/nqL7VHJIskt/HDjt96q9zfWcsoZ75JOP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tvKxN1xH9z/bpJL7eyx5JZuFjQZJ/CqkOp2QuBApuCP8AnqYmEf5kVLPK8k8SQLHEfmfeX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4H3I5/8Ad8unLeXMeVe0kf2YKKyHvr6T/llO/wD20xVi1musfNbuPYupNAF4QSyEt9lK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DmHHGOu7+VVl1GIf8tYz/wAD3VINXix/rYz/ANtaAHfaEQfM0px28pqP7StF6xTMf+uTU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LSP8A76oFzEessQ/4FQAx7kTNmK3d37eapFPSC6I+eEk+i3Pzf987aVdQtB/y9xd+zUltr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mMX/fVAGXov2W30Wx82aOX/R1/j3Vorc2J6SR+n+tqnodxaDRNM4t/wDj3VPuDdurVGnfa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OgDOmjtz/wAvVp/31S2oyJRDL5v/AI8lai6JHB1iOfePtVef7JjjzP8AY8jdt/IUAVlt4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mlP8AyzjTbHVzzGnt5lMWBGuECfpTf3pzJ+mzbT/MSaNhyJDj+CgCBZpFT5LdnPo1IOD/A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/l0gtLl4NzXkkeOy7VC/8CPWr1vPFp9sYbTYP4Hl/idaAK6uWgSKZJJJt7cb9tPHmi3/ex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A1X+22/73N2fM/j+RvmptteWlvAf3x8r+HquygAA/6cJfrs/wDsqalzHPMYoYWyg+cSM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Wvs8M37oxRy0yGGyHzyRLHjs6bmFAEOcZ8yWOH0+dalt5OS0lyI/+mrr/wCg1Pby2I/d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XytUOIhxEJB/1z3NQAkD2sKmT7/8Avv8AN+SVP5ANvF3/AOAbvpUazGEHfIVQf3VO6mNe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Y5Kf0oAZP5vMRi/3JPubakgknf8AexxgxD78gX/x2m22n2huPNlu5Lop8/3xt3fSp583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/5PZaAG/6/MsX7nzPuSb9zfhSWxAz5s3my/8AjtV0lsn5TUAx9oZD/wCy1Ytbe3vsyLIS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muMKRFKB/vpUcc73Ft5ptpjF/wA9AFw30+apJ7UxqURYpn/2ZGqsYr628sRWzXUX/fO2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1MsfqZFX/ANmpgnu7j959ix/10K1EItWuv9ZYP/tyM/3qnGoSgSxSxeVL/v7tv/fNAEnkX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/6Z/epVzCu0qy4/urimf2hDg84+b5zJuX5v8AvmnQXMJ/1U8Un4t83/jtAAJ8DJgnP4L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myPsdyd//PQLt/LdRcahHzFKwH/XNWb/ANlpiXKKoWLzXX+95T0AS/Z5bgHzfL/65yI0a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/wCJf4ju/O8s/wDEuj/1fy/8tW/vVrC4shnzJHEn8WUYVm2tza/8JVN+9/5h0f8AA3/PU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/wA/EeO/IpPtNn5subi2/wBk+erVc2FRgWwb2iX/ABpBo5uID+5aL/Y2/vPzzQBnG6td0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3/TN6sD9/+9lm8mLZ/c3SO3/stXGtrW3jH+jMJR/Gfv8A5rVaCNQSbZrlD3DI22gCOC5s7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r/wDPXczVn+MNQl0fRptQi/5d3jnm/wCue797j32/N+FbM0837sOzFP8AaUhqrf8AHwT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8xPvr7bqAGfvh/yy/wBZ9y4/hf8A2v8AvmrVvcSgYrB+Gukz3k9t4c8x7rVdPuzo9tDM2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Y/wBqNl/75r0/4t/C3VvhU9rHq+r2MyTnegttzKjf3cVxVMbQo1FSqSs3saxpSnGUorY4T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/v/Pu3/7NegfA248Ef8LA/wCK8i/4lUdrI9r9s/1HncYVsf7O7Feb/bLYf8xKP/gMUgrs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X4Mn8W6fo39oeH7YlWu5JFRjg/MUUfM2KxzCdF4eVOtU5FLS4qKk5qyOR+NfifSf7eudZ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ltqxNlh5IkbajbmXbyPm3Nu/u16PrfxC+JuseH9A8U+I7S4ltpbcra6ybQ2ls+4bd2GO75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elef+O/g54tsbHwhr2p6FdW/h29kkVxM4bduhfy2P8Q3bmHzV33jv47az8Q/DdhoOrLaW+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25bEuxAAdvb/dr53EYWlUp0oYdKqoys5X2PSdealK6sedT6daavb/ANkzCPULS82wvb/eV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/3q07n4fXXwy0mWw1XVoLux05fKieJsMFLH5D/tf7VUvP0/mPzazvHemQ/EJlW81i5sYBz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mPlf5q9nFLFOdP2G3X9P1M6HJK/Oe3fAb4T+FPivb+K7TxDNcRWlvaqn2O3m8ppfMzl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4gt4vD/ifUdJ0qK81DT7OdoYbiRP3Xljhf3nc7Vrnv+Fs6tqHiDT9E1uL+z9bkf7E9xZo0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6M9twX7vSovA+oS3vhKwW7vRFLEkkDl8Au0btHuZvXiuTBwxTzCdetP8Ad2tyfqXWhS9l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PCF9aWEus6rfKy3Wm2/mWcaPgmTdndn+leZ/DnUZPE2oa7r0k0rNLePbGDOFBPzFv1rrnX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IY7hplyWL4IOTkVxfgAWXgiXxnbzN5lra6isi88P5ka7V+tdc6Xs68sTPZbEwqc9H2MT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/wOpbfw5H8UfEficawd9zJY2k8mqyzNGsHyNCrsF/1h4Ws86rpsoYR3FvGrncFYHIFc744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dOgdfN1ULAkyfdO1uh/Olj6cq+HUqe72JwjjCfvMXwHHJ4e8Pt4dvLgT3WkXkln50XSWP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N+VdV148q4/74/rVz4Uano/ww0zxnqOoWKa5qt7b28VndyCOS3hZUYSHa33T83/jtYlrr1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sAX7SjSeVAuB972rTCY6VacqM1ZxRWJoWXto7Mvgywf8ukn5rVzRdYvrDVbu6jhlgjvFA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Gcf3vm5PzVlC4m/55eV/wNaLjUYZ7fyvtEcXyNv+f+KuuthqeIhyVEcdOpKm7xZt6vqF3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8gqW3dpkjkfyoriMqwC7j/tVpeIPB/8AZ+j6f4gi8P3Giw6pu33EkO37RMP4sfw/1rsd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+H+reMbvw/p8unyJb6Y8l5MnlRXEacuIz/C3y/d/irxjRvHmoeO0XUbzUZbnSrVZLSxtrp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ttfJ5dTccbJRjblPXr64dM1hdxLx5cwb+/wCX/wDZUq/vydsW5v77jH/s1Vv7RtWBBuoFX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sE4N3bkexr7o8QnFvKP9b5fmf9dG/lVHw5xHqv3P+QhJ/AW/hFSjUbH/AKCsA9smtz4Pe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UNP/ALQ+yWsd7NdXVx/chCx5b/vqplJRjzM0pwdR8qOH+KWmyaj4YMkWyVoTuAcbWA74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Z5LY/9NQP9qv0W8PeBvhV8QPDF3p+iLZ6h9ndoXkjf/SUb+9n71fJut/AL/hW3xL0yNL6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32iHZsXzB8ob/AJadeamniIydjsxGW1aKTezPsL4X3ulav4N0n+xdXtNSCQBS1rMrZz/eX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0/wgPN1vVbPSov8Ap8nWL8t1chrnwA8B+KwZr3w5a/a/+fi0LW8//fyPbXJan+zEyW93D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/aEVHt9bhOo7WHTZIzLJH1/2q8SVOE5XUj6Km6lOnyJEfjX9pX4X2k0loNcutfmlk4tt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/LVS21DxN4wg8rSfhHeS2En3JPFGpw2y/987WavNP2NfA1vdePfGOq+ILbfrGgMlksEvz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pX1vqni/TPDFl519eRwwJ/HXXFRgvdOdc1VvmPHT8JPidqWN/gn4f6XB6z3txcsP++Qua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8U7W3mC2/gDyyOUjS6r0zVf2sPD01u0Vmmual5f8A0D7DKr9TXEa7+094aDC2v76/0S5l4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+taqUnsjNxo3tJnh+t/B/4gaZci7fS/DbyKT/AMet1Mg/8eU1UtvFPiDwBbxS634ZvPslv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Tqi+4+9tr22bxXb6la+fb3kd9A3Iljfg/nUWnQDULjzaftH9pDVJLWLudB8PviHpPjHw7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5bl/LYjh0b0Ydqs6hr5gJ2Z+tec/Dr4VzeAPiz4i1nSrxbHRru1UrpSwLJE7nruVvl2qwO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ZaWl7ETcX1zL/ANcZVtv/AEWq1xVIQ5rxZ30as1G0jivjF8VrXSbeCzlkkmumbcLeI7mI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r8YZlitI9KtJP+fx/m/Kuo0r4cLF41utam1B9StlTEBuyZJUb3Y9dtes6FZrLtlkuGMMY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KfLTjaJ49T2teX7zY4Hw7+yzqNyMy+JUtfXyrJX/UtXRS/sqtHFuj8c6jI/8Ac+zQD9dtd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h5ZoPt1xqc8f347NNw/M/LXJXHx90nXGuG0vRtYfyQZJGUKxVfXAarcqrXuomNGhHqcr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maKbxderg4yLK3asmP4d+JIz9q8O+K9J1G7t/+XTVrFrR3/7aKzLXXH4rWPiCHEVwz57S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5sq9G5rJ1Gl7wexS+E860P4n+INSk1azu/CMa3unbftkUV4ElQ7scK3/stcF8Upf+Ewt7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s0h+1QuFLw/8AfNd/8UPBttr3xY8EqJJIm1G2b7YY32u8cMn97/d+X8KrfEPw3YaRcaVb2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ZPtZiXjP96tIOC1SOSVOrO8blj4J6HFpHh2W4RfMkunzkjtXoCW4MLiM5dPm3/3a4jX/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0tLDQoFaGLaHacbl2/wB0V2OoXEQ+yyw8C4jWRPxpe1cmKphPZQ5mPz+/lh/2Fd/9vtVa7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DZUtqYoPOx5csv8AHTPtdt5v3YAa1uefzGlE5S0hAix/H5j/AHapj/j4ml4m/wBvftWq/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/wBmarVusX2eMS+XxVIpA1xDcDd5YOP4jyadDdIfl8mI+5QE06SVIeI7iNk/u5GaSOa3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+73oAfNjBIRcdyEFZmvj/AIkV2e+z5P8AvqrNzqdrDD5ZuraIv/z0mVVqnq9/Yf2PN/xM7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/AGagDZBi/wCe0dQzzQwdhLn/AG6qtrmjzHKXloD6+aM/lThdW8pJingkf7uVkUrtoAXMJ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AGadBPDDkGWP8alt4rSYmLesvyf7LNSH7CowJBFj/aoAjnHkZIk6uvapyY8H/V0xZISc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z+7P1cUARL++kVVCZPY1JEyJK6TKse3uOaia6+ZcSwxhewxTrKeG2mklLwkt3JBrMzJBP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RyEylj5mTTJ9RgHMl1b/7XmSKvzVGNQtJ+PtUX/bN/m9xQmCZcE8OP+eXz/6v+/TTNFg4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X92ynZ/z1OaUDPmnHGz+/wD7VUUR+fDOYxDD+8/jqWa3EHImz/sf3aLW2MdwThPzqz/o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/L19KAJBhR+6OIX/76al+v+q/8eqrbXEOIsS/xt/H8tX5EViSEVMp/E2drUANuRHnKhvu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4myJh2k2sn+9U7XJ2qCyttAHz/NTbci5uQZpYeP4Ayj9KAHQFsDYO3L+9JPcEHqc79n+z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+6+bP935ahNxDACPOjlHf/ZoAmCmcY8yohP1iilj/wC+N341YsxHNyJlIPpSyiG2J8ld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z+P73b7u6gSxllMRaQr8/wA6GqHn5yMeX87PUgnlI83Ehz/sbloAt/bCgPy4+b5HA+9S+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+TbsqEymVU8vecHL5XG36VKt5GwYecp29dz0AJPPL27bU/3vypB5X2jzZZpP7/3G+ej7Q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gHHNAAb6AxsG8xh6bDRbXqyM6qrhccAqaSa7HmK6xx5x0zR9qidFdpI43z0zQA/EhB9K5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4vQd9ZMn/AH0q11H2qP8A57p+JCiuf8OPBFqfi1Z7q3hB1JSvmzBcjywcj17UAa1xczdY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81SQOlxa+Y0zg7s8J3qOO+juDJiaJwvQxsrD/ANCp4/0b9z+7Msnz/fVVVf8AGkA42jyy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FSrZiR98ZY7f7w6f41At1IF/4+bVfYyjFSKZSPNZ7Ro/Xz8H8KgBRACP3h/ee38qiEBg9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7SbnmL91/49Tw88Pm5nb/AGMJ9+qQDxZqQZIpZZPbipreOLB3eZ5uVXnbTxaKE8xJjD8i7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MH/lr5qS+9UAPD5XynJiyx5phhinJk/e7FIDZ6Uk6yyzkNL5WU/4DtqQAw25ijlzQA82EU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z7/3aYtqA5IL/AHc0gt5seb/330+7Vq5g+zAxZMsv8afdWkBUFvyDD/H97/eqeCCK+KSn9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P/FUP7zJ8qX+7/wGi2g/1vlH+8ieW/y7qVgA/ub+3zz8jK9T+RHOOIvw/wAaZPbyj/ll+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8tVriC6A/1zj5/nj/AIX/ANlqLAPg8rJ8397F9/n+H6VD5EM372KPH3t2aueSFy+5X46C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iwFQ2iqWxJjheNm6hbdQX5c474wtTwAwJKNiZk+YP97bzS5PMYOf7x/pSAjkDbyQd3vT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v/tGppSqxgpGBLnkGlmieVFJfMR6qtAFfqODS2/moJoZBgSIyOP8AaFJmW38zMf8AufL9+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3zP7yeX8zflQBZSz4PpsP31plpDixikB9eO9Kl/8Aax5ckU/T5sLimpGyx7EDhY3++38N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+8nAzUgigmSYOTu6CoIXeSZ99zvC/dqSe3IMa78uOTQBWttIitz5hjT/AGOT8tTf2NbH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gO0gnP/TP5qupHKFiHk+YCi/71AFIaPbwf6pE/wDZawdHjlj8ceKIlCf8e9k/P0aurt7eU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fcrA0USf8LD8Vcf8ALjZf98/NQBf+0XAH/LH/AK5/Nuq1b3H2i3PP4/0qW2/6axf/ABNR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2wP8AfY8fKtAABk/f/pUwglnGTJny/uVS8q/m/wCWMUf/AG0q0PtYHmyRA/N/yzfbtoAM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d92osEfxfjS/vCf8AVbP/ANdSLuAl3Ih9/wC7QBELSebpdcemza1At5ovP89y0u/nKU+3t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8/ivy1JceaM+bF5vyf7qtQAyAFCSJcFwQfl21Bjkg7z/uVNGLjaJDGED9mOaaG8gmQnn7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gWVRHjaAM5Zc0+aKFYABjd3J6UiOzrIB8pUDlTUhtZyXByEdMg7cmoArfZ9w4OR2p9tGE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/zP0qZA1lbYcqf7mTg1WGT++l8yKP7n++v92qAddxbbSRl+9syKbYQ/8AEvtt5+eTrUgV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BpFVkVUzyh4FADZoo4ZPk4I/vU+aGCSMBR+8+78tNB83O4YlL7fmpCzIDvUAl/wCGgCrLY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OX3VKITCgfCcVJ9oz0/d5+V/m/hqcYhMQlwTsw/+960AZ3kSwf6uVJf+AfepJ4ZscTI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J/O54+ZUx/dpPbuKAGi3znn/AMe27qZPb8dPwqc84+5xubn6VTN3Mw6ZG3t96gCxC0lxb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fI+/7u4VDf8AmIsTHkmZU+f+LNNgumhDyHJ85vMOR81E5N0o77H3j5dvNAFnpmL/AJbJ6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5Bl43/P8A71AmuhmURR+YmX+9TVH7jzR/q5PnoAdcafCzn5i2fQ4qMaRCepf/AL/NUoIw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iizj5/wDx2gCoNHhE37syf9/GqR7JV3KfM7jk1MLiIecJeKTM3+q8o00I+afFVv8AY/EV7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Gv+FUa2PH7bvG2qj+6YUH+6sIrEzXStjAfRTKKYH1b4j83y7H/r+tv/AEbn+lXhxOf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+Q2jpL+886+jT/x1m/pVq/uMciGSWKT/AJZx/ernNRJJJGyVuzGPRVFRJLHLx/aEzkf7K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8v9nvGv8AtSKalLPb8rbKzeuAcUAL9mXBY3bnHRSy1PCzNGWyXYdMMKruGEe82iGQ/wC6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a0S2+f4d680AQbru48z5Yhs9d3/xVV7mziTZPcQ22ZD8+M7mrSGQD6nris6+SFLmDzovLh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UAWRpVrF0hVfpUn2fAOKYuo2bfduVZfUUT3FoBkGf/tmjNuoAryyTKSB5k2fvfO3y1OLc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/APAqh/tVBkLb3Z/3YiKmiugq5liaOXsC33qAE/s6yA5FJLZWafvPIDf3fM+aoixa4Py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3q9XJDviAVCwX9KAIRHGRxHFEf92oTB9nBAI8wkfvPvDpUhY7FZ127jgCmSXsoY/6JJN85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Hksx+ZunXd8tSWxRVYswP+6afHNPKTnS7r8XUCnDzgjYtxD9ZVNADlnW33OgJDDn2qFIm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86c8ywgQmFyzoHb2qOa9bKssD7WARPegB8aFlVFjVAernpS3Wi2UDgyCM56uhrKvL2Tyys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MSRbWTkSeU3ZzQB0Mmn6e5/1SP6Y5qCa0tIx8lqvvlKWxSFVJSNkPbJqWRpHyFtzJ64e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Mo7gMRmof7OmySqN7Asasx3DQx5WGSVO+wA4qu2pb2O/T71yOjLCD/WqAU24ZJFb5pFH3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T8hdCU5XqKpKZf8AXCxnCSDGHUKf51NFPLbmXdvhAXhc5NAGV47H/FKagv8Az2aFP++pk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MzxeVHlv++a4/wAX3H2jQJov+m1t6/8APda6zUSZxMP7/YpuqwKQufs37qGXzov+maM22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n+DfUfn/AGa3IH/LPaiJ91dxqnJfyXW4zgDMXl8GgDQ0+eSe22ncuFIz6VNN5Il8vLkgf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39xFbbU2KinBL9TUN9q8kg8tdrMrHJ9KkDfBgx5m9PTrtpPIhPJMeK5lby4X/W28E2P+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3jMsXy2z/APXJst9KaA2QIY/9UpBCfJvHy08NagYlEfmyewqgP+Qfz03t/H81O0+W0lcoy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3OaYE/TMXlf6t/k/3qSe4itx5vmyQ/3P46fcW0RnjhGfw+Vadb6bFDkjHPud1AEQnup/+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GWn2/7m+ji/2Pn/3qluPOn580gR/LVa2EVuZfKBP+3I+7bVdALso+VNynI4wO5pou4oh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NNjldMvgEnkEr0FP2ebhlmjwDu5X7pqQK03lXA/dcf8Ajy0k4CW8XmRDrteQDG+o8xef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7lfmaqw1SR0x5oihz9541FAFoJGJ8mIbB0GOn1p3ySE+Tn/gMdVbi46/vef4fL+XbVvTnW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FREZs0ANE+P9VN5X3nf/AOJp8c3mD7+6rn2cZj6f7fmJu/KoTa3EtwRCI/8AZ+VhQA9Pt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elJdxu8XztuPrWbPfT2DF9lvcg537S3y4qyP+Jxp+PK83Dq/fb+NNATAqoGSOO1J5JnBl3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ULaYLUfukhH9/D7VSpfs8txb4l/c/P88dv95sU9AH/IEji8zr/HtFRAY+m/rxUy2rKBtub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RWFVri2l0+CWXzYv7/mXD7f0pAWBbxefz5Uv/XRBWP4ijt1u9I228a41KMHZGo3LhqsW1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mGSX+P7R/C/vVbxSfs15oMR4Ml/Hj64akBqX6RBW3xgEdgKhhu3kUiOCSUfxmRPlWmm2yx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RK4DEgpv/vUAZ9xcj7OZcg/J/c+4tbFvbj7PFJ5skv3f3W/5d1ZMKRSQXEZ5z1q6pOBg0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5pJ8r/nn/ABVJ9qimtsxTY+vzNtoUDH+tjA/j8yoL5obfmXys/cT+9VAN87j1FN+0HHl9f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TXCNbxGHmXfs8tP8A0Kh4TBHucHOcko/9aQC3A3NtDFNy5xSBZAu7IG4YJNSpc20n3oWJx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sMchjx0wakCj52J8RFv8AvndTlu7i68stNL5uzvkbVqQGxgH7pHz9WamfbLfnzWmEn8H3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7uOI8fLs6stWJlzOR/qx/C/8Aeqgl0kassUbBD1Z/4vpVq3/0g/8APPC55eqAXFrb/ekwf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FcAmKnqBMOJRx/sbqp2y4uJvJu44v7/7taALqbLc4Kef93p706e3it/8All5vmbv/ANmqd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3Yhh/g/vNRPczYA+0KYwf4UWgCYRsOkQH1Sq11DK3KlVtx0Gz5n+lTaaWuDNO7BSzYUK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3lHAMft/FQBWihMcjgK4yF/j3VZRxCTvwaqf6VAcZj5/6ZVV1C8u7G3Ms32f/AL9srO3/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/K/8AHGemDyv3Q/d5qobeL7MZpfLm/wCuvzbfpUlnACIpI4YdvscUATpCkiyAPFJz1z92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v9EBzSz25CAkvb7j92OQfNQ2nbCrebc/+On/ANlrNgSCyjnP3B9Mf/WqFIbeKf8AdJuh3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/wDR7aYfa/K/66fe5/3au/Z/9H/dRf3U/u71pAZlwPPuNK/6/f8A2SSrlx5XPm/63/x38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2e70qHyvNzcSN5f0R/wDGrzLLIzZj2f8AxVWgK0d3M4l8ozeSH/jXP61HPcTfZ5pfO9k/2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MslZw8q486L95GR/wGqAt2tzsWGaSeSU/wACf8BpPPjtx5sfEP8AzzpkN1JErKI0jhX1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PleX/wBtPu0AH9q25BIbfnt/FVVXdHKSSJ1zRdSuIzK32TP+wn9aoG7YjOU/BPmpAaiy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c8jOafPcJGANhR34yeKzbud7W2UhC0snbzMYFJZaqBMIrgb1P8R5xWYF3eLgHLLJ5f8A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GOJCP9xPmq1LHC48uKI4/3cLuqKGzhsz+7hAP+27NSAbbfaLnMuWI/g84bd9LDEyXkUbsq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p7iX/nrJJ/1zkZdtMieOJnc7jK/yPJLKTsoAnkeIZJLPt45psckA4yqkc8rTXccjYY888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mU545XNWgEeSJ3MalWk9jio8Rc55I+/Hv+ZPwpjGMk/6Rbxye8K7qfk/6q2mX7m+SUKo/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f/qfM+//AHNtFxLOLj/lp+fy00s8aYMqN/cMm2ojcPdCPJXyv+egpgS3D3DwBx5i/N97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3dvYc527sA1p+SVtxEGckjOCcAVVnsbqIjEyYIzkruFZsB6M8yBmLodvG4ADrSOUVJJJS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U7q6u7IqpSFzjhipxVO01ee6tnWdY5h5jArG20UwLv/TEf6vZvpwt/wDVYmz/ANc/lqolx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bB6I+Kr/bLidR5J8rb8zeX/jQBtmCQyP8pX8Tx+tAEpZVJZQO+TzWJDHLINxvJwT1xK1E4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dgL0xMaANgmW3hP72oJx/o/8AwD5P9j5apaRLJdpNLcbrr59nHJX0q3cQeRbzCUH/AFcm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CLTovL0OwfI+ZEx/F+lOuLj7PcHyfM/65x7mqHRIPO0mx/wCuC+/ar4g+zW+fOc/9M/7t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peWkX+8HkYH6VNp/E93ERxG//AHz8tM2/8tP+B1PCDA8rjgzn955lADonWOQqql9/Qt0F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w2dR2NPhZ8srSK0I6jvSPE0kZCoEhPQv3oArieCY+v9zeN22ppViXuM+wxVVLaGO4lGYoj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OxwZcfuY/k+0b/v8A0oAlWNi6uSTGOoXvSBBuYxqWGFwH7c1mjVINm+SJ1cMoVFm61aTV0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8vO6WgCzPb4B8zj6f41Utrn7Rcccjfs+591qqi7QiWT7IIo/WSRj+lWjrMtjbFliH2Ujd5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lAE04ItpZf/Z/l/75rXttG1D/AIR4639kkl0nfseT+FJNtc8B59wf3skvmbUSP++xavqC4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9h4dHCW0O2de3mkbpP/Hq+O4jz+GRQpzlDmcn+HX9D3soyqeZ1JqL+Ffn/wAMfNuO8Y/4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Grev6ZLoOovAoLQxtgOfTt+lZ9xcRYP77/yGvy/jX0WCxlLG0VXpO6Z5OKw88HVdGotU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z6bqcpw275j/ALqE1RilSNSEnAn7AQhf/ZasRpNGnmS3DFj2z/hXdc5blje7ROhSRpD93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2Wa0hb5JHlPoGqml4XlMaeXNKexbkVqQ2Sonyh4nP3sO1FwuVFlvIwGuZyzn/AJZqu2pY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Y8bRLzVn7BtJZc+aeQXO6oXsr0vvDxIT0JTFFwuPJYydGAx8+Tn8qoXM1urmWHfD2/e/x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f+TNLHMZP+ef8H1qWew5M0sUf+38nzN+NMaIB5sAP73/Wf99VNbNEltBkky7267mqpPc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+unzbasC3+0D/AKZb1/1b/LQMkuLnHPp/tttqQDA83zZIsfP5m/bUI07/AFvm/aPK/g+dd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nuJoJ7WKWWPyt+/y43ZmfA4oA0YL8ojfOx56nmsi2Ms/iO7Bl/wCXGP8Aj29ZZP8AvmtAA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4jugI/M/0GLj/ALavQBfng/0f99/yzfYn8P5UxPMkGV89Ih7EK1MFvF+6/fRw/wBy32bfz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3X7zGz/gX3qAK93LLaW3meYQHdfnRzuT5q0h5Vvb/AL6WSb/rn95azzawyrtO4xZEnNWBc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ANkmVMSykJD7PuanC5tCMxHP1oH/XLP8A47Vae4/5aSxW8X/AG3UAei+MPHPw+0/4P6Va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xjJPapdapcQ/v3uNzD5pv7v8Ad/4CK4fVtT1LU5TLrN/caldk5Mly24flWdcafp+safNp1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jQTRx/wAf+1/wH726sHTtZu7e3mtNWm87UNHf7Le/Pta4jKgw3A/2mX73+0GrxKGWUaE5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3unods8VUdP2adkdNbS28A8rZ+9/3a7PRPiR4yTwLL4L0u4lk0kvI/k2SeZOiszNKuR/Du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A+rfEC4mi0PSbzUfLRZ5riTd5CRn7rFv4q9x0zxFa/sqQ3lpYyWfi5vENskqXloAnleWWX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b/vrdXnZxi8JKl9Xsqs3tHzKwtCpL30tDwf4p/HzxV4vfwx4St5Rd28MMSNEWAllkjhI3H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/iTx54F8QfB7w5p2geHI9L8RI4a7eCJjsn6TMzsvO5s15PqUEcfjnwtKFitLu8u9QnZo/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9m211fh3xzpOofB7T9Ji0SSLW45pp73VY9u15i7HaT97/AFf8NYVsJTwWHpzgmveTfL3O7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Q6WMuQf6YYmGT5O/p930qYf6P5X+s/v8A7z/0GoPPz50pElep3H7PurXHgbw14gtNQju9Q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l/cby5PWT1217mKx+HwFJVcTLlTPOo0pVpcqOQ+H/AIdfxj8TPCdpFZRS30N6s1pJcfdR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dtSfFX4bar8IPHMuk6hd/21YavPc6ilxYQ7RFJJIx2yZb5V/2q9q/aI8U+INP1jwV4U8M6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43srizRZ2i8vGVjH8RbO3/d3E185/GjUfiBYXEmo+MY30/wAQaef7QudPMeEuLb5g0O7c3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8ZhcwrZvjKOIpuMIaxtfWVnvse08PGhScZtORd8LaNaaxrFrayzfZIpH+e42fcUD72P71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zrPxH1fUbW/uNS0cQRCO2mTy5TMOC0m37y8f+P16F4e8P/2x4Xi8VxahHFpMnyQ+Xt3Sq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xrxnwLcS/wDCxvFEP7yXSoyyfaJPl+bcuF/3utfUrFOrjnh4yvGO558abp0ZT6npDkmM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JXQaj8PfCF94OsNY8SalOmrQ3AutNs4H+46kHdIP7vy/drmLeVZrjy0Lfxf6st/8VXNf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a9j1Cb+zobmIXlun8ELOoZ85/wBqtMxp4ipTisPLlV9Tnwig6n7xGr8UriW3+EWp6rDNH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75fzebayBgV/3d1aGlahHqtgklvCtuhAPkquNn+7/s1lfETRhdfDjxZp9nLvtBaM0Yj3f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Omqvw5Mn/Cv/AA/LFz5lmjvJzudtvJaujDUbxVZPVirS5VY6gD8aqY23Wz+8T/OpE1RG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/AAR5rmdQ8Sg6xNomlWbS63Giv5caN5FuvXdJJ/dX+73r0LW3OOKcmP8AHnjCLSfDjaDNN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2mxj24Qr/ABt/dqv8BNP1XUPAVx9k0+T+z7O9lf7Zs2q8JX7yHvtb5ag1jwv/AGP8L/E2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RftuoXH+vlk3D/wAd/wBlflWrXhr4xa7oXhTwF4KsWFtpupaeJJ2B+Th33MF/vMqrXk4lS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56kZ3hyyOmqUf6jn+9/SqsMxuyTLM6+X/AwCLXafDXxh/wAIsPGN19qt7TUP7Jb7FcSbW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/AHvu13zm4QcuxxRXNKxywdMciuo+D+nyy6D8WbqKbytljJz9dv8AhXI6dq8Wr6Pa3XlS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/wDll5h53R/8BP3a7T4Az/2lfePdEi5GoW0oA9XTa23/AL5qJSc6LkengIqONpwfcvfs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U7/VyDaHT7TyojEdu+Ruzf8Br2fxn4SHiLQrDUJ4NlxomqpM5Jz8si7W/8eVaT4bXq/C/4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r8+e/rnov8q3Phd4ou/iPqHxB0m70n7LLcaSs1tJH92aSJs/99VwUnd2Prse+SPM9kau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ArbtLBGmrm9EfMcWD2FdLbFhMMHrWOzMLOx5v4e+FGieDfi14ov8ATRMkniS3XUblHbdGJ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9awPiP8AB2z8VF42lkUseVllKpXqfigCz1bRdSHCLK1rMfZ+VH/fS/8Aj9XdVtbS5t+ZR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yctmeR694GtW+FV94Mn0mCCG4RUtrzTgrbZB0bj/AGq+VB+z5q1v4gil1tbT7JHMrvJb3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27N1fZGs6PFg/vfK968+1bTraWUgzicZHNdEKs0clTB05u8jyUeBtQuPE51XSprfSovlR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q984+X/gVeiaZp1p4V0S6v72ZLX59iZO7e1dFpemQQxkAYGMVtz6KLjTjFNp0kun7Pn8y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1L5p7FwhTpx5UznfCmsRahLJe3XljzY7eD/R/usp3N3/io+Jnh2GOymeKI7GGVda9U+H37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2F3BbW+haOD56STtlptw+VlRP4dpH3q7f4ifAW0bw66y68PNY9Vhwn8X+1VrD1JapHN9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+DLj7L4Y1CIRah9rtLhFf7R/Ema6zV/C03iDT4tPhv47S02b5pNn+t9BWn4n/AGdvFPhDT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e0mzDTC8tJRuSLq2Ub5vl9q6fRPh34sOmwMvh2/midFMcgRAGQgEcFq3jCSRhHE05Pc8h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xPJYS6O1jpl2ieTOQzeRcKPutt+8GpfBPwyv/AAJpOp2zRW095fJskuTMVRV9hXuafC7xa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7X2JQf+zUr/CTxgM/8SV/xuIf/iqqUqqjZEXw1782p8vy/CK20q9N1NIZrt/+eJ2rXoema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6ivVW+C/inP8AyCrf/wACI6gu/g94ltoWkmsrSFF7vdRgVxOFaW6NYzp9JHAXtrGtrZL5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LsVnCySH5Vb8K4HUvCtz4yn1GK3Q/wCjWjXb5G3YqsPm/Wu48Yebb6hNi0vPsnywwSSQ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3frUvw2uPsOg/EjXZf+PSDQmsUP8Afmmbaq1UYtI1U4dGeJ/ETwwswsTjDSpGhz/eFegfZ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XfFaRof8aS5tZNe0rRriZMFZNrYHpUOralHb3PEbNIuIzj07VVPcvH/u6I+SKO0JWJFY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G+ZoMye1ZquBkorBvc04XsiZw+GrvSPli+YFiJKxhO/y0LEYv3gwe/wA0mf0qvaais5Icc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JeQY2lCccfJH/AFplkgjeQEtsB9Ng4qt9nAlJQAP67RzU0d/avwyzK/p5R5ocxSH5RKD/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isLG5kHm6fbzfN/y0tw1ZvjLSLGPw1qnladbRfuW/wBXCq1q2brbEElz8/cYrM8W3K3Ph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t1oAv2mjabHbQkabbLFsX/lgv8AdqFdMsrC4xbRQ27/AMccS4V2/CrQhmn5Bjz5aoKk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256cUm7AU57Cbr5X/ALLUemSeXd3S/wB1VNW1kklzkk9/9moRH9mvJGAB84KDj+HFNagX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79TSyskrjaGY+h6rUEkhnZtqk4756UkMlxGjZ8psdv4jQBK0caoQVVnDfdfpUTQ26rtN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8VXkYeeECqGYbsF6su7YGDhmH3VNSSR5jOf8AR0kz/sVNPawokafZ4gx5+7TZhLbj97F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wzxPtQbhh8vu+81AEv2WEfwx8f7NLjGTDL5RFSXEa+f8AKpA9/utUsCD7OZZVA+RdmNvf+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zk+b/c35/v1D5AFzFj/lpudx/tVom44m83/c/wDss1TEOJ45c8D0oAv+TCRl4ufcUwBD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pndjlWeQe4pD++HIMfvigBr2kOYvOVR7BN1JHb2quS9rGf8AgOKUcA+bNHj+D+9TicwHM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9ADha2R5+xx49cK1C2llCfM8iAnnb+6WpbOK5+zkjy1+fZh/u1WdTwG5xnlBxQAsSRbm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+FWY4RIykCPYf+BZpiR+XGpkEux/X+dLgur+Uvyp2Py0AQgGE+aJcxSfc/d7alS9mKnl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mH/HvuH/Xb/61QSTyYwybB/f35P8AKgDUn8q4t83flyyfwZrMtoLefEn2SLKv/wA8V+7V8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M0XXKnbUMUezODwKAHCwtjPKRaRx/J2Radb2arb/ALzHlb/4wPlpQJgxIRE4/jaopUnIZ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tADjptqs3+rhHv5a1DcaZYTZ820tpR/1z27qmmtpB++l6bPuCq9mQZrv5cHf8n93dQB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f8wKx/wC/VY3hPTLOPWPFEEtvbfZVvo3ijkCsqjyxwM/7Qrqf3uTviO7vtrE8N8ar4m+5/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GgDUtdP05Jz9ntbaGWP7zrGifyqee3A/efZbcj12K1O/dfZ5pfNji/uf7a/xVTe8jiEvk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O/suxugTNYWbt/tW60gs4bFPscdrAiv0ES4RakHNv5vm/h91v96nz+VcZIljyf8Ab6/S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QuM71/1fyrTmvJ42ORL/AHN5bK1DbPFCvzgvL/cSraz/AGgYlHlDfj7+7bilYCoJ5RmG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NMFpYfuo5bJTJ837ytCW6X97tYSAdDiq0HlfaI5f3n3N/3/AOVUAkWmW6D93bIke7j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QenlY/wB2prc+f5Zh/wBVnP8Au1LehYGIJBlHz80AZs8l3If+PiRx/cfb92gW8WMmGM/+h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nmJfv530W3/LYmWOSgCv9ni5zGfK75+Wl+zxEECL91/47T5QbkEeYPL37+KdD/EOfp/D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nLRR++FzVpYMzfuY4yMUZAgPTrRanM4MfPyN/s0AOayYCYReX9z/lp/e9KqqZvs+BFH/3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/enrsY0txNFBaxSebiT+OkBSjkaMhWaPy267KtRzhyVPMa9CarRRwSggMm1umyrUQjiXa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zxx/M6IqserVCpHPmf8A2NWJLpCxiYCMP6fNUE0q24K7oyPcYqgJRZ2sw4jTP+yuf0qP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/ufWph0P/ADy/75aoB6D13j/doAc1rHNlpHGDxgHGKRLaCP5U2ybezE04r1OcjsBSgPt5Z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Fgga5uJI1igRVTIKDHP41Ums5blh50C7i2NvnMMj8KvtEl3aQ7JolRyd0pamWbRRfu2k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+agDM/sS38xkktdpPTbdyCmro9rcGIStdxeX9/wAu6kVvbo1adz5bPsLRk+uajx9nBxQA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2rUse+oTf/FVysWg2C/EzVbZ0luYDpdvOPOuJC+fMdc7t2f4fWu5s5hHaSmWuWTH/C0N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MNAF0eEfD5/5c5f/Ayb/wCKqz/wjGigHyrOUdP+X+4/+KrRS3BB5EX8H+NNQrEDCD5v/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sUGIoG+hnb/4qmi1SAHbBIB/syE/1q/9nPkGYDJ+5TSRcCMZ8qX/AMdoAqyQxFYjtA9i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Jal8Fj5u3Zv8AmRaYM7vKl6+3er9tccYiP8G7t+FAEEeq3yrzbDZjGRGvSqf2eLmWX7R/v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/6qL/AFX/AADbvqldJKVK54kf5KAHjT8d5Mf7+7vU2YiuIj/45u3Uiu0aQ58wH/0Opvs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mgIPtEwBjAgH/AADrURDzAiaOPjspYbqslQFzjjevO6onmBPyc/j81FgK8EamfhdsgO7m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nzM/99/K3vVgQY58twfWoGcbtuOhxzQBNJaecnytKMdhJUXlJuAjLxSDu3NTyAsSqlQ2P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iXLP6CkA3bJcT/u4s4+fzN/3qjlWbJ8yHB/h5q0DJbwRYP+s3f7O32pFIP+tP/j+2gCjt8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OfmapUuRNHv8AKVmHvVi7t8OVVQjn+/zVNEaKTyjuZj/zzWgCceXcj/VH8PlqDyws+AvA7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/uPKP+u2M9IBnOOcI3+9QBELiWXr5n/AHZVpG+95pHzdOWz8tJF5qoVkJA+V8UhPB9KA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yCfO/4AH/AJ0kB5MXX+Op+D7n/vnbQBHGTE6suJAy8h6llu5Gi3i0XYvGF71ErQzMi7tzb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+cq5V4v4R3oAojUfLP7yzJ9qUanA2d1kE/3tzfyq+PK1AGWKL95s2PH/AHaz57cwsQX2/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qHk+VH/490pt34ee9Pm/b9Qsn/55Wc6qv/oNQC2JOBEc9K0b9uOvB/ztpoR85/EPT/7M8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LRRS+ZKcsdynqfwrnt3vW78e7i70/wCJ0ssP72L7Bab4/wDZ2VzVpex3cSuowSM4rpWx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xUUwPqrWZxcah4Xi/f8A/ISDv5ibf+WUm2ug/e9fw+58tUNV0/8A4mWiRRfuv9KL/lG9a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cKSbq5zUrg4z/AKw/RN1IL7HHlXH/AIDtVpoCAfUVUNuJmxKf/IjLQBFezQtbSp5Vx8wyP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vMsIJZon85/v1AujWqebut4zH/BtarMFtFAsQjj2B034zQBCl6v8Ucw+kRNOGpw9Ns//A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qB+6lzL/AN9VUn1ZhbxRWp/0uR9iRyfNtWgCea9i/uyf+A0lKl0jBcB/+/binyRXbLze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7NSRQyqP3l15vvsA/rQA4MG5HmVDcD/R4hz99vuJuaovPAuJo47nd67Y/u/8CpDBczg+X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oAhe8W3O1HZkfptQsRTPtKyk4VYtvV1iIc1L9iYArJfTo/faoWoWsWXObq4JPR1IJNAEy3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/AL0bU1tUjtuFEh7fLG1Rx2EgPGoXHr8wFW4tOkIO69nPfgLQAkMzOhLJLtb1SoVLFmDwN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rS4Vzub5D05apHX92AZAHX2agBoN92VB+D1dsAxRvtkr/KekW6s/7PMYIvOi/fF22fe3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YPN8qOXP+9RYCa+tnukErfu5Qf8AgNYuoT/6q0/5a9/kPy/StkGZraUxTeV5fzv5n3UrN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ey3cnlb9/7yAKrN9d1AFjfFgcyceqMtL/AGkBn99j/tk1Sf2d+4/5CH/oNVBYEH91qHP+2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v+98uSX/AG/Kb73rVy11BrtMgt/37YVUEN5jjUFP/bGlFvd5ilzHN8jf7NNAXJC3O93b2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UMA/0byz/ANdNy/8AstVA130lWP8A7621JbRP5/8Ax7+d/wBtvlWmBkeJfNuNMTzYvL/02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dHcaxp888vk6hHWRr9x/odgfL4/tK25/4EOK3ri5mwf9Ekii/wB9VqwOfu9RjE7LK4KLh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2uLT/AF03EW9tif36p3WpXN5PMcS/vHxzKprXW7mKRiO0PC7P3smelAAXsPLBEwwRkhlrO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tyY85JKRZrQMrbwxjiOTtANWLYSPGA4hiy20EGgDHjg0eA/v7pZv7vnHbtqaeDT4oxLDcW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WiLXB/ezRnHt9/P1rPnEU88UNpN50rv8APBGny7fegCSCfTIQY/tsEv4tUkOo2Nq0iW88U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+8tWjA1mkcs0wWbZ/qwFqE3OfL/5a0AMOt2Z63UX60HW7THF0M/WpS1zzttYn/4GFpmL0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HegCKPXoIi26dDn+8al/tq0nA33EYA9GpC922AsCEn+9Ixp8S3XzefEFUf3MmgAufEFi8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wGNdzVTF/ZeQf9Jb/AK5kfMq+5rSW2J/1My20X/PPy/1pwgl/e/vs5/55rtoAy0nsZV8u0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HO6ovtEQ8qMy8R/Jy+2r5MMLZlujF7om5qiGP9dF5kX/TST7z0AMH9l2+f3sEs2/d/Ey7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VVN3CMf3RinieKfr5n8X3P4qYkiwdLZ1j/wCulAB/blvcCUS3sf8Av8ru+lUZ9R04Qxf6d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W+WtATLcf6mI/98bqiui1w0YK+R5bbfLjiyzf7VAFH7RomP8Aj6s/++jUllqKxW8y2t+sS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0rQttPSc/8fN0Jdvz/ulWnCyW4tuLm58vd6Ku6gB6X0KIv/ExZ2xzkY/pUM93DKVImR1P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Hp0ezIabKnHJzViS3hgcqBIVUZORmpMjLcWDnm7kH0nYfyqBo9DUS7Ckp2dnZv51pZkbP7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lajN1PApj/d5/64LQBl/aPs4i8qX9z8v8dQeK/EFhdax4ZIu45RHf75HH8KhGrd0qytZoW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NrbQaz4XMC9byUj5z8ymNqo0RZv/ABnpDZL3Sygj+FWNVoPENhMN0cpK4+7tYVuzpqfO2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qEj6jESRbRTNjpuxQMSHVrd12O2M/cZudn41YS+sUH72VNv8RA5b6VBBb6jIfNaztoR6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L4O7DjqZYCF/CgCjJd2F1cJLFOfJ7eYny/8A16Bd6XBcnzbiOdu2d3y/TC1pqzT4Bmj43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3lwL++vPK/uEqtO4Ff7dp6xmaKXYXGwON+QPTBWgyab5cYaVSzMFUMGbb74xUNsv2+d0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xG0R1cETWRRBK7yZ+Rgcc/WpAzbe+SQSxLcR2+G/jiYM61Gz7YTiSJgPvkBtz1YxHFfTI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WarryXSD/AEeAL/cPnYpgZdpd2EcvyXLyA8H5Gqy13YLkktx/stVm5XUFgzPErFumZWH61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FB6/vSaAHz3mm4/dTDzfl2RkP83rUYuIc8y+XvT/VxozNVn7K8FxH5tupz9ySMMyr+NS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Rf9dA3y/WgDMAso0kBl2bezFhn8hTkv7VY0PmquOhSNz/ADFaj208cOGuD833yCoC1Ukn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l/dEaElqkCOfWNNnniMt4B/A5w/yL/u4qD+0dOgYyQ3vmN2PlYX9RWxbW5uMzSv5Mf8HmD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Af8AlqP/AB16aAzBr9pjnU3ik+h2/wAqP7Xsp1PnagJY+74P+FWkma1/fCGIf3Ng3stW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en/PIr+VMDFGqaPBnbdI/wD10QmnTatoUxzFexw/h/8AY1q28cc8B864mil/554qKa3tc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farQBlTajpoH7rVR+Df4rVu0vbKC1Vftzbsn5mOc8/SmzWMW3i5m+9/z0+atXTLKM2QHm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oAro9jL87FZW/vtFz+dM/s+0uP9b5hi9N7VaODnn/AFff7zLT/wB7zFLNIP7n3fmoAiFp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Pl8gCPLGqf9rW0E/m/bLiM+ybmq6TLgx+dJ9Pl/8AiaS2021eIkq5l2/P/DmgDFl1+2XV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0xBl4/wCWbGtQ60JEAW6jMQX5cdSahvLSG3vtHe2gEZ/e4+bb/Cf8ammm1If8sV/8CKa0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Srj60o1iFuDKtH9oXjNvNshX0efH/slIZ9QOcWUUY9SzOu38KLgSjUrQjmVfzqCe3i1D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2r+NS+WmDhwkv/LOSaJttWIPNwfNu4/wpgZk9vp1vP8Avf33/XfKr+S08T2mDxGT/Djd8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YP8Al7eIf8B/9mqpBcRXNxFFHLcXZ9/u/wC9QBnai9nDcnEyr8i8u53frTdOu4vtEfk3M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d1Af2fOfMmwdm9/8KjsEBJnIyD0A/nUgaR1OOEH51+8f9WG20xNRikOZG49qPtU//LE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qPtOp+kX/AH8P/wATTsA+LVbaIykTKQR/y17VFFq1qync2w+3O6iJ7wKG+wrNn+OSclTS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V/uRbnYVDRDHf2xB/dP/AKFVVYYXHE0n5KrVchEiZ8u6WE/7QZWapgJhkGfB9hSQkzJt5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83+P72786fPJDFb+WMgfff5mO9ql+0QwZ827ki+f/AJZ7WbdRp9vJcZmilfyv+fj+/wDQ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bmL9yf3n/PNWbb/APY1Yh1W2VnVNQEQHbyiP/Zas/u8H/S5Cf8Af2/hUIMoz+680f79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/j8x7kf/AFqgM9lCD5t35mf96rNtcTT/AOqt8H/gVRzfaIbjypWFuJPvlB8360gKV6dN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Dr96qduIbicxfaWi/4H8tdF5UQt/+Py5+mF+b/wAdqlp1nFcebLFdXMY9pMLTAoJFApI+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21g335pH/AOA1rJbCIYkvLhhuxteUg1N9miPUyjHTMmc0AZP9laS3O6T/AL6aj+ydI/vSf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STE+UJfLH9yqYuJbfiKb/Wf7tIB9vd2unOq2t2bQIAefu1l6lryXUdwxmeQmB3yEZfm2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6D5w7Y6f13VTurNGs72TzH81IXP8Armb5trdKAM3TPENjFpmmr9pBK28YJAOG+UVY/ti2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PQKGytP0+91GSxsB9jbAgjwRKMDgVYM93Gz/u+T1Al61mBH9vhgCf6ypBqFmxOZXP8WCKj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bn/t4p9tz5v2v91/uZZk/GmgCfVrHBMUxJ/uRxBmWqglgGf9Ndf4vnXH61oJO+SLUwBfv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qIQS4m6DzPk4pgU7bUNPyf9XF/tx/8A2VJqOoWUkDRmcyr93ac7f/QasefFb5il1CMeW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3l/s8yy/uovv+Z/E7UAc5BLpn2jDyAfL23f4Vq22p6PYD97dW+P8Appu3VFb/AOk3Jml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u/8A2eK07ctz5UPlf3+T8i/WgCld674bvU2tJEp/vLuqsNY0L7RFawyGX+N/vbd2K2c30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ueZLuZqjt5r/7QRMkflbNifv9vzf980Adj8E9FtPEvjYX6L5ljo0YuHBHDTN8sY/9COPa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+zGXyq8b+A2tDT49ehf5ZpZoHXDZ+Vd39WrvfGnj66tLYxu6j/c4r+cONJ1cRm3sqt3GKX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/wzS9ngvaUt3v+h5N8Tpo/KeRiqkEEnmvP459PKsd0Emf+egY/wAqtfEHxU7w3Ee4k7dv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2FtZxtNL5e2JckYHJr9G4Kp1KdGUJ7Hz/ABYoOcJ9S8l9ZYMhki37NnyFsL781Tk1bTh+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ou4qv1/u0AfaJ4orWW4lmkf5/k2qi1feIWJdDdyEn+EV+kWPgilBcRQZ8mXyv9sQ08XT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4/wDsaeShHyqWJ7vI1Ek01skUZiAc/dKZO6iwrIRYLRsmT/0BqlBsceX+7P8A2wqSSaeO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2Zj2b6S3t4f3Wbu482RFd/L/vfWixNiOZ7RBiPbEP+mSYb/0Gq5uoUX95cTkf7O6rN1HE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5uKntdPtNskss13/AN/aYLQw9RnikaMmctDs2fPmk06OzkglVEyIyP4K19Qt4p4P3Xmfc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rOs2KTeYszeX/ALJJoGPXTbe4P+rx/F9xvmq2I0t3LQ2+0qP+WY2Yp7QXTAETsRjvj/4mq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00kn+7mgBDqMVuTH5v/jjN/7LVO28Uaf/AMJFfyyy/wDLjEn3Nu9hI54rTCRw2/lYZs+pa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Z7aKDzfMtYg+x9v/AC0YmgCCx1KzupJJBMswH+wzLWhBqUT3Xn+a5IGOFx/OkGo3Wn2/7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zJcL/wB9f7NOGsXX/PLzB/13/wDsaAHPqdluOHZAfXHy/lT4L+0hBP2g+Wfb5arfabvn/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oZmZf8A0GlFwvPkmIy/89JFZfyzQA7yIdRJPnSeT/H+43Lu/wDZqgH2S295f4I7h/u/R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meMeZIinHUEkLUeep87yv4Xk/u/8Aj1AEdxcRW1uZT+6l2f7q7a9+8Qaf4J+C/wAL4tEu7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hgjnfUNis1wxXMSbvvbV/hrzr4F6f4I1v4iNbeNtQa60iOzkeGKQ+XC8q7SqyH/d3bfe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00bUJviD5VnqHg7R3un0WzkTdPtC4Zhn7iq3m7V+avzbi/GKHs6Dm4rd269o3+8+myalCc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E86+KH7YfiG48YaJFomk3HhO0jRrKa8uIF2usi/KrL/vKu1mrHtfhtdD4fzfEcy6f9juJG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5vnwxVfu/e/u12XiA6J8eNH1vxZd2kkUslq39neW/lRJDjO6YfxFv7u2vLviB8NvE3w/8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JN4fjg87Trjf+6maRfusnZlbc3+1WGRTw7j7KhHkqxve+rO7G0a6vzr3PI83+K95v1jwP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TzXCDdtAePr+Vdv8ABXwPF8SNY0rRNP8A+Q3qk1w97cSXTKr+W8m539dqrV79qrwf4T8Ha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iG48Q3f2iObVPLfdEnzx7furtjVm3fK3pXZ2/wALtQ0bwv4f1vwpqFxq3iGTdqjx6cm7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p9Vztr6vEZphXhVKT5ebRN9zwaOFrc/NAh8f/AA7b4f61rdnqGpWzWGjxR3E91DFJhY2/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33qj/AGYfG+pWMOo+Itft76fwhpMMyWey4Z5xNJOzRTRKx2xxrH8qr/tV5tLfeL/GOi6n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6Fc3Jnl0qIeVNdvu+/cn7zdP9X/DWrpE8ujadfWGmzS29le/8fKPIWaX/eJPNcdXAYvH5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l1N4V6GGxHM72PZPE3xG8V+C/HOmfEjWTFPb2cckVppshG8QvHuZty9GZVqa28L+K/2n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PuPBPhqTT45rK8uNs89xHIueF+7/AN9V4frFx9o0fUftc0k32eym2R8tsXY3yr83y1YT4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PhvS7vxB/ZuieGtKs0vZrYBJpVkh+WNf7zKnl/wC9vWvBXD2IwmHh9Ut7VaRl/Kj0JY/D1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WPhd4m8P+F/GPh/RIo5fDWnzTT2t5qF0kECMeDCN33tzLuG31/hrB0W60/4U+Hr+L7Paa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cIJBbv5YjbH+1u/iq3qvxA1jW/hpcv4kW4jyQtjbIu5IIF+ZQyqv+sbczM394/7Ned/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1S91K5jF0blUsvtQLFIwvbPTr/wCOV34XD4qUZQxMrS05pd/6/AzrzpW/dao9Mh1m0hAc3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AUNuqlqHiHTpNA1Szk1KJJ9RtntbZQpbzZNpIXI6fdq/P/wBcv/H1rBuNe1jxT8ZPC+lXd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ORrGS3h8t5W8tl/eN/Ft5r7Cooul77skeFD3ajkHw+F8nwvudR1HRZdbsdfRre0v451Vr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+Jb+5UHgRV0X4c6PpmozxWep2lu8M0FxOqspDNtH/AHzt7V22k/DHRNP+D0EOt6obPUry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3WPMbDfrXjHg74g/8If8ADeaHUP8AiYarb6ncaf5cj7ZXbdnkn5tteTlWKVSdVU5XijsxN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m8Qa7p3hi3il/tCP/AEh1T7yy11nw+1jwTo/h/wAQ2nlebqsm6d9YvPmaWT+H/dX0WuW0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uoatd/a9b1BPkuI0/dW64zshj/hX/a+81ddcQW0NtNLcXTywxpv8yFFDcfjXbiKcsZy8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qndONzgviz45ij0aK0glW4sLiJoZ/JcY8479q8dPlrsvib8Hv+FUTfDX7Xqtv/bduIUez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RjcH3feVq4P8AaE1e3k8I6DpCWAtpPtbXvmQptjRWjK+V/eZl/vNXU/EDwdrfij4T634wl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O9jSGO4mZZ7jy2GUjG3lVytc0k6M+eOl3qdF042sa2o3GYIPtfmRWjTMn+mfe3f8Asn8v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xp93aebH9xt/3W38d6l0a4i1jw/aahN+++2Jv8yT90yNu+6v3t1ZniDUNK0+3/4nfmf2V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6eXLz/DXoSmnBmVOn76Nnwpp81n4Qs7+W6g23AaflgG2lvvVs/ArW7fTPiLZXHmg28+stB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Isf8A6E9Yn2j/AIS/xB5v2STRNPjTyUs40aJXXtiPt8v4VFow/s19TurVQrWeptKMDsq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fAurXoN1I2Nq06dOvGUT7K8X6Uo8NWgQgpp8zQS/7u7K/+hUugan/AMIXc2viDTz5hW5hk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GX/gSmtg6j9sjh1qyInsNWtkM1u/3WOOv+9WJ4k0NIIILzTYQmkDh4h/AwGK4U3CR9tNR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s/FOjQ6Xqiajpp3aRqSC6s3HTDfMR9Qa7XR/htFc21rdS+IbeIXEazfcXdz9Wrzr4f+Lb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ySaRcSb47hOtlL2b/AHW/ir23w9p93o/he1ii8y68t9kN5p6I3mw9mz96vWwdGniJtyPk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yUtjE1H4PaLrNhNa3Wr39z5if8sIVVl54ZflrO8Pf2Vo/laJ4x0Wz0/UI/kg1S4Rltr1e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VavWodTeGEeb5YbH/AC3lwawtY1q3ngMV/q2nRRf8+8m2T1/vV7kcLSjsj5uWOqy/iSI38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b6XoSoP4wiuOnrtrCfR5LKRvLj0pQM8xQ5/ktcze6l8ObCJml1e3t2AHFk+z+E/woxriNW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b7PrGsS4LfduptvbttNX7HtA454tX+I9UubiaBS0t9YWyf3pI9g/8erD0+3u/idPNokOo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t1CNNqvj/AJYxE/f3fxNXlVp438DTah5sw1OeL/YDFn+b1bDfdr0PTPjrpmj6YF0Hwytoh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f91d1bU8HJvRWMvrtNL3pH0HZxwWNpHbwgiONdqg+grmPHV3PHpTLHDGRuHVk968B1X4u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lLaxH+C2Plj9K8M+NfxB12XVbe3h8TanZW0cW5imoSKS3uAwrp+qyitTi+vU5ytE+l7i3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0ryvMRkf7P8vyn1x8tcBp9x/wqi4On6hd6hd+FNi/YtQt3WWW0X/njMv3tq/wyL2618zaD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cC08UT3yDol+Rcg/8CZd3/j1egaf+154gWEwa14c0jVoGG1wsjLkfRlYVzvCTex0wxS7H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prGfsuvvN/28xq35feq39p0Qg/6bL/20uv8A7KvlW/8Aj5YXE8s0XgC3tP8At9Vl+9n7p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aFt7bPm+ALGX/AH2hVv8A0TWX1Wouhr9aj2Pp671Xw5FmN9Ti/wC2Nxvb8laqg0+HWLfy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n4uN35gH5mr5xT9q7T9PgMs3w9Ntv6/ZXgX09FX0q3Z/ta+G7hN03h7UbYfSBz+XmLS+r1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dD3SfxDqOn6/a6T/o83mbdn75ov0r54+PGsy+GfBUmiMka674p1d9XvooWLBLeJsQr/wJ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0b4E1XxTb3n2++sZoQPLt9TjcQyyf3W2+Zs7fMrV4lrHirVfGfjq91vUik15NuCoh+REz8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4qHsoXkj2cvl7WpobsUcul6Bb20v/AB9xwtO8f9zd0rj3kSeWN2ljyU2ff+WuiuNPlt/D9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dXCbP+A+lYVhpbSFilrbyiIZy9cFFXXMetmUm1GBMLe1U5SVF4wcyr1pY4LYDi4QHvudak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7F8ndgIeKJrQKf8Aj3tXz0xGeK7DwxYbQrmVPKeH+I5XbSiSCDO+VZf7+/5tlVJbGfqLe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banWNT/zD7H/Zkx+tAEw1xIzlJ4se0uKVb9pct9oj/BlNVBZw2x/48bX5/wDn3jX+dWBaQ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ceqK1A7j/tKEctHNj0dd1ZviaWK68P6msUXlSmKR0fj5ePu1NdeHNMvv+PjR4Jv9+3Q1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4c1by9Gs4njt5CrRxLuUhSQcdqAudlZ9Lb/dWo7qSV2nB/fD0rHHhfw/9nix4et/uL/yw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NIhba3h+2Vh2MKg0WGarzlV/er5HyKlHnwzj90Oj/AD/P/DWXJZaTGcW+khPpEtPEFsR/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LQlYDUt7mPyJsGMH1qhN5MPk3f7vH3PMCN/47UtvBHBnybVvuL/dbZ/u0upQyPZSKYTJhc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3/0iL9zJKfvpJvX7tOVOZTED+8+/JtX5FqvY6dbJaIDYouFw85/vetXPIig/dTRR/wCx8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8txnmSH/0GnxW9xCuI1jnI/3l3/jQunwn5/Kj/KgaXZmX97axn8KALfnj7P8AvR5X9/8Ai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/cedEf3X3E+993+9VO+tdNiljEVqqjbu4SpbPStPhgklbTY1G75PlxuoAtqdxlRw5y2Vy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mCspB4AXiqIttMlYqbQHK5barYFIthYMmY7Ige6nH/oVZAaUMvl7VdHGe23FSRrLI8m0f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VOHT7QQl1tE47dB/OpzaJLANlsFz2B4qkJjpbCaAgtBJLG/8Azz+7UsMQiWKTyjGI/uA/M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azDzPKjl/4G1INPhg8r91xz/HuamIveQftE2TJ9Y8bWqqLeXn/Vyfm1TTaZZKP9SCePXvU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x6D/doAmH9oDnfHJ+DVNuuLhGdABnjiqZtLfB/wBBAl/g/hVqYVit8xGxX5/Q/wD16ALYt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qaWwV7cxkPn6VSgsreRDKIVj8vs+d386U28M4PEX5tQA8i7wR+7/AO/bLTM3X+r/AHYx9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wWUWTjYP9xmP/ALNUwtsDGf8Aa++1ADmdpV8kuqxR/PxGaiHm2/8AqpeH/wDHqk8mXGex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wRvk4+Y0ANd5JB882Tjenl/LtX/aqdbHyVH2WWN5d+9zI2d7e1VitxAT/AKJD/wB9ClA+0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9s3+b86ALcsN0V5VYG+5x/drA8OW8Q1XxFD/y1SeH/e+7Uo8I6eRnfc/+B8//AMcrE0bRt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POtP7QHmW+zzHZmVfLPfdQB2j6e20AI5U/wAOcYpjwYcPtDBOOO1Z1vo2lrh49Hjhb3c/4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HIAtoilv4SeKANSfaR0WP8Kj28HgflVAWVsB/yD4j82z73el+w23T7NFCfXDflQAluJLf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9w/eWtVY8Fg6ryT0GNtZltYC3uPOGIfL/APHq0U8qXnKc9pH+V6AGfZyMnyv3Xr60fZ1n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LLUgtLIZElug/65nIqjPbWMHmfuR+bUATCxjtv9Sh8v7n+s/Smy8vmRSOMdc1GLG2IT/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t/8AFUi29vCTi1Nv82zeT/8AXoAUEC3wO256s6ahAMUp/wBb9zy09ai+z+R+98rzh/ub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WyLF7IKQDIJxcg+WPLHcVYt+AQef/AELbVL7Na5xFayf9/G+b/wAeqwLBMbBC4/4G3/xV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zD/t/8BqTHHHA2bs1WmtIEZhIpXjGDI3zH86jQciKSGTyv9+kBODj/WS4l+4BTxOAMSQ/v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iOIpMFsf69qcPNgBi8r/AMc3frupgP4Y4HyK3OzpSuBEu/qrcbVOTUO6LvvjccdSKSNY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WJNQAhEUPlSxfvZv4/6UogFxky4H/AN1PFz5HMUWYtjdPvUtvcnB/dR9P+BUATllHkj0R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W/H/fWzy/urUFwYbi3PMkUn/TN2VaSOyjkTBEyH5dhMhG6gCSUY/1g/KktlyJe/8Af/2V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vMIv75bNMQiEy7XlfeMH3oAuW8SmQRYRYwOARUU0EVvIPOkjODwE5IqN4ma0Zmd9oOCo+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++aMSPEBzv5NAF7ZE+Ska/U9amjtBdW5PTy/k2fdqnFqMBHyypC/v/8AXqubSOZmddfub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//E0AWwIv3wwfNH7v/gPrXORk/wDC2Lweuhr+kxq+NHkX/mb9QP1itz/7TrCGmv8A8LL8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tG3i6i8tWP74/L8q7QO9AHdeQf+edCR+W3TArO/sK9HA1rXcf76//ABukOh3uD/xOtd/77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s4+zjzT/y0+5UYhRsZrHg0p8nzda1j/to8f8A8brThtyqYGoXb+7Muf1WgBmPI1eL/lrF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WjP5XP7r973/hrJuLAXP/AC2k/dvvHmPuXd+FaQ/0ky/6yP8A6aUAMW2iPHfY2z/YpskE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Bz5kb7Wp/lkD/AI/7igR8HzLq44Rv41+b/wAdoAgFgsabxdXDfkzVJiU23+t/OofKknH/A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0Wo7iB4PL/wBPuG/P5f8Ax2mtAJsfuDHL1P5VEIPQ0PJGQcyM49/4afDPZkYA3H8aYFy4H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ZcNxVYRqoDOFcDJO08mo7i3S5kV0u/s8SKQyhqgexdFDJfsiNgKRg5qANEDchZVZFx035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hl9CahS0VQc3s5b0ZVqIRbGYh2kPpwKYGhzMMJmT+6P7tRTbYfK3/wCy/wDtVELbz4Meb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QJbGLzP3v2iP12baAL3kQ4/1Xmjf5lSfZ5Z8mL/gFVFuIsYhlx/3y2xTS74+v9o/vPu/6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4/wBdN/q/++kX+LFV4JUgby1kYy7mfLfxLSqTufdLk4IU4UbqCPI8of6wmgB33p45Jfy/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L1/8AHack0UeN8bHZ15qKe3l8+XytV437/uLQBKP39x+9/wBbv+Ty/wCH5f71IbfM5kznI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f89Sf9sRrRmXGPtA/wC+PmoAmgEMBIPmeaf+Wmz7n5daja3NyiEtIH3Akg9aRS653OGH1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y9mPP3Mfw0AWLeMQGbA/e/wC8ytSeREAfNiwf9/dWdHOsDkzzSA/89fu5q6DFcD9zP+PF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ZRL/tiq0bNIY8sZud/Pzf8Bqb7K2P+PrI9NlZ/wBk1WOWbZeWXlN9zfaFmT6/Nz+lNCPnb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XjzXX/wCfdEtf+/Y2/wBK5KAGOMeSegro/iLot3ofinU/t00VxLeMbwSQJtQh2bAx26GsX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6kYrpWxgKusQgYlj+cdaKd/Z0h/55fmKKdgPs6480+ItHgll83Elw2/7v3Yf/AK9WZt/2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N+BrK1fWZbDxP4ell0nVMLHdbxHZMzfMoxU48Qm4/wCYTq8X/XSxK1zmpIbSS4JBll/7+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Lsx92JqO21ePz4v+JZe+V9+b9x91qpf2vb/8s7LVv9/+z2oA0xaef+886SL8ajjUpfzxb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m2vxv9611hj72MlM/wCEssknl3WupxgJs+e0YfNQBs4wOtMMxHB/WskeLrAAiO01OUf3/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Olzpsl07VJR6NpshFAF/7T5Hm/vbT8ZNtRR6krj70J+jZrOHiLSx00u/j/7hr/4Vc/4S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b/wD8AHoAB5RMv76CL+/8/wClXbe4hIPky/uo/wDlpvWs/wDt6xz/AMeWof8AgA9Vp/E+l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k6/8ALgaANGa/sZY28y7jkk9cg7TS25EEBEUf/bSsq38ZaPg/6BqgPtYGoh4zsf3mLHWA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eEHfzvN/753Uufs8xWI9vv8A3q53/hMbcg+Vbaj+OlSU1fF8C522OpFu/wDxLpaAOkjtp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AHeKTyLrJInRB6+Vmub/AOE2ieIxtFqjD0XTHqePxXpsUGGj1Un+62mSVaIZr/Y7gzmWT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kVpklnOYQkl9CImH+rePNY/8Awm9h/wA+upf+C6Sph4w0smLzbW+l6/8AMOk/+Jp2JLn/A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5f78m9d1TaRc28Om+W1zAVDtw8wJqiPEGkXCyf6Fd/wDgvkX/ANlqtZ3WlW2ftelhPQx2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Hc0reeEgyRf6VJvx+7+7T2jLuSY40J7VTn8b2AzFF9ux76fNt/lVJvEumsf8AVXBP/Xhc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6IPlPr6CoHju1MeP3X4/N+VY48WaXby/vY72Mf7FnN/8TUg8X6TMf3a30Xv9jm/+JosHM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dRzS/9NN1OmTVrgGGR7e1ikT59u4tt/GsgeLdLXky3X/gBN/8TR/wnejKCPMuv/ACb/4m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Sm10m3ynlPqUBzsbtk1q3FxkESxeV87f7Vc1deJbK8k0mO2S7IN6GbMLr/Aw/i/3q3G1S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hnX/AJ6xEUyrkcdpb+WZvNjl2HOJBhat39z9mt/X5Gfy0+6q1j3FyZ8y+Sv31/dxxNTJ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re5eaRSUBj2fWgEaltPdz2372K3+fbs+Rm+U0v8A2y5/8dqpYa01rBHCUZZVAHlnc1SD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0i5zvcEDPpQMsNbeaATF5vTh/u00NLb58q1iA+5+7fbuxTF1oMIozG6RyJv3j5qorrUVvf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TMVHlpubnpxQBqeuYox/wPdik/fc5VV/uYjX5qzP+EgsgD5xvMbP+fN/vf980g8T2Gf3Ru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+7/ANBoA1bcyjPnRRyf+O0oni3Y8qQf+g1kr4usIh+8ivWH+1aSD/2WoJ/FdhP/ABXk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/AEGgDpJJGIlk3MyBcVClxJPM0cbgKoXqKwR4w021jMe6+ZWHezk/+JpdK8W6XHdTSSNd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/AOJoA6EiaCeM8y/7ny0/yJfIP/LOT/vqsdvGuj84uLn/AMA5v/iar/8ACb6eCfLnkf62k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DLb/ALr93/fqvqEjO0ZOCfb7q1m/8JppX/LXz/M/69Jdv/oNPn1y0n/e4uY97r+8+yP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7aGZJ1wkUsT7uif1q5P8A6P5fm+XWbB4itfNIhnlJ/wCvd/8A4mmnxDHDOZJXl/8AAWT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SyRtKCu4Z/wCeXy/jWfcW8bTzx2rSKzD5pt+5l61B/wAJRp5B8p55ZT/07yfL/wCO1Wh1u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TeB1gf8A+JoA17XQmI4v7n/v4FZqf5c+nzkRSM0f8ZkdWNQR+IdPtFKTPIW9fIk/+JqC6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8pp5P+3WT/wCJoAs2tzJLPcKx81iu5UwyqPxFSLPkS4/4H87fJVKx1+3tyf3Fx/v+RJ/8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ZRunjMh+f/R5G2/+O0CsadtZE/xH86huJ5gLuXybfEf+xuqJPGOjqv7uR5ONvNpJ1/75q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eVNDJ5snX9wzUBYsWF4zR4xa+b/zzDMKyfEJL+IPDSyJGrrPcElWPAWL/wCvU0njjQreT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kv8A8RWJf+LtKvvFegPDPKwia5LCO3kDENGoGAV5OaBrQ7TpyZZIv+ub7qbjkzb2aaTvL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4x05FkRZLgOf+etq+f/QKqW3inST+9lv5JR/0zsn6/XbQB0VzqT+QTG25lIANNijuZMm5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T9axbnxXpskCmMzfIwJdbeTJ/wDHauTeLdMkjUCWaInrvt5AT/47QBpGGR+EiVM9c9TU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x/E5wB/47WafFFjHnZcYz0LW8uR/47UbeKrWUbZJCUH8XkNz/wCO0EM3EuZtkvlKgOOgk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/AC7mX+POWZazB4l0uEH/AEiSP/t2f/4mpLbxTYf6v7TcTf3P9FZdtAJjdWN/B5ghmjiPv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f3SE/981n3WoR3JMipOVX+IxNzSnxNp0AIPnHp1ib5f8Ax2gpMuteM7/MrKdvZsrUk1wN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YBlhhk8n/AKZwbm/M0+9vYtHMcs1vOI9nyeYgHzUDJReXDghXKR+w3NRP/wA8vK837u/59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lHcyyKsEigt8+XX5Pwpk/ijSRP/x9/wCx/q3+9/3zQBpeRLP+6/8A2aBD9n4iih87/gVZo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KBd+Z/wBsXX/2Wq48VacYiPtD7j97903H/jtAGwsUpO6VYshv4SxWnSyzSjaBb4z/AAxE1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wbySMZ+6tvJj/wBBp3/CWaOyZiuZUbP3hbSY/wDQaANhreVZ+ZVHHaIBqX7NadDLJ/338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6Tnzf7Sj83Zsb9zJ93/vmm/8ACXaJjP8AaUf/AH5k/wDiaANO50y3uIiylrU/7BZtw+tJb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X/f5qpQeNdEAP/Ezj/78yf8AxNTweLNFnyPtscv/AGxdW/PbQAa0DbR20KSSbTuPzMW7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8YVwVkTq2RWbqOt2svlbQ5+VsFYWbt64p6+I9Ot7aBZpdjBP4lYH8qALDS7JJ1C/Kh4fJ+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Zz071zp8baDGrB72EntkNx9flp48daCR/yEF/h/5Ztt/9BoA3TnB/1cf/AE0qW3t5hAce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kGY/7Wg/79t/8TUZ+IXhsGP/AImqfcZOjd/+A0AaV2Lm51fTkHl+aqTHuv8ACBVsXH/P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79K5pvGuhx39nNHfxvALeaJmO7gnGP4fb0p//AAsLQJs/6fb8f89A9AHTWxtx5vlL5v8A1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/AFv/AEz+d/8A4muUXxtoI8yQa/aj/pmIzVWfxloBt5TDqafw9j8zUAdastzefNIsRI/hQ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pM2djW/lj1Z/6ZrKk8faNjEeqW0K/wB1N3/xNVG8ZaS2Sur2+f8Aakf+W2gDeuLU3IPm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1HDcTcxD7OP8AvrdWQPiBYniXU4PK/wCmZ/pioh450Lzv+P0Sf99UAM1YPcyrG9vEzLh2L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p1zdXKtI4htxGQkZVM7azn1qy1G6E0NzNc2yAKWEDcU4a7ptvJLGs7rGxDEPC1SBeLTt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1A+Y1fjlVQQyTRx+q/drD/wCEw0S3J869H+x8h+X/AMdom8Z6Rccf2pFDF/1xLbqaYHT5x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X5agN6XmZITye/wB7+KsE+MdBQE/2iZvrCR/7LTYvG+iS3Hy3cafL3DfNRcVjpJPNMJ3x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FRSmVh9zEJdvn/irHHjTR+n9pwD8GqMeNNIg/ef2vDL7bWb/2WkFkbMcIgDlIolH+0aCfP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NisSL4iaO+7fdxqf9hGP/ALLRN480VwM3rgf9cG/+Jp3CxvCPH3EjGe5UmlmtZYP9aIx/2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6R8m28f5P+mD/APxNNPjHTiTINRxJ/wBcG/8AiaLhY6Roo2AO9ox6Diqs32VZwAHdvUs1Y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n1NG9ijf/E07/hLNIWQBNQjT3EMh/wDZaLhYu6lpDfZv3FzceY/bzPlpdN0sLZl0eRvf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u5BEN8t/J6eU9TPeNp9vEimUSf88xCzf8Cqkxkq+cwwdkn1GWpwEtvPx5cvp87VkW3iEP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78Z3VY/teYTxiSExb+nyHc9FwNGNVdSjgof7ob5abG5gJAFvGv8Az0K7jTf7VIBllt5do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4i06V8h3Vx3VPlqLgWGuC3Akif8A3osVS1F5YNKu18qPiJwX+bd0NWb/AMRabp3F0Tayu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7/pWDqnirS5tOvFN9AWaGQKgLbidpoUgNPTbmRNOtoPsx/dRIPv8A8O3/AOtWhbXMU4zLL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7v1rn7HxVpYs7Mx3ef3S7t6k/wAP1NLbeIdNe4lMl/axDt5kbM1FwOkN8mNqAK2Rnavy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5scZRQjc7iQTWGvinSGJL30YZPu+X0NSad4p09Fmke8jCl/lyjZNO4G2luVP70ffG5udu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iB+5/edujVnf8JbpZyftMZ/76WoW8aafAD+9jOe4LfL+lFwL9sUt/Niiij/efJ975t1O1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BN+PM+VGrCPjDRjCf9LHmf8AXJsU648U6bc2/wDot3+9+VEj8pvnb8qLgXdG/wCPf/VW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1Wm+17z86SRbNnyoQu7+tZVt4gtbCDypbuOKX+OPy2+X8ak/4S3Tv+fxD/wABamBe+0dZf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SBG1BXmhhnuNvV4lZtv4r0r1L4XfCe0ufD8XiXW4vNiuEV7LT/u/u/+esn+9/CtaXxQ8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i4stDjtbBJ18iBgIkQKeNoX6V8NieK8LDGLA4Zc8+vZfM+ooZDVqYf6zUdoniFxrA0+3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R9v8Ax5/vGVvwrjNd+IPjnXYkayl0+WBEaRNkmJZsdsbflatfTvjDqPwft7XTrvT7OLT7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Ndt33m/9Brg9d+IX9oas0lhbwW11GhRxE+zfx/rcV6TwcMZW58RRTa2ZFPETwVF+wqteX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wveG5i1LXbqOU7PNitYfnUN/eJ7lfRa6T+0PIEUssX/Hx86f3WXrur5+/4WbqIt4otzw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KtN1D4papOLaxmlciCHy4vLk27kx936V7tDD/V4KnSjZHjV8ZLES5qr1Pc7nxvZaffJa+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2q5pPiKy1C5Ku8KZRpPNBL9O1fLeq6nPqEsEjOS7zbM5+fgZLVe0XxU9pcSxLcMItrCaT+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6pu2pwuaex9PW+t288xEt1b/9+6dY30MsKzq8TRO/z4H31/hr5x0vxdMt3FbQhvKt3aa6u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/droLP4ky6g1tCuIdNsYH3ySSbd7M38+KXKK9j3jyLScHzf3tQHR7O6/eQ+db/8ATNZW2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8di/Mk7ykyY2JG/K7fpXV23im1SH/AF48oj/WAY3fSp5SkzcXQoc/enz6iZqPszRyNAsxx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lqkEkEk/mM0Ebqj53fe/u1QufFmnW/8Ay3l83ev/ACxalYZdnt5ipHnoceiFTWX9nNuf3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mz9f4qsHxPpZfd9qjJP8Asv8A/E0txrOlXPl/vcy7Nn3G/wDiaLAaFuOPN/8ARu75f9qn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kiz32fK9ZtrqUO2eF28oFtySYbav1p954jtrtBD9rWSEJ2Rl+aiwD5byW1g3CYS/7BTmqd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91/y5I/39uzMsv+FRz6haKEaPiNRjdgnJrLsvE+lxeKNYlubkpZvBaRLNtODtLFsf990WA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AJ6fxf3WV+O9Y0qnwepns4GvvD3V4IY982n/APTRP70P95fvL/DxTYvHmkXlv/oupRLMf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25a9G8DfCbxP8QPB+o+MdJm0/+xLN5IEkkdommkC/N5Xrt3fe+WuaviKWGjzVXZGtOm6k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KHw7ZeIE066l0O72/ZNTWM/Z7jd93ZJ91s/WqebufzvN8ub/gG7b/ALu6sfxB8aZdP8Px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/AAh0jxz6poUfzKkwbm4t1/g3feaNfl3bmFWh4p0T7PF5OrW+Cm9JP4dtY4adad3W26ehU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c8eX+6k/77Xav1pv2eLJkkh83/totUJPFWmP5u3U7V5feX5VX/vmof+E00wZi+2W//fe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5uYl7fZ/++62bDxXqlj4bk0CVpP7LkkLRxLI2xJPvHp1DE7ttcOPFukZ/wCP6MfjTx4t0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x+NediMHRxcfZ143Vzpw9eph581N6nRfCfxFo3hk+KPDniTTtR15bUR6ho9tFdGFHjk3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+5evda6GXQPin+01o2r3bz6c9rosQkNrdQBW2kZigSRPmzx7/APj1cxo3w78UfEL+x/Efh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dPu30meRSVEqzhdwIb+FXCM393FdD4l1bXvgDq2p6DqF6dCvb+JSVtnLQyD5sMjdtvzc/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OtKeClH232Ytnv0sZX5L1vgOg+Fv7TXw++H/AMD7TwdrcVvDqFwn9nzXElrtiuJO7SEj+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/Z08YeLPhf4O1b+ztEt/K1Da8H2jcssNqFkxdNu/gbPC7fu18o/Gy202O/uDp961zF9kR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RhuYf8Cz+dfSn2fVvHHnQ/wBoXHiH+z4Y0uvs9qq7FC/KjY6DaK5cXkqjh25Sv7SXvc2yf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6k5Pl228zp9O+IOlah8L9Q0m78P8A2vxNeTtdf2rHCu/ls7mP5/LWh8Avhzb/ABE+JNhp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EUt3dRbxCSqrgDOf7zCuH+HujzfEf4gWvh7w99nm1a4hZPLk+VUWP7zE+i17bp3wl8TfC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/8JZb6Vq2npJCkdvB5ttdrtyVZm2/e/3fvCrxU8JkuGnRVW1Sa93/AIBxp1sfUu4WS3OkH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458aeFo9F/s+6u9MeO0t926CBGDK0w/h3LuSvnb4gfB6L4ceJmke8tL/TbWcLZ2cSt8tws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3mxhV/u16T8J/Cnjb40SeIviHpniVtDNlGbWwvioEV9cDb5qle8KqNvy/xf7teW+MPGGlX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x/atvM0OoapJO0sTyf3Rn5Y//ALCvncpq5hh8fGhLEc/db+h7OJo0JUHUjHUl0651C4v4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t7d/1rxHWPB0vgjxxd6JrcVvaWsl19ttZLeZZYJYd33Yyvy7v4dte7eFvFWkaX4P1zWEa2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oLkSbvs6nq2wV41p2n/8ACUf2fd/6PqEtnq39oWtnH+9a4h/5af8AAeA3/AK/QK2K9tVl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WlScKacup6jJbbRH+6jj3HdyzdKz7nwnP4p8e+DYbWdrPct4s80I2sIfLGcH1p1/8QdP8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+z4tkbvHcfu1STvjP0pT4ru/EPxL0O1t7q107SNK0aYyarEfPWGOPktJjp8x20V8RUr4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5aVJQr+9K6Oa8SRRL4w1PTr3xBP/AMI9oJt2Rpxma5aRvuYXqdw/hrM8Daxp/hf4n+K5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urh2T+x7y12yxLKgJul3fdbcR/u0vwu1j+0Piv9r8r97qELPp9xeJ9xvmAcD8eGpdE8D+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TS+JrT+yruSzi2f2g7QLcK3y5DfhXPgIqFqDVnynbiZJ+8dVP5Xhe20qK7l8qKRFd/s6bm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Kita4uLS30+7+12kn3NnlyTfvUX1Me3/x5WasDX9VsbzUNH+0m3tvsl0jiMzK0bYVu/8Ad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baxaXFx9k/wCEm0vULu8mVLW3jT97tLY24b/Vrya9W3so26HmpcxxPxb0f+0NI0+K0i+13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u+0KRwCP71ekfG7Uf7H+Fw8Lw6tZ3U9rc/b723t0+aNpexP3flZP4a4T4pXX/CCw2N/p8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dwww/w/a2jRhvK/3V7Vv+Hvg9L438H+NtQu/EFnpUsab3uNQRttx8ok2BR/dZv/H1ry8V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/3Wn3nbCNlqX/AAPp0Ph7w3osUoxa20UdzO/DNtZdzf8As3/fdZ/xE1PSviB8QdFsNFi8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7rOkfIz+VT6Nb3dvrGlSy2nlS3CKiWcj+a13HwN3l/N/F93/gVYfwttLOz8d+OZbqX/Rt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3LbLvfdt/wC+VWt6cYyqKrF3Qp6QZ3s9xd/9O/8A33Wfom8vrkYICyXsinIz/wAs0qzNr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drkf9N1rL0LxBpqy6sX1C1UG/cqWnUbl8uPkeo6/lXuwd0eQ3c+pf2d/F/8AbPhG58OXz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W4Y8vCzfL/wB8/dr03VrW2h8P3InfygVKV8UeH/iFb+FtWh1PTNfsrS8iYFTLcRlJE/iV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XdX/AO0bJ4pvrC21C70iHT2uo1vTa3OC8O8eZt3Hj5d1efXwrlLmifT4PMoQo+zqbo9t0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HxB8QPEHgjR7WLRNVk0+1uNyPbxorLu/vDd0/4DVXUtFTw14nvtGSTzYrKXZG/wDejIyh/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H5vg1psJmKdQT6K3yf4VGA9zFKDDM4+2wE6kdmjF1XXdV1o/bJtevbkXAwweVs5rPsZF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fl2yTNnNQeBtZt3jSxlRWL/Mj45rc1c2Gns4jjSRm5BVDu3V+peyhyH4f7SZRvybRPLKx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7v+1WZZeH5dTlZpx/o4PKjoT/AHq0dM0y41KbfIshRjzkdK7GCzQQLHGMIgw6nr9aapGf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K1ifYq+XgdhWjPaXAQpbgSY7EVs2vkCIBVxnjfinyYU+SHIz/ABgVv7OyOf2smzFkt7i2t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fxHiXUtRmlLbjuP7z734Cvb/ABr4hi0jRcK0krv8o/h+b+9Xj2pWsMiGVpY45ZG3JHGi7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bRdnc4iBPsaHamQRjLLiqPnpLdlZGOw+1XL6KWSQkSJJk9VAAqG5xbWux1VnPcDmsEdq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rggQL0GOag+12XkyuZS8vZMc0y08ReSnk3Kl4h/FjmiW6s7lyySBFPfHNUV7RnP3Ze5v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a5tsSnYykehNbtzFbIm4yGQVieSs97i3gaSoD2pURZFu0JlfIkz99dtdv4V0/+0PENzF/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6LLeSkMgTYeVY4rX07UZbC/lm837LN/vha+ezSF6aPqsjrRhzSl0Os8QQSLZ/Zoh0/eP/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JZ/Njz8gdP8Aept7cHUS09xOXJGM+biqVvOFn4m/c4x/rc15NKPLBHs4iuq0+ZbGpqFv9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3I/4noGbcRS3U3my7Pn+Td830qC306LmUzed/cDyN8q0uf35ii5i/wDHq2OdEkZa56LtG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P2bAbaABxgZyKa9u/wA2UuDgDKegpVgkGQC3UBQ46CgCRTNNzDDt/wBtztXbR+5+0H/j4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n7RMYopP4UpuJvP8zyuKAF/tHE8flabcS/8AAttZuvz48P6sJbWTzZLeR3/EVu2/mnP7q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opfwtrBII22Ux5H+zigTNKOV0gj3xSf6mM/Kueop1vi56y4/uf32pNNaRdJ0+QnzC0ETL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NOnWe4uP3NuoP0oGJn7N+7PmeV/48tO8+KceTFF533dn3V20hhmjyHjdj/HgbqrW3/IRmi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tAXHGAC4yYpMf+zVPmXkeVJnpVwW5nEXkxfuvZKq56/u5PJ/9CoC5lw/upTHPBIVHzA787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ImxbybDyRsz83rVLUnEUzvbwS+WyhTuH61dsWkmhZip2owQH1oC4/wDeziKURSfT5V+t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otZIv4/L83ar+1T/vR2krOurlLlzC0TEx/Om3+9WdgK9leX94+6W1dd5w/wA2a1BcRTe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7a3lt/O83/wCKo3LOD/8AG6paASYP/jm//gNSfafIBik/5afJSQW8oB+i/wC1Va/83zYP3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FAFmKFo1ZTgoem2nxSIVGPMWZOAAKekUiwYjifKe1Bln8vdh1kPotAEM6M0+4mVs9aIc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3KnEoPOx8/7mKVZ2ByA1BkV2MtwT+6k/h/2ak2S5/wBVz6+YKsAykf6qo/tLJkbf1oLEU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m84/df9dP/rU5JPMPpUg/5a/7+/8AwoAqeSwt2ywMp3PxmlFvOq/8szjrU7ecxMpi6jH+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gFADTC0ECzqqE7udtOmcMqgo5Dn+GposfYyrADc1R2qG5coJypRuKAAmRBjE3+xn5dtTr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I+X5Fo+aNmBkL/Wktz5GeetACfvQpwen+dtRS7txyjrNs6b1/lUog/wBIl/8AH6lFxL36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gCim8/eBzJ6427qoaQIv7c8SR/8ALXFvk/8AAa2P3Xeuc8Mf6R8QfGcX/PKCx/4FlDQB0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gFRHyB61BPc+c/A2jG7J9atXcLl8mAeUnU1VNoYp0c8o3zY9qAIU86cy+asZkHfHzJVtVm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8zcn39tSG4+z58qL/AOJ5qGJEdQGAGDnigBtvp93f+XL+7x/00dqLYE/8sYz97+PdVof/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fyvn+/5f+770AWBBL2Mnm9X/AItq1HcRrKHlxnZ86fxKtH+oz5p6/wDAt61J9o644i+b/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AI/tBwfN/dS/LvpSxaKfe+4fLj+7Si2lyf9z/AL7X6Ugt5fP83zf/AB/b+lICeSHzpbc8i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ylZZOot1Hy/7VNYzNGY1lAAf5vf2qN1kubjyllAhTr7Go1AtT24NvjysSH56QmWDyvLPm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khj+bPGP4d1TLYTTW3m5OP+A1SARVhSQl2U4TaMUyMrPGQOMfKOKCjSRfukUFXyae/n+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1AD7WL7NcR+dzFnn/Y96YsqxXU+H3D5nqUeb+987/Z/4FQs8uAMeb5b78f3l/u1aAhcE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VIhiiaM5kd/T+GooBCWkVgJj/AHe9SgmOMHcY1/55sOlQBFbjyMxdR6/7VVjPiciLg/c/3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9oi4/+yqLz5RPNL5UeP4PM/vVQFqxRGVoZohRcacibRBJINrq+N+5WaojmCc+dN+9k/5af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7nWVQDHhWBH8W6gBom+0W0wxx9z/aqvnyB5Rlz9U2tVt4Z45dsgMayHcCqUqwvauW+xxzD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BFbzjP/TL1/2q0Bg2E3+rz/31uqn9tuLfP+hQfvPucj5Vqxb281vbmXyv9z7v54oApg/a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tap4hGnOyFv8AeVTTL+2xmWH/AFZ/z0pkEOfL/d5oEMxFb3EXleX5sn/LT+4uKwrj/kq+n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ktx/6GK6b7PCD2zXPXP8AyU7Sf+mmnXA/JxQM6acfZ7j/AFvmwx/Pml+0REf8tKfcDr/zy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AD/j4zEIpD/wNVpc/Z7Ynyv8AcP8AErVN/qOP9hajzwf/AECgCIH/AEaOXypMe2371S2t4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m2n24+TbjHKn/cptr5vn3nnc/P8A391ADF82cy/cEQ/NqSf/AEi2liP+q/1f+1zVgAKuB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87zYv9ZKjpj+DHXNABvS2ijUAqm7gg5oWaRUQMuwZOMD71QjYez+UJOFI60rRNNPtVXAA4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0Kpt7jj7yZP8AtYqisYUQyh8SyOqP/umpBP8AZ7f97+9xu/1fys1JcDiPH9wVQCqIpnlt5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FvIQRE42YxsNPhIht0aTiR+Vc+lRxTF5sRgu7HCketSBP58vkGL/AIBSzWoRvKwM7P8Al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fZjAPKxNmmeTLBnEb/wDfYoAcB9nz2/8AQWq8MfYJun/LP/vqs4SSjPmRP/32tWYSPs0s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iAfqaAGlra4ikLQxzZJCEjtT7e1giRnWGEphflPrUd3DCI2aJsR7vkIXHFVreEEFlkaaL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tuiSRxx8s5wBUzadbnIaLyT/AB/xLSAxf9c5v/QVqQXMQB8w/wD16AK0eW35iJyn/s1P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n7/T5fpTBM1sDt8zfIMf7hzVs3EQgPnfe+WgCL7RLAJpZcTRR/wDAflqGc/aDkReUNm//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PN6kffqGe4ix/y0P/oVAEqQhgcHOOvy9ahmHl/8s92eny9KYl4sf/LCX2O3rTX1BXzh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avbO3uIoVYZ/c9/96qI0rTwP+Pf95/vVYVRcqI5ciQLujyKZOB9oMuH/AHif98fNQAfY7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7/vmmxWSJPMGTaPl7n71Ax/fLfWl/1A/dRk9/v00I+aP2hLjyfiU1uigxxWMW0EdMu/8A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gfu4/++a9U/aVs/snizSJf+fmxkk/8juf/Zq8tmHaumOxgQi9mA/1Mf5UU8R5FFa3A++9Q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xlvkSGdv/QRU897Isuzd/FiqV5B/xVWl/wDXncf+hR1c+zTdPtcn/fCtXGai96qKJTcS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gj/j7f/vhaY8Sxn5ZZW9yyj/2WgBIZGgWUls/wUgH/TWk/s0Tgy+fcf8Aff8A9jVeSzC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K0AV/wB5/a8//Af/AEGrVVISdPeZola4JxzLhmqMa45H+qg/763UAWp7jyQf3tNtrjIO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9J82WWP8Aj2bP9qnTj0ljh/66UATZlNH76klt7uFf+QjGue62Q/8Aiqa9qpGZ9UuH/wCu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o3/x6nHO0/wCszUa2K/6wX11EP4N0gO7/AMdqZbSDHzXE7H3lagCK383J/wBZinw3DAy7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Cds9z/wB87fzqu0QXdh3bY+7L9TQAl5dmEmHfulkdkRPm28fxVHFdsWJMr52L9+rdtp48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+f59rdPu1JPbA/vvK/4BTQiIGUj7+R7PUQhl8/77/i/y00afanP/AB8Qn/pm7U1rCaOb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/94qk0wsZl5dTSTvE8hS3BbAycGptIt2lMyKdqAcBF61UudMu2vJDcag5wWwjbQau6No+6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yBwyuAKsk1v8AScY3zf8AoVRkTg8rK/1JX+VVV0+3P/LW9kP+1I39KlXTYe3nL9ZnoAsz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Xv7GmTTmzV5J2LN356imyQRWyheffMxOazhby30joFDeuWzigCW3uZbi2mlJk82R1/4DV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n/kTcy+1Kml4jKj9z9PmqKe3i5/0Xyff+JqAK7zH/AISLRmLElZWOT/uGtICKc/6nBrFmt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ypX/1kn8e7b8taso2g+VOSP8AnpQA5pJC3kRw4JJ+bHWkdltbUwsUEpB+Ut1qlZWTQSrI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Zs4rVaxiV1lKedIV6kZxQBj6bpt3N5wt4UAjfY7s38X1qa484wGKWKOWJPl/1zfM3tUum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+681pFHq3FaWIv+eWaCzGhtL65jBh0+CSNe0kx+WpILOW2kNxdJvI/wCeB5WrhWGaQ+Zg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S3iLFsEMgjH8R4AoAjDrcZIkuYv+uktO/tAW/wC5lMnm+tR+fDP5eLlZf7kceCzVZxLAD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3k+8zNQAjXXm9JXOFwCWojJGT5joSvKhvvUQ2t2xJLK248gHpVkQ3UY4dRsOAxNBDEt3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6c1nXGpOsLEo7k7dm09ans7J72W8knLy/vmRP7u0cD+tM1OH7L5TbcAOuGoEN/tG7gBHk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Y1W8Of9Em/wC/oarEFtEJ5v8AWf8AoS1ctlS1hxFGB+GKBFF5L+6jHnQGFMcM7gt+Apkki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5epYDmrg8mAGU75Zfmeo/tMVxbzR+b5Uv/TT+GgpGfbxi3u/tu2UbPkf5/mXNaA1JfWYb3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jbnyonuv/QXar7QskX2y8x53+rjUdIQew9/9qgsLy4a3jby3Zj/tNndWT9pkz/qpBL/HV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f3Q+emgxT/vf9T/B+7+ZnX3oAmXUZrgeWfMxQHuLgeV/yz/g+eq4t/8AVebMYppEZ0T+5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DyopYz/10RmagCCNpZfKc8fP3Pt0qUPKZ4oYpPNrKnuLv7T5UX7359/91d3tWoomh/ef2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u1AEGsaxLb25tP3kv8AG/l/wL/SrOjfazbnzfM82R9/+4tQi3it/wB8YfNl2Nv+dVWp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MKLGoxuEpoA1J7n/AJZedJXK64P+Kv8ADf7x+l1zn/YFbQ87HPmRe8bq1YWp/wDI8aB/0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n975BmgDVRFlywaVm9SOaUC9HV2SP1J5pZEubk5WURn1HSmGwlcfvp3f3HSggpz3BguP9b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Udu+oeQZYoPOi3t/y8Mvy1YazWB5vKj3S7O/3qS2g/wBGi83zJsIv+rfbQBD/AGrd2/l/6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fm/8AQatJLqzJuayWJfWSXAq9DcrueYKo3ff3Lmo2hhll8ySZ8dvnxQBVto0s1Jnknkk9b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r323HmefeCQ/dEmOKnXV45xuCSqo+67EYqpcSLKxMbi8kP8CdRQSQW1zFcT+V5UkWX3v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wXMf+kXDZThdo5qnZ213cFcxqm35VzVxfNtiSPLk+Rv3lBSKlvo/X7/3v+BLVe+0OQQy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h+Zq3Ire8/eGWWKL5ezrTJoYgM/64/wDfNBSOXGm3E/7r7O33N/3f4a0BBcj/AJd5fu/8s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9WfEX7qKT7/8As0+3YqpG3d/v0DM4fbv+feb/AL/rUgiuHnzNCIYf+u2+T9K0/tHHlRf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AXghJKiUv/fHzNQBHFPA+YvMuiTwBIOKb9oWxcxSGYseipwKe0+/5fNKkdGkHNSosuzzI7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4WgBo1Qznyd08Umzf12/LTVnEAkHmT5/4E1ILeK3zFLN5ssn35P77Y4X6LT7q0hmLSyk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aAK0FxM03C3Dj6bf50RTXNy0ro8wRe2+ofLTkQmSX+5GH+X8at21qiSMPtASVHXgLxQBnz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yf3u9UT593zVsSN5CxDe47ffZu1ZU9x5F+cTZ+df4KtO140A/dRy49Ztv/stAEq3UyErb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YqCfVuWjhEtw2MZTpmpJHnCCMpBECuflfccUyJI4F/cQqctjeXxzQZEultcpZlJZW876f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Mn5n/Kl+1TQP/qvapRyJZZRcCL/f3f8AstBRjPcSp4w0iCVn2G2upTx/d8s/0rWeD7Q4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NjNZTf8AI8ab/rPN+wXP+s+bq0db88M//LHyovL+/wAL/OgBrLJeZAURoDnbGNv8qrNN5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gBqxE90zvFLMVG3qwX+lC2NukDlVLyYzv5agCtbzzzwGaK0byv4JA6r8vvQNWuACBbXH/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J5lvEbrphR+7GF/KrYaOPiKPHuaAKVteagc7bGbn+8yoq/jSwyNH532mZlm/6ZgSL+tWbn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+33RUVvdxSTqp3fu/9n71A0ZeuKjoxFzcsPl58sR1fsPEEE9uYTJMT7/dqHUEe7muIpF8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J833eKh05bmC2mhlsmg+ddnnDFBRofafPgI3SQ05Umgt/wDj4kIpnlXInPmxxy/+yf7N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zF/31toAuBZyOWBPuC38qpzXksHRnl8x/LSMD5Wb86ti3+0LiXn/ge2qxh8jUIvLj/j2J+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DObKf/v2G/rUc14w62U+f4c24rQA8i4qb91B/qov/iqAM1Bd3dvhoZ4Yf45CAn5fxU5rg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hJq28pjY5uGkz2NMEsX/Lqn737lAEMUpt9xa5mO7psTP9ak/tGPo1xNEf9qMUy48q48oGL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vmpZ7f8AcfaruWOL5NiW/wDzyU/+zUAO+1P1F2SP92o7i5uBnmTH/XMf1pwtobjP7393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2iiJEdxIw/i+Ziv0oAkN05gwXK/Uf4VWtrf7P5v8Ay1i8vZ/vNUgt8fvZZfK+9s/vUmn8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+nj7tAB9gieEuyNb/APXNgabHBbRDFvI7yv3OF/Ophcz3BPlxC7i/2P3VOtjcH94NOih/3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AZGovJpksYct50n3I1bO6r2nWFw008t0FRZOkQbO2rCWMVvNNcMscl433v3mdn+zSeb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ElKwFtbXyfuytn+N35esvxBcSDRtQ548iT/0GrtvFc3BObd/udpvl21na7Eq6JqhKTYSC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rAJbLELWzGOkaf7O35RU6wsqt5crOXfC9akhheK2iOUUGNSA3Lfd/wDrU7yL/r5vH/TP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xQ7nJbZ1z838qg8+7uJ/KiV5f4/vfKi1ce2EoInkLfjtpg8231Dyoov3Xkt/s7fmpWAq+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/fxf/iqjt9TuZs4sLr81rWFvF/y18yoptkC+TaERy/3l6qtOwFOb7VdjFwklpDv+ePz8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NYu/NsZxHLPj5fvrjf+daHnxW4P8ArJqqX10L6AwxKR9aVgIdO83T9P8A9bJ+8/75X2qf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KtPN82KS6hgeP7rbSwB/SptG1C10+eK0mhs5ZdjeTcXj7oIm7ZH3SWbj5q5W48Qahb3Fr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/dd7izeHa7DndHhV2rn+HrXNXd6UonVSpp+8z6g+KHxh0n4cf8ff7q0/1KR/d+ULxx7Gvl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Ft5N/Z99b3EFsC1pIjSL5v8AsEHof92uB+OXjlvHGolmMksuBI5Qkq/HzN7V4x9oA/dG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wnSwt69fWbPocyz2daPsaPwmj4l8Tya1fNLJuREPyB2JZPWsyHU57W6kuIbg7mByc9iKpy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j9/lqU26tabXGx0Pltjua/S6cIwjZHyLqyluI4eMSSNL1BYf8Cq55yxeSwbOEKj8arzac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AGtG60Wez8qMpkooJzTJ3M/vGPN8qLYyf7/rTBP5B80d5GatOTTmeEvjhEbd+NUP7Hu9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m/8Au7fc1V0CVhh1GWSD7PF0PL/3n92qe2uPs4/1v/s35VVFoUcwk4RhhpO8nsK0re+TR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j+51C/wC838VNIo1LXU7yPESvLx/yzjTd+f8A8TXoOi+Pv7BtEW4hb/Rh8mT5f/62ryQX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/Zdqu6f/AKRmX7X+6j+dI44WZd1Q0I+pdC8a3PjK3gMtvHZxK21IoW2qi/3uf4q6L7RLi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xt/4FXzl4I8byaHcSNPcLII2ykez7zf0r3HRfGDaxp6zRzxJufKR5+bdWMkUmbsksWzPn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84P0xTLZrqRJZnnAhiGAzA80NNcXEm77CfUky4U/pTrq3W9CW8sawQ/eKq+S1Z2KOfubiX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+X959K1fNuOf3/wD9gtTy7EmKxWZkA/6bqv8AKs68uDvOU8rnZ5UbbmZaYFnTrCW386Xzf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3aoW9xL/wnF3z/wAwu3/9KJq33hl2W/mLMMFU5cViW3+j+ONR/wCwXb/6x93/AC3mpgbL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6yE1sWfjHX4/D3/CM2l/INJuHZ549g+XPv8AhWTvu8GKLyvy/rTLfzRcH97j5Njkf3q5a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tVXRUZzhrB2K4/wCJf5UUUX2SL/pmir8tYPh43ej6xaaTFFJ/YmuXvkaR5jrEtpdSN/qGJ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Lu/2hXT3GnxW9vN5X77zPv/P/ADDVDbD7Rp8QuoY5rST5Ht5UVopV/uslVHSNhKRteN/C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/Zev2k0N7s3L9kdJkdf8Ax2uahvLyaaTZDNJxyiBQf1r0D4ffB7xD4/8AD/iHxBqviu3l0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1R2lvNwXPksf7ihl2t96tHxx8QPhz4g8D6V4f8HaVHFqFn5f23VPJ2yo3fMnctzXz0c29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qdbdD0ngeaLrU/gPM9OuYrfzvNlkil37PLjTd8w9lrq/hr4x0/wv8QNJ1vUYv7b06z8x5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ipAcA9SrVwesXEWj6ha6tFL5tpH+41D/YjLcT/wDAW6/7Jrfnt7u3/e6ha/ZIdn7n7RA0e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r2a8FXpSpS2ZwxVpXPf8AxRqHiG48HxfEfwz4mt9E/tF1uoPD0iK0E3zY/e4+YSN/s188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fNf8AiHW7O5aaxu3sNU+xxtLFaYY7trbf4lbctTaZ4ifRrnT5IBcXSWU2+PzwfIjk/wBlT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FLxH4B8EavpX2P7Fp2qajtvNTePEVk8owvm+its2r71+d0sqrZRUlOjBTl0k7Jr/M+qji6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2tueOftK6HZ+D/wBoax0/RNEum0fXbe3tILfUY9qXMUiiOSNdwHzbju3fw7q9t/Zp+K+g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/sRdQh1+5jFosTh2SSEMskUu4/d/i3V13w+/sr9o/wudE1v7Paa34fgh1B9YuEWWf72+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1v7vSqvjD9lDU/D9xFqHhnxHNqsUm6bULeO1TbaRyY8x4/QttNXVzTB4rC/U80coTWnk/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Op7TDO8WeaW3iW+0jxTLrekTppV+Z5HD2qKxQO3K/rXTaX8QPHfxxJ+FGi3dnPdiJ5NS1W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Z/wBdhWUn5vlWt/48/EH4c6x4H0Tw/wCGdKs9Pu5HWG1uPJaPZ23SSY8zbu+Zv4ttcb4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mi3m8TaTDb+IJdPvVgvfs/wDqruaTy/lIHzBdpXb/AHcLVSq4DNcLeMLVI+7Dn626/kaQ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svc6zxhNq3wO8Bz+G28bLHLZ3FhYWH2K0WK3ks5HKys6tu+ZVV/mX61m23xph1j4P/wDCM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JN0D65JDtivZP4nGV+Zt38X+xXN/tB+Obn4peMfCF3dkwRLqDQvbryrqsTMNx/E/d/v16x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+I/g3o3hLTdP+xyWtpbwSQ7P3SFMfdP8AwGufC5fVhQp1MRSvOc9bdPusaVsXGTtGWiR89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LwZqenicxSrbmT91HkthS2P8Ax2qnwrXRtJ8A+FTe3E2nm4tzgwW/mcszNye33q6rxBq+h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9/NLqBtJnaGSPaoHls3yt3rzr4TeH5fFGn6LqvibzIfD9vDsh0+z3Lc3ajo3tur7irU9x/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LV/aml8Jrj7Rp+ty6hL9r1X+05rK6vJPm+WP/V49Ou6sL4n+NXvtL1DSdCSOXT42X+07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4hB/DdtrsfAPhbXNQ8ReKrg6Nd+HdE1K4R9Oku4PKido8Rsw9eNrVY+Ong/4c+EfhQLPT7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48+O8uLks0zsV82R1+7llrmqZrhqM4YWT9+XQ0hhKlROqtikyW/g208Ma4zSz3miGPzfm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v+62MUWvxPvvF2saw8U11di1XLx3U6rcIvpgq1SfAXxhaafr+leJvEH721jSZ/Lk+ZXwM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uK6DUNYs/jZ4t1SSPTIXuhHvnuFme1Z/L3H5iv3tq/3q8vE4iLx0Yypyjyrc6IxvRbMix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AcIs/wBojg8vZiTb/wAC+b/Z/gqXSLyzsrC+uLm32XtvOftJSJQ/mZyu3j+LIx/v1Jbaf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wbEkt52iVF/ug7qpj/SPFEUUX2i7+z7b2aSR1ZXXaRGp9WVulfXU0p01c8eV1seQfFaDVk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0cUT3/wDx5/wxN8gbn+783/jtel/GDUPE3hfwPNL5UmlWlwkd7a+Ym3eu4Dod3yt/tVx37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+VDJa3ckz/6z7z8oA1dB+0RqH/CYeL9Ki8m8h/txLe1n/hieSPywWA/u/wAX/A682vR9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upylNc0tzovD3jDVtHtz4g+yW9r5dr9te4jTd+8CZXB/u/7NYPwX8P3l34Gmvrq6BXWJ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xtrY+9/tMrV0nirRG1HwprSYH9nsq2yT79owTjMa/QfxVY0HULO10Wx0/SYHtbKziFuNxE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+tOhUw9OfsI6sVaFWUXUT0LM2nWznJs4ifeNTWbplrayzasv2O3HlXmwHyl5+RW9Pet4p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jlZGh28r3GuFdmPtw+82P+WKV7MTzC1DZ2WcPZwOx/wCmK0XOnWUtvJ5dnGjHj5YVqzHZ3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P7s1MSK5Mci+SEYc/wCurQxPsDV9UTxJ4c8BeLI/lbWNEhS4x3uIcxyfrx+FM1pIp/DN7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0429fTmuP/Z41eTxp8JPEfhGZy+qeHJ/7b01WOS1rJ/rkH+6+44/21rf1WeVvBtzLDJH5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v3v8AarzYw5cbB9z6CGJUsvqQfRM8xuPN0+4imi/vrsk4bZ/3zXpWnax59v8AwVxFv4d1T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baaJL99Li3ghuVrh9f+BHxC1C3mH/AAsq7u4vueXbxJbb1+i7a/UnofialCXU9yF3bieTz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ueauf51QXx54dsGkU3nnyrwTGrNXzhD+zJeadOJJrm5kmP8AEI9zfmDXV6Z8NdW0NRCt1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ct+TURlPohOnCX2j068+N/h+1YokV1cMP7iAA/jmqyfG+G7BW10Rgn96eXP8q8u0/wAA6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0+7iBdv38pH+Nep+HfBelaUoaWwhkk7/eP67qVpvcj3Y7FHW/E76xpMV3cxxJ5Z2iIH/Gu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6PY3V7cpvnx+7iXuK3viLHZW4S2trRUXzcuA5X5sV5r4qMP8AZTAwR/fX95ljv/CsZHXS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O9gvuS4FVb/4g+HxJ5k8aKR2EorMeyUgg2SurdytU38GQ3DE/ZIBnsyCuQ7ES3vxW8HpJ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OIv/Ks64+Kvgpn4vL1PrZPVyf4eWqoGaOJfZBilsPhtpd1L+8i3H8aDSPL1M9fiX4ITP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59tIu7/AMdpP+Ex8K3H72LWIce2/wD+Jrrbf4d6Dp583+z4jKPVf55q5qFnYXFsYvJ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3TSM/RvEul3sAS21q0nVB1Wd935FRVvxBo0U+jRatNolxrdpI7R/6Om5kYDuvytWVNAumx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f4R5YrpNHurqDTl2xPKZA3+skwydK8zMI81E9HLH++M7wTonh3xRdzWdjoNxcXMf+uV4T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xq5rfw8s9E1i4tJ7SO+CqrIs+I3Cn+Lb96nfarnn/AEe8B+5vs5fK+X+6T3WoPFVg/wARp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juUh8i1ll++iL91a+Ep08fHFNt/urH3UpYapSSUbSK48FeH/tNpFNpMEX2jd2LbFHU/erQ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Ot7S60+3sNRtLjd+8jMisrD+E/NWFp3gO0jgk3xTaTeLtCfZrrzd7fT+Guu8KLF4fs1S6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a3kYBVB6HdWFfF4ylP2qX7vt1No0qLXK5WZz3/CE6FjnQ7bP+83/AMVUB8GeH92P7Gt/+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Ps8lv53lASxb22eZN8yL2Wki3mNMpEqbvmAfJr6GD5lc8ixhjwJ4fI/5AsH/AH0//wAV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mnOjRj/gcn/xVdA9wB50S8fdx/FUNuvl7+cu7FmPqauwWMj/AIV74VuYSP7Lj2e00i/+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n4aXw5qTW1hLBJFbPIki3kpwyjOdrNzXYW9lLgyxeXiqXiKe4Hh3VIzGmfsk2Tn/YbFFgs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Cz2FrJ/ZDbpIUf/j9m7rn+9UifDzQU6aWGH+3cSt/Nq29K/f2GmYHmf6ND/Ht/wCWYq75/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3/SmYnPQfD7w+2c6UP/AyT/4qq58BeH7aYn+z187H+skmkZtv13V1mJJR5sXyyf8AfS1l6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y+b/f/wB2gLmF/wAIb4bEX/Hsv/gTN/8AF0o8HeGwP+PaI/8Ab5J/8XXVC4+0f6rj/PSpA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UBc5f/hFNBGRLbtH9LyT/AOLo0/wbpU/m+as039zfezL/AOz11AUH/UwRxe8n96q2r6THP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Pk2p826gLmB/Y+lJbmK3jliuv+md40i/q1X9N8J6ZecvN5x2f6tH2tu/4DUWi2KC/hdo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Wz9gtMGb7Lbwy7m/d7Bub8aRSZnDwhpMBkxHdZ/6+5KaPDVpjg3X/gU/Sr0VwW3DZt9h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APLKSWouWYcXg6wfO86pH/3EZj/7NTP+EJsh/wAttQk/7f5V/wDZq37S6DzS4glX0BqK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Z/On9aoDNHhKxPmD7RqH/AIMJV/8AZqiHgmx/56ah/wCDSX/4qtvTvK+zf6rzZfm3/wC9T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qf4xs/lQBi2/gzS3l2m41P8A8GUv/wAVUQ8J6V55i+0ahL97/l+l2/8AoVb4js4V4gSWT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zVraMvCIx6A7f5UE2OZHgLSusU2pRf9vcjUsHhG0wf3+q53EZ+2uOn/Aq3DBbAp8r+Z/10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fPyeVEPvyfNQFjGHhS35/wBN1UD/ALCMn+NOHhOD/n+1f/wYvWkLO3j/AHkDu0P/AAJt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LnH+wzBVoCxljw1BbjzPt+r/+DF6kXQlYZGoatz3+1saveRFz+7z/AN9Nmm+RDbXEUsUX7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FimNBfkfb9Tk/wC3g1Fb6ELicxf2nqcR/wCvv/EVrAkGX99989PutRZjZNv7gN/vUBYyP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amf8At6+779KBpYP/ADG9XP0uNv8AStIANwME+n3aW5nEIjiiAOfv5/hoCxQ/ssfJ/wATz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d/KpjokhBxrmsSj/AK7L/wDEVLBD8+7Ocf8AfNaEU+xccffV+KAsc7ceG5Dn/if65D/1z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znhzwoR498VQTa3rW6GCzm8+O7CSyh1bduKr83QhenFeiz7f9uud0Z/M+LXi9+zaZpp5/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4XtfO/wCQ5rn/AIHHbR/wi8JP/Ic1fH/X8a2pXgnY+V0/56bP4qaozwefUf3/AHoCxjTe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81ry/a7P/wATTh4SUj/kZtfA/uC7P/xNb4MRHlRczf8APP7vy077RF5H7rNAWOd/4Qxe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P/T0P/iaYPCUtvn7L4s175/8Ap4Vv/Za3JHLAf6ypPPiE+SMf7lAWOaXw5e5mEvi3Xf3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/7Z1Y/wCEUnwf+Kt8Qg+0kTf+060bMb55pSfvStIn+0p9auPJi3l8zHlfx0gsc6fCt3zjx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H/wCN0weFLs9PF2vH33Qf/G66YZxjyyfypDb56/uvrTCxz48JXmP+Ry1/H1t+v/fqk/4RP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3Xov9+C3b/wBp10u+FIPKLRsR337adFPbqvy7T9HzSsFjlP8AhDda5/4uBrB/37a3/wDjd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/4WDq3/gNb/8AxNdUJ/tH73yvx+9+FVxcRfZ4f+eXzbKYWMEeENaQ+W3jrWA394Wluf8A2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2mUPjvV3/ANo2lsP/AGWt4XahPkEgf0K4qMzIRnMjy/3QuazYWMP/AIRzWuR/wneq/wDgJ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n8Ka/B/qvH+pY2rx9htv/jdbigkjIKk+oqc3Agt/Mi/e5BGKkLHJjwvrv/Q96ln3sLb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+Icf8j1fY99Otf/ia6gcf8taeCAOTQFjkz4S8QP8A8z1efjpdr/hSDwnr8fXxzdH66Vbf4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3j/gNA2LncT+FAWOcj0LW0HPjKZx76XD/AEqVNL1iPPleLZM/7Wlxf41tf2jaYwJkl+73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f7r8qAsYZ03xFLny/FCsR97dpcXP/j1RtpXiJPveKAo99HiI/wDQq3hdRKTsJZh/sYNP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D97dQFjnf7P17P/IxWn/gqT/4qpLfT/FE8vl/8JFYEe2jjd/6Mra82I5CjNOspRbyb5OM8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X4gWAltfs8Y5B0tR+u6oVsdfAGNesh6f8S4//F1uzv8AaJzHn91SiUQEyS/vaAsc82m+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f+B6aR/7UrIudL1628X6TPNq1tJIbW4SCZLLCJwpbK7ua7ybyPs/nAOKw9YuP+Kp8PeX/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0D/61Uhog8nxEeP7fsD/3DP8A7ZSfZPERGf7asD/3Cf8A7ZXQTtbc48v8Kr5z0P60xmU1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bemn66Ww/wDZ6SGz8SOdv9saUSPXT2/+LrfjbEO0tn6NUdoIVvMMGoAyP7O8SDP/ABO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/9nqJNO14yTEarpquBkubJ9rH/v5W13mx/wChiktp/wDVSiX/AMf+b/eoAxs+IQTCL/S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Xb3/56UeV4g/6CGkeX/17yf8AxVaWpXEct7bReYHPzdT/AA1bC2vTJoAwRZayOft+kf8A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m7WgMfatI+v2ebd/6FWwCPP46f+zf3hR9n8/Pf/0L60AZNumsAuRPpjnHLGGb/wCKqMRa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jPKmGb/4qtrawD4xuB5wKfcoV2jA24zwKAMZpNfwg2aV5X+7N/jSebrUBQhNOz/uyf41p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t9/8AhpBjH+t8r7r0AZs9x4jAMgTSsf7s3+NVkvNfnzuXSB7/AL6ug+0RGY/7/wD472pH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aAMMHXM/d0of8Dl5/8dqRW1yf915ekye3nyr/AOy1pyrHldhDqV3BhUcIkVsj+lAFCZfEI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T/wBvcrf+y1DbNq4EcvlWP/f99v0+7XQ6g2b24TP71uEP+z1zVdLKFAqEYAOcb6AMaabW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mZ12ki/cDH0200Nrh/wBZYad/4Ft/8TXQSxwJbkOcRffzuzxTW8r7McS8fLigDBB1rtY6b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1FNc6150nm2Oneb/wBfzf8AxFdFBbgk46fLvqv5GLg+d5csX/fNAGPb6jrVuCfsFj/4H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13WvPMn2Gx/ebf+X5vm/8g1oYiGf33m+/9Kk3N/qg24fK+PSgDOOr6qc/6BY5/wCwi3/xm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+QZY4/7CLf8Axmtjav8AfFVJrgeUYgZD8/agCrbT61cCWb+y7Hy4+41Hd/7SqC4n1Lz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L3d83/fNdBpTxQJqFsOjpVAXMNxP5fl/jQBSWe/hB36Xbk/8AX4P/AImoBPrU+f8AiXR+V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9BrWlt0DGQL04x/WmZHrTQj5e+Pl3qd746/4mVmtl5FslvbokokBUMxY5/wB5j+VefV6/+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Ab+9Zuf/ACLXkddK2MBlFPoqwPve6iFjqMcn9nSS3ioyiT7V8qKzfMvP+7UcV/O4/wCPf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/ANmqdn367cp/ctYz/wB9SN/8TUc1lft9K5TUUWt4wONUQ/8AbBd1H9mzYyb9t/vGtNguJ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+B5C+35qX/Ss/wDLM0ATQxPFHhrmVv8AcC7aYfKlz/olxJj/AG12/wDoVVvtF15xi8qP6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6kM7buzi9o4hQA2Wa3bIOny/8CIz/AOhVGpi52WEn/Am/+vU0bag5O+ezx7QnP86c0d7z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GVx51x3ksPL+6Y8f1pBpxm63t1Kf+2arU+y6wfMuD/4DrtqFYr0nAuYx9Lf/AOyoEmRp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8VWmiHr/o8kn4r/8AFVdFjekYlvUEX8YFv95f++qpXH7j91F5/wB/YkceFZqCkwn83/nlJ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4DTBnz44vstxF/f8AMO5f/QquW9vFbj97LJ5snzuJJN230/hqN7SFnM32m4nlT58u/wDn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58m1GF/2tv/s1Ur840+bzIvNl2f8AAXXvU02Z5IkWJvLbqxiYVo2ulWhB+Vo/fP8AjQBwg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u4v8Atg1bdpMBZRBbS/l+f/WEY+X0q9LocBzkeb1/jap/3JB8n915f349/wB2mgMpboxZ3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1Pb3aH/l21Af8Aq1Dpdy2Zrl9kXrnP4U6adooZhHqskYxwipmqQGVqF6r3RISZvL+RxIwz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xaEQyPEjb052rWdKFjOWumY+pXDGtS2t4rf8AezRXkUWzfD9ofbvY+i1QC3AhNvNKNPkM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/31Vy2g/cfubXM3/Aai/s+KcHzZbib/rm+1aTzTDAYhaySjY2z5Pl/OgBJUmRj5se/wBY0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WP9XbSxf9c49u6rWnWCGFCyFSf9s7aln0q1PM0I/urh6AKm63HW2uZPXIb5ajMyQf6qyuP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6XFbjfbp5P8At5zUQhuLn90XzFGPnP8AfagDB+0RXHiHRIvLuPJ/0jf/AAtu2DpW4LLT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v+2kjf/FVnPb+R4p0WL/pldP/AOOCrt7zHNL50cQ2fJ5b7m3bqCDNtns55/Kh0/Uf+2Z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7a2z5en60f+uZb/4qrNqXkwhgZj/z1NXV1CIfuiYPk+lAGCPEttaZijs9Wtj/ALVupb89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j1Fx7xqf610MyWtx/rVtpf90q1NSW1iHlRxRIe25QKAMBfEy/8+13n/rku6p18TrOBHLb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th7RAS7xiQfe2rTPtEU/leV/tP/uf7VAGHP4whtxi0sb3zd+z93bq39a1B5l+mbh9QeP0V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+5uozbzeVlfcferXtmAHJxQUjG8qyA/48tT/7+N/8VUH2/TrbI8vU4v8AgTVr3c8v2g/6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r58VuT50vm/J/c3fNQMredAf+Wmr/AJ//AFqiN2sP+tXV7jy/nTdHu21rxtGgysWPk/ub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gwgZZhg0C0MyLxBhSBa6gPran/Gk/t3rmC8H1gI/rWu9vbWh5gH4oBTwIJV+WBB9Rj+lB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/cXP/AH5oXVLORnaWBhn/AJ6xgVqTPbj90Ikl+g/+tTbVIbYYkiQS/wC7/n5qBLQxbfXnl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AO2GQR/eWrCXKuoNw93NFGV/diE/NU/2n/SLvzf9n93H91F/u1N9phn7yCg0RWF7Chykd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KZNrSL3uuP+nQVoW1wIJjg8f+PUy51m0Scn9990dYWoGZ/wDbENx+8kS8f6QMKUa5BnHl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0DexTnKStj3yKUXkAHMyf99UAR22oCMXDRQz/wCxuj5qr/wlkPOdL1GWX18nctXVuraKF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/AA7qrw3k1jkjzP8Avlm20AUh4rtj53m2V4Cfuf6IW20/TtcEEH7oXEQ/7B70huIgKvwfa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M/w0ANGvtj71x/4LHrnL3Vkk8a6XLOb6QLZ3ShYLKRDy0fbBZu/sK7WBbiAxjdlB1+bL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p/8A0z024P3tvWSP/CgCGfUNG/1srazn/ppDP/8AEU1ZtKvx+6fVT/vRzr/StP7TFbg+b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3VF9oFxn91x/00TbQIi/sZAP9fqJi/wCee9tv8qT+0Yrb9350kf8A0zNt8y/8CrSCy7f3V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/ABVVYrOOGZmvbbe38AwG3flQFivLrOVK72Yf7Ua0g1aM/wDLIxf9NI02/otXre9teRDaR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z6irHmWcMBlMUXv8AItAWMoaxFc/62L8Si1BPcy6h5Vhp/wDtO/lwqvTpzWz5kPU2yxR/7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/muNQtRF/qt//AH1xQFi0mkxpEI5jdkD+4zKv5A0slhaABVN8qju8z7adBcqZWjBQt6o2z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9wTcreolX+tBJAI7U8RXmoIf9l2I/8epJLUkHN5esPbaT/wCg04T2yjy2C3JP8UKU1LVY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DUEkGP7PDfPcMD/z2Td/IVF/akvPlYP/AGyar40v7ZndbIPY5qIWmmw5EVuM9wKCjP8A7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X7FIG3L/AMCqf+1n8shUnXPXMZO761fjig8oBoIgnZGXFOjtrIvtS1jlJ+8iA7hQBlfa4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/66Q7mrXsZ7zUIoJAzxCRO0Smk+z2kAOIYPM/3Pu/jTtOh32McgIAZm6H5aCkLHpH2a6E9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USWLCpu+i1WNxEM5/wCAfuGbbWksUdp+9ypP+y9U7mcRE46f9M137f8AvmgZV/tgwZHnf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WovtEVwD9/P8Az08lt3/oNSDWLT/Vmb/xxqsxz2zA7bhT+C/40AY+o3EFmx8w7QVyx2Nk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2tv8Alp5Wxdn3m+Ws24uIv7Qm827/AO2m+pra48/91FNxH9ygCVvEFqoOUf8A3vIb/wCJ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7XKf7Rtm/+Jq7/aJ6Fy3tzTTNFJksxB/u7zQZsoJrrT/cvIv+2dlJ/Wp/7Sn/AOfw/wDg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/6268sVYWCXHnRHzvL/26BHOnWIT4lguJdQk2x2UoEtvat13p/st6Vqf8JBpX2iLzdZ1T7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7/wDXOpXkl/4SWMlXhP2cj+63zSLzVkXEtv8AvfN/3I5P/QqCiXUb7TdR1CVtM1DU0t40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Dr1WovIE4P/ExvfK/55+V8357aIzb3DyMhfzmOTjctaEKSMmEifP+8x/pQBVt7jyM+Uf3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x/z1i9Ps77anGnWiAyahZY/28t/KpYLy0C7YYcw/wB8t92gDL+1jH+oaP8A7ZOq0f2m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L/ri22tKb7If+WUZHvTBb2GM/ZYPr2oAx9L1W4029uYLGFfKuh5b4t2DbR/drQ+zNPOfOu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OsnUPJGoGGKLEW9eI/4quW119mPl+V/8VQWXP7JiA/4+73/P/Aaj8jyAR/aF1/sfu93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U4xL5kf8AcTipQ1pBATLLn/PagB39mz+Rn+0Lnzfe3Xb/AOg0xbeW2Hm3V35vlpu/1O1d1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rSkepeni4l1AeVFFJ/s/OfmoAYusRSrgNEijgEpIWqM6wB8xQEjgMiyA1Yg0uzshukJk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W1nJwEUseRyRQBQg1qJcmWUnLf8ALVPu/wDjtMuLjT7jMsnl+Z/uS7a1hYQ45T/x9v8A4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5iTj7u7cW/XNAGfZXtzeJIlsYvJiO35YHZf1pt1az3exbmU+VkZjWFgGq9p4Se7uAsKA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T1EUVAGZNd20K7Q6Q4/56B6rL4gt7fpeQ/8Aflq27ho1HMhb/wAerOl13Trf/W3sUf8Av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7W7H7P5v2tZZPYMm2oNP1Gykm2CUP/Ds2sWq1PqEVxbxSiaOWL5v/AEKnRTwo8JMqwrv+f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W9wfK8zH+58qf7VMk1mEtsS1lmb+9s4/Ko5tV04su24DSn5nwS1PW/tf+WrSf304ZV20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2F/8Av1xTRfzn/lsg/wC3VqX7Raf89cfI2/8A2/Sorfybic/ZZv3P/j1AEouZ+v2tB/27N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eI7OfQtVtf7dhFw8EieUlqwZiUbge/Wuq/s256xSkx/8ATSs3xB5tt4e1vP8Az6yf8Bbb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UjJqty25FJZCoH3R0+WkE1l/0H7of8CX/AOJq2i3TohVrhOF/uqq+9VJbm2F2YWk+0N6oi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OacSeVql3L/2yV1/9BqMXEVv+9mu/Nl2bE+0IY1/4CFq7bjtFDJL/wADao2sZb26ETW0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3frQBDD4mjClWnjZh/cjbFU5/EtnuZpNpf/ZQ5rUFjpdqdoiPmD0ckVI9pZzDckMYI9ua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zxd3llZXt9rUUXmKJGtrKMyEgjj5mx6/3e1Y3xf8A2fNf1O3sU8G2kKWsRYT2bSBJ5c/x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c/D3x7P4ptpLmSMwX9q4imx918r95a9Rt/EksVsCY0PFfz5j+LMwy3MZU8S7JPbpY/VKG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KMb3PkXT/ANnHxj4L0mO41q+0yytZuDalpLlm+uBwa+ZPihb2mn6hNFaSyeVvZ4ZI3VV9/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X3xmk0bwlcaFay+ZcXgIkaNwDAvcgj1r8/7m/wDPlZneWaYn5CCVj/3i1frnDeNxWa0H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Pic3p08LUVGmUv7Vl5zPx9d26my3K3vLReYf93DNVj979oPkzf7/2f+P6077RFASPKtx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SPnCtbW1uJcSRS23+2d1dVp3hf/SIov3k0P3PL/iRsfeHqGq14et/tA/1scX/AE0kdZFdv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wmYIUnivkjMWHyq71XH+zUSlY0jC5x9ppuiWrafBKZpNQn3edmPZHCv8Ad/vE/pWp4j0h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mElzGH4+baPT/AL5rT1aKF5ZZGiWSd/kmQc7+3B/3alje/u9JjsZvs/2RQDHJ/EnXg1k5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OXddQRKIhdBW+/935qzptMltTMVh3l0+Q7c/wDAjXZWiJb3XkSSJLOABtBwag1eY6cJ/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Iznf6Z/3alSHynnM9sd0m+CcELs8yILu/8erCn+y4/dTXH/fC/wDxVdvcaN9vU/vrf/a/5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j3kCM4ggxs2fKyldtdEZGbictb28pHmcY/wCmj7War32mb7P5XnR+V/0zxIyVcvPD0Vtb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+WrmT8Ko4NxbyxfYLbT/AO/JGjxt9PvNWl7mdiAXHXyf+B/OrM/1/wDsa9O+G3jSKwh8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MbU+v92vJraARvkeX/20zurW/tI2UIs7KHbbD/WS/wAcr/3mqWrgfXFn4ts7u2UQs0oI+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/AAKnjxTosPEdxHH/AMArkPhZ4nbVdCtYp/LtY7eIIkezbvb+9XfC4PXrXO0MoDXdOuRK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tVNP1m1+3xeTqdnMY/wDYLf8As1as90V3Effb7q+n0psEF5J5flTDzP7mcVIBca0n/LXV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+X891UNQFppkl/wCIb7U2FhNaQ2SG1jXblZZG9fVv/Ha09Ugnv9MmiMYmkkT5I4x99v4V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wsHtLLTPCD23mtpmmCW7ji+WR5fL8yRf9771YzdjppQUtzrrjUNE+zRf8VBcQyyIzpHJM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p/wCPVX/c3J/datcf98L/APE1wnwSkstY0rVtU82Zbm2dLBIXOStuq7lX8WzXe6dcWlxr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WSFpkt7fdueMc7v8AvkU4q4SjYUWk5/5is/lfc/eW25tv+8q0g1CGD/VTW/8A3w26tD7Qc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599tze9ZtxpNvcSGW6WeH/ekZaqxmb3hWzm8YeKNN8NxXsWl2uqTLDPI4YRbfdd3PSrP/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8Z7TwF4P1y01Ya3MZJ7C4RovsW2EmSVT83ybR91v4tuK5638m3z/z137/APXt8jVc06OP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2+y6rGjImoRu3nplfU/7NeHisBiHW9thpqOmum76HoUcRTjHkqRujsdf+B3ibR/7Wim0S3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/AOP24s3/AHU0fdfn+b7vWuG1n446p4om0TwtttbvTND8yHTbkFXnlsiP3OWX7zRqqxt/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8Z+HvAt3oGk2s/iCO8ncTPGvn3qxyffaNf8Alo3X5a4nWPB+iafP4U1bSbu31DRLd1vZr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S5XD/dddu7a3zbg1edhJYv2jeaxV4bNdTrtTnD/ZdmbnhrW77w94w0rUWSG5+zzL+7li3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m/u5rvv2ifA2p22paxZReMtOs7LxhAkGqxG3DIrQjzInG1t2cqFVq5j4kad4U0fxRNa+Gd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/wAyObz9np838W5fmrD0uG21HxDYRXd06wSTxxzXLBmdY93+1WGMoyzR0sfhqnLa+63/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B81Gor8xyNt8DvjDcfGj4aRatFceH9PvLJbKa8jdGVLUbpJldEb/AIFtr6C1zx3qn7N+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nUfB0xjuLLXdQ+eWyZkGUuFX/lkzfKsn8P8AF/erxzxh8bviL8T/ANqOw8AeDbmC8vrS5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bEeMQuzSEfwhVLA/7teu/Hi38KeH/AOytE0S7uLTxBbuyah5nzNdx4/eLNn5W3f8As9fIZ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8NjaS9/otdL/F5dD3KLw8HNxbfLr5FT4C+OPAnh/WNbl8QaJJ/wAJBcQ/8fEkKzwP3Kwl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bePvEOq+PdctvCllbweFLW+jvZlvGMaPOcLtA6bvl/wC+WWuz/Z0+NPhv4FQeM/C3i1Jr6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46CaK2s5t/ycdPnB+b/dr2DTvC9po/wv1aHxX5ek+H9QmkuoY7N1VkaTkM7flXPWjTyb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aRj1Xy/rQ6oSljKUnQlZr/gnFfBb4kfDTwv4P1vT/ABhLp8vjW48x4fMTzd9rj7sJ/wB7d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21xFf6hFaWn+lS3E37mzj2tK/zcKB95qxfhN4V8P+Nv2kPEs+ta6tpp2j6FHDFMWz+9dl+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0K+TwP43gv9KEVzNpd28cJHzLKQu3/wBBNfe4VUKGJnKg5SlOKdpbeWh81Vw9SSj7SPuxe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BLfwPd6J4g8MyXfxAvHa1SzkhZrnniNY/7q7ar+No9D8OXWiaDb+FLjwRJDEYriC7l2LJ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u2d64SX4weIF/aI0nxdo9pb65rTXkdhFpVvulhleRTGoM21dknzHb/uV9FePPh3YeK/F0m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6DS7S3MWm6at78rTN94llK/dX/wBDr4nEVa+W4hVcU5KM7tqL69kj26cKGJi6dPVo+TfiX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fECw0nT9SXR9CtkW2t7eGZX2bv4i6jb822vL/AIo3t/qkL2k8lxcQ2Vg010S2fmJ2j/gO6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K0O1+Gert4Tt4otPsr/7dYgqWklj88hVLZ3H5X/i/uV5r4cu7gf219umjmi1a3OnNJIjL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9dud21v8AZr9BweBoPkxKj00vufP1cTUTlSPQvCHiG0tfh9a+ddW9p589vDNJvXckLQw7i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ZPg3xvqNl8YIJ5Nfm1PRrKaSG3uXk8yPyWRgqZ/8AHaL95fhf8NrjTtVg06XXW09rLz7N9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k/d3Lu2/hXonwi07Q/hv4Wn1PUbOzvdGubS0hhgu4fN82QJ+8YY/iZi1ZZhiqbpSk/QeD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e8Xab4kttU+zldPgtp2SPe6xK/wDurVLRJon1TVNUW/FuZpPs8iPKp3qpyrKP/ZqoNfafp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FtYt9rlslVAZE24O0/wB7r/45XU6ZpVjHYWdpPbI86RqJJ2UNk/xdK9fBRiqEeTaxw11y1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Gy1e88O+Fks/t8VvPHetLGct5md23P4V1OqeMbXw3B4aEa6bP4xgtLm4sJITvdGc/Nx2b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68s+C2m+H/Gvxu8S6trX/IGs0cBIH8v5d2wbdv8AsrVzSNIk8UfEXX/EFnZ5sLRfslk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b73Cgf8AfdeRXopv6qpO2520FyR5pLQv/HH/AJJR4J1CWaP/AISDXNYd5pI3+ZIcn5cfd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S9i0hksxcRS2sY8vY0y/d/vZH8VcX8VdMjm8UfD3TopJLwCYxLGpJT78f3R+dd/J4WiF5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MXzfSvUwdBUYK61OGvNydk9DVbUtw/ePbADruuAKy9GvbYT660l1bwI12pUrOOf3SjOfwP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nvu3WEJ3Ho8QPrWdomnadNLrUclhaOI7hcKYhx+7XH+fevSOA2hq9pGhVZllb/ZdarLfyq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6Ff8azzpOmpyui2sXuIEH/stWLeG1GR9nijHpsUVVx2Z1nwp+JN18MfiJo3idIHjtoJP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at8so/755+or6e+I+jt4R+2S6WxvtHv4VvNNeCXYJo3+ZVDf7v8AKvivxFremaHp8Uk8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g/wB48bv93mvd/DnjyPVdD0fwwbwMuloLKw3XHmwSlvmdV9G/uq1XhpU5YmMahliHXpYe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44tNPuNRu5tP1TT5bP555PJ81dv1X73/AHzurZ079on4e6iypH4usLS4PHl3e6Ft30kV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M8NXkdwgEsoUSDA+8ff/AGVrx24+HVjrFwfJsBLd/wAZk+ZW/wDia+/nLldz8upwi9ZH0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EYDafrul6m7cgW92hP5bq1xaTfuvNjaX/gP/ANevnWf9njS7gfvdMkhl/v76bZfCPX/C9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mkY+6treu0f4hmqlUe7RpOMbWTPoufSklyYjtbuprD1JZ9FgkdQfL/i3ff8A+A15Tb6r8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r1p4jsF/gv7RUkP8AwJdtaYvtW19P+JtDFbXEf3BKT5Tf+PVbehko2ZzetXU15dyOYpI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3rcQkto0bsfXArW1jV76F2gnhtYj/Bt3Yf8A3fmrmVvZ72bY8UZ/4Ea4ZaM9KC0Mv+z5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J4cnQfPayHFU/7Sv9PuPMBt4in+x8tYmsfEvxNqFuYtPYWn/TxInzf8BFZHTFXPQNRntt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totuB9+5lWMmuKvfiv4Ns/ksnvdXuP71ja4i/76k2/wDoNeZz+GGubxr3UJ5L28c5Ms7bm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ANwMKohH0rJyKVMveIPizqeoArp2h29kvaS7la4f/vldoBrnD4h8TyZw1vb/APXG1j/r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7XBkJlf061tW1lpmP3rwRD/poBUczN7Rijmbt/EVw1nHHq0qrLGuTGEWV29N4rv7CHVLH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byeIbPMdsuvov+3V2Cxs9L0v7eoV7n5ktUx91u7ViDT4f9b/7OzN/6FXk4yrZch7OX0bP2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9T5X7r5UqKJppYVP/LKImq88FqbciKG5z9G/+KqKw0pDn91c/wDfTf8AxVeVzHuF2S4Do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eZ0+lMiMwDTjdiM9XkOD9cVUESyzhRZ7SqnO+43Z/JqfJpnmwMRaycj7yzsqr/49UAaAP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8/wCef3qc8h/1UWJSOCT0FRWttCYkMnEq/wDPN6QQrP5vkxP3589l+aqRRGLeW2uDL8kv/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PMS2gP0NVjYZTDPcr9Llqi/swkTSebPhNv8Ay+Sf40AaA+1Y/wBTF/393NWfr2/+xdQy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+AtRcaBbmcn7fq8X/AFz1B6ytT8NCTTNQeLUtcZGgdg51Euj/ACt/D3X/ABNAGzo8dw+l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jQ/xf9MxWl5V7/wA+q/8AfVc/oGkW40XRpDf6wpe0if8Ac6lIu35B82P4aln0iHp/auu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QZ2Nbzrtc4jQf71x8rf8AjtV7iS4aFojYlc/xrLlf5VWGlRW/lmLULuXHPl3F67K31rQF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/AG1ZjQTYgScQDCwydc5qX7cx+9HLEP8Ac+9VWCzkabiaQj/ppM3zVP8AZ4bnI86T93/47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wc9f4PM+WmfZ/s9v+6ik+1fxyf/AF6INPGD5tw//fZqHULZUt3AnlwdvU/foCxQttQx5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v+T5N3zGt2cQ3A/dWknm/wAefl2fjXKz6f8A89bq48rfv8uul+z8Rf7iv/8AXoGtAHm/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K2X+9UgMwEsn2T97/AAfONq1Ynt/I/vyfJ/yzcVW3ZGN9wPypWKQ0zMoJW1mI3cYC/wBGp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WswOecimxWUyjMdxORnjdIamMJDDfNKD3/eUhkVvP5Gcfuvn+f5G21aN3DCfNE0Xmdn2NU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K9uv+/qKv8A6DUwsJvs8fm3Ev8A2zddv/oNACC+iMIbzlk8tdoUKRSpfxyxSACQfN/q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8dJ5f++1/+JpRbSL/AMvEo/4Gv/xNADPtMuTF/q/l/uMzVOlzbTRIpYzf8BYVF9mux/qry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3/stMtbf7PBn955u9k+/QAuoXEVx5XleZ99X8zY23/eFLJqdsD5fzD6qwWpxFPji6kj/4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jaXhTd9suNn97K4/9BoAoy6rABwzN7rEx21MvlXFvFLaSyeb82+TZt3t/wKlNjN97+0Lj8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KTTcSajcE/SP/wCJoAljE2394zJN/sqv9KqjzbfUPKl/eRSJvT5Pm3Uos3g8w/a7jG35u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/A8uXzJfq67v/AEGgDRtItwOVIl90p1hb4Jjlijzs/wCArWV/Zsl9mWG5uYv70fnfdqP+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f9/KANSa3jaIyPFBgI3VNv61FN9lH/PD/vhVqFbG4QfNfSH5tvz7TThbkk/6dnZ6Bfl/8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UFtFgjG9RwVrA0I/8XX8RR/9Quw/4FiSaruoadf3Uu+21dLYerWMcp/Nq5TS/D+rD4pa5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3+xLd/tEdknzL5zDbtPof4qAPSz5QnPm/6v8A8danHyYDHLmPGz+/XODQNSx/yMLTf9uka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CyCSRywXEaP5bYcqoG/8A2uKANM38TA/6sf8As1VwQemPwpqRWMZ+SKQ/V81MI7frhov+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ppq8dvN+9/BVjyAP9UZPn/wBhain09hnyrs8dfkoAQBeXMCKcbeD0qDEJRt0e0n5evWk/s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3dceUvNTjTZyw3SHZjP8AqV4rNgOt7ZLZbraPK8xFT/gVR3BixGPOjl/7afNT57V4D/x8f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0i77gZD+dL/AB/uaEwGwT9YpYkH9yRPm3Utv1P7mP8AuOP7y1MsVwf+ef8A35/+ypk0V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R9Lf/FqdwHGV0SVbdQozl/8AZWpW3WwTMgO7rnvUIs7rHmG9izu2J+4+97daZBBczAk3E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Pl/nSuBL9o+zmPjH8CfJ/KklgyPOi4PcCq88UtuYxLeQS/PuT918y/rVkQTTjiaPP8A1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E+B/z1P/AI8tU4jiMiTPmb99T7LqDpLb+Zv2D9ydzf8Aj1Lm9n/5aWn93lDu/wDQqAGi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lFxwf9/5MJt2U22muP8AllLbf9+ZP/iqdNLf/wDPW1/74egBokY5+b/V/wAGz79SOgh6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iCX/Iiltvn/2H2/8AoVKLO9/efvLUH2V6AF8+P/ZX2NWIIDIJN5WHHTdVO2ivcSgSQD+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JNAY/NktgN+xxht3PFAErtKhI82Jfk+4PmqEHzwSf92nvGwcmFraPjGXZtrUaeVX7VmaPO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8BoAS2UW/m5Gf4qh1GXdBnGI/v1Yn81h/Ac/8BzTh50Nv/wAu5/2PMb5aAKQuIwI+/wDwD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a46sf+AGgNdf3IP8Av63/AMTQLvUQP3VnaH63zKv/AKLoAP7QteeSenyc1katcY8TeH+3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8pq7PeawP+Ydp3/gzb/4zXPa9eapLrnh9fstjaXTXLCB0uWnG/H8Q2LgVSA7ALET0BqVY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Ps3izn5tH/wC+pl/rTAPEJPlXTaR/3/m/xpgdUQsScRBD7rVK7gWePKqUb1JGKrQreuwj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yH+a1c+zyf6pxGqf3kdqAGIqqoAAJHU04xCeeIYHT/dqKe3mIxa+X+7/wCeu75vxFNMF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q3fbKxX9aALH2YZPHH/fNQy20csxzuCgY+U1EDcT/APLRcfc/17L0pPLuADxD97f/AMfDf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L/Zglify55In/AISX/pVi4/0i4MX+pP8Av7Vfiqn73nyfL/77b5Kly7GQuwJHz8Hc26gBo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5/maohBFj2Lr/wAA+arX2eX/AFpij/77aot82P8Aj1t8/wDXc4/9BoAmHlfZz+6j8ofcq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EUY/j/3qjLTmWRfIgXCru2y5H/oNCi6gH+pH39/+v+XbQA8uMn91H/c/4FTocOMFguKX7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0il+f/nv/APY1HHPcC5m/0ZIjsV0iV8/xdd3FADlAEjdCKSc5t5v3XOxkT/epRbTxw5kg8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nbTbaWaH/lzBHP8ArJ1oAiSdSkTMMNtUp8/+zTZJieZJE/A1F9mkUnZYIx/2njNTW6Tw5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9NE60AL9pimzDn+DcP4qS36xmGWOX+5/dzTFRw5Y2KuScHypF3VEPOuP3UUXlSf74+7QBL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+afNm/jLvtoWK1tzECjMHRsAPj5qLqO4gZpXi+vOW20jjzV84W7OD/GXFACyWjxiXFmQA+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G3OPs/PrUq3Uv76IRf6xPk+f+IU24/495pYYriWL77yb127qALKyRtGxKKkm2q8My2cSh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abXsoHZA0klR3cIkmRSgUqaAK0l1DA6oIQM7uie1Jb3MUHnRedGTvV/yqzKY54JP9FJmHT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2P3tr5X/fH/xVAE9zcRQDzM8fx0xJ7U+UzdDTRxszp/m/9c9tTfuf+gZN/wB9pTQj57/a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OxsZP/R1eR9q9k/aaSW51Tw3N9kuLSJIpoVSQBVf5lbivGa7IbGA0yUUmKKsD72+z/aP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X+iQ7Om7gtxVyMQ7f3puJf99xVI6l5msagktp/qVjTy/MZv4d2c03+10wf9FP/f01xGpKL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Ryj5tkf8AcqIWl6e0P/fdW4NRgC5GxvZGzUNvdyxkmS0PlHPz0ANGnnrLdeUf+mf3aXbIn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KiOqyjpp93j3jpLjUV/1UVtPNN/c8v5V/GgA+0SanazSYliy2GeJttOh0lmJUXeoBQMh3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2jt5fOCxeZyokblauRq8WPLu7XJ4IebBb8KCBj2i42tfSyfUrn/0GiO28ttkZLr6llzUU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v+AzZ/rRHNHYKUlki3e8q5oAkmtbiRgQ4THqAaYtpdJOJBPbkj+9EDVU65Z7yQyP7A5p8F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QD2FA0Oisp4pGLXcMRIxxFuZqd5B5zqaxy/7Nsq/LUwWUniLP5U8W8p/5Z/yoKRWjszLj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wRalznpyn8X+zUn2eXB/d8fhRAYoc52c9t/WgCncKM+YOQdoHz9ajuLckG7zny/4E2/L/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c3c5EkttHDB9zfOpYt/eqzb6beKT81vMPadaEBgT/absmJRJcP8A3GfatX7XTbVYUhvi7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/j1X7j7Zbg/uvLP/AF0VlxWfdX0cZjE8wIk48sOrfLVAOfRNJSUukEqupyrGanyW1tLc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UYUPL8qiomu47qR/JQkZ6sq4Ap7iQq4RWbj7wVcEU0QD2VvODiaeD/ZV9tRjToov+XlpR/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4Z5utpIB/ebb/APFVKLWSP/l3b6hkH/s1UgRWuAf3YjuvJj/36m+zHHl/633kfdTDZqWZ5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1qG78+9Q29n1k+R5N/wB31oLQ6D9+JuPKl37Hff8Axe1W/PEGfK/9D3VSNhd79ieWGDY2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13DxcWig+zKaBGcP3nj6x/wCmWn3Df99GPH8q1RLL9om/0xPuN/rDt2NWLDfS2/jN5fJk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43L+8WtTT7f7RnzrX/v4g/nQSRzwYnJ83/tp96qV/YrPIp8mOXNdAFS2hlaCB7fb/AM8S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cYljacn/AGkj/wDiqAMC5tbOwtZZLran9yNfvbqtaPp0sVooaH9426R40+8rH7q1bFvOJ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7Eb70t40Rfm96m+0Xc9xF53mReY/z+Wi7kX/9mgCoNPlt8zTeXFFsb+P5qYktwgOyERfhu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agslra39zDt63DRh1aohrIt4MzWsv7x9ifOu5moASztZ7q4aZx5Xzt8mK0xCcS8/6vbVL+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Cf8XWn/aJbgnyvL/GTbQUhzw7gTLL+6NS2+LaA4lHlf8Aj1QyzpcjyWtHP8C/MpWpILSK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NaBjs+YGQhsHoxoWDYgjMe5iTg0SNMGYcIoHHCn+tVWbUWAKTYHr5af/FUGQ8GIavHFF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593zdlq23JPlI8ntWbawyWiyKpklaV98krhRv8A++akNzcDPlwT/higosSTOM7o1B/2f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c+XES0uVOf4Vp8M+VaIw3CZ+87hf/iqbDNDHcvJDFJKSgQ/u6ALIhlntiZj5sm/7lVpo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WBcziHItHB7eYdm6qIN9c/vIrWHH/AF3FA1oSWaee2ZR5OH42feq/beVbiaOLp6mqYt5c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/KfduqUXht4dqWt1v/veUpP8A6FQUXLzyckGWT7m/7/yu1VR09ar3V6RCX828gJ+9ujH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MnlyXt7df7AVQqrQBKGUQTCJoof7/mndVACKAeTDLJdZ/wC+avpaJYr8iTt7ptJpv9o4z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KAKw0NySZboQxf8ATMNWrPcRD919qj8r/fWs8ahFn/kE3xP/AFw3f+zVHe6jCbf/AJBF1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0APt/Kn1CL935UUSb0/h3t/8AE1FNi48dz/c+TSlH975vNb/CrNlcWqRgnTrg5/jaDzDW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M72KLT9Q8r+z408uO1+b/AFsnzcUAdRLOwjdUaFFRuBwGqpJqKrI6yDzTj77AKo/Kq1pd2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37L1VmsmH60puhA7eRb3UKEYKra+Z+lBkS+Ra4jmkijm8z/x2qmtJFplsJvK/fSfJAP8Aa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/AOpkuYv+umm/L/6FT7eOaLUYtQkme5vNmxEe3VFX/axuNBSZbispbawgtnEgnVP3kcf3d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9hEGkRS/8Ii61VV5lZmk8+UrnPkwGq4ukM3+ovf8AvyP/AIqgsmvL65OZnADn7gGS1V4bG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KJm55RlerQuraE82d15pT5Pk/hpw1UQr+6gufN/6aJ8tAFG40+W3P72Lj+Gohb+f/AM9B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wXWMRj7/zt/KnA/b7j/j1k+58nmH5f+A0ARkz24IZ5d3+wVH9Kry/Nlt8u/8A6aEGtNNP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ud1U7ppZcqHiVh/eiH+NBBnPbtPEJcGOUjy8BshhU+hQs17eTCPZDFHsVf4S1S/ZL1wU86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CNwP51bFu626W4PlxJ1ZxhpGoAZ9nuv+WUPm/wDTQuP0/u0ouJcRRRc4pkyxzD96l15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Ekce8rDNEB6x7KAKKCWeRvJPOetWEtbhj8z+Z+P9Kmt9QtDB+6hnj/6aJFuWlnuftH+pi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+PUAOliUJtIGfcVUaNJiZJJeI+Ony0otNS/5ZJFj/npJcfNQNPCzIshGSnPlMxoKRLbXP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faElRjB/rf4PkXbtqvcX8MH7kw3BiT/nnA386z1MhlWJdQng3t/FastAw1C4mt7g//Ebq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MX/PTeu56u2+hzT5LX88/wDthCKtDT5bcf8ALxL/AL6BqAMObzbcf62SWL/fquPN8+L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xVvgyzD/U3H/fDL/7LUH2aIddPbj/AKZn/wCJoEZdzLC7E/aI2x/BvC/pU+hRmW7nupCI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t61YnEVvxFZsN7qPuMv/ALLUs91p1tJFBLbXD/xvJ5LMv06UBYqpB5/iy8i+T93aL/u/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Ax+Tbn/gAasWC70+z1W5kHmQpJbhCdjK/3ifTdWlbtptyAbZJ2/3Udf50BYvLP556/j/D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c8/cT5/l3VHGz2y4hC4/6bIzMv0pqXWpJ3s/+BLIv/stAWE1WRdPsp5Du83om2TO9u2Kdb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/1Uuxd/lorM/41D5V9cahBLc+XL5SkpGsLN8x/iywrQnN1/rZv3Mv+5uoCxHnLGUxN/wK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xk+T+7pElSU4mkkMnp5MhX89tWHhhiiKnkf7jNQFjnJ7eWacy9pPuVItuc8/jWyssfRYf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HJa3Rby/syD2Hy/LQMz5bfpHH3qS2tzAMHr838G6rslnaOfLIf3TaatT6TFOPM2zxfxf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Y7ZQ+PbK0tvp0YP7qSfzd/yfvGq+LeaHPleX/wB8SLu+tPSPUFyUSGL6Ozf+y0AOlRJ76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3vl/l2/3TVsvDE4iRC+B9xV2qtU7CKS2RlaMSzytveUIy/wA6sXFx5HWXyv8AgBagB9xf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WHQFeRWfLeoYQ4cjP8LHg1LFNHLNlJSzDruibn81pzS2fzB/mlPbyWbH/AI7QA6zhmSFm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Kv404wHox/CmnUxCpA/e5f8AusG21Xlurq5XK6bNcj03jatAFjr5XlRfuv8A0OhEt0cyR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GZziWK4tf7/mJ99fQbauSzWltFKsvm4/g+SX5PagCSaztbmf70UXyHsrNVY2DqMxjPO3n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yt3La8f8ALS1P9VoGm3lwsXm6j5kUhU7I4sf/ALFADvLcZEw/8fVVrO+zRW/my/ao8+33a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yubmcf9NV3rmiaRYOqNEf+mEe3/2WgDFHk3APm+Xj/bTdvqxazqR5SSLBF/stjd9as3Elo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E95Uyf/QaaH0g8x2ag/7cUgVaAMi5so55IYLNHm+dd+D8qLurS8T6paSeEtTTzo/OaFh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6408W/m7B8+793J5jRfzqjr+oaJ/Y93+9/fbNn+pb727/AHaALt5paLIoit4SBgBHUCrQ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IoGQkSr/APE1lHXNGv5Fla4kdh32SD+gqz9t004MdwyMO58ygyJnEU4j2+YwZM/ISKS3s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99Nuqn/bQ/1f2i0/74l/+JqOfWJSD5NxaRfIyfcl+X/a+7QO5YH+n380X+tht/k+d9yv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5PmS/3MJ8v4VQttQit7f7LD5ZtY/vyFGVnb1+7RP4gs8ES3hi/wCucTt/7LQVc3vBXi3/A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FMWcw8q7jjTaBF/C/wBVNe1+O/H9t4W8FXWrrMCyws8ChS/mY78dq+dLfULAw/8AHwx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/AKDXCfGjxSP+EZgtrS5drYbiNu773da+Cz/hHC51Xp4l6SW/mj6bLc7qYCjKk1ddDyH4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6jq95F9mmmcv9nx9z/x6vPgcc1sahZx6lI9wky+UfX+D2qCG2t7boN6DvI+3d9B96vvs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NWij5mrUlVm5srC2mnGJfMi/8dat7SdOsovmkmdG/vRw7iv/AAJq2dG0eW4uIvJtPJ8z7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sfhL4O6rerbSXscginOGGyM/L/tbt5/StJ1IwWpdOlKWx5Pp9hbQSC5S6DgHblmUV2ejad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rTyvM/wBRJb3O1tv+6e3+9Xvdj8E4Y7aDFk7EfcKRKvy+521oj4OPj9yz2svzf6yFW+X8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0IYWdj501CCa41+KXT4o/Jjdd/wDt+uKm1n7VsTbaxzn5nxs27l/+Kr3XU/hUL4RLNErTR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rf8AAayde+GX2xInZRHfr8n7sHaq/jQq0bF/VZnh8+oSzfvYYo5PM/76qp+9nt7v91H5s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Ii+zd67XxJ8NbzS9nkfLGDjY/wB2sbXfCBhtoWjVAWjVpN275Gq1NGbpSjucFdwm5Y+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U9Uu5JozbyQPII/n8uP5a7fT9CvGYxTQCbP8A30tac/w/3D90skdae1jHVsz9lKeiPIIf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sRHsGzWRqE8Wowq0SSrKpziT7tei6z4BuIJnBGea5PUPDU9qSdhHuK6KdaMjnqYapFXOX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6CpEufmIjbJ9xVprG5aQ53N7YrPulktpiJIynua6U09jm5Wtz034UaklnqKl7z/dtPNC7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+lvP48ozfvfWT7v8A47Xxl4Xv4rPVLaaUEqrgnHXFfXVtr9je6RbXHmnyJIlI2MzL/wCg1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oP3jXkR/4Ayj9aqXEGRLmXyvMfZ58CCVkXd2X+9XbaN8JtW1jw/FrcX2T/SE3w2cifvXX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B8T/7Q+HHh7zvsv2XVbh9kMe/94uBlmUfdP8AdrxIZjhqtSVGEveR6DwVaEPaTVkei+ANM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vdUkv5bnSdGtG1eea5jUE44hiZV+XLSfN9Erx3U9VkuvijpEurKrHV47ma8lMnMXmoybf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7xTL4wt7vSfEGrf2VaW7rPNcW+2JruTGI93rtxW3afC9fjb4ivPDuka2jz20McwvxAAVXc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LP3t9XUnGjTlWqytFDprmmqcFqzifhJexeCr/xJbahFJDDO0ZshInmtcTK7LiNf4vlau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8X+OLu7h1CS01D7VI895Ju823w33v977qqtfaPhH9kLwh8O4I75bjUtU1YJtN+84jQH/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31XK698MYfC+r6jrOlQpd3lxAtvOkow7xg7vv5+9/vV8nQ4zymtW9hCpqepPKsTy81jCuL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3JL8mz7RG+3e3dvlo1C3/ALPtzLL5nlR/883ba9J9ov7fPlRW8v8Ac+dl/P5ary2eo3Ets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Z3pbQsxR29+K+4p1Y1I80dj5ySlCTix1vzbxTeTHDdf8APTZup/77B82LzYv+mifL+dSz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/B+7+9tqndSW81z5M9+Ei/ggbfWyI1LtvqH2a4iltPMh8v7lxE/l7P8AaFdZ+z7caJ4P8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Rm48S6tqlqzpbx7ZV43ecwH8DMp5rlJ4ICPNlu0P/fdLbanHp486G7MUsf3PL3rJ+FeZ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M7sFWjSrJyOn/Z9+IHh/4L/8Jjd6h4Zk1XT9QRtQ0+809PNgS1GPNSPd3jYjP1pmsafo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Yza3Hp+tyXrPa6HGitsy3C43fM3+zXVfG7wXH4I+GHw+8FQXel61aLdSXkouNypD/ABSnI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975eKfpPiLwF8MbSTV/FvheCUanA1ramI+b5U8e3cVi+8qyb1wwbtX57TnKMZVac3eOnrb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E76bnxt8LPFk3hf8Aavj1nUtR/saRLkwTXkKNEYY5AkZwn3h8sv3f96vsbw9/whPh/wCOF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+Eg8M6gkkCaxqkO2JLjqqCT7r7l3fNXxt4Vh8NeNf2wrODW7u40fTp9feWaTjdbqo3Rpu+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9T6r4b0P4m/HPStAXxZc3PgnS7VplMAV2dkZWW3iOOd277391Gr1M/UJVKUlo+T5pdPmc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4o+G3w+8b/EDVru71C8i8P2cC2ul2envtW4YtnaX7osgDL/7NW38YPC2t/DDwPa2nibx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eXZWtvsWJreaRgI8/89F52/NWbL+zv4Gbwh4zmufFt1DPaXcv2G3+0qq26q29dy/xf/E15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WtfAybMNzL4jLRJHqUd2XV3V1AkX5to5H3f4a+QoQq46pQTq86Ul0/4c9qMIUYSnTVnYl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BLW9+JvjPxdaWf9n6lqEdnptjKnmygpGXJ8v721VaP5vu11PxA8L+JtP1jT7vVtEt9K+HU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6eXcv5jcJOY13L1+78qt061N+yT8JvCmgfszXXjZ9YjbXtclc3LRhd0EcT/8AHqW+8qtjc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y1fxjq3ifR7vUItQ/dRurp93/AFg5Xj/eWvVxuPhDMqsaCbkvd+49DKMu+tYHmqHjnxY0+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b/sSTw1L50M2iyRoyr5ychVjVtv/AH181cb8Qvjb45+OvibTNE8RS+U9uDceRCuNm4D5j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G74veLPizP4aOtWtnp+k6drAaS4edissqBgr428J96vP/Aet6JbDxZ4nfUYV1i51ExQr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95s7v+AV7eGw3+yrE4pc01t1Pl8Q/ZVeSm+U9lOsReH9A1XUPN/dafZSf8DbbsGK8f8A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wn1vW4YpJZbednf522v8AOPLb/eVTWb4k+In9q6NqVjpkixWBgzci4h+YyZzlDWx8JtH1b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gnw/FHD9o+2fbbj+F2D/AHpP7qbZN3+1sr6ChW5aMq+IdlY8FU258kdW2W/hd4H0T47+N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3omn2ranrunxuytw3yIC395v7vpVvWNZ0/wAceONbtIbS8i8KeH7VpoNHkfyl3fInWvsP4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gt8P5tL8O2zz3F3GDeajN/rrtwudx/wBnrhf4a8W8XfCGy8+5uDC8F5PEbZri3bYxXOdre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fizAV8xlSd/ZR0j/mfawyWr9UdSHxHlV/4GtLfUNP8qKPzZJlTy7d2b92P3hzu+83yhfl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TS+V5X7mT19Ko3FxqH/CT6fFdfZ4ruzspHeSR1WJ2LeXu+b/ZFVfHuqXWjaO9ykkTRXtvK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6qu3auPvMzGv1ulWpun7SHws+DqRnCooT3My2+JOn+D/2aPD+k6f9niu7h7p73y4U+0vdc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q4ql8NvD+t6Po9rNd3dxFLcJ58/z7mdSvC4/h+XFZ2jeD9Kt/C+i6h4m0+41CX5vsVnZu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7+8zf3f7tdbqHxI/s/wAURRS+Z5XnbEjj2+VuAB3SH+62du2vLpOE1J72Z3VE4JJMs6hqG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la3q0v2XVbOGT+zLf/W/vDgFv97b/AOh10Njrd34hsjqVzI9i10fMkjK46t96vIvGvitPi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EVt7K4jKoU243Nu/pXqw+yjUIovO/vf6x1kX/wBCrvoU1Uk6zfvPp/wTgqSsuUtaewmt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9zVXTTLPqWvf88vtcf8A+95K1uWunLdMsFvO13I/yeXDLje3sqGsKG5tPC9x4jl1WX7JFb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73+pX5f96u65ytMTxBrH9j6fFdzReVDJMsL3G9WZFI+9+lZOqfGbTtfGn6XoHhxr6+0yB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LM396Q/3q8u1rxbN8QNStr260+Z/CNpKYo7dJxGztz8xrsPhjqM1nrN1pGkXLjwzbO0888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yqP8Aa3f+gV51SV6yO2No0tTX063/ALHtrvxh4g/0vVf+XW3kT/j39FA/56bqk8LeB7v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WKSLxBqDrM8e9l8ruFH+1u+ZvyqnNcXvxE8S297aQb/DGlyMySSPtW4mUdv73zV6Bbebb2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vm33H3vm9q6XKXtVTUdO5HNdH0bZ6hH8RvhtZ6hJC51FbcC/EXzNIq/KJFX/AGSuG/Oqn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tmmYrz9zaMb/96uX+A+py/Yr+yjm8uewmW5gliXDhT96u7u9LW7lkubFBBcjc1xYp/wChx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/u19LgM2SqewxB8vmWRt0HiMMtviLFzqdqIpMyKsg/iz1rNGrQsAGUsT6fdNZ2oWglU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lUBhWHd2U0cbyW0rzKn9ztX13tIHxH1eZ1MviSztQyyJux0HasO6+ICRAo1ujxdlrh9X1m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juAOazl1Szd8KxB/uvWcqsehpGhJbj/FV/8A2zcxMkcdkB/DH0rnGigts75UB/vL1rbvX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j+5VAWkOeFTHq1cDZ3xRlz2cU65iHm59eawtQ0qVJ9wTZ9OK6q7VCUSOVV/3eKzJmjjnZ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m6OeXTpY23FAx65/u0SIJFO9jCB1kPQ+1bpsJ707FYQQf89H4LfStnSvCtvbkPtN3J2Eg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nOaT4avdVAMcQihHWaYYH/wBlXTWHhDT7K4DIWeUJvmuG4RF/vYrcFvL5/wDwD+/tVF/vH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eKBd31tp2ltmwEn7y4+79pf8Avf7q/wANcVfERoq7PSwuCq4nWOxZ1KcX12rp+5t4h5UEf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8VQXBB/5ZZl/wCen92mg4pjsh3Zyc9s14FSbqS5mfSRgoRUYjrl5YrY28UbjzFycPjdV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GqsiYwSCGxV0xgdFwUGDl84pWFrCmIoSrFckkkZrKxokVntDCfLitZI0cfP5jrueoyMZ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8NWh5mP9n/2alWQscEc0WKsNjtVMTYilz7nFPsf9FgK+Uxy5PJzU0atEHyWx7nNQyTkgD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k7PukYjzdiryMcA0wyZjOBh1GdgHOKkMO6IBRJjGSQOPxqHYGlBXBJXDNj71AE4t5Zx5X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WLSbsI+4G2kUDHT5TVq2uMceUeP8AeqnOP+JdJF6xy/1oIkVNDgiPh3RP9WZfsUL52bm4V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H+9zFs/55KF21V0h5bbwdpMcX/LS1Rf/AB3/AOtV6z+0rZQqh6LhP97+9QCIINPxnyv9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At7n/AFXnRy/L/tVoCfB/ey4m3/P/ALdQrf2l15kgu/8Avv71AyuPtX/Tv9z+/tVqNOtz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50jRP604GK5/wBFh2f35pPvf8Bq2HW2hjRJnwrYHlN/nZQIbIrz26pvRCOV2rSSw+fbg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McYNN+0osjLu3BvvbT9w1IU2wn5tmfVfvUGZj/wDHx50PlR/c2P5j7tua2bbKQW6dcRBNn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xLGCcTFsZ3j5lq+skKg4Hoif3qCij5bMZfPHPy7KW1WWYSiL918/zyb/AL/+zV/yQ0Jll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bEO7qsb4LbsDvQWKLAwTY5+//f8A4qaRLBcE+Tk/79WbccmQzA8/Ih/hqWRi5jiM3nHfv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Krr5iFBb+TI5ydz5FJZCR5nxnCcOrDip5ruK1tpE82O5BOFH8QNWbC2jtIDuffORlhnp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8hCZzlhx0pYYGlaQrtfbtbDHFNuZYo4JJcyFuBhm+WoVkDdRt3YXiqAkklkWQLxkHOKg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sjbsHp+dTGKTd14IxjOKlHyptOMAYxjB/KkAzafJDMY/TvRcXEoQbvL8vpsGeae6ARgrl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6mi2qFJZ+v0oAiDzXB5l5/wCmnzU8QTbTzEcP2j20W0TGQhEZ8/e9qtXFxF9h/wBd5WH3v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yLnPFRsC8sZOzO3+8anmMQ/1vlj7uz+81QMIPtH7lZFH8aGgB9tIRvi+f5euF+9UixGf5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pcjCpVhUAcmLYP43+f5mqC4t85l83H3dkf96gBgllkmMPlxnAyhDVNLanyRCigZ+Y4Wo/9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AtSx6gWwfL8sgY+f7rUAJbT/vzF5P3Ov8Xy1i6b8vxV1Dt5nh6L36XLf41u2f7uGaZ9wZm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rx8XX/7F4f8ApTQB0QxDPgRillt4RFIQJFmZ1+f+Gp5RFFcHPPb/AIFTJI5HBHbNICn/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7n/2MP/F61Pb6fH9nJa4mb+Dfv/Srz2+bcZGCPb71V/s8VwDjgRpv/wDr0AV/I/56TSGL2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0mQgrIw7bmB/Olt7eEwH5yT/AN81YtFNtbSxLL5Q+immBTt9PjlkxhljU7fvcVIbS3Vd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6htZSjXMDfM0bZzxV1Y4J4Q/kjKnOdlQBCbOM53H9aYY0hzsNWGiEfLdKrs6PkLx9aAHDT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r8zfLTraziRn3QoQ394Zp9vAMOwkY7U6EfLUgi3kKBnC5JJoAYsLXDtCHRgOSSKEUbXg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imhPJdnwNh4JDUJEpRpIpVMUnynDc0AOEHkjyjF/ueX96q88Etxb9Y/8AY+f/AD81Tz5K9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dUQtzD02J/wChUASKyndExzvP3qjmjcMybcoBwfWnhv3i7kw4Gd1TTxqYVZpNpY9RQBGLz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dd/3KjAluLabEpIkTf/u0FfI5jHmxep/iqTHk+X/rOfVNq0ANtoUjjWUv5co/5Z/e+Wi3t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+8U/7RnMXP/stMt0JzhUP+8cNt/3aACc23ybDwh2+XH/epBBn97n91s/77akNvESfJ/4HS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/X+lAEHky4z5ceKeGXOBGOE+f+GpXhilH7oBT/wA9GPP+7TUj2lpDbjkY60AMH+vi/wCeW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f+y1LnzxN+7/e/f8A7y1HiMg+WDS2AP2iP/f6f3qAIllZvvYq2J/3H/A/6Uy/tVDXkW/H3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qK2njzjyjnZ8/8Ad3UAOng+0Tx/5+auX8VceIPBH/YUb/0Wa6sHjIrk/HX7rUvBso6f2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UAdRcNO1x86hINmdwDVWEH2jPm/3G2fxfNVy6jLEyTcxYUf7v4U8W4t/NEflzDZ8nl/w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yY8LqSjHpFSR2E7SArfMMdf3fWrcVsrZDxyJjpnvTYoN24swTB4560ANkt5LSRCSkhJ5IW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bCjoBTmVHd9jvuQDgmlTTWeQFSsasRyWoAjkVuQ5bHbO2p106O2igl8wvLJHls42iqlyZ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0LzeX5gNac8Antjg/wB1Dj+CgCj5F3z5U37rd/3zS7ZEz9omkc7Ov8O6phB1weibE/2m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ARpIdhXzpKntrebk+af++6aRFkeWMD5t2f46evmY4H94/wDAaAGyPthfLDJYZ5+ao0b7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PMNE5Bt+Y+PUfepu0y2WIpCo9/vUAS+ebgTf88vl2f7a1HjkyxcS/x/PuZqSB5kjWEksXY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TfvP7/z/ACUAV2jkjuI9jOpkfo3+7U3Wc/5307GbmYHzPJ2fJ/sL+FR9Zv3X8FADAc5/5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mJfO7l/ufJt21Jc2BsbgxGVCdm/86z7aQzeZ7Ps/4FQBMQJeD0/ipR/o88Zil/ffwfJ/D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PwfdUc/MP+q/JvvUAPHmMf4iaqDdYxeUcxx/N1q0DgZMnlD7tV8edNzyB/z0egBtvb/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9ifiKXGc+aZPJP3/n21Pdr9ol3+U/kqAfnO5aXvGI5Oq87E3baAK/kSwAxRdI/uVFBnE2R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VYGTz53Pr/fWmSKFBKycZJegBZ/UcyHp/s1DHDYt/r48+X/sfKv4VYtraW4z/uM6f7w/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+cYv9/wD2aANWef8A1Uv/AExV/wC6u01UFx/pHm/6r51T/gNQjzf9VF/qtnyf/XqYXH2f/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eK/tTH/Q/C8v/AE83H/ouOvA690/ae846R4b83/VfaJf9n5vLWvC811R2MBMUUtFagfeWj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373/l4hT/AGf9Sp/9mrWlvEt1xNNGkf8Ae8wViWljbwXeuSgCGP7Sm7+FVHlqP6U4CK3/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O/wDz1riNTRGv6YmduoxD/daqs+s2kpO26WUe71pRRK2f3at9MUrusPGI0/3iKCGUY73zx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MaZGsySsQZOf+A1ee5gRctLEP+2uKz5by0Zjm7tx9ZlNAEF1bzTMcyAH0L5NR/wBl3LD76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7B3z9rgLf7LDNWpJFCcyJs7ENzQBXe4NoPKnMjTRovzxhmp1vq8pz5dtNL7+U26phqcAh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VMl120jX/j+jP+8/+NAFkX83/LOC7Hr5kVRmeaRjwyps2EE4+Wq1xrVp+7EN5Bcyn/nm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f+WkkuOkaM9A0TXFzMDFDFF+72LvqATSef5QjyPqF20qiUW3myw3EUu9tkWzc22iJHe+8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2I8ibaCkTi48jPKfWqF5azPATxLFv3/f/AIadcQEsfLjjmmLs+ZPur+FAt7rH+tkwf9j71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+VFcf3n+SkN2GO9recIPu5cLmod91EDm1eTZ93O0bqlPlHd50VAD/tkkGf8ARXB/25l3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pH/tvGgZv/HarRCHMcqJhZH2Y/ue9L/aFqbc/vo/9ds8vf8z4poC091OsRChSvo60DzYB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1d5Ni7UqGJpJLfiQiHPz+Wm9qZGrTz+UElaHZv8yRGVV+b7tMVg333/PKb/xz/wCKqae5u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/7zr8361QvpIph5NrBPN86vxC238zV3UDFbTkywyTf3Pn276pBYZ9oa9VhbReds67H27aZ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97Fceb8z+XH8yr83rSW891bgiK1ktR/zzjT5V+tRJ9uBJJnmJ/wCmaimBeWS0eQsls6sD1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3SqJFYDpt61FbF5LZlltnRgerMOarXV3AC24FXA6b6CCKyk87xbOxH3dOH6y//WroPP4Pp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PE+qy+V5v/Evg/wBX83y+a9ba6zcKMLps0af3mQD+dAyV5klnUCLzABznpTmFvGzlVycYP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iEuVtLnAOMRbcGmpra3MyqlncK2cbpNoUfWgDRiihLeX/sb+apzW82oT/upbfyk/uO386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3dD7nlxv8v/16sxxzLbY8sQRb9+A67RQBROjGXm4nkc7/AJBF9ynRaQgmMv8Ay1UeWmU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KZ7lJBmLr/rHNUBM3nmEXEMsuxf3dvub9aAJTpfn58y4fPoqhadZ2cEAIhRpvm+ck1JPBL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zM7MbN9Rizl87MV3H/wB+PloGtC/HCqkEJtwc4omuOTxVCaS8U/6214/56FqiXU5wP9daf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Ll+DyjnPNIIIBxCQf+unzbaqtO6p5s87Nn7m21Y/zanQSRtuIQxZ/56FQ3/fNAixOm1R+/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2VVNtd5xLdj/2b8KsrbjH/Hpx/BcO4bd/31U45HrQBRj09GjfNxKQ3DMxyKH05kiQxSiK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nfzYI35tlC/My+bn8aIxPMimMq6Pz5vXd7LQBUGnAybZ7ky7hkIflqyY0t4o/LjCAnBBb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w2z++vzYqtvt5XYPKxz0VxjmgCwPNn/1R8r/gG6o5kn87m9kH/bJKnhlhjtPlaTzd7d/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Jh8vyt7fvJH2tQWJPYNcj57meeL/AJ5uVVW/75FN+0TQA/uox/wBqsw2eoBSqvaxkd3cs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nTzrP8TQBEtw0gyQPypLgy3H+qm8r/pnGi7akNndf8tJoT/1ySnxQrGDzQBVWPUv+WV5HF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TaTSTxG/vnuY43V/LCqiuw9aubPm/4B/fqMETjy/130ASR3DzzGRwJB7GsrTjEPHus/8A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Rearg0/H/LUf9t4FkrNtSbbxLqxk/en7FZb/Lh/66/wigDe+1GKHyxF7f3f+BVXuP8A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B/wAJGgGPsU2P+uBqM+I4MEfZ7r6C3OaBWJTbRXBPP/AN+3fUwsoYx5cYyx+9ls7azRq6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f+WlxiNV+tWLa3+0fvZYZNR/6Z718tV/9moCxGBqE4l8m4g8v/pmTt/9Bqt/Z/ng/apZ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a2ppJFGGtEtx6MVH8qq4uOfKjg/39/wA1ALQpw6Y1sN9vK0Ur/fkKfdX+6KYdNnGZZb+b+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0ouJxcSwho5p9+zZGfl/FqsSCaCVlaSBpTjdn5lX8qBkmm2NpbqwCbyfmyXzVr/R4ChEe3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quj3gjJNxZv8ARNtVDqFxvIzYcf3psUGRoAPcQTeaSPn2UPbgNL+6jzWeNWuTw0unrj/nm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VXjDedcPPKfuJDAzbfzoKRdFhkf/AGG6odQt/I8ryvs+P9t9r7vpQfNuAf3skQ/4D5lW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h/4JJDvJ+pPSgCmmnXV0mHuxFFx907mpf7IiAMf2iX/bkeP5ttXOkEUX/LX/AH1Wmzxz2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f7QKAImt7i4DKk8cMQ5TYDiootLETN57vcSLyFgPWrMLXqxsNqrAFAZmORTw5DHJjtlRg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P/j3zF5X8HyfPu+WoiJZxF5X7n/gCtStFCY5DFJslAx5ePmqZW3WzxL5nyj/AJafdWgp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vAPYQL/8AFVRew+eEzSSXBiPCSDbHu/BatfZ7ufP+ix+X/B+/2s3/AI7Un2a/hyESD6G4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ZTEsjj5rYW6b/AJwuQGb/AL5qWcwnpFn5/wDx2n7dUuM/u7f+7/rT/hSR2VwDiSSGI+xz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o5tg/umNdtNf7c6krdQIPUQj/GtEW5AlH+tqHycDHkcelAFK00keaJr69N0Y/nSBVATd7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rFVVYGm+7EF+u2mi2fP3o5fn2f6RB938moAq6TDHP4q1KUgFkt4R+bNW+LgVhWPlaf4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1Ft/BtVl/eVbTXNPH3pc/7sbCgDQMcTkkmmC3z/qpf/H9y1VGt2XkljeJbn2Vj/7LSW+o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Mn/TONg1AF8W/wBnB/8Ai9zVVLagSf3S/u/7zr/lammInGJftf8AuJGy/malHlfZ/wBz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97/gVAFH7DPNOTLdGEb/9TB93/vqpns5FuDIHSeX+5K2dlKPNm/eiGTj/AHf/AIqq88s3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ZlLP7bRQA+aDUJ4TtnjX2RG/nRp2lxxnfPNJM4/5aFBU6yER4kjL+Z/yyx8tMFvdjkRW//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+yQxL5qoAr8bTULnefLDcew6VW+03OSDpryMOxlUCovtj2+W+xRxM39+5UUEMs/Y1wTIT5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8swx53+//ALtVF1ZJIt00ltD/AHMS7935VPbXKzrmFS2d3XfsX6ZoBE4863t5f+W3/A/4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5x7f9NH+Vf++acJYojlo7m5Po6Msa/hVmSeW4RpBAwB+5gbV3UFlH+zpcfu7/AM2T/pp8q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g8mOS3jbvKWYs1WQt0DmO0kP0dTVeK+nuBtjgeaRzuLqVxEPT60AQS6bdRjFzdq8X9+EZa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vnypPK/4CtOEE03P7v/b/ANn0qqEgnn8n7YnmjP7vfQBYnnwMQ/8Afz+Gq4Fwf41/79N/8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kswPz/wBz+EVBMblppfs6ecPl3mN9uz6UAIttNiQHUO3/ACzRd1Ri4+z/ALuK1wP9+pUg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ZpVG6pJ5dXn/AHf2OD/v7/8AY0ARfavW35/36inEk5Hll4NiZbA3U/yLl+JGtQR1ALF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FnznDREYz83y0AQ79SFvHHFdwt/vx4/9mqE2OqyD5tURP+uaCtH7NCO0h/z6VH+65z+7+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CK3t44bX97DGn/AtwrL8XSCbw1fh1xkKqZbd1YCtb7N5/Hnfuv8Anns+X9KxfFkHkeHp/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X+qh2fL5goA3nfyZCPT5P9mq09xLnHaoJ9Q0+3uJf30f32/d/MzJTRren4/1qd+9ArFho1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bFWPsco6TGsubXNOA/dX0H+2MHctW7fzpx5sUsnlf89NjfyoCw67+12iq0a+cvO4s6qB+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APmmOL3+T5fpV62uIvtH+quJpf+ek6My/l2p85l6eVOT/AN8tQFjOt9Nl8g+VqhllkfZ2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4usq6rbafctPBaRAyIkEB3P8A72dv/s1esCe7t/3sVpLH5ffcteEfFbWbi61mVpQ10Y5f+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/veg3bqpBY801TRYprifyPLC57osZ/wC+RWr4U8GBzI6RpNIo275nA5+lZ76lNeu1ta26v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t3e1d78LvCIvfENhDqcpNr5i7Irc/M7f7x/h/vNTcrIajc97+DPwVA059QuHF5OQShI3D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HfAtskUSyRgSKAOB8qfSr3gvS49N0uC3jWMRLERx92ty1lMWQK+bxFaUpvU+ww2FjCBeOg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LnSAUIJ6VdsrrCkU6Zzg5rDnujt9nY4+601N5XbmqNzoMUinK10l7sRiR1qg0m/POKnmD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B0U8MgKgg5AFcRd+AYmZh5QKrjcMV7Fe/wCtAPJxkCufuZEUu2Buc4IrRVWifq8XueYXf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X8qrL4digGBCv5V6Tcwh+grKurQAZAFDqtgqMI7I8v1fwqjeY2wc+1cVrHhFH/hr2LV2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kHpWlOrLuc9WlE8ev/CixNJ8v6V5b470P7K2/GK+i9QgVnY4615n8S9JR9PLheRXrYes+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VtHjuliWOYfc49cV9z/sk6bafEKyabUJreb+xF3Pp8j/AL2WRm4Yx/3F/wDHq+GbYy20/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3V9d/sP8AjvRNA8RazaXcduLq7tVw/wDEVByVrh4jqV4ZXWnhviSMsmp06uOhGqro+0rg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jT7jR9T1TW54o5rS40WKysvM+byphckyY92H8q+sLrxnpLW2+JQEPTFeJfGbV9O8WeD9S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cgS/3hll/lX82cOYivhMzjWb509H89j9ex1H6xhJQlpY820Xw5aeD7PT7C38vdawRvcXG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Eh/8Aimrs/wBlnxRp+sePfHUUPlyxR29oiXH9+PzZP/Zq8DXXNQ+Igs7PTbOaeFFEd1HPd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UX+6tek/A/XrDw14z1K5FnFpaT20UDIsCp5ZVpCF/76r92zinXxeR16K+O2h+b4b2FHMIS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2n2UTALurzfX7+0nkbCKKz/EHi8MrZZm+lec6t4vVWYB9n1r+a8JltbnvY/T/AHKcCPxX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4HPz4bburn7e3xnt/wOq9v4qju7orFZtczeqPt/8AQutWftEuIpbuWTT4tmzy9m6R1/8AZ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4xYf2FeLcVsz8wzuFF1faUn73YLyaUsfs0MkUX/PT5Xb8Pmqp/pf/AC2mj0+L/nnJNulf6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aQZsyweTvJukNVdf0Wa7tbi1e0u4jKi7JJImC7g2+vvlofLqLYotzceV/p8d3FH8ieXdL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4FVLWLiW3067lllt7SK33fx+ZWNcaPd6PqGlTTah5Ut5etPN+52xbv3h2lj1Zl+X5f8A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PE1teabZQx3kkCF5LaN08zcuD0LbqlyNKcGpJnq4074ffF/wvp9pDFZ/D+XT/ACYL2PXI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fP8AdbDN/C33a+Y/FnjbQbTxXp1jaRXEVgivp00MYafypFk/dMskj/vI2+VvvV0/ijwvd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s/E32xPJSTztt2jH7qTQ/wCsRl/7521Y8UfD/R7rXtStfC13D4h0uG2RX1GMJtSUQR+a0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+78lfFRwcMNXab0fQ+lhWlKNmWfEGmaXJf6PqN1ZTtqkeoMlqbq1iinibbgtuRVZlbPC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0fxB8QPjB4U8J+D9Qj0/VbPddPJvaJfOk+6hK7cfuVZvl/hqXT/C82n+Vd6t/wAJRF4g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pVtosLnzvsqrtjjb5cfvGbnpXSfCb4o6h4A8H3enzeFLe78Taxq7avq+uRz7pEtyv7mCO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r/sqP9qvVxeJlDDzdFXZyqjerzWsZnxe+HV54G8VyeGNY8+IarGJ7+50BJLu51F9zL5UL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9n+9Xi+s+DtEt/gdpmrWsuoWmq24+y3tvePtWW8F1g7U/uxxr97+8f8AZr6O8Pat4k+M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16B7xmWEtq3zxiPOWy0fRlyf96ugj/Ya0zWvEHirw74k8bRW0VzftqsN3aRKs+wlyIQpb5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gNeNRzejhMNT+uSUKm9rdEdf1WtOpUUW2rHy1+z34l1eO4l8K2UyS2stvJqSRTjKJMu3/A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IPiRqHwo0e7i1vSY7u71jc9l9nulaJMdWP8AEteh6H8MdK+G+pT6T4c09dYlhmeygu4cN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w+9838Neg/D74C+D9R+IOo3/AMYdDeVrbS4xp2k6g2IRlm3vvVv3jcj5f4a1q5hk01LHp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tgKccPGXunyZ4s+Jmk+LfAmkqrhNaTIS2iQn72d2f92uv+AuiWUvgq+dLSzlzPiSS4Cyb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/DUfxJ+Dej6Z8VNRg+G+kajqWnygvLa28bSRadAzKM+Z/Cv8AD81ZesW934P8QaVp/wDo9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cbssG0qCr53L7/N/e3Zr2Mtq4arSdTC/DLXU8LG+1dV+13IPjH4ft4vEFjoWkQ29vdTW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uGPOP9mM/wDfdfS37CnhaHT/AIJadrDx/wCk6o8q7iPuxq7/AC/99V8cWd3eeOtY17xLc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kkiuWjkZd5ZZFhc/7O4H/AL6r7Z/Y78RRzfs9eGbdPvWKyWz/AFEjt/JhXyPHdWtTyaSp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9fh6lCpi4xktkfQWsaokNv5fbFeX+KTBIS3FaPiXxEFDYbpXl3ibxSVjb5q/nzBYWrUqe0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wOK8U21v/atpvtRN5jBOPvbu1c18YPgV8UbDw7qpn09L7R7byrmOKCZfMh53bNv97/dr0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v4g+LINTmXZo+nTK7ynpM68rGP617x41jurnTpYdwCyKcj6V+my4oq5QqeES5u/l5Hy1X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9G+p8K+Evh22hi2utX1G51DUbh1vLnTY33LLLj0/gX1Zq6i80C3vo7hL+ze0+0hS4twoVF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3uPvfepNVMng7U3gsYr+bVryT/jztv3n2hd33vm+Vdv8Ae+WqHgbxRL4g8cafFqGrfZNP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+7bqOiqP4m/h3V+14fE0q+GjiIv3Wfl+JpVaVeVCWricR4l0bSdH+LHhy00mHyvLhR7qS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1if8Adr1bRtHi1C3i1D7JH9z5I/l3S/N9415J4m0D/hJPi9rVp4fl/tC1siLj7R93du29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o3dvo9r4P8NXcc13Gnk3uqW7/ALtOvyRt/wCzflXXCKlNVovTlOSSurM6PWPGEuoeNzon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2+dcaem3ym/iy9auk+BR448Ua1f8AjHUptZvWuLaNYxLi2ctGoXd/z0aqXwYtL3TdGntxo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kREe5k/vMzfMVqx4i1i0095LS7u5NP8Atmq2qJcR/vJUjCDzGH/oP/A6m0YqVWO4aNpFP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E/wAUYPDWkXiHwtpVstxez2K+Ujf7H+z0/rXpFt4G8E+KLe10/wDtC60qKTy0SSztY1/D7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fEn/hN/tfgT4fWn/CNeD44VfV7yNN1zLjrz95nb+81auj6H/YlvANKufKit1CxsQ2a86d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yM6VKlSlyyd0T3ngbQ9DnuLOK3SaOBzEhiX5X2n73Sq/9g6fKD/ozJ9DirSWdxISwvvm9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m2Ye48wgddmK92m+VWPIlJtM7H4DR22jeNpYrZSiX9s8bAnOSBkf1r228tX35BKSocq69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j/SyGbCFz93/AGGH9a+kGUN15rw8Z7s79z6fLfeoJs524uf+esXlTfx3Eablf/rov/sy1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cZ83zIf8Ap8s5tsqfSRf/AGauqvbFJEY7QTiuflgeP7sjRn1WvTweb1aKaqu6POxuR0cR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TvFWlW5WKWx8d6eB9y4C2uoIO+GX93Kf95a5C916x1K9MMUcekahnH9l6xbeTI5/2W6H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P7qP/tn+6b/x2s3VWgvrU2+oW3262PHk3KLMv/j/AEr3aWcUJOzPk6uQYqDtD3jy+/1i7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b5/55ybo6r/21ezwnGkQ/wDgSf8A4mvRZ9R0n7PDF9lkxbpsT5GbYvpVUeKNFA8ozXEP/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7vr1DucUcrxK+ycStnqkxIGiMif89C5FTW+l388nlWluRL3Kjn866O61vw44Ia6vpz/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GljbRmK3s5gnuQM/jUPHUe5UMqxUn8JLZ+F4LJA926Szj1+7TtY1CLR4D9ql+yeZ/wAs9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/AMVXMXfiy/lLCJUtPeP5j+ZrCmd5GZncySN1cnJP4151fNI2caaPaw2RSb5qzLWv+ILjU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NP8A+efmbpJvd2/9lrnLi3+z+VL/AM83V61NhwaiuIfNjKkZGK8GVadSXNNn1dPD06Ue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LyOIv+/aN/wDFVWfT0zuDv5nblgB9ao6VqJdFspydyHglyM+lakkHlk5DHH92ZjXfB3R4U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/siec5+3CI+zHdUi6OYf3kuoXMn0Y1OvT/7Dc1Epl2EHOPdcVZlYght45JZA090sa9GM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PdzZHRjOakS5Ij2kt+84C7ahTTXMUmS5cdFyKB2L2yJR5iXE3fkuTUcNtC2ZWkd/qarW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vP/Zd1WvImI/6Y/x3G/bupjQyQ+TerErzNGy9VPFPWxEaExpKT6b+aikt4jd5hmYFI+rG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D8cgjBpFFkW9p/z1uIZf9/5qxrvQ7+a0nih8TaksWxvk8qAn/wBF7q1xbS/89pOf939a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/AFoJaOf8P8Ahe9fw7pJ/wCEi1GNRax4SNYSoOO2Yqvjw7eW5x/wkmoyfxcpb/8Axqrvh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/69I/5VNLAJm/dS/vPT+KgRXsIZUtvn1Ke4O4/MQqH/x1amaKXB/fT/8AAjn/ANlqEW5tz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faJI/wDj4jd4uzr2oGM8iTycZkp1xcRef/8AG6EkBkwpaUb9/wAif1pJYRvM0qwQ/wByM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f2fz/wDl6uPM9I3/APsalj+03QihS7mUv8haQqVVf7x+WrExAbMS+TlF/hqSBlAkjcoSR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ujWMBB1WZT/Hjbtek8/zzz5l0atARW/H/ALIKSa3/AO2X9z5//ZaTdh2Ca3lNr5kU5WL7n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CAwfvDN/wB8YqVYJSOuaZJCcEHrRcYvnzEHyppv++VX/wBlqH7Nyf3uf9+FN1SLYyA+2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xPKF/6Z7/ALlMCNrIJltn/AtoH8qsfZ/It4sy/vfvp8g+7TpJN69PJiH3h92nC38//ll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bSsBRMVzgy/2ggj/AOuK7aWKSZxjz3lOMjy4lFWxbRTjzf8Anm/yfJuXpTre4+0Dypf+B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Cslvd43Gd4ZPXYuakV51B8y7LD1MYzV1oEbkff7vuqNre1P3N0rd8HioAIPKuP8An4/7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jpsIUmKWcfN/y0IaoBbYH+skk+f5PLfbt+tT23mn/WS5i/i/2aSAq3FvKCfJuv8AxzvVc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Mv8AF88Q+X/x6tGeCOA55m/4APlpogimH+qHl/xfL81UgINGg88y+afMw7IknHzVYURW0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/ALgp4toc4ii42bvvmqwt1HMfmZ3bf9c1MC4losxJC449P5/NVHyJl/dedb+X6Rwtt/8A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j/f3bqepjIP/AI7/AA0AAtnxwbc/SNt3/oVVZbfM0ImAw77/AN2Pm49fmq2YLeVU82Pec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pZNqY3L5f50AZ2oJetLH/AGfNaRRfx/a4XkP4bWWuTNtrK/E1Nt/pguP7DeNX+yyeWyCYf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/3q7ZrVLcmJZZMf8AfVYjTxR/E/TGl/i0a4T/AL5kjNIC4kfiGVv9Mk01h0P2e2kXH/fU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CtKmRwPLhP9DVySYRDeHEI9z9402PUUZSUK56H5c81mAeXfDPmmM/3/lf/wCK+WoHM1qX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+Xb/AN9VYa7SRnzHISqdo+tNmnyoMvI/5Zn+JWpoCkDqjBCLS1kCgAFy2f8A0KjOp/vMW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Ytj/0KtHLEfeI2gMSTSksd+ZDIGIIBPSmBnW1vt86a7m8qWR/+Wablq9FdwqhC3MjfNub9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bftz9z/7KoJG+/wA5/wDr0ASYkufO8qXI+/8Acb5VqCZGHVo2/uHDVbgy/mSy/udkW1P9v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GVjnPHzEAGgCBLm4VCsXlnj+Pcq7qUX97/z6p8/y8M3/AMTTxMx2BIJpIc5bzBsp5UjYJ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oAQJekc2qY/3m/8Aiai2XE4/diA/3f3jf/E1YuJm55Pk7NlSbYzbxiL8X/ioAitmuHTa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+g024up0YhreP/ZdWz/QU/8A1Az1+df49tS3A65/79/xbqAI/s92QfNto/u/3+1Amle1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9uaXz+I878VVlglhkujn93Ii9f4aAJhbjyPK83nf8/wB75KkBhA8vzvN/gz81Vre4wDk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PMAP/LY/L/doATz5eYfJ/wCB7+3t8tV55usQtifk+fy5xu/9BqVW59Kev7i3/wBb+9/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0AQfaLlQcWbgH/lpLKo/PinNcybRmFgR/GsqkVMvSX/WVWgAuZv3uT/BH/s4oAk+0mYGSG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A1Ti6uM823GP7wqsLf/SP9dn/AIBtZaLVJZRKPmeXf85Y/dWgCaSXzlH2ZAp/jFQiaTTz+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qfHai2cynei/3mPFLcD7RbzeUPNOz5MP81ACT3Iu7gtJF5Of+ehxuU0CBQTiQY9N1VYGc2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Oq0oWXO8W0oT/ZQmgB11ftYgj+zry9/69EV//Zq47xxrk1y/hkJoWowtBq8M8f2tBEskg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jcTiu3glI6xTL9YzXNfEK4xH4VlP/AEMVon5lhQBpvrmqPvB8LTANj7uo25x/49TRqF/j/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6/IP/AIqt14QHOKeGcLQBm22oXIh/eaXN/wCBUe7+dO+2SvN5ptXUf88yynn8Kv8A2iKHv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aiLA55Hlf55oAzhqUv73/AIllx9/enK/I3/fVKmrTNIrTWtySOysq/wDs1XoJGwdkiuPem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1/3/AGoAp3k/9oBYoo2WIP5u8yKdjfhV4GMj/XRxf3/9uoxcj9953+tH3P4dlM+z2s80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i0AWOv+r+zkf9dhUVxby+eR5XP/AAH7tUbm3iyYv9VL9/7m1vzrWuGit57USzJjZH89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F80bD/Gvy0z7REAmYv/QW/wDZqR7gFmMDxp9KdaXK3Cy7AqT7NjoMfdqW7ANOoRZ4ikz9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/VoJZB/sD/69S2/fzaS0mafygP3WPkf/AHjWaAas8P8Ayygm833/AIWqUeaBzFL0/ufL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ovLh/geT/aqTz8T4l/3kqkBXM4fO1JZWHG0RkCm+TKM7VaEP1YjOKtG4bJPnsh7DbxQLh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iAc0gHXt39pBCRfvtgVLg/xY96qpbPGI93liPduPO5qgt54/IPmy/xt8lSgxHyyOoTb/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mhB/1MdVWkVThIJB87P5kibfl/u06OWTHyy+X7YzS9MjP8fzp/d4qkwGzz2o/wBb54j9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ySYpZZM/PzG3ze9TjDg+b+9H9aQ4ggtvk2/P9/ft3LTAb5kOOGl/2v3Z21B/r5z5RfHqm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5soiT5Pv/3ajS4kVSViUfSgBylWPlzJl24DA9KgVCJCpRyCdpI7ipbO5LI8bxod38QP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VyCNqkHqaAJNFb7HOn2n+JGxGP71QTW1zdYWBZJIVT95J/fqrc3EVv5Uvlfvd675PvfNSe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YH0+agC5BaS253NbMW24XIFV1zbn96PK+9/Bt2VGNRtj/EZD/fxUn2qMj/Xr+dNCPEP2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E0X7Ld+dLFet1Rl/5ZtXg+eD/AL9e/ftO5uPD/h2US+ZF9tf/AL68lq8B9f8AfrqjsYCE8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awH3ZpeoH7Rq0XlR3X+nPv8AvfP8q9K1kgtrhZopZIoRGcpH823dVLTrR7U6lIoHlvqEp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WtC3/0cTfuo5YpPv/3X/OuE1K727uPntYGH+1c//Y1DBbxLcY+z2/Hz/wCv/i/75p+6y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L/wBc0jp4YD/W6V5UX/XFTQBVtp8+dJN9j++2zzJg2z8KnDr3Nnj2X/7GpVlT/l3tZF+iK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Lj723lx931oAVz5NmZYtPSb/AKaRx8/yqh9unP8AzDrj+lWDNFCCEk3N6x/NTdLuZrpZ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n70fNxQBYt5Z57ePzYVH9+OSZm/TbT/JgH+ta0H9zn7v/AI7Uh6Gq5/0iA+TL/wAD/hoA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oglH/TOfbWX++nnMUvmQxbP9XG+7cx96u28c0QILhj6ip3QwRSE9XUf99UAV7eea3Blx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2/71Vo5Lq+zvSQD1H3q01nztJHQd6iuL1kZnd1jR+gQZoAgsITFcmeUchdqfN833vSro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q1TFzHJ+/LlP4EjI2q/8AtUpOQcnP/XP+tAFoXEVvcTebFVKe3W8MxWTyYd/zgv8A+O0n/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n4P8ALUtrcZb0+X+P5aAESGOxtQqx5APruot5Ps1t/osUf+x5bLuSnS/dl83iH/pn/F+N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/dbPn/vfdoAiabUJSYmVrT7u+4WTdsX8KT7RMPOii8zyt7O8lxNuZ29KvHgf63H9/zPvPS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U0Bn/wBoS3GYh/5D3babc6bPMfJaW4l+7v8AMwqrWzdSXDQRRIf3P8cjvtZqgnPnfuv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l0iqARz64pFuChcluD71RZnUsMZA75oYAICG5PbFMzJjNJcgrC20E+oqIaYkXzzq0hLd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Tg5qZi0aAhVcbu7UCMzR5v8Aip9ZaKL90LW2g7Ky8yN/WtmR5nUjzkjA/wCei5rE8ND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12tP/AEVWpdXP7w+VFned48x9uxfegoufZ7fyfMnmjuJi+/KjC0wXHkCL97Hk7v49u6q0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qr/d2PuFU51UtZ853TbBQBbHnHOIo/8AaO/73/jtWhb/AGfpL/8AE07/AI97YxRRfvf4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uLm4tvK8qF/K/v/xUAVZ9IiuCZpmaYf8APNnO2rGnxx2CbrK2WDoz70qCfU2ulOYmi/2JP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X7+JH+WgCS48ojP7y7P8fzqtQW+DkDS5f9+S4G2nLc7WLS+XFn+4crVj7cj/AHAU91Rm3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fN/df8D3VJb27T5/fQn6cNUT3MEXMsn73024qATzX3FpFHx8+ZH2/pQBphPI/1ipN/wBdH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Xatr5q/3mdBTf3Jz+98ry0Wm6cTcedLIcHe2z/aWgBpEiRrthbj+HIOKjWaeRWCW7Z/vb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Y7iVx6DGaFv1jRg0bfQJnNAGSNPtID+9tMy/f/ePuZm+taE081yYx/qoo/uU/wC0A9Iu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/ud/3/4qAKL3jRExx2N5NnrJG6//ABVLA6t9+yvGPpK0eVq4P9HEuP7/AF30m+a4B/1cv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ZLcYhs2h57orcf8AfVH2fUAP3P72Xe2+O4+VU+mGqRRMQZncxY+Tan3adCLjyUMrA8np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6y6cg/4EamczWgiE4gdvWIbhViE4X1qveX8UToZXWJ+wNAyAajMZzGLW4/4HGoX6/epf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+fHCU77RER/ruvpU1vBugJi/v/wDfXvQBDNNNb58yxuH/AOuKK/8A7NVVNREZJj0fVT/u2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a+zzgHI4qt9nTBlli8qL/npQBn/2t66LrGf+vWP/AOKrKtNV2eINZuFsL+TzY7aExeSo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3vW9FMuPlbIrK0rY2t+JS8hXbPA3H/XNTj9aANBLma5fZFZeV/tTpgfnuqyLNbeLPk+bN/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dQ48qC283/rpJs/MmiO7uYbN/MSLEn3RCwZR+NAE09xx/qo5Rs/1e9V3t/wKqciMyjdaC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9Kgl8uS7soz+837t4rWuIlt4olii4/wC+qAKuTOPKx5tV/wCzorjzZZZs/wDAy238Kd9ox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f3OlIL+GcfuYvxk/oKAJbOKPT7Ty7Zdi7+XPU/wC1Veb7LBIzTJczmT/nmn/2VT5iKERSY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+VN+0Y8v/AFcX/XR1agCGKaAgkWN6sg6bgMVciYFdzQAMe0ijioTegndM6wEfdJjIzTTd2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H+LGRigg0Fspzx5apGf4VxTvsLQAkQHH1FUrOaS4+a1hWWH+/vqxJKMbZiEHqGoAicySv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Kv9ahSzunc4lMajtuqXTh5lkrNbxBexbOaaGlRJS0bMP4QicUAE0EpHk5ER/56D71Vo9J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Zx90yFn/ABp7XwQfvVaCTZs+YYqWOWK8fO8t/wBc/moALqaRwW/eRqO0Mbc1BDcxtkBL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+bVP5DxcKCR67vu0zzEh6KJCezN1oAcLWG4kRpYrolPuebGqt/OpJHf54YYVhB48xoS22l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yo5c8/wC5VEXEvSWX+D/gP3qCkPisdUiUC0X7XGg2s8vGTTvsGun/AFttaiP/AHmpAft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yrbBBGGUP833Fz0oGVhFcW4l81F83/pmGaoftr4PlpcD/AH4WarE9za24/emOKXZ9z+J6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/wBxc0ARrNKLcKqea5/ieJqFWfP70FP+ucTVZe3KQwqijYf4itPMYjR8jcB3C0GRW3iDP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yNVv7WsVyJnmWX3tpKtqluR++QxRfN3276YP9H86Lzv8AbT73/fNAFCy1KIanqMp+0SxvF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Xdjjb71pC+iv8+VZS3Ev+5Ii/jUGhH7RqWrmQ/c8ls/8AAWrTnuc25ii8y6/69/vUFCQ6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/+ucY+7UkogC/NZuR7LlmqOzne3QC4hltZf4BNIrFqrTk3N9axH++2fmoLJI4DPn7NHJa4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usESRSTyf+g0XBit/wB0Yv3v+5u2Uz7f9nBExx7x/NQBFPYXVwf3ss8UX/PCPC/maksNL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9plk/wCWjyBjS/ardzuhlyVTcxBy35U/7Ti3J/1v/jtADb9HhG+WWUD1SNmAqtGLWcZka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M1cicz5l8p2iH8D4OaBdxSMeUgQfwyOq4oMiuIIp/N/0X/c8xCrNSR6A5fzDbbfl/ufx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7q298DDZNVvt0XIhSab/AK4fdoKNO2sWgH+oI/4BUFwIf3f/ABL7yST/AJ6bHpsE7Oig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osD5/m/7D0DGC4mPm/vbgf9d93/s1AuPtAP3/APtmny/+PVJPLvZo44fuffzTLe4iAPm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pFIWsZz5st5+Lsq/kBVvqI4of3UX8f3vn/wDHaf58M2fKlj4/j380ss6IBkNJ7xnNAFHz4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n+Py4Wb5qq/aITPHFL5hh/64Mu2tpp/s+4H/AFf9+oD5pJ/dSGgCIC2t2P2RTcD3jkpPJ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ebv+5bxpIuz8WWpZ7i6/ffujFF/B8n/oXpS2txLP/qvMl/650AVxdeIe+mNj/po//wBj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99bfu/wDeZ/8A2WrQ/fg/vaS6mt7SHdLJHCD/ABscZoAhE7n+KT/rn5TbVX/vmoxfNCJRu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7V/8AHaI7qCdcxzJIC3VV+X/x2pPs+OTLJN/cx/DQBU/tMQgmWeH/AL9P/wDE1Sk1u1Ri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Rx/KtoZn/AOenl/8Aj1VLUSz/APLWTHzfx0AU18RaeM+bcEfJtX90/wD310qr4g8Q6Rf6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ZHj2fupP74z/D7VsRyGITeVJI2PvbXziqXiC8LaaSXdv3kPLH7vzigCQ+IbO5V23xz5Lc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xZbW4xL5LxRfxySbmZ/atIP/AK7zpz99v9W+6qH2iWcEw2txN93/AFabdv8A31QBes/sw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yPGV+b6Gqc7WRP7q3uxJ/fiEm1akNxnP70EfjUehiOfTY5JTnO7/AL6oAmWeaD/lrIf9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vMgiIyRA+ifd/OrJkt0Hyr5ePb5v/AK9NF/aTcSzeX/10RqAKMdrZRz5vrya6j3r+4Zi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mnx7cRX2t6nLFFIYjcyMn8PrhSfxr6b1V2NlN5UpQbOCoBZa+c/GEEFvqUu9ri6MZ+S0a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poDH8OwJY26XES+RG3L3m7P/AHzXqPwpVYNWt5bGylW8K7/Nk/g3e1ef6d9quPKmllj/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7BF/i1et/DKzlg1PTY4v324CZ/wC81RN6G0Fc+0vDjkadEM9hW55W1QfWuZ8N3GdOhz6V0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eK+Vq/Gz7ul8CIzKbcEh6kTUDJESW6VDdREKQBmsqRZgrKueawuzW6Hz6updlxnFYWo6t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0OkOqNK9Y89xi4I9KtD0GRR3UihpRtBrHvXCyOF4INX769uI1fzWxt6Csfc906k8B+9BI7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Ky764CQMR1rXlRYo2XqfWua1COYRuR0zQZGFfyB42rlNSC/jXR3m4RnNc3coXY5ropnP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9cVwXjqAS6PL7GvQ7yMK5B9K4nxhGP7HuPau+i7SR5tZe6zwK/s/LkYCu6+B03leN7SKG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dl2/+ytXKayMTNitL4SahFp/xJ0eaWKSWHf8+Pr8v/j1enitcNU9GeBhtK0fVH07q/xU1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m6RrfVbPdvt967Xx3G2vPLf4h65rFm2rMiLpip5/mSXAVnX2T71dhqvhG4+JHxVgcXX2HT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4puWKP5unqzbtqrTv+FN2XxCt4E8HWrQ3l3H9kvRcQHyLSIHAJmP8W3b8q/er82wOEyuh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offYutjnP2dKV7GT8NYIE0zU7s3qaTNLaGG1j2n5JH5ZyP8Avmq3gbStU0fxhNd+IPG9h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52aMyy59SV42/e+WvVrXwT4o8MeFbBNUaB9RtUEc8dowbYqjav/jqrWXp9xINY1EZx8kP9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BYmHNh6ikfH4uliqU/wB9C3meY/GL4m6no19FaeH9Tihgt7q4g80QqyXEfBhfDL8ny5rs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8DWWqXOLnUfNkhn8uH52kVunHT5cVj/HTRIZdHXVlQXc1sNk0f9+NuN3/AAFv4v8Abre+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+EFzq0+pT2kuoSDUPswGVaPbhV3fwt/F/3zXmYueAyyLxFaEV8juwqxeYfuacnodXMtoq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DFWH5VShRWcfZjd26McLty3PrzWBF4fjcEpNMZD1+Y5xVq1u59HLCe5M1qwwT/FGPWsKfE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a5rPI69KEqnNc8y1j4geIf7RPg60iuIpre9a1mvLN/NluFDHpj5l+Wuq1C48TW9vayyzXm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C3Wl20mBuj2/LI3P/AVH/Aqu+L9C0+wuLHxRpbpHrFhqSXryp8yywsPLmGP91q0PFHiC0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87yf7Q/cPcbPN+z/N94Duzc/LX0rPGhJdUdD4g+Hc97oeu3OkX9v4tltLd7mKO0uf36GE+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/ln/AA7q8yGn+JtP0/T9QtLS4l0rz5nTVLODzd91J+8MEn/AZAy7vTivTC+jyaPJrFprF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otQs1QxKVGGZo2ZV3LKv9379V9G1DVvD9xp+n6Jqt5p9p5MyXVvbzvBFcR8CFDt/1m1d3+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sWoy5rEHw10HQ9e0Lxl4rvfEv/Ei0iSCae3u4yZ9Tn8sMLX727Z8rbv4vm2/3q3dI+O48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utC0eaW0dodN0h9NlgRmCkkl12r2Vdrbvv8ASud+H3hbT/H/AIgu/D13d/2JpX9p3ECXE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K7H+Nt2/G6otB1Hwt4Z8W674WtNb1aJyszWPiPTbsTyvMflbzo2ZV27V/vf99V8ni4N4p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yR7eElCacjvvD3he0+L+n/wBqw+INU8E6hHe+RPZ3j/MlueYmLbf3i/JtVlZfufN/FTviB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4Xi+GeiaTHdy6O8b/ANsRoiq+W+/MfveZt3V5bfeKPF3h/TreFtHg1XT9Qltdmn3E/wA13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+b5WkaSRvvf3ayPC3jjT/AAv4X1bSbvw1JFqsmoSTQXFxPulij3fck+9v2/d/3a8+lg6j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7L/P/gHXiKkI07Pc9c+H1vpVvqBi82O0hk/5aW6fMn+18v8AFXM2vivwhpP7UWn6X4i17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qifYJJNx8prEsC4Hzf69vu7vrXG6x8QbvT/B82raTpXnXexk+/uWL1fb3219HfDT4D+F/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yvbzxje3Ols+o314VkV3mCsZ4Pl/3l/3XpZpPD0XVxFaPNzLlijvozX1GlSpbvc2dC8ZeE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4e0po1YSLYXBQiOG6jXcW25/u9a5v9s7xF4dtfCVprl5qTS6zp9xH5lpHLgOsjKJYv8AY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54gu/i/8AtG+H/E2nzSeFPCmoXy2T6pHdJE0s0aPlh69o/wDa+7mtb9qFNN8H/ETwzBrMt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wXV2Z4xLMkcfy4b+6sjEK3tXxmHyupDMMPJ3V43a/Q6pVYThPm+yeh/Bb4k+BLjwv4m8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W8RrKbT7Ofd9ktf+WMOP+Wm7AZpNvzNXHeDvA8vi/wA6XULvyrTe2zy4VlZ/m+8N3yr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XjvV9MfR9Ce1SBNksvk+WAn9zP8S/xV6B4QbTtIt4U+0IcKB5SjGKxxmb1Mv9o8G3Gc7LX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pp4pRlVXur8Tj7D9nr4c+HtN1KysNHuYPt6Fbt3vJmacNk/N823vXC6dp9p+zxqGoS2k1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j2+xWiiYcKw2/d+XH97Ne5eJ/EWmqD5UG1+7etcpp3h+0+IE80WrWkd3afx2/nN86/3f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2opfXqsqlN7p+vS/U+iWXYai/a4eCU1scR4m+KFnc27yWs0Vx/utXlmh61qHxN8fad4ZtZ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unAhhHJf/AICoNfVer/BrwZ/Z/lReEdL+y/8AXBVl/P71edfD34KaB8OfjPPrmkO0VncWM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Inb0Y/N93d/F3r0suzLKqdGq6afMlpdL/MivTxdWcUtF1se5+E/D1to9raWVlEIdOsV8t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WNcdZXYdR0pLDUcRttPXn/PNYms6iVVnBr8xdSWJqNy3Z7dKlLmTZ4v44t/s9x5sVec+K7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fUbiX+z49m/zLfCs7dQob73f7tej+MrtXWvnXxj8Nn8USalql7dZUNDZ6Rb79sSSN/rHP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wdiL4aeGxL90/P+KsLGlJYiG5c8PXGq/F/T7u082PRNKjdUmvLdFjnmj/ALhP8X/Aq9O8M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aU2n6RaQ2lsMMY9ys0zc/M395qg8D/CcR+FrLTNPs4ryGBQkl5cLtDyf3vmrbufgvd2g+f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Pa36Cv0Cjj8BRh7ONWNvU/PZ4TFTfN7Ni/vv+mdeJXenN8W/imiaPBd2tqiLE94Pm2K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sbV2/w1n/ABL8T2gu5dL8O6KkZhk23N/5DRsX7oi1734V8W+I7Pw6nh2UaciWcFuU2W5T7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fvfL8tdOIrVIQUqEeY56cY39+VjGsNGXwqn2GxtYLGJf3bqVwX2/3/wCJm/3quwIbeyA8o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iTVbrxZ4gm1e4hjM84R5DGny5UbKy59OT7Qf+JdGf9szrXfTlLktI45tNk4uSBxDIDTP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/ALxqMaYv/Pjb/wDf/wD+xrd8F+A9Q8a3+Ps629p/y3vAflT/AGV/vNSclHUqlRdV2idF8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8UR6t5flWFoGOf78hG3FfQYiBrK0nw7a6HpcNjYxCK2jACqP4v9pvetmJCiYOPwr5vEVl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wtF0afKyu8XXisO/t/mfjvXSOAQaz7iAE1ijqaOUutMjkBJUZ9axLrTGyQPmHo1dzNZ4BN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OBViPPdSsdu75Rn2rmNV0+N4yUwsgrvdYspI1cpya4nU0Ygg8PXRSJOckiK5B61VdOa1J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x81scr3KSxZanPbLjpVuK33MamayJHWgRjm35NIbfjpWv9iNH2I+tAHM3FhyTVzTLcwyw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3/Z5Hba/+zWwbAsOmR9KuQ6YFQcYxVc8o7GLpRlqzQ8I22jeJPENrpV9pd3pcmoP5MF9a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Y2Xp/utW/r/7OvjHRhcSWRstdiG75oX8qcD/AK5t8v8A49Wr8GPC76r4ujvMZtNNXzGfs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aor2sOnKOp4OJiozsj4m1DwP4l0WE3eq6Bf6XaQ/NJM1tuUfXG6s03ElwD/pccYf/AGPm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vJPEP7P3hjxCZntoZ9FuHOTJp0hCZ/65vuWt+U50fNSItlGFD72U5VnHzt/wGobUy6g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yfvPmr1PVf2ZfEunSv/Zmr22pW/ZLlTBIfr95a4vVfBfiPw4Wi1DQb2FlODLt3L/30isK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AnmYJc8cAf41G0LW7Z+0N5fXhRx+tH22Mk+XI7djkL/8TUQmZgYo5GYdSSF4/wDHakro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fc8z726qoE8+ZePK9aYID1zgj/Y3M1TjT9Q/5Y6r9k/7dVkoFcoeGufDGkZuvK/0VP5dq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yGsPwtp+pf8I/p/la/wCUNjfu/sasv3mrTGn6gOutKD/14pSsBcQSr0uJW+qCni3urj/lt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uqi22oD/mMiX/ALdVWnz3H2cRGWXPz7Ek2bWWlYCXMtupim4+f/ln8y077PD5H/LSneRjo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Tcgjy/O4p2AjFxFjjzPv7PLjdqcIHmuk227CVPv7v4Vp237OD+9k/8dp1tu/56k/xvuVT8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J08Syy83Xy/x/LVf/AI+My9f4/wCL5GqS34zFF5f/AF0lj3VDb2l5n/j8GP8AppGu3/0K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+mnmyJ/f21XNrKMkxSnHy/NNn61ILeb/WyzeV8+x/3PzN/wCPUk/m583zfN+TZwm3bUoBo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8XLM1SpbSnmIIIs5fhm20QdP3c35p83/oVH2l7ck+ac/7n/2VNAKfNt5jFL/wDzEFKkjbS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JSpLcXLFzc7gVyPkpoS4Rd6Oh+7s4xtqgHj/j3MOfKH3+38qrT3EQgz5snm/cTy03b6ne3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humVprRSoE5ilAORy26gC7Ha+WqeZL2qJZ/O/eDP+fWmYlJ4lTPuh21HPb6gQcfYv++Hq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IlyfuD+Gnfvsfu/3dVLe3vIM8233d/7tGbdWh5l06/O8S/w4dGFFgEkVvtKQs0hjPzun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D975r452f3qjjt44JS5K5xjI3Un2aI9bqQf8AAN1MBjOHuSguZ1bGcfdqVLYJuDEqTzuLZ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ReSXMnX50qD7RNGzxxqgkBz84oAsi3i/9C2fPuqJrfJHHT2qKA3+TJ5dv/32amje5lnKs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3/wATQAv2dsfeP5VHbwSZP78f9+6dtuv+mP8A39b/AOJpJ477yD/qP+/jUASTDPmjzc/7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iWX4qWW4ZxolyRn/AHxVo/21H9zTrST6ajj+cZrH/tDVrf4iaTdS6VbyyyWFyiW/235XX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KAO3nggx91PN/3BVW0cLPNa4/dRnzEw3zLWcbnXz/AMwK2/8ABmP/AIitVrWaDTHcWitc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/s7u9TYBJLn/AEhptxjy+PLzVo3Cjyycebv+c792xqzPs1130uMj0+1L8v8A47UtsCuf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/wD7GiwGj69KaJ4gf3sscWEbH+1VMLF58sssdvD8+zZ525d3/fNTAwHvaj8D83/jtFgH+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/M/36IUjGfmDe4NS20Nl/wAtfKll373j2s34fdqC4v5bi4lI0mfy/wDfVaLAT3AiW2/1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ptvcRQH/ln9zrJ8tQW0sh8wCwaMKN3MqnmpP3uSePuc/7tFgHT38aLxKCP9k02by558Q5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hbiWWA/P/tfdH/Aal+0iEExWr/3c+cvSiwFefmD/AFUn3N6D/apbVm3T5GMbcZqFJDIWB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V1P8A7NTrVJmgkPlMIlf5dzruf9adgJL1RdwGOKKQ8jn33VJNcAjM0vlj/wBmqubuaEnyr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u2pPvZjm/dA+uPvUrAIJ+8f+q++h+9uqRpGlHzDG4ccVLCkKI0O7O2PH31/76qPjPMX8O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dgIorcEndtx7nFSsUjBAA47KOKAh/dcYMb705X/AOKqcW8gtvKl8sD/AH13NSsBS+0ek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P7qT7j5fvVgwCKD92vmfj92mWwinB87y4v7n8WaLAQwSMXZY380FcHB4xTJo7eNWjOC5X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W7lg8YCrKyBsZSLFQxoquskksisH3bFXmkBPHPafYYzNJ5Ofn6NUH/MQuxn90UXY/9/FP+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SLP3PkFR5izHz+9P/TFvnoAm3RT20cUp8yUp86UyBfs+REMfX7tI1mFkifEisWZumPlq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/AICgCAvG8EwO8TH/AJaRu22pvIyDKOv8f8NVyRzjfj/cNPFz+4l7/d6oaAJbi48i3P3+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Emi6UP8Annr2nv8AlJu/pXTz3NqB/wAtP+/bMq/ktc54u1jQrzTIopJZJ5ILmO4j/cOrI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0AdXc2aSSuTuLZJP7xuazxaNbXKEqSJRx89JJ4wsZZtpg1QHIA3aZcDP/AI7VW41ezndX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/AIl1x/hQBrYiUEeX+JpmYvVP/Zaxxrumj+LV8/8AYOn+X9Kt2tzBeDcs16o/6aW8in8m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Mjr7fdqMxrMcjBwcj+FlqktxL/qYZpPv/P8AJ/DV8WbN33f73FAFN7eEyJ+7ZuzlTnbT4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8Rs/P932qwNMuQCVgk8r/noj/wA6r3H2bSrfzLuaWKXf/wAtSW+WgB/2fH7r93SC3x+9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Cq76hp79NQdfZU/qag8uzWfzo72Rt/wBdr0AaLWy+TCY0C/eT+tEbLHNhIud6+ZUQg+0Z8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baW2ZfO+0RD/npvZaysBbunWF4sLiX+MVFP5Pn+b/AKr5Gf8AKocaRDx/aMYk/wBuQ1D9o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+xDv++v8VJaAaNtP588Uvlf6xN7yb/ucVHkQ3sUg52oQn+961EzQJckG4ieD0c5X/epwm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t/8AvsUwJdgMEvm+WRv/AOBI1Cz8RyD/AFXfH3nqF2W6yYXRvLdd+0g76kM53cpjHb+9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7HhkfbQthHgYZicdPanNh92IgA/p60kNwEuGJRsAbePWrAhFukeWwTsLAVE9mshDAsD1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iYc5OaRw0QI4AYMBkVSAqQRqiDBMY3/Nmltx9oBEv8b/ACf7FOt4pZocSzN5fpv2024UW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/AH922qQDEL2UxUMDufyT/ukVZtrMKPNz0+d0/vVUEJzL5x8r5Ff9597dUq25t8STZMf8c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I9OXNvd8fvUmbZ/u1NPBDcCLzY/4Pn/hZ2pBKjgmH5F7CM7dlRLmO7UznzoXT1+bdQADyc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+Tc1NFqhMw8hOfVVFOzFB/q/wDvs037QjsSVQk9y4/SgCaKxjEXk+TFg9qpC38jMvlf+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/o0X/PX5vnqoM+fNKT+6+aNP7u7+9TQjyj9pTThceBbK76m11GNvoHVkr5xt4wJ5h2zX0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+HKx5/wBZe27f8BVmr5xh4nmrqhsYD/KT+6Pyooz1ore4H274du5rvSJn8xU/0+6+8pP3Z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Dq9xkfb4Yov4I4rL7v51k+A8nwjHmYg/abrJKklv38m4D/gVbwPHF3H/AN8NXAajFsLmz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951X5fyoEd1z+/SQ+8JpzTykEeZEw9cSVT/tTyP8Apr/2xkWgBttDdXN/LCL50EaK7bUUb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7aebv3/cX56woJp5dcjlEUsUYjZTJsbbW8POPT7Of++loAU2x6l5R9WWqySyopiltT97P+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3OekBHs7/wDxNN8uTusP/fTf/E0ASrcydk2fJwM/w/8AAapL9q8n919jiHP8DNUhSQZ+W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NKAM4/d/wDfFAEEcFyH82a5iY4+VERlH60j77gxbpXimk3fu4wtW0giOMyjI7AM1Uhb+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vJNtb/wBBoAkV2h35keU+iIuKcTLLtxM9qPVAM0b1iDYWKIegnWhTFLjJDf7tytBmQC4iu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se7Z8iz76bFpurqvF9axl/4JbcBvyrS34z5W38Z0WqaXDXdyomijMa+rs38qaGmVVSYZE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d7dakj8lD+5lkuW/2kIqUhQx/dWx9lyv86imkJGNnlfSbH/stXYQXEN6xjzcFf78ifNvx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sv8A70iipvLUwHzbvyh/00m3r+W2rVvZ2+E/02DP+4y/+y0WGmV7+eT7N/rf9Qi7/k3b2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Sxj/ALY4qzNZuLmUKgnB2/vBPtX/ANBonthnzJImMvb/AEjd/Siw7kfn/aLg+VP/AHdkn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Gqm2BF1c+aT92WSH5fptWpBE/aJyP4v3w+X/x2rMFnakEhfMc9t1C0C5nhNVJP2Q2pi/2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w6yAPNm0+KL/AGEark0siJ5AgkA/66bahEMWPNxHn/r4ZqYh1sgY7PtcUz+kcNQC4l/fe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5Nnluq7/WnfaOD/7TdaqCK4lJxPL/AMDMdAEfhe3mh1XxKsUvlS+fbr/e+7CveuhgsLe2J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/irH8N213Yy69JFF/aGbxd8u9V6IBitEzXlznOlmP63C0AWP+XibEMeNi1XMcbT/NB+IR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fs/93f8A6QOtTQ3Vw4+azUJ/e8zNAFofmKgOoxW9x5X+r492pftk5/dQ2QmP+/8AL+Jp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lohf/lmJaAKMmsJNKTDHPc9sqvFTJc+cXfekUMScySDjzP7tSwzXSzbbe0EUQ6CKZcU77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0Z/v/ADr8tAFafWLc/wCqKn/cRWqxZXUs8YPlGL5/kyBuenfaGNufKsk83/npJKqx1CLiY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/AKd51VaANFbWaSQl4Dn3FL5xAIFVft9/twbCY/8AbwlQG5ucnOny/wDf9aAJsdfNijlH+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IAEC47AVTF/cr/zD2P1kT/4qoxrF/wCf/wAgUxxesdwrN+VAGm7pHzIwQDuaiOqWyAyG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NVae5lvBH52lOgH8bOuaPNa2zLFpUkp/56b13fq1AE1vqsaQTGYXAl+XZ5p+V89qLe3i08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+/u21CNTk/wBZLp034vH/APFUDVWx5v8AZU3/AGz8tqAE/tRnY+Q3mD18urmnRMFzMMH+/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vb/n0uP8Av7HupX1J2/5h9wP+2i//ABVAGizrsKySpEAc8/LUBvrUA51GP/gB3NUXNvk+T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l/GlGp3Wf+POTH1WgZXjvMzxRQStceY/zkjCov1rUntxcW/7yqU+pzEEGzvP++VZf/Qqq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5P++F/wDZqAuX54pYYY0idFycg+XnIouJbOTCPNGWA5+Ypg1XS/lnZSscsXbDTKMfrU5gF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0inILOrZoIGyyWMA/e3UK/wDb2Krm/jvbq2tYbtrpY9ziCIfJx/EWqwul9P8AQbPf7utP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Yz6IVUUDRI8Byf3cSS/L0GawdLheTVPFIG3P2qDJI/6ZJVptenRdyaTdXC/3g0aD/wAe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N2vSjSL2fz9RYERBW2bIo12khuoNBVzoYtLijP775j6bzULsVlkVYRjtztWqZ1efB/wCKf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/AMVUH9sPATIdF1Pnr+6Vv/ZqAuaOfIG+SDy3/hMYD4qW3lnu/mUCRe6/dYfhVK31cXC4O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ntDjH/j1WBqCsDHFbTyn+If6sD8c0Elie4hH7rzY/p8zNWeNYimHlRRSTR7+saVINJz/y5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l2/XdRbXF3/qorT7LF/1xVv13UFIigmS4llmBjgtY32NLMnJbvio73WrHefKSCZfUR7s1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vscZ2f89I1b/2aqzztGp8m12v2cbVWgonttQlnz+68r5Pkj/2aihhBmMUlkpi+/krVaC9l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w4UqV/3atf2qxHFrP9QtAi2UjhtyIxHCv9wCsp4YnJ8yCB19kyaVbuQEmS0uWP8A1zwKk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/dHWgjqWRcZ4HX/pp8tMGYO8UX41E95bt96CUf8AAKimgW6uDizuYov78jbP/Hd1AyzP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cP5v/AEzX+lVWu1+z5WeaaXfsTIx81TIEtOF06Qn/AJ6CPeTUouxjmyl/787aAABbFWEl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y1QXV5LnItSj+uEq15kHOdOaL+7i33M1C3XkjmCeOL0WH5vyoAfbQEj97Fz/H/Dup8/kw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1T+1yZ/dQXnlepQ7qleTafNa3kl9vI3baCkRT3cQHFxH/ALX3ahstTE919mt2jmHzb/7q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+PF/K/wCveknCT/6pps/9cmoGTtEMfvfmL9lTdUToy8QrA/1i2frVEPJbz42T+b9/oy71q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Xf4J/OgC0LiPtL/5NUySRZEbzLhwvo1xgVUk077Q3zWZ+73jFINCgA/5BGf8Ab8taBWJR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S47uKNGf7Hbp8u7/aarT4lfcIgn0qskcenWsqraeXE/3xtAqjP4mt7QFVhvHX+/HC3l/99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mfWNZiij/AHXmQp+Sda24NORP9bLIf+B7a5rw5rsEM+o3MsN2iTXCgMLWSTgRj+6vvWom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px6taSp/6EKAsSySRWtzNEyNMu/eiF92yj91nzohz/003Ug1Ad4pvxgZf6VKtzDP/wAs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f5UDLMMzvgnaoPUruX+lWZJIrcAJsfPUsyr+neqL3sEC7RFM5bp5asWqvFbFCXeO+UN0Jc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ED7q+tI3J3qJf45Bj7vv/ALNM+zxTz+VF+9x9+TeyxJ/i1PFzZRZEdvIPeSFt1OEkAVop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J87e+2ga2FmbTLJI/Ml528/vG4/75pLee0uoj9ntVYfwuWzu/wC+jUMcWnW6RmGHzTt5E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v5FhPllowBwj27HH5LQA37NFc5820j83+IyfNuqeO1jsEwhW2k/jwN3/AaQ36EZ/fMf8Ar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D9pHPEp/7ZP8AL/47QIfNNG/+tT/tpvZN1SRvFbv5ca7Rj3Pzf71QCWIn78v4xP8A/E1IL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Mfxjf/4mgCzDuBOev30PmfxURvFIhHmxDP3tu04qrPcWtx/qftB/24EZV/76qsbaztuZ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Ef+g0Fl23u7ZhLLDeqfL/ALkK/oQtNtxdXGbqWXyYv4E/ieoYLvTRnEaD/rmrf/E0n2vTJ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/wBtGVaAEu9XggZNgjuge2aLNBcKGkgWPzH6D5di0+W4treQ+Vahn/56C3wq/wDfS0k+o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5vtCdrf8AjtAGgbZEGEP581FjyMjMYz6ptqjPdxkHzhEP9+Bm3f8AjtQB9O/54QA/9e/3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9Mt5iJoBN18vI3P8ASrIt5Z7f/ln/ALfmJu2/Sqoez7JDF/27/wBdtP6j/Xeb/wB90ARr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m38vI64Z2q70t4/O8u1+dv+Pd/Lqhb+dPAcfaP+2kDU64tt+JJ4ZJpAu3/j3oAvfZ1GZf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uf/ALGq15ew2dhMIb420v8Az1lbe38qojTbfHOmSAfw/uzt20C30635NgufTyKANL7PD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NGxf3kj7Wf8A2qx/E4+zaaIjH/rJodn/AH2KlPiez82RpLtomH8C5ZvyFZWveKtLvjbI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3xsuAr5OPwFAG5bQPPM0bTNboxc425JqSaxjthmN5ppP7+KgHjLSmOFvfM/3UYs3/AI7T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X727mNv8ACgBcRDOYriL/AIHtWpYrmC3WKKEpj33NSf2nZH+I49w3+FAutOg/5br+DHav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uM5/v/J0+SpLi4iFufOMflf99Vm6gYdQEcVrNdy/8A+T89tJ9m0+0UveiX939zzfljf8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sW0vUruGaLfGjPHhcJtr5o1+GCfUWRIfLZCPOvJH3M+cfl0r6T1+4iuPD135Np/ywb/j33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Ln/SIoYopPK3738z7yNTQG74N0mLUJEiklyqfM0cj/w/T+7XvPhK3ZZg1pkSzFYht+86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+VebfD2xyR5W6aXf/AKtP42/ya+sPhh8PF06Fbq+USTkct2XPUCuLE1ORXPVwdNTdjrdBs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xyoroLVWQjNJaw+U7IAMKKIUkkZfrXzTlzNs+vilGNjQ+zI0gkG4NjoehqKKSMzvvUDHZa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0MJLOvBJ6Cnf2XcbGBxu/vLTsY31K9xcQsjRoTg+tYl1ZpZ5eMZY1p3eiyxYfc2B1zXG+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D5uD3osaJmXrt95jyuRnbVPSLiXUIkSOLKhutVZrz7alw6SBo6l+GmoF7u9hb7oPFXFFn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2SYLZyMVyuu2KWgkQHLbq2r/Wfss87biWB4Ga5ieX7XFM8jkO78EmhxbMXKxyurpksAK5u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rtL77Hbj97MN31rntU1vRrZCJJxW8Is5pSRxl5IXnbPFZOqWSXEBBrSu9UhkkbAFU2kWe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hlZ3PE/Gnh+XTHmbZvjYMwOOlcb4Zn+z65azgZMUqv8ArXvPizS/7T0q7gPyuFyprwG1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5bNL5efTFevTnz02meJXp8k00fcf7LWjf8JPok3i67UiXUZSlrHvbakIbGcevy19M2li1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7/s867BB4dsdE0uVJV05fLaMLukbn72Ow/wB6vb08TLZfLckwn0YEV/KvFLxNTMKlO/up6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5weEg+tjG8V7dzxtzvPNeH6v5Wn6vLj/W3CKnH94V7r4ogjv7T7bbMsyEZzE2a+dPHWop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Gv2kFw3oa9nhGpVw+OjFHJndGNbByUman9j/ANoafNDdy/uriFoHjkh+Xaa9NtNVitvA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YxxRsOmFXb/Ss74Taf4f8b6xqP8AaGoR3UWnosyafG+37Rn+Jv8AZX/2eum8V/CW1vy02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5CHKD8DX1/GuZYTnhga0mpx18j5nhXC16UZVukj5j8Va7LYXUiLLswccVz974/MFhOkj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r0TxL+zJ4o1bUTJFrOmxiQ8GeJw35Vd8I/sf3Gk6/a6nr2vW+sQW7+cmnQ2rKhk7bmZuV6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GdStG69f8j2sRTxF5QUNDyTxho+q+ENQ0/7JFHd3fkR6ndSSJ+6RjwIMf3V2/8AAq1o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shh1ext9PWw5Syki89JbhlO7fna33dzKv3f733q9Zn+C2dY1DVtQ1u41DULh97ySQ7YEjH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2r/tVxfxI0+XT/EEXiDUIvN+x2tulrqEiL+6Yv5UjSBf9Ysce1lVvu1+i4fMsJiXy0qqbP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KHvyjob3jPw46+HL7S7XVvC3iO2uoIxpsVhbXEWpeZ5KQq91GF8tNoVd393y/lX5q6rVJ9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C8VpeRRo0cmn6hMq+ci4DeXJuX5tleR+CfitDqd7LbzwStH5vkPqxdYGKtIwh2w9um1v9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B50V1m5jfgtOPnx/D/wKvShTTPKlUa2Oe+E3he7+I/gabSdJl87ULx7p/tknyxIpnP7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/AHq0PiL8JtG/Z+8E314l1fa3r95bCA6kQEtYlyu5fL/+y3V61+yVZ2lj8IbC7hg8qa7v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8m0/mzD/AIDXd/Ff4V6t4g8LNPaxpO7HcbG6gE6SAkHLK3UcV+e4zO5rMnQS0hufoGXZ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elsfNf7PvxGXxXoGrBJbdI9MiRHgKE749p+cHlvlxXM/EfTpNFdNpVtKmlkuLrUXQ7vM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tr4E8Y6PfTw2mgWHhKyujG90dNgWN7r/ZLen+zWj8Q/Dp1fw5d6ZPaSziVQE243PJxjy/9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YzjyP3ZbBSyj6xhZ+20mtit8KNKb4ieEdY8Am1tNH8VafO15FqUr5U2kilfKx/Fyytu7b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gD4xfB/4HWNpN4i0nW/CSSNElrakxyRRyfKBvbqOf+A/7VcDb+IPE1v4ou7S7mk0TxXp9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+13eWxsnZ1/h8rcV/wBuuR8B/GPxz8TvEN7pOp6rp1zoWkLJeywXoKQYD/Nt2jnd/d+7V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vtKUYyho7Neuz6M8SGJp4emoSepsfD79lbW/ifo+oarpPia3/ALF0/akFvcPunSTbkoQrb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v4b8LNNp6at4h1GV7k3V5YXy3100m2zWLy49uc5ZZk3CuM1T46a7p2qanJ4bmfS01G5Ikt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jHCr/ABfw16TbfBbxj8T7ia0iu7fSpfJjdI45lZbeMsPOaT+4y5/Fnr2o+3o1ZVsRZQ/I4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05O7Nr4W+NtW8feA9Oe41We51AStbvJGdmxePL4/i4rpvA3xItbm41DTpdQju5tPna1mkj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bbeKPh98CPhf4h8H2lp9r8QW7s/9uf8tXY/6tvl/h3fLXG/sk/D+bxFpuoatPFm1e52Z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/9B3H8Xr5XN8LgMThK2K9nyJWs/5vke1l+KxdDEwpSlzc3Tseua/40gitZfLkU/jWz+zF8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f024f/iYQSpOmPvPGePyyv/j9Ufih+zpqUFurWsn2LzF34Irxzw98F/GOi+OI7vwpJLd61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6q91kLfLt/3q+NpZbl+KwdWhVqcra0v0+fY+6q4upSnGXLdH23q/iLav+sI9q8T+IfxR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dzf6PDcKkx/2G+Vv57q64eBvHV/pY/tSPTIL/vHDdM//ALLXyt+0l4E+I8FnJPc6dFd6H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RMy4/iI4bbXgZBlOEr4r2FWrG3rv6HZjcdLB4V16a1PtDStet7u1huLS4juLa4jWaKWJs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uc17xAPnVX+Ue9fDXwl+NPiHwTCdPtrwahoKjctpdszeU391GX7v+792vTtX/aJGn6fFd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u2eXKNvHrn5q9vEcE4nC4p+ytOPTocuC4kw1elz1FZne+NNX+WTDcn5RXC6NcWmv+N7S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M80cj7llb2/2a0fhLo/iv476hNd2mn28Oi/x6pI7LGn+zgry3+7Xvnhj9lXwf4Omm1KJdR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ouPKjT/ZWNf4a6q2JwuSRnRxFTlqW2Wuvnrp+ZwYqpLNJ05U17iZ2HgbRYLlD5jgbexrU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O1hx3NYLabeaRueyk4/uN1NedeP8A4hyaKCl+WtSf426V+Z0cLUzCvenK9+h6zkoR1K3j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nrbRTS3AfyLh0/eJJj+E1xFjB/wATjWf3ufmt9/8AD83kim6JdPqk82szDdF/qrZG/wDHm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/+xz4s+IC3us3ctl4f0rU2jntpLtGnuXVQq7vL7L/ALzV/S/DGW1MFgv3ru5an5DnuMpV6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8dtoH85IbVGluZ2CJFGu55D2AHevULP8AZs8RvFC3iLULDwtPOvmR2V1vuLoqfusyRfczz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CP9mXwb8JTHeWtqdW10ABtVvgGkX18tekY+n51hfFbwoumeNJtXZQbbV0RM4+5Mildv8Aw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q6sZQg5JHhYZRqz5WfL3h/8AZ9tdOnMuoahLrWPuR4MUf4/xV6Vp2jwabbpBBEkUSDCo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SPgKF+lRG0TP3RXzVSrOejZ9bRoQpapGV9l3J0/hpTECmMVqSWwUYqCaERrmuax1mXJHi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1qs3emhGXKWGeOKpyEEEHitaYBgeKz5rYc1ohHP6nao6tXGalp6bzXd39v8p5rmb2zJY1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AeBWTLp4BOBXT3kW0ms5oxk1qmYtGN9mx/DSrbk/w1r+UvtSiAH0p3JsZS2vtTvsg9K1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YowWHqODWxoWg3Or6nBY2KF7qQ/IoH6n0FS6ZpV1qt6lnYwme4kOAo/n/u19AeBfA1r4L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nH7+5x0/2V9q7MPRdR3ZwYisqaaJfCPhSz8H6HFplqu/GGllI+aV/wC8a6C1h3N04FPt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hEcHA+evfhFRVj52UnJ3ZSuocoRVOG15NaLgsOaWGHHapYFNbOpVs+KuqPapVXg8UkyGcN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nxMrHUdEtJpCMeckYSQf8CXBrzfW/2VtEugx0jV7/AEtuySbZ0H5/N+tfQBiDfWkW2pWKu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5+NNHmLWJ07V4h/Fbt5b/APfMn/xVcjrXgzxHoiJ/amh39vjcCskbBc/7y7lr7sW2zUi2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8H3/ANn8M6f/AKuL5JP9Znd95q0gfP8A/HelfoPdeF7C9U/aLC1uM/8APWFW/mK4TxB+z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0pdNnbn7RpxMTZ9xyp/KpsUmfHeDg+V/4/VW5Rj9j3AHbJur3fxR+yxrFpvl0DWIdSUci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QH7p/SvHNd0HUvDV61nrNhc6bdjjybldpf/dbo3/AaViiuHOWHnfuijU0eXny/kzSW0GY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bz48nzZP++aLAOnuP+WX7s/+hU3z8DocdOBTTdRyxbLa3wf+emf87qTyZsxRHrs3v8u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gv8AjygH/BOalFyCuPmi/j5G0/8A2NRf8u8sUUUn39//AAGqwEpnx/qh/wCPVnuBpCD/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Hz7meoftU/TyW/L5at7z5aCKdTEP+WhTdvozz5mef/HaVgKywD/W3P732FF//AMe0vk/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pc7hFiP8AvbzQLf8A6acelFgEsdqLGuWiKpxipYUkaPPmeZIDxkUzzGBJRlz0FWlvUtF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aKjUCH7RNCTF5XWox1OeP4/yp5vBKdwYtJ/c/ipgnl/1gi5/3/mq0AfaP337vipzcE7P3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KTyfvZvv/APAqqzSiZgYoJBI52f3cNTuA8/8AHxGferLD7Q373yz5Z+T+GqC/6P8A66Xm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/AGKQEEgb7Q5YM5fvnNM2MqglNwT0qZ5YDjAJx38tqge2tzA7KshJ/wBhqjqBespMZYDy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rCm64jfEmUZn/AHiL93/9qqNrcQ29xL/rPJ3/ACeY+1ulaH2iIg+VLH/3381UBIPKuP8A2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Tn9/F/wBM/wDxypoY47jYd2cffJP8qYtzbmR8bOU6lNu+gCS/MVxb+d5v+r276iE8X2fzf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pn2my9Lf/vndUX2aW4v4vK8yX523x/wrQBa+1g1z97/AMj74f8A+vHUP5w10P7q4/zt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8MiL95/od8P0ioA3Bm48rGfK/jxVgXMHllFi4jYfvPvNS23mweb5Xln5Pkj/wBr3qsU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Sf+WY3UASFhEGMsaSg/c4YfnRB5RgMuxU9gjfNU7SfZhGMg/76fL+dRRecZvM+YDP8P3K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UX/jnzNVw28f2ZTE4OPv/AD/dqnOZP7Q8r/V+Yn/joq0LXyVaHd52f/HaAIjb+f5f77yve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YQvul+4h/vVYHy/6391j/Y3UXFscfuvLPzq7/wC7QBOo2/63+If98U828QgOcjH/AI9VS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nP8Av/dqwJxOJf8AWfw/7PagCL7PFjp5v9z+6lQdCQeo/wBjctSfaPIBHlf+RPvN71DM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KI3++Du3UAGcd8f3/AOLfUwnJHAqSewbmY+UIo93Rsb2pLaASLkyhaAHebNsdf9aGGN/9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Mef96pxII1Zc5B/Wq0ZlWUgeXjzPkjkTduWgC1P5NjbH/po+/wD2UWo/s0RGfk/77+Wku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5UX+//tNUNvLNbwH9wPK+Xj+5QBIYNoJyKigmIyMHzf8Ax2rB4z+7j+u8tQIlDZldhFs38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o4xuTIzis2S3JUjay7jjNX7m7l3l9rNtHWqpmkKofmYg5x6VmBGlsgZNx/eJyTGcYFSq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7l7lhT4l3pIZNwC87EXlhUdzbuGUSBd4G9Yy21gtUA5Y1YGSX/gAPrSrN1KgcfzoMbdHi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Mwx5aw8+vvQAvyPIh8s72HzMnpQLW2neQB32KOFZjyaWzJiuLgSkhWX5NtRyyOFBiSUFR/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AsEpQOh/668Uy36df9+Mv8r1d+0eeI/9Ak831+Wmi2eZjmBoj6HbtagCbTvN/Cub+L13O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/y6hakgnj/XrXRRv9naFycIr4YJzXKfE24+3+C9Ti/wB1/wC83+tWgDpJ7j/XfupPN3/3P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RIPN+8AE/urUcp33D9wWLEnuajuDFOMRRS8P/c2/LQBI00ksqQpcfMf9mou37qa4P9/7u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iPzR+5/j8yluBHazqIiJQSq/P/doAjltp52JNxuK/wBxPmWnDNwf/QMvU0/lf63/AFPy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zYYv9yST7tACqt5iWL/vv+L+VRfZ5vs00Uv8AfV0+98v+1V1pgC7NtyyLzF0qF3+0wHhvv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WPZeSLIkQMbbdo6Zq0bVfkMkcahxhgPSqcO1jOxkC4YswbrmtHT1eZVBnjUBd2G9KAIZ9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Pu+W+1qj+zRW8xiiHH++1WJwFuJf3owPkx/tVEJvbOO4FACz8W5/dVWSCN0BkUzSfw/7NX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7+58n3l+WnKyIpC+Z+RP/j1TYCrBboquTH975anhgt4ioMfPSliV2ZVzkZ3Ut0yorMTy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9OR0/u06S1iRQFumkk67A2cUzT4PtFwfOOYtnnJ/vVNcTREebFnzPv8A50rAM8mcW5lEp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6qW1xdZxDLJ/tDe3y1cFxamD/W/vvQf1podSDhmMnqE4osAq3F55wj8+TH+/81PvMkgtu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49TFMf3p376ab4GZk2thuV39M01oBC8R8sE7t3ReajeIy4fBJ6nmh51hdg8ZB6qSafZg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6HcaaAYPNPP2qTfT1X99gyyc/6z/dqC5SOQ7LadD86/ItWAuDMPNqkBErQBZgp2xjncnN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EFxKwdPnT+6v97NQ3Si3VhnOU2f7Tr9KsW1wYPD5li5muH2P5n8GPSgCOeC+tZZlW6Zc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PNvwObmnC4+z/ALr/AFsXy/8AAPWnTeT/AMtJfO/uY/goAkTU7oweUJXY+uae6JqNpLb3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v3W5qtiJR+5Ykf8As1S/aCBLnj7v+01NCPFf2jNJstP8K2T22nwWjG8UM0Q5I+Y4PrX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/Qfyr6Y+O7LP8PNYdo2YJHbBXZcbX+0L/ADVjXzQn/H1L9B/KuqOxgPoozRWoH214Lgit/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5skbT/8AAi3NbAvrW2t/9K1G3i8z50+f5tv0rM8FD/iiNB/68I/rVi4/66/+OVxGhBd6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pZmH8SoamsfsboG+dm9WbAp9lbM8DvL5axg8HaQxqWS5jkjWNXSNR/wA9BQR1GSTIGIWSM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uYdnlWa3AYZyrgfzqrqV9EmnXAh2tJGPvItSW1vFb28X76SWXYvV2ZqCkQibWGuDvtF/3H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6NF++l1Dm7uH3/wB7ataggl96qy3jKTu0+8kPqIN1Fihkmm2MGRFpsbD125qO8b7PaRJb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bTlvdRM/7vS5nH99mVW/Wid7tpvNexk2R/ciVwNme/FFgGC3x+6ll/u7/vbuasDRrG3B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25qitrtVuPKTTbpfM+d5JArbl9PvUtxqMVvOR/Zd7N/c/dIqp/49TSEMddPhlKwW6NcY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UZs7VwoubC3LkdSPu1LbyXUTPJ5ItBK20SSkM34DNWEihhkd7meWeYHAKp8v4irsIpD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1i/ucffarAtBDbYDrp0X8flfdepRcRf8ALKWOKX7n7z+7SjT7THmy/vpd/wDfbb+VFhEE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Ey+vH86c0F0Myz747XZ85bDfLUlyq3khVg6j/AKZOy1UPhaxnOZvtMntJcNt/KmAttb6h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cuf8AYFVh/wAfE0Ms0cUsb/JJ93fx/DWg+i6aB8huIz/0xuGWs+CXT7CKORLLUGk+bZmNp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r6TaP99p2+txIaYLPSYAQ2f8Atq7H+dS32s2Ag8qWWf8A7ZxM1QC4i1CeLytPvP3e5/Lkg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5qAEOmWFwD5tg/lf7B2t/8VSHw1ptx/qopIv+2rf1qcXEt/8AurqaOKL/AKd6lFtYxL8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Aih0BYBiKN2cf8tUkZh/3zupot/IzN5sn3Nn8Lb29qmFt9v/ANbKkUX/AE7vtpsdvBYp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PMHV/q1AD7ZbuVcrFLNu42sqiq3+n/wBof2fD5cssab5v4VRi3H+9Vo6ZcScy6peQj+5H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GC2QrFe3aE/ekafMjfU0AZ3ha3u7hvEPm6hJEI9QZEwi/eCrWnPpl15J8rUpD/voq1U8NW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UufM1aY5k+b0X/2WtibcZ8G1Wb/roPmoAzLW31WYYgu5k/4AFq3FpF9JKftN49y3dGkWN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Pn+UO/wDH/se1Vb+YmWO3BkjEqNzG+3pQAXKrBCAfPg/65NiiOK3ZAds0p9ZJc1eNo0Fu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kWyQgMwUe5XFAGTJeQ7mSHTJJ3HYMw/rTLHTnn86Wa3g0y2L73jViZdv+0a1COo/1UXy/8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5RMvH/fVAFSOXz5dsVuY1j/g2fM1S23nTibzRiL/npGm3ZVue4l/1MU38a7KVolRFVJ5Pk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2dzJ/zEHQf7MSCmS2t1D/AMxB3P8AsiM1p23+ked/y1+89Ntkht8/ucf8A20AUvsOongXj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mjs7i2T96WkPr5wBq758RH+tIrN04C88uXdJMD8/P8H+zQBNbFjKcvdj/AH3zUV7cwwMfN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1XsxA58qPNQSxDeZzFmgDKjkkuMwwaUIG+/vmfnb9N1aFwI7cEjMsv8ZqQT5MX73yqsW1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4DQBm293IxJhXEn/AE0TdTobu9OcRpMP7wjxWtG0pHE3/LNqrWE/mgjI95KAIxMbeOe4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GKi0+w09rSJpY1M2Pn3PtqYXGn3APm/vj9xMp/D/AMConsrC9BluIPO/hHy/4UAJPbab0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V/sGmw5l+yw/wC/mli0ewiP7uzQe5Wp5bSO3H7mML+IoAYLWDnEFrH+A3U8T+RwPL5p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H/fTULFv8smGP/vhWoAZOfJ56Z/8epB5pH/2bLUtzAvlDyoAJQey4pqiXHMUg+tADTbxT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n3v4FasnSftZbWvJlSLOov/B/0zjreUYHTFZOgr50OqN/1EJx/wB8otADv7O1KAExXuf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8eqO3OqXAPlXQPuYF/rWh/Z0WPNl/ey/L/Gy1ofuuYpZef+ef3aAMEaZqTH/SJTcRf884/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4ii864tPL/wCWYkXbUuoyTXFxHaQzG1+Tf5kf8a/3c1Zi09YLeMtF5j9yz5oAzi8Tn/Wyy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6VRnubWD91DY3t5/f+zySKq/99Vt/uiT+5jP4mntMYEIEUcK+g4FAzFsNMF1btPf2v2K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yv6bmqRvskspEdusg91z81aNvN55PMUv/AN1WLia4Iwmxf8Ad2rQFzERpvnYxPaleAVj4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RSwv493XBj5rbmaXjNyrCPpxwar/u5W81zEQv+s2jkUEGZbx3SL/x8I594lpwsryZQz3KK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4iYQ/dC5zg035raIlXLsE3Y5oAqw2UlvnzRJDL/z03qzf981EAWBE1xM49wqNU1vYNM24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79q1OCJnOYo4yPvx5zsoKM7fb2+TKZ/K/wCuhqND9uuFW1tZGHeaWVsAVp/Zcg/6vH3/A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rJsmaJcRZHZfmoAZJFDbl90hkn2Lgn7q81Skuoix2m3Lesqbq0vs3k2/7393TvKf7P5v2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POIxiOCUb+sK4qTULudNOmeQKsa/xttGKs28rE8Sb0z833ah/wCJfcZlGy6+n3VoKRFa6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+9cO1E+j6fOD+4kH0dt1R3OkWlxmTy3/A7aS30C0t/LPlff8A9o7qBiJo+nWwLmORB/E7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duv8Ao9vHGvu7f+zVJHDbW8xURpw+3L/Of/HqZcLFGC0oi2dsxj+lAEmxMcLHnt5eyqlwO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U1vbxXFxHCIvK+TfTv3NvB+5h/2KAKBR3ljW4m4PbNSTixXrbox37EOz/wAeqdbmMf62L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XQx+62fjFQBk6RNd2s+px2UNvJCbrH7x9vzbQ39KtGfWYM/uYf3n9wy/zqHSrf7RJqMvl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OAta4EVzxLLJF/f+f8A8doAyftN+cxeRbzS/wC/K22kGn6geZYvK97dPMb/AMeroPLj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02HNVLu9dcxWsnln/ns6b/yFAEKytGimKWOAnqHjzup02Vdd86sD1MaYxUkaLGmZnkuge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AEb5VZc9Oc5oJKU+oWMAP/E0n/7Z+UzVBBB9vybWa48n/n4uP4/oK0oYEXPlweUfcfe/8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4eIun+222gaMn90P3UV3J/tyb9v4VLbXGAfKix/sb2b/x6tEJEFH7qKnzXDrbRRqsIDv5j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AysNQ1f/AJZLGB6b2/8AZagutQ1MndiFof7zSuP51bEi3GR5P5Nt/wC+f9qpgIs/89fk2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jcL/y7onYjL1btvPH7yVGl/7dv3daarEV+Y4A/hFUPtNzO5RZfLhDtsxQAR3MszbftsIh3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1K5TyywuWRv8AnokiqP8Ax6ptgmyHi2+++mCyiGflkk/4H8tAGXLqtrMD/pV7c/3DAEKu3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nJbxq13K8RX7nz9as7lj/ANQY3H8YkP3PpSC3inB83+Pd/G1AFCe68zZ8puAU+55n3frT1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u8kY+4IpGfb9avRNJKuLe3ikhHWTZUIuIzx5UZP8AB+7+7QBH9o+3wRYi/wDHGosrFL0y/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/AKuNvlSra2cV2mZZlMv/ADzDbGqqNMtBmGKRrT5N73EZZd+e2aAJ59Hj/wCWt3eZ9pttQ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8tbyX/rpcNVS50a22Y+23lz/siVgv57q0YYPJsotskw+b+KVj/WgCqNEs+gWb/a/flvw+9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r91j5G/jb7tB8kEjyo/8AgG5VWq7eRmbbEv8At4DFf92gRLNckowMyhmP+z/hUSTXO4xx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PBbqRLMiliOF5qOORQn+oWIE8NigzAxwDIaNW/4D/hWVqHlW8EUsMMfm+fGkP+0xatWC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fwrM1m44sYvLj837fBs6/3qBoP7Q1b/llCkX/AG2ZlqqdQ1TePOiiK7vuvKwB/wDHTWk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0zotre3/feZLNN/f8z+lAzN+0anc5lit7eX/b85j/AEqyjMiLJdiT5vuebalY61ftH2e3O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8vy1nz3l3qDh/OXDqr/IvzbfrQUie3uJbnzfN1CP6IjVGUggzuuZV/6aBQF/8ealjj2iP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LqtPnt4uf3Un+55i//E0DMPWdStLjTLm3g1C9uJCMbEQbf0NfP48q3uIopf7+xP4dmf8A2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61i5+waRYy392ww0NsMuo/Ba+cPiR4P1Dwf4nmtNQtLi0l3s6eYnyov+93poaPYfgRp0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2tvXI3ds5/livsLTR5EMcP9yvjr9mu73+J7SD1j3/AK//AFq+yYRmV6+dzGbvY+pyymuW5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ormJfGc0OsMthCLhIX2Bj91m/wDia37yH9xN7ptrk/s1rb5/df8Aj+3bXBQVz1KrdmivJ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upXvjFLvO2FVCj/E15Z41/aG8QaPcQ21uJ5JUP3WbH5816Nq5sZlk3QoixjJlZtw/8e6V5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zSmf+1dRsZbgjhSVds++2vVirr4Ty9vtFb/hpTxRcwmKbTJj/wAD/wDr1Xg8can4iuQZr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rzDUfizol3qBbTlnNv2wFrsfDuv/AGqWEqE+YdyKU4abF0p62ue6aA8Y0CQEJvZareFpv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FJ9KpaRa3EtsLeJAGA65qTUtJvrSzMiuA3Q1x2PWjsU/EeshbwyCQhWPNeZeL9d1KeJhZ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1b8U3t1aSSRtJv8AX2rgdQ8V2lhFNNOrNHH96uqnFM4q0rHPXj+MLppIo7iS4jY4ULyc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1uF/tCC52E4DOMirmnftI/wDCPyKLbw7BLkbtrMCcVpH9qHS9ZLx3vh+WxUDdvjIIr0eW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Bu/MZ9xBdwTHEUlaPhyee4lnRyRsHRq0NH8U+G/Fx/wCJZqEckh58pyFYfga1dMVILx4n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lPUp3Fvzk/nXz14Ztri78d20NrPb2tw+pII5p/wDVo3ndW/2fWvp3ULNecd68M8OaZZ6N8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cYrWaSZYovvEtzx+dVTfuyt2HUp8zR+p3hnw3Z6Xp++xFuwu1DyT2yKqzf7Qx29Kqa7oK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46V5z+x742stT8KanokcrSLDMt3YrKeUjkX5ox/wJf/Hq9v1iBXhYE4r+ROIcFiMBmM41Z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Eqokkj5t8WQXXga9a/wBOBltHP+k2Z/1cq/4/7VfMHxv8Yy6N41gudEm8qUqlzBcSbW+Vg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jfEix328ikAjpXz7o2neH9QOoQ6tpVnfyxztskuIFZttfd8LY6nSSxVaN+Ww81oTq0PZ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j6NSvLdrlP7L1kYQyrKBbTdPl4+5X1R4P8Z2+v2aS4NvIBhkY9DXgcn7JieNdl3oVrD4Y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Lj2i+9/3zXUeDPhRq/wlAd/F7atajA+yfYvLC/7rtI3y19NxLXyjPMM6inastvPyPKyG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c1N/h5n0zpMFrfxk3Cgt2zRd+FVYl4HDD+4TXnmg/EKxuWWEzbZTXYx6uTGNs+T9a/E6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uvZ6+5IyNY8PgkiSPkf3hz+deMfE/TbnS9MuXS3imgRAJIim/wA5WP3cfw17nqOotNHlm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NdQgSzmdxndivVynG1qWJUoGNehGrDlmrnzZrNrbaosWuOiXOv6fNHDAZolEULSPGI5Ziv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1PC3xQtNQuNQtZtPvNQls0kuptUj2xf6twD5abvmTb838LL/tV1HhbwtpWoaxrf8AbeoW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p8k3lM8cbf64t91f9n6ZrjvHvwk8HxaRJdaHb3UaCNf9IDyut2GwrmBQv7x/4tqttb5q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sacKqs7H5DjsFy1X7PU9k/Zp8W21v4MvNHnkINprF+0bt/GpuCeOfp/31X0Bq3xAnXT0jj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+YfBngkaZpF3plzp17punXGrXDQ3koaN0hZd0L7W6f8AAq5rx94n8YfDCa3N266np00/2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xlP8AcaPqrf8AfVfm2Z4Ori8wrSwslr1P0/LKVJYKCxitKJ734q8Q2+pPDbXLbvLIPmV5N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Yl00SXd9bOrWkf8AFJIrZVR+NecTfFXUbhbeA6bd3OpSuqxWojbdJIfuqPXNe3+CfgVc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4zXkn3bCHhLcf3c92rzpUXlcVWxr2/E1qzjZxoas+ePHH9t2+sTa34gtNQ1DVry6/tC9+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8gC/w/d/hrkPgj4D1zURr19P4albStXuBam4mBiETK7Ntz/eyQtffI8OWthnyYWi/A1w/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afd6f9ruPslx8k0cb/wDj3+9/tV7eH45hJOjGPLfqfG1OH3VfNOSPnz4X/s22WmWOp+Nda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C6kNro0jZWXB+8W9awPHHxWXSNS16bQrp4riBba1tvs0YWOUOfMkklb8lX3rK8U+Atc8Na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anocxkEcsJZC7Fv+W7D/AJ58f8Br3H4rfBPQNIHgDSW8RaLFaLdRzXclnGkEUWyPj73y7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6GZU4RSxNTnjPbT/gnzNbCScuWkrNHyRpPhrVPih4kGn+aV1jURvt0J/d7T833m/Gv0O+H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8C6F4ft0AlsrYCSTHWVvmZvzNeF+Dvh98PPhH8UL/AFLVEm1i1VILuwaOVbhN2N25WjVf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ovtUuZrTT7iK1k4j42qo/wB1q+U4i9vnU6eEwkX7OOre2vQ+lyinSwKnXxHxHvd1rd34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TGW5mOPl5Ea+tet+GPDFt4dsBZ2sQB/jc8s59Sa8a/ZGgPi3wjd+L7hPn1C6e1tcj/ljHw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/AHzX0JPMLbNfiOfOeGrPBJ6x39f+AfYwqxqxU49TJ1CxLqRXB+INEZyTiu/utUUA5rlNa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8HOpTn7h2rWHvHwX8a/BNr8OPGFzc2tp5On6g5dI4/wCCbuo/9C/76qn8P/BmheL7fVH8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rJc6ZbwRF77Upo1ZvLRRxGvI3M//AAHNeuftPf2fcaPpV3qsUk2n294jzxxvtZ484O0/3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FtP8AFF/pX/CM6VHpWoWdlDM9xHMyqkJVsIR/e2/xf7df1NkeLqY/LoVanxbX9D8qzams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2b8E9BtfD3w58O2FrCLdGs47hlA7yKrNn8cV3kwgUY4rwH4G/ENdU8DWUUk6LfaUo068R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4EuK9e8O2ereNmMejW7SL/FcvwifU1/PWaZTmFfNKlNwcpNs+4wtalDDKo3yxSE1AWzSG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pHxh08Wl9p91cWgfelwjGPYw7769p8JfBDTtNxcazKdUuzyUb/VD8O9enWtrFbQiKJFRF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+rcOeH+Lw1SOKxlTkfZb/ADPlcy4louLpYdXfc8G+GX7FngDwjqaalf2tx4huoSpt4r6T9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+/wDjxxX0lArWtxHcAKkYXYVjXAAqvZxcCtWB9gNfvFOnGEbI/OKs3UlzMv1V1PS7XWLKS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cYKsKhtpTbkxdYv4P9n2q6j1sYp2PD/E/gq98KTM0m66smP7q57r/ALMn/wAVXPz24FfSE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UqCRGHKsM5rzbxJ8MjKGk0crCM/8AHm7fL/wE/wANeDisAnLnp/cfRYPH2XJVfzPMtoqr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7C5sJjDfQtaOvRZxtYf7v96qcke4YPJ9a8adKUHaSPfp1IzV4u5iyp1qq0Y5rWmtsZqsb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TKgGaozx5Brbmtxg1m3FqecUhGBeW5IPNYN1EQTXVz2rHIqhJpm/Oa0QHCz2m4txVNNPy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hRnioY9JXJ4pEHJnTsD7oqE2gUnjFdVPp7oxAAqfSvDV5rV0Lazspryduiwpn8/StqcXI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2ro/B3w41bxhOfsEXk2kf37yT5Yk/+K/3Vr2Hwr8DILNUufEc+TwRptu2R/20b/4mvQds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wQIMLGgwBXrUMJfWR4tfHqD5Yas5Xw34P0zwdpptdPTfPJ/rbpxmSQ/0HtWvBp56nj2Fb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Uh02OFckZPvXrRgoKyPCnOU3eTMuG0FrATjBNUZxnIFX7u48yUxjoKiW33ckVYkZ6xdc1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03ysVBSKoTk1KidacUxT1XGaAGqnNSqopUjzUyQ+9ACKgPaplQc0ojxTlFACqgxTXjzUq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JaqynIrF1zw5Za1avbX9pDfW7DBjnQMPw9K6YrwarSoDmgtM+XfiN+zNcwySX/gq5CcEv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9M39P9lvzrwu4g1DTtQmtdR/dXcfyPbyIysn4bq/Qe4twwPr2NcH4/wDhXo3xDt9uoW2y7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LD/8UP8AZPNS0NM+K78TT+X5X2Pj/npuVqcHmt4Qjy2ymTjCsxrrPiD4A1b4caj/AGfqE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/AEO8iAWOYf3c/wAJ/wBmuTe1mJURxgEH55M56fw1m0UIXu4x9y2mGMcbqmlS9LxFntVP8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gulquyAea3qag7c+Zn/vqoAlW3lg8zy4beIHqPMb/wCJpojuscrB5f8AD+8b/wCJouO/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f7i+5pfs8UGebiT+6d9AEZS4OTstzs/j88rt/8dpPK1H+7b4/67n/AOJqb7Pz+68yT+//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/wAtDFF6ec1ADBJed4IzL93/AI+Nzf8AoNSeXc45htff94d3/oNTC3+zcRmM/d/3lWmC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9d/31osA2JZ5IXEVpFvP8Zkb/AOJquiXMJxLbLn++sx/+Jq63kpCoWLcp7A1FtYowWxRh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Tkf8e3/kwPmqUG6Nv+9gURf7U6n/ANlqWC2gs0M0x82Y7UA/u0uftGf9/ZS1ArDdAPN+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mr97/AL5qzkwceV/5EX5qix9p/wBV5h8v/vmrNvbNc27mf93EP9vb+lNARbxjiDEn/XZak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nz7ecn51UAiF1Fz+6+b5N+6rH2ezH7zyPx3UwGSzyFMfYDwmCfOjqJGzHg2yqB0zIlXnj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5jyfmNV4oInV/3YOThcUARWr5cnDBk5VARjFTwqsmBvjGwYVPenJNHxGIWBHy5AqZLeEg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ADxEcffiFKHNvn51/D7z1nGCLk+V/t5+b7tSQQKSMSbcfOKAIptSlP3dH1D/AIAkf9ZK5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ZeHWTQtQ81FvFER8oMy7F+7+8x8uP5V10kxxnPmj1+9WHd/8AI9+Ev+339YaANq3v558/8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59sW39HqWG5edfm025iI7SgZ/RjVr7PkTS/8As9OEMsFrD5x838aAK3nMM5srn/x3/GmHU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/APHf/iqknIz+6OKgUEzcxReV/H/eegClf6kZjERDPHKjr85RflXv/FW5Pc4BMMRl+7zF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HlfL+7qzbXAgJ8z/AMh/dSgB/wBrx1iuR/2yG7/0KoxeAf8ALtdf9+qbcXkTmIhjL/Bn/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9v+5Mgl/3GoAJ7ySYf8e90QP+ndvlqEXH+zc/9+Gq3bC8KHfdNk9iFpqxyxsS9yxf0KcU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ufMZcbP9mlEMnXORT2jt4bWczTHziVWPj71U4IkUed5kknoaAJJbxJMg/aMj/nnAzf8A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5+S4HGObSTr/3zVv7PKcyyS9UX/gFP8lf3eLuUy/xj7u2gCkL+0xn/STL/wBe8m1f/HaP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+lvJ/8TVqT96Wi82V/cnNQ/ZJpYMC6dZf4887D6UAQf2lbQZHnPEf+veXd/6DUkF+JpCF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ON3/jtS3IeZyTdSZx6US6d5vlFbmXztpxxSAcXjKu37wexRuKiGpQKoUy/wAOMkHj/wAdp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ryr9ctzUsgaBEYyEewZuazAha6327BW3Aps/i+7+VPWCbH/TX3Rvn/wBmni448r/VfJvT8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+98z/AG/9mkBaZ5UtrqWTCN5fow2fNWcms2XOJ0b+5k7tv51ctrq658k5FRxzzG7P2iSOK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7v7tWBEdYtZwRLeR0NqEEbRxpJE2VyDvFX/7PafJiu4D9U21UxLjHyf8AfFADDMpV381Cy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WqRxbMvCWY8ATCrSmQZO/wCVR90fxU+2sp52UgxbWP3dnK0ASW9z9ptyZeIv9uo0ngt5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D/equBf21wfK8u6h3t/HtpjPcSTAPbBcdvNU7qAJpNUt4pi8E8GAc/6xV/nXP+MriK48L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Lg7JPtK/e3/3hW3Lp8Fx/rdJhk/30jP86o6vaaZp+ny3Z0ixtI44958uGPzPLHpxuoAuv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Z07kLjdexjn/AL6qNNb0gY8vWNOP+7exn/2apbS1aaMM8FpyF+9Cpp0dqXkdUt7Pg/ww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CP+2tOP8AzE7Ej/r6WpY9XsiIyl1G8Z/uSDaaebVwP+Pe3+9/zyTr+VVVhWUhiycJ84WN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3p9/50Us8X/fartpPDs/2nSbT94n7v5Kry6ehGcQn/tkv/wATVm0MlvBIqhjE5+fAH+FA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wH94uaWK5t40JW4DnsAQKWQQb/LkjQepVabHZRztsjSOQdgVWgCuPJn5l8vzf+mn3akFt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/PN8UyWK3F2YGsYXIVuiKv0qP7KhGP7Ih/KOgB4ZZScJGvzbUGc0p4ODjP8A0zqv9hWHJ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yRlq1cQfYP3Rj/e7N4kj+66+1AD7X5fN7b0ZXz/FUf+v8qKbt9wR/LTYJj5wEsJkiAw4/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Z/LGlRNnoWG2gDYxiD93+7xTQvy+ZN/f8uqo0W0GcWcUco/5Zg1HNp1qv/LpEcff5b5aA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+P736UC4h+zzed5n3G/eVnxwQGT5LNQobqxNE9nBOT/oC5H3f3jdKALcV2LvOVaMb+/8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z7OP4qqgSaVI4FtI4G3AjQPspJdRt7gmSa0ckd3gxQBav7iIW/p86pVP9z/yy8yb52dPkb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aC0HP2Tyv9v5vvelNE8QHm+Vn59n3D96gCKCRrxiWdRF/BkH71WWMBggSX97mTamPu8//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9oz+6j/74+X8qd9ohFrNDN5nmb1/1abf5UAQDyf3s3k8D/gPy/wB41Os/nDzf9Vj/AL6q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3dZ4/5atT/sw5MUM2E+X7zUAOM8c85l5z9yo8A+UO3zb/AJ6iwBkeTPTWuRIJBNaSEL91E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ATiCKD1lz/wL8qd9oig/wBVDz/3y1V7fT5CBLFYXydf9buqyNWtQIhcYRo/uBkZaAFh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5wlRTj9+SP7nyH+61OF9ZMZW89YnKbRiQrSC4hIzFLH/F/HTQjzX49yeX8OL5f+ek1un/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bU/4+X91B/Svon9om2Nx4U+1RSyeVti/d7/AJVw69q+dk/4+D/uLXVHYwDmipMUVqB9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8H6B/psJxaRkZty20Yz2b5q1YNN1mcExalpcf/XSzfd/6Mp/hm1dvD2hxI6gRWEOf++Ruq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oNcRqQ/2Vrfl4Op6ST6/ZJP8A47TBoGuA83OhGT/r1m3f+hVdn864XyrCLzYv4/n/AIap2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e6nkMmxUEUEnO2gixHJ4e8QTo3mXGkFR2SGf/ABqW30vXIY1jWTRlT+/+/Vh+tFtp88sbp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9rbaamk0i3t4l+13V7I5/5YrKzZq0KxjH+2zfTQwvp0vl/fkxN/jUlxPrlvAf3+lS/d4x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ktVxaK8AwvUs5/4FuqOS5LvPFOY5/LTf0p2CxnCHxF66P93/AJ6XH3fyqHOuAddH/wC/k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ctv7Q+z+bLFxInyRyfLtWovKuu1oxHqhBFFgsZMB8Uc+T/YX/fyb/wCIpyx+MOdyaM30u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wLeXz8eb5VPnufIHlRRSTS/8APTYzUWCxz1/a+M7jPmxaD5Xy/wCrupF/9kqD+wvEuP8Aj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5d3/AKBW1FHeSXM00l81nbIiogaMl3bv8tR777yZSl/K/wDcxAophYxRpXiodNP0s/8Ab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op4vEon8qW00cy++oyfL/AOOV0Pk3+2OW71V7WKT/AJ6RqrfgKntrS2t4TIu/UJD/ABTK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NjTtfA8yW10f/tnqMi/+yVLGfE8I8uCw0hgehbUJG/8AZa3ZxCcxS6ZF/wBs91PtrlkE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/X/Mqtj0oCxhCPxd/wAtbLRwP+md6f6rVkR+JyOLLT5P+33/AOxrT+0WlzbxmaL/AFn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vSoPt9iv3ISB/utQFimIvFffS9Mx76gP/AImpA/ij/lnYaYP+4mP/AImpptRtfO8omMVN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eXMp4Xo+2gLGONL8SE/8AHhbj+/8AZ9XC/jjbUP8AZ3iEDmG3m9hfqf1xXVW9vqGTib/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VG41O5yTbxBifvP2FAWMPyfEFxmKLTFj2f9P8f/xNAtPEI/5hLXf9/wD4msS7V9Pu1r3+s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DLJLdSbv4P88VHaWU0zBri6kE5/55tsVfyoCxUgXxBgj+wF/8G0f/AMTUiHxCPv6BC301G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/aIrYeV5p/wDZaBqMX2g/vh/D+7oCxxPhnWfEKabcLa+HrW6SS9uJfObUI02FpH3L8w524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h4kuofLn8LBx6rqsS/wDstP8AAEgTwXBJwTLczn/yYb/CukoCxzkV9r1uuyHwikad86rG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8StcW0x8Mx5j3bP8AiZx//E10FFsYvtHlTf6qgLGSdR8Szcnw9Hx/1E4v/iapzy+JZcy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P/wCJro4fLjOG/ej2fbUg6UBY5GLUvEwdgdAjfPHOpR1Ot54kdG3+HU/4DqUdaVjcB5Zs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WBqJtYotmMuTwRQFjEE+vNCf+KYHyf9RFN1KLnX9uf+EY5x/y01KPpXRNrkEcR8zfz02+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ETRDv5vy0BYxPt3iSeA/8UxH5X/TPUo1qAPrP/LTwvLL/wBxeOuqa5KRbIyDL/Dg0nPf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iUjjwsn/AIMI6lspdbsYSqeGn3/3xewj9K6PtUZn6/vvKoCxgG817n/inpf/AANgqL7X4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f/A2DbXQR3LQ9JPPPrTned3/eyFR6CgLHO/a/ER/5lOT8b2H/AOKo+2a8OnhmTP8A1+w7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7cmU/7n972qHT9VvktPNltlllk+/5ny7V9KAsY4fxHP8A6zwy+P8Apnewt/7NUg/tYD974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H/wCKrdi1GO5l8rcEl/55qdtXIrVFtv3YGf8AezQFjmPtWqDj/hGboj/r4h/+KqaK51KL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uLmH/AOKroV+0ygl9zKPSopHXoh2MOu40BYxzqWp4P/FOXmf+vmH/AOKqJtS1bJx4bu+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4qtkzpg4nQHFRvcNzidOq0BYx5NT1Zz/yLN5x6Tw//FUw63qzfux4Z1Dj0mh/+KroInlI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oreQkyecfwagLGANX1YDnw1qX/fyH/wCOUf27qQB/4pnUv+/kP/x2r91qkk9wbC1lDNt3z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qwNdf/lqYIov+mdAWMn+1tRJz/wj+pRdP+WkX/xVYnh7XtSt9P1HyfDl9d/8TO4/1ZibZ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3q7y2mtbhAzSBwf4A/wDSsHwd/wAg7Uf+wpdf+htQIz7jX9Xux++8NeI/+2cduv8A7UNSr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a+F9db/akSNj/AOhV02M0ghbrnigDjrfWdQ+3mQ+GNaxs/wCfeNfmz/vVoNr1+fu+G9eX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t4CL7R/ream8tvJ8zzB5m/G2gDkJ9V1OH95HoeuRdvktF/8Ai6YNcvyP3vhrXrrP/Tq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2/b82/NZVpcGe9uv3aeVH6/eoAyrjXb24CeZ4V16KX/npHCqt/wChVW/tjUR/zLXiH6+U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4f+eRqX+1osEecsX47aAOPHiDUlP/ACLPiCb2e3Df+zUk/ijVwP8AkUtbi/7ch/8AFV1F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5jZ++3Srb3MkajcQf+B0AcUfELrOZv8AhHvEeR2+zDb+VJceKp5oJh/wjOv4dccWgrtx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HDxM/wBnx/Yev52drFqiHiZv+gHr/wD4KirV2377tSEzAUAcX/wltwemheIP/BYy/wAq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zLuuH/txeuuMs4J5oluvJgLTPt+lAHG/8JNcd/DviA/7H2R2pJ/Ej3AI/sbxBax/88/sb1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0iSnzNvyfwov/wAVVuOd5M7doHvQByUWsoYR/wASvW12+unuacfEcaQuv9kaxJn/AKhj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38r7vUVFa3kkskieYQF9WoA5tfESEf8AIJ1sD/pppb1IPEUY5+xaqP8Atxf/AOJroftLt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cmj98DiSXzf8Ax1qAONuPFMYz/wASfWch9/mfYXp58UpPn/iX6j5f/YOm/wDia6qZLojGC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tVxHLID83+1QBzVv4ljuJyIrS983/rxl3f8Ajy1eGpS/8+t//wCArVtRTTmORmmJP0xVG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zunPc/wr60AU/wC0Zf8An0v/APwFaq9xqUpgMX2W7/8AAVt3510NhqETZ8qKT/ro/wB2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GLP9z71AI57RfO0uzu/OsruSV5naELFuf+H73p0pmo6ywmwwvLZf7x0+SU/kq1o6E++P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0p/8AQav/AL7/AJZS/u/9/bQWjGh8QxGGVV/tG4B/i/s6VQP9k/LmoLbXFfVo5DFdiBIyr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2NnWuhBuAMs+7/geab57Dr/OgozX19JYyqR3Xlen2OTP57aqHVpYMyRQyGP3t5d3/oFbc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onLf6xSOlNHnd+sn3KCTC/wCElHPm2l9/wC0k2/8AoNRHxpZQAjF/F/24zf8AxFbYuJv7Q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2rU63EuRL5w/76oEc5/wmVi8fzyXrP6/YZv8A4mmweM7D5hO96V7AWM3/AMTXWC9d92642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6PNCrcmUn/aoA5r/hNtJx+6+3R+/9nzN/7JUP/CXaVMp827vov+uemzfzKV2JuZhnzJpP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82f30kY/3ttAHMT/EPSNx2PdNx/z4y/8AxNN0/wAd6Uq/PcXUfJ/5cJf/AImupuL+bb+7n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d596pPzM/H96gDnX8caRJ9+9uJG7E2Nxx/wCO0kfjy0hGFmmkX0Njcf8AxNb8V66Z8xS5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qEjcKWYdgN1AHPf8ACwLHk7Lke/2GbH/oNH/CbaZjzDPeD/uHTbf/AEGt8XVzDz5jxf7+a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6fa/kgO6R+dzf7IFAGD/wmWmnP7+fO7/nylXp/wABpR4vsj/y3eH/ALYyfN7/AHa6KHWfP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/t1KDJOPNmuT/wBc/wD2agDmn8R6Vje07yt/e+zyf/E1JB4p0mRfm1Fz/smGQf8AstdHF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X6mo5r8ht4dgD/degDAPizRYAfLupPfMUmPr92lPjbSzsAu5Zf8Act5WX9FrdW/mP8f7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1H/qvn+rUAc+PFWnr8rvIR720o/9loXxbpghkVJZGDfwi1l/+Jrp5dXnJ2Euh29VO6q09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4LN98tigDD/4SrTmH3pvM2bP+PeX/wCJp0Gswkcm5x/17yf/ABNbIuZIIVmeYxIqnceu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5+aSSUg/wozBl+poAi/4SGPOIzNL7fZ5N3/oNVLq4kvrm2kMNwY47pJQhhb5ADy1dAt0WB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+WrO1STym0svIWmkvV/dk7XdcH/x2gBkeppBbn7LbSsh6s0bDd9Miq4ufI/1t3J/1zjsp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9IPlSyeb7fKqVcheWyh8qOITUAZI1SPEvlpcSfIfvwyBf5VZ0q4MGmQHbIPkVX8yNt38ql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/qZfuf3t/wDs1EmoXF3e+THaeZ5aK7/N+maCkRXGqxHP72T/AGPkdVX6jbVd/E4hj8vdB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/AG3cASbtPmXy/vbZIzj/AMeog1me5zs02eT6hH3f98tS6DPXfA/xM074QfAi38SWthFf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glWlYP5YU+y7a85+KGoeGf2l9HOrReZpXiDT0Z30/wDvyH+LPQj/AGq0bDQ9S+IXwy17R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5zeRw71ZmRs7v/HlrM+DPgNZPCeu6hdv5NwsiwKR0GE7/AIkV4rqyhVbR97haNKvgVFHJf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mt8shzLax7QP+BGvsewg/fNzXzb+ztFFJ428VzRfveY38z++29q+kdPc+aOeoFc2NXNO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JspeMbPULyzb7IP3uef8AaWvL/EFv41tIDFpfh19XlP8Ay1acRxJ9TX0AB8vHXFRY8jMs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1I8yPi7xH8A/ij4882fxD4zsdHhX7mm2rOVA/umvOLz9le1sfNN34oVTs3mKKAHe3oua++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A+ZaRmvNfEOi27uSLaKHB48tK9KNdw2OCWEVVWZ8eD4HQ/Z/Khmu/Kj/5abVjr2n4XfCIw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i2Ay8o5P+yK9L0bwNJ4huCqQLBCv/LRlxmvXdB8MQRxKLZABEdowKmdeVRWZrSwsaT0ML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2WDa23k4rP+IFmIbCaRFG7HAr1a001NMhJkUNIy8r6V5z8QbZptLuoozlmGVb0rA6z5k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7NAMybv4qxZ/hzpXiDw/FDqFuJYY9qfZ43272H8R/vV3txbAgim6XCI5VH/PM5rSE7HN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vg1oUkA26Jpl3hNiZXa238apap8GNJb73hy3X/rm6ivXbfTvOVZbT91vAartv4Jur/Jln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0TI+q030Pme6+Bdsbgzi2it3/AL0Mjbh+NdN4W8LDRjiVmnI7uSf517XqHhy206NkMYJF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aoH0pqrKXxCdCMfhOa1mJDCcDH0rwjxbY/ZvH2oSf89rUN/30Nv9K9+v4g5I7V494ltv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+elsv/fIbmuqnKy1OaSseh/DzxFP8LbLw9eSuVikZY3kG4bNyluP9rrX1P4U+KcWowKiXM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OHFfn38X/AIvXhttM0Pw9b+RFps8k8lwF3vJKVCqR/d2ru/76r0X4I6j8XfGFpHexaPI1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lRv9Nw3NX5vxXkMcdT+tSlGOvU9vKMZD6x7Nq59o+LdJj1yxIt8JcOuQXryD4F/DCR/EH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Vhs75ltbdh8s0v8AePqq8V20fjTxNofhG4h1PQ/N1QRYW4sD58W7152tWt8PdYvdT8H2F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7MXeeIrt5Lt2zX49CtiMuwtWEGmm+XTf5H6FKjGsrs624/wBIzXknieyljMoi9a9Va7RU+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8UT2ckTkfubpD/wAtPuvXiZbVl7fU3tofOnjjxUulYhgYpeEgRiLg5963fCXxSv8AQpYb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BgXNcx4h0KGHxhNeXp8snordAa4L4pa8rPb3drlZoDsJH8Qr9kp4KjmFONHlvc+cqYieH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EOJ4CWwR9a8f+J/xRi0+1ndjuIGVSuJ8G3/jbxhZvFo2hX2obIFnfy4WVfLP3WVj1/4DX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Gz8RxLrdhcWRil3mC5zEWYN935q2yrhmlRxNp20IxeauOG51ua9v8SvEusaZ9g1uCTTtJ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lTtHHg7mJXcybsLX3d4HnS6+Hui+KPFdwNEgvVS9jR3WKCJZF/cqp/vNHjP8Av18D/Ev4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fN1O41mRpd4EgWHYjc7Tjr8uav/GHUPG2sXE2n3fia88S2lmkL6f5f+oSErkYj+6jKp21+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XGMafu2Pj8txkqU5zavc+9dQ1DRNQ0+7l0+bzZf4/7yf7VeL+O/A7aprWiXFvNK481gLc/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Pu+ZtDKP9+vPPAPiTW7a10GS/aSz1F7Zhd+cwG9fl8tv+BL81V/i58R1sfDUstpczRXlts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4dT8rV8bPAYijilRoyV+5+qRrUsVlrxNU+hoNG8F/Dq8U6Lpka6gBue8uxvuNx68tux/wG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LuTdvJ5z1/wDrV8WeEfi9rGtpZtrX7m5ugCkqsSr/AIfw17h4Q8Vn5Q77X9exr4nOcnxN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+Uo46M/4Z7nqetbw2DXCazqZLNWVfeLVVW3SVyepeLYWY5lNeDg8vknsdTxCe5Q+K1zc2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bqS1u4rSQ/wCjvt3L/Ev+7UPwO/ZutPifp+leK/G0Un2TyVey0uN2Vbhf78w/h/3Vrn/F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4ctyS2pTCCXHaMNg/nX2Z4Ss0s9ItIY12rDbpGAPpzX1mLzetkeWeypfxJvR9kcsMHHF1/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H7DSrVbexsILSJRgCJAP1rh/Gvw58PeK57e11W0sXS5fZJObYPKqtuDYbqrfjXqpXPBr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layJS4RwysODx/8Aq/WvzvBY/GSxF41mm+p76oUuXl5dDpvDV74a8CaJaeGfD1tHZabY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gZ3E/7TMwLUXOueZkmckV8MeO/Hnjnw1q01zJqJlTfvIYZFek+Bfil4n8V+GbfVDpVzEk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qP4hu+8tfXVOD8diU8ZCftebVvqcX9o4LDS9nPQ+g77XFwRuPFcbrXiNcn568tt/jNp+o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ay3dujPNbxsWZMcNn/drzvW/jpa3+oRafo0N1reoXD7IbezRm3t6f7VdOC4UxrnZ0/wAD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oyLPx18XKtlBEPmkkuVkSM+3zf4VlfCbwN4r+K/jCwl0TStY1u/3xzTfZ3ZVRvSaRvlVf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/gnZqXi+9t/GPxpupIpJijweFrKXDBfvKszfw/7q194eF/B+j+CdHj0jw7o1roWnxDatt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iOp+tfvmU5Usvwyoy1PyfMsw+tYiVSGx8u/A79iW28K+ILrxX421QXurXaCMaDpZZNPt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oy/3q+pbCwt9Ot0t7aFIIYxhY41wqj2FXTb7euMg0LFjtzXu06FOElNLU8X21Rrlb0FV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SmoBVhR8tdZiS27bRVjcR3qtEOatBcrSAlt5g3yt+dWcHHByKzUBVjVhLlo/cVSYrErySJ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n3qfGBMOtI0BToaYtSvfafBfwmK5hS4iP8Mi5rjtU+Fdnchn064azk/55P8yf4iu3DHpQ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qzRtTrVKTvB2PGb/4Za9abiI1vEH8UMv/ALKaxLvQ7u1cpPaTW7DqHjIr3tjgHFV2uZFzi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1Kea1Y/Ernz+9pEowzqD7iqc+mxyfdf8sV77PFbT582wgl/3olrNn0fRmB3aLbZ9dlc0s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0esD5/utPVCR1rNkg2n1r6EbRNFGf+JJZn6oaSK0srYYg0yxi9CLdT/Oo/s9/zFf2vHpBn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++2G1nnf+7DExP6VvaL8JPEN5hpbFdPjP/LW/fyx/3z96vbVub7B8kqg9I49o/Sqk8Mrs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W0MvS1kzKWaSltGxwmn/CDRbIbtSv5dQbvFbrsj+m4/MwrqLQWulW/wBn0uyh0+3HRIU21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wfzrSj0KOyXM/Jr0aeHpw6Hl1cTUq6N6HOpbzXDFnYn61dtdOTqwxitby96nbGEjH8Rqlc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29vXtXRY50WTLFbRFjgAdqxru+e/cqPlT0pJN0zZY5PpUsNvs570gI4bMB8kVM9uADUyc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Z5i5qN46vbKjaLrUWHcoiOneXirPlUGPiiwXK6JhqnRcCgJipUXilYLkdOVDUixgmpki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5p4iz1qZUAHAp2KLCKpjODUTQE5q6UpDHx0FSV0Mi+jAAAqvHFjn3zV+4TczVLHaj7OT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Bn/CX+DJ7G3SM3Ibz7f13KvzL/wKvjfEJEX7qTzf4/vbt1feviSMJr9sO3k/+PV8p/tF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j1bRdPjm0/WGffHI+3yrgdcH/aqGjRM8/ihCknawPvRsAzWRNe69AP3miKv/AHEY/wD4m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eE50FT/3EkrGSHc1RDbjfkuCfQ4qVLMuFMTNgf3uayv7Q1eMDb4dH4XsLf1qJ9Y1j5t3h6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+tZWC5rfvRkAipgp2TDHGzf0+bp1rHtr/VUG9PDc7MfW9h/+KpRrusESj/hHbwHkcXM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XNTT4pbm0imldjx3qXEfbZWbb6zqUFtHH/YV50/56Q/8AxVRrql5GTt0DUFPqJIf/AI5T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R+lSi26ySzP5Xy/7NYp1u/gznw9q/mf70X/xVQf29e/8ALXw9q/5Rf/HKLhc6Ke2EM5/e1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L/wADasga5f8A/Qs6vj6Rf/FUDXbrv4Z1f8ov/iqQXNUQ+WjYcrn/AKaNU2CRH5kmeKxBr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F/2zT/4qpP7ckxzpepn/ALZLu/8AQqAua5H7g/8A1qqCCIn/AFUeaqf27Jj/AJA2sf8Ag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p16TyDF/YOsY/wCvIbs/99UBc07XTIBdmMQAbGwn+2v92m/ZszzeZLJF6VQTWTH/AMwvV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nUM+vMTzYaofm3f8AHq3+FILmp5AOcTSY2f7PakB8gRf8tRJ/wFqqDWosf8eGpf8AgA/+F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jtb3ylOpFhMSP/HaYXNScEwc5hi6f71C2/HHmA/c/wB9fSsafxhpP2fPl6r5W/8A1n9l3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lh8V6ZJBuZNUYryN+k3Yyf+/dAXNTGID+95rAu+fGfg6X/p5uo/8AyXb/AAq5/wAJXpnPm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B1x1/79Vz+q+JNLk8S+E5Qt4nl3k8j77SdWK/Z2Hy/L83+79aAuegXUUDXDL+8iz/AN81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BnIjf/WD+7VO58b6NLn95eEf9g+5z/wCi6qHxho3I33v/AIAXH/xugLm19h88RHy+OuavG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XODxjpUEOfMuofc6bcbW/Hy6UeNdBI5vz9Pslxn/ANF0Bc2DFE3PlyVHbxqb64giHCbd4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vGPm1aNfqkw/9kqgPHvhkahNL/bMP7xP+eUjf+yUBc697REbjAIpunz/AGfzv3v735eMf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4i+FIBiPXrH8m/wDiaLfxx4aI/wCQ9a8/x4b/AOJoC50lxu+0RTZEX+/92oWuI2cncp91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4aGcatpv/fTLUkHjDw1g41zTf8Av+q0Bc3ba2/tDMXm/utjOf8AdqMYn8sjy4bX2esn/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4nmm4/wCvlKZ/wlPhvqdc0nH/AE0uI/8A4qgLnRwAGAiP8c1FP+5/5a5zWBN438L9P+El0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/APiqlt/GPhCAGWXxNocf/b3Gzf8AoVAXNkcDNJAeD/yyFZf/AAm3hmcGWHxJpJi/6+o/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9xD/AMhnTT/29x//ABVILmgOSe/3v/1VbvnmW3haPy/lXAzWINc0PGY9Z02L/t9j/wDiq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5j5eq2BP3cJdx9P8AvqgLl+f/AEe48qLps+T+LetAnm/1sXWqZ1fTZtnlajZntkzxsq/+P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n/ibWv0Ey/wDxVKwXJI2lkMxl/e/d/wCAtVmYTXFv+95i/wDHqq/2rYjOLyH8JlamjUYX2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JVosFy7DAIwNpP3G6/LU4Hy+T7b6oQraymWZJ4fMTu0oLGoZ3Rpj++8vIX/lt8tFiib/mI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/f8An+V/9mmPIjQGGBXWXfv8wJ99d1WTpsCQo8t4Pm7q+ar/AGf7RAZfNkA/4CtFgH444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Le/jlk+79z8aqrp0p/wCW1xLH9Q1W4tPlAXAbywctujosA94QkxEsPlQ7Sc/xbd1NDRQOI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dVgCU/wDPSb73P9KqW1vMTIDZcUWABqHEsMVrJ/47+dU9Yt/tHh+7tPKfzZIdn++x7VqLZ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8uP0rJ8QTn+wdUl7JCW/z+VFgL0A/cpF0H2aNM/3flpq3HkebFFL/AN/Ktafb+fpllMIp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+Zfu1Bc6bL/qzDJ/F/D+FICGe4nC/62H/ANCp8FtKRGD5ZEn/AAGorKxZcwMjKR9zMe786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dYh/yz+b5PxoArtbm3maLzaryCa2DyRTxtyqeXsbv71dFtIP+WL/AFqHULaSDTpbhY2Qi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WgBDvuoYymISn+etM+z+R5Y/9F/dq7iX/ALa7P+A7qj+z9YZYv9j95/eoAadP+zzk9Jf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JyDN+9qUebkfvef8Ac+Wq8kUuWBIOzc/AoAh8z7VAZQuw/wAf8Sv81TTwefqE00p/dRou8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ceaf9r/gVPFv5/lReb+52fzoAjGR5sg7PsxVqc4EXmHEo/2KrgSz3GO0nz/lS3FxNg/6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AcP3Hk+VzNI7f8BXvmkuBHCy5jdtv3N77ttNt7eUwTTeb/q/8Kj/14P72gBV/fnP/ACy2b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z0pX+0yeXsliAPXilMM13kSopj/1ZwG+dfagCSe7/wBIQxeYMuNn/fNKDyfNm5/76qT7T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f6t12f7FUGXZMYuu4ntt/hPegCea5VlwDkbvSmadcgpEOmXZm/wBlaef9HzF5X+3/ALrV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c2UAE/f8A55b2f+8vSi2t+f3v73zEWmSyiaUqIo8f77VLb3EsH739399U/u7OKAB7dIhKE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txlbuHyZCCnyf71ItxPIxJSLJ7gk1JNbXVuPNlEYik/ufxUAMkSOERQxg5j/ANZQ0aKR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x/qT+8fZ/8TSNKyXBBgx/c+dfl4oA0dPXzorof8tY4JNnz7d2azhcfaLeWH/W+W//AI93o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tp5XyMn++x+7Vi5gjktfMij2Rf7m395QAxbdxbyuPLXH90ZrMnuYiPKh8vzd6on+x60+ML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jU8unrD/rI41/2/4qaEcF8e8XHwzmHXyz/Jl4r5aT/j5P+4tfWPxljiX4X64/XbZXB/4Fi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8yX/AJ5x/wDfVdUdjA1sUVm/2q//ADw/UUVpcD75064i/se1xDef6mPZ/orK23bU39o2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5iHvEzNViwU2dhZtLLIZFto49uD12/SmGW780/vnx/uj/AOJrjNRo8RWo/wCWd1F/27MtR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XL5UkXmP+58x9uxcehq7ALp87prjHtIg/wrN1KW5DmK3aSY/7TxmgDQFxNAOJfO/8eqcXM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f++lrJtdOvymZZniPts4/Sl/sy7E3mC+eU+hKrTTsBNN/aFuvmwyySy79nl/7P96k+zy8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pvVpKb9h1Fu8p/7aov9ahksb1Lm1+1FTHvbZsVfN/SqTAW5uNNM0izXt1dbxhycs30GO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aLgTywjY38Df/ABNatraorscN1/iC/wBKkPnKc+b/AOg1QjMSfS7YDfqSD13N/jVq21LTm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E9N8u2i5vXd8vH52e+xT/AFpr+XdoFNtu29ngUigjqVYlSS7vCsq3I8xUzGdw3Yq0LeUf9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9cSwfuof9d/1xb5P++ahhm1KVAGEqHGPmgz/7NQMvC4Cjpn2qN7+68mWRVTy16Ljmo5Y9Q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+7/ox/wDiqd52pY6yZ/69j/8AFUAR29lfXo+Wykz/ABSS8JV5NMiuvsjaheRy29v/AKu2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96s24S8uP9bbSRRecvnSbNv4Y31b+w2P/PH84f8A7OgBP7Rhv57v91J5O/8Aublf8qd6y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lGy2TEMkca/3REVH6NUJa9nB8trXyvXypP8A4qgCs2jG682S7UeX/BHGP4j3q6mnR2yK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gW5gz5c9p7/upPmqSOWeQnzjFlfu7FYD9aAMm4sUnEflebane38e6pbeOS2yBf3Pmf7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wTLHnOf9W1M/e5/dfZ8f9NEbdmgCrbWs8c0lw0E1wX/5aSyBm21bWDzuRFIDQDeDk/ZOP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TfPMlox6f8tBQBYSylB4l8mrIWbz/APXx/f8A92sv7FaEZxa4+j//ABVWoNEglaKRorORP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AHK/D/T7W58F6dLNFxvnbn+79oetxdDsF8zC7x/vstZPgpJl8GaXDELfyzC5/eO38Ujno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mmSLP9yaT/CgCNNF09Pm24x2MrU7ZbPJsWNFUepOD+NNTw5YA5OpTn286Sphodqx+S6kI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OnaYoP8AxL7fj/vmq/8AZemHMgsIxL7sStbEVikWVDI2PUuaYEuLcHyrCzP/AG0b/wCJo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yQxWw9EXaGoXWZbfpFH+C7quFtVmz/oFmIv+uzf/ABNShb4f8sbP6eYy/wDstABpwhuL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5tn8Kqv0qZ7MNDmYeXFv2VE1t9oXzLm3iU8/PHO4C/wDfIFM/sCD+KFG/25JZC360AKNB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h+ly1QPo+lICZYpnPrNO5/wDZqsiwgtx+6hgJ/wCvh1FHmSqDi0tvwmZv/ZaAKlvounzky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+vzN+NSDSNHX/AJZ25+tJc6nd4jAs7Y+0ku79NtVbi9vzAf8AiXWMY9cBf/ZaANAWumY8o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4VYd7W3hOxraCT0fK1nRz3cA2W8CQH/aO3+lVxqE3+tlh/tCb2mVY6AJvsk9wxkZVuG3/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HpbuP3smB/dSsz+2r/B/4lSxD/r7Rai/tq7OfLsEz/wBhBKANmS0hmbZLa28oXgE/eqtN4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ltXbhXi6J71T/ALS1e3z5ujJ/4GJUdvrGoTzn/iTN+FytAFz/AIQ+1APnX19P9ZmFN/sLT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Wmk6ZLZ/Ooxd3dv8A8wExxf7d6u78qkGrXIz5ekmP/t5XmgCxFoOlW8v75bZZP7h//aqx5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sP91EP+NY9vq15PnytAgmi/3kZvxp9u04vzL/AGTDF8n+rjdKANS3h0uUmUW0OfUIB/Kq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LiILvXjfSfbr2PJnItP4/K80btv0FJPqgt8+VZk/9tkoAtWlszkuscfuy/M22rtvChBl/1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y1gjXz/FZSj/ZFzGM1KNZusfutNf/AMCEagDTFnBK5MlnCP8AdrnPC2nxf2feZluP+Qpdf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Vof2xqP8A0DX/AO/yVleFLu6/sKMrpss8kzyztJHcIgBMjE9fQd6BM37bSIc/upr7zef+W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gfvbu+l/4Ht/ktZ9vDeXGR5FzYf8AA4v50n9jal/0Fbg/jEtAi81lbRscec3+9Llv1FQf2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bGP8AYuqgGlXSt8908h9WMZ/lVr7OI1w6St/20H9KAK9xY2+Oby9/2YPtH3vrTIDaWMUh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x9nitwf9AuJf+2it/wCzUwXEROP7IuB9WX/4qgCEazaAfPbs30FW9P8Asl+PNiikl+fv8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+zJf++1/+KonsWI/1FxYH/pm6/Ov/fVAEv8AZ80+fK/cxf8APT5aZ/ZUw6azj/titVhYz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9s3RaBDMP49Tl+siN/WgA/sVgCZ9ZvZx6KQg/Rajt9MkuMiKfUPL/AOvkf4VYDRgHzba8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3Go2/P+g3GP7mdv8A7PQBMmhQxYL3V58vX/SD/hUn2GyP/Lzd/wDgQf8ACs37TAbeXOlXn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/AKHS27SmCPytKf8A753f+z0AacdtFH92SSQdt0uT+tZF3E95cFTFIV39zto+0eeD9ri/7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/KpbfVba2BEVpff8AgIzLQBaisBGMbD1HfNMmsYbnH/HzH9P3dRHX1IP7i/J/682WmHWX5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2VmoAlm0idR/oupSx/3I5GD7m96jXSdVl/1mtmMeiQAVD/bC97S/H/bs9SW+oKQedUl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/8doAhnsTaCXOrXVzL/sPtap4NBuDGPOubwn+4ZsH8flpP7Qsrc+bFFdSy/8APT7NJ/8A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5z51pfj/pp5k3zfgKAL8Ojwr8jz3jsOhMzVINJSeb91czSf8AbztWs+3uobi/m8m1v/K2b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5vpVrz5fs5li079z/AM9LiJlVffdQBLqIu7e3ItIf9+T/AGay4rBbq5eSKHziflPmfwj3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GZj6xxSAVJ/b6f8APWT/AMBn/wDiaALA0yOQhbpfOboqoSBTP7JszJJFG91bFOqqxIpJ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4VToxtJAf/QahbxfaQo8L/ao/7zfZZCf/AEGgEVNP06T/AEyNdQ8oC5YnEC9Tj/CrlvpV1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khDVk2HiWzCXch89d87uvl2cpyM8H7tW7fWPPz5MsvmP/wA9LSagpGn9hvvIIlu7Xyv+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Vvs8UGf+JhJ/wB8K1QfatenyPMt/wALSWgW+qHsP/AeWgYsdu2MjWLkj1MEdNkhl5xq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6ri2lygzKzr/tfZXxUE01oh/e3VwD6pZvigm5Fbrb24mzdSzS/LvM6KpX/vmpv7T0uD/Wr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ZPd6QRjz7+T/t3f8A+JpYE0jk4vJfrA+3/wBBoFcsCCLUPOmil/dRpv8AubmfNEmniQjyM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mt7aFksHktGbq0sMj5/Coxd3hzi7j+v2GRqB3LIttTx5Ylsx/wBdAzNSPpusyA/8TC1g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zNFvLNg+bqHH/AF4OtP8AtkK5P2uQxj72LV6AuVvsMqeXCuoO5/uRQqKnGh6lj97qtzEP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rO3gmEEksRz85RGEn05HFUhf2M+TLe6nF/wAN/SgLl37O6ZU3srn+9sj/wDiaYtlNAP+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dWekyT2/mrJcuB/yzdmBP5CgXkU4MX2WWKL/AJ6XDyLt+lAyXUL92lS2RH3fxN3Qf40y2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/m5yTUsOqafaDEd07j1uN5/9lqQa5ATzMhj/ANhX/wDiaAKo0+1nH737R538clujfK3tU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fFh/H9oAYrS/8JFb4MUpBj/65OtN/wCEhgyfni8r+55bLt/8doAQQa362cX8CSXEX711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pN/IM3OpxR/9c4f51INQimIZdRiii9oWZqZPPZzk+ZfFh6iIpmgBLS2nvwxhv7p5F+83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Wp49Dlb/WaneOP7peML+QXFNuNYiwYoZbjyvv+XZp/wCPH5aqXGrWlvAZftOoSy/wfJ827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gcmKO7uo8DkMyc/TC0q2D2kQkc3M+DwRJ8wql9thiAVRdTMOrSSSY/8AQaSW8huQGvFS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7/pQBBdpLqs1zbzQyQwo+P3Sbfl/vVetrW4bzDCPJiXrJUFrqmmWDSGO4U7huzKSW/Wp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NRj8r/nnt3UAM/sfTxmWKW8i/wCm9UrtFivbJvOFz+/Ty2lT5vut3q5/wlGl/wCs81P+/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C0uNQ0jyruOKX7bvfy/mZF2SfN/KgDpZ7pre3l/0BIpZHVOtVA+pdJXgiH1qHzhPk/8A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/wCy1WENov8Aq/E85+jp/wDE0AXv7Pi86OWb99/wNlqvDHJPqN4oi8mMKGJj+Vlpqs1sf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7wpJ/7LRDfWcLSO2opczM24m4fy/yUUFIsC3tJ4PKMX/fz7zVbHFt5MX7qL+Oqf8Abln9n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P5bM25qqLqdh9n+4Vk/323frQM6vwH4jtfCHjDT5XmklF2/2e5Em5h5b/ACjn/ZbDV0+m6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x9p0n34dWaT/tm6Ky15cdT07yDECzSyd2ydv/AI7X0H4X1Wx1jTdO127iEVprdj/Z15J2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/e/KvJxUFGSkup9ZkdbSpRfqjxf9mseR4p8Sxf8ALLy02f7XLV9K2Bw689hXkXg7QIfC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7lbnbGX+0D7r5x8o/3a9Xg+U9c151eXM7npU/dVjY07UZ/Pu/N/1Mbr5P+1/erVS/ScEBR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NkCrVvby3H7qLjNc8WdG4y+uIXBG7a/cCsk2QnJOzCdya2jZWtmpP+vk7k1nXesRw5G0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L1qsFnaHcV+ijFXNE8TWkkU32JPuHL/X0rwb4heOpXIt7VzJM/wC7jUetexeDfBH9jaDb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muZP78neqQzUvdW1K6jmeJvLBXIrkL+S7kcSzSeZuXBFehK9lptuY523lVwa4vXtS0+KGY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ZsvQ8e8U6TFaK8iFi3U4rhl8TDTbxRd48huFY9q7XxPqcTxFUZiTxXEvo0N9BOtzgwjl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0lqek+HsTKcOHjI3KRXYjUGNrGithF4rxf4d609qrabLJultzhST95a9L+2p5WWbCmqsJ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7bs5rirghySTXWa1PFchgpyBXG37iFjzgetXEipsZmpqI4ya8Z8bP9i8RXOqKcGz0t9n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UrnfA3NZXw+8H2njf4rxQ6hF9qtLO1W6eP+F5A/y59V/i/CiviIYShOvU+GJwqk601CO7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1w6Tr3ivRUhkREnNvNGMyN/Du/wDQtrV9g6Zo8awqHK/IMDYMACs620tQF53Aduwrdtj5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59n9XNK025vl6LofoeX5dTwFJQitShqOnJKjqeh6VzljeLC8lsW2yqfl966a/ugN49uK8k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ry0JWVPSvFwVKVd+zfU+kw8ebQ7xNaS1nzONyV5d8UfE2YLcCOM3Xmf8s/u1R8E/HDQvH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Gt2wzcWUgbZt/vCTpisnxZrGmWY86W9sEAPG+ZTX1mDyuphMRy1oO/oTUlTlDmg1Y818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xZXRsEV494u1tHhEacAPkk1p+PvHdnd3qW8MwkYv1BridQkS4v403B1Y8iv2zKsE6NKN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VJShDdH2H+xn8Q4Z/Ak2gXUfl3cExkgkk+Vprc9Mf7tfR97oOna5bBLu1t9Tt+y3USyg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eA9Vfw7JBqUJ2zKQePSvt/wAFX6X1hZXqNlblVb8DX5RxdTnTxLxdN25v0Po8onGtQ9lL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ahUBPDGkqfUWMX/xNeaeIvhBpGk6jLf2sN1NJJKJJgZsNtDfdTA2pX0DBb2hB/emsHX9E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QiviMFnmOw1W/tHb1PShQw8pe9A+EPjB8QYtH8QXd3Lp95aQx/uYLeRN2yMcDcfu7q81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0uoS/ZPn+S3k+6/Hb/ar7X+IHgHT9aspoby3iliPDqUzmvjHx/wCHIfhvrlnaK4l0qcsqO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K/eciznDZlFqK/eng5zLEUqapp/u2Y+naP/wj/iC1+12keoQx7t8dxN5Sv6ZP96tTwz8Z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8iqfl3Icjd6ZqYeH4tY8Pa3LLNJ/aFnCs0Fv/AAyx/wDLT/vlaj8GfDPTLj4feJdf1RPtO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Ny/ZFjcfPH/eZmH/AHzX2NOhQx0eXEbnw8qlXDe/SZ07/GfT5h+9mf8AFWrmvEHxV0qM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7QBMfzrzzUNY0/wC0Xd3/AGh/uRx/3f7tZt//AMTC3N1/z0ffV08gwlKXMtTlqZriGrHpP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x8YdEkvw0MIuVit0B+VM7jz/er9J/DWvRWt/GJD+5bp9K/I6O6n0fU47q0YrcxyJJER/eX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NfjRbeKvCsF7HIFuyEW4gJ5jk/iFfn3HOSVKvssVRj7kdD6vhnHxbnRry+I+itf8AGsdv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qgbFeWeO/GkFsZrd3I29PetG41DStY8EXeoSy+b5e1/Lt/8AWvJu+6v+1Xh/7QN9JoWqB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GP8AiTIztP8AtLX57lmWQxM7TWtz7WtUVGDkzgfiXr0erxylucnvUHxA+JOrfDj4T+D7S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slRLiT5mSHZywH97lfmrgfFWswRwR7i02Sv7s/xr6Vp6h/a37R/xf8P6fpOiSS+ZD9i0/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MF7n+7u+Zm/upX9C5Jhfq9FL0PybPMQq1XQvfsv8Aw08U/EO917RfCOlrqOva7afYDNO2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Ekn8K7dq/wC0zV+n37Kf7FPhb9m6zh1Kcw+IfG7qPO1aSPMdv/swKfu+79TXQfst/s16T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0iCT7b4ivVWXV78nIeX/nmnoi5xjvXt8ajivq4o+SJ4hxmldsU5cBTUErdcVoIR2oQZBq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KakgjU81aj5FQiPJqxGMCqAfEMGrKyBRVcHBqOSbBIFAFosDR1qrFIWqwnQ0ATRSbSKH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RMxFO4Ey3L55qVbhCOTWe0pqB5cZ5NFwNkyRsMZqIxxnmsYXLLnBp4v2A60XA0nRcHAqs8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tOSk/tJ+4BoAsG1iwd+2ojawg/LsqE6ovO6IGozqijO2ID60gLQgjAxkH6UfZ4+u3P1rOk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j6CqUk0rk5L/gaq40bE15FGMGaODHaMbjVGbV44yfJjLv/wA9JeT+VUdpIPX8aLe1OTTT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x3sSPToKdDZhAc8mtSK2VV6Uj2+c4oGZsdsAxOKlMYHarQgIprxGgCkQQTQATVhosCkVK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VnZgVHipsFyDy6jZMVYI61GwyKQyvtwakQZoxTgMDNAywlsCM5psgEeQTTrSZZMgmpp7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jnToDmpCcjNY8m+ym+Y8VopdCaIEUASzj5V2kc1BPMI/lzzQ03loXbtVWT5ojcdRSKEf5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LWFIbQeb/ABVQ0i384PIwyDyKh8R6kYtOfYcFuFxQByl8qX0N1fRc+VPvz/s1xvxE8LxeM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A8yZd8L/3XX5lruvBz74LiF/uyDmsO5ga0nmt2+9E3y57jtSdikfEH723uDDdxeVLG/8A4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P3v+p/d/3/8Aa27q7/47eFhofi6O/gXba6gGkBA4WX+L8/61w0K3aSFWhjY/xHPzD8K5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5sUUWKRbcT9e3zr/ve1ILWXmWXfFUgSbYhDI20fNs/grOwEiwmVQo3B9+Dn5flpt1Gqk84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DbpmLY7L+NTAxef8A6rzvvf8AAaLAVLVLq483ylEkY/v9qlhaSJZQ0UCkfxLJ81MtreX7R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lt4sf6rn/PNFgI8TTeXmPOPufv/ALtLPBNJ+8kMZbfv8vfnfVkcDinjyrfpF+9k++ai4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5SY/9mpqeakE7odxf1b7tT9pv3uPY0W/Bil8nzdn/AHzVANE/GP8Ano+z/gVMIdZQD1Qb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Pp5u7v/W7G2R/3P8A7Kkgt/tEUTD/AMepAM+1SgERRSS/8AFBup4fLEsGc/8AAttWMRW+e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u/hVG+tt8BlDeXFGmxy/3ttAF13kSTbyile1QQq8c2QCw3dasmeRoP3biYbR81QQ3OV2pM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tXH+j+d+9P8A7LTbfiDzf3gqORGctI0XOeu9vmpsjS3sJt5E2Q/3gapAQz6hd6h5sUX+q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/+KrTs/tC2wD3Eif8Cx81Z5Bt8+TFH7fPtp4F2wyygNt3bQ2aoC/O7NmJmLnOfk3Fq5Xx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Cv84Jq6W3B+zGU+Zmub8S/8hPwoen/E4T3/AOWM1AG3f3Mv+tim/g31IL1/s+8u2eO/9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GSKXGR5YyMbV/u1Fcqwg8otn/AL6agC0JpjbSsJ8hduF70QXN0QcTv9M1ClrKAkXnRx5xk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Ev/PX+D/69AE/2qUwRyy3LxRex3U/z5h53+kGb/fO5nqj++NtFF5qcO2/5Plapf8AS+f9X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+WgCGW+kttQnYb2BRNqbehzWn9ol5zI/57qpRWbtdGdn3HYqcUoE2ZgP0/hoAuAyv0w/pu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JDBnDIf8AgP3ajtjNcz/ZJTnzE+ST7vTtUhHHmx/vv4H/AKUAMhXzgd8cf/Aowc00hAf9T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Cml5uf3H/AI/tpnnXWDiKFfdnJoAPsEGP+PK0/wDASP8A+JqSCxtxn/QrD/wEj/8AiadAl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Ydf4jTA0o7pQAstjC7YWztlP/AF7x7T/45ThYwoPms7Y/7P2ePaf/ABynDzGPzFcf3ewp0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fyrNgU7qysgwcadZLn0t4/8A4irkOn2M2nAPp1k21s4NvH/8RQI/MhIRVUqO4pwnMMhh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kBSGjaf5/7rTLT/b/ANHj2qv/AHx1pw0bRfs5/wCJbp3+x/o8e1v/AB2p0wu/jGev40pjx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P4mWgCj/AMI9ph66NY4/691pf+EX008x6NY/+A8at/KtEeaBxyKrT3Ewz5uP+uf8W2gC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ujWfm8/8ALFdtA8J6N0/sXTs/9cFq+byQD9xZkfxpl1+hFPuRLgj937SfNQBl/wDCK6Ik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ZhAtJ/wAInokjnzdG03Z2AjHNXYxNJFtEiM/94seasxLcRxcIjDuCCTQBmf8ACH+HIASNC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/AOzVEfC3h587tItF+jP/APFVtHzW+9gfWgWEjjP7o/jtoAqXPgvw/wCdF5Wlw48lf9W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KDwpo2Zv+JZD5W9f+Wj//ABVaY1CW40+L/ll8nk/3ujUkR+yu6+V5shIP+zQBXuPDmlYOL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/AMVWRr/hHT7zwzrkccMkNwto7ITPIRnY3I+b2rpxNO6+WUA+8/FV7+aVtFvE8qP5oHXu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j4a+G3hm48P6fe3OmlJntoX/d3kqruK9sSVa/4Vp4bbI/syaL/uI3P/xytfw/L5fhTS4/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73Re9aHnjz8GGT/0L5v7tUWc7bfDXw5Dki0m/u/8hG5/+OUk3gDRvPk/5CQ/656rcr/KS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5lij8yY/+OpSu+49APpQBgL8O9FwP3urf+Di7/wDjlA+HmlASDztWH/XTV7tl/wDRldBL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GP8A4Fv9ac115gmO1nHoVx1oAwz4Etvs58vUtaT5G/1OqTqrY+rbqzrDwZYXMCN/aXiAl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4/wDiq6m0uPMtZQRIMAis+x/4l+mQCb93LjZigCoPh9ahfl1bX0/7i8p/nmmjwatv/wAx3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/ANat37REBF5vb/lpv+ZKmMwubaKSIA/3+9AHLz+EFn/ef8JF4i/8GK//ABNOPgh58yHxR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/wCN1veT82c/nUyz2qriS6jz6UAct/wg8gz5fjLxLD6/6VGzN+Pl0weDp88eOfEf4zxM3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0WQ+9NH7VE72zchnKdsfd3UAc+PB+o4/5HnxB9N0Cru9f9XQfC+pDOfGmt/8Afu1/+N1u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6/wBw08XMWPvH/v23+FAHOjwzqCn/AJHPWj9YLb/4ipF0HUVB/wCKw1T8YLf/AOIreN1G2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NJGf4M/8BoAyT4c1eGCOWHxdd/f/AOWlrA34/dqudC1kzky+L7jzT/04QN/7LXQxXUJtJ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xj+HFVrbzTB5ssXP/AKCtAGT/AMI3rh/5nS4x6f2Zb/8AxNRf8Inr2DjxerH/AKaaVDXRg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0oA5f/hG9et848Wp5n/YMh20TaP4q8jH/CXW/lf9gmJuf++q6pZ9p5lj+fd/BSTXEQA/f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UHh/xTj/AJHO3H/cFi6/99VING8XT/6rxlZy/wDTOTQf/tldD5lu1sJpGWOV9p8sVDPc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990AYI0vxX/0Muk/+CL/7dR/Zfiwf8zTo3/glK/8Ataugtis4JXaR7HNBHWgDAXSfFc/H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Jju/9HVYn0fxXb+bEdf0cSp/1CXX/ANrVo2/Fx6f8Aq1q/Dfuv+WiR45x/DQBy9tY+LIP+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4/st1+b/v9Uk2n+J8Z/tnR/8AwXv/APHq2JLIwFAZv+Wmw/L9/j71QTRbCcNIf+ui4+Wm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RB8ONYM1/o93pzQvHMYbSSOVQy9gWP8AKvlzTwPKl/64NX1t8dmx8INaX1Cn8m/+vXy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uDV1R2MCKiiiqA/QqfyrYRfureKXYqJ5k7S/N9AtWVgmm5Go+Z/sRwbV/VqTULj7RqBi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q/wCHd9KltvN5839zXKajJ7bH+uEkvtG6rSRRQI2YYGEvqTvZabLf2kbc3kP4uBVXWtei8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Lahcv5KEH5V/2qAL9ncyagJpnmEUe/Z+9Vhvb/dWrXn/ZwfJ8sS/7bt/8TVS3sINKsYbf7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5gTd83eqxeCNjHBJcNKf+WkkuFX/gNAGmOT5ss0csv9yTdtrMubcz38AN2mUlJb52/wC+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GGNQx/wCelW9M08W0I3ZeTuxpoRpmDaD5Vx5LEYLb+aoyy29gQZ7ppW/uKev1ptysLsnzx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Su5IFnKLbysQPvxLuA+taIgvwWdw3Lx2yD1Mm406SN4RzeCH2izVO2dpG+WKVT/z0cbQa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LH/tHBzQJEC2UbcmcSe5Tb+dOgmkuJZEtFUpGNjyp8gB/Gm6pff2fatd/wDLdEVI44/m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Lyy0vNxIXnn/AHh8w+tBRc6QH915sv8AvimCCW4H73/v3v8AvfjVS5uIsH979pl/uRoF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55fbftoAtaibm4VVLbchSkcbA/wDAjT/s0g6y1Q07T2kYvIGEnop4rUHU+afK/wBj/CgB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61l3N3dkH7PCl1/vt5dX7i5iOYvN/dfwRp8rO1U7WfPEUUfP+etABYy6g6f6XYwBPRLhf/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1Hy2a49FuUNT2xigExmijm+6nlySbV3f3qgnvbMfvZHgWL5f3asp/WgCs6XDNzadfSZKc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eI43vHcTfdX/gNLPr9jcE+VIPMf8A2VVaUPa4xLZQ5/56SOvzfhQAf9NfOt/++22/+g1W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cwCL/f8Al96m/wBEuP8Aj6i87y/9tm/SrFvqMUUW2LTbhV7cAUANfTrKzgmlubkiKP8Au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Fb25l8391sZ/uHdtxWTqDahrH+iQ70jk+/EE3l/m+77VZ1jUNQt9Hu4v7Pki/cyfxr/cag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174V0eMXDRP8AZkPyn1+ar9tp6i5iUXktzF/cQ7pKTwhp9p/wh3h3zrWOWX+z4X591JrU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Vp/os3/TP+Be9ADBcZH+qjH1p1vcHnmMf9c6gtbKa1gxbXRX3KK1KtvdESZuk9z9nWgCw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0toP4JI9u56qz2k//AEFdR8z/AICtWRb2nfzPN/6Zuyq1SeWFXETMB6M5O386AKkGlyhG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xH/8TU88AxGYpriUf761Tjnhuo3WaLzoV+ZSPmzTx4dsrrOywSL/AH3Kt+lAD/7PUfvN9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qJrOVz8t7dJ/uyZ/mtXYtCsoIvuyrKO3nybfyqdbdVGIR5X/AG0Pz/nQBXi8Li5t90+qa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f+yU6+XTNPBULcXHyfIjTE727dqfcWUZH72aSL/cm/8AsaZa6bHa3S3EV1IWHTftk/8A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Wlrma70+GylL7EiRmdgvfNKLPScxS/Z4pf4P3gbazVYltXlcltUu3lP8A0zTd+FQXFhY8+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6nZ8v5LQAs9xMbfyotPjz/BJIg+VaWGytVUh4Uh+nFR/2Rpm6OQzvKD/HNKzf+O0GGNTiN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E40i1uP9UR/sfxfNUU2lwWEM4IHm/c8vy8VOLe0gH7k/vf48u36VDAwuYPOhlXyt+z5WJ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/s+W4uIpv3nlR/8Aj7VZm0hz5cX2qeL/AG4321fnuYra38rP8dRf8fE+DFJgf55oAg/s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6pcXEv+1cfKv4VV8yHU/3VnYSXK/8trm8lYxJ+H8VaH9iaUOtpFJUo03SvIl823xH6GZtv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9n6TP5UUXmeVH9/7y76dHHZ2E2LKyV3/i2And/vM1TR22nxriJGWPt5RZf6mmjRdIuP8A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K7UAUjdy3+sRrPDFbmOLdj5X+bdV9dOtT5mYoj/wGn22n2EQLKBEcY4yrfrVe3soLif8Ae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vDbaAJxpFqBmOKP/AL5qtcT/AGbj/vj+FX/2avXUsSfupP8Alp/t7d1SWscSH95DH/wJ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kdXy24ElmOeGNYPh21kn8LWQikCEoSwUcj5zXVeeTKkCsxjeXOYzjHWuZ8FaDbS+ENM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hJcbh5jUCZcGn3H/AC01Hyot+9+QzfSrqquPkhLj1L7qcLeK3H+izSebsbZ5nzVRFjeQZ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/AKaM1Ai8ziJeYVi2859agVp7p9lqUjkHO54yymqxtZsbitqv97Ejc1YtnITYLpoz3SI7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/tKcH/TLWP3Fv/wDZUzT/AO1p+t5biL/ppAy/orVdiWE5Buv/AByqWYrmA/vpPKP/AC0+6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g5u//INVzb4yf7QuP++F21EmipJ9y+vj9J6nGhyAZfUrqQf882ANAEEmoahGSILqCNf9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nceb/pcFrn7/AJdt9/8AHdUkdk6NxHM2PV1C/lVh47x1/dyPB+CtQBSks7ay3Nd6hKpA5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29pBcSG4lmu/LH3JJ5FXB/KrMtpc/aAzyxzop35lQruNMuorrVZQkptlVfmVdjECgB39k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/lf8ATB9q/wDoNLcXFp5MsUX2j/tnu2/nVmbSrv8A5/rL/vy3/wAVVcadPEpE18W91EaU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5Yed+JNWP7Bj/AOmp/wCBtST/AOj8f6R/33uqUQ/Z7cnzpP3n/LPYrUAVxZwWHmAbov8Ae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v/3QY+VH9/8AhVm9K0gJZ+PK+1+X/wCOf981NLp6LGB5gi3Pg8d6AMyPT7uNMRNAsv8A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Cu5bbzb7UbdU/hhW3K7//AB6qhz9oiHneV/1zO3f9Ksf8I/Fcc3V5f+b9aAKdxcWtvmKL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nZwr/AJWrEOi+QBa2t3L9zfN5kis6N/d+7UsGkRaaHjS9nTzPvyMib9v1qJNBs1B8u7c+7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ASLFa6YTNNeXl1J/GZflX8Pl+aqMt3Bq1+lqgupbcx798oZFqymg3q8/2l/wOBY1b9RUtr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lkkudmzc8m80AQtpMcWQ4cfSQ7qYvhsR8yNdSn+8spI/8dpwW58/97c/9+4Vb9av3EpD+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75Cj5aAM3/jwz5PP/AANm/Oqdvb6hcZlk8zH+/wDd/Ct230+L7NEMyS/9dE2/Nu9atfaY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g+TzPm3NQBztvFdR2xWKYxfO2yP8AhT5qS3n1ae4+yfK/mPseT7u33pPD9q+q293dtqDxS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u6SN0+atN7Py4DPLdtfRJz5EsWze38I60FDJxbg5M3mH++inFNEtuf3Xmyf98moLf7Xg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27qu3/x2j7XdXPH2Kc/9c5VZVoAluJzDL5NmiTy/wAeX2/L/wB81XF3qw/5crf6Gf5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1vdQSjc0UGfv/akVnf8A75q4IMXDGUwzRH/lmowtAGXbalqFxxFp9rN8+z/j7dfm/wC+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I3dVn3j89tMuYIZ8mLy/Nj+4dm5U+tQW1pqGcRako/uZg3M1ArFoyXI+UXFptPY+Z8v/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gmFLa4fuyzSDP6VKItU2kPdW7A9SyMM1D5LRnMjJnsIlagQsEmtmbatnbt9btv8ACtJdM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dovswY7PemC4mgH7riX/AKaIy/8AstU7n7dexE+Tayt/H5Uh3I3vlRQAk8K6rJHBBqyz4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RVHqWq0dKvsHyroRRf9NI/mpEluFtltLXSBBGQQZBOrM/+zTP7KvsfubCD/b/ANP+7+GK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G41JZDnILDBH/Aao7v7QZ5nupQgb5JH2kfgKtrZajHGUPkQqBliUaVh/wI0rSyRrmS4J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V/Kgoj/syXtPJ5n0Wk/s2fB828vP++vlp9hLK/wAzXAaNP78e6p5LrzQfmBEn3y6sPm+tA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w/dQy/vf7lR29vd/89ZP7n8W1mq9aab58+4EQrH/y8HgVausxxyD7ZFJhs7IvvP8AWgDPg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WGyB/il+cY/CrTWc+nxGa61CyhcdZH3N/47SfZb28ibbfi3t/4jBhsVSt/C4kufMGpC5cf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7LSXvjNqMmpyvDGjIjCDajt/sqT/AOPVLPoOpT83WrRxWv8A17Bm/nT7jSptQ/11/wCb5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afhuqD+xbv7OZYblZYv9ws3/AKFQAT3+n6dbyiHUJP8At3ddz/8AxNVRp/7iW7824/eIv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8CqVdB1C7zFNO0X9+Pylj2/8AAjmptYt5ri38mG7j8rev+sRt3H/AqAKy6VNP+9ie+ii+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/e/a72X/rvJ8q1dsEEkX+kXKTS7fMzChC4/OobuGS8nR5Jsgo2zj+dAFG71C6uD9kt5Wlf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Q3XnJrOh3C8s87c/e/5ZtW/ZWMVkdwLnjrsXburL1q4luNb8O+b9nli8+T/j3fbvYRN3W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cHzrZYIvmd5J4wvyiqJudK84/vo4pf8Apmdv/oNF3p4W6eE2UbwkEcs5/wDQqnE0dom0Q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YFoAhNxF+78n7RL9Zvl/CmzhtQn8mWB/K/35V/Wrg1CUdLuSL+9sTbtqR57qMZ82SeKT/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oC10m0B2YJP92ZjV22WyuP3ogt/98n5axtOuItYuLu68qOWGN9kP2hBt3d+KvT6h9o/d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yHb+VAEt0LHzDuiVn7eU+BXqPwGv7S7h1jwldlVF7Cb2EIdwSROv07GvJBqPkD91F5X1h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95aTeJfEt7PbQS3VrawxxFEUH95I27/0Fa5cRFSpnpYCUoYiLizU1/T/7P+JFpL9ljtP9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xj7uffk108T4qv8AEm3ht760uvN/e/avn/2Vx/8AY1ZQDJxXz9RH2Mdy3by4NaUFxhT2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B1rkN0UL2+ePzCX4zXBeI9baMXEu/wCaIcV1GsXJeFwByDk15zr0bXckiIM7xtx710IZ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vxE1/Gu5dPKzrnoWD5Fe5r4ySxtZZJLgw7mJPNVfht4Ui0jSYt8Y86T53JFO+IXwv0Tx9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0m3aTayGMfjitYq5lznjnjT9pzS7TVUt4GnuYU4luIY/MCn6j73/Aail8f2muWRvrG7jvL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+eajuf2R9Gth5TS3l1/AkbPlV/2q5bVPgLYaVfR2GnXtzCtyWGE+7XUqcepCrSTOT8S/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X21Y/wDW+U6gr9P71b2l+ONNvdOkeOfZKOHWb5WWsq//AGeLbR5Hhmbac9WbrUNt8INJs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8Vq3FWMPaSbua3hu++03nnR8fvMqa9KsL5pbQKzZ9a5DQ9IW1iH7tVwMjArZt5Gt0G315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XUgjRvpXNa0vmWrY61t30xaJTjrWJqLfuiKUdzOpLQ5uRMxYNN+FWtjQPio0zHaJojb/A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adf8AEJx61g6dqEOj2+oatdeXL8/kw28n3ZpP7pp18PHFUZ0JbS0OKOIdGoqi6H2BY+K7W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A65G68Pmvz21r44eK7bxAdQ0Z7XTrS3gb/RGHmW11hvve3+ztr2b4B/Ev4mfFyw+1L4Li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d7h4LdivVV3bi5/3a/DM34ErYCEsTTnGVNfL82ffYHP6OLkqLjZn0Jq2sKA3zgCvO/Es8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akG6vZFhh/wB41H4o0Hx5BbmW006xu5f+ef23/wCxrzb9nXxh4m1j9piLRPE2lf2V9n0+8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oE+8PXvXn5blXNSniac4vki5brp5HvYjFQwvLfqfRnhf4UaD4H0R9O0u0iZrj95dXbR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8+8dfAfQNfJZ7NI5P9gba+htNeC4VhKB8owK5bxEkNtctnpmvlqGaYyNV4h1HzMqk1Ubi0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C6WllcQJAwwf3cmPmRv71fKGtLdeFvGkunXxI+zyeWzdM88N9P8a/RfxneRssmzpItfMH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UNe1K9shNewxrIksu7b5YH3gP4vm+9X7zwlmlfFSlSxDulE+J4kwFOjSVelo+vmYvhXW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ynpmvr39n/wATnUvBiWzPum02U25z129V/SvgNNRis9GttVsrT7HEztBNZ79y7l/jRj2r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Phpq0OuQTyXVlebLe5sGP+vjDfMfZl/hNdGe8M1syozhT33X+R4+VZtTwtSMqj02Z+k1p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WpMVIzxXBeDfiNo3jDSotQ0S/iubaVAeW5Q91YdiKTxD4hNjGXLl8+nSv53rZZWw9aVK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cKsfaU3dMq+PPES2lpM24A4r4q+Kcd98TfE9n4b0mET6grmXy/rXrvxm+JEel6DfXbSZ2/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YV237LPwwi0/4ax+I7yEPr/igfbZpW5dLcs/lAf3Vb734r/dr9ZyOhHIsFLMa2jekfU+bz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T+foef8AhH4E6hpmkTRX+pxNey2n2U/Z49ypkYzlqb8RfhN4i1DT5rTSrmJ9Hi0qHSod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WWVlI/ikZT/33X0x9js4biyg8sb5X2nvWDr08UmoTwRqAsR7Vzw4rxKqOpTSaLeR4dx5T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TJA89vGdDmik8t7J28xvx/8A2q7Lwd+yV8SPFlgs+n6WI9PkUGOXU2W13Dn5lX5mZf8Aa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P0/xfaXd3aR3cMfz+XJ91G/hb/gNfSXhK8g1+zSSOVUUjgDpXs5nxxjKFOEcLSTb7ngR4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LReX/AAT88bv9knx54PvotQ1jTLS8s4wAXsLkTgfVdoauFttO8TeF9Ymm0m1kiuvObf8A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r9UdZ0qL7PIjuCp7GvJvEn7Ptv4yne40q/g0+7JJ/eDdH1rysFx5XrTdLH046+tvmdf8A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Ddz4qk+NWreErjzblZ7S6H+sRNrx7vo1dZp3g74jfGfytbi0T7JaSfc1DXH8iN/cD5mev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v+MfiXVPGlva6pZ+HPK+yR5zbzzyfMrsPSNQW2t/Ftr3XV7e71j/Sv3kVr/B/tLXs5hnW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0lKpa8pdEuxeGwuJxF4V52gfEXjP9l7xVpMEs/wBv0zWL1Tv8u1doxt/uruVa+6f+Cef7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jvxJp4h8X68AYY5B81jZn7o/2Wb7zVs/DL4W/wDCc64t3cKToVgwM7HpNJnhB/7NX1NbR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AHtX6Hw1iMZjML7bFx5b7fqfCZ5Rw2GqqnQlct2sGSx3hsn1q9GnPWo7cBVPWnCTaxr7J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tSqpcHNPkk3cVWkG00DH+X3qzbncMVXtGMjFKuWcBE5z0qSS5bW3yliOKhuZ0jYgEZqTU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NcrLqBkmJU55qkBty3m3imx7pDntVC2WS4IJFdBp9nuXmgBLK2eXt3rUFukcZDECm/JZ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1jDMA1AFue6SF8ZFUpb4YyKymnkuT8oJqzaWcjcv096ALEdy7jpTWO7NSJF5fFBCgE0AU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Stg5pFPbFADSOKjOan200x0AQBfalCVMI6XZQBWKe1R7aumOmGGgCsqc81PGoHanCGnr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tA4ooAMU3yxTqVRmgCB4uKjEPWr2zIpvldaAKhj+U1CyCrzR8GoGTrQBSZBUZXg1ZZevF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gHC08ryaZt6igZDbny2dqu2l2I9uT1qi38QFQPNt2+xqSjZ1GxF3AxXriufspzDMYH45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dDVDxFp/lf6TD+lAFfU7ngRLzVuNB9gCjk1gJP5nzMefet/RD5oJPIoKJNMuTBZ3KDqo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4+1/88rOH/yIau6jILSK8uR0iXdVP4fqX07U2k5Mo3HPtSAwvC8/lMqZ77al8ZQeRew3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dojlL6Rf7sldH4kgF94akmHLwNurMDxb4weFv+En8C6isa5u7X/SLYgc5X+H8Vr5mt7eW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v8AN+VfZy/NbcV8n+M9BPhXxfqdkBiES+dD/uNyP8PwrKSLMT+z4uc2zSSeu7/7Kj7PH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/AOyq5PBEev8A6GtV0jSZTg+TDs3ucj5/QVlYA+zrPn95eZ/67f8A2VL9meACQNdRj/eB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eIx92rCJDAm2HGB/vN81NaAR5+zr+6S++f8A2fMWiC6bnKXB/wC2NP8As/2jP/j8fzL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0U4Ecw+uaAIvtbdo7j/wHp5vRhMwXPme8DVPGiSj5YwmX6D+v92mDyoLj60WAhMkTqTL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O5qe0uZZzL5RxEh+T5PmqwIIbnPm+X/47uqmDjUJpRH5X7uPigC3c2k97HsuJ5CM52LEN1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lE4+sT/+yrUwPkcZyNi1IDkZJx71gmBmtNa7cJLJEvotnJ/8TU0GowwQEedJ5f8A16Sf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UJ5uox9aQXkWPLiu4u/8fzNVAQ2+q20IP+s5/wCneT/4mqs9x9p/ew/8s33p8jfdrSFwB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+aZuYpz5fm4YJQBUuLtLCNJJTJDv+9HsZv+BUDWrIAYaTA+9+7b5qktrj9/dxD/Zf/Gn+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+3QBBN4is2BA2jd03RMKjn1SAW3m/a4hF/uyLuq/58NvAZf9j/x6ktrmb/W8mL/gW2gDM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+6/tWy8r/AK5sy/lWD4m8QadPqXhk/wBoW/lR6ok038OxdkvNdt9tbpgn5t/3j+Vc74vL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v6xAeX3fLzx+tNAWpfE+mKqhb62dQc5FwlJB4ltjki4s//ApauXCRyTFGhieMKdjmNTtP4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R+6ijiHzbzsC/+PUwJUuJ7tdyQxOD0KShqFjuv3vmxsPxqT+0CRF5Usn/AMV9Kd/aDf8AP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WmBEqy4z5mAP+A0jyId+Z0JLb/wDWfnVl7uOSHJnac+ppouIsHzIJJf8AgAbdSAgW/tc/6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3cWG3XMbZ6YkUf8As1VvtNn558yw/g2eX9nG2pxbxg/8g8Q/9u+2mBatriHz/Nmlj+4yJ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NV+AD/wAe/wB/eo87+KmzwWWP31r5n/XNAtJbxxcSJYxrDH2MK7moAYzym5MqzRxTbO82U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96M/vo/8AvvbUM8luSc6a3P8A0wDLU0tnZH/VaQf+/a0APuLjz7iLPl/c2Pj+6asbVltz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8/wB6qg0uEj/kGp+MQqNdJtbqRdlhFthiKyfIOfekBYuY5VY/MI/48j5qkt1MkMbmRfMZM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az5ii0mH7v+syq1bgt12Bfs0S+UMP8ofe1RYBI3YAxeUAU9P7tLdW8sM4uf8AWxgYdD8u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EMMf8PzJSjTbYf6yCP8AA4VqLAS544HP8XWiaKT5NvO4YH3vlqJdPgkG0wog3dEkb/4q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H+6/nSf/ABVFgJTLMqgFN0vrvaovtJIP7rnfs8z726o0s7WQtiN2UHGTPJz/AOPU77DYw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ksjKp/wC+qLAXP3tv5f7r+D/gNVY4zEuCHki2bOPr1FRCO2Jxtuvzk2/+hU4WttCDhZc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rUWAt3kaLN+4Dj7v3X+XbUcshE8UMUSebIjf3qht4I/IzKk8Q/wCmcjKzf+PVFaLCNUhl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9Mdvk+lFgNGS2eUfMAD7P7VECbm3/dH+7s/26Rp7WEzebj7/AGLfPSCDH/LK5+//AKuO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2K8tPNikTCB9+/wBjzTwLsdIhSTxbJ8bb5MZ375SdlTWlq06eYLi4Ye0uW/D5aLARj7Xn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HfBzazhohzHIOPvdKW90EvaySLrOr2uwZLCWEk/8AkOs3+wJ/s5/4qTWvuN/Fb7enQ/u6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z4d06T/pir1ojyTnzJetcJ4D0Ga88F6TeQ63qVikkRPkIIWVfnbgM0bGt8aJqGDjxDqs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FTLN9bu3hheOSSNh/vVD/aNrMdsbRAjjmqEWlN5HmHU7qYn+80f9FoGkSryt1OM/wC5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jeVx827FWAMj/Xfuv8Ann/FVX7FJP5cX2+4yP8AphG3/stR/wBh3tvxJqs//A7SNf8A2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mIZH/ALPTRPFPbTCKKOaX5f8AWfwL7VVOk3Rz/wATA4/64K1MGkzsf+PpZj/16qtAFlNs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/APs0+y/cWl9JF/fXZ/d96jFlNb/uy6GX+D5F+Wj7FcDzc3UBx/0x2t/6FQAfaIiCIpU8z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T5U0UfmfwyBPmb60+COQZ/fI31g/+vT9kpyBLGT/1wPy/+PUANjgWObkc/wDstOugTI20D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mXFtf5/10GNu3/Uev/Aqintrycf8AH1aeX93/AFDf/FUAX/8AUW0WJc/e/wCA1W/efWoI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7VvLddm2JgvPP96mX8d5b2/lSzWPk/ff5G8z73PegCz/uY9/71SecB2qW4824H/LOKKNGf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+9VcFv9bmPzc7k+RlVf8Ax6gCrOMX8okHliVF2D6U5JtoO8jHtUky3NzHuLWxI7tu/wAa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s/wDyJQA5b+DdjeoUjJ56VOlxbsDxhQuQd33qiX7WcjFsykYyWbmniG7PO2zdAMEb24/8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K82L9zG/yR7/AJVqW3t4TkZj/vn5Pv8ApTRbP0CW2fvbN7fN/wCOUOJfNHyRI4ADBS3/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HxcRxfu4vkXzPk/iqQXH2e4MX7vyfm/4G396q32eZWPlQ4jH/AI9UzCW4hE0aRyF0V/3ny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aAGw3rpP95FP/AEzSjv7VFZwsusTeeyQTbPkCnetX3Tz4DNG0McPszJ+WaAKs9xEo9Kz9P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8s/uf7NS29xEP+uQfemX/i/75qWcSjraR4/heOZdv/oNAANQjQtubdKP4ccUktzHcWzbW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bZJmdiLeNjjp5q/8AxNIZZkdg1ug9vNX/AOJpoDivi1ai6+Gl9GByQwb8m/8ArV8b6Zyh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7C+Nd1ft8LvEVuukny5bcjzUuAxHzD+EAelfH2njHl/7rf+gV0QMWQ0U+itCT9F4bSKO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0nP8ArW6VLctGGDRI+0cL++brV+9mKyPsWMY4T5u1Z85VVWOSdF7/AHq5QIDdOf8Almfl6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SwgAkwPLBn77xlV3/APjtTwS2uDmVT+DVPDc2qkwxRieX/nnFExk/WgaZA0VhZhfPmETkc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8tZbajaQ3AihubqVM/M8KptX/AMdq1/YwM7T3dtbI+ceUrbsf73NWt8UGUt7aCJMfMUXr9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u/Ohtx9nGxfOuLh1UpUV3q2mKvk/bnl/jzCFXpVnzljHlPbQc7n+ZM/8CpQEdPKto7aZ/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dNDM2xignk8+KC5cdi84/ltq9p9qwnMt00h9o9q/+y1JbCXMsfm+af45I/upWhOMiURRYq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Mna7E+oFZs1vYSv+8tGZz/sCtZLRVj/ecMKf5FrJHu3gOKYGJ/Z1jEfMi0+RJP7+K0hbx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7Ukjj8sVMBZJ/rXQ/RjuqCbT4bifzPKuIoo/+Wkk238hQBUnuLSAmMbIpPdN3/s1SC5int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u6k+fy402qq/3qsrp1jbZMdqHZ/42fcT+JpP7PtbfM0sMecbN+8r8v92gCD7R9mH767jil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d/wDHqyy8d7cgw3lzJE/3zGFVV/WthbKxkJ2W0T4/gjDO1SxmLYyvClkI/uRIuPzoAoW+h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3p/6Z5X5qmSI2wKqqgBPkDIVVV/76qb7fL0z+Ozcu2j/QIR5ssNrKT/077t1AFHzHxjzdO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6q+jxQawJpvsdnjfsQxxs2/3+Zq0oFsjnFnbf+Ay1L9nl6xS0AKlnY2pU71klXv5FP8z/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/89JLRY/1qml5NH5jHDMvGc4qtcXb3kZWfEsX/PPaDQBqjUr3YStxbyY7mNhVGTUL1GO/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H/2asx7KK6baLZFz2OBUo0SyiXMllEM8ZJzQBoeHbuS+sXvpZi0dxu5WPHy/nSeIL9rP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AMekvzSqw/gPpRa69HbrEsrxuI/3aRxDG9vpVDx5qEtx4M16X7LJF/oMvov8JoAzrDUNW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FMqWsSr977ojXNaVprF6IW+12qQjPQQyNVvR08rS7Bf7ttGN/P8AdFMk1m0tnPnPct77G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AlW6muox5FqZM/wDTIhf1pmdQtoJM2iyyf88wpH/s1NuPFtrPxD9ob/dhccVCdZaSeMQx3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1/OgBBfa0P8AmDjy/wDfNAutVuAcWKJ/11b+VWQl5J1juB/uinW+n3c/+ti/j+TzPf8A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2NnGkkgh5Y/cLVcNvNED5VzGfrCRVC50e/wDKKJu/vfK6rVYeHdRf5DMnPrOKALh0/U7g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tmaT7RNp/+tmjml/j/duzOvt8tSLP5BiE0V5NsT/j4jRmV/8AvmhtVUOHh0++EuOrRY/m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SX7FNL/2wdf/AGWm2uqXd5II4rBki3ffIYf+y1uQ38ssTEw3+71eNQn/AKFmm51C4z9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z7u7igDKlvLyCUo1qCf8Arof8KjV7+4/1lhHF7+d/9jWtb6dFo9uR9kj1CaT79xcOqflU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EcKjO3y1uFPzUAVxb3sA/49o5fbzP/saZbxXv73/Qbc/9t/u1oKJgv72W3i/4G1V55Z7/A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ncSMqrQBjaheX04MUVtFEfuP+/8AvqKpCLVCYxDZx/J0T7VtWunttPig/wBbF5p/6d03U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0K6x/uKv/ALNQBjo+sj/XaTBN/uXKj+dVrjX7y1ml8+0MX+9Ov6Y610aW038Omv8AV7oL/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+cWnmfR/MoA5YeKrvkRaFezSf9dAq/wA6u2dzqM0Zlk0eWH2Nwgaultnuv+WtlJj2Razxp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fKi3tsjj/jagDNXU9U6f2XLL/wBtVrQiW5nTLWaWxPaSdd1aJOoSL5X9np+79ZkqB76d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PsXeHmB/9BoAzFSX94rWUhQDbv8/PNTah/wAS+eKGW18r5Pkk3/xVaWfyk8+We13D7qBy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KRzywiGI/wByfc35UAVLfT7u4826mmt/7ifO3yLUtvpF1/rbXy5Yt+//AEiRvnb2+WtG3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5Tv8AMvytyKvz28OfNzJFJ/cj+VaAMK41iXT/ADvO0+T7jfvN67f/AIqsDw74gey0Gwt1s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WTHXJ/rXbz/6PbTS+d/Az1i+GZdvhzTQDw8CP/d/hoCxSj8Vs5xLpDxfW5T/AAqzHr4f/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sqt/Srw1Cyj/4+LuGL3eRWo/4SHS4wRFqMJP+xQKxTGqviWWWykxs2eXn5mb8qg/t+MZ3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VcPia3z/x/L+dSTag120TLM42dx96gLGWPEgceUlldN/uVNo9heNEZJbZ4JS+9BM+75atD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+ukabWqG+Grdo7v8T/D6UBYufY74Z+WMfR8VV+2akCY4YUlPr5y1FbW+tOv7uKdR6Mavv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9dNaT941Py0BYrLeyopa7XaR2MkYx/49VObxVbAlHkk47rIhx/49Wo2q6U337zzT6Ou7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jj5fLcf3lhx/7LQIwD4qinm/cwTsOnyLkn/x6rP/AAkSwdbC7/7aQ/8A162Xl8oRrZxyG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xb2/2fM0sVxd3f8AHbxpu2fWgDnUuzcDP2G+TP3f3eN361bF48B802V4Jf8AnpJGGb+dX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Dbn/vw1EcryDm3kjPo+1f50AVdt1cz+ctvdSE9gihf/AEKo7++uVT7PZ2btct1dgvy/r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+zy+b/0zZGqvb6PFBb/vpvK/6+HVaAM4C/0+3iiiB8n77/Mvzt+dJ9skxH5tlcj/AKaY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FtYAHy72HPoBmnb1nUBZJ7gL0QWrNt/8AHaAMyDVXkkZ9sqbe+zZt/WoZ/Eljbk+ddSO57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zst4kvbJ5Q3eWNlBpY7XSGl/dQ2oUfwwoSRQBkf8JPa3Gf31z5foLaRlqxF4ksUGA1wF/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+g1eghlu2K24EMOf9Zj+H61KuoWFv5UQlklP8cmx/m/JaAMsavbH/AFQuh8+//j2k/wDia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mT+Yf+nZv/ia0pL1ZJilukzn0WJz/NatRRyzRHdbsD/tKRQBnxEx23neXdc/9MmG7/x2s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444rWRIrf50DRONzflytX7+N7/wD1Ulx99dn7htq/jVyLw/IPna8IT+4u3dQBR/tDUhnz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g21AfFGmWm43CyFl+URPbyZz7fLW55EunWHl2DCFNm/zH2yM/t7VHPYFvnaCMmQZeP5f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8P8AiiysNHNtcR3EErzSzn9y7ctKzHHH+1WkPEWmXHRb2X/ctJW/pVvSrCB7CM7IjuZ25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SLWT71tB/wACXFBRl/2zZgc/aox/t2kg/pRb+I9MOf3lz5X8ciWkm1f/AB2tZdKsrRSY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98HT7Pb/APfoUAYg8V6Ju/4+m3/9cpP/AImnzeKtLxzM3l/9cpF/9lrUMkBzH9ntP+2kQ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522tvFKP44YxtoAqaZdrdXFxPaW9zNEz/wDLOF9vStUTXH/QOl/GFqj/ALQlEE3lH91s+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/tjUekWJf+ACgC9PrzjMUun3Msvr5LfJTRqlxP8Au/sdxaRf89NkjM3/AI7T7B/PhzOkS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qNz/SpjpUNwx+1XcMX/TPZtagB39pBRzJOuP78ElUv7ct4ARJeZl/3GX/ANlq0PD+lY/1c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upf7P0W2/e/Y7b+4nyffb2oAof8JDZE/vJ3z6hW/ntqKbxBanpeyD04Yf+y1qW4+1ybnE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bqf9u0i3z5Vykv8AsDavze9AGcNZtTb8Xckv94SKyq347aQTw3X+qlEXp5aMzVom/hus7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nZRNcC3Hmgsn+2sTD/wBBoApySQ2lqgleaOJO80TFX/8AHazrbUb6Sb7U1tPFJnYm+KQ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gudVuTsuDKP73zbU/BqsDT5Z/wB15xI/6aPtXd9KAKdxrN5cCP7ULkRf9cJFX+VJba/Y2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H/wCWm1m/pWrsS1UJcXdpbkL/ABHLf+hVSm+w3A/e3URl/gkt52+X8qAGTa/b9rry/Xcr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nT7ZHn/fqYaJo9x/rZ5buX/ppM1WGstL0YeVHp6yzPufLLz7fMtAFca7YElzcwvJ9Sq1W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4mKZ9MEbvwrZtbCG3g87VXtoZZN37jy13UxdY0kLstJopMfeO9VWgCumqxLCxkutwX7iO2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I5u8xJ86f71aFvqVlcTGL5ZPqNy1Lc38NtAfJu/skn/AlWgDHv8AWWtlHzmY7cImxv738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LCD90U83+PzEbdWho+lX9+jTqWn/AHzbGViV2/3q1I9CmjleW4keWeP7kcn3VbtmgDHj8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8eLv88ePw5rLvNTsjrehtbyxFIJHkdgwKr+6bt7115jup/3clvBMf7q1h6josSavYH7GL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8rYjP8NAEFuttqF0bgXM7bP+eO5avi1W3Hm2s7eb/BHcSHZ+Na0NhBaLj54Yh0UP8tVLg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48vdu6UAY8s15I5LRaeF/wBuVgG/8dqO4Op39s9vv0+yhcbHc3DH5fYKK0k0u5hPmQi68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19ceZ5olxQBDbrLFbRx2drBDDGNvyzrs/wDHttNn87yDFLqFpH/23Vf/AEGrdzeXdnHGh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aSfdX61CJ9Z1DPlWUdp/08SPtX8v4qAIY7GORNqXcLr6KSRWz4M8QXngrXBqmlXdr5m3yp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7q3/xVZkNnrj25tBcStHv2fKyhtv+z/vVPdXeo2sfkWNjbWS/9PEyyNUSVzaE5U5XRsnxz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v9Q/1Usqry6lEzn5lr2nT+bYV803Vjqtz815qI+43yJuK1734B1caloVu5OXMQaX2YcH+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uZHv4LGTnO03odTC2KkaXAPNQqcZqKWTrg/lXin0ZzutyMJWVSefSoNF0BJ7uNpUJG7PNb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Dj1pjXIt3BEgStEx30Olt9Q+zZrStreWfypf3fk/f/4FXjeofFTSvDVyTf6iiRxyLzKfv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ftVx6q0un+Gbgnt5tuN0n/AdtdVNXMLH0dq3i/QvDZI1LU4hM4yBuzj/ZGOa4/Ubex1LUm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v7wIHPyrXzPZX3ivVU85fC2qX4brLIME/wDfVV9V8RanpWnmGPRdTtpZ/kkxbM0if7Nd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X4keL/DN3qlvHHfRyybfnlU5+auW+0QTKfs8wlU9xXhxk8QW67o/D9ykZ+79pKofxrOh8b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dcQOO0fzA1p7MwlofQURaFCApH1NOa4dV5X9a8z8OfES/wBYuY1udPuYM4++AK9JEkb26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VzyjYjmHvc+aQD0FZeozgkgVNLKIlY5rInlMjH0qIoybdjN1abZGQO1dL8PPhAnxZ8C+Jd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RQQpqemhv43VmWSFv9lg357a4vX7oQoc9690/ZosNc8M+JI/EEOmJZ6AbaS2nkeTZ5qttY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nE4uhgaDr4iVoo4vZVK1RQpq55D8J/wBmTSvidaaLqmp3U1poVhcSW2taDNbmC5a8hbGx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X8StuFfZ1jpkdtbR29paxWdjbosUNrbqFjhQZwqgfjVrTNP0+zsxJEsawb2dY4/u72ZnZv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811MFUARfQV/NfEWf185r2cv3S2X+Z+jYDARw1NJR97qZerxJ5REnSvnH4+3L+EpdM8b6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nE25es8Odro3sy5X8a9z13WBKGGeK8g+It7Bf6Rf2sihw6FGB6dc1zcPc1DGRmtYvRruno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/s7V9T03wF8RtJ8c+H7HxBodz9p0q8A2yH70cn8Ubjswz+tYPxD8a2tvI0cUvmzr8rIv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EHibwB/pfh7UJLT7ZerawW8nzQXDFscofl+X+lfa/wO8QXfxX/tGKHw1eahdxw/anks4V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TNtUM23dt3V+h4rgR4bFe2oyvB6pf0z5XC8SUHT/fx5ZHn/i7xNDp2jX2qX8/lQx/M397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pXx98aeE9TmvfJgns55TPDZ6va+fHEGP/ACzz92v0su/hdpupXH9ia94RtLm0uE3vJeywz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zRtXI61+yV8Oj4fv9B1PSb/RYbmQ3Fjrlvcef9kbb9zyj8sibv92T/ar7vIqVLKYv2kfeZ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guWnpFH5yeNPilqnxBvxd6x9kAEXlLbWsCxQwr/sqv8AFVUeKNW8P+Vaf2V9ki8lXhju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jPX/er7Z07/gn/qWjz+Gtb1DxBpeoeGpdct7C6/ssv5qW5b95PIXRfL2qD8rfd314P8f/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+Jre2uxqWg21x9gsFLNJHFaL/AKlUZv4VX5a+3pY+jN2R8cqcloziPhP4M8c63rN54l0bW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xJeo2wPgZ27Bw341t3H7QnxFttfu9J0ySz1cWzskc5swnnL/f+9WrPp81x4f/AOJT5lpF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78cVwYt/+Jxd3flSeVb2SokcaMsrzFsRqB/eaoq4bDYuXNXpKXqdtPFV8PHlpTaRl+LL7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irV4EuicxwFvuH2A4r9JPBGrWv/CDeFbrSCpsf7FtfI28BlSALj6blY/jXzn8KP2EtQ1ax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H9jTyrvGm2yqZkJ6GRvuq3+zzX0ho+jWXgnSdO0CG3Fvp+nWq2dsB/wAtdueT/tNmvxvjD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DwcuaUH8Mdj7/h3D4qlVlWq/aXXUzfiXqcUMVjaaKfN1xwtw0f8ADbqf4q5P+2LTT9I8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zV3xxqP7+YxeX/c8z/lptrx3ULw2TN87sfVq+awGBVeCSVj66pXVHWTOm1PV/lZu5r0P4X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4g7kAAd68e0LSn8QxyzmQraKvMv8Aeb+7XU+H9f0Xw6IYbjVIrQH/AJ+W216+Oymc6HJGN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dR6nu954oc25BkP4mvKPil+0Ld/DHw7cXFkDc3LHy4IfVjTda8YQLao8EokEiboyjZzxm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7nxRqr3twsuIzsjtozzCf/iv9qsuHuFFia/Ni4e5Hp38iMzzqOFo8tGXvM+o/2T/iDdeM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eTfrT6qbi7aT5f3bIuMD+7wy17v8A8LAtP7A8r93X59fCn4p3Hw88ST3EqSXGm6hGbS8t8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+8Vr6C+H3iCLxv4/8KaJ/aHm2moahDCn2f5t8YbJ5/wB0V9TjuGqksylVoLlhO3y6Hl4L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po/Rf4a28dr4O0myniWK6gtkkfHy788/99c12Vvbba5AzvbTRyr/AAuq/wDAcAY/Su4tr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YHjkentX7JRgqVKNKOyPy6tUlWqyqS6kSttJFNkbbzTN3z5pty+I+tbHOL5xzTbmUrKi+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mVfen6ncbbuLHtQBvW1qUYNWlKFtoC54rM0+/E0irWd401w2kXlIecUAYWo6299cFEOc+l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IZZenoax/CGki7ImcZ5713gGAsSj2oAbYWYYlQOBWjJLHp8JJODRIU0u1Lt1rh9X12S9n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c1bXmnJVGz9Kq6dYTXbbmJxUmkaCzkNLzXTwWyWq4UUAVrTThbjkVJLIE4AqWS4I4qtJ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4281WyMnJpk9wGJC06CAuCTQA5YlccUoh2Z4oLCDgVG90T0FACnimHFJuJzTc0AOoptK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S4FMo3UASAClxxUPmUofNADsUbaA1L1oATbSovWilXvQBKq0/YKRBxUoAoArunBqu0fWr7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M9ouvFRtFweKvtH1qJo+KAMx48VEUxmrsqdagZRigEZ7DDEmqMkZJJrWkjBBqlKNqkVN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zWzYTreQtDLzWEV8pw9SWt4YmdwcUAilrdi2nXjp/AxyDV7RrgwQZzwa0dUgXWdIMijM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1kyHhlNBRB4ruzcQGzjPzu3mNj0rb8Cpssrj02GsPi40fULv/AJayPsT/AHRXQeCR/oE/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qpGpXaj++a7O0X7To91b9cxVyRXytXu/eVq7Pw9HuU5/iWswPNtPy1sc14t8ftEEdzpm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Iff7y/wDs1e5wReXeXUOPuSMv6muD+LGif2x4O1eJVzLCvnR+uUNSyz5x6+UYajng+0XH/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pNPuM2586KSL/AK5o0v8A6DSWFufPMvlSS/8AAGrneoE0qiRY4sDzO8g+9TrixtnYModHA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U0MZPkSE/9c2qRRMRnYfoQw/9loQEMFhFOY8x9+v+zUlt/wAhCXyv3sUSbPv7l3UCaYZAi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/8dpLYRW8HlRf8Dfn71MCzcT8f9Nf++aePJg8391+92d0+/VVtR8nzTu3fweX83502K6i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9M0agB8lzFCfu7c+opbaDM8so6fx/7VL58IEYml/een+VqUX0Vvuw2Yz/AARpu/PigB+S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//ZaYLp5FO0SSD/pnEwqJ7xoikbJImfu74yKzsBKi4zn8qsWkImSQyR/u4u9V/tEQ8rzeD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TUoAjKl1bwOe0nzUWAsCCIDiLzP78mzatQMqJ5agNyxPy0ttcTXE0otPLupfXf8AL+dJ9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f3sf3/k3bqLAS8W5MsR+y+Z8n++1JcQtbEx3Efnn+4B/OosxfZz5s0f8AFs8x/uNUmIsR/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/s7qLAV/s/wBo8qWXy4ovvv5b/K/+z81aYxc2/WOL+P8Ad+zVR+bn/SIMf9dgu6opdlqkw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6miwEu4nUIoojmIbvO/pWT8RXaw0jRp4m2SrrdkEPoGm2n+dbVhcWlpGC13DFJIn8U6x1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03Sv9LhKjWbFmAuVf7s+49+BwOaewHRTQs7MsYREBzuD5zUqjCs0pfbjG1ec1ZuIAWVQA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aYAQqtkhM42+tRqBXeUkeb5fypxililZhu2fL6VYSNWSZd3zHnFR2qq0ka7vmbjFMCCeF9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qWMrIvzqsPlr1Jp80QjtmkmTawkxkU3Aa5aNwzo4HAWp1AbHcIGIWRW/jyF/iqSaW4kn8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x8vWbP+41CIf7H/s1aXm75pY/+mfyf71WgIxcT/8APA4/3qVpmjGXVlB6beamBItzsxmPa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JTNgj/nmdystUBID3/nWhNPF/wAsuP7n+7/dqlbXAuP+WORU4H/PP92f4D/dpAV5/wDSR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/n/h+WlllSOPyIeI+7d2NS3Hlf8suT/7NTNhAwYv3uz/x6gCH7TFb/wDPTzo3VPuNt+9QP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P33+Ta1SC3lnt+ePn+T+9TwP9bERnCbKAIo40hGRExEjs43H7tSEicECLzv7/APs1CCfs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+r/uVcsjiK8Xy/wB6R9+gCieOYxx93/dqSWYM6oehqKcf8svN8rLrv/2asAf6303/ACf3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xBSOBHkr/ALTGogAbiX0TbTRBwP8Ae/4FTlt8GUxyfvf9+gBzXZKyxGL9z6/xVFbwRXAm8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j2feqdIWlgMrEeX65pRzn/lrl23/AO9QBFjz7gyyxeUdnlp8jfKtPMqS+dEskjjrnDFd3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TbxSnn5G2f7X4VH9nEE58s8fwnf8A0oArTia4hihAk8vPzyD5atDFt53oH/zimojxSsrDn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aSQRXB/e/vc/P8/3KALPmmR3JiOWQ7N1JbXMsHlQy+X/FHjZ8qfLVmeDzre1l6fe/9Cql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CPnf/bYelAE5zjvT/sI8h2lljwUOz+83y1Os2AfKgMn/AI9tqC2AuBjsP++noBHO/Dox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J5RxSf7PR2HStwZIkz/AKr/AMerA+F9vjwFYxf885LqH/gQlaukxipLH6vp8Vv/AK3/A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W+78/9qqK28Of+Wn/AH226r3/AB8TzSy/63f8/wDd2/7NRXVum8mCX/OKAI54Bj915mcf3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4+N03+xKc7asCA483J+/sf+8/rU01uJEdPJ5X7poAiAtJrc+VbiGP/wBCpbK3glEvmDAj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elCadsiCxXOMP8+/5l/4DVWyuPtEDebwTuhoAWVYfK3AY/4FmoYIVAypyAnz4/jarws4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kH8dQfZLdfO348rtHQAwfvxH5UaED50/3qLfTzcCITZ813+TD/e+pqUW4g4/1Xybtn8NW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A4WFrb5i8rP8D/P8yiqrNsmMCREySKxfJ+VFqzsdSmev8H+1VYWzwRmUvt/g4+b8KAHRQ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zvmd8L9xaV4tjO0irID03DOKjW3MHmy/6w0yaDOJRLJNl/n+fbQBP/r8yf8ALIffrPsY5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427/wCGrc1rEfKH7zH3/vUkxyJMf3loAbcjDKdvkso+8O9MDlmTzE7/AHj3q/bW4uLG4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tWfPGYNspk85MfdHagCaWfEsghGMPsf/AG6S3glz+9PXc7/7FC232gzcfuvuPRbQHEwiP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oAS1ikuGBDZG7Gf7mPSpp9Ptbf8Ae+bJKfm/1j7qqfZtwI6/P/wFad/Z8TZPnA/wP/D2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+5ikx8qPJI+1fepWjhDKkOJoQBsw2P8AIWlW2EUTKjZBOXTzGVXpqCRAAruuAcANmgBlx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L97v/wBZJ956z76a5doyy4j37Hi/vVaHm5m83zMbGR/npZzFt5/1v30/+vQAwIk4+WHdJ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g+9a7T/f2batRzvEflODWrrFsIAYf+mCu/8AtNQBQ03VrR4J9iA5xgAgn3pLiN70RLAh5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6ydO0eOVH2s9vOPvMpGDn0rUtraa0RYzukXG3c22mgML4nWUkPgDXiz5Atm4Br4hsDxH9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k+Jwln+H3iERfvf8ARG3n+7z0r4Xsj8qf7tdEDFi0UetFaEn6G39tKbiWX+0Lj/vvav8A6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Z8xXk0p9YMHb/AMC21rC4+0f620jl/wCum7+dEk0FkpxGtvn5PLUt8zVygVhp+p/8tb+7x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x3dVpP9Hh8rypIf8Appb3W7d9d1UdXvUtLN2jjzMHVHjjcr19afaQxomWMjH+8Z5G/nQB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bmX/flyv6VVnu7S25FlPLL/0weRV/+JqXzowPuk/9tWqMzRf88T9fNagaZBp1jLq32uaW2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84l5V/9lqe4uLWcGGGLEX/jz04H7RnHP/oNE9xLP+6imkik9fl/+JoGR5tbiHyfsjRf9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NV5dOijB2QTSb2wN90wxVjzL4DyzqVx9Pl2/+g1JbiKbibzDj+PeF3f8AjtNAUngWNxvs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Erf8As1WoILsxgQiCAZ4EURb/ANCar1vDaZOIp8A9fPB/9lp19PZ2oO2W4BA6ZU/+y1SA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xSf8APR9rN/47TR5U/wDrrqeX/gC1WW3Rpd8k1w/+yzrj8ttSuIAOJJAP+meGaqAinvdN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9zy7fbu2/981VguP7WvJnt4b7bGux5LyTlW9vlq4tvbxSlszZ/wBpl+akJHMcfQ+tADHa0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n+PbSpcxAfu7S3z/ANNJCrNT7hY4EjKfZy3rJGG/9mqLdN/05f8AgJ/9lQBaW/acYi079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09pZzx/Z/Pf8A19u+1nwP9qnWzxzW25rsId2z/j2jTn/vqmQaZpYn855DdyD7hZN2xvVf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s1Q/6Tfc+stZ934btZGOLi7O3/pqaqjQtNwfM1TVJPQRtj/2armm6TYRt+5k1CQDqZZf/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WEBjjHmyTbcqJZT81XltoYuPs4X/AHzUc8/2eeYReX5Un+s8xGZm/wDHqhDw9YxHjvw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+fEsD7Y0Rs4G6MVSbVpYZRtWFgOv7taiiEDIzsqtubA+Vz/7NU0MnMiRC2Xaed1ux/wDZ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iH97DDj/rktc54w0+1HgjXZYoo8/ZJP8Ae71vi/bmLy7SX/tgy/8As1YXj+7+x+CPELf6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jd2H+1QBpz6haaeIoZYv4F2fOzbMCn2+tQ3E8UVpNJL5ib/utTRqHWK7i8qH/AJ6eTuqP7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m2l/HFLI6o/2iL+H2+agDR3XHof8Avr5akSYrtJ25HpWHLdWhUu2oWLE9mbb/AOzUh1K2S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/wFyV/OgDXudas7R9s1xFG/ozc/lUP/CSaaeuoRj8GxVGw1KxMBH2q3ml+XLvGz/yq4Yop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AGLbd/OgBTrun/8ALLUoT/u8tV2C8SCLz3LSiQNygqhcNLpFsZdPsJruXeqf6jbsWs4a7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MD9dtAG5DqcdxH/y8px/y0if5f0ps3ifT7EEG4/e/wB8xNz+lZ0M2o3Zx5TK+Ogcnd+tX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9omNu/wDcaPP/ALNQBWj8S25ZUilluV24WKKNxzVu1WaRiXs7rZjKoqNnNLeancWYj/s8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wNZb6jqV6hS5eQxB8n7KTvoAsCeee6mlntphFGi8SAA1G4klnij/s24X975m/7tJDdT5j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nz7juZy3vSDVdSuD5X2RvwU0AaFza+RB5s9u1z/0yMm1aoyPqcyl5CFMnz7Igu1fSmX9he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/28Sn+VWre4uxmWO0Mv8A33t/9BoApf8AEx6+a0sn+3Kq1aiuJfJH2yABMf6wSBt35VP9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H7IzN/6DUEpSYZLCI/7UEgP/AKDQBWk1CB7lbeziEkh6sWxtqYagmn/66aOKT6ttqW0sI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H5d5wR/SrFtbRfaTL5Uf6/d9qAK8et2l7Jm0lec/89GRtv8A3zTbjULm3t5hDa3N1LJ08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1Pv8AWdVtx5UNpH5X8Hz/AHvpWZb6i3nmXUPtOoXf/Pv8ywJ6dFoAtC3+weX5sNx9q/55x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m30i6heNaTW01w/SRedvtVceK763Msstik0sn/POJt3/oNZ9xr+pahMf9A1CH/rmrf/E0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+4i+yRfvY0/4+Lh1kb73Yf3qlD6pMu6MTrH/tsu7/AL5plhb/ANn5lu5f9Zt4uPmb/wBBr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Vf+ON/wDE0AZQ1DWCPKazuPL93jFadvcReeZbvzPNj/7521Tv9QMH+qtPNJ+T7/y/kaimm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suP9r3oATW75ZtHvblOnlSN/s9DSaNe2lnoWmrLvG21j/j2rwKlvQ8fh/UIv7OkMbQSJ9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3zbfvViR3sjwWgj0uW7VI1QP5kW3G0UAbn2m1uJozL9nlMnT5Fqz5VvyBAn4JWLp1xJbz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v8Cfv4tu7/vqtFNQunB32U8J9BcRmgC5CyRcLB+JiqzHcPDyNn0yBWS2p3kKFVSZgf78k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WuIoCf+mkqigDoBqKnzB9phEv++tRAk8i7ib/ALa//XrCm0uzn/dxW2nD/toq/wBaUjQ9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5Rx5ijf830oA2l1GBc72iLDqVlAFQy63aOSqTRe6M6kVinxZajKjT5lPdFgU1LFrm8fu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GKAN+O+tbdSJZYkbsEkSoW1+1gbMl9DAnqZVY1lxWkty37/SoSPVggNTSS2ukrkaE859Et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9dYix/wAfX7r5v3+/c1VBqr3br5MksUfeTY1JP43vOYorNtP/AIP3kcfyr/31UEHinfaC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/fSyABPpQBK+qR3EP2dbh5iX4MaPg1cktR5WZ2lQL/wAsoIsMfxqo3jmC1DxpbvC+fvADH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5d3sciLJcurnrBb/13UAW/t81uCIrXyYv4N+5mb6mj+1LyHYfLH4Rs1SjV4unlSSf8AX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88Lj/vhf/iqALUet3wD77iWEHggDrTJ9au7bYiX0sjNyAe1VJrmOTeVjnZx90GPrUEUO0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sI+lAGpb6vNPxPLk/wAP96pLrVmj8uI3DMf+eEONy/71ZU9vbHPnR3EsX/PPYy01/EHh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SrN3ZrNm/WgC/ceIIreA+bNH/ANc9/wA1VbbxHc/63+1Ei/jfzHCsvtt7VRHiCHUMyy/Z9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2u6d19vSrA8YaTzLNayeV/B8m6gC1Zar/alzfvDcSXJ+XkNn+Gq9/LDD5Ecs817cMcizg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Tx8Q7aAf6JLHFF/00ieJf0HzVBpeptqN+17PmRAvyqIm2k0ASf8JTKB5XlW8MQ/2220g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StEP9v5m/StYajEQY/wB5/wAAhpZ5ohCf30v/AH7P/wATQAltcefz5v8ABv8A3n901A18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RsAxpu+ase/1aw/57S+d/BIIJG2e/yrTdOudOWLyxdzTlB8jG3mX5vxWgC7oL40S1+dA7B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81Jcafp9wPNlhk+/sT9+252+gO2s77bYeRHFKssMv/PP7PJ/hUltFZQXiS3P2n7JCGl8v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BdXwzpz5LQYP+05J/nQNC09Dj7MmP9ok00+KreblFYD/AK9nx/6DSr4ktum1QfURPn/0G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0fCwRAfSp1njT7saD6R7axJNXhvZvLElwkf8AegST/wCIquy2204bV8+5k/woA6P7XfAH9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+0pxkeawiHzf6tF+auet7SO3zLdXuoxQ7N/M0i0weItAP/LVP+2t3Lu/9BoA6Gfyb/8A1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/urUFtpNncDzYrKL/AGPkX5lrnmv9AmmPkx28/wDf2TTN835VMBHcfug15j/nnG0u2gDfE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pkUv8HmeSu3dSC4/6Yxy+X9z7PCvy/VqzhpNhb2+bua8hH/XWVaH1vwxaIIbe0Mi/WRvm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loAYorpfN/g5Vtv0qvb6jcQW03n3Sv8A3N6qfmqpp1/YW+Zru2srX+5b28RaR2PqacNX8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FdS/885ISq/8AoNAD7G5ebTozHODn/lq7bartfxQXBxdyXkn91ZPLQfn1p6+IYYYsWkVhG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QYqPTp/tFv8A6VLzvbf8m1fw+WgA/wCEifH3R5XvPuWn2viK2/1UVpZf8D21Ns0//ViYf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C1vZxxiJxOo++c5ZP5UAWrbX7n975X2CLy+v7pV2LTP8AhKbuebyjcwSxf9M4/lrCumS5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HIarElgWXmW3hP8Pz7aANzdDzLFa2kv8A08SR7fwqHTrj7P8AvjDH5vzfvNm1aoRW2hWIi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h/ywWZgm7/gNE+s6DesYtPsUvJvuRpJO/wAi/wB7r8tAF271V7i9NtbRW5m2b5MorM/+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/ALOjhlkhiPmLwEUfL7HbT7caHb23lTfY4rqR/n+xpuWJf/iqDfeHLDP2e3s7yQfx3DYK+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2+upGBFz9nij+/JcSsu1v0qu2tRIWe3lvLubvcTv8ufZaq6xrQnt8RW1tF+K/yWra29rA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JJ4jI/132iMf7c4QVJYaks6vPDcQnd8v7x/MZackOmHzI4ms/k/2FqpLdQWrSRQFCzL/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p+bNBAZZLmDH/fNYz6n5niDTpJZUKJFc8t90ZQd6b+6v7iLzrqOG0j+5/tt/eptx9kt9Y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7kz/vHVlTIxzQBo3HiGwMBhmnEv8A20202DWNOt8pFNEOn/LytR/Z7K3tzm1P32/eW4Vq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tSGCNP+erLuf34oAsnxPGpP8Apdn5Y/6bfNVuDWbiVSYBbRg/P5s6tsVf/Zqp2+laSAZf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V3//AGNKdY0/zz9k1Gf/AG/n3KtADmv7aS7lk+3S6hInzh5Pl3N/srSvcMlko2yyb3+e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tF3bmY/vMf8APQ/x/SqvnXl9k2x3y/8ATVGIWgCwLs/Z5fJs7nzf+ekdvtX86q6dcS/a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+58v/AO1To9Bu7sxG9vrh4I3/ANR8sSuw9qvz6fdz+dFaxR2kX/PSR1WgpFScy3E58m0uL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938K7n4Sa5LH9r0li8UiEXY8zG7Yflb/x4D868o8ZeJ7b4f6MdTupo7oj/j2t45/vyfh/D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inq19+0joF5e3Eki6nJJp8iA/KqSK21QPRSB+VZ1Ic8Gjpw8lCom9j9CIb2NrUFjhj2p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+tcZbav8AZr1rW4JDjpWwurAoST8gr5Ka97Q+3pv3TYkuIiGTnf61yHinWYraFoh8zn7oF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Djce/tWJLp7STmWUbyeUB9aWxaKPgz4fW2r6ib7VrZLhP+eUibs16ZqWg6MYIxbabZw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/AI7WP4Y85IcONv0rTvlEVurx/fwa1jPlLSucrrmr3+mTyQ2jJHGD94AjNcZqvi3Up5/L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ateLLm8E05CvJu+4grzq60jX7yTe6tFhs8HtXfGq2iXK3QdrR1jW5pXkkVI1OAvpVHT/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R/wDSJ26t6Vpppd0IvLdmTPUk9a17HTVtIR5qkDHGe9PmdjmkuYyhokZkVyeRVqeT7LGF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2QflqpdMJLdjnoKy1ZhoiG+uw3ANZ0999nXBrPlvgs7ZbODWJrut5Uqh+b2rWMbmLlY474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8OyPbSrFObhYlZeT3J/QV6D8I/wBuS91u60zRvH624UIkVvq1qvlruHyjzl/9mWvnb436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UbKW8Xnv/ALzf/WWvP0Oc8V1YnJcJmeG9lildP8DyKeY18FiHVos/YTRPEUktszs2FYZDI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+Gz81fOP/BPP4/eCpJX+FvxHsrcnU50fRtduGZZElwqi1kk7Dj5f4f4a+tfjJ8EZfAdnc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6THtL2V6VWeMbv8Alm3/AC0/3fvV+JY7w9rUKspUJXR+h4XinD1opVY2Z5Zq2sOzNya8Z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oV2ttKi3lxKltFJIcJG8jFQzH0UZb/gNbnjbxZ4m0/xTN4Vh8HGHUP8Anpcy5kdfKaTcE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/N2rzfV/A2rXHifT9V1C7t7qKN1n/s+4mRWlWP8AeMkcP8bbf/Q69XJOGKmGqxrYjSMTL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GiR+DPAHh3xh4m03RNLF7cabo8HnXWpyvgzNHjzZLcN9f97ac4r7D8F6fd/DmTVPD/g/V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MzzyCJWvDcNAw2jzGOPufr/DurZ8IfDXwV8Mfh/J4i1SOPwz4Slji1R9P1M/PbTFedzH5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1/wCea03RviTF4v8AK1DRLT/hDvB8n+o1SSyVtQ1Nf70ML/LGn/TSTd9K+/xFVqOh8SrM6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xo+ueT9ntNQvEt7pLi3tfs0lpcR+WGWHH+rVo1+783zbm+bdXQaNqFpo/h+7u5bv/AIl+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g7X1y8e8ArH5aru3Z43M231qsPFGnX32eO31jXdHhJEn2rUVjuozzhQysmNu7/a+ldV4C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+bU5I9Ji1DSXP2a50ssLS83fNuktGy0Lbvm+83+y1eWm5ajb5YtljVfg/o9xa3r21rPJp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zw+YvdGCsu5f++lr4b+O/wCynfTWN/8AZNGRdatbw3On30Y+fWbFlO22T+FriPb/AKtt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1rbeLb/4cfDzx/8AESwtZtc1a0uHe6j1CWQRJDAxjl8mRjtkXdGWXa38dXdG+OGleKNP8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+PT/HfjDTIdU/suzRp7aKGTlWkz935fm/4B1r0KUFFcyORyuflSPEH9j6PrcVp5n2qOCF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6xT/wJfu16j+xZ4HPj7xlq3jDVofM03w3sSyEwyZL1/uyt/1zVfl/3lr7J+P37P3w7i06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6hqt1d+Q1vb30kUFy7Bl3t5bfe5/+vXO/Db4MW3wO8A2ukw3Ul3c6lez3N25bdGJIwsWI2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cQ46eHymvKk9bWv2PVymhCvjIRqbHYJaSyJKwBIY5rhvHOm/adPkjcc53V6loV9E9rIr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o1ljZl7qa/mDD/u5xnzH6fUqTPjzxr4q13Qrtre4to7u3z/rCNhroPD3g+08YaPp+rXd3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bx/K24dVJ/wB6r/j7T4byW53qDle9bXwf0bPgu4i/5ZR3TvD/AHeoytfvuRVaVWF+Sz0Pk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zRvtMt4NDgt7O1S3t4xgJ1/WvE9Tt4vHHjOw0+NQbS2Xzrrj/lmG+7/wJsLXuvxAvYND8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lpBDwR6ngVT+E/wAN207w7b3tzB/peppHPNnqq9QP1r7SEbHzspnI3ejXeuajH5NvJGrPj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W/ZdvfFvhaHXPDttFH4lg/1q/Kkd5H/dbd/Ev96voxdO826FzcsPNCqkMePuKOigf3avy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+XD6R1tCcqbvE5aj5lY/MvxH8NPE3hwNPr2l3dhGq7jNcRbYh/wL7p/4DX1t+wN8HbO5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o5/7Ns5HBSZmDXEv7tSF+6m1d3517hrWh6fDYym+lgSy2/Otwm5T9U71o/sceC9O8GfCCS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1m9v4WAwBb7zHCq+21f1r2MLU9tO9tjzqkOSLZ7+P9Iv7WKrc/iH+z9Y4P8Aov3Jv/iqz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H+BCwrPuB595KTzu617SPLPSvL8yJJIj5iMu7OKw9SvTkgHpUfgfVi0culzN86jMJPcel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P5VoIn0Rjc3fXOKXWJil+B6VB4Uk/fufQVFqs/mag596CTs9IjC6e10egHWuE1i5bUdTK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7Fn4SC5wzCuS8NWRvNS3NyM0Ad9osEdrYrsUDiti0hWCJrmYgAdM1X021UZDcKK5rxn4l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OOKAIvE/iOS+uTbQNx04q94c8NMEEkgwTzk0nhbwmEP2m95cc4rqZbjjYg2qKAIBGtqMVD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yfNHNV3TGQORQBXMhbOTUXkPMxGeKsCFS3zNiia4jtkJVgTQA2GxSIZc1Xu7xYMheaoXO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hTbSCW6PzKaAJFvDMDxzUsMTyZzxVqKyWDlhSzzxopCkUAVuBkU3cKiMuTTDJQBPvoDiq+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TJTPMqDeaTdQBYDZpw5qFD1qVe9AD1brTxyKjXvUi9KAH0q96SlUHNAFhD8ppwNMX7poz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2VGZCKTzaABx1qFu9PZ80wkGgCnL3quRVySPOahMVAFGVDzVCZOta0y4zWZcd6CyhIOua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ng1nTHJIoA39HvFFysW75ZFAP1rmEnWHUbmIdElZDT7e7Nn+8J+aNsisLUNXitdcu0PW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c2oDt8N3H+wTW/4Gud1g49U/rXHW2pb9CvkA6vXQ+ErgW+k3D/3I/wCtIZzrSeZrM/u9d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RO2K8/tTnUXb1au/0Hm9hPtUAcLcLs8S6svpM36msbW4VeSWFh+7mUqR7EEfzrf1T/kcNW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VZ3iSARtGwHTH8zUPYs+PJrb+y7y4sPK/epM0X935VJpRbw/vv9ZXRfE+zOnfEC/Iiwso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6J5M8W1x+CVygRiNVGF3fjSq0Q6Mwl/8dqRXuGl+W1kL+jFRSySMCZLhBAf+mhWgBVt5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7VW4pltrR1xJ5rNnEfzVUhnSUZR0b3GMVJKVHMt3x/0z+6lUA+K6uGjIeM7h90/3ahiM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j1PrVu3uGAuVzuUDgnvVO3MO0EEsM/Mf7tZgTATW/73yZLuX/AJ6b/lT8K0dVtrlbVZvNH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Zfc1RE/ng+T0H3P8Aerb1cbNK8iaKTG0D92jNu/GrQHO2avESAzyseflYmrzXTkZLvG7c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mUxIVdeOGxUogdxGJELOOfmbNZgPF1L3Rz/vyjNGf4/s8f4y043gWCYeYAP45Pvbf9mo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3X8HyNQBHAk6zzPJuMTjAjhYAVYF2xVFjjkRkXaEZs0klyiH96JnQDIxGRTTfxIvNuyqR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nn+f5Usv/AJDfbUFxKzTZFohi/wBhlNShLkrIHgbD9JCPuUklk0UIaT5EPRvWgCOdLfzc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acLGaR1giFvEJWUP/AHkX/vmkCHkCX8hTzMbfyh/7P81ADb1be4JivbGKbyRhPtECz/zW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X/Y1iqadYbDqdkjmC0iTerXCKc4X0OPxNdr1B9/8AdZq5D4jY/wCEacYfMV3avncP4bmL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G/hlZCI9CtgvZkLD+tOX4f6DbkfZtOhB/wBsbj+tbV8ZhPLg4+lVBcXXnxw+cgP3/ubq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cUQAUDHbbUUun26vkW6gf3ttOe4vTIR56MPXZUscVw8RZpVb220wI7e2s2hPmwnP8Hy7dy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pso0qe4bb+HFWgJT/rZfN/4Bt+Wlmtc8+ZkUrARW8ENrnyooxL/318tTjUwOIoox/E/7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DI/1rv2oC7R7dKYEsl5JPcRRraWxikdUd4lAamzWccMpVUKj++Xb+W6i3Ahubdvn/dOB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3KrFn/lqm5UoAqtbm4kMfn+SF6MHfJ/8epU0xUYD+0bgMfRjj/0Krd1avJu3uQR9xglK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X7jy6zAgSwijniE11M/mHYhLt8v61Y+ywzzmWI3JiHKP57fLQIvPKZbPlSZzjHympra5B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sT/b/vUwIPsdtMf3styT/wBd2p6wxoW2FiPeQmmi34P77P8Ac/2aTT3M2nxSlsne3yU0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9pPlpGaODYYFkff98lySPwqS4ybjyouRs+f+7SfZ4uecTR7X+/8AcpgMtvsyyvuiZpm5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SM+ZGAG4xuNV4i25gcsV6Gk3uFLZAdegaswHyxL/BJj8t23/vmoYxIsJiBlMu35JN652+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kIPm/wj+HbT7aeXBiMX+7/DVoCJIbpIdjXG4bcbNi9PyqW2E1op82Xvt/eBfk/DFNIk3Sb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mrBKZgZTnL76oBzrcna5ndkIYLjAqYfuLfzZZZM7P9Xxup1/B5yQCHy+P9hvl9c/7VVp7f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777PubtuaAHfaMjyv3n1+WpbdP+viX/vmhRKjAb42/wCui4Wnf8t/K/8AIlACJfxT28sJa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8rr82R/u0AWluPK8m/wD+2e1lqCG0dLqeYAeW8isf++alBlOceX9/5MUAS3Hm/wCptP8AR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zLu7ZxVQJr/8AqvtOjfw/8srn/wCOVJN9rz+68uWX8W/OpreK684GRYQfYYpAjkPBI1f/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xpKobq5VRe2krOH81txDLIoC5z71rkeL/APnroeP+va4/+OVB4FHm6TcW0XW21G6jffhf+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gFxhpRLN371JZh48Vg8yaGf+3a4/+OVKsniRvvx6If8AdjuF/wDZq0FuIAJv3sf40R6l5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qAKgn8QeR5XlaTL9ZJV/pUjS+JjLFK1jpkuDvTZcSfr8tSgxA/wCq/wDHKd5mfb/gDUAU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xLLOL/t6bav8A47TrEGwiKXBjSfcSV+Zhz0q39omtvK8qX+9s/wB6pLfUMW93CePu9X3f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YT9+mf9xqU/ari3MUP2eaKN/n+9uVqYCP+WMXlVPYwJGL+WL/AFbRbf8AgW7vQBTkeVGY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c/L9flqAag1uOEE3+7J/9arOIp+sv97f/AHnamwB7O4wAZYnT/WJu+WgCv/bbgHGnvL7ib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5uZVyLJ8enmrVuS5BBiDNGP48ofnqPz5cRiLps2b/wCLd/eoAiF5d4kH9nScNhv3q0G6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AGpVFaIt/ItzN50k029Uf+JVqGS4DZky5+bZ0oAg8+4xHm1PlRpsUeatMLls5tnj/wCB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8A0i3HEkXz0ALb3pt43g8kyhk77aq23m3Hmy9JPuJ86/JioZ/N8//VSY2MmatWckciny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9oAlHmm1IP+t/56b1Xf8AhVf7R/z2ik/2PLTd83/fVL8m0ZP332ZH96l+0cHyf9T/ANNPv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FBLsWT8ApX/0Kqw123gg8owy+bv3521YMENznP8ArdnyeZ8qo1TW5itusUcpPyf7NAFV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U9cGOkOoLLsAEvmD5vuUoOSRsW3i3s7yCrF3ALKfyTN9pfZvc0AQG4lGZfK/jV3yn36J4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Qcbn4qQXJ/dRfICX6fSq7IzXKTfOfNjUf7VAEbWMg8yXyCPrham1fVGlsrUxjzZfs4jTy1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LsYjyo/wfc71n6fb7beXPHlzyfIf7pbrQA6MSwJ5S9eN8sn3nqb7YYR++iuPu5R403b8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OT5v3vkNSoxeaMSnaVH7t/SmgOU8YeM9ITwfr0AW/Bnt2GG0+ZfT/AGa+JLIcIP8AZr7u8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E8QLmQ2cruf7+a+FLMYkhHtXRAxZCcgmip2A3N9aK0JPvn7RNP8A8tZJYvl/1e1aW0s4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/vD5yv4mrgt/s3SLFVnglJwF2/e3iuUCldQNcQtEWQ+ZIvfbsX8K0ZyeR50f/fdQC0wKd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AC/2fLceVmWSL5Of4fmpot5gOZo7v+5/sVXlv74TyRR2PT/lodu7/wBCqIRap/rJrlIv+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WTBOQcr/AOR1jqKewvOY5rGSX+5J52dlJBa3UQlma3SeX+CSWRVVV7VBcjVZ8k31vB9JC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22S6t0/erBIiDq4/efjTZrm6kyyKkKkY/d8Z+tR2wjgz/pbSu5xvYc1PBaxW7Fll818/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vaxgRzRSyCX7+d/8VLeRz3cRihRozJ9+QkFW/wDHqdcTyTkxgc/xYqssMqn/AFbj3pgbM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zNTYbWQc7/J+riqCeb70kmqJFNIsenyvj/eoAuXM95PiL7RaNGO/mUoYW1vGLrULTzPufu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zjNqj5kWEW6ej7WNTBbiUia4tnnIG2GCMbfq1AF4W5uYPNiljmP8A37WVf8AgVQ3UbqJR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t5F+Wqs891cDEVpHj/po9Lp+n+Rnzpo5T8yf7NAGiYxPHGHZ3ZP76qaY1hcqxKqNjf3E/+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mkDOhJ/hQinxzzuuY7FsD+Jp0Gf1oAYP+eP7ynjzba3l8r9X2r+dMJuyMxRW0MvPMt0v9K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aCSZJpfvnc2UdqAJrbULq7MpjtATv+eSKZSr8VdEDuPmj+z/ACd1B3t+FU8RYI/0f+/5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8ulZ8iIyf3/LnX/x2gDSRbSVedQi/dnP+rZVqS00+a4nu5UngEO/fNcyk7F4rI/4SSbPl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ar3mrT6lbT239jC4AHIvn/d/wDAsUAaFvcXWo2/nRQyeVI/7jy/m/d1z/xA0+5bwVq6y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FcOmBzKg5/wDrV1wt/wDVWvmx+bGi7/L+WNP9kf7Nct8RUlbwjLCxLKb61QgHji4Q/wBK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9vjEsA3u+FTLYpdQuNPt/9baW8v8AwBVWqTWl5HcNcRXaec/yJJJDu2fNyMVFFod+53z6p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/lQA+21OQ8ReHIsf9MyrVcnc2/8ArtMkhl/55+XHWZrmt6V4UsYGvdZl01rn7qzfvZG+i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8S/DWM/8ACTPn/nv/AGdLu/A7adgudfbTTTjzfIufrIyKv0p/9vEDy/MhH/bdK4kfErw+P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ov7n2V1/9p1J/wtPwVgxRa4YR/wBe7rz/AN80WC51Z1xSh5e69omUtVCHU5b/AM4yho/Mf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S8JW+fK8U+Sf9x93/ouq9r8SfBCH5/EFsfq0n/xNFgudtYXOzEec+X/c+9S3EpnafyiJ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1PxrlR8VfB0APk6/Yg/8ATQSf/EVTX4keH0UiPXtIiTs3lzN/7LT5WFzqUtpz951H05q5b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nl/7m2uCk+JHhySePzfE1kuP+eVvJ/UVoXHxS8KYx/wko/FC3/stHKwudoIY4wwXJHua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1vaxR/wDAmrioPiZ4T5/4qSI+3lFf6VJ/wsnwpP8A6vxDFF78/wAsUcrC51HltqEhSSdio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3E09x+6L+VHt/1f3q5EeP/C69PE8IP9/Bb9MU2Px/pD58vxbYH/etiv8ASjlYXOuHQ/vp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8tfq7VyX/AAnGkD/XeN9N/wC2dsf/AGarQ8d+EP8Aocof+/a//E0crC50rzbbd8QRjdj/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JobfEP8Areg8ysCT4k6JKDHbeJNOSP1aTDfyqhJ400JiS/jC2Vj1YTgBfzo5WFzrrczEG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rEVp9mjU45P8Azzztrj7b4g+H4Mj/AISuylk+b/lsm7/9mif4i6Of+ZptP++ht/PdRysLn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K7Q8nZWkwKoT3t7ES8s0Maf8APNG3NXNW/jzw2UJl8RWDzdmWVAKgbxloUkhJ8Vaah/23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07j/AEuWWT+JIY3/AIm9an86V5ybiXyW/wCeb/d/OuWk8aaCv/Ht4j0cZT/lqu5lb6htt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/wDFS+Fv+29w/wDLdRysLnVjzQT5MvGfn/u1ZSOINnygT7PXKp4h0xv9Z4x8OL/1zK/1a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Bby+d4q0q7/65zxp+u6izFdDvGd1s8LatHHC0f8Aobo0rAgnK9qrWUVo+lWFnHFIJVij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ql4x8TaffeH9SjTUYZDJCQyvqMJReOwHJpYNfsYrS3aLVtEYpGoCNeKvOO/PrVKIXRtT6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5p/3mJ/9CrLeXSVYoui3EgH95GYf+hVXGoXU7fvtb8PxD/pmVY/q1atndrpy+bFr2jysf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ScCGxsEWjXcR82wFv/sPBJg/lU1smlRsEhtw7/wAMaWWxfxZjUqalJcSH7RqenzOOmJtoX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zmH+0dLjh/vQKrMf/HqXIK5rrLx+6sT/wB+1pZtduIIJBKVi/7Z1nQ2VpOT/pNvI+Pv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P/s7GcT2mP+uK/wDxVHKCZFaagNU1CUIoCxLjf5QjH5Vctypi8t3EjK2faq0enRBZHeePz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lmrLmOxiDJJ5z47YJpWZSYT3MveX91v+SP8AidqqXF3dOflRVj77XbdVH7RNBOZf7P8AN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mn1dJyrQwwf71xk/98qtFi0XoLKW5kyh2jrh/T06VN5AikwX2+m0cD9ajbULmK2JNzGE7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iurm9J8y5iWLu6hqQGy7zf8srXzW/56FBiqInurifyYv9bvX/AFfzLVee+2jbC/2h/Rh8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OWWaCGXZvSOP92u760AaNxqE1hOYYesb7HuNir81U5ZZbiNmebEX/PTYv3qzEvLwsY7W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/wDHitPEes/6qPTba0i/56SXe5v/AEGgDQ6582KPyv8Apmiq1S2/2f7P5v7/APd/8tM/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mSy/7/Fm/9Bqx5/2cGKKL7X/fkjQ7V9qAI/tHkW811/rv+mdQNcXEwPmuIIztwqPVae51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D/cTY25f94fw1a0u5uoJxLeBNn/PRSfkoAtWulLty8EaJ/ewMmlk02zQeY8SMB/z1hJqvN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ltHH/AA75lDGnxXd9L89zLbwJ/DunHNAE1uY2EptdHaOL/np5SimwQtqYlluTbrZRfO4d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DUb69YpDZxXsO9elwyr+WOajH2u3t/wB1/pcW9neS3dYl3e/mUAXTf2k4EVvpkEK7/m3J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gS/6BbeV9N1ZCa092yMdDvJJkHySR7Tu/wCBbqngudUmkO3SriAf3ZZo1P6mgDQ+wWv/A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s+9Vm9vINNsCBdNcfJ86E4/h/iptrFdF91zb+SmMfvJYz/KqOr6xFcW58r7H9zYnyPJJ9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28X9jWH73975Ku/3vlzV82aW1uS15Mg/56Abdv8A31WTp9x59vama0vPJCLv+Rfn+XtVj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ui6go/gd7lVK/wDoVAC/aNP6HxDOf+Bp/wDE1LbwRXP+q1K8P/A0qTT7G6MHn3WlxyQb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xP3an+zpcfuv7EW1/wC2cbbv/HqAK66fHHkRXBlMfee+C7fbCrV63t9PgHmyyyeb/v7l/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CeKKLw/8Avf4JJJ1VVWpwbmRSHmZM/cihlUqv1agCz/xL8H/iX2//AG0fcrf99VlXH9lX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7jfwBqt/Yrj/AJ6P/wCBaVDbaLsu3NrFHHM0Y+4yln9W+WgCa2s7MTGPyfLk/wCmcfy1e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xR594/wCH6mmfYJreAzSn/f8AL/g+tZtxq1uJz++l8r+CONG+ZvegC4NY4l8qKS7/AOmkf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nuLnUDF56+av91eq8+tRnXUOfJtJpfpC1aFnNNCpmltTHL/ANwDN/wCPUAPXRYbfzfNt7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0ybR9OgHm3VvH5p/2fvNTJ9TuLe4/e2a+b/0zdW2/+PVILi7tx++/1v8AB5ky7ttAEERhH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VaFwLfT5tQu4oz/c+dqzvMvLjzv3T/vPk8y4nVVT2Wl1DUJbf97dw3GI9qJ8iqr/+PUAXI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ZQjPoSaZ5QuWKCII/+y7f/FVkDUo5JZZhZaqsv/POC2+X+dW7aO4uFwNPu0X0kRV/m1AF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b+Qt/d+ap5yJ5/KilEoj+/I/3Pp/vUyGGLT0M95bmCP3dd/4DNZcmpRv5htrYShhuydq7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o3Gpo48pLQvj/AJ6FdtUYdNW5mLrGWmIx8uV/lVVL6e7/AOXSNvMf53kk+4v91RXRxan9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yS/x+W+5tv/fVAFePw/bqPIhRwQM8D5qik0nRbIr50bSyy/P/AK52bb77aeNVuQPK/s17X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g6hNb5/dc/wDAKACGawtJJUg04q3TcwIq6YLTSBFFdpP50ib3j+1PtRv7tZtu15I0d7FZ3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7Rt+dvp96qFzrUUskkl8biaWT+JrZl2/gKANwoHQstrLCPQXTf41ClgtyCFWSI/3nkY1j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tzJ6bbV//AImtiC/nkt90dteyA/8ATvIP6UAXrfTWtZvOS7t2b3+79Kx7i4+0eKNPii/f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fK3+r+bFa1rDFBbHz7YQSyLny2lVGb3+auUuLiK38ZQfuo/3dpcbI45/PkT5o+poA6UXH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2vl/7e6lj8Q2t/PhnnuJv+ehDeUv/AMTWZbW/9of884vn3/c3S1blt3gCwyXkpB/1+Vzv9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H/Evm+yS/uo0/wC+uKr6dcv9nillupPK2K/97f8A7NZP7ua0uEWVohJw+0KG2/3fmq6N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ZPKj+Tl1oAcupKABJMcJ0y26phqMB/wCXo/8AfynW1tDOf3vP/XOH5lqK4tbRCZHiaP8A2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uo+ZOGEm7lz97a1RXniC20rTp7q7uzFCiM7+af5VAkNuIZbx7pAPv8nevtx3avHfjf4t2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JRHtkvd+37/8ADH/wH+e2rjG5SPMviL4zn8Xa1cX9zlUBK29v/DFH/drnvhxrMml/FTwh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q1cMOo/eqP/Zqr6tJ5jv159aj8C+HZvFHjzQ9OgbY8l5G270CsrZ/St1GxSP098ZWCyTPI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npXKprL25CzZC13uo2/261Eg643fj3rg9V0/LSBhwDkV8QfdD4tTiMvzPuQnr6V1OmX1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AWUV5+dNyuI2wWGfrVVFu9OdpbRzuXqmetTa5Sk0e56OkWOSCKuzRQ+oArzfw58QIbmPyp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fE6MPLh/eGseR3OtTVi9Npun2txLNJ87fwljmuY1S8t9zRxbGdzzxWfrfiuLcymRQ3YA1y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WI1OB1bFdcEyXUSNrXLGC8hRThXQ5+WsfUJY4QkjNuKcbSetVbnWD/rJHCRnua5zUNfje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6jI451Ysu3EvmJgnA9a5fXNdFshhiOSfSq+s+I28spGcE+lc4rOd0kxzn1raMe5xSn2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5NY67pZy7nIqeWYySEfw+1VruTyVwK3irGDZ4x8TbKV/FVxd/8smjU/kprk06mvWPFNkt1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m19CtveuoGAK9qhLQ+frQakyCMdwWRhyrocEH1r7d8O/FLxj+1f8J7az87Uda+JPhN4Fs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8Y4E4U9WZfvfxMwr4lArofBHiWbw3rQljuprWG4jNvceQ5UtGWVuo54ZFP4VpVpupHQwpz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sfj3f/Ea28Q+IvBV2b2Kxi04NexbGhNv+8hlVW6J96Nvm+7I3+zXuHiTwToXwluNG8d+O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G0vFsIPKWRkkkaPyLVWf/AFm1crG38OPSvmH4Nfts/E7S7OLR01Oy8W2jMlvapq6vNcAs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06Nmu6Og+Mviz4lh8Q/Ea6NzawHdZ6YoxDEfQRf5ZvWvn69KUU4s74ST2Lmu6Zr37Rus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bSfDup6/aWWmeHI5MRwWTZaSZ/70km1Vy39+u1/Z11Cb43/Ffxjd6t5cWiaW6vDp9ui/J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2jVQflX0r0/R/gBceJfAcxvLqXR9TilS50eGE7fs8kfMRmHzfxfw/wrV34PaZf+H/ABu2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RLnz5/EJW02TmZvm3Rzd1aTPy+9eQ7OSbWx1Reh7dbWlnLaok0S7V+XGPeuc1P4YjT7kaj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8j5SFTiJvb/Z/9B/2a7q105PL344z/WrRg4Jqp2lqZykfn/8AG/wl4xtfh5p/hvUtYup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gTHFEzSeZG8u35XjZmZfM/h+Xd/ervv2b/Ctj43s/DmvXWpXl7r/hqGbTzBJEEubaGSFo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Rru3RzRt93tX1Dr/hrS/EkRivbdXIyFkHDL9D2rznTf2brnwxqDXvgzxbf+GJG6weTHc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LtH/AcVNgTOH0v4W6n4Lsvhx4Y8RT239m6NcyzQXFmjCS7dGlkUFW/wBlh8tdr8TL638V6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99bn9xJJEyq/qtQ+J7+58C6Rcz/E/wCI+iuINzQRW1rHYSbCuP8AWfvJt3/XNVrnfBv7V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k0v4e6RqXjtLUbZXsLJktIh/D5l3dMvzf8BrnxGHjiqM6E1eMjow9d4eqqsd0cLYaubWd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qe9Sa/ZS3ujvMrYIBrvvF3wt1rxjOuqPp2l+HlK/v1SV55W+m1Yx/wChVwvinwh4m07w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u7/V3EkTKQK/EMbwfi6OIvh9Y3P0OjnOGr071HZ2PmXxPL9rvbiL0yP1r0D4A63pHijQ7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1vRp3ivdMmXEyN5mM/wC0rAj5q4T4n+DPGXhLQZNR8L6tb3d8kipdQLAPnhkbErfvP7u7+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PxR8JvG3wf+LHh/W7ubWLuW4mjmn1jQ7Ka7ZF6MkkcbLv+Vdu3cu5elfrmTZbLCUr1N2fL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0D3L4vaTbeKfHvgPwO8bKt/dnU7ny+jQW6u20/wC8w6e1esaxqOn+F9P+16hd29pFHt2fa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GvHPixrWr+IvElprHgLwx4j03UNMkheXUp7N4LOWB4v3rTQyyMf4nVY1b5f4ua9D/AGZfA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xG8bahb+INWjgkgtdHt0bytMk6bj8zfvNv8A3zv619FZJHkt2OY8Z/HTSvB9i119hvLg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3ptb5lrym2/aF1r4matJaeHLuG3ukAKadJKxluPVYwm1Wb/Z3V9q6d4H07TrDUItP8u1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/JZovMP8AvM1Y+oeEbcD99pNjL7x26K3/AI781YXEfJ9h8TtGf/QPF+seIbbUpHjhisbXw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sBfMkkkX7xFfb2kaNa+G9F0/Q7RBFa6ZAsSKox90f7NeUxeC9Mm1nTo/OubaNbqGR7eRl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m+bqteszNieXnvXuZavifp+p5uMdkkje0SXcZ39FxVRXzcsfenaM+2yuHz14qrG2XY17i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+2jI7VDFcSSXU0M0uZdm//eX+9TraTE0Z71k625e+Q+jVoM7Lwkn7u5b0rI1Sf/Tnx610l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wk1s3mSTfM5PZ/wC7XFpIZ712PPNBNjsPEU5GgadGOCcsas/D7TmumExHGay/FFwF+ywjo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0QLoPhhZyMEJvoEN8W+JF0W2aKHmZxjjtWV4O8OMwOoXYy7nIBrP8O2UvivVnu7gEwocjN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UeFVeOKAJC2AahaQCh3wtUpZMZoAmkcEHaapyXxhJFIrtIcL1qeOwGN0vSgCi8huQduQa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cVoTX1paZAxmqM3iAsCsIoAv22lwWwzMRxS3OsWlopWIAn2rBk+2XeSWIFJFYbeXJJoAt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2jAqoiyMSWNWEhK/dFS7OOaAKwWnBKl20oUAUARbKQrUxFRMaAGYpVWm5p6GgdiRFqQLS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609VNNjHzVbjTigBqR+tSAAVy2vfEzwt4X1RdM1XWILK/YKVtmDl3zn7gA+bpWxqHiLTt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QNqsy29qCPvyEZxQX7Odr2NKiuP8VfEUeFvEFhokugaxd3Wof8eslvGnluwXLcs38Ndg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m+o7AqGQYzUm1qzL3XbLT9a0vSrqYR3mps62yH+PapZj+lBUYORYOabk1yd/4o1vT/jP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zpOoWU11DJAjef+7/AIWrrscGi4505QtcgaWm+dSMnJqPZzQZkU8nWsy4Oc1ozr1rMuTj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nTDk1dmfg1mzydaAKF199ueKy9VsBLqOlXx62zFf95Wq9O3zGm3csU+iTofvJ0+lAFexi2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pK2tFuBH4YvH7ngVhyTeV4dRB1uJQK0lH2fw40f8At81BRR04Fp8/7VegeG1/0u3z6Vwe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QNAXF1bH2NSBwco8zxdqZ65lp3i6LOjTe1FoPM8UagfWU1d8VQ50mYe1QWfK3xuJt9b0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coTn0JxXn/2j7QI//sq9Q+MSbrDRp/7hZa84jilYZ83/AFn+3t2fSsWgKhSKbP7vp3qe2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l6ffEifypV1HZmGK+mb+4iMxXdV6ea5gtY4Xml/eer7qzuBXuNQtfNjH2sH/Y8xV2/hUcE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6/wALUulu7WxZjn52/wDrVZjbjyiHz/X6VQEb3rw7VjlgO7r81LE9zJvJlhXHTCA1JHFH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pXcjcsYQbeuRUMAtligtvKil/e9if4momJN5+8lj8vHyfP8Ac/8AHqdF9xWICn+6B1qG4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eME/MXkQMzVSAlRSrviSM5Xq8g/xpYIW2yeaWlwP4Sp3VXm0+zP8Aq7Sy83/r3G6pYILa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/AACGBV/WiwDLi3x5flQyffV6tT6hz/y0P/stRm3G2QiGODfh/wB2ittan+fxF/q4pf4z/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6ybyeMFJT25garQP+t8o/vf4I9m386ljuJmdQz9T94KNv51HcQf6RNNL+9+7v/wBv1osAg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g/0pgOLb/gf+8q1X+w28FxNst43H309l9KcsMM9mkkkcSfvPvhNtFgJlVT5oi3mT79SN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QXGnxc+bF/4+y1BBp9uOsJP/AG0bH/oVFgLX+vzF/wAsf/Hd1YXxDt/+KUuM/wDPW3/9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lcH/j0bPtO6/yauP+IPhu0svCWsTxpcIw8t8teTOBiVeis1FgO61WB4r+RUy4Tdu/CqkMH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08tvn/wBnbWfP4f8AIyBretk/9hFm3f8AjtXbW08mByJdSeXbjP2nJ/lRYBfPlOcxfx9fu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VKyI6J/eBql9lk5+bVP4f+W6/wDxNSfZJIMyZ1D/ALaSLRYC3FfmEmIx/wAOEMlAnuu8K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8tz53zXR+f5PMkVfl/wC+an+zFTyLiSP3eouBIGuPPz5Sy4f+/tqZhcBpvPhEcX38b81GJ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fu+akngmnmM0OoeTvz/Anyf8AjtUBNLc4OwR4+XKGowSB5sxj+/8A99cVAU1KUJ/xM/N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NXBp0zeb508+I0X7/lgKv8A3zSAd9rmeXi0jH8H+u2/nTrdbvzziG3P+9LlVoiRLVPK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ywKi8+YwERXflfP/AHAzLWbQEibrTdDMY/kQZKn+VQWa/armRhMn7p2flN2yoJY5Hk2Pd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G6rA/fj/W4i37P3aKv500BbuLeX/ll5flbF/WorWCKGKRfNH7o+ZxUX2S6kWRYplSJf73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LxsyjH+pVv1qgJFvJL+eaQsSAdpVBinm2WKaWWSQ7pF2qHHSo7NZvMIjZzM3zBRGoqw0j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WzGpxUANjSQqo3qEzzheaWaMrOAkiyqeclcVE0sIQMzyKem1UX/4qlEsMpDBnyOOVXH/o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f7fcolbaypuMm47sr6VYCL/qtz/3/APVf13VFx9olz/qt/wDBuq0wE2zTf6q2k+/88mR93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jP7vzf+B/dqe41KWRCIPI8pP+eiMtZxZm2GYpLlPkt13bPxqgJogdrHGPMkaRPn21LqEM1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DFH8/M2ahSWUhP3aJ5X+rC/wVDLcX0khBjj8pR/rPm+amBoC5+z+dLLF5sWz5P9haqyXMk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7/q/kWkt7f7RbHzZYwP8AfapgYzHtMqOOPuIaQDSuc/uT/wB/KdAd3lfuvL+fZSTDP/LaO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T/b44ZYIvtKJLlV5DPupgS/usTeV/yzf5/wC9tpiTrcNkE/f380sqRuxjNyCfUIw6dqoh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0Jk9J1TH50gRkeCDhNf/AOw3d/zFbd3Ct0r9MJ/30WrldC1m7Rdct7fw5NcgalI0rLewx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5vYDmtMavq+cjwrefX7bbf41JZpW08M9tFL5X7yrAmOeYwPeqU91d2tta2j+F76Dy034S5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g1XGqOM/8U5qX4PEzf8AodAGyGB7j86fx0zisM6q+P8AkXNX/KL/AOOVc0qBnjcyWr4k6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+PUAWvs4HWUD+5/tVBN+++o4/2asx6ZG3AEC/70qj+tT2+hxkEytZTRJ/yzjuFaSgChEdq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Y87zePuf3abmL/nl5UXzJVZ7q3uJYhDHIRna52UAX7SWGRuo8rPz80C4xbzRf8tf4PL+7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YoopPufL8lNt9OJWNZICG9FA3UATzTlbMyGOJVTgANmkglQ2wLFUPXcKaYbG2bctsXfqS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ViY4Awbj/VnaKALFrckvIA3nwlQeH/i3VHdXFqbWZTJ5PG3r8yMait5xB5vliT94/wAn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BBz8ol+79w7sUAPtf+PC1/wBz+76VLOYsRGH/AFv8cknyr+AqASu+dsox7hqjtbeWAy+d5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AnN2TDmZhH97kfNvqJZEk5XGf9xjvqVTwPKi5+b+9SwNMjqyLKz917UAMiZ/s4hC+b825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en7v/vqrkjzNcmVUKnYqYNUEhl3TefFLmR/9Zs+WgCOCD7R5cuTj79TjieOX/lrv3p+F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++k+4u+Te21F3Us4tLD/AJ5+b83/AC3b5aAGyw+ZJCWl2QOdpT+/7VLbXElxB5px533H/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Fcj915eI0+TzJBt3VP8AaLXBhz5sUfyPJH93/wDZoATUBjW7Dt5bvv8A++amM0uSxl+4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USf2eDLtEG+Po6ndu+lMvppLmCUr1xjhlb0oAFuFYq8IDDvJImMfRaWV4wGZ8hD/E4xmm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Qd5N2cVBcuqK8YPmwnqxO7P0oAeJ4sTS/8tRwn+1Uh6ZNJp0/2eeXHQRtu/2vlpZ/39v+5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74WgCrrSG58O6kWl3Qm3lBX/gJ/wr4HtuJk9N3/s1ffWqNDBot7DNMkStBIn72UDnGK+Ar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/AFrogZSJH++31opzfeb60VqQfbv2jSf+nib/AK5yTUC40/nypJov+20zba15/NJxF++q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BP8AyzT5q5QKFvdwTMUguprl/wC6hmzV/abf/j7mu7WL/nnGG3P+NT+XFaWzPKpKugXy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9fKMkP/TOR2X/ANCoAv2ECXMJS20uWPP37gLJvf8A4Eazm024iuJuNVPzt92UFasG1vCDy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rLpE0xJmllj7ogYLt/4F1oAhCXM9x5MUt/5v8EfmLu20xrO7cfNPdn/euYq0ra3/ALPt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SRxuqE6YITJK95GSeuEoAzylwud1/Lb/Roj/wCy0nmBfva/dfgIv/iaupaR4yGSX/ro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0FX/AOuaqatAUvtD4/deIp/+2jwr/wCy0v2+TJ/4nqf98xtUotosn/RY4v8AtkrNVhIY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djVQFXz7/E3nawtrF/B+4j3NRBP5GWjvZZPM/wCWnlIzH8lp/NxnypZJf+uibqkiknjzu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QCe7uJ/3t3deV6/YdzU6e/ntv+X2Vf+ulmRu/76pMajMD++kii/g+U/N+bVPb2/2f97J9o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8K/SgZEJL6f8AefaHz6R2iK1SCHWLiDAdj/26qzf+hUnkagZTKDx/00dVptvpMv8A0y83/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CxBpmoon7xSG9XhVf03VXnN5bf8ALzGA/wDzztt7f+OtSCGfMomnkl2ds1YtL2awneaaO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m2fhQBV+1zgf8fPm4/wCnF/8A4qmf2lN/yyYeZ/14yf8AxdaX/CUWuP3S3n0NsaZ/bCX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9sWoAijF1cjOJS3/Xow/m1W7awuT2lEnr9mX/AOKpftEjJsMckkX+yvzUz7QcHEN5/wB8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4z9ouR/wFf/AIqnpYSxYUzuc+oUH+dUPtExgOIZ/wDvna1Ri3vOf9El/FtrUAT6ja6nE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7zL5jfkrVzPiabVprG1+2S7rf+07X5PJ2b235HBY4rpBFeN/yxYf73y1m+JreZrLTlkQrG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O+gDoRb/AOtl86Q/e/5Ys1N3ah/z1k8r/r3b881myZlQwQzHzfv/AOsbbtqQaxp9sI/O1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21NIT2PH/FWpSXHivWpmlZz9pZEQgjao4qC21GcDAmI/CqLP9pvLmZuWklkcn13MxoXg1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c1RqFz/z1NSJqFz/z1NZyMMGpkYVr8jM0E1C5/wCepqRb+4/56/pVFCKkBFFgsXl1Gcf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11Sb1X/vgVnq2CamRlpcoWLo1KfH31/74X/Cl/tCc/wAS/wDfAqoMGlUCjlCxY+0zn+NP+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7sh/4AtMUcdacuPWjlCwCR+4iP/bJalSVv7kX/flajOB1zTfMAo5QLW84+5B/36Woy5HWO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hUYmHrinBgR1H5UcogEid4rc/9sE/+JpfMj/59rc/9sE/wqMj3pVPBo5RjvNj/wCfa3/78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AB62/wD34WoS3JpN1HKA8yxHrbW//flaQLbN/wAutufrCtfRv7Iv7Nfhj416P4q1rxhe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2tsbScQLuCM8hY7T2aP9a9ul/YI+FQEfleLNdiEifu83ts+7PTrEKVkFj4E+zWp/5cb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mf+YfZf8Afha+6Jf+CefgKRj5fxB1mE+h+yt/7LWPq3/BOzSIdPvJdP8AiZdyS29tJMI5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mosgR8UvY2iDP9nWf/gOtVzYWmSf7Os+f+mAqWwvje6esnr3xU5kBwMdvSiyKuyoLC2/58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ij+z7Xvp9n/35FWd4pDIMUWC7Kr6fY4/5Btl/34FVX0+w5/4ltl/34FXJJAM8VWaQE9KL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P/Essv8AvwKibSdP5/4lln/35FXj061GR70WQiqbK0H/AC5W/wD3zUbW1qAcWdv/AN8V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kIJosgMDxlcjTPDtzPbRR28wdFWSNQCMn/wCtXc/sv6ldP4T1+e8N9fJ/aKIhP7xV+Rd3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JNwR4Y2YxvuYv03V6r+zXpFq3wskv5Lm7jN1qEx8mJ8D5Sq5/8drOSRcT1cX8ZGPsc/m/7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DKefJYf8CX/4qoR9h06CWVmkm/67Fno0/UNQ1C3llhtI/J/3FWuc3Qs32Qf8fQvJZP8An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GpQbeYf8AHhqpx9z/AEQsq/huqa306W4bF7qVyhPSG02/Iv8AtNtqO40ZcYt9Vu3h2b3kM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FkWyA5eO3v4/+3Jv/AIqhTa5/ew3/AP4CtVcrb3GYklvI/wC/cR3DFV/76+WiOx85cC+v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LE2s2duJIrSC/wDN/wCvU1Et5O372VNSP+x0X/vmo/svkTxxGa6Y/wC1ItXPtEtuD5tpH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NTssf6i5iP8A00tW/otV/wC27jBihmz/ANc7WbdWj9ss54f31rH/AN9tUcr2yRRRpZzj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Tt/Nt54/N+0GX/catH7XL9nl/fSWsv8Az0khb5f/AB2mA21sMw2tz/teZKNtMdb6+jlWO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SSfdVf71AGeL6CO5klS4827H3JfskrL/vfd+9VuQ28qjzLlpT6taTL/7JVu2sNTHTWU4/5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KdSs8yXWozn/AGlUH+a0AU2uGjCrDdsU77Ypz/7Tp32XTEJnuL18nqHtZD/7LT1lv5gXj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JSf6VGH1mEkHU2ZR38hKALMXiSO7ZRbXO4D/AKc5D/8AE1HNcxDd5t9K2fvb7dlUflml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S9m39lCLR9otLjPnRXA/2I3/AK0AVW1C1iidRdxzKwwVPmAEeh+WotQ8ZGe3m+VfK2M/3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1daE8emQeX891J/0zjlVmpL/ULL7PNFF/aHmxo2+33qzPx+W2gDN0nxEtpp1hDJNHIIrdA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ef4a1R4k0wcy7h9YmotJHtdI87yY/uZ8v59z8cc7qS0maeCNnswCy5bEknH/j1AEMvirTp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Eg/9lqL/hIrOfI+0RRfVG/+Jq1NGvpDH/21kX/2aqg8OpcTyny1+sly21v935qAKS6lZ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bhmHzKu44/Orx1e1t9nnGOL5P+WhP3qYmkWcMvNuhI7CUtWhb3HkZlll8sdvMf8A+KoA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/plu/wBXp3/CQ6ac/wCm2w/4HVefWYRP5Ym/HfupJ9YuZdTS000RTyMmWkYb1X8qAJF16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gf7M+Gpx1SylyY9RU+5k3VMLfW/I8qW5s4h/1yZv/ZqdbabL50URu45v+uabP1ZqAIbe+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9XpwuUI/dahbWsX8clw6q2323VKNQtMyRQxXBPvNTlS8uB/okVvEE+d5Lx/l3UAUIr6xto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mb/lp9oRs08CIy+bFe2cnH35LtK0RFq1v5X+k2H7z7n2eFmV/x+Wqs1zeQeb5t7Csv8Ej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AI9ycn7bY/wDf9Got4dMgzLLqVj5v/Xaohc6v/wA/dj/4CigNqJ/1s1if73+it93/AL6o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l8u9giiH8Y5pBc22P+QpD/wB9mOpYZ4rZSJmuZZfSP5Y6DJYXOyIyXcp/3EoApDUUtp/N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2X6fe/wC+qBrF3cD/AJZ+V/z0jnRt31FXLawsI7j/AI+ZY5dm9PMtvm2/8B6VKPIn/wCYx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aAKfnxYz+7x/z0L7d7UsyG5532ltayfc3TRxM/wDtHc3zVZk1q0hkIt7uaf5c7mjZP/Qh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LFp1nLF/BcXkqqzfTcKAAWsNxb4iurOKKP8A5Zx3ke5/c/NVdbT/AJ5SQf8AgTFu/wDQ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+PPTIv74jTds+tE95qA/dQvpvH/LPymX9T/8AE0AOXS55xj7fFF7/AGhV/WrNtbxaR+9mu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SeerNtrNn1nWPOP8AounH/tq//wARSW4kuJ4/NstOt/cFiyf7X3RQBpDVZep1Cxx/12pB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qCeX/ANM5R834VGL+0yR5sn/XTydq/lTf7Otb3lLvcD3+zZX86AIH1e2813a3SeZgo2SmN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DUItQ8W2n+rtIbexuP8AWOkcfMkfo33q0v7H023m/e3sUn+5a1k3MGmjxDbW1ta/2hFJ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7ldeef8AepWA6Ua5p1jBIIrq380/885o6jF1a3MsZiurf5PR1rGtr025lzocPk/wfuI1/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Alzpo8v8A64rupWA1jbxTzn97H/32KfbaXEfM/wBLjH/XT5q5LxB4+0nwfbmXUVuNP+f5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fZfvV5R4p+P8AqOp74dB09dOiPH2i9RZZyPUL0X/gW6q5WB7nr97FYCLzvEtrp9pH9+Td5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LxF8a/CtqXW2n1HxRMP4LaH7Pb5/2pG+Y14bqN7d6xcfaNXvZr2Qcgzvu2/7q/dFavgbw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leH4v3VrcPvmkj/AIIRzI3/AHzVclldm9CjPE1Y0aau2ev+F/EviTxF4W1nxvd28Phrw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GwR3nv76TPlwRu3yqq7SzN/Co2/eavINSnecyvOd0sh3uT3J5NfUfxqv7LTv2Z9NsbO3E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skjG1EgtLZIXP/fUjf+PV8p6i25mII7d63gjozLD/AFHEywvNfk0+fU57UlAdq9G/Zc02K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yYpQ/wChrzu7j3uc16X+y7OLL4mRH+5hv50VNIuxhhEpVop9z9CNGYXGnHcPlBIrA13T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XoNl5ulBF++G3Y9aintVeOQMM7jj6V8HPSR9xY8qvVe3JVeo7VnC5RSWJw3931rutV0M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XJaj4YlLFgMe4ppisZc9jYX2WcGKT/novBFZV3bX1jk21+8sQ9fvCrlxpd7bsSu4gVnzX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+8RxWqM3dHPT6lqAY7g4+pqudSuu7EVrzXjuTuZD+AqlNMCDlUNbxMpNmRdahcMCM5+t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iti5aLklfyrJuLuNCcA1sjkkVpbZU+Yt+dZt7OJDtU4UVLd3ZkyBVCYEqQDWiEhobGSD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7ekY70qQySsFGRV24ItbfZ90461aZDOP1MieS6AHGQteV60mNVmX+6AK9auINsUr/wB47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n1G5k7Fq9TD6njYjchRKkjXEgPpSgUor0Dz7al+fztOFhqNpNJaSyOzpcW7tGySRt2Zf4u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9ur4jfCTVFmuGsPGNqF8sQ60gFxGP+mcw6H868e8UQ/Z/APhG3kj2XJNzqDf7k0hVPzWH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IrJ041FaSNHeJ+tvwi/4KYfC/wAbvFaeJ4bvwFqbgKXuV82yLeplX7o/3hX114a8R6f4l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UbHWbBxlbrT5lmjI/3l4r+d8HNdf8O/i34x+FWoC98JeJtU0CcHJFlcssT/78f3W/GuCp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7W5/QLFfsse3cQKsHUEkTGcE1+ZPwd/4KtarYfZ7D4leGYNZthw+q6IfJu/8AeaJjtf3xt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e/aB+HHxztkl8G+KbTUJ2G5tPuG8i7j/3omww/KvJq4SpT6HZGpGezOp8b+OtJ+G+ijU9W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aWkfMlzM33UUV5Hf/Evx98R9Q/4Rnwduh+9/amubdq2/T5I/+earu/66N1+Ws/xFNe/Ej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iU2Vw3h7RY3O77Ow/wCP66Vf738O7+FUq54g8YTaPrEXwp+F0PlS27qmr6xH8zJIeq5/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QV5jNTY0r9mrwXPdfYvGEtj4i1MS/a/sd8FIaTu8m5vMk/wCBfL/s17bpHhzRfBmjLb2O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3R29jAkUYP+yqivKbf4EaBBoqxXk1zPrf321Tzm83f3I5qPRPF15bW194b16cf2zZjdBc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/WtKbsrEuLkbfjn4iLCrwxvzJwqLXyr8XPjjpHg/UX0e4gudf8QylUTR9MTc24/8APQ/+y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Uaz4J+F1/4hspvK1W8uFsoLyRNwtwc7nA/vcbV/364/8AZ4+DK2+mJqOrvNd6qqYurqaTd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fu/e+b+Jt9KWp0RVkec63D8Sviy0ul3Hhd9N8PP5cd7a6Ooa4CM4EiSO3ys3l7m27q9d+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fZ7D/AIQTxNqHhmG3fY9vcQreLLH/AHWHzN8uNte5WmnR2sKQxRLHGg+WKMYVakMRHak3Y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8WtXubxpvEV1aQeZi3ht9MhidI/8Abd1wzf7q1kfD74HeO/hh4gmu9K1uSXSpJmmfT5LpZ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eYG2/3flZa+jXi61CbTrU3GZuk+JGLpFqlpLo85O0NLzBIf8AZf8AxxXS3Fsbi3OOtYkk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We3YfNG3Q1h6L4lbQ/HOq+Armcvc2UEeo6fMfvT2kn8Lf7UbfL/ulaRZa1iCG31Gw83/W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ZyxbJ61554p1ObXvjNoFjaS5t9HT7bff7DlWWMH/AGv4q7Q3BAznivostjaDZ5GKd5HVa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WqVvIVnwelTaSWj0ge4qsHDOOxzXsHCbAbay4qhfn/SN1WN+0jNQ3uMBqYGil7ILGOHOI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ZWis+5PmJYA1BA/m6Qy/xfwn3rofh9Ypc2Dzy8tGTkH19aaAh1iMX/iCytx1JXd9M1seN9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T5mxjA9qybQh/GDzn7kEZb8qm8ISfb/Et1qUvzrDjbn1JpkHe6dYQaBp0dlb4JUfPJ6mn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MzE5NTwSbhyc0AWGIGeaaLQy/M3yr6mnZSJd8h4FZl3eXN+5SH5YR6UAXLjVLSzUqihn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oMdpKp7Vdh0pFG58s3vUp2RAhRQBmRaV3kOT71ZS2jiB2qKezs2e1eefFn4lap8N10+a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nS1N+9ywWB2zjzE28Lx13UGkKcqj5Y7noHTNR4rifjB8Sf8AhVFv4Vmmijli1C9VL3/Yt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3crTPiBb6tc+N/B2n6V4mvNP0/VHme6t7PYqtDGm/eG27vmyi0G0cPNpOWiZ3ajg0uBXF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3ajaReINTm1X+z9j6PJuW1Xy2GX92+b+H/aqjP8WbvUPFGueH9E8KahqGt6WiyPb3EiQRP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0/vUB7BvY9AYYrjfF/wAQYvB/iDw/p91pV5LFrF1HZJeR7VgSQt91vf8AiqLw98YdK1j4X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CTT/7P85L2zkfcyTR9U/4F8v/AH3XmvxouPFeoeEPB/ibUNQs4tK/taxvU0u3hbdb5b923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1NzooYf3vfR9AYNQuvNWsCsDxlpt7qfhDXraxz9ulsLiODb13mNtuP0qkcCg72MLRvFGt+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LSzh0mKZoE1TUN0v2hh18uNdvy/7TVzni/UPG3/CD+O4tVm/sTVdDhjvbLUNHRliu4Sr8f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tn9mLVrTU/gxoUNqyeZYGS0uI1+8kiyM2D/wFkro/iZqlpfeFvFGg+Z/p39iz3Hl/wDTM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9C3sq/JGOiY3SvENppPw+0PW9XvPKgnsbdjNJ8zO7RqfqSTmiy+JHhnUPDlxrdrq0U1nBN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b53/PLy8bt3tivEtU1ySLw18Dbu/1W40PRBZssmp2+2Tyrjaqpu3Ky/3vmrf8Sy+EPh74b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xprEup2s+oateATQwzfNtm/dqFyv91f71RzG7w8VU16v9T0jwx8RtN8Vwa39gt9SF9o4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6H0jPWsXwZ8Y5/HF/YrpHhPVJdKlleK51OXAS1I6f72cL/31XIfDTxjbWHxv1y6l1DUP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keox2p/eMOvyqvT0rqf2b7mWx8L6pot3p+oWk0Wp3Vyj3kLRxvDJJuUqT/6DVJ3CpQhT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G8LPq/w7fV7EbtU8OTpqtvKg+YrGfmH5Et+Fcd8YLi7+L2jWviDw/N+98P6LD4ghjj/A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3/gKxvXvzwxypNbToJLeZWjdGHDKQQQfzrz/4HfDaX4YeH9W0+78uWa8vZH/vK9uOI1/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ROHxMKMXJv3lt+pV8O+OrPx94ksPFEYFxYaL4aOoMkfO2aX7y59VWP9a43Qdd+Ifjqz0n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y3O94pXhTS3td3Khd27p/F96vR/hH8J4Phpo/iPTHZZ7bUbySWMAcG3PyrG34bqwvC3wW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WleNry08H+c0yaXHCvnxZbOxZuy/7tZq6LVSjeSjbyuZfxguLvz/ABX/AMVNqH9q6fAt1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y/wBnqFyWutvynd/tfw1keKNOi8b+J/gzreoaheQy65at50lvM0WyTyQ+6PH+r3N/drvdb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Zresaf4gvdItNbh8jUrOFUk+0fJtDZb7tZcvwRm/4RXwzpMfiu7h1Tw9di40/UXgRjHHj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KdSlThq9dfyIfiZo/9ofGX4cafFqF5p/mWV5A95bvtndQo/i/2qo+G/E1/wDD28+KGk399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21j1PT3v5fNmVZA+UZu611XiP4c6rrPi7w7rq+Lnjm0NCsCy2SMZCy7ZN2GX71Q2/wvu5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7V4tR0zxBafYb/Tzabd0YXbHtbd95c0jJVqdRcsnsv1/yOF8H6x48vNe8JarZ2fiSeHUWU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Y+S4P76DDbht/wDHhUnhb/hY3ijxR4mii8V2f9n6HrKwPHJZLuu4+pX/AGPlroPh98P/A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6V/wm0d34Usn32VvJa/6Tt7Qu/wDc/wA/LT/h54Q8S+E/FHim91a40q4sddumvD9iZxLBJ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tXEuVSlCN42O2uJOvNZVzJyatXEnXn9ay55OtUeSV5pODWZcPwatXEnWsu5k4IzQBWnkA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Fxg9Vp93LjHNZ5mzZyjP8JrGUmBNHMLmTTbQdIgHb610Gun7Po9vCOpyxrlPD+ZdUnkPQ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+5+03kcQ5AKrSKJtCGTn2rvdBbEq/7KZri7GP7PEh7k9K67TH8tZH9I6oDkNKjMniC8bs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8SphjqKpeHI9+o3D46tW54ojBsgvtUFnyp8Xrff4ZgbH+qutv515KsYctuZzxgc8Cvb/ir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i94rlH/U143CDbkeZ15+SsWAiILZWBiIOByeaSRZGLFLhU6cFaarTOpEhJ5xThA4LExuw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AdZxiztthkEhZs5IqXYCskrSKI16qwqIRCaMM0XkMvQO3Wn/Ots5YxqT0DniqAmEMZTMYy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rdgSQjMw4Y7utV4La8nU+U6HvkdBTBbG1fLOWmHJIb5TQBcnYwT+TFE811/zzz92rP2b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yf4VHb+bp/wDqpY4pdnnPJsZpagFhLcZ8u7/i5+TbTQDftHJi83z/AO/+5Hy1cgt/PzLKc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8oB8qH/0FamS88sbZF29vvKaYA+8kyHbjoqv3qBmjhyGB2/wkdAaneScfumKon3g7LnFR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Z16KBHwTWeoEVvcIs0MbllkZsqr9DVq+Ep3ZknER/2F2VTWCWC8Nw0nK/J02LtqeWW4kT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Dv31aAfKceUYpycDHlmPb8p/iqx9m/0eIRfvcfP9/b81U5ZY7cqxEmXUDp/DTJ7mabkS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3f/HqYGh1Hkyxf6z7/wC8X5KpG6js7Yq/+s2fJz83tTBPKoMsJzjufvLRcWlxeExvOnKf6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LFrJcxJkxKZvl8zNc78Qrf7R4N8QS+b/AMsR/ur+9XpXUtJ5dxP5bhj8nKtzXN/Ej/kn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9mL/733c0AbV1GLm8iijj3NIoX6f7VWNQuBbzmL/gCY/jxSFY4JGcORIVC5/uZ9PWqv8AZ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yMneQ/eoAfAZpsxROwMn/ACzKrupoEtt5wlmjx+PzVOPKgtz5sMcNQbYOuzP/AANqAGfZ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Y/j/2W/2quwyhIyskrye0SbqztVYCATDPEis/LH5e9adtBFB53kxfwb/96psBWkt284gA4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LGUabP7rH3+iqtWfIx5x/wCB/wC1u/8AZqBbxT203m/8tP8Axz/aqbgR6SI7eCKKX/V7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/PzL/ALbb/wC67VWtoWhiC+YJAOhMdIbqTmLP5KA1FwJ/3M3+d236VCQibgCTz3GKhQMy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XTwY8vPK5/2CFpgWEsDNIpdlmTHGzqtP/dDOPVnf/bqUeVbiKIH91sZ3+fc30qsbfgy/8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Cakx1Bm/+JSm+aLfMQi/u/wDAKj/dYbzPM+f/AIDRYC9b3H2C3Mv/AC1k+SF/61VDyPGTK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TTGTYn7zbGny+XUKWUxHMpGd3303OrUWASfj3/uf7NIP9I/1x/1m7f8A7Lf3qVbLGfNu5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gttu0iSQ/wB49aLICxFCJRLh90u7Dp/cqoMraTdvn/4FRnz/AN3D+6ii+T/gVV55/s1vM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MGJ1P+sbt96nReWIZJT/AKsDCYFQ21v/AMTA/vv3Py/7Tbas3bR7JkkJjk+55co++tUA1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faJdvlDoR81RC3+0e8Q/4DvXvTgMZ/8AHP8AdpAMmfbCD1wwCgev0q41sljZLbsrNLIw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PjjbzhKXACHIB/wAakF3d3O5xKrbn2pkdfxrMCb7P5E5/dRzfJ/3xVT7P7/pRbrf5PlRJL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FzP1isoz6BmO6qTASJT5Of9nZ/d/4FVsebAPK/d/vE2P/ALS1XeCcTzBnI+f58f8AstRC4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F/Azp/tr+NWBheFLQNca1cHDC6vxNtx9wEbdv/jtdDbcmWQnhOP8AZrC8PCWyvdfhMXlf6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7lbc9xNBp/k+V5spff/Cq1BZFJGrXJmklmCseGDmoo4YVtFZvMdlJwzMajiW6IIaOJQOi+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JG8O5m6BWoAS5t4sR5l/dbF48z+dVFWFc4QGL1BZqtTR4UrNGU+ZRv4qsoeO4lggj835M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0wZbeTEPy7/MGGqE2+fLmH7r/wBnqykDrEVmTbwOAc1Wwc4x+6CfP/tN/s0AQalcfZ7S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5f16gCr0cay3HFqU8wsUBb5d22qU9v5HlS+V+53tv/ibd/eqcX6Ky7ZkDpzub+HigDQlB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4/kqjJllaXPlheFHrVqS5hFuZNyRq39181RkmiWIMSD6bec0ANJJUn9aSC4wY/K/4H/sf7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zCpk+dU5Gxa0FjNlt/0cCcjHC/NQBTSM7Mb8jr+7+7/+1UiQLBGSc/7GfvbabBgwRSxd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gFjnjHl/xfhQBXzm3j9d//jtWbC38/M0x/dRp8n+03aq+eJvLi87+5n7y1Z1C4xYWunRx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fvP71AFbJxH8si733fSopx/pB8yWX8Hqxb3MWDzJ5WP7n3KRp7e52eVFcH/ALYt81AEF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OP+ujNWiJ/s6mWaXI/wB7dVDAzmKGT/PrU82EhxgH+/QBWaZLiQtJcSMNmU+8vy/3qQOw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/00NP+0Ce2OOlFtb/AGgmH/d2CgCsLf7R52eIv/Qqnghgjt2ZZMYGDTr64+zT+T+74/2N1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h0f5/wDa+agA/s+K3ydvmy/x/PUbsoDSQr5P45qxcW8UGT/y2/3/AL9Jp9v9o1CITS/u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AFp4rjTLe2eS6KtMN/lFjWPd3N5lmW7YLnlNxqe81qLVLqS6uLqIbDsji3Uj3NjOrStdw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41PUccX0nk/L8gb5vyq/BdMF5mb8X+bdWULeKeWWaGaPgVd0545V/fMp9xQBX1vSbDWYN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bPM2/Ltr4Hu0EV7dKn3UuJQPoJGAr721aYCSeWPf5mxU/wBnbur4Fmm3X98PW5l/9GNX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0Uw9TRWpmfeouPs/+q8yb/rmm6i2vJ/3h+zyxf9dFrn/+Ea0QdLSfP/X3L/8AFUn9gaZ0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l/wDiq5bAbFxI15PAG7Oz9+y1J58UAI8qTzf481Q/s/Sup0qD/v5J/wDFVYW3srhj5cLr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iwFpdQtyfKaZkP8Asjcv50puVPEEyv7pWaLLTu8mpS/S9Zao3Gl2dxP5cT6tF/2/tRYD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fJ9P5VHNLuYyTjy0X7wA21jjw5F0/tbWYv8At/P/AMTUo8KpjI13W/8AwMDL/wCg0AaY8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rAuPs44/1v8dYA8Nmckf29rH/AH/H/wARUg8JmAceItZ/7+Rn/wBkpoDYg1DeSfK/8cZag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l2/P6mqK+HJm6eINaI+sX/wATVQ+Ez5x/4qTUx9Vj/wDiaq4Gz+5EJ7f8D2rTRImMeZgfW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B4muv/AOH/wCJqM+Hrs9PE13/AOAcNO4LQ1xJFkbZgxA6A0m4BRvwvPUGucj0W5G7y/EFz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R6JqAz/xVlwDj+Kxj/8AiqtDuaxuom/iyPemveoj7oic1mDQNZP/ADM0xHvpsbL/AOhUD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M0oT6HTw3/s9MLmqNWYZ2xbz/AHjxQNVmPBhRB69aojRdZ/5Za/byex04H/2pQNG1453a9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/tSgLmjPc8f6qP8A9mqS3nyPSskadrQ/d/2/pvmf9eDf/FUfYvEMwMUWv6T5o/56Wb7f/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983+q8yWo8TkH55P++9y1jjRvFS9dZ0I/9sZP/iqFtfEo/wCYhox9/Jm/+Kphc6SKZysWT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cs5bKRfe/wBZ/H6Vhi28S44v9G/78zf/ABVKLXxT2udGl/7ZTUgub0DSFfmK59qw/Gdy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7+vRD8opGpv8AZ3i//Wb9GiHrmSuV8UjxKmo+ExLJpExGsr9nUecCZfs8uC3+zj05oC56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+42/9yv3frWdf6hL/AGfdy/62KOGR/uKvRWrHM/iGFZI5LjQ0dlKFf35x+lUfEA1638Ma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Tydj/AGcTebzxxmqjuJvQ85RsVKr1UVqmQ13xWhystLJ1qWN6qoaniNUItxvUytVaM/Wp0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Riog+KcJOKAJlanBh61XD570u/wB6ALIJpwOKqrN709ZvegCyv76eGH++6j9a9aPgfSod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/sm3sm/d/xPIOS2P92vIdMvo7HWbK6lR5Y4J0kKp1ODn+lda3xPhnPiLNndH+00KW3I2xL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NESLfgDRrHxNo2q2kkSrd74zHck/dUk5H6VLo1poevfEX7HBpsTabaxSbkDt+8KpjdnPrX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PhhNTYpLNJcQbIfJI+VhnrTPBHie18MXNxcSW88zPbhIvLIyG5JLU9DPU7HRPCema5p2t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zC1kVjgKGGB19qW88LaS/i+KwaDZaWmn+fcIrkeY2e57cZrnNC8dRaNpOk28dvc+dFcGW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d2QPzWrFv8QLI+JtVv5bS6a1vrZbdVjYeYuB/d/A1quQj3iDVo9D1CLSm0q2ksp7m6CPDI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x+VbWq6LoBt/EMVlYTxTadGD58k7FWcjdWNqHjex1TV9CdYZ4tJ0scLKNzt8v93t0pPE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1eDS4rtrjUW8y4eZNqjqBj8qT5LAuY+4v2OvDEWj/ALL9vPLJbLLrOoXV2xun2Iy+Z5a5P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/YRa83mTyabcC2C82MvmlcZ/2eOprB8EeHJPCPwV8BaNaQ3iLb6TB5hs4EmIby1Zt27/ac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ZreKSWQyyTTD5d8Sxuv8AwFa5GdK2K48IwCVJsDO/zv4fvf8AfNGo+H9P0fQNe1CIeVL9g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xif5VvjgV5x+0l4xtvAnwE8a6vdsYd+nS2dupO0yTSgxoAfq1ZjPyc0xRFpNsmd22JFz64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X/cmoVkqwLW4Ubhiq+80m84oASZutVSealkbrVdjTsAjPUfmYoY9ahYkZosA95ODVduS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4f4pS7dNsov78278ga90+A+paXpPwd0K3lSSWaUTTMqpn70zf/E14B8Vpx52nR/3Vkevov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w68MW8eiXd2sOnxr5scAKtnLdd3owrKZcTrhrGn3P7qX9zF/HJ/dX2/2qd/bGk3OZZdQ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x/LVEazqc5x/YOpf98D/4qkm1C5gH77QNS/79D/4qsbGiZof2vZw2O37Xa2396R3BB+neq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ZHdPdR/xCENuP0qKPxHc5aMeDtWK92e1jOP/AB7NC+J5rGNhbeGNZWY/xRW+AP8Ax6oa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PLitdP+yxf89JPvVP/ZTjIM0h/wCAbf1rlh4k1Bj+90rWof8AtxLf+zUg17UT/wAuGq/+A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zCyrtgilgz96Zm3foaPsi20e+S4a4k7HaoH5Vza+ItTjh8uLSdbz3leykageIruSPy5dN1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4NAc50nn6yxJt5oLOM9zDv8A5mqyaVfPMZrjVjIepxbgLWPF4oMH+utdY2j/AJZtpsg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uF2Pp2tQKO40+SgOc0LmW6n8uGXUbGGLoieT8zfU4qchLH93PdreXEn3xvbArnJvFOnT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H9/T5D/7LRBr/AId/5badcD/twmH/ALLQPmN/ULlcfvZYbWKP7nmPtb61Tg1CwluJpp5je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BV/+KrL/ALW8K5/5Btx5v/XnKy/+g1cm8eWFokUWmmazEZy8i2MgIHf+CgOYu+RdX/73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ABq2I0RcT3b+UP8Ankudzf3a5p/iKp/5flP+/FP/AOzLS23xDgH7r7SYov8ArjI21fyo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7X/RUhs4P787/ADn/AHVqO+t7fTPvPHOf+Bf+yViT/Ee2uP3UUyeV/wBe8m7+VQDxzpk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r5v8A17yfL7fdoDmOhS71r/WWWlabbf8ATS5mwP8AvmqsthqlloMgmhsJXaJmkk5be2371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vM829hiz/ALMn/wATVPX/ABhox06aKHVFupfJZPL2vu3Y7fLQHMa9vcxG1tz59zgIDjYvz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YOLu8iH/AEz2L/7LWDaeKtMa3tvMvBgRRj5IW/u0+38V2P2jEt4Ioh/sN8vp/DQVctQaW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YE/dSU5/Ktw26aHbLF55klc/KkxLMlZY8b2NpF5UF7axKesudr/Ss238YWkc5uBqtlGwb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C51kUE8No1xPNGpI3gNH8xqnbau1/YkTWMcjFuPNHymsO78a6Vcs2NVXAG0APkGmaZ4ot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FQcDfzmgLnQKbSBZP9Fgtf+uY+WtHS5bSOGXy2McsgXfKsfzba5Ofxn4ft8xHVIv9+SRa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/f1WyH/XO72f+guKAudpcLbXBJllA/32xVTy7C3gPlTxTRff8uNi2/2xXJf254Mmm/4/L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ay/zan/8JD4R5Av7KH+9+9Rd3/fLUBc6S009rBja2Uey/Kb5rjOFhU/wj/arRkcKiq8k1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t7e1cMNa8KnPlajZAH/nnOV/9mq4PEnhiC38v+1YP/Az/AOyoC50M893bfvf3kUv/AHzsW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Bllm+1XWze/ybm3ViW134Snn83+0bQ/8AXxcBl/8AQqvD4h6aJzFp95pEUX/XSNaAuXtP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uKnXLmB2FxOGlPzVmnxwgB/4mVgf+ucsbfqxot/HFiM/a77Tv9gkwflQFzV+yXF8Nx+z20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p8u2oP3UGfKijvNn+3u/Ibay5/HGnXBlze2Q/6aG7XbSW3i3Tz/qr/Tc/9fa/N9OaAuaV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WmnW1p5nDuJv3mP+A9KuWj3SLgaHbyRx/d2SkKnvWfbeJNHhWQ3Gq2cDt/enUUy81rSJb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+VbpOv+NAXNS2/tC3nml8qO0i3s80nyyf8BG6rTXqmAziK4e6k27DJs+T/gIrk9PutNuP9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zz+2//ZVcu20y56eIni/3LxB/LFAXNnUr++Ty7aK5IMm7zLiRMbF96yjPbWJMdtL9quJOp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D4dQTS3F5Hc/3fNvWdv/AEKn2/iyCK3P2S0tAnaSHywv/jzbqBontrK+ji3NCgP3H8w5+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ign/e+XdXX/PO3+Vqof8ACZxHPmm2/wC+wv8AWr2n+JbKDN35dt5uxkTy5E3J/tZY0ALc2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sov+ebSL5v57qr3Etpb25i8m6u5f+mZDL+StRNrcWoxSqVRIk+584C/g2abYaoVGRbfZ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osA60kubm4i8nRZrewj3P5c0pHmt2qKJC/jGNpbSS18nT2H393WRfyqr4o+JPh7wYH+26q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S0AmmP1APy/jivH9f+OerX9w82lWyaOjI0YnmxLckFs8D7q/+PVai2Fz3TX9T07w5aNe32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47vBJ/wB1fvM3+7Xh3jb49Xt7PLDoAFpErc6lNGPOcf8ATNPur/vN830rzW+vbjVbt7u/u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LcuWY1h3AlnuD6D7taxpiLs97NfzyTPNJPNIfnuJ3LzP9W/oKUEQf9dKbEiWkfYyGomcu+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6ZzKTmvav2YNOIn8Ta5JFvEEMVlC/oz/ADSf+Oha8TwTXvvwStbuX4PaxZ6eCdQ1DUnt7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HDGB/wACYVz19Efb8GUozziFSe0FJ/cjtP2kHXR/gb8ENNePybu+sNQ8RSxf3Rd3BkT9F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5I/Svon9uXVrKT40xeGNMYHT/AAhpNp4fiUdFaFMOPzzXzvOK2prQ+NxlZ4jFVcQ/tSb/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rp/g1efYfiBbNnAbafyYGuauB87fWrHhLUxo/i3Srlj+684JJ9CaVRXi0Th58lWMn3P1R8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f7CtXQXFnFqURmgA8zHzJ615r8M9UN54dgjdtzwKIifUY4rurK+a26HA9q+Eqx5ZtM/QY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UtGo2jo0ZrMuNLRVJQb17qe1dPdNHfL1G8fxisPUrtrNSJF2Y/5adqyKsc5d6bAAfLXB/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ItpQRLHE2f4cVuySW16h8uVM/3lPFc/qJuLRj5eG/2hTTZmzk9f8AClvGXKQKv0FcFqmnr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aa54gnG7cT+VcBqupvcMwJJrpp3OeRh3khBIDis11DZ3HNaMkW9jlaBZjBO7HtXWjjkYjW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YiG2gZJrcaEtnbjFQ+Utvljy1WgRUgt47KMvL989qybsm7lI7VpXTfaCeeabBbLGpJ5NW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9GjeHbl0wJCuxPqeK8bUZ5r0H4u6gTdadYKeCGmcfoP61wargV7mGjaNzwK8veI9tXtM0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WPhTgzP8A3Y1+8arYrrtBsP7K8NG4YYuL2Frwp3FrG2xV/wCBMrN+C11NpCwtKVeqoRMrx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Bs8mPC7Ih/yyjVcRp+C/zrm1yDTpZ3uppJ5G3O5yTSqKuK0IxM4yqPl2Jo24qQNUSU+nY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0++utLu47qzuZbW6iIaOeByjofUMCCKqA0oY0rId7H0T8C/24/iB8E9Wtp5Ps3iywgSRU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uZZR82eO+a+r/wBjz9r34WXOr+JV17Um8Ka3q179ojGqnETqf4fO+794t96vzJznrUg8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3drU6IVZLS5/QzBe2+pW6XVlcRXVrIoZJreRZI2HqCvUVwHxV+H7+NNJWewl8vVbZP3bK+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5V+Nvwj/aC+IfwSvBP4Q8VXdralsy6bdP51pKM9Ch6fUV9z/An/gpv4a8VNb6P8S9OXwd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Nz6fMfVj96P8A8eWvGr5fJO9M7qddPc6X49Xl14z8E6XpTaZcW1z4Ze2mntpWyzvCf3zK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8Arof2VPFNt4l+Hl/ZYaHU9N1CVbqFm3bkkO6OVT3DLjn/YNe56hpegeNNOgu2W31G2mQ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ejK4rgdA+D2l+DPEV1quh3E9q9zH5U4RhiVd24Bvl55LfnXjypyg7SO1SUtUdvFbqWJB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MrNFn5mP1qtNN5meazKKUm7JqFt+Klk3c81CxYCqKMbxZ4q0P4f6a2qeJLwW0AGYrWIeZc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5mNeCR+IPGHxX+KjeO7CzXSpdiWWmWVweLSxTd883+0zt92vcpPCWjtdS3TaZBJcyNuaa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ZpI7S2sE2W6BAOMKOKEV0Od8K+Fl8K27tLcSalqt/O13f6hN8puJG6/RV+6q1uTuQTHml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ftP5V72XP4l6fqeVi1azO90fA01Fb0qjcxhJTs9av6Uu+1Ve4UCqs8RhuG3civcRwEgl3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MvCKQnfDkcU4tugI7gUwJbOYmzZO46Vt+DdWGnXF1FIcRTRZ+hFc3ZSbN4NSPJhWYHG4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3awWuqXKnDuoRT9aueBm8rRpHPWWQt/SuUW7Mnhq1Ln55C2//gJwK6fwrG0ekWx7BcGm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rTr/AFeLR9Mub+dJpILdd7pbxGWQj/ZReT+FZ6uTW7p58iGOTvTA84f4u6n4h0GLxDoH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mjR7yWdYnePfskaOFdzfLXY6cdRsfHur2d1qemS6d9mjmstPt/wDj7i7SPJ/s14r4A0zx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4burOG20HxBI4indvtLxs4mRF/hRWWu68RQ2nhv9pXwdrn+j2kOvabd2F0f+ekybWTP+1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lSpxcox6D9Y+Pmjf2fqt3omn6p4li0uTZe/Y4fLW3UdWJetDxx8UNP0DwPomt6fL+68QTQ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xLIM72UfN8q/w1zPhHUtLs/iX8XfDxdrmDVAl1HFbQGRXYwsJlGP4v8AZrL0D4c+IvGHw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dx4b8TeGLtZ7Ca7VfLlZd+3hd3y7TRctUaStzdbfidl8NPEfivV9d16z1qGXUdFgEUmn62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fvoY2/wDQq6Lx/wCC7fx54N1fQLjgXkBWNj/DIPmQ/mBUXgq08Z/aJLvxhqFiXEYjisdL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Dlv5V04OPaqOSpNUqvNDofPHwm83436dd6T4mhkH9h6G2hTeZ977Q0h+f/eVYU/4FVr9n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Xzaf4g/4+/BdlJovmf38y5Rv+/SJXsuieG9N8P6jq19ZWyw3OpTefcOv8b4xmrNtp9lZ3t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3N0Q9zKPlaZ1G1d3975ag6Z4tTjKKWj/A8l+IviDT9E/aN8E6jLLiIaddWl75aM3lbwDHn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lxNo/7TOs6xFpOqS6Tf6XBZPeR2reUtxG/r/d2/xV6rvj/uJ/3zTXuN3Hah3ZlHEcqtboe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6poHxJ8Ka/ot1pWm+Ib6e7sr6R0YRiTG0Mob72VWsu98AfE7xN8N18DajFokUdjJDHHq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+7+Xb/s17wSOeajJ5NSkNYqS6HnXjDT/ABgdY8Cy2mrSHVbedU1C3s0K2Mtv/wAtGOe+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vUNLk1ojlnLm1OOm+EWkw6/ea3pF/qnh2/vebs6XchI52/vNGysM8/rVux+GGg21lq8Vy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oEu7q8umaWQD+Esu3av8AsrxXVBsilplSxNWWjkYlj4E8NaboEugwaLatoszb5bGZfMjZ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dK0ew0TTl07TrG2stOUAC0ijUR/lU1C9az5SXUlJasshjE3+jhYx6IoA/SpFLPkuxNV14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MHdinrT160z8aq6jqttplnLcSyoQiltisCzY7AVYWbNMfdNMPU1mHxHYQwJJPcw24cZUTy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pNxbXlwJ38i0ZVmfyjgbtuMev3qlopRl1RpOcBveq5nxkf1rC/4TOw/deVdmbzNu/wDdt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rg/LVUeN9LP72KSX7jP/q2XZjHX8w1A3Fs3ydxJph71kT+LdJHm/wClj931+Rvf/wCJ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1O3kmtZhLGkjRMy/3h1H60InlsWZpcY9qpvKAT9DRPL1qhJMQTV2IsRXMvBrMmkxmrNy/W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i0Vp5ck1l3Eh55q3cNjNZdwxAIzQMzbuY/vCecdKy72bybVnJxkcVfkzMJB9a57xFcGO3s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Rp0N3ws+yQZPX5jWq8vn6luHrXP+FZPNhlfpxtH4Vv6InnTu57fKKDM6GyjIdXk4BrcsZ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6LgVzpkkYMCcBK2dIt5LjTpEQ439aCiPwlHm5OBu3HrXReJYRBabmANTaUlj4bsgzjMhF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QTH/AKs9KCTwn4i6d9o0LxNb+Vv3wNKB/wCPf0r5qEWmeRzYRmX/AK4fLX2F4gsgb+eJh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1FfIzTtbXFzA64aORlI9CrFf+BVzTRoiuI9OA5srZPpCdy1J5enAc2AOP+mD7q0AwpeM1j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VQQ2rRiRsAMGqzLYWijH2eSWZv45x8tSvPHcKI1hmd16lBSYkg/dHmmgJPstrPOVEXlR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qgttPt7QkRW2X/iPmg/+zVMAccj/wAeFC2MUpY+bJ+e3+VMCO32nzovsnmy79nl+Z8v4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+8cn/AH9b/wCKqMD7Pb+TDFxSgnFNANMNuc8yeX/12b5aWCytTnDyfXzWpOh9P+AfLV5I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9gy/jTAozmK3/iuAP8Ar4b5v/HqlFqf+edwP+3lm/8AZqZd2v2mEA5OHXfzt+WnTXM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e3fRYCSaKSNV2LM5PXN0y4/WoTFMZkjlim/8AAxqrrczTHi0P/gRV9RLjj91/10oAryWT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VqLiH/ViTHrKaFIbzP3Ktgf36ba/NA/WPn+9WYEguYsc2oP8A21b+jUouYj1sR/s/vZP0+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j61B15xxQAy5t2v5C63E9vG/8Fq/T8W3Yrm/GWhzx+Eda/4m188YtZAbeWWNlfj08tf8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1vPzfu/8AZrN8RMJfDOro/wAy/ZXwD9DVAMGn6tPbxY8Tc7F/5hcHy8U8WGtDprw/8Fk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5WnxNH8+YVKn14qW2eI25MuTL16fxbaoCoUuyP3l5vPr9nVV/INTRNqC/wDLdZYh/wBM1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RhSJIrj/vj1p9n/pAj8tZBJ/tDBoAZ51zMJoflw8f+z3/ABrStmWHTsMZPOC4+4rVB/x7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4iFxF51AEzPPgEzJwNiZh/h/Bqi8qeXP+lQf9+GX/ANmpJ/NuS3lRfd+T94+3/gVQxPcS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MNlXapAfJ5sC8z2//AHy3/wAVUM0k5/5bQf8Afs//ABVPt9PjtgfN2edI7b/7q/NTvs9p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f7n9Km4DR0/13/xP0pbe3iuJz/rD/c+Tb/7NVu2/cXE3+5sfy/l+aqltbzXFvNL/AMs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bi3/ANHi8ry5f3zbPnK/w9qrfYLgfw2f5vUwtrW4EvnDzvuv5f3dnvSpYwWwwkKYk/HbQ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bfg7CgRTg5lS3MY9J2+b/wAdqQrDzF5Q82P5D8i7v96o57aKH+4aALS+eV3RwWzxen2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7i7mDFZ4raP8AunzmOf8Ax2pWsYkMY2gIfvDPWpILUQib7rL/AAkrnbWbAjjlRk4WI/R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f7P5wiT+P5/3h3I3/AHzQlrDj/XA/349331qQCmgGYP8AfP8A38/+xo+z/wCkfvf7mx/Mf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IEX/TSap5oZDCp8mMknP+ytNAEESxn5buIfNjhvlb/wAdqtPFKs8qG1Y8/PgoVb/x6mW/U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ADVaa2lfdN5j+aU/5ZOPvUwATyd4CCeM7h/8VTmDJbFJId+QuBkf/FVBKEMioZJxyvJN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hju1ZgKOuP3n/XPetOnMUA/1Un/fG5f/AB2ohaqT/rpv++qkFqAPK86f7/c/dpANtreW4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Bqu2tCe3mA83/XS+vy7qq3uniGa2UO0csiNzKitVUWVyp/1sR/4DjdTWgFqfWPsw/e2t5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dvoRhaxx4ssMGL/TPuMif8S2dWRf7v3K37WCXEss0vl/8DpouZf9ST5R+/8A8BrRAc7o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cObjyp5UMPlWzn5VjCnqtaI8Saaf+f3/ALaWNx836VW0a4l/4SfXLTP+reGT/v4pNbB83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my/8AstMsoL4t0P8A5+Zj7G3nwv6Uj+N9DYfu9SEf1hlP/staU5/6a/7H/wBlUc9xLbjH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gCr/wkekkeab5ZYv91v8A4mq0d5YvrVs8V7HMJfkeP5kZe4q1/wAfE8RxJTpbNHuA8gMp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amMg5/8AZqrGe0II82Mf8D25/Op7R5Jrc7Zm83+PFNuNRkyfNm835NlICkNY0+An/SrcZ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VeTVLKTpe2pPs6mrk/wC4t/tcsX7n/wBmqEG4kgk3QRH/AHGB2/8AjtMCv9ptMHzLu2/7+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mTf+Prtpwjlx/qIvzWrEEcqxT3O3b5AzyVxQBUkmCJ5izg+YwX5zne1Wbi6kluFkZkyI1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nzbgRE/vv40y+7bSz2/nmLGlRyy7W352/PSAkimKxBwIpMffH9+mvLJLP5khDP9/Cv92o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bRe0e2pzpskAMstvAenV936UASA+eD/yy/rUw4zLL/c2f8BqhDChJ2WUXmfwkZWmGxkm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gTQBfS6hgJiTpsqW283Hm/wDfFZ1ppLJBLJFa2sJG3gfe5pB5s/8Ay6eX/wB8tTAvi48/P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+O1Ebj7Of30Wfn3v/trjpWaLaK4/e+Vn/vqrFtbxQDiLy6AEGcGLyf3Q+f8A31q/o7I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9f6f7NVvP9vKA/wDHqfDqhS4Q/wDLJQA/7ldzUAJ+9t/3PleVFvbf/eelS4Yj5YGhH+18z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58x8m6Cly6g7hgfnSSxwGUCKCb6Sb/wDGgC25QyxiRtiswBYjpUI/f22JYsfP/OoZ44iPL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3/8AiqQXEOfKki4/55/5agCQWvJMqgCNtv3PmZaj+0faLiL91/q0bf8A3dtJMtvjiC4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8epBcfYP3N1F5Mv8AB8m5moAvR3XkmIoiwiT935b/AMHvUV+PIP8AP5Nv+TVUX9rcz/62P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fNTXe2jHlQuCnUMzM+aAGMiTCXa5GPmx7V8Ei1lgv5PNHWaX/ANDavu/W9Mi1bTzDJLdQ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J+uOv418u+ObfT9P8PxWlrLH5v9oSfu/M3Nt+arg7ESVzy4rJk9KK7ixNn9lTcsOcelFa8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TD/W6fIP+Bigagp6Wlz+CVFPBKP+WUn/AGzRmqD7fHb8SQ3Wf+vdqViS7ulwf3UgH/TT7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mMkdnOv8Ad6f/ABVZ39qqOkNzj/r3alW7kuD+6huf+/bLS5QLou5i4T7Fc726L5fX6U2O3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ySHK9X43U5ftbY/dScoyc1DLZ3KD5YCv+62aOUDSFncEc20iy/wB91+Woxc38cpheIn/dF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+Ir/wKr41CW3t/K1D7Qfn+SSNN3y++2psBGl+0E+26k8tMH79E2saeP8Al7T82qwNa0/P3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fav8A47VmHVYJAeJD/vWriiwGWut2jcJNJL/1zjLVN/aMUHVZv9jFu7M36VakmmkjY2wxJ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bf9x/rftF1N/0z3UrAVhfRy8+Rdr/ANuzhv5U03qJn5Jv+BIx/Srd1dyoD/olyn/bNt351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xsPq3P5UAR29v9oBm/ef9tE21Sv3luSYIj+7PMhH93+7mrty/WNknP8H7t1aohazW/Alji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5nX7rMy90U7acuoWyff3o3oyk1ZtrBxGSs8KN6q+6pba3uVc+ZNAy/3mYVaAiW/hmB8q7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+dNOqWKZia+hkOz76Es/WkuNP0+4nP2qKPzv/AB3/APapU+x2i7oooWk6BIxTAjOt6eE8s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IjAj/AMdqI6tp8q5EiAjqVjZs/wDjtXVkdnzMXRT91Ejzmpkuobd/LVLmTP3leKTA/IUA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0xf8AbFv8KfF/xMOIbmSbH/TPFXV1CX/llaXHlf7aNtpguDCMSxXBP8HRm/KgCK+uJtIto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f7W7/AHqq2tzdQW/+ukhm373k/jdqmj0aUuJvMnh/6aTKoP5VoCwiM370xyj+D59rbqAKl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47hY/4CPu/lWX4rjXXL3wrFYyxk22om58tM72/dSDp9DXU/Z7sj/Wx/8Afa1z/ijyrfUdA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/efd/wCWLUAXTpl+xJktSv4L/wDFVg/EqWWDwXMg2fvJ0T+Zq+moaTCDHPqqNE3UmXlv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Ol0rRreylWVjPJKWD54UY/8AZ6cdxPY4pW681Mje9Vl71MvevRRyllWqeJqqI1TxnigC2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78U+OSgC+HyKaW61CktP3ZzUgPD4p+/g1BuoDmgCbfS+Z71BvNG80ATb6UPUG80bzQBZ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cE0oPrQKxOJcDg4oEnPFQbqVWoQErvkH/PrUO75JB6jH86cTxTKq5Nj3rT/24vipaaLpu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LfTYo4onvNLZpGKKArH95y3FXrT9vf4o2t2boab4Sa4/56/2dIG/9GV87dKWk0Wj6IT9v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wp+FrcL/KUV5p8b/jv41+PkemWniO7t7PR9Pk82HSdLRo7YydmYOzMxHu1cLb2013KsUEZ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+1e0s55LWG6h1G4iXfNHYMZ/JHq7r8q/i1RYDRWU7MU0HFc3B4slnlKQ28DfWen+IPGene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7gkuSMi2tZPMaiwHQeZSGTiqNnfJe2kNxGGCTIsihuoBGRmpfM460IB7y9agaXrTZH61A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KjkkHNRs+BVdpDzTsBOHoLVCj0uaAPMfimc6zH/16n/2avsbRGsdI0bQ9JW5dQlnAP3a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GNu174vS2IBLtBB/31n/AOKr7Sm+02hfyrCO12fM/mfvWZVHpWFTyKiUr82g8zyryWWL/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JULMPdq1h/a3/LX7PL/0w2bVX60T3OoeeYoUsLaKPajyPGp3NXLc0sRC7ubiCX7kUX+5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S3LYjTKf54q6C9xvkvWjn/wByNQKqXNx/Z9hNLaWscXvJGrUwsNj1bUrO382WxP8AtvLPt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kHjC+/wCfJMe9wPlqP/nl9rikm/6Z/wANX7Sa2jJ3W6pn++uaAsL5ut3X/LGOz/6aSzKPl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f/Xar5Xz/wDLN2b5qk+znBluprj7/wAke/8Ah+i1XOoRc4iIl/6a7VoCxKLG38/zTqc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J4MSy/2mgjTvIzLWZk3Akhl/0oN9+O3Td+taUWnyXcvmXsMdjp9v88FoduC395m/9loBF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vFA7qXYfoakSKRAd2rxRf7KRsT+lYf2eK5BzeCX+82/hqjaK2tOrDj7rRvu2/XFZlpGzPc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NKf+ee113f8AfVNefUY8/vnEP8eWYq3txWF9nlv7eaXzf3Ue1PM3/M/4Vprp92RHiaM/9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FiC8k+Tyo7iL/AKab3pf7chtyfNurib/tpUD3N5psjqLW3uwPv/Z/u/nVG3P74yy6fk/89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8doCxty6zBY2pu7iOSJD91HYs5rNj8QajqD747cQ25+6ZC24j6VWtraHULrzbqYJ6R7t5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w2CbS0sxPRsdP6UBYkS+uMfeJ/FlrO8S6rJHoeplCfOjtpOozt4qe51F3/wBTNqOP9iMM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HhvWgs12x+yODuiUfw/8AfVUgsdHBdS/Z4dvmt8ifMX2/w00GRxljIvA+bJasyOHUY4Id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KE9qsW39o4+ea3fgfL84/lQMumVzC/JbHQPxmqqXUsYZVSN2PVSvFSu1xdwoA1tGO7Hca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9sGxx8jHFSA+1upWdnZEIUfdYcVJb6q8SMoijXcfuoDiqkUd4Uyb+xfPqjimSJfqCHubK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5oAj/ALQmuNQmil/vt/rE3VPAS+fn/wDIS0yxtreBZZJ7+KWXfvdsMm3/AIDU5XTjn/ia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xIjRl5D5p7AooNJ5aW5yXVi38ARSRVJbbeC73MaxH7hZ2BNNgtnt2Zo0WZz1dJGJoA2B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cICahW6Qknaqj1MS1nSXOoqxC6VHN/tNdBahmj1mVcpZQW3v5+4f+g0Aa5ucjESRy/8A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Bky2scv8AseUtZn+lwXHlf6H53/POPzf51agttVlEm+S2i2fe/dFsf+PULUDl/EHxd8K+H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i/lj+/HbxRtEjf3cn+KskfG7wyf+YJqH42kNeIwhzzuy5JdmPerSvM3lRWoEk0jrDCPu7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6roVK6Ee223xn8KkH/iSXufexianj4r+E7jPnadcxD/sFxNX1p8Pf+Cfvwq8L+H47Lx5d6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+2agttfyQQRcbiEVfl46cs1dxY/sg/s+WY48JapcYmaD99qN23zD/tpUcgz4T/4Wn4HA/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+x4qZ/wtLwT/AMtdKaL6aItfo3on7OXwE0EjyfhhbSsr7Ga9t5Lr5vfzGavz5/bI8DWHg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mmQaTp91DHe21na23kRx28igx/KP4uWVvdaagIzR8UfAJ4+xSf8AA9EGKT/hZPw//wCfK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a8hZaQJmq9mRzHsA+JPw+/587b/AMExH/stH/Cyfh73s7b/AMFJ/wDia8hEZ9aURk96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+3xK+HAyPstsB76W3/wARULfED4YPk/ZrPPvpZ/8Aia8oMDFuAcVV1C5W0TCgbqtUvMOY9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4t7cyxWVjdfJ8lvHpnzM34rtryfxd8QJfEIK2Ol6fodj0EVnCokI/2n2/+g1y8srTuzN3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o2HzB5mCWJyeuTUEk2c80ySXHFRfezWiVibknme9RtKKay4qIjnrVBccz7j1p0YzUQGDU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OK+tv2Ebe31zxj4Ps7j/AFGnazdarP8AW2txKP8Ax4CvkfIr6i/4J8aoIPi3otq/3bm9u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ykjH5sorGUOY+jyOrKFSsorV05/keJeLvENx4o8Wa5rd07Sz6hdzXTu3U7mZhWEz7gaua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tz1ilaMj3B4rMOa1SsrHzkt7FO5TrWNcL8xrenTKmsa4Xk0CPtr9l34h/294ctFnYCeNRb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n+VfRUN0jjg5r81/gb49fwX4niaWQppt2wjnyeI5M/K39K+7PDPi6K9t45PND7gMkHhh6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7jPnWzPtMBilUpJPdHefacGknuIbi3kjljEw/uPWULn7RzFLx/wCPUk1wfxrxbHr3ujlp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7Vo0sqRH79nJ8yD/cqK81pGB3ZB9MV0rEgE1nXQimz5sSS/WmkSzzfWp45GfODmuTu4o3Y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nYSu3+hIPo1Zo0/TlJzaJ+ddMdjlZ57HYtMSsaFn/vOMqKG0FgT5riU/3QuFrv55ImDK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VzmqNsyAcr/s1smYSRy2oqLNGAUD6Vz7zNKSAK29SV7hiOaNN0FpBkitEY2ZjW9jk5IrU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/wAttGu929BXU6d4eRx8wFcH8ffFQ8L6GPDdqcX+poGuXHVIf/sv/Qd1b0oObsjKq+SL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niXXb7VGyDNJ8in+FF+VR+VZwFWxCBUEihSa+jhHlikfNTfM2yrcLLOvlQ/62Rtif7x4r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ID8TPF/h7yfKg08W+lAf3I47YJ/Rmr51uZjH+8HVGEg+qtur7b+PGgWdl+0HHq+mmObSv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Jx9wSeWFkO7/gJapqL3WfR8OSgsfGE9paHxPe6bNo+oXen3I2z2spiYH1FJGvGTW98Rta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2mDCWWMOvRyqhSR+VYaDitqb91Hi5jCFPF1YU3dJscop1NXvTqs84fRRRSAKVe9JRSsN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RbvegHPesyj239nD9rLxj+zhq6R2kz694PnkAvdBu3+UL3aFv4G+nBr72uv2urb406Sknw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xTQyxbtQhZupkB+WNV/vbWr8nScjFX/Deu6t4Q1u11rQNRm0vVbVxJHcQMQ2R2PqK4MT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6KNZ03qfuOA1ohjmkLP6k1QeTBPNeH/sk/tUWvxa+Hk114otoBrukuba8eJ9iySsuY38n7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aqp4f+Inxf0/WPtetv4V1bSt7J/Z9vD5DO27hRJ/Dt/2v/r18nXisPUdOoz3Ka9pHmR7m8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kYeHNZZJ5baRbSRknhk2PGwTKsG7cgV5R45+JvxEsPEGoWkXinwxonh/fvspJNMEt88f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ay4/ipr9z4OttN8RwqY9QzEdWtIfs7Sbd/8AD91Fb5dv+5XK69PozVQbIbPxD4n8N2813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y/nfT9Wn8+KVR1UFvmj/ANlq9G8IfEXQvGUIXT7kC8I/f2TpiaH1yPx+9XC23h+78YeH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eoarp7+Rqdn8q72DH5v9httc7rHg/wAYXGsWuoafp+uaVrdn5iQ3FvAjRPGV+7J821vmG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Z+KGoef8YNP0+HVtQtPns4Us7eRlif5gSxH+1k16uSHvMe9eSaN4D8R6h430jXvHHiNpL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EjeVx939zD8v/AmavVLb57s+ua+hy13cjyMZsj0uxhCoMelUtTkKueKs6WxKcntUWpqNx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Uo5Sy1KORio48Y6VKmM0yyqknlzEetVr1vKk808bRUtyu25Y9s1U159tsQP4lzQQbF0fM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3511dldjR9Ai39SM4NclZKZ4LE9dyKK1fF9zsiSBDjaooA3dDup9avE2komMkVuajrKxT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rE8KSrZ6R9qYYZk4p/heyfVdSMz/ADDdk1QDvCXw01C08fa54tbW/sllqZhSXS7eH5Zv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F/u1teJNB8O67rVve3mmwXl5aj/R5Zh5nl/Rat+KdeFrbi0iGDjaqjtS6Nohs4PNlGZW/S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aVkWgXaqBF9Ksk5B5rm9e8feFvCce7WvE2lacf7sl0u7/AL56/pXlviH9sz4X6MGFpqt1r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0dgfxbbVRg5aIhyPbpO9QknJr5L179vuNdy6F4Llnz0k1C62Y69VX/GvPta/bP+Kt8WFlH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g8yUL/wLNdUcJUkYyxMI7s+86gl+9X5u6t8aPir4lKed401na38FufJU/lXPalp/ibV8y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56/ar2R8/99NVPCOOsmc/1uB+ker+O/DWhbv7R8Q6VZ7evnX0S4/8eri9R/aT+GWmbvN8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LTf8AoANfBMXwoupCT5EMh74IJFWv+FeX+n2/my6Y/lfwH5fn+lEKEOsw+tx7H1tqH7c3w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9YviP+ffTmAP/AH0RXNXX/BQfwbHIUsfCuu33oX8uLP6mvmxfB00x/wBVGN/utPn8ITBcb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SqFFbsxeKbejPbdQ/4KH3bbhpnw7A9BeX+P8A0Fawbj9v/wAdyZ8jwfoEH+/JO9eVW/gp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mvzV2f/AAqCT7PFL50Xm/8ALbg/Ip/iPy1E1h4jVeq9j7l+F3iufxz8OvDfiK5hjtrjU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i+6rMOQPaupzXnP7PdlLpfwi8P2E0omNpG8AkAYbgsjDo3NegEnJrzTvg31Oa0/xRqFvc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vtMiTXHzbtom2jGP9k7vwam3E2vW/ieaWKOSXy3kSH9xuV4SsZC/+h1of8JhaW9/5XlSfZ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uSBgP++f3n3qvReOrO60mS+jWQwiZYQZF8vexbA2n+7SOtbGZDZ+JdQ8N3Rkm8nU47nz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oyZH8LL/FUA8HatqGoH+0NQkmtfO3v++aPfDg/Lx/F0/74p9741aed7WGF4JVuUR33g78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ZOKfp3jW71O+tYYbRYoZJtj3BBb+Anb/vfw0Gi1C28HS3Hhi0tJruQTRzec/2jc29egVv+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h2IJ5vNvzLFI8kn+qHyZXH9BUk914m/ti8tP7Pj/ALPG54bzb8z/AC5C4/8AHfqlSeGLj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tSJ0t/IkSQMVGyTd8rD+9uWgXvdywPAth5/my3Ms3yMj8Lt2/98/530248HWqaBqFhp0j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fu+7tx/6DWPLpXioWzCS7PLuHzMqNuwwDA/7OA22tEeF9W/4R/ULTzv8AS5J2mSTe33T97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WX18M6XFby+Yjcsjv8+3lWLbv++jUQ8Hab9nMXkv5WzYn7w/dxjH/AI6v/fNU9Y8H6hrF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Xl2rQzfOzb2K43f8AfXzbqpah4Hu7gHyruOKWR/n+dtqrsx/30rfMKB2DxH8Po9Rt4/7P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JIzN/e/8AZjVrTPCsGgzvKlzO5kQidHf5HkP/AC0x/ernfEHhfVrC3u5YpZLv7Q67/nf+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8vy1q3+j6rqGn2stpNJaS/Ytn+v8AmSbjr6/Ln5qZLRqTvFGyozfO+doPU4rOl+81YmmaJ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b8tcQRRyBZjOG6qOCPXcPvVtzAgtmqOdoz7lsq1ZsjVdmfJcVns1Z3BFO6ODms255jJr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I26xLUXGZpPLe9cZ4/f7J4hsVH8UAI/76rr8k1i+NdL+3/2NeKPmgdo3PselYFFzSYjb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p9GRbW2JZsua5+yga4nXHCLXT2scCEFzkVZKHpcu25jwCcV0VpctFYhIRlj6Vz00q3D7Ih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Qp5ILDkDvQUSaTpM1zKJ7uQmNf4TUmqWxluPMjQRwLxitC41e2sLcgfM3pWLHd3WuSkf6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jKIW19byD+JSpr5P8cWP9neNNaixgPctKPowDfzzX118RbY272o9GNfL3x48MRXPivTb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aeWWsrpoQShPXHtWTQ0cYGJ6datg/wDPQ/vH+9WGfDR5/wCJxreP+v7/AOxqM+FCSf8A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+/wD2NZ2KN3Sz58VxH/zzmarLsN3I/g+//tVzSeFpomKJ4i1yBvQzx5/8ejpf+EXue/inx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+N1NgOkxFj/WCiJgp+Vs1zY8MXH/Q0+IPxng/+N0sfhW6eVFHizXRubH+shP/ALSosB0w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53f7NR54zXPHwhejJ/wCEy1wfjA3/ALSplv4P1KY/8jlrmP8ArnB/8appAdE9xjy8RebU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eMVz6eEdXiH/I66kf96ytz/NKP+Ed18H/AJG+4/HTLfdj8qLAdAbknIIj/wC+6iY7s5rJX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nC5x76Nb/AOFNXRPFOP3fjVfx0aH/ABp2A3YrfB6/wVNqEybg3cJuxXL/APCP+KjKf+K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/jR/wjvirn/isYP8AwTRf40rAdTbSKyCUD74qEpCLdpJeJT/6D7VhnRPFH/Q06ePrpC//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4niiXGu6Y4K8g6STj/wAjUrAdcGinU+b+94qO3tsQH970rEt9J8XkE/2/o2G5G/R5P/Zb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8HW9C4/6hUq/+16LAb3ngDFZniYeZoGs44/0OTr1/1bdKiXTfF2P+QtoQ/wB/Tpf/AI/W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8PavJLdeGZoltJnlWG1uFkKhGLbSG6n+dFgOt03/kCWH/AF7w/wDoIqvcTiG4/d1haLL4w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8MiGS0gdDJc3KkqVG3pG1TiTxYpPm6b4d/7Z311/7NFT0A39OgluPNJkxF3fipRf5z5X7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j7PJL9g0TA/6fbj/43UVvJ4lfONP0bP8A1+z/APxujQDoQR6iqdxPKNQtMf3Jv++dtVd3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/YTb/wCM1Wz4mNxFL/ZOm/u/TVj8yn/tjRYDfH/Hv7e/3qjtp/s4IjB/iyD1/Csz7R4mx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4Oef/AEVUH23xFuz/AMI5Z7vX+11z/wCi6wYGzcajF5BP7wn5f+WDMy1FNeiPdiNjKdv3l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9s8SkH/imlP8A1z1hG/mlRwalrMpQr4bkl7/LqUD0loBuR3LOXJ35lO3j5ti07UJbR4Ht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jSPcz/Wsn+0db84yHwfef8Av7X/4qqkniLWYslvAutt/1zubNv8A2sKrmA6O01CLexZG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n1SBDL5YklH/AFzauf8A+Ev1byU/4oLxJ/31af0npB4x1H/lr4J8SRf9u8Df+1aOYDpL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wkv8A6wgjf/s1EcZ55rFuPGN1PNHjwX4hhi/64wf/AB2nv4smkz5nhjxGPrZRP/KSjmA6D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B/jTrfzf33mnyrSTaj/xfN2FcsPFzDP/ABTXiTH/AGDB/wDHKQePU7+H/Esf10g//FUr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sc0Sx/wAe7OMVEolPSXH0w1Yx8a25gP8AxIvEufU6S+2ktfGdkgPmWGsw/wDcJmb/ANBW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lILSSuexc9PoKmX/USxSzeXXPnx1pv/PDWf8AwS3X/wATUD+P9FJIc6gD6NpdyD/6BVJg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kHzeWn+1WmGP2ToBn09q5RPHHhz/AJay3EQ/7B1yv/slF9438N3E8nlXg+n2Wb/4mncDc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KeaISNghlOSPwoB2sfKPmnZ/wGsvTfGnhiD/W6jbRfW1k3f8Aouo5PH3hhZpca1ZRf75df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khx82AfapFYA9c1zp8deE2+/4g05PcTn/CpYfFvhqb/VeJdNP/byg/nRYDpl86/t/NiM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qhXieGL/W/erLHjHQB/zG9Mx/1+L/APFUk3iHRp/K8rW9Ml+9/q7yFuP++6LAa89xN+5Fp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6jhmeS6lnnEQyqx1Bba7pIB/4mdjKf+vuJf8A2ek/tfTefNvLH/wKi/8Ai6paAU9GIPi3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nsz+SsK0/IlH77OJawdE1bT4fH+uGS+s1t57K2MTm4TaxDSBgDu69K2f7Tt5Adl9asP8AZ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7ljp7m4nJkMv73/cWmLHNJjzbiRic/JtUbaalzBkn7RF/d5kXk/7PNWkKgfuVR9/38ldy0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/AMtfueX/AA7aebYzZl87FNHnD/lnH/sHf81TxRzzR7TBt9o/m3UAVdOlnka8jOHUHyy44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RHgC7RgZ53VFZRz2z3WYypaYEoavNZXMskkuCwJyoHO2swH28EVxYTedHk+cqJ/dXv/SqH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n322f7FWo4rpF+QSg7/4P7wqD7NLzL5skNWgG4/1f/wCytK1w0EdzFn95IFCx/e3t/eqv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3P3alJmgdXiDwzDCeYPvJ60wJp7D+zvKtYv3s29fMkH3V9Vp9ucecf8Annu3/wCxVL7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/3wu6p/s8tvbR+V/zz3of9rd3oAUTRTjzZQcVHbXH7j99/wA9P/Hajjhe58sSSNnvii5th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l6ALMsv2i7Lw7SnqGpkrSOrY2jHq1Qgtbo0cO2M+pWojPKYGTKyv/srWdwNHz7QW80MX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m7Yv4VBDJ/o0UkpMfY5XDUwXH2cfuf9bv+fDt93+7upl1LgDIf/vrLVaAkF1ZwCT/AEhj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2i5iKLIsKI28n3q/b3H/PL919U3Uz7R5GfK/1v8Z/2aYFe4aN7fKlphGjfcFQ2Fp/o4aYF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qm/tCW3zFx+8+T/gNCRSzq0Qmj8nOfuN8zCgCzPcRXGf+eX3P9n/eqpue2b5WE03nbOP4+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1x/yxji/v/7X/AaqW+n3dwP9bHiN2f7jL1oAmd5mOJFwf9zbupI4wZInKbfvbH2fxetNH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+/wDOqtuouLiVNmUD+Z02cYpgWoJ9uc1Y1aeG31eSA+Xd7vL/AHkf8qzxP5+YvJkHyKn/A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4uIrf915X+rdUT5NrM3egCKe2/wBIzL5cVOm+zhZfNnt/K/756dqpQzC5upkVv3YP3m61W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0+0t7qUv++8z7zr9aALdtMLiDzsfut7P/ALO3dxXyJ49s/K1W8HlR+bChf/vpia+tU1m5X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4xgHOz2r5e+LnHjHxB/ur/M1USWYWkWsL6fEWQFiKKsaEgfTIT7UVpYR7yj2AB/c/+Puv/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/c/urWPy/+mm7d/6FVNpJT/y6f+PrTBc/vzF5v/bP7qpVGRsiaXHy20OP9ncKQ3AXPmqs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zN3pLAfpJSrKg4Znz/0zG6gCwb22XIbUCv+7LJ/Smi/siDjVpR7ed/8VUa47Bk/3oytB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3RT/ADoAswX1vg/8TOY/S4X/AOJqQXsGf+Qnd/8Afwf/ABNQya3K3SOaP3RMU9ddOMedc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J5b6CD/mKSf9/V/+JqMazAR/yHni/wCuZjZv/Qai/wA/7NXLa4tNPHmySxGb/wBBoAg+0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mP1jRm/8AQajFzdH/AJiE/wD4Dhf021dj1qa7uY0tplEn8RH8K1JA3kRTRLPJfn77yyTfx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fPdQovrqeRefltvvf+O1OLG9T77Tj/dgRv6Vek1MgyR/aUX6zKaqidribm6Mo/6Zn5f/A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JZ1/1Tx/c+f8A0X+KohfXw/5aRfhYhv8A2atUTxA8/wAqUvA/3ZUFFgKEEl64/wCP9ofZr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pDeL/wAv0Te5tiP/AGarM1s8n3vmHqFpIrKNc5JJ9DiiwEdvJeAf8flp/wBtIT/8VUgvL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P6+UVVf/AB6mPBYof9Kh80U//hI7GwXbY6fCko3cyR7dtFgIBrN2ty0aXkDMeslvG3/xV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GBoYtWgBPXcX/APiqtf8ACRoJN093DdTN1htkVQP/AGWp5ddtYoCE2xluplZWxTsAn2eW4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2K/8Aqd29v++qp/aPs+Zf+Wv/AD8XiNup0viGdohDBfxEYA2RAs1W7bUZfs8XnTf9tPut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kLn/atZG/8AZqfbahcT8B4Yvf7I67a0MWtwP+mX/TN91VbqGNGTZI0o2MOXpgOE2pwf6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1zk3Vi3EV1qvi3STN9lmKGcjAZU5Qjo1XrbTzPN/zzFLf2/leItNihl/erbyyfu/mboFoA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z5VtY+Z/v7a82+Jt1dNf6dFdRxI8cTZEfI5b/AOtXeXFvJFGzLb3cjN08xFB/nXmvxGup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lhhjjYA5xwT/AFq4bkvYwF71KvQ1EvepV713rY5yRDVhDgVXTFSq3FMRJuzU8CbqroN1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DaE9quRafu7VbtoBgVqW1qCKkDF/ssntQNJ9q6hLMY6Uv2IDtQBzS6PxTv7HrpBagdqPs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ALHo/seuk+zj0pRbj0oA5o6SR2pp0o+ldV9kGOlRNarzxQBy39mH0pp0410xtRg1GbUc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gWBroTaCkFsM80AYP2EHoppBZY6jArowioPuj8qiewlugdgoA8z8UW+oT2955XmfZZH2eX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t8QdY8KeHY/Dlv4b8O3uhiTzJbe+0jf9obsZXVlaTb/DuzXsGn+Fb77DGceVWHq1lP5zK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0oVVaZ4p4wuLu38Py3UsVnp/mOqJb2cKwK8lee+F/D0vijX7XT4v+Xh980n9yMfeau4+P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0fGxbSD7Q6j+/JnGfoBn8an+BVgVuNa1Ej5UjjtEP1O5v/QVoRpCChGyO9ktI7OJYoxt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OlQFgB1p+oXGWPNZNxdleAapDLMsvJ5qNZM96oSXZwajW861SA0JJKg3ZNV/tOaekmR1oE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zVUvT4nzmgRwyxy3nxRhig5mOowhB7hlr66nuJrgfvftBP33+dfvV8rfC+H7Z8a7F/wC5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SN/Svqy3t7v91/zy2K/91kWueqawVyiLSx/5Y6feGX+KQO3y/wDj1J5enQA+bb6pHL/f3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1dqXitEPlJ6ldv8A49Wfe6vJasftMgHmfP5YwzbfwrnNrIqjyv8AlidYMf8AwJV/9CqQO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meH+OArlX/wB7rmnw3NpdLvjgmkH+xFj+VPDyT+aIrGeL/tnI1AcpCPE1qOfsDn28iSj/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/Y8x9xFJU0OkWlvn7RbpFN7xMWqdJreXi2tYz/tOi/wAv4aA5TPXxLpiE7NLu4z/cEcn/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02XPm6S3/AAO3kJrUaWxj+8LYt/dCLupUms5RiSKCJf8AaC5qQ5TKt/Ef2if7Np0H2K0j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elOmZ78+XcXU6Wp+R0W0K/L/AN81PPdRvc28MccUWUbZGNu7/e21aFtL/wA8ZP8Ax6mh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rEInR/l/iMcn9BTDrmkxZ2R9P+mEn/s2K0Jx9nzmK48rfs+427is//hIYLcHzZli/4A1F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ownnBFz/z7yf/ABNR3Wt2UyBRersH/TGT/wCJqa18RwXCM0Nykyj1qVPEcSRs0vlBfc1DQ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ThL12HcGOQf+y1afU9LhU+bqKZ7o0Mh/9lqEaws3KTKB67wKDqzxZ/fKnq24GpsBIPEO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Sr7W8g/8AZarS+J9Nj3JDqtkw91kH/stWxrKsw2TAf70gqvcatLdu8UEqs47iUVaQBbeK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npvPr5v8A8TWPr/iOPUNHu4otT02WWRGT935m7n0G2tu2vL5R/wAfA4+lR6xqkzWFx5g3n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PN4n0bao/t2wiAAH+v8ASkGu27DNleWF7n0uRt/9BqefULuDy4f+Wv33+TaqLUWn6zeXN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82T53kz9xfc0rAB1TUpVASwt3x3SY4H/jtNE+oFWLWcYY/wAXn8f+g1sMskSnOpRhT02v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gBfhgDyVl4qAKERn2qJZ4Se6eZwP0qX7BAd7S39ug/u781PcaiI4vkE1wxPRJMn+dU5NZ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nx/fZf8A4qgBrWVjzjVbZKZ/Z+nn72rWz/Q4pYtQa9bCaNdk+23/AOKq9DFOgydMkX/ro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CaDT/K+yT29387b/ADJgu36VONdvG8zyl06Mf9NLhf6LTf8ASRMf9AX6+fCrfzppvmgB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2jf8AXdQBJHdzBdzrpoJPLLcf/WqaO6SU7Y7mBeeWEuQPxrNtZrxjk6LLcZPEeyJVH47jW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uJNLjtgTwDJGFH5VYEomttI86WK7h82RPnuJDu+b2+aoxrMlwJvO1mC6i2N/Bt7f71U1tL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sS+XudxHIH+X3+WpJ9L1K/trvyrSy8ryW/eZ/wBn/dprcR8oW7brcNnkgU7zXtUE8bbZ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joaq20mLdF/2RV9Y/MtZB/smu5bGK3P20HiD+2NH8P6h/a15aTXmmW7vHb6W9yzsYYycn8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1ncWtp5oNx+6LOZIDG7n/AGl7VxNkkCx+HrZSHht9Otogg1vyFWPyU3kxDk/drv7C90iPS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2OIfPcLOJVTjuTUmsSZLK1g8uMQQ/9+q+Df8Agp62jJ4v8E2tvD5Wtpp00lxMP44GlxGv4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dFn4k0+ScSpqFs+G7Hd/Kvy3/a6+K8Xxo/aC1i8sX8zSNJUaXaSDpII2fcf++i1A+h4c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2Aen6VvfZAe1H2PPaqRzMwf7PH939KUWAHb9K3fsXtR9jx2poSOcv9tjaszcM33RXH3s7X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WtPV9U/tO4kkBxCvCCsW7lzBgffPU1RZDK/XB4qlJIeae7kA89KqSS4JqSheSaHO1TU8SD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0u6TbmgAJJzTlpxTimDigCRQKXOKapxTsUAKpzXuv7E941l8evC5Vtp/tjTmz7eeyH9JK8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rWhoPxy8DXLnEP9rWgf8A7/R4/WpZ34Kt7Crzd9Pv0KvjO2Nl4x1+0P8Ay7X80X5SMK52Y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0Boh8PfHj4i6bD/qrbXbyNf8Ad858f+O15PqPiHSdPZopbr7VL/zzt08z9fu1RwS3LJGQ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VjzeNcAra2GB2ad+P++RWfP4l1S4BH2gQL/dhUD9etAI6e2t/s9/5X/PdNn9a9G+GHxju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hq1y0ugkgFycm2X/4mvHvA+oRadq832uXHmQts8z+91C/8CqzqR+0NJkcHis6lONSPLI6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/R/w/r0VxBDLFOs9vKoaKZDkMK6m2niuPc18BfBD43X3wvuI7G/VtQ8OSEBoV5ktv9pP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+LNP8SaVBrWj3kep6ZMMrcRn/AMcK/wALL6V8ti8I6Lutj67CYuNZW6nVXUJ2nB4rIlUK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ZM/NmopLYnoK8xI9E4+6tt7N8tVP7OJOcV2E2ngseKamnKeorRGTOKudPLRsMD8q5u80u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1C902Pa2CKyF0ATMfmX8qpOxlJHn1n4Z8xiSoJrptL8LAr86AfhXZad4cQLxEG98V4F+0x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8HeHrvyjH8mrXEH/okH/0L8q66MJVZWRyVqkaMHJkXjv9orw14TS5s9CU67q4fy8qm23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+7Xzf4h1W/8AE2sXWqarP5l7dOZX38Y/2V/2a5jXbkW+oSsk4J7Fea52eeWZjkvIT3Y19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0PnK2KnW32O3eHI4ZPwNU5bGRs4GfxrloYmjGQzA/WpheXMeQszgfWug4LnQDTG5zgfU16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TvGfw5+FXh7w9FPY6j4c8O/2Pqt7IQvnt5mNq/7PH/j9eCG7nkJ3Ssfxp8YJzmmgjKU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9H92qyLipkOBQtBEtFIDkUtUA+igc0UAFFFFIaClXvSUq96koevSl6Ui9KWgD0D4F/FJv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PH5+nZ+z6hB/fgbgke69Qfav0J1jwNq3i/yvEHhnUNLtIrhI7qGPUJ2niu12/wDTP5V3f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0n+zZ4s+J/jKy/4QvwZ4murS4023M1ppwhE7Swb/AJ/K+Xd8u/7v92vCzDAQxP7xrVHq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+nh8PvE39sajqGq+H7e7iuPuf2fOs+z/vra22uhEc9hb+VF4bmuv+md5azMv/AI61eTf8I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/7b1n/wAF/wD9rrDl+D37SeoT/vfFHiiDP/PKMIv6yKtfPfUYLY9D6x5HtOj6JDaXH2ux8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npFHcwp/3yZFFdLNe+Nb2F4oBb6ah6OW+YfgSx/Wvmub9mv4/3ed/jvxGP+ul7Gn/ALXqK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28bav451fUJj96J9ZZY1/2f46pYT++glVuj6J0jQrXTPEdjNfztqGqvnE07/c+V/ux//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6go+tfMvwM/Zc1L4V/E7StevJ4bh7OKdSzai87bmiK8Ky7e9fTmjLm/yewr6TB0VTjdO55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YOB9Kbqa8GpdMHA+lJqQG016RyGQhxmpVNQr3qQdKCrkOpHbHFIO5INZ2qnz9Odu6IcVo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H93kVjGbzIHj7MCKZJ1HhMC4sdOY84Sqniq+zdyc9OKi8HXRj0gc8xsVrI1O4N3qAXP33x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k0SCH1jro/Bj/Y7KSfoAu6uS1EZkjiHRRtrpYJPsvh1wOMjbVAYGuPqGqaN4m1PT5vsuo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cmzd+8CuV4r4sn1v4o/GTSNQ1A+J9W1WysIWkvViuTbAcbv8AVjb/AArX334Qt1ksbiKX/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Gypr5W+BPhqPwr4j8WaJOPLd0lgZT/ejkaNv0katYS5Vc5qi7HzfpfgzaUufKVUH3ZJmE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iIQT3lvAgk2rGw5bPtXc6N4euUb7ILcRBcLvLLtcn+6a7vTPC01gmG07Q7WZXH729m82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3zxPuHkeznUmec6X8H7aWG5W8drZoT80jqz5+mK63RfgxoN7dQyxNqEoRf9aIfKT/AMe61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1e1upImkY5ZIYiFb6k0lzY6j5e7T9Rt7O2jGGV4d5H0Ga8epjZvRHpU8Hde8czP8ADyzsV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pEv35JLfzG21z8lp4dg1MveWrah95HuLy1WCBPb+7Xb6hpeqNbxSv4hJ7nyLZQr//AGNc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WL7Pd3f8f2hN0f8A37WsVWqz+KRrLDwXQoT3Gn29tNFaeJtDtLXZsT7PZM0vsP8Aarg9S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juodY8zd+/a3aJY29hW83h/UtTv5xa6dFFFn5HkT7NGnvtaq154UXRre2uNUljMXm7Ps9q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w10qcYq8mckcPObtFGPp1xomn20WoeIPtksVwmy2t7NNsr4+8+T92ptcudH1e7uI9LS5t4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8wvnndu/veq1paxqE2oafqN3dwx+b/Z/9nwR26fLaR7uMf7TU3Q9Gi08WU1pGJormzkiv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dGwP97af0auR4yHQ9pZdaNrG/wCGvEtrpGmRQJrV1x/yztLNRKjd/wB41alpZ/aGlu5Te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UZX2/wDAa5/wrpGm2VyfNnvILvzP4JcR13WqTWtvp5un1ICH+Mt8zv8Ah95aaqKeqOB0H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dvPtfguMf3LmUfcK9Wz/ABfWu42+9ee/BC9t9Q8K3L2zmSMXbLkrg/cTtXo4g4rpibJa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15iPzGEpEuSSPM+Xd/6Cv5Vbt7LSIIbrTkSIW4/e3Nt95fmO7JFY0nge4uNV1G8F15Ju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J+T7w/u/J/wCP1c0/wk+nwXyPcMzXlulvIQPmXbu2sP8AgJ/8dqjVE+ranpej6TNqlvHC8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4lx2qtf8AjCK3uP8ARJo5vvedH/cbYx/H7tVovCGnXGgW9jHczzR2rFt8bru2tu3Kf9l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Sbi2jeF3ltbhjIn775X+XDY/JqDVImn8ZWNvp/wBqlW48nf5fmfLt3d/++aXSvGZ1O8s7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5fy9u1VWRl3f+O1Hd6foGkfun0uCf7ROqeWBu3ybf9r+LbWgl7o1trNzZ/wCjwy2yJLvwP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+Sgpcq6GFJ43u576eLyESK3naHzI3DfMGYbT8v8AFxUFv4v1CW+sbu8tNtqVkE/2ZGkiR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uVroNO1zQtHt7vybuKWK4nZ3TBlbzD/6DWnP4o0+3t9Pm8791eP5cP+9/n5aBcxh+JPEF7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lhuYlbzPIJVPm/un/Zrm7bxVrlzcWsUttF5sn/Lv5Mi7+ASvt1P/AHxXSa/48gGiNPZ+Z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Ps2/LuG5v935qzNY8YaJp+sGG78z7Xb/IkmxvvEZ2igadzFsde1qysIrWZFaONIXeZ1bz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u1N/wsm8t59PtLuC3824mWNPvKu04/wDHuT/3zUcHxG02PVY3jiuDBKWSaRrdgUYAbf8Ag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xJ4U1CeIXbp51vJ5KeYjbd3HX/Z6fepoZja14yutL8R3FvLCrwQStGYYziTblNp5/3qs6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2uK3kgjcnaJCCSPWtye4tNZg/tCLy7oH/AJaVmy+TbrtiRI0H8KDFPoYN3Me4fEjis8vy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WcX+asyAvlzaP9KxkfdZOtb1wu60f6Vzds+C6H1pAUycZ5o1KeKbR3j/AOWiurAf3qS+T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Yf9pR3FxKkbb0ibG7sTWCZRvaYwjg2vlTW1ZQh1P7w496wtOlNxIuQMCttrzbiOMDNaIC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g611WjpM1iHDAfLXLRI0VszseW4rpbRGFjEocjctMCOc/apMDnnFdPpdmkFoAAAaxNNs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WDyoM0AecfEx98bt6H+tfNvxvMbRaIx6gyCvpj4hWwfT5364r5k+N+wafpLHnErD9KgZ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fL+15x/t7qmi1aHb5jvsH8CbC22ltriIZ4j+41NUSz9/Lh++5/u/7Vc7GhF1a0Kkb8t32h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ba4j+SVseuxv8Ke08MDbVlYjs21lZqYLtJ5MMZAeyohpDHC4hx5QJPzenzbaIAYDk/u/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SgvB0Djv8wqG7uZrmF4yrSI3UKM0gH3rma/Hlnajffb1q1u+bb12fcFZ1vJ8hSQfOOgq5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n+L0qdQHLcxXH+tz5u9kk/uq1SO9vGvkrcQt/00X7y/hUEE4uSR5vm0kttB5jR+THJlG3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AtfZ8XE0vnRxfe/u1C17Cud1wkfT52+7+lQLp9kdn+hRf+zVILj7P50UUUf8AcT+8lWA7+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dQ7s/IUblqfHqcVztZXUSIO2P5U2R44IkVmWSSTnqMx07+00VVUOViHDSjG5qi4CtfRn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HFQ+eZ5/NP+q/g/2f++alE0Iyf3kmUXn/AGqmivogmN6P7fxVQCw3jJpyeafvbv8AeqtF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2X/lp/wCy+y1RilDXN97Ov8q0EnimEMXm9Az07gWVuYlZkyzBH+QkcVm6wyr4d1jgt5ljP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WgswcRxM6Ku/5QByaray6yaPq0BXD/YZ8Ad/3bVFwK3hL/kTPDuOv9l2n/olK0YIR83mH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BVv8A8Ur4W/55f2fbf8C/drxWpdWqrdkMdnmfOB/s1NwLNpOYbd43m3KfSs+4mI/1Q/vb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EQ/dcj3+Wq1+BPYTY/wCWaN/31TuBOLeU23lCb/VpsT+9/vVBcebg/voxL998J8u2nWV1I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BcdYseV/Hjj529feqQFe0troctMiDH39tNXS/LYuH85iOWUYq0Qm8vO8gidflRTUdxex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zFjjNZgRqJThfLIpVgihEUWMeX2/ipHut80crzH/AGBmr9gOv7r97J/y0k/goArC48+cx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8aOZT/Ev8faofs8oyZR5O/wD8eqyB9ngiBij831/CkAlupWQDPD+n8f8AhRdyFJsTLtO9u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8/Pm0rrG7xljnnn+KgBiXMt1MIh/qdnz/AMLf7tPF1Iv7vynwP+mnzVXz9lvvLH+qaJD+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1oAabuSUuqwzEDsTTpW1B0EYR4U296fDJHaRylAenBp0cs2/zJpS8RXgUAQpcv5UUBYnZ9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jymh/c+W+x/4d61OTCckVEcHPpQBYFzKv/LaTA9KBqMw/wBXLJJQcny4rX90di+dJ/hm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f9VF8if7H1pgT/wBoz4+/JVdtRnwfNeTy/wDgVN34BkLOZX44+7S/aOYvK/uf729qQEtr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G+zyDaQxOVPtSvcyqv+uc/jVe3/5bQ+b+6Lq+P7rCnEjz+T/8T+NMC/b3Ek+nSxkRuEO79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HA5t4v++dzUq3cSW1zD8nO3ZtTcKgt7jr5v8A6A1ICbz4reAyTW0H/bSBW/8AZapOlvdas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aEx4Mfkphj7fLU9zBLPn/AFnlfLsFSQLMMjqf/QfrQBJ/Zen/APQPtf8Avwn/AMTVa40zT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/8Bk/+Jqz54zH5u8/+O1KIPtFuZpTHFF/v/MtAHHW2i6bdePL+1j0ywCtpkcjD7Kmd3mb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Sx/zDLL/AMBk/wDiay7e4ktvirexf89NFjf8rgCugmuJo9xFsfn+7QWU/wCytJDEjS7Xn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+GdEaIt/Y9qGP96EVbmd3IdrWYf7wqYGSXbmJ409nzTAyYPBehTwyk6LYSFVz9zB/nUbeC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2RCo4GEZh/I1tRyi2M+VxuTHzdTUYupZLV0jsp224+ZGUUAUE8C6II7lI9IDunzZ86TO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iOl29x5X2CT7m/8A4+Zf6NXSC5lgniMUUhi/5aJ/Sq0fmvKW8sr+6wgP+992kBnW/gnR7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8/8Az/zrx/38p3/CCaPb5liivIZP+meoTr/7UrUGoRfvfK8uP/ppUqzeZbljMsh+5tH96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2Ev8Ay8aqn+5rF2P/AGpTV8GWZ6Xuu/hq9z/8XW2ytKDuGz7tPglhUYmm6fc527qYGFP4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rv/g0lb/2em/8IdF+6i/tzxF/4MZGVc/7Nb73dnDJ5heIKOyvux9ahOpwvPuR8/MOmaAM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ZeJNcbHXN4N3/oNA8FNveT/hJfEAcdf9NXP/AKLrdFxZW0ofaUJ7qjZoF/A0rFfNeM/3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IeFZcf8jV4hx/19xt/wC06ePCsyxEr4w16M5/57Rn/wBp1urPbYl3uy/70bf5zVSSRGDC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7/8AtUgM238L3E8vlx+M9ez/AL8P/wAbqtceEb8E+b4s1r/toYW/9p109tLFbXcXmjAB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AeQhyx9/SgDDh0LUnyE8WXyH1+y2/wD8bqNvDeqDP/FYXuf+vO3/APiK3FXAOO1LiL5jJ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f8I3rGePFl6f+3G3/wDiKn/sTWNp8rxZN5iD/nwg/wDiK2xKvOzOBUa3EQHmy+X/ABf7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ryXB8zX0kPy/6ywjT9a62DVLWNWT7BcbW+8qXm0H6/LWWLq3/wCWsyYpVurbP7qZTRcC+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v/FOXPm/89P7Q3fzjrKnVLy3b7OJrbd0eURvj8Plqz9vg8zHmnNQyyxsCASfwqkwMz7BrH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jpu3/ANmqX+yNet4Ipf7YspRJu/5hzfI318yrlx/pHlSyy+b5f/AaurdxNYyKJuBIp/dn2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615+ZtX04H+H/AEB/m/8AIlWzpuuiAy/2tp2P7/2CT/45V0CW4g83/npu/SprfyrgGX95/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8UAczcWOu5Mv9sad2/wCXCT/4qvmr4p3u/wAVas0v+sLbf/Hmr60+0RETY6R/8s6+KfiH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123Mqf8AkRm/rVxJZNos7pp6AE4FFZum6n9mtVjdCxHfOKK1EfS+W9f1FBLdzn8RWf8AY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unr36fjQZFtIY88RgH/dqzEjgfKFH4Cs4WUPrID7E0otI+0so/wCBN/8AFUAa3mXIGPlx+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+4OP+Wfz1niNIP9dNNJF/vN81XrRbCCPCW273d2Y/+hUAXhOWqXzOP9bx/v8A9apC70z/A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f8aYy2znIlAXt8zD/wBmosBofuh/qvMl/wDQavfaW7u8n/A93/stYGYsfupf+BmZttM3P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L/ge6iwGyBFzmGKT6oKk8i1xn7FB/3xxWBHeLb/6/XVb6tGv/ALLU41W2mBEes/kI3/8A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jj7HbD/rmgVqkedYwCrbfasq2lDLkXdxP7iFR/6CtW4YL6f/AI94NSuf9zTmk/8AQVos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3UPqHHX/Y2VaTw54gb/mWfEc3/XPSZh/OOrVt8NPGdxL5ieBvF8v+yNLZB/48tFgKlvdR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3ae1ysmTDFGP+2YFdDbfBHx9ffc8DeIYP+ukcaf8AoVX7f9nb4pzDEPhS6T2uZLdf1ElN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W/k/884//AEJt1W/tHHf/AL4rs0/ZX+Mkv3fDulRf9d9VhH/oLNXAfGfw3rn7PA0uPx7d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mi03Rp2vLjYv/AC1kX5dseePvc1fIw5kW0v8AYkY+Xv1OKZ9ohOfOj836V5Be/Hy0gldb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JLm2b/vnc1VV/aAn88y/2K3+xb+aG2e+anlGeyfaIDnylf8A4G+39az72KOTAx0/2815G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MkzeGr2aJfl85MeVn619F/sj+BT+1t4T8Sa5bamvhT+xr+K0ksxafa/NDx7lff5iY6Nxt/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/CwSIAdP+ArTLaeGfmK6jixu/1nzV9JN+weso/wBJ+IN8+P8AnhpUQ/m1W7f9hDw6g/f+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3hT+Smtlh5vYycz5qnv8eV5UskuP+edZU3lf8JBbeb5cX+gSf7P/AC0FfYOnfsaeANIUS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iHVJbxImP/fuNWr5k+MX/Cv7Xx6ln8N4dUuntbYpc3moXfn2jjzB/qeNx2n7zbsf3f71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7nMLfRNMMLJHF7K1eT+KL1LvxfrDxklGuGAJGPu8V7Do8EpGFmjz/sQlf5tXhV1N5+q3k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9WaqpR97Ud9CUSU8TdarBqN49a7DnLiy9eacsvFVEcc81IrcUAa0DjArVsnBFc9bycY9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dRZHKitm1TK1h6c2QM4rpbBQwBpWAegIpLu7tNNsJ77ULuGwsoNvmTzthVLHCj8SavrE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cXPhrRrgZshcSa1fD+F7W0Xe6t/vHFAHVQa3ozT/AGc6pZmb7V9iVRL1nCltn12jNVz4j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3Y/Zxatfb/NGPJVtu/6buK8Pje7t7B7kkvqUWnSX+0Hk6hqkvlxf8CEOTV86ZbSXr6YXB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jzPSw05fNuWH+9JxWYHsx1LSPtaW/9r2nm+fHasnmjPnSLujT6sOahXWdE2LMNYsijRSz7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WR/91GHzV4wt5NFHDq7x5u/KvPEUkY5/0m6PkWaf8BXDU2XQCm7Q42UkpaeFY5B/s/6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gPaT4i0sFg2qWqlBDuXz06TH91+L/AMI9KfLrGmF1RNUsy7zSRACZT88f+sH/AAHvXi0d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oilubjxFLERjEVuDFZR/99VXm0m9trE2Mbg6hDYR6Qrf3r6/fzLh/wDgKHbVID2U69pAg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yUiS5Z/OX5UZtqv8A7rN8uaf9utFnaEajZ+b9o+ymPzhlZcbvL/3sdq8gWKzutTZhhNMu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7TY/u/7ryAfjWdbT3dnax6hMjf2hDZ3Wsy89b+9by7df95VxVWA9t/tSx2K39qWWxopLl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+/IP9lf73Smi8t/m/wBMtfl8vd++XjzP9Xn/AH/4fWvGxo8X77RIf9VI9n4Yhk/uRx4uL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631CK4uItb8qPypLq68SPH/cht18qwT/vqiwHsqXdvIyot3bMzPJGqrMuS0f+sA/3P4vSu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TqGjatrepaxaWtmgS0gkklGH3AsWHqdu386+YbjT5bfT/ALJF/wAfdvpkemJ/t3l62blv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Z5IILGC2lOm2wKoNm1dq4Vfl+iiiwHvWu/FrwRaWkOmpq8M9xH9+WFG2fnXMWd5pWr3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lOQokK146NCT/n0b/vhqjm04WETTC3ePb3+ZaLDR5r8W7v8AtP4meIpwdyC58lT/ALKL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hY/CF+q/fF9JI308tdv8A7NXmervv1e/Y5+aVjyc10vwzv/s15fQbsLPCG2+rKf8AAmlYs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1lySsSSTSXNzhmJP4VnvdlyfSggsvcZHWo1mxnmqpkzSBiKoZfE/vSi4x/FVLcaNxoGa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xDY61lLKR3p93dGGzu5M/dgY/wDjtAiv8BIpL34oQyIMulvczA+ny7f/AGavqn+0NSVf9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3fsyRbfGWo3PlSSeTpjLmNc4LOvX8q91vdVlRzGpaPd2Awa56hSZrXGoXt//AMvY49H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nGW282aKX97/z037qz5tQaCDyvs12f7/lwfe/GpLe4gkjBk067j4+QRxc/jXOaJmzBqty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/0pkUzuT+/m/GSqMl+kS4X7VGP7r2bE/+hVANUuD/AKpm/GwkoHc0tX1K8t/K08XVyJLj5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3vxVn7fdweVDa/uotn+rjRfve9ZOnSHT7ia7lma7v5E2J/wAS+RVRfaphq0nPm3EsX/bvJ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PNqF1bOfOj+b6Yph8S3cI+Vsf8D3VXSezIw09w30tJh/7LVgf2fB/rZW/78Sbv/QKB8xJ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5LDdU4lvpx1k4Tf9/wC6tQteRRAGBJ5l/wBq2YD/AMeWsy6u7lusbyt/zzCbV/GgaZZu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yGT+VO+zw2/ly5Tzf+mibagH2u4P72KSL+5vT5VX6LWrp+n5Hm/8AoeaBj7SF7yB5ZJbRV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8M1GViGR5aN7pbRkf+hVgeKvHHhTQTMtz4it7m6iba1jZr9onB9GGdo/76ryrWv2gb/DQ6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SXIBb8FU7R/31TsB7sIXhYeRavcP2eSKMRj8Kdda1e2cRF9rFhYRj+BvJjA/M18p6h8Q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dmSI/wDLGBvKQ/8AAVxWBIHdizzM7Hqc9auNNshn1LqXxZ0PTgQviqwz3DN5v/oK1Qtvj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l1NZbv8Ajk/smRvy+Ra+Ztigc7z/AMCNMKx+lV7OxJ9LXf7RegyW0sVjrV3CD08vTDH/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t+G9Q8PzWtp4ogll2Knl3DbZHbd3YrXywBGvQUecBwEpcpnz2Ps3R7aXUB5trd6fdf3/Ln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Vu4863t5pruL7XaRoyeXbuy75O3+1XxZYXs+mXf2qyuJrO4/56QSFG/MV6R4K+PGs6PIl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4AlPyzJ77v4v+BVPKUpnu8EryWwlkt5rUf8APJYt/wCrNT1uYZ0I81ov96AD/wBBNJa6/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WmtR3cVwm+OT/Z9/RqsrrkH2eTF9F/38qLF3JLAyRW7Rx2aTBjnzmk2YqVNPmkDE20jf9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e22zL6iryH0lBpbi/g+znF5H/wB/KViiee4uwJooYo4pdmxPM+bZ/wB81SEurRn/AFNk3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1V067jaEssgaE94zj9atjUYs8cH1osAqi/L5ksol9xPRHboW/eiOM+8m6lj1q1P8ArLhW9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H/UfZyP+mmBSA1bW7mtYv3FtJN/vTr/8VWVcy3t5cH7Tb3Nt/uvv/lVgX6svPkf8BK5p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z/tpt/nQA64kjt/8ARNPtbuK0+XfceQdz/wCzRdTXQtbvyYr+WHyJt/2iEBfuN/tUkF08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RtOc1Hr17N/Y+pPHLiL7JM2zdz9xqa3EfJlv/q0/3Vrs/Duk/agDjrXKaBaG7MKjkbFr1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T0kndIQFySxxXctjA9y+GH7RvxF8ByO9v4hOqlrdLZY9bhF0kKr08vlWUYyOvpWv4m/aX+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3xtfWydo7CKK1Ue3yKK+Z734pQ2IZNPt/tTDd8x4Hf/CuduviRrV1kG42D/pmn+fQ/wDf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/xT8aymQSeNvErl/vf8Tabn/x6uKgsLe1yIYlQewryI6tq97nE10/+7u9B/8AXpoutX5l2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F7n+ooHc9iIj56ZqEgZNeR/aNU/1X2i5/uPy3sN36FqYNR1fn99N/wCPf7Q/my0EM9ew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JUabatt3D9+4/hFcgL7V/PP8Apc0UX+//ALQ/9C2/+P0l3M5Zi5zLIdzn+lAiufkXy81X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XzLpx6Cklm82KRfSqAoFs1Cw3PgUZ2g1NZx72L9hUlDLubyIdmao2qFnLHmm6hP5t2QO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NAD3IApgIOaZLJljSR8UASZpVOaYTmnR8ZoAfVjTdQuNH1fT9StmCz2dxFOhPqrg/0qvR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vi43xo+LfiDxZY6VL4e07VpftP9n+d5n7xlUSMx/2mXft/h3YryuC1YJ1Ndi8auCGAIPr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D6UAc9FaHJ4NW4bQ9xWqtqOeKetvjtigDGuNN3DgU22vZoD5UoMiD8xW+kYQHIrN1Cz25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q8O3yxEefWu7+E/xV1n4V67Jf6TIbiwuAFvdLkb9zcL7f3W/2q8yhXmrwguoB5sUp+lT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zlB80XqfpT4C+IujePNCg1zSLjzbST5XRj88UneORezV2cF5b3I+Vtp9DX5qfCT4q33wz8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WchCajZZ+W4j/AL2P+eg/hr738N+IbDXrK0vrC7Wa3u089HU/eVq+YxeE9i+aOx9Xg8Wq8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8rJxk/hUQXPAU/lVeAtjl1/OrCDP/AC3Uf8CrzbHpDZLRZOSKyfF/jjwz8NtHOq+INQEP8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v9kV5v8AtCftFab8HozpWkomqeKpIyyCY5jtQf4mX+Jv7q18JeLvGeu+N9Tl1LXtTm1G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r0sNg5VtZaI8jFY2NLSOrPoP4t/tg6n4s86x0m5/sLSzlfKsTuuZBz96T+H/gNfOuqeKJ7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qMctI5zI/wDhWGepoQEmvoqVGFJWij5upWnVd5MaA8zksSxq0luFHIp8MYQVJnNbmBAY8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q4sRanLAB1oJKiQZ7VPHb4HNWUjAqQJxQIq7MUtTvHwahC80AKvan0iinKMmgBYhwaU8G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oAKKbEcg06gAFOpF707HFIYhOM0K1NZqQHNAImFdD8PvHmsfDPxtofivQ52g1PR7lbmIg/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lyv41zY5qRehrOUbm0JWP1qtv2qtW1fwrYeKrX4e6lceHr63FxDeRSu0G3+Jd3l/eVs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/acg/4R/+25fCN9aWny747i7jWfn+6Put/wCOmvnv/gnP8W5pdO1f4Y3t27RRSf2zpAc/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+BbW/4G1e+ftA3H/Cz9Pi8My+ZF4Us7qF9T+xp5t9fTbv3Njar/fb+KT+Fd3+1XydanKn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kro774feNLb4l+F4td0+zurK3lYhYL0Ksm3PD4Vm+U9j3q3qNo5ZsjBrHa0j+DfiTRTPY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YyuJv+QfOF/0e32/d2bVaPcveu71HT+Dxmuc2seby2Ui38T45Gal0qDzb1wD2rW1S1MRY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Gz3ZKnn2/GvdwEr07M8+srM7jSHmiG2QFh61av03RkgHFVdFvnhIjmXOe9bV4UaEnIFe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QeBSvKsTEYyKJsmRlzgVCYzH33CgByMEZs/dIxWDcobW4de3UfSth8lNvc1n60m6FJx1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3tTUoieAVcCodLT7R4ltU65kz/3yayLW5aO6njXgzxMF/wB5fm/pT/AniCa68cNp91Gvn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wwyox9fmFAHpstx597nP8QrpdWmEGkpEvUkGuK0+XzLk5P8AEK6TUpjNdxQ9QAOKoDqP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9K+dPFH2fwp8d9Ze6n+yWUs7SPL/sywqxP/fR/SvpTSlEVtGvsK8G/aB024fxwpW9trW2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+JHdf/iarpYwqbHCeHvA2n6h4v1G71XUPsmlSIz2vmTLE0qh/vFfvbdprvbfT9NsLcppk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mt28pHHu7fM9cGPBlp9v86XW49Q8yFX/0ONVl/wB3/ZrqrHwbo+l6oFi877SPnTz52Yp9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Zs56XNzXSNJr+SRlhs3jnQcARwM0jn/rtJ0ptkl5ul8/7FuX78bFp5QPdgwWryfaI7mVZ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V1ZmUe69Kp3uoT2zBEuYIrd+HSO03vIf9lcVxnoq9h2rXUMMSqJbaSULjhcj/wBmrBuv7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oQZf9TbiPd0/75/8eq9f7njiaWXUvK+V/s8xWBVX3VVrEXxJplzqCR201uW5xBbozf8A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q5d/tCW2t/3v+td/+Wjru299oWqt+ZdX+y3UsX7qz+5/Fvb+9S2/Gf8Ac8tI/wCFF9q2t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uY/8AWOz151WqpLlTPfwuEjTipSXvHJNZJHZCAfdkkEkw9dp+X9KlvtPjmm04Icu8SCX2K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6ggt1YrzjcB71VsZ1a6QjkBt5+neuO56SRch0NrKSa1uoRLFt2f3lda57W/h7/Z6yXumRO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uZP8AFa7VTL9nP+2++pxPLjrW1Ku6TujCvhY4iNnodb+zYv8AxSOogdBeDH/fsV7GBgV59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213ZEI8yxP/469ejMtfRUp88FLufK1KcqM3CXQ4TWLnXbbX9SnsI5JESHbbusO7H7tc/+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+IW8TI2oyvNp6NIiyHaqupUYZlrQ1Lxla6Tdy2ksU7FVUnZj7rH5ev+1tX8awrjx/xdwxW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JN6tsk+YDj/eFbFRZg3tjr+iRWsCQyCF3UmO2f5sK0h6j/gP3q6Xw54Ku9LutMnuGjWG3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3Kytj8x/3xVaHx9dtpy2x01mnkTLyI25XVlX54SOu3duZf8AeqqPGGsXGnxRQ+bL5iN5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Dxjp8xoN90bdt4O+z6x/aH2v/AFc29P7zruY8/wC1+8Zd1LqXgLTJBcedqt15c/zGNCq7V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1c/f6/wCJLGw851dYZfkj3IqsnzDb8zH721t3zf3K29Q0e78UW8V3aeZ+80jyHk4Vnk3ZV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kk76s3R4O0WyuHudot5NRfb5jNjex+f8A9CXd/wB9VozeDtLu4YY7q3d1tXaWLEm35i+6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1q3ZPt6QmOVJB5p3r8rFl47bQdtTXHw/1q4B/wCJrDDFv8xPmZtnzZ/4FQFhfEOg+HLO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oMsdvIT+lc9faRpS69ereSC7/tWNGgt9n9xdp2t6/wDj1a9n4LvNNlZrjVIbpH8z5QGXq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h4HmuNP0+H7XH5tk8myTY27lvlx/u0FLQ1l8NaUEcfZmwxJ++f4guf8A0FakTwNZyail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e33t87MBz+grhbjwPdHUoLc3joXjZ/tUIYeVJxhh7t/FXR+FfCV5pV1vW/jMf2VoZEZ2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u0AdDZ2FlYeHZodKm+0QeczvJ/tdWrFu5DF1pJvB/ibStGitLW8lt4okWP8Ady4+Xj/0H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UhzVIwcepi3dwTKapiYmWrF0PnP8An1qlnE341gQbS/NbN9K46ZjFfPjpmuytxutzXIaon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GajCZrKVl5ZEZx9cV5/o0nkWyqfvHkivSNNIeVVblSBn6GvNYI9+sXkQHypKVA/4FUJFn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OK6CyjVvmbk1z9jIJEAWuk0GPfIQ3QVrYRp3bKILeLuWrctzlAgz0rn53Vr6IHoproLC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6VbvIcjOBWjdtIybBu4rMttTCN+7B21pPdiZAUB3UAcn4lgaWwkiYZ38DNfNXxm0uRvD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6yfocivqrVLRp2djwiDcK8S8YaT/wkXh7VrSNeZNyg+hHNZtAfMbGUzAG9R3C9ol4qKUO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2wVbC2sEIMVnFvHBfB5zUMbPqirmGCOANyPXbXKwC3a4nEUsuorF/wBdEHp/wGktJ5xq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3Io/l/LdVj7RFfznEX7rfsh/i+X1NSm4AB8mLH97y02q1IpEUu6OEyzX4i/7ZYb/0Okgu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9wx/e/wDHqin803EXm8fO2+Pfu38VPGVlkdsYxVDImubzJzLb/Menl9P/AB6pYVuZRzPbH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AB6pkXzRnbja33tnWoZWeA8KRubp83NAEk9tewf8vVt/37b/AOKpscd1jLvE59VVhUaQs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/cH9afcW/7+KKX/c/dvt/4F8lAEu2dEZw1umO7hqkt0nkXLJbH/c3JupbfRbXnzp55/4O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LiLJhhtfNl/j/ANhaAJh51yDFF9n+Rv7+7r77ai1E3aCNZ/J/1ipxJvb73+7SC3it/wB1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9mf3S1aT7B5i+ZbpNcY4c9qVgLDySzTy+WLf++ZJGYL/6DWbDcPuMyGO9P3f3cm1V/wDHK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xCIHgCBn8wf4Uyzhjkso1lYnYVKZC/P7UgAzzyEsNMRh3LTjj/wAcp8d9cD/V6ZA7dgL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/Z1+0pEke1SvzBz1qW2jht5EXyUUluCFzipaAoLf6oQd/hdV+l5EaiudV1HyJ/wDinpPK8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+6f8AarRM8otz5Pmeb/v7mT/apBB/on3P+WLf+g1FgOQ8HS3Vx4X8P/8AFM3k3+hR7JI7q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KZFrW/tLj/kUtS/8AJX/4/UvhM+f4D8O5jAhksYuS/wA33fStGfyvs/kiXzZdn/LP5v8A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/qUtSH4W/wD8fqxbXM1x/wAyvrIj9vK/+P1og/aBmWL97/HUytEoO2Nfv+Zn/aoAoR6n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LTb94SRoP/ZqsC+lYBVimORxnb/8AFVZaxjZftczgiTqMVLDPCGESCNcD5SUqwKgv5Okt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dX/4qoptSTvbXPlf9chWpInXPHqagtpMzmKKLzZd+z/8AXQBTGpR26yeVa3HT/lpbn+fap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a/vrj7i/3avvBFbMoRFkmP/LQVmW881xb+b/n/wDZoAnmhiT95I94xCNsRst1pqOGAPmTQ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oeR9nJiP/AB/dqvbfv8xHn7z5/u4oAqieK3nPlXEp+T5P3bNt/8dpEufkRhOw3AHm3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1/rF/z0qOaUhFUc72A+/8yLQA93tVf7Q14jHy/L2FWC/ezUVvq1nBkG6ix/D97atac9x9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kWIW/wDy2kMX8fz/AHaAKi6lagZ+227Kf9rAp41exP8Ay8w7/wDalXbV1vIk+5ho+25q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7+2W+WgCot/Z3PS6hTr92VdrUyTUYoBFskgcSZTKyg+9akEazGLyncSjc71RvY1V4JYwf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7qmgCUTzQT/8s5fl/wCe1QW8n2fzj50fnTy5Pz/cq015NG78+YNvXfTIPLkbPkxy5Pz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hETbQN8Rx/00FTWvm2s9vLJ5Xkxf88pFouNJ06fJOnWwk90Vqg/sSwAO6yi+98v+jr92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iWUcD/wBDp9xCJlYbduRUA0zTc4+xRZ/h/djdSHR7EKcWUAy3zZFABZRCPzofT7n+1U4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sSu0Pl/KvGf4qlu7OwaczGKM/Jvc72X60AT21znyv9I87y3/AN7bS3TglyI5zu7gVSBs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+erbttR4tQf8AVJ/303+NAE//AB8W/wB2SSH++3yv96rLX0ZRFjhkIVdpfH3veoku1EWxQ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eK4HlTf6n/gW786QIwZP+SnxS+X/zLzp+V0pFdBnrkmuY1DTLSb4habbsZts2nTyOUmcMM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S/wCEY0Q5iFzqUcv/AGE7j/4qpLNUThkVt0gRR12NzUbaqOMMyqOxjbmsyy02KC7khW7u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sfmavJbeW0ij94gGcmRjigAnkM77yC49lqyGknh2mOR0H8IWoUSDYSWkST+6JaLWAlyTNc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1l/1Uuz/AMdpsM7EA7skdKT7OwJzfXP+z+9X9crVUWFzcD/kKXH39n3YW3f+Q6AJrjAP7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WtjvltAFxLFKsm8fK33qiGnXK/wDMUn/74jb/ANlqQWt7jH9pyY/65xf/ABNAC3dws8k+5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s7fmquTERF5XlzUC2uYD++1Pzf+2Efy1MLC88391edt3/AB7pQBH9pT7P9z91/wCO1OJIm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8e2lbTdSlgMpuYQP9uHH/ALNVWNZ2RxHdxkn+/b7f/ZqAJra3+0fvZZpPub/+A9sVGLjH/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/AH1UAa6tz/x/QDLrC/7j+H86eIdU7X1ifrbuP/ZqALFtcefmX/W4Rv8Aap0Fx9nto/30l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2ZUc+c2Tswn/AAHLUkwvT967tpfl3piA/r81AEN8d6q2PvFd3+x70sMuCSHzFljspnmau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1M83V4v49P/F3oAsLdAg/KQKcbiJiY45Of/rU0R6p5W/ybBz/AH0lkUfqtQzXOrYx9l07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NAFoL548otu3/f/ANqquLW3P7uKM/8AAd1RhtVuBzbWI2d/tMn/AMTR/pne1sh/28M27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H/PKJPvr2+WrU0bRW8c7mFvMbG0dqqD7XceVm0tvNjTYjxzlfl/75o/0nE1gbe3zG6v/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/AAGgBPtUICBPJnjf7zKelS+auCAox7VQ1AX0OlFWtIIYv+eiz7v4uuNtbH2iW4EcXkxf9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pAV/NSK3/AHSCb+/5g/iqlbTxG/u/N/dfIv8Au8U6W1mW4YeRFLsOf9apVf8Ax2lnuLmc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+qv8ASqWgCiaGM/u7lmCf8s1+5Ui3sZZRIcDOaywmoA/8giI/9viYqcSahjH9jofpcJ8t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5T1+Rk/4DXyN4+swfGWsP0/0lj69c19X+dfnMcunKf9j7Qn+FfPXiDQ7a/wDFOryahbss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OvHy1pElnmf2ZB2FFd8fDGlZ/wCPE/8AfxqK1uI+4v8Ahk/wTz5XijxHF+MMn/tKoG/ZI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+IgOwNtbf/EV7pSYHoKdjG54tp37JvgSLP8AaHibxLqH+7cW8H/oMdacP7Lnwri+83iO4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yjr1emeTH/cX8qLBc84T9mX4Sj/mGa6/18QTf0FaMf7O/weUfN4T1Gb/rprl23/s1duII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bKIdUX8hTSC5x9t8A/grb/wDNNIZv+u99PJ/6FJWpbfB34MwjC/DDTE+p3f8AoTV0H2e2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WVsT9xfyFbpKwEEHw/wDhRZ/6n4baV+FjC3860rbw18Orf/VeBNKh/wC4Zb1EtjbY+4v5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RtQ+xy+TdeSyQSb1+9t4+9Q7JEyV1YyfGfxw+CXwwuxZa62j6ZqK9bGHS0lnT/eWJWx/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oB8IdNBXSPDWsaqR0ePTILVD/wJmrzHWPhN/wATCaa7/wCWj/PcXH2efe3dueWrP1T4a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Ov00qIN+lcrrW6H6nlvDuTSoKpiK97notx/wUW0xlJ0r4b3Mp7G41ONP/QEaqMv/AAUR1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aVF/111KVv/QVrzi3+HumTRJPHq+jKsmdudIVen41z9x4J024/wBV40hh/wCudgNv/oVcz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RU8t4YorVc3zZ7KP+ChHisj/kWNG/77uW/pTz/wAFCNUt/wDkJ+G9GEX+zeTwt+u6vIp/2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+Kxil8z/npbTKv6M1JefsyXGjfZLuZNOvLS4+5eaPbtdT/wDfM23H/fNOM8Q2edi3wwo/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P8F/2iPDHxs8OyX1qZNLvoyVmsXLSkKpxvVschq9CGs6R/wA/En/fl/8A4mvk74ZRL8LLG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6+v73me81DaHfnhdq8Bf9mvW9M8R65cRBp7FomI6BcV7ca82tT8gxlGj7aXsfhNn46ftHe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3iC+uUvNRnUppekZKvdzdsjtGv8AEa/I/wAeeN9d+KHjHU/Fvii+fUdZ1CTfI5J2RL/DF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Cvur9pf9lfxP8d/Gljr+n+NrfQfsmnpZLZX0DyqmGYsy7flG7I/h/hrygf8ABPXx9B/q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10spv/iKTlzHEo8p8ndaydY1GKHNrH1/j/wr7LH/AAT/APiV/wBD34Klj9fssyt/6BT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2tv8AEnxAgCf88dGtGY/99yN/7LWPKaJ2Pnf4PfHmbwBcWGiXdrpereD97efpesQt5D+Z1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8/LWnp3xhl0fxBqEvhma80mWSZt//AAi+p3VtEy7uOnVVz8u6vsTw5/wT5+EeghTdQalrs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wB/4Cm0V00v7EnwiSOdtL0zUfD90yf8femanIkg59G3KfpiqiiuY+XbP43/HPTbWK6tbv4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dzD515A49Vdo2DV9X/Ar4n+ONd0Lw+NX8ceKLjVdZUzk6xots8Vo0eQ0WcR46fxV49q/wm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q02o+DBf+NPD0h3Sw6fkGb/r4tQy7H/6aQ/e/iWlT9tO70jMXiT4MeMopR977Pqt6mG+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tH13468BeIPGXh6a01X4padaafcQ+RP5elLbs8f8S5SdvvfdbbXy749+GXw4+HKtfP8AF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Q2tq0Eywcnd8zeX0qfRv2y9E1G+SztPhP4086T7rz60xjH+83ltt/KrNx+0jaaxcTWkvw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u2XF5btqFs7e2LZqibcgWh5np11p09v8A8jf4UuJT8/l2+p7FVt3y/wCsC15Rd/BrW9PgW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Woipkc22s2qhev8LTc/8AAa9m8Tn4keMZF/4Rv9nbSlWT70up6AyEfXzPJrG0T9ib4l+Nb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94Ns3GDHYQCZx/uwq/lg/wDAmqErFI8O1iy1Pw1s/tKwltA52qyMkwYt937rNXUy/B74l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+KV/7hEn+FfRWjf8ABPPw1o2q6dqL+I9XuJrW5juBFfSRGOR1YMN0ca/dyv8Ae7V9XW39t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7XL/0zgWOtUwsfmJ/wqf4iAc/D7xQP+4PN/8AE0wfC3x+pOfAXigf9we4/wDia/UyO8us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Rbuf/AJ6mquhH5ap8NPHq/wDMh+J//BNcf/E1NbeDvGkH/Mk+JP8AwT3H/wATX6kC7uMf6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f89WpjsfmnpvhnxcP9b4O8SD/ALg1x/8AE10unaFrvX/hGtb/APBVcf8AxNfoYt5Pj/Wml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qVwsfCWnWWo4/feHtX7/wDMNn/+Jrxn4jaRr3iTxr4jMfhbXIbS8Ntoccy6ZP8AurNW8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y4r9T21G4AP701CdSuBn96aBWPydtrPxD56am3hTXTI93ca2Yv7Mufvovk2MP3f4eWq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jsDp6aHrgK2UWlrMdNuPvXEnmXs33fqtfrUmq3ys7+dJgYwP61MutXeWxJIP4evSsSD8nI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pNA1lbc6m188R02fi3to9lpF93+JhmqiWuvWWm86Pq7X0WnzMH/s6b/j+vpP3zfd/wCW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rtzM+cevakOrXYJ/0mT5cEfMeetID8kn02a6vJohpWprp013bWW42U3y2Nqu5m+7/wAt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aFU1MaTqUl2gvNXMZs5ebyYmOCP7v/LNQGr9djrN1twkjL7Zpv9tXbMArlT3pXA/IiXTpF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6IkistDEptJOE3ebdz/d6MxIpz6pcTX4vZbG7EcmoT6pJCbOTiK3XZaR/d/iIziv12/tW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p/wpjatP1MxJ54ouB+QP2jULfT5ovKuP7Qt9MZPM8hv+Py8fMzdP+WaNUrXFq909tCsw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cRHAsbRNzt06O9frp/aVwejt+VKNRuv77fkKakB+SFtrGLi1l1CKSL/j61a6j2NuSaRvLj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1cnxF8T/aIo0e3IjjjRNw/hA4r9GPjCNT1T4O+O7Sztpr+7utFuraK2gjDSyM8TKAo/H+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oW9zLFNp+oRSx7f8AlymXoP8AdqlIDrj8TvF4z81rxWJrvxC8QX1qwvZo4wUbOzpisMXM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aX/AOJqlf8Am3FvL5djeSn/AK9pf/iafMBw93bRT3G8u5LHJNVpdLkzuicnHTBwa9M8M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wfbo/gfXLwf8APVrGSKL/AL7k2ivYfC37BnjnUwsmvXkWhRcboLKH7TLj/ebaM/nQmUmf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f+mzr50bbHyfmb/aqx/bFl/z9Q/8AfYr9CfhP+y1YfDK3vP7OsXmubry/NudRkWR327sfL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23w4mHJt9Px/17Q//E1Qz8nv7Ys/+fqH/v4KVdYs/wDn6h/7+LX62p4AtQebLT//AAE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/BGn450zTj/26R/8AxNAH5Df2xZ4/4+of+/i1GdYs/wDn6h/7+LX7FW3gjSsc6RpZ/wC3G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8EaL30LSj9bGH/wCJoA/G3+2bT/n7h/7+Co9T1m1fS7xVuoizR7QBIvJIxiv1t+IPi74R/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uPDWlOV3pbNZQyXDj1EaKxrwa6/bo+Cl74gi0bRPhlc6+LlvKhvJdGt4UZz935MM3rWbkI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S1mk8TTfb/JxFBCDw38TGva7aPRbec/6a8sn+8tfZ/wANmstZ0ea/1b4daJ4V8zb5Nv5dv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gRrtrrF0bw23Xw5pB/7h0P8AhWUncFofCSvZMT5ToR6mRVanre2ZXyoZkx/H8yn5q+7h4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6Sf+4dD/AIVF/wAIf4RP/MpaR/4LYf8ACs7FJ2PhAwxEn9+n/fa0eTGAf3q/99Cvu0+DP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j/8Agui/wpP+EK8Ikf8AIo6P/wCC2L/CjlHzHwnBCRmUSxYHq6/41DvvLjI86ziP++u38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+DpPveENIb66fH/hUJ+Hngv8A6E3Rv/Ben+FFg5j4Y+wG3z5msQS/9c5AtWrET6cTdrPY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hzIy/TFfbZ+HHgo9fBuj/APgAtR/8Ky8C9T4O0j/gFmq0WDmPh9oDLIfM1ZG91iarVhYaZ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iX++sOP519pT/C/wHP18HaV/4Ciq8nwc+HE8PlS+CtNdPTyW/wDiqLFKR8HeMPi54b8Gq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vfZ/494vug/8ATST+grwzxb8V/EfjR2Wa7TTtP/hs7X92uP8Aa/ib/gVfqZ/wzV8GP+iYa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8VSj9mr4MH/mmGgf+Ajf/ABVFh85+Q4t4x05NKOOlfrq37L/wTfr8MtEH+7FIv8mpn/DL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0f/AMjf/HK0Wgc5+R26jdX60/8ADJnwM7/DTS/+/tx/8co/4ZK+Bh/5prpg+k1wP/al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rvNJu9q/Wn/hkX4Fn/mm+nj6XNx/8cpP+GRPgX/0Tiw/8Cbj/wCOUcxPP5H5KNzmo8V+t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ybP8AxbyzXP8Advbkf+1Khb9i34GHP/FBxD/d1K5H/tSkQfk3g0etfqyf2JfgUD/yJMg+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/4Ym+BX/Qly/wDg2u//AIugD85fgx8RLXwxq39j62xm0W9bCE9LZz/F/ut/FX0LP5X+q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dmr6Ll/Ya+BM3/MqXif7ms3Q/9mrqrf8AZg+GcSIq2GphUUKo/tabgUrFqR8irbWR62Wf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jragf77Mf/Zq+wh+zP8ADnHNrqxHp/ar0D9mX4Z/9A/USf8Aa1JzWZofI1tr66fBiGxSP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ms2P+PRPzavrkfsy/Dc/8w+/H/cQaj/hl/4cDn7Hfj/t9Lf+y0DPku2uPtFvFN9l83zN3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kuBtLiNf7sWz+dfVk37Lfw8knMif2xa/9ctT2/8AstRP+yr8PH5efX29zquf/ZaVh3Pk0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/76H/AMTUcemabAS53HH/AD2//VX1n/wyt8Pf+fjXcf8AYU/+woH7K/w+/wCfjWfxvlb/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5PttPivxNLFEkVr/00pdQsNPt9D1jyfL837BN/q/m/wCWbd6+r7j9lj4fTj97Pq3/AIG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/sqeB7uwvILSTVY/NgaIzm4j+TcCvyfu/m60rBc/NHwlcRaRpf2ub/nmNn+9tqpqmty6l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on/Vx/j/jX6Ip+wR8Ko7GKHf4jMkaBd51TCk9ztEY/nTz/wAE/vhKkBnlHiOOL+//AGuu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ZWPzfGsmIEw2lqP9qYbz+tKviXUZOI7ww+1uFQV99f8ADDfwtuSTbxeJEX0fWUY/+iqa3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MviOA+p1KP8A+M0+YLH57tqt6cj7dcH6yGoTf3h/5epj9ZWr9Cl/YH+FA+9qXiI/9v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7B3wfUfNfeJCf+v9f/jdHMFj88Ptt3/z8zf9/Xo+23f/AD8y/wDf1q/Q3/hhD4Q9r3xKf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dcv4//Yt+EvgjwTr3ia71jxStrpluZvL+2QnzG52R8x/xMAKOYLHx9pwuY7FZbmWZ55Rv/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1qF5C7Ek5PrUouftAMnl+SD/yz/u/7NU5pcZwMCqTCw2DhpW9qqWkmUlHvVqNsW0jH0rJs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XCwS/wCtIq5E4gtJCeuKqkZlHuaTWHMFuF/vUhmRGTJOT71rk+TB71maXH5s1Xb18tsF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1MRgUyJCq08DNACIMmn9BTlTaOaYTkmgBM0oPrSUUASA4FGRUeTRk0AOopuTSqc0ALRii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CxkjHynqPStHT2ee15QUOu4Ypmnym2uGib7rdKC0QX1iynzYh8w6j1r3b9lH4nNY3n/CJ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JXl01mP8Aq5fvNH/ut97/AHq8mwPSsG4ml0i9jurORoJI3DpInBiYNkMKyqQVSLizoo1X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v9IzXnHxv/aI0n4R6bcafp6w6h4rkXEFuDkWgP8Ay0m/oteYeLP2todO+G2jy6IqP4u1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mX5Wf/eZvuivlDU7241K7nubqd555mLySyHLOT3JryMPg9eaaPXxGP8Ad5YdSXW9bu9e1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Hu727laaSWQ5JLVksS1Tbe1AT2r2opRVkeC5OTuyFYC1TxwAVMiZFSJHiqJI1i9qkWLHWp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CAY6UBc1KEpdlAhirT1FKEp3SgQxhkVCUxVjFNdeKAINtLH1NLSA4zQA5zQRuWmE5FSQ8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SRTt1JONrGkDcUASKcmndqjXvTt3FADGPU00UNSUASoalVqhWpENIs7H4S+PLn4X/ABG8P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YXKmUkbh5LHbJlf4hsZuK/ab4UfDC0sLez8Q3DvNbqrS6VLOwZ5vOXMt9IP+e02fl/55p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WjpX6l/ss/tMeM/FP7LGh6d4d8Jr4y1/wyG07UA2ofZnjhj/1D42NuzGy/iprx8dSbjzI6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P7SXgWbxz4Uu7KCTyZSFlgYdY5kbdGwNL8K/GzePPBv2jUYvsPiCzP2PVrE/ejuF4zj+7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rxDRv2sPid4guLu1/4URq3nRo3+sluFV26bVLQ7d1eh6DqXizWPDsfiy5+Fer+FfE9q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A5uYC3zK33flX7y7vmVv+BV4MouMbnqLY7DxBan7PM2P4Tz+Fc1oZMd2SOa9Pk0qO48JX2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t5G8yX5VTjHNeVaXNJb38vHTb1r08v1izgxXQ7uwuI3OyRcOehq9cWxWMgtkVk6bq9vM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sySM8fAyO1ewjiMG4UQscnNQmQOpAJFWNRjdMnGapht6HcMUwCR8AH0qK5AktXTtUcrHZ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FUBxd7I1tKSPvRtuFX/CciS+IxfRcNJayHP1IP9Ki8R2myQyD7p61z2ha6dB11baQ/upQx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mB7D4dbfqkaD+A+YfwrqLBPtesM3Ubq4/wACyfaLm7nP8KbR+Ndx4Yj/AH2/vVAdMH2D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RYtcl0PU5LcXZtTLbPH53lqytlhn8q9Dv7jykNcb4v0pPEvh+/sdquWAljVxkeYvK8fn+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aFplnBbSrYafbWo/jWD50H/Amqz/AGhF9n8qX/W796fZ03fL/vViaNcf2fo80sv+tk/5Z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XdxOYNhhX+NWwQ1edU3NIKxMNY+zmXyuYj/z0f8A+Jqxp1v/AGjP5URki8za/wDo/wB7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cc0zWPEMWn50rSY7zUNV2b57e3dYlX/eb73/AVqLmliLxhp9mZHhuLWSeaNcIju7L/wAC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pBDGR/zyB4+lZ9/cfZzL5tpJayyff+0PuZ6s6UjXJkIkHDbOlcNarJrlifQYbCqmudrU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iuwePydNQYxxXP6TZebdoOuDXQ+Im+zWqqO3FcJ625wet3XzSKD3xUelQ+ZcLj+IfpVL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vitjSY/LfdjtgVNyUbka/ulFWLWPINNgjJQcZ4q9aR4U5oNUejfBmXb/baZ/hjb/0IV30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z8HmxeayP+mK/+hGvQ7o/uF7/ADV9Nh3amj4/Hu+IkZF3pFlqEsikRGeYKx/vPGpH/jtV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/Nsz+82PJ8rfvKJ/DoufE1nrHneV9midPIx98Nu7/AOfu1ljwLYQ36XEVxJiCTeg+X34b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W6mwPEth/ZU8+nSxXMkFs04RFAD4XP/Aapv8AErRXi4uJ/OQZki2END7Sf3au6doWk6P9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2SfN99ST/wDFVBf+FNMnsprSFRDeNF5LXO/dKVPHzev/AAKg2vFGXcfEGECbzdPkli+X9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rHd7/AHWq1/wsHr5MPlfvvLT5/lf5mB/9BX/vujSvCtho9tBGYhNKPk3Pz/wFfRa6izsr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+GaCeddEYdt8RrufUNPtJYIofPm8t5JHZlZePu+/P/oVW5fEWtQa6LSC1b7HFN5b70Zmdd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7q2ZtHtb2WGZ4VMkXQgdKu3BlwaDJTjf3TzfVRq+mXmrxRQTSQyXXnwZiZtnzR/dPpt3Vh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OnyTwSwTvJIJJI4M42/dO3P3W/vV6Rf7ih3etchq3+uP1oH7Q4UeJ/En2eKWKyg++qP9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3/i2/+P10HhbxJrF5O9xeRW6wJa+eYoo38zdz8vP92ie4/f1qabd4mSgpzLXhv4gnX5IbK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HzGJB3Bsfd7f3qz9cgaKdgWDc9jXcWDxzL0Fcp4mjAnkIHFNGTONnfLHkVTc4kqwzEyEH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1iJG7ZNmA1zXiGPZITXQ6c2YvwrG8TphM0PYUdzMsJCsoPsBXFrb/AGfWNQ9fPP8A6Ea6y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YNpD4muWlh+8FP36lM1LuhxM4GB+ldtYWflQ7gcMRWJp13bRRho4pCPSr8V6+dwtZCn1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y5dQv15rorHTBLGMN/wB81mWlxvIMdsM/7ZrorVLtowQUhH+zTEW7DRyvZvxrdtdKAGSVH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Th53ate3sww+ZifqaAKGrLEtvL8/96vHLWHM+pJGMSArKPoM17ZqVkhgYY614F4++IGl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rpc+XdK4jihgMhYg1EtgPnLx54e/sDxdqtuq+TG8hki2Od21vm/kcfhWO/wDx7eV9olT3D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49fxt4la7trKSGFIxBB5iMH8tR/FWMI5/s/mtFiuUB8KgJgz3bD1WTFIojZypuJgP+mj0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8n/aI/wDZaswLME48oH/acn/2WkNBbQW0O9kSN3/vsNxpLeYvNIGC/UCo1ifzXDIhkz97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qkdsztOylsfwH+uKCkS3Cw91YH/nog+WobdPtQHOQH2ff29KdKn2kRrHcxRxE7tyOx4/7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tH/HxH/scsu79KALWIlHMvR9j/P8Aw1Dcbp5IWgPl4/Fn4p7Q/ZgZJYopfpJ/9jVSW5wci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4PKn/wBdD/Hv/wB7/apkCwx3JAxEXXyz5fy7/wC7VZdZiVZPMiyR0/fI22i21AX/APqYp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9KALy28QuOvlf3/8Ab/GmzW8BmP76T6eY1J9owJcwyD+NMpuw3r96ktgbicy9P7n3VagC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PgjoN2c1DJM0bqMCJR0KjNTPAY4nMp3uPZc0xdPkuVWWMkKP7zLWfUCzCxihV95aaRsO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+z3skcvmEg74fn/iH8Jp2Xit4g0QmMb9iv3aWw0q6WOW4lWOSaQne/mL8n+z96mBPx/rQ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VQkTqCPsskv8A1yKt/I1mDxXp1sP3q3ol3/6v7JI3y9+itRYCr4GJHw48NY2Z/s5f9pt2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Exl8k/c8zd6VwPhDxRp9v4G8P28stx5sFu0T/wChTbeHYdQtbtv4r0Mjy/tbn/tzudq/+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kz56/P3/AL7VX8mLP7uPPrzVbT9Qt7u0Q2ssdxCpZQdkgZ2/75qYC6g/eeSP/H1/pRYBl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Cd0707TIZbe2gSTaOPnP8TUg0+7ubiKaaL90n/LOPc29vWrsqTIP30LRn+DcpHy0wI28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73y1Hb3Hnjn99/c/hVarz3wU4lkTH/fNS2ksckeVYGHGzYGwtAEZkL3OyBd2Uy37w8VctY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3CDO2qiSwWbvteIZGMA1JHfQqDkPjHGBv+agC1/x7Zl/d/wAP/fVV7ozzExxxLEdjb0D7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LLs8qNc8jZUX/AB8XBm82PH/PT+5/sigDQt0hFiWPQfJ/vf7VQY/1Xlf3PnpB+/HH+pHyf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rpIv/A/loAdFbqFcs0m7OVx0qOQgTQjOGkbBQdRSPcwAR7WlLK2eOlRRbRePd3Z2yOcIg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n7mOIIBtClqrSx+c0RYhVBwzI3/jtNaYIZvmUKOVJFCyeeh3REIBuIQf+PUATIscikws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Dkt81QxwrGCA7gbqkgMcRJ3MxzQBOYllujEuemMn7q0kaCPeMudp7fKtTi5g8jj/AFp+9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6XI3/ACR76AK8cqRylQSKflfWT+J/4lpP9f8Avh5flfx4/wA/NSbfIVHDeZlvuigC/cW//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vf5F+Wq0aN9nYF2cH7vC/LVnV9RMwnm/1W+NVP+zVG3v+oi5Gz+5QA6ziiuBukm8qPfs2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tx5UXlSS+Xu/4HUSrMAkvkx+UH3fvPWrIuJfrLv3p5abttAEXnwwed5w8ry0/1f8AFu9Kr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9V8v7zZu3t74q0BFjzf+Wv8A47UfqeP++9tAFxdOkAm8mQfc/wB35fpVa2uJZ7ibzZf3X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l9cKzmKY5Pyr/u1Jpxe3tfmPMjFf7zPQBg6v/o/j/wAMOvBnsr6E/wDAQpFbMs6ZPlri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g8f8ATK//AERa27tsuSOtQWTRW/2ezvJ/3YilK77iT5Wf2FVxb2jeaPK6037RKMwy/wC/V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/AKZ/P+dAFaCxskiKNwtD2iiVpIWymMVPb2q3ZweFAyaaojQZDfIDigCqLaDp9nj/AO+aT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/wADbP8AaxVk22ZyPN8r+P8A3s1mfvbe4i/e4EiM9AGveW+n21x+5iji+Rf9nPvUIgiIm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lozD9n8qL/ln9/8Ai2VZndZpfO2IufvMflcf8BoAzraGEwNDFAJNn98bPmqI2+eP3eS//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/AOkeVj/ln8g/h61GsQkuMDsm3r/FQBYt9Hh8jMuz7u/rupt+6WluZVtBFD8v7uQbt60A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L/ipv2fz/AC/30nlf88/vbKAEGnn7Obu7ijhi8nen+3JUv2frN5X73fv/ANntSTxPcsCJy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fdp3737Ocyycf7q0AJ9o+0Z8mHyv40/3aqTNIWmmY5Oxf3f8AwKpBbRf63zZM7PLx/s0wW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bfxs3y9qACbyvIk5/26lT9wPM9tlR2w+0fuv9WJHUZ37adcRhJpljOzB29c0ASieNrOJRL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UpEBuDKDmL7if7f8AtU+AcR5EcY/g/wBunznzT69/92gBJo2chQrRKxyUHepY7Lyw8jSy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KVm3JtkJPXmk8uO6VvMGCTgIG5agCGcfv/Jk/fb3/wBX/eWnjzbe3iiEaebI+9/933oj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LKvAfPSpBb/8tfNkP/XR91AEU9vF5+ZYv/H91H2jz/8Avv58/wAdRXsUzvmOb91/zzj/A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H+5kl5z89UgH6Pb/APEvi/3N71J6+V0+59z/AMeqKfzbe38r/lkX/wC+f9mrQt5f7O80b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/t2LTAbbvGOEPlnvxUu8/vxG2SaoeYR1JPmfJyufm/wDsqnUG3/eSHGfSgBltb/Z7f97/A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EeLNDm1Pxfqlz/aEsMUjKfLjx/dr3e/8AmtziT+9s/vNXk+uADxFe8f3P/QapAcaPCUn/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2iunxRV3A/R7yW/uilWFuflFWdi/3qVUXn5q7bHn3IVgbH3RS+Qe6irKouPvUvlj1osFy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pfQVY8jP/AOqjyP8AOKLBciWJfQU8QIR0FO8ojtSqCpzTC5ieKLATaUwN4bAB1/e5wuOe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h/y5yyf89JH8yu0tbyKE/vbdZ1/uscU6WDQLzPn6YFJ6lHP/ANahvQuMtTzxoNEutRa7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gZViP1XbVu40zwbeN5k/hmwnb+9LbBj+orshovhf/AKB8h/4Ef8aP7G8Njppbn/gR/wAa5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Rxtvp3gxbeP/AIpLSIvvdbRah+zeF58+V4U0z/tnYR138SaNb8Q6Mhx3c5qyurvEMW9nb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zxCscCvhiaaSN9L0WaFQOBHEkCj6GpbjTrvRJCt3pn2qR+oeXzG/76Hy12z6tfS9bgqP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jLsWPvXQopI4/alCG4JAb7PHGfTYKuiR2GdoFRCOpBwMU7HK5XK8ybgaq+Ucn73/AH1V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Ge6naRk1SkjYnr+tdBvGOopnBPUUyGZ9kptv3ptftR/uH7tTxWrvztWL2/iq4qgDjilxjv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bxdJCv0qVLqdOlxIKCQOpP4U3cv+1T5guSi9vP8An7lx6b6Be3GebiU/8DqDb7UAe1O5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pOxqMjmoGMwTRt9qkwKNooIY0L7UqrjtUmBRgUJiVwAwKVaSlXvWiZaJF6UHoaF6UHoam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lAe1ONC0XDUZ5Q96BAvvUwxQSKkRELdD60v2ZPel3Um80gD7Mnv8AnR9mj9/zo3mjeaAD7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LWP3/ADo3mgOTQA77NEP/ANdIIlU8UmRTetAEyOyfdqVbqYdGIqsoqRQaALAvpwP9YwqO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ao8cVWn4B5oASW/uGz+9aollnc/fJFQgfN1q7bxqR1zTQD0yV55qZBlaZsAqh4kvNY07wz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4bzXYbWRrG2uB+7llwdqt7VomUXrlorK1e6u7iGytlGWmuJBGo/E1wjfH34dtqn9mweJY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1DbZG/uq7Dafzr5x8FeDvjD8Q9S1O++JEWvKlzE1m9m9q3lzpIOq8bY9pAb5f9qvSPAH7K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HUrCdY7sMpa4v4GndPoPurVXGeqReNtZ1bK6L4ckCn/l41B9qj3wKSTQvEern/iZeInt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/DNdfa6AluN17fy3jD+8Av6LV4X8VkpFrbD6jr+VQB8zfGT9kmPxxo72nh1bDTL26yLz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19tvf/eqr8Hv2G/Dnw31i31vUNXudf1eEfu3ljEUUJ7tGByp9+tfS0jXF4xaVio/u0u3C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wfotlc74bXdKP45XZ2/M1vxRxxkhVAqnY5Fw1XcfMakRIu30qRSuKrA809W4oAnLCkyKh3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FGRUW73o3e9ADsijIqPd70bvegB1FM3mk3mgB5PFNVgKj3GjJoAsBhikJXGKg3H1o3H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dvoDUeTRk0CJxjHQUcf3RUG6k3+1AEr454FNpm7NFADsD0oCj0FLRQAoQf5FGMf8A6qPxH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jDj2/KjI9vypPyo/KkBJkUZAqPJpVJzQUSUmFPYU8Diqct+pby7ZftUvQ7D8q/Vu1AFjy0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hI9xkWkAl/wCmmNsf51Nbaf8AaP8Aj7l83/pn91f/ALKrs09rpdsXkaOCJf73AoAqwaTH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6o4FW9RvrXTbQvPPHDGBwC39Kwrzxo1wPLtt0S9PNkX+Vc7qej6fqmZbqWWaU/xluagk3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DG3+/J9361j3upnU7qOG91RBLIfkhaQAJ9BUdxFFcyyySzS+Y3/PN9v/AKDWTq8Nvb23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brs8sySybt33vus1XsUddd+HtPtZ2t1vRcTbc4huUX9CKZa+ELWVZDdXb22FyjAiTH+9t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rBFlVcgbplEjN/wACxxW/rmiJcmBLeSaWWSMAsu1APb/arIDhbfwJqVzbzbPEOktLGm8B4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u5q5azsPEFhqbAXMmqwtDuP2mBYYBL6IwHmKv+8r17DY6VCkD6cZUyQB8jr/8Su6vP9a0C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vc6XEJGjfy1jG/wDH+GqTA47xRqE32fT9Pu9Qj8P3eoOqPZ/2pDFc2n+3CR80i/7P8VfPX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1g8Mx6r9th1F47ySKOb5YkhXbtMXbdIxb8K+ibbwNYW99bJZX0L39+fv29v5spXuzMp+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EeJR4m+MHiGSOdrm1spfsEErHO9Y+Gb8Xya1WoHnzTDa/GOc1TlOc1IzcGq8hyDVoBJn2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TfMT61fumxpzelZdg2c1YGvDDulU9hWT4juN9yFHQCt+yH7lmPauS1Z994/PegDQ0Zdkby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lZjToh5Wnqo6mli/dx+9AFpQMYpVi4JxUcHzNip7uTyo8CgCo8u5iopAMVEiMDuNTj5h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GgAoowaMGgAoXrRg04DFABRRRQNBSBQZFOOlOXrTgOc0FGgOlZ9xbxTiXzv+PWP53q7G2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WEdv0+1Ookk/uruwKCzEv9Q+0XEsv/AEj/hRfSq6wyzcycV3F/5X2fxBomoaLp+ny6fD8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lJgwAzJ/y0Vv/AGeuWiQqvXNKwissWOKkWMDPFSiLmn+WKZmRKKkVRzQEqRVoEN2j/IpV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AIFpQtSKtKVwKAIsYqNqcx603rQAid6VzmgDFNzQBE1M7VK/eosUAA6U+JsE0gGKax2mgB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bPFTMd0ZqtF940AWk70xzilQ8Go5DzQA4YwaBxTVPFAOaAJV604UxKeKCydO9fQf7HHjL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gfw/4iPhq/8AF0MA0+6eVo421K1k862ikZeiyL5kP/Alr56RsGr2m30+mXcd7azSW93b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kiHcpB+oFc9WCnGxcHZ3P3i+H8OtXmg2cuq6ZLpWpSRKbi0kKs0T/wAQ3L8r/NUnib4i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niTxDaaainDRF1aQn2jXnNfAujah4m8b+F9K1a78beNLv+0LVZ4bezsp5eq52+dJKq/7N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EyS3E2m32jopybzxDcpeSn3FvDwv/AmavjZe7Kx7UGnG5qftP/tZ698crmDwp4Ghex8O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Et4Iv3hmm29IY9u70ztHzGvpmw1D7fcR3/wDz32T5+oB/rXxn4/8AD+ifCjw+fDPhm7uP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Nre6xJtaVLUt2C/LGn91V/wDZa+0dHt1IktlH7y3YIMfdx2/lX0uEilA86u7s6+1SCcYER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lSMr296wbG8kgbEq49xWzFcm4U4b867TmKOoKo3bjn2FY4XzGIXhfetW5gLSE5zWc4eC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AqzADgVA7kHNS3J+bpVS4m2rQBT1eD7TbSL/eryDxQ+BLEeDGcCvX5Jd0TKeteVfEC2FvM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Bdj2D4G3txqHw4i1C6GJ5ppYw395UO1TXq3hpsD8D/OvMvhLa/YPhX4dj6F4TKR/vMTXo3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61RBNqV07TsmeKZpkJmmYY68VBcyBrlj71qaH/wAfIo6Aee+ILWHTru9SJ3x58n7v+H71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+b/Vrq30+0j/AOWkr7d3sK4b41ftLaNoFzq9loUo1LXhcSx72XbBE3zc57n/AGa+S9U8V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7rX72TWZWXb85+79F6LXFGhOc22OU1COh7t4t/aUv9buJLTwrpj6fEH2JeXC/v37bh/cro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n+VqEV5FLHumS4uNvyMeWUk/NurwPwvOYJ/L/wBV+8V3/vJz96ujvvGFrYwzReW1wuxk3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dMqNlYyjU1uejXvjfS4p5b6TWJZz7o36Cuw8IeLtNnggc3cVuJSWzK2K+Ob3Wp9S1WWWS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95dtd94d126tLTas0rhW/5Zuqb/8Ae+WuSWDc1oelTzLl92TZ9v8Ah+eIOkv0qv4v1BZA2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R8QtcFnDBBEJfs6bP9MLM3+98tX9c8f63qAwN1ps+/Glmz7v++mrheArI9GOZUXvc7KOUS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7tdXpCggV4pofiiWedd9zKf8AeiC/1r0/QNXVlBMqdO5xXNUw04m0MbCR3tvIgXg80olIY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2DacyL+FV31u0LHLN+Fc7ozR0rFQPW/hKf+J3qX/Xr/7MK9Hdsrg1478Db9LvxRqaoWbF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a9dbODXv4b+GrnzeMqRqVnKJy3iO41sahFFp8UnleRIjycfe2tt/Hdiqg07xBcaB5UUv/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m/azR9R/8TXVHjNNtv8AX13I54swB4P1C48q783/AEv94j+ZMzbP3gMWP+AjbRp3he/0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5fk2P5g3Nt356/jXbW7AIRnqRWfeoGd/emEpz2KeCCuSDg1qWcvHasp+CAPpWlpse9c0EI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M8VHfr1qWwHygUt2uQeKCTldRyoYk1yF+d0jGux1z5LdzXF3B3IzUDSMG4b96TV2ylw61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1Nbvgig0Z2+jTj1qnq8fm+acVDokx3Cr8qeYklBJ5vONty4rPlPztWnfjZdS/U1lTHlqyA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j4oT/Qias6Q2I8UzxEu6yNAHG2Uu2XBNYOq3i3Piu8U/w7R+ma1VYicgeuK8K0/49eDr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d3lp++b95cWrMr/N6jdWWxrGMpbH0do96BCoFdRp7LMnLDH1rxrRfjP8ADxoVx4tsVb0cM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d8b/AIdWceW8X6fz/v8A/wATVJleyn2PX7NbdEGIxWvFcqF4GK8Nk/aZ+Gtlnf4kNxj/A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/+O1HeftmfDezz9mTWr/H92y25/76ZaFNFRozlsj3+2k8w1qQOQtfKN7+3focORp/gzUbg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/oO6uY1H9u3xjc7hpPhjR9OQ9GuJJLh1+h+UfpUuvTWjZf1Wt2PtG5PmZFfKv7WkNpBp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LeuqW8b/ALzy2Dbjtrw7xn+1F8VfElvOs/ix9Otm6x6XAsA/765b9awtP1WWUw3d5fpd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l82Q5/2mqXWhLRCqUJ043kXLWWRTmQSdP4v4mqOCCWX/AF02wJ6frxTF1OGQoEuPtWf+W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xBB5fJlP+4xFZ7nMSTwSn91Fafut67JJHX56iW4lFwYpR/e/jFNgaJ7NAJZIcEfwsN/zfd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8VxrP7rfLFsZKBko/fz+b8h+T+/u+WovP80ERx9dw/wCA1J9oisLfpJLL/BH938zUYuP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3I40b5R9aChgKJEillwo6HqasRmMPG8LOp7/ACE4qtc3soYMWYk/dCx8mp4J32AMtxFnq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phE21lnlaQcYSmNI0iIhBjQdRIlI04gJke4JJ+VAKbO29ZN/zBBklqzAk65ChVQdNoxT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H8Gwyf3m70onhgg/1nlR9vM+ZmqG0dSqlG8sA+Yx3fcq0BdilgttO+SWT7Zu8v/c/75qs1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H3/kaoVuc3LWsMm6IqsnX5fM+tSanM/2CfZdgnZ8mLimBKbnzx+7tZD/ANdF21IwUWvzF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2ymC488Rf8sYdm7zPvVWkmhjJljWWV/4Gf/Vr/wABpWAbGB9vmlZWWPy1TlcfMGqyq2p/1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sHy0s+pi62FlCbVxgnOfem6fdmfPMUf8A0y35aiwD/OZZFboAPuf36s29wVZABhGPJpjB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++aIcK+M7nY8JSAxPALSHwJosau4VUbA3bVb94xropr+4WWKMf6ths3ZPX8q5v4fXEQ8IW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lP++bmSt/z7UzS/6WfpHtoAjt7j7R50Uv+t3/AN/5fu9qfEcoV879fv0ts9q3l7JFkH+06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1HmzBo45QnUFSq/hQAoxnp5UX3Kkv5JoQRbrJOfl2Ep8tKB9oHmGWPGzpJ8tMR4Iwczl2/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16AGSXFzK5iCAR7fneSP+KpIJJ1llyxeb7gKrhFWrMvlCygjll4z1/u1WtbkWrLKrRnP+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pbcyxxWRuFPWSbrVFnulP+rMMJ5JPAq0sgiU7maVz6tT7i8jYRpO8jQ/3FXNZgPtmlis2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u++Q1S2chdDFnyAvzL7Y61ArBAGdsrzj+8fSgzQyLujJBP3s/rVANe/3KWUl1VsHG0UL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+U7grfNULtFBvQKhVvmOeakiUT7UjBVl5O1f4qAJfKi7xp/3ytSW32UedmL91sb+Bf51E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33bKcMkeT/qo/v/7L0ARq1m7nEMZz1PFQSxW7SHyLNAB1bFX7SFPNiICbi/KgU69Mm6YK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CJVhnEQmEUPl/wDLeT+Nv7tMkitGZjEjt8mcv91/wpbe4zbmH/UypIu/zE3fLUouPJ56/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oAro6YMhChuwZeKnRIiPMMVuD3IHNBdeQAgX+EOagKjdxCgHchqAJ5o7JxEZWSLO5eCw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/AC9XBGzrHMy7f++qtW/lfZ8f8tt7f8BWkuQDGo9KAMq9ihgty0N9dSOPur5pbP6VrWx3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of5/mpryZtPLTgNw3HWoVgDDGc0AWQR/wA+v8ez/Xmi4/0gTS+d5Xlpv/eOrfzWqiwxx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6eIRjOR/FQBFbmafzYpb1x+Ee3/0GpRGtuD/ppx9I6iGJs+Zj+F3qX9xkyCMRf+z0AUpEM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+fFFueY7F3Iv1q9b751XbqUsQC5GUVlWrGnah9nnzFF+9kRkf+7tqMaasF2ijiQhmf+LZ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30fjHwoj6htmaS8igkWJVMa+WGY7eQ2RWrLp/iHd/yMEUnubCL/4qoPEgjHiXwZ/z0S7u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tbg1DyMyy1BZlDT/EP/Qdh/8ABbG3/tSrltDr6RFJNStZcnOfsIH/ALUq59pinyR5kv8A1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tCLt5n/fFADBFqduCfOt5B7xMF3fgxql9o8R/89tH/wC/M3/xytAXXmR8bo5M7eRUOw0AV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f/IL83f8A3ZdvP1anhbw6mpu/JijVWH+jiTFXIGIYe2CKjW4+xxGPn/4qgBouYh/y1/8A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XzY/3nycofn/ANmgXBx+68uX+D/7GpXJuJo4p0C7WU+YPvI26gCG4+18/uoz1/j+6v8A3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Ty45R/H+8+9/47WnrF0J7qf5ycjGSm7tWf8AaP8Ann0/g+9/OgCA67KuU+xfux/zzm/+x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m4i02aTHrOP8A4mrlxM08EW373f5c1LE3k2ssWP32/f0wy0AZ3267/dy/2W/7t9//AB9I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U8mDpc+wnd/rk6fnV62t/tE580vH/ABon9/2FQ/aJbnP/ADx/goAQXUn/AD5OB6ecn+NB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N6cuv/xVLskH/PSp/tGAZf8AV4oAhguJbAmaWH/Vv/fXbUbyNf3TMImiyWkffIq7l9BS3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eSJRt/wB2ozPGDHF5bYK4Zu4oAckjqeC03y7fvA5pXkKDP2ebpjICnNRxSIgKllU4zkKe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4xnAVuKAG/bAJj/o92Ix/0x+9TrfXoLbMs0dy3z7Pkh3Mnaj7T588f7rjYu/5Pu04W8Vw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OsQSklY52B+9m3bIqwNQt/3nN3FF/wBexb8al8/7OCIo/wCDf/wKphbymAzebn59n5igD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HnaFG+SQwOd/4VP9vE+fOjli/ueVE3zN7/LUm0j/AJax8e1NuLj7R+6il4jTe/ybm3UA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9xNKU7+U351bGrQ2elzwyrMoQqfkjanCYwiOUSnztuPLkHy1nW0yT6iu7b80Lfd+796qQ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8winiAYBN0BFWPtHkDMxkl/2NlOtvKtxN/ldv96pDcYJ/55BPk/2mpgZv9uWvpcj2+zSf/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uPP8AFN7L7Jv427W216t9o/0ibzpf3X8H91OK8Z8cf8jtqv1T/Z+XbTQEP2s9jRWaJQB1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3hk/8w6zP/bGov8AhB/Cjf8AMKtD/wAANY41rUR/zCpf/AiOj/hINQHXSbj/AL+x/wDx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f+EA8Kf8AQKt//HqiHw68KD/mGxf9/pf/AIqs/wD4SC7I50q5H/bSP/4qmDWpiedPvPwC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fht4WYHFlt/3blx/Woj8LPDT9IZF+l0/+NVF1kjrpt6P+2NPXXkXrZXq/wDbA/4UBYtD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/wDAp/8AGq4+EGhdp7v/AMCv/saB4lgHWK9H/brJ/wDE0f8ACS2nf7UP+3WX/wCJoCxI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3fAf9d1P/ALLR/wAKh0ntqF8P+2in/wBlqsPF+nDnzph/2wl/+JqX/hLtOH/L2w/4A9AWA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tfD8Y/8A4moj8ILLnGr3v/kP/wCJqX/hL9O/5/D/AN8PUo8T6f8A9BGH8/8A69Fh3ZRP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u/++U/wpP8AhTVp/wBBW6/75T/CtD/hJ7D/AKCUP/fxaUeJrA/8xKH/AL+LRYVzG/4Uy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Ev+NJ/wAKZftrH5wD/wCKrdHiCxI41KL/AL+rS/8ACQWo/wCYlDj/AK6rTAwf+FM3HbW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Koz8Gbn/oMR/+A5/+Kro/+Elsx/zEYf8Av6tKPEtoemow/wDf1aBHN/8ACmLn/oMR/wD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v+FOajj/kJWv/AH6ausXX4Oo1GH/v6tPXxFGfu30R+kimgZxh+Dmp/wDQStf+/b0n/CnNU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65vXbf8JCP+fuP/vpaB4hz0u4/wDvpaBHEj4Pa1zi+sj/AN/BSf8ACn9bH/L5ZH/gTf8Ax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pzi5X8GFA1yftOD+GaAscMfhJro/5ebI/8Cb/AOJpP+FS67/z2sj/AMDYf+y13o1257SKf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/t26H8Sn/AICf8aAOA/4VPro/isT/ANtW/wDiaD8KNex1sf8Av83/AMTXf/2/cj+EH/g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Ln+4Py/+vQM87Pwp8R9vsZ/7eD/8TUZ+FPiP/nlZH/t7P/xNekf8JDcj+Afl/wDXqkfGd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/wBtSP60AcH/AMKp8Sf88rP/AMCz/wDE0z/hVniUf8u9qfpcivSbXX7yVdzqFPoKnGv3A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f8Kx8Sj/AJdIP/AhaP8AhWPib/n0g/8AAha9P/4SCTuwoHiF/wC+tAHlx+GXif8A584f/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fij/AJ8ovwuFr1UeIT6p+tH/AAkR9U/WgZ5V/wAK18UD/lwj/wDAhaP+Fb+J/wDoHp/4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SH0X9aB4l9l/WgDyj/hXHib/oHL/3/WkPw68TD/mGj8Jk/wAa9bHiMY+6v50v/CRr/dX86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iUZ/4lb/APf1P/iqT/hXviT/AKBT/wDfxP8A4qvYP+EiX+6PzpR4gB/h/WqEeO/8K+8Sf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4n/xVJ/wgHiReulSH6On/wAVXsY1wH+H9aX+2s/w/rQI8Z/4QfxCuc6POfoU/wDiqT/h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uPzT/AOKr2f8Atlv7i0f2w39xaAPGP+EK8Q/9Aa4/NP8A4qlHgrxD/wBAe4/NP8a9m/thv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6LQB4qPCPiD/AKAt1/3yKT/hEfEH/QGuvyFe2DVeP9WlIdVH/PNKB2PFl8JeIP8AoDXX5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4/wCYPdf98ivZv7VH/PNKUasP+eaUBY8Y/wCEX1zvo93+EdRS+FdbIP8AxJ7v/v3Xto1Yf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pz+7WgLHhJ8Ka2D/AMge7/791Yh8M62q4/se8/7917QdTX/nmtOTVVH/ACzX86AseLnw3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ff9+TTP8AhHtZB/5BF/8A9+DXt39rDH+rX86adV/2F/OgLHio0XWR/wAwq/8A+/DUHR9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/fhq9qGrgfwj86DrH+yPzphY8ROjazz/AMSq+/78NSDRtXH/ADCr7/vw1e1nWP8AZH50n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MUgseLHSdV/6Bd7/34ao20fVDn/iWXv8A4DtXtg1of88s/iKkXWB/zy/UUBY8IXTtQBOLG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62OoAc2Vz/wB+Gr3Mayv/ADz/AFFKNbUZ/d/qKAseFGyvR/y53H/flqQWd5/z6XA/7ZNXu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b/voUo15P+ebfmKAseEfY7v/AJ9p/wDv01J9kuh1t5v+/TV7x/b8XeIn/gQoGuRH/lj+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c6/8ALGUf9smpNs3eKT/v21e+jV4j/wAsh+lH9rRf88l/IUBY8A2vzmN/++TRhv8Anm/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sQ/8APP8AQUHV4P8Ann/KgLHgWG/ut+VHzejflXvX9qW5/wCWR/IUn9p23/PHP4CgLHgt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2laf88Af+Aik/tCzP/LuP++RQFjwXzUHU0nmp2Ne8/a7E/wDLBf8AvlaBc2H/ADwX8UWgL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KPMHcivevP07/AJ94/wAYlo87Tf8An2i/79LQFjwTzk/vCgSof4x+de9+Zpn/AD6Rf9+Vp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i/wC/K0BY8FEkf99fzpwkT+8D+Ne7GDSD1s4PxgWk+y6N/wA+Vt/4Dr/hQFjwsSD1zR5g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w6L/z42v/AIDr/hQLDRT/AMuFqf8At3X/AAoCx4Vkn+L9aUH1YfmK91Gm6Gf+YfZn/tit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TrT/vytILHhYcf3h+Ypd6f3h+Yr3P+wdFP/MOtP8AvytJ/wAI9ov/AED7T/vytILHhwkT+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qVus5hh/f3f8Azzj+8n+8f4a9Y8V6PpMOjzxW9hbwTzlYVmVACu5wCRWpYeCvDFlbCKDS7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HiQtprn/AI+5f3X/AD7277V/E/xVfVUjQJEgjjH8KDAr2b/hE/DmP+QZa/kaiPhTw5k/8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FXPC9W8Uf2d+6ii5f7ks6Mi/8B/vVzM13b3srS3V8txL/AHM9Pw/xr6Ev/Afhe54lsYZf+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wp8FQXsZGi2uf+ue2gLnh5uIPKXKnZ2+U4pDc24XO1sf7rV9H/wDCuPCOMf2TBgdsn/Gg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Qfgz/wCNQI+Ynv4NxwJP+/Zq1p1xFcahaxfvPvr/AAN/er6T/wCFc+Fe2noPpcOP600/D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5n8LyX/4qncdzzUwuZSIpRjNX57KG/MRmEcsqDiSu0b4YeEiebNv/AAMl/wDiqZ/wq3wj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dN/8VSC5x1lp9vYzCcCIEf8tH+ZvzavLPFGj6FrviHUJws09pcSqZ4xMfKuGH94D7y/7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8LPCPa0f/AMDpv/iqcPhX4X7W0n/gU/8AjQgufJnxa8U2fwf+FfiXxBEzLeG3NtbuzZcz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FV+8VGPumvyyMhZ2ZmLMxySTkmvuv/gpx410rT/EWifD3Ql8uDTovtt8quSDNIuEB+iDP/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GxmtooZO5+WoHPWnk/LUDN/OtbAR3I3aZP7GsnTT1FbDDdYXQ96xtP4lIoA6W1P8Aobj2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/rXV+d5SFM9RXL3ybLgn1NAGsvMMQ/wBmnqmaZDzFH/uirkEeaAFgjEalqqyu1xLx0q5f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1XqaAJCny4pAu0GpwvXNRtjJoAjopaSgAooooAKKKKACiiigaFXvTqavenUFItxjjHes3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/wCWX3E/2sCtiwO64tn7qDu+lYuoOksy9OCcUFlm48U63q+nRafd6hJdafFtRI5EXc+O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qqev+6WqZLLaFPTBpsse1j9MUCIQmKeF4pVXinbaCRmylC04LQFoAaFqRRSAYq2un3Q0+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2SR2hS4dG8p5B1VW+7u/2aLEt2K44FNY8U5uM1ETzQIYwzSbakUZoK4ppXAixTdtPNBHFF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m7acetKRxSGRnvUT1KR1qMjigBEb5SKhI2sacPvUkw4oAljPBqKQ80sbcYpj/eNADlPF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DRNHUy96gj6VMKChQeatwSAK2e4qnShyuagaP0c/Yfi8T/Ej4KG10HXdEsx4avJNPlt9Q0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+8RgyyD5dpx/wGva5PgX44vYTHd/EWKzXudJ0aOI/g0kkhr4x/wCCbnxCHh7423nhqeSR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iRDhWuoj5kZ/3tu8V+ktxY3vOI73/AL8V5lXCUW+ax1Rm7Hgdr+yt4X8DTz6+t/qOr6vbD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kZnXJ4+XArqfD2ryQqk8n8WDJ/8AFV1vjRb+z8Mai0trJymz94jL1OK5TSBa3kO6E8bc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zv8AStStr9PnUfWtndbJCQqYHrXGaZFHbY2t5Q966CHWIzH5bKJvQitTMW4j3KTHx71j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e392tXy7ubJVPJj96x71oIJCADcTdwKYCpbm5jJjIZvQise5SS3kPngKPpWjZXkunvtkx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eD+0Y90gWNf8AaoA4q5mQykg8Vxfje0W70ucHua9F1bQ44Iy6zxfga868VqFt5F81D+NBR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BXh+POdljCv5RrXX6E3+jSEelcxKgt4ooE4VEAA+groNCbFg59RVEiTNlveuh8PridWP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XV6Ou23Dd6aA/L3486CdA+MvjTSpF2qur3Eyf7jDzFb8mridOtljJIbcK+4f2hv2V7r40/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drlro0EtkltdmWMyy+ZGWXcB9Nv8A3xVzwv8AsBeEktsX/ivXLuX+P7PFFEv/AKA1bRMpK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jvcf8syAFP8L+1c/rdxsLx+Wqc9BX6KW/7BHw5+z+V/a/iL/wLi/+NVyWqfsa/CvwvqAl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ACz1G/3Kf94IF3U3qYch8A6Pb3WsXJ8n/lnt/gZm+9Xsvhv4W+IblzBBpGvyw5ynl6W7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0I+FXgrSPD9okelaNY6RaqMKLeBU/lXrUGqabbxiOTUbZWHbzVppWFofm1p/7PHj2fytu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im38TWVq/wCzb8UJ8xf2VqMP9yS4lVd6+nWv0m1b4h+HtPt5DL4h0qHH/PS+jH/s1eL+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rphc+M9GiYHkC4DfyJqeRstSR82+CP2PPGd9j+1Ls2vyb1xcKWDfQZr17w/8Asf64AfO1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35xl/pXTaP+1X8LLUHd4qNy0Xa0tXf+lTap+3D8NrMMIf7YvcdPIs9oP/AH0wrJ0Jy2Q3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syvGMT63Ev8A1ytyT+pq/b/s36Kh/wBJ1y+f/rmqLXmd7+334YYn+zvCet3J7ec8cYNYd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+x+Ado7GfUP8BQsFUfQj6xT7n0b4P+E+k+BNQub6wuryaSaHyWNwylcbuuAvsK3Llgqkd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7TmrfGDxle6JfaBa6LFFYtdRS285kdmDBSDke9e0XfWsXB03ys3UlJXRkanqX2R4oY4ZLm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ZJC4z/MVQ03xXZ3dvc3kCyy2kAjDSBOcvjaMfjWneaMmo3FtcC4ktbiAsqSx4yFYfMOf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bWt3aIri3uRGJQH/ALn3WH+1xVo2iN07xzpk1uzXLS206T+S1v5Zdz8zLuXHUZU1T8S+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G2l+yW8myf+88ezzNy/7tb9t4K0zaZprd/P3lvN3ncrb2b/2Zv++qreLrTSImuL+/t4if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U9O/y7qZejOYfx1Ba3s0Z0u42p5zptI+dY2wxArRXxdLDo1rqMNmf9I8x0jkk/hH0/wBmr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i+TFbk72eD7v4lauafrGk28Bi863xH/yz4+Tr/wDXrPmNUlbYrWnji9ubkRmy28fO8Ss6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y7q049a12fw9dzzWZF3G8ez7PF83ln7zbT1K1b07x5pDQFonWch1BwrfxdP4adf8Aj6wA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gxo25vvHdt/u4U1SlcxaSZ5/4nm8RXDGN7aWeO3nWRC0QU8Nwwx/Cy/erAs7jXb3UJYrhm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Hg2bpPf8A3a9L1TxZZTRawtszTS2cTSvIRhX+lea6h4+07zzD5Vx+7dt/7v5Xb/Z+b2ptF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/EDXPkmzKN5O/LQNsVsfdyGqtbeKNbOZZrOSL+Dy5IXX1+b/7Gtyfx/pBP+tuIv8ArpA1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H7Wv/ftt1Zc1hjbT4iXdlbzfatNj/dpv/ds27cMf3vr/AOOV6hA/mWSN/eQGuV8Oa/p2r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diu/7s/LnpXV9F+lUpGbPPtaTZczY9aw5zxXSeJYtkrn1xXMTN8oFIg1NKfAFT60u+3Ye1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v6iN8Z+lAHiXxS8QSeF/A3ibUov9bBbyBPq3yD/0KviXRoBjNfUv7WOqfYfh9Nbg4a+1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5CvljTWMSjBrkru0ND1MF8TOltI8KasIME1XsJNy1pQwbua8bmkup7SSuQ5pO1WHh25q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20GRDDVdgOBVZVxUivjvWV7kjdWAa2ZfWu4toY7VQPKSXy4wP9quDuG8y4t4uoJX/ANCr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ed3+02B0rvw/meHjdGh39teQssRs5cf761SN8Zbf96zCP0TbuqyFJ4o+z9/6V2nmWG/21F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qOFDBab/AG4CgjjiZFJ4JZSP/Qqs+TIEaeQNICcF2GQKcLoiRhBGzqo5cDAoEZ73cl+0S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koFyP++quxOo3YMrsvAZCOKQzTyypED8zIIwWycVJOsdnP9nTa6xgeYwBGTQAm0dD5nmdN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/aSQYvJkyf49np7VN9n/0fMX+tk3bP9iqv2b/AEiIf7woAlkt2uZLdxbsxTP3o6GUuiRP5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qeCELLEgZgwPO3mnXSLPdbo/mSJfm38VIEI/sqwn82WLMv/XFmVaT+2bO4/0W0toZfMf5/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aps9xKLj91/wP+JkpggE/myGLzT+tAE9vMsPm+ZIsl3I+x5IYmCIv/wAVU32/T4Jj+6/8g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rCGFQwiTb5rKaupY28jyMQPk+7/eZqoBv2qW4tzH5XJ/75qTT7Z/s0SSxDzfuVADGM/uv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21vi3mu5fMii/5Y/O27dQA6dYegHT73yNTzGyvEy9PpUIPnc/7Hz/AD1BlptvMvmt9yPf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I4Lm4zN5RO7Z/Dt/4FWZpetaRb3aiTWbDejDMb3UZY89Mbq1rYfL5nnc9M7934Vajgt1g+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fRetAHE+AtT06y8K2ttcXll5iXF0SpuEDNm5kIz36EV0S6hpkows0J/3XU/1rH+H2l2U+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Zv7Qu1JkjTcyrM49O2P5Vq3Gg6RB5kkWn2Xmn/pgn+FADQLdwxxbgjuHQn+daWmrbxcqY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/wA6o2uh6c5BXTbBmA+Z/IUCq+q6Fp0IybK1AZwvEagVmwNDz4SD/pccn/A12tS208RJw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sU60sbOPP+hW643fwL972p1xPIc55poBPtEpBiii87/garUdx5txb+T/qv7/978KtrI33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Wo7ohnyM/9swrUwHR6gLTyjDGs0v3HLfN8tQgXf2eKWUZP8f8W2p7dVU5yc+4xUEttHO5z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u/wDfVTYBwPMpkiz8n7s/7VTIgFsgl8uLP/PRFqoNNtD080/3t80v/wAVUvkQgeVFFx/B5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zSSZaMfMnG7YAacN7Zje4eMpyCvWnG4ZBsxEV7lVINNUMoDMpVfXvSAfLBFJEPLkKyjv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8/lVVV1uLqWEGTMe1/kc96u/YYoP3WZhLJ/00+9QAyKSMFW2SoR23Usksfztslcntu4ps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O26iS0GAm90HpuoAUH7Rceb5XlRbNn/AqWe4h48rp9z/AIFR5GM/vsjZ0yvNRf8ALA+XN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AEi3H/XP/wCKqX7Q+OFRfoKzxYXHMp1Mfcbb/oi/NU+nxTTLgXMan1+z/wBKALAt/wDV+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2t/OE00p8359iY/u1YmR4B5fnr5h/6YBd3/j1V9vkAxea39/92n/2VAEoiDoUVHXac8mqe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5s1Ya0t2kDK9woYZ+Y1Pp1nBJHctC7F4xn5qAIccGROnRaUGM9Sc0y3877OfJ8v7/wA/m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5Ns/+67f/E0ATNDDlsZ5GP8AgXao3SMIoz0+9/FTooJ9vlziIcg7w7bl/SgwXUbN8tu2V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0ARjHbzMZ/4DVoGIKT5QGP++mqFYtQAk/0SDj/pvsXn/gNVWl1xemgBvpfw/wBTQCM7x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K4/5irj/a5hkrf/dVy2u3V89zoE0+jGJ7bU1aEtdRlXfay7ePXnmtBL/Wj/zAbd/pqar/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Bfkdtm+rAuYic+b+7/8ArUy2utV+z3W7wzJNLs2fu9QhZU/MVneZfY/5FK6H/b3bt/WgD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lwCDWKuo3kOQ3hq+X/dltj/7UqEyX5nMv/CN6t5Xy/6t7X/45QB0ZHEf72OoPtA3H/VS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E5l/4RXWP++rf5v8AyJV6K5M6mY6Vew/7Lqpb/wBCoAvrPCF/euq854+Wngg+cR/yz2/+h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W5/f2l+h/2LFpP/QagHiXTzL/AKq+x/14S9f++aANqW88lif+mmyrMwwMf8Df/CseDUFm+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89LVkNS21vF5/Np+6/wBz/wCKoAuAmceaDGP4/wC78v0qv53715xj5HXpTnTTLXO+CRflx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+A1UfWrInBaRU7AW0m5v/HaANC4uPIyYpv41dD/czjpUvnxDzSZf42/j2/NWMNYtpJxP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+WyuN3p1Wga9ps0P+tT5/Zl2/pQBdt5R595Jk/vNuyrcrQwqIpJlldFy20dazV1mxKcTx4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+0faNQi8ny/J2Nv8ALfd+dAF+O5EBIMe2J+mKZLGmwuTt9MUJ5jWu549kY6ZqOSYQoN52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2MG4EfMdoGKEAjUqcJzgnHWnrqKrblIgXwck46VUNybhd0jHg5Ax1oAmFuCevFKU8gHZz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Y/debHF867/n+8vtT/ssM5Pm3Z8v/rtt20AOt4PPgMUp/dfwf3lo7TQxdNizff8A4qrm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uBv2bN+d+aS3t4bczTf6J5snyJ8/zbaALOs2hg0iYxyeafJZ3+X7jYpIpHaCAo2T5a9vv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7ICPzfIz/ANd1Xb9ajku4JZFVmUhmwPJdQlADbibypyDJ5k4+fyV6CpVu3mgQtbqpPvUOj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++3/AAL5ql3Rzg+UU/OqQFQ3PJq2kjukatFGFAOCTjvUMX2RXx+687Y3+sq0txEBL5vl4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2jHlnH+eK8H+Lk93H47mNtMIQ9ohZWXPOWFe1iNTIGWYZd23oPup/wACrxL4rj/i4F//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aA5FZNVx/wAfcP8A3w3/AMVRU46UU7Aft+vjLSB/y2k/74NSp400f/nu/wCKGuVPhG4A+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dyP4P1rs1OPQ7RfF2jEf8fH5o1OHi3Rv+fkf98NXCnwpc/3KP+EUuv7lGoaHoCeJtIYf8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Srr2kv0vof++q84Phe5H8Jph8O3S/wt+Bo1DQ9MGrac3S9h/7+Cnrqdl2vbf/AL+L/jXlv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y/8AfVNbRLvBwj/i1GoaHrC31q3S8gP/AG0Wl823cHFxC3/A1rxw6XfLnFtJ/wB/FpPs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fwkWjUND2AwwZ+9F/32tIIYfWI/8AAlrx0fbAf+PS6/75VqsKLvHSYfhTFY9cFtF/zyjP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/AJYxf9815GBdeslLi7HRnFAWPW/7PiP/AC7RH/gAqB9DtWB/0C3/AO/S15YJdQHSeYfj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7dSj/AL6/+KphY9IPh+yz/wAg23/79LSf8I9Yn/mG2/8A36WvOv7U1rtdSf8Aj3/xVH9q6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Sf+Pf/FUgsehHwvpp/wCYZaf9+lqNvC2mnI/s20/79VwP9u60P+XmT82/+KpRr2tD/l5l/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hDSQTnTbb/v3SP4Q0kj/AJBtv/3xXEN4m1xP+Wzf99GhPE+unP75v++jSCx2X/CIaX/0D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HwhpZ/wCYdGP+AmuR/wCEm1z/AJ7t/wB90DxRrY6zE/8AAqAsdf8A8Inp5/5dsf8AAmoH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R/20b/GuTHizWh/Gfz/+xpf+Eu1kfxn8/wD7GgLHVjwbpzdVk+glapE8F2EQ/dfaI/8A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cgPGetD+M/mv/AMTSjxtrQ/jJ/FP/AImmFjrv+EUgH/LS7P8A23f/ABpP+EWhHSW7H/bw9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dj/3z/hSjx1rHcZ/KkFjqP8AhHEHS5ux/wBvD0f8I6v/AD9Xf/gQ9cx/wnWp948/lQPHW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AWOoHh0f8/V5/wCBDUh8OD/n7vP/AAIauY/4TrU/+eY/75X/ABpR471Mf8sh/wB8r/jQF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6fr8f9vBoHhrP/L/f/wDf/wD+tXPD4gakP+WQ/wC+V/xoHxC1If8ALEf98LQFjpB4Xz/y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/rUo8Lf9P+oD/tv/APY1zo+Imoj/AJYj/vhaP+Fi6gP+WC/98LQFjqB4bY/8xG+H/A1/+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h/wAxK+/77X/4muV/4WPqH/PBPyo/4WRf/wDPBPyoCx1H/CPsP+Yle/8AfS//ABNSpoEvb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/E1yY+JWoj/l3j/KnD4magBzbR/lRcLHXLoVz21e9H4L/wDE04aHdjprN7/3yn/xNcf/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tI/yNA+J96P8Alzj/ACNFwsdgNFvR/wAxm8/79x//ABNH9i3v/QZvP+/cf/xNckvxQvsf8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/wtC+/wCfJPzarHys63+xb3/oM3n/AH7j/wDiaP7Fvu2s3f8A37j/APia5L/haF9/z5J+b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Otih/FqYcrOq/sTUP+g5c/wDfqP8Awo/sTUP+g5cf9+Y/8K5kfFKYddPj/wC+mpf+FpS/9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qA5Tpf7E1D/oOXH/fmP8AwoGi6iOmuXH/AH5j/wAK5r/haUv/AED4/wDvpqB8UpP+gen/A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039kan/0HZ/8AvwlRtpGq/wDQdn/78JXPj4pv/wBA9f8AvpqQ/FJv+gev/fRoDlNttH1U5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34Sozo2rD/mPTf8AfhKxv+FoN/0D1/76NJ/ws899PH4MaA5TZ/sjWP8AoPzf+A6Un9kax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tkrH/AOFnr300/gxoHxPT/oGt/wB9GgOVmt/ZOtc/8T4/+Aq0n9la1/0Hgfrar/8AFVmj4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++6X/haMXfTX/wC/lAcrL/8AZmt9tbjP1tR/8VQNN1wf8xqI/wDbp/8AZVn/APCz4O+nv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tzx/Z7/9/KhsOVmoLPWx/wAxWI/W0/8AsqPsut8/8TG3P1tf/sqyx8SLc5/4l7/990o+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AN9rU3YcrNP7Frn/AEEbX/wHP/xVJ9i10dNQtD/27t/8VVFfiXZDrYyf9/BR/wALMse9l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3Ycpd+y6+P+Xy0P8A2wb/ABpBb+IP+fqzP1hYf1qqPiTpx6wSD/gYpR8R9OP/ACyk/wC+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vEA/5eLE/VWFHl+IP+e9h+TVVHxE04/8s5PzFKPiJpndJB+Iouw5WWdniH/ntYfk9KF8Q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/wDhVX/hY2k9xJ+a/wCNKPiLo5/56fmv+NF2HKy4H8Qj/lpYfk9G/wAQD+KwP4N/8TVU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81pR8QtHPaT/x2i7DlZb83X/+nL/vtv8A4ikM3iAdFsm/7aN/8RVYeP8ARz3k/wC+RTl8f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Aouw5WPN14lHS2sT/22b/4mm/avE/8Az6WP/f8AP/xNPXx7ox7y/wDfFA8d6Mf4pR/wC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1+LMn/iX2X/AL3/7ChbzxODzp9uf+30f/E1bHjXRW/5bSfilPHi3RiP9cf8AvhqLsOVl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R6Vb/APgb/wDY1Vt9U8VQZM2kwS/9c70f1ra/4SvRj/y2P/fDUDxJox/5bf8AjjUXYcrM1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v8A/k9HUq+IvEAH/Iv/APk6lX18SaP/AM/C/wDfDVIPEekEf8fK/wDfDVSkHKzJ/wCEq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/wDAuP8A+KpP+Er8Sf8AQtOf+3qP/wCKrW/4SHSP+fkf98tQNf0g/wDL0P8AvlqfMHKz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wvL+FzH/AI1GfFmu858L3P4XMf8AjW6Ne0rtdr/3y3+FL/wkOmL/AMvcf/fLUcwcrOe/4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rXf/gSlW7bxXrY6+F70D/ruhrTPijSRkG8j/I0xPFujx9NQiH50cwcrIl8Y6qBg+Gr4f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epd/Deo/hipv+E30Yf8AMQh/Wj/hONG/6CMP60cwcrMbW/Et7fCzjfQ722/0qIh5duM7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K5Njeg/8AXCuP8YeNdOazs2gvomC3kJds/dG8c811UHjHSXznU4D+JouHKxl14paEcWGoH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4rR877O/X627Vp/8ACUaTMpA1G2P/AG0FUp9b0ZT8+o2y/wDbVaV0HKyL/hJoAf8Aj1v/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kAOPs1//AOA8lWLW+024Xdb31vKvqsqmrIu7Uf8ALxD/AN/Fp3QcpTXxfAoP+jXv/gN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4yPs17/4DSVcF7bH/AJeIf++1o862b/l4h/77FF0HKZ7eOLTH/Hvej/t2aoD45sxn5LkfW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YElt/wA94T/wMUb7c/xof+BUXQcpif8ACfWI/imH/bvJ/wDE0n/Cf2H9+b/vxJ/8RW15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Fiiz99Pzoug5TF/4T+w/vzf8AfiT/AOJqHUfipo2gaXfape3LJa2UD3EpaJx8qjJ/hrp1i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5s/4KI+O/wDhA/2ar7ToX23XiK9isCB18n77n8Sqr+NF0Fj8v/jD8Qr34meN9c8VaiT9p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9xc4VfwXaK89R/mPNaesti2t+f7x/lWGj/PVxJNEn5aru3Wn5+Sq7t1rYCe1bzFljPRh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82P1rRtX2TL+VU508q8b0zmgCxqkvk3ER7MtZOqptKydmq/rGZLKKX0rNupPtOlQP334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GB6VrQR4R24G2s/QE3QK/rWpef6Oqxjq9AGaHNwSCPzqZIQgqeK1EXLcUsk0KA/MDQBX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fmpJdQVMhaoy3Tyk4oAunaO9RtKq96ooJD3NSrE1AErTelIJC1II8U8KB2oABzUgGaRR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TyKSgaGjik3UN3qMmgpGhaHFvdH0tZP/AB47azzbfa79F9SK0f8AUadN/wBNEhT/AMeY1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1FBRLM3zVUnOTUs5OSaqs+aDO5Mg+XmpAvFQJJxUyNkUAIUpuDUooKjBx1oKIsV6Mfiu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PafNBqGgpo6RanoV58sEs7zySScfeSRf3eJF+avM5/N5xX2X8N/jb8ONA+HXgHSHe3OkW2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XS2T/AOlM0xmM0c0LXD7iR80MithgF27c1pCbjsctahGtbm6Hh2kfEuM6N4o0230vSvC2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YpzPMZY4/wB5LJueT5TI3oK9F8XJeXeoXdpYpBqGlRv5NlsfTLq2WEcR7I3+Zfl/2utdP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7/hKPBUWlarJ4g0/VPDmoTTeXq6bbu+FpmH/WMvkP53mKsbcbo1rlfBf7PPwo+KFj4Ph0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eFpNR1qVBBcT3l6LqSJoY4S3yMq7WZf+eYX+Is1etSx0qcbNXPKnlkJvmhLlZzGofD6x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9Zp4RN5qjWv8Aa402HTfNh8ppNu3d5bMzYVZPurn5q47xTLovhfUJtPu/hrd6f5f/AEFN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2VVY/++eK9Lsf2d/CUeo+FbfUPGGoeKGvNLv9cfSraBreCPT45ZoYXWT5pFaSSFNyrGdq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VdH8LXfibwp47t/CnhrT7KN5rPWNXa5TzpJpI44IJFh+9J5MjbWjXbjrWU69OX2bGkc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82jzvwt4Xi8Qah4a0nStP1TT7TxRqDWXmXHzND0y0edqzDaS275a9u+Mv7CWh+DPBev8Ai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WnrbSX9lYavbqqxLHJiRZJlZvM+XKr8q7mK81wn/Clvjj4f8AH/grW9Q8KXHxA1W8spNQ0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92AN2fJaNoWXzI22/L9+uh8Qftc+MfiP8MPGPgnxX4UuLSKPT5vstxo+n7f7PhiUCaGZZ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0m7zFZ/4q4pyjL4TupwlH4tzN0j9gnxz4m0/wpc6bc2lu2s+H7fXpl1H90luJnmCwhkDbm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Pmf7Jx41qPwV8XWHjS58LWGlyeItVs2t4rltEV7uCKaZVZY2kC7VPzbfTcK+n/gb+074Y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/AAkdxp99a6Bodjbx3ARbZrqN7iO4idpDtRFWfzNystanh7WPEHxH+JHxB0n4c6hqFpp+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408P6e0sFo1va4k8yNXVo92P9cu7+Lb96srG6PhCWTbI0ZHzrww9D6Uwmvqm3/sn4ofHfx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oXHhxUnuLiyaKJ5nuo45mZZFWTcyyBVb7yk/ebburU/bs+Eng3wrZ6b4h8I6NYeHBPd/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U+dpgFYBtu7bGv8Ad+/81J6Fnx7jk0h5FLRUgQxt8xFO/ipi8MacDk0AOTvSNQpwTS0AO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kGKkPSgY7PBpRyKjBzUidTSBHS/DvxnqHw98W6N4k0piupaPexX9vg43NG27b/wIAr/wK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G28aeGNJ8Q6a4l0/VbSK9gZTkFJFDD8s4/Cv59bdjHIDX6p/8E4fiZf+OfggfCqTQNqPh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P2WT54W/9CX8KhxNYs93/aH8TOPC2mWCbYpLu7VyV67Y/m/mVrhdLlkuoRNNZrd8f6yD5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an410/Trkxb7O03nZux+8b/7Gt3wtZw2UCOJPM4rGyRZr6E+nHG57iFvSQZrZuJYQuI9R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zZvESx8Lbxn3K02DXFlP+qjPttpiLf2G0uB+/1CWT2RKryxWtpnyI5Jvd+K0YL+WYYW2b8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7WQ/UUAcjftOIi+1I/oKoPMVt97yyE+xrotcj3WjArtIrk1WWZGiSPf+NFwM/UHMyn5if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+kxf9d1/nU3jPxroHhCFv7X1u1tX/AOeCSbpf++V+avBvFv7SUUNxBDounSNH50Ye8u32t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/APFVPMikrn2zqD4mbn1/rXRaYfL0iL/aGa5XUX/fDn+H/GunjOzSbX3jBrVamYQndL+N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n0FcjYfPMK6e6k8uwI9sUAcd4w8QTeH/D+ua3p+n/ANoS6fDJMlnv271HXn/dr5zsP27PG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6RDF2jklldvzr6o0mwi1Bp7KcZt7tGglHqjKQf0r5I8DeDotH8D/EzT7uKO6ls/JSGSTb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/d+7W8DlryaXunZz/ALcHjbTx++8H6FL/ANtpq8O+I/7V3xR8c3c1vBJbeGICTxpMIaQ/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5Lnzpo/D15qMVv9yOzj3L+Py1T+Hfw/vL3XZLs2KafZy/8u9y2ZFH+98u2uicqcFqjkpyn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mvXcJuPEGsape3TJyb65ZUdfYNj7tb1t8OLi48nymuZvM+/18pF9z91q+ltC+HU915Mt9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or/6LA00qN2OWrb8ReGVdTeapcanDaRDHl6e6w/N/wKuaONTfLFF/Vpy1bsfKVx8NIpxL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/APFVxM/wou/tiw29ms13n5Ixgtt/A19S+JNe8GzaPc2sM+j+G7mD5EjvrIXD/wC6wVa4W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zal4xj1aaJt7w6bp3lj6bv8AdrpjX5t0ZODh1POtO8ICyZoBYCOeP/WDdurQGlJBx9l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uujtodf1mR4LS30TTlRpLn7MP3dvCOrtWn4g8QfDn/hH9R/sTT9U/tWzeNHkuJvmdSvmK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4r97n/ZrZ4qNLdHLDCTrScoHBPp6LYmIKP++cVo6D4Dl1ZJJI2FvDGMrJcMV80+i4Fdj4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a7l1aPT/k2JJJZfaVlU88V6VaX6+NrmNLTXL/AFC0g2u8MtilvF/s/dqamMcFohUMN7SXK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hibQPiPZ3U7QrHJa3MPlR8shypG7K+tfUVwzGd/m3DPWvKfADQaZ410yykmhj3b3MSuSxP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s4FeRKbnJyZ7sKXs48pgeIzq6paNpR+7MDKN4XI7dfxrIsfD/ie5/fJdzR/Js/fT71+7z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/fVbfibXm0GCJ0hWUyM2C5wvygnaP9pugrKi1q9/seadXOLi9lhflvkjKsRt9G+7TOmP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2sd3dJdPcSeQwSJXZmC7Zcqc/e4Kcf7NV7PwtPqXhSxtroLZ3du82d6FtyyKy8g/d+909q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CW50m2kt0MLER3NwyMC67Uzk/wALfO3/AHzUNxqev6nLffZZne2h1AWkjpGu6NVk5Kn+I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XP5C6L4IXR9UgvvPWby2LfZwuERm/u+nVqnh8DaZp9vLeTXs8ESSM/mfKq/eJ/rWPqGne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3CxbPLSP5VX7rfN/vbtv5tWzf6Pfa/pllJHEbWWB5Y5IpZM71ZGXd+qtSBHZaP4ZsSkRJ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wLGONsrmtCTwnosrRD7MFjiQoiIMAD5h/wCzGuU8GeFtUsdRs7ied/7Pt1YJGJ2bZ/j3W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F/5e4/9uPezK68fKfbimiWik3g+x0SXUpJbgS/2ipgW3kf74/ut77flrz3xT4b0Ni1p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OA/zd/wDarvp/h1Jp9xFN9vWXy3V/3g3dFZf/AEE/+OV5j4h+H8d1rFxdTTK0ckzPseLG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ViO78N6dfgxNbj+LeI3K9ev8qq6f4X0W5g8yJJcH/pua5q/8H6hp/lfZPLu/MdUf5G+7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p8MaUul2F2jErL5y8KfkX5e3/As1zLc06G34X0Cw0K5nmtvNDyhQ2593Aziuxt5vMXOS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17V0Ngw2DmtkjlZieKYwQa4a4bBFd/4lTcjGuAvV2ufrSJNDTj0rVn+ZD9Kx9NbOK1pD+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7bNj5HgnTbrHFvqsat/wJWWvlrTZ1eIEGvrz9tq38z4RXD/8APPULZ8/8CP8AjXxloUha3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hPTwb3R2+mSfKK6G1b5a5zSYfkFdNZw4WvFme5TRYWAMDTTagZ4q1BEcGnPCTmsjq6GXN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rUuIyuaxb0sCapHPPQXTWEms2aujMvmAFe+Otd2NQmn/AHf2Tn1+X5q4rwyvm65Aeu1Wf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ueTJ+7/56Jtr06K0PBxbbkia0lnWeXz18uIdpHHyf981JcXEw8v8A1flfwSSP831Hy0gPG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P9bL5v8AH/qX+9/3zXUjiRaB88+ZnEX+/wDK1PuJ/IX9yOv3xvaqXnDafMkP4Qv/APE0q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/norZ/8AQaYy5aubJhcZ5252RybmqBrmbzA0cDSysWOFdd1KLYSn/j7j/wC/bf4UC/tbZ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QMeLlh+6+xXfmf8B+X/x6l23OP9TIPm3Z3LTLfzbjOJjF/wAA+WlS5tllP+mqT/HvfYGoA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svHycR/3qittYkl3mBNsJTfv/wDZqggvVimQxvCVy33XDdahlvmlePytpi+ZPl20ASxa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tx/56t0q4LmK2UjJEv8A2bt9U7clBHDFkFP8Ano/36fcXEtvnyvL8qRF3yfKrbaBEcUpS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jI+7Wm4FqGQgBgcsT/FWdBcFlCqIzI33cPmlCNcZWXPmqecGoIJo5PtsnljzBLvWN9/3U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it7iaKWX/AFabE+Rtu767apDib/V9qnt7e7uLc+d+9i3r/H/DVIaCw1q0wfNmijP+63/x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J1m9Plbcf/HakW9Nt5sUUOP8AgdKL5wOR/wCPUwE/1wPlR5k/9BrSuJ/OzL5T/c/8epsc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9/wCX+KqVtbxW/wDyyk+4qP8AI3+s/vUAc94A58PXv3/+Qpef+jmOP1rohb+ceYgIz/z0+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t5P7E1P8A2NXuv/Q66G+MaiOIS4H8bigCRbgD90P3MUf3/wDb+i1Vvrc3tuIRLx5iyPke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cTeV5kvyLsqTJE5ili52K9RYCdRDceb5Mv97+OoxbkqOc01I3j3bxj5C9T/aJfIi8r+5/s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4/56Q/3/AJ/lf60W1xjP7n91/BTp57wedLD/AHP+A/d6VXgmuoUWFJHlmf5EkHy/7zUw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/t+XH96nTSbXPzFfk6BOafb3P2fPkw/7Hmb/AJt1VLl7ws4ZSFfaodTuMYoAuDlf9bGfX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iUH93FUVpH9l/1zFsf8tMffqxFgTxRiPHz/P8+7bSAp7fOeTKtnPzDd92r0kilBEFZuPlO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lYKo5+Y4+9SgmIhyoHHyjHSs7gQLZytfzXEkfkxOqjyx975avTwfaPK/1ksp6f3qrNmQ7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53nx85i9f4lqkBGsGD1kBHX2p4E3nfupY+B84L/eWl+0RYmA/fSj7/z7fmqAah9oPk+T+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zQBa+zxDM37v7n+8tNFtFcW/mj979EbalEaG4H2eSXyoN26b+Lev92p7fUYsG0i8zyo9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6gCp9p8hTF/y0xTLWTyM4OKZ9o88GKn2sMUYI7D/np96gCfOPO/55Sbf733qZ9nznP7un+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P++qeXtznCSH5euxttAFWWFlUCJCeKuaQ32ZZ1kTG+PB/vVSnaG38r92/lff/ANHRt1Vt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nzS2EoAv29x/pJk8rBjTZj++tSAZt4ooR/H8n+381Rhh5/m542bKkx9onyZfKGzf/wAB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qtwR9nilyPN3/AD/7tNe5sXaLy2SbzE3p/ve9H2mOHMZ2UAODblMnnf6zFSxTEL5Rb/V7q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tmv8ArInmXdHGg/76q9beVP8A9dZN2/8A2qAOb8WW+IdHl/6jVtJ/wHcwrXn88XBQqJPn2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nWxstFKH5BqFrGPo0hX+tdDZt9nuJZjH5vLH/AIF2qCxk9vF/qv8A2dqpARfvh/zz/wB7a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1B5cyJDJ/GV+996reng285/5awyffj/vUAUMxEExf635ej7aiuPK57y/9NHb5Gqb7RMDNF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/8dpLi4+z/vfKz86p+fFAFi2H2m383/lrv8v+70pBCxmljaU+b/BzmiCSUJiUeT+9Jx96o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b89aAJMH91++qtp85uLeY+Z/q5GRP92rCQm6AJXyfL3f+g1n299Db28UUsvPy7/MfbsoA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5p+/z93dVa6fdnzQJP7+PlVKniuLZFyJYXXsVfNV/tEI86Uy/wB56AGYigz5P/oG2k+0S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OuLy3/1YeRvnXnZT9O82e382Xj7u/HvyKAA5Ij4jpYY1YkMkbZ9furSXaqLjDJKhH8Q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gJHr0oAjPlYP7qnR273DRRQPIvmJ/f2/pRJOgJ2vtH/XPdVu2uPs9vNLL+6m2Ls8z5mo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5Y7a8M2E/gk+41RgywW/7maT/ANmaq089rb3HmzS/vdjJ/vU4Txvx5pi/6Z/36AGQzTQ3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8+9237q0rZjcTnEkmPv/AHttZc1ueoBq9anYPNl/dRbcff8A4qAILgfadQiAl+59/Hy7a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AHsPnDZs+5u21be4iWSXcuw45bZnNU5XDElX3Z/gwaAEitkR1QQRwyuwP3VGzbTm0+Le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wfx/WrA8q3E377Pmf+hVHLKhMR3ZOMZ37WoAZNpdtLO8ssOIz9w/3qBZQxbZEbZCO3+1U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+zVVmnwPJHA+XZj5t+aANPS7aW5ilbzAttEC2dg5NUZoLiS7DRyrtkTKjYvNXbq5a2sI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sCOaqWc8chG6VQ8X3BvHSmBnSOTNIW+VuDgpirMcETiRi6luG2uMilkvIWuXK+Ui7tu1n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mDgqVxtxiqADYwfZz50cBj+/wMV458TXtn8URSyW6zEwEfvPvfKdvWva7q4EOnQpKPlzj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j8RtHmudet5ftUlr+5b+D5vvfepoDnA9jj/kGj82/+KoqYeFpcf8AIUuP+/P/ANlRTA/b7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hWjto216Z55mNp1RnTjzxWvtpNvtQBkf2cfSj+zj6Vr7fagL7UAY39mn0pDprelbgUUbR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/DTDpz/3P0rocj0pMUWA5/wDso/3B+VH9lH+4Pyrf20baLAc9/ZR/uD8qT+yj/cH5V0Gw0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7K/2B+VJ/ZQ/uD8q6DyxR5Y9BRYDnW0hT1jH5Uw6MnP7sflXS+WPSk8oelFgOYOlJj/VD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ZP+rH5V1PlL6Unkr6UWA47VNJhW2i+Qf65f51Zk0aFv8AlmK0NajxBEP+my/zrRihDA8UW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P+eY/Kj+xIP8AnmPyrp/s3t+lH2b/ADiiwHLf2HD/AM8x+VH9hw/88x+VdX9lHpR9lHp+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/wDPMflTP+Eeg/ufpXYfZB6UC0H92iwHHjw9bd4/0oPh61P/ACz/AErs1tk/uA0v2ZP7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Wx/g/Sk/4Rm2H8B/Ku5+zx/3B+VBtkP8A/KiwHCnw1bf3cUn/CLwHtXb/Y0J+4Keunxkf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4RWD3o/4RWD3rvP7Oi/uCj+zov7gosBwP/CKwe9A8KQn1rvP7Oi/uCk+wRD+AUWA4YeEo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XcfY4h/AKQ2kX9wUWA4X/hFIPUflSjwpAe4rt/sUPp+lOFjFjpQBwx8Jw/3hTf8AhE4v7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wIRwBSDTx/d/SgDhP+ESi/vCk/wCESi/vCu9GnJ3Bo/s6P0NSLnkcF/wiUX94Uf8ACIxf3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+ho/s6P0NAc8jgf+EPi/vUf8IdF/ervv7Oj/u/rR/Z0fp+tA+ZnA/8ACHRf3qP+EOj7G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0/WlGnR/3f1oDmZ57/wAIWtH/AAha/wCTXoY06P0o/s+MdqA5mefDwUppf+EKT2/OvQRp6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9BQHMzzr/hCl/wAmj/hC1/ya9D+wJ6Un2BPSgOZnnn/CFpR/whaV6D9gT0o+wJ6UBzM8+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+C1r0L7AnpSGwTHSkHMzzw+C/Qj86Q+Cz/eFegnT1oGnrRYOZnnh8GN6ik/4Q1/UV6MLB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9KLBzM82/4Q1/UUf8Ia/qK9G+wR+lH2CP0osHMzzf/hDX9RR/whr+or0b7BH6UfYI/Six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X9RR/wAIa/rmvRvsCelH9np6UWHzs84/4QyX+6ppP+EMmx9xfzr0b7AtH2BTRYOdnmx8F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k/wCELm/uL+del/2cvvR/Zy+9Fg52eaf8IXN/cX86Q+Cp/wC4v516Z/Zy+9H9nLRYOdnl5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afBM/8AcWvUP7MWj+zFFFg52eWnwXOP+WYpP+EMm/55CvUvsCj+EUhsFx0FFg52eW/8I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H/CISDpCK9OOnD2pBp2PSnyXDnZ5j/wiU46Q0f8ACKTj/llivT/sJHpR9hPtR7MOdnl3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hR/wjE/8AdevT/wCzz7flR/Z59vyo9mHOzy3/AIRif+69H/CMT/3Xr1D+zjQNONHsw52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/ANx/yo/4RWf+4/5V6n/Z30/Kj+zj7Vm6Yc7PKv8AhFrj+4/5Un/CLzj+Bvyr1T+zT/kUf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Xsw52eU/8IxN/zyP5Uh8My/8APH9DXq39nP6j8qP7Of1H5Vaphzs8kPhh/wDnj+lJ/wAI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9a/s0+35Uf2b9PyqXTDmPJf8AhF2/54/pR/wi7/8APH9K9a/s36flR/Zn0/Kl7MOY8m/4R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4ZkX/lia9X/sz/d/KlXTB/sn8KPZhzHlA0KZf+WTfrSjRJu0bfhmvWl0tMfdU/hThpaf3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cx5MNEuv+mo+jGvhD/goL47l1T4iab4SSTfZ+H4N06A/8vM3LZ/3Rsr9NvGHiGz+G/g7X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9KtXunz/EVHyr9WbAxX4f+PvFl5418V6trl+/mXmo3Ul1M3qzMSaqMCr3MDVvnsYyO1c2H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+0dfSuZum2zHFbxRBrwMJEqC7+TpUdnPhamZfNzmtAKyNudSO3NWNQh3whx6VRZjA5FXV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lAFckXOkMv/PPNZdook0aX0imJ/QVrWKfJcRf3gSPyqnp8GzS75T1Mp/kKAN7wzb50iCT6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oRNMckdKGuV0TRI1fiRYu396uWiS41m4M0xOzPAoA0rjVnugQnAqtHazynJJxWhDZpEOBz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AKcdiAPm60/yFXOKlyTnNJigCHZijOKlLA00qDQA0HNLsFG3FGTQA4DFKpxTAaXIoAcT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0AKTTKM0UFo0r/8A5BMOP78X/oLVRV/m61c1qSO10ixDdXdT/wB8rWBLe758jOKCjXlIK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ja5JjNLZsWJFBmSqmDVmNeDUYGDUiHGaAAnrSZNB6mkzQUOCZFQyRdamDYqJ5Dk0AVWtl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JHawL+9AEMvsNrU/dTTzQKwsKNbXEdxBPPBPH9yWGUoy/QjkVNfahql5bTJJqt/cCWeO4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+Rd22Rj6ruPzHpuqDsajPU0DPStW/aj+IuuaNdWGpX0N/PcTxTSai6bLn93JDIyhlbbhnt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rvfG37aV98Q/hrr2gzWl9pWo65b/Zbu3t7sS6eXa8+0SXCxsvmRyt8yt8zKwevneq01mk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CPTNF8X+DvDejfYbTRk1a7lAa51DVbdZPNb0jXd8i1L4G0nQpb2bxBJ4in8LXz7WtNP8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+OWRm+X/d+9XlO+SA4lHmL/e708eTPRQ5aFT2jVzvzHMa+NwkMIkoKP2klc9qtvHPj9fH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eJL2O2bTBda+vmF4gwbymRt25d21lb+8tY/xD+NPjfxb4Ki8I+K1s7lI79L86gApmuCsT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fKfvferzmPU7y2RUivJo41IZVVsAH/IqmGMrsxYsSepOTRUmpybRD+q08NGnC7n1YUUUu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c0J940OPmNJH96rAcOpp6jg0z1qSLpQA8dKUHFCigmgBKlSoxUsYoAkXpX0v/wAE+PjAv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62v5zHpHiSE6TcbjhVkJ3QsffcAv/AAKvmhelWILiW0niubeRobiF1likXgq6nII/EUjRH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NU8Z3/iDR78XJuUVXtJCqtEFQr+7b7rr8lWfDFmk0Yia8ht3A+7cSbTXFfA24i+MHwj8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+2MV6o6RXEf7uZf++l3f8Crsp/h5c/3R+VcrNEdtp3hzTIhvuLhLhvSKTcK0lvrfTwVtN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da+Nf2kPC934Y1/SruGa4tIr218v/AEd2j/eRtz93/ZZa+fte8X+JtLJNt4n1uJc4AXUpg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pqCuzohSc9j9R21fV5+YbMwD+6RTXu7mOMvfyR2/+1M4Qfqa/JuT4ieL7gbW8Wa6R/wBhO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XupZ+2393eZ6/aLl3z+ZrF4iJv8AVJdz9IPHHxy+H/hiCRdT8T2Dyp1t7J/tEjfgtfIfj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Ft9eQaRfzaF4f37Ybe1OyeRP7zt94NXldlapGgCgAegFaJtcJWEq7eiOmnhox1Zl37eTv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sux/4FXEeI77cpdesfzj6iup1dyjMM159q1yJpZIgeoz+FOlK7NK7tCx+smm6kNX0bTLwH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+u9Qf613+oERRpEOiKFrw34NeI/+Eo+HHg+9iO43VnACf9pflb/x4V7VqhPnH616kdjw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61v6g2IAtYugJmXNa9+csq1QifRYdm1h1FfPHi2GLQde+KNq9sZ4rnUYI/Li6sHbzONv+0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52ivAviv4ptPCHxG167l0/wDtH/S4Xe3kkaNXwi4ZWH8S1qnY56sbnLzabb2mhP5N34kt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2kYdv+BeYfwq98KNAW0muZEVIIGGJft8/Mp/2fMbc1YXij4w3PimQwL4fvbd3w6rZW/mf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H/Aa7HwXplxqKJIfsaTPGD9nms0kuNvrvkbr9K82u6jeuxtRgoo6jV9H0TxR5Ut3FeX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dYuf4chdtMtvB3h/T8ywm9h8xNjxyXJlXb/dwytWho/hRYsNNFrExj/jkvWlP/ftW21e8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9zpg2b3do1V2xzwu+ueCszpPDPjRpepLpqaPpmmW00LXKyJb2+lNE0S/3muW21U8HfAP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1PTtOilVpPndpPl+92WuyN1cT3qM14bi1I85DPNHa+Up/iYZZqh8S/EW51fT9V0HSI4Vgu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zInz/wAGRz8tdX1l0ok0cuWLn6Hk/h7xjDcW+t+H/snm6JebUeOOHdc6hIJ/3cP94LI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ALPh8UeIPG3iCLzNP1DfHNpEcafMkkTcJjt8kZq5o9vL/bEU0MUcX9n2X2ayk/6abvvn/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rQII/DevXstzs1JrmKWE/8tVZWYO3615lTF+0ldn09LLlTjyxRm6PplnrHiaSLV4o9D0y4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zGk2FZl+b7scudy/3d22vbLSA6HbwWqXF5dRgYBZWYovodo2vXk9x4fm0/wAP2t1/zD7hI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Nzf7y5rG1fT5rjzpobq4P9+PzG+X6VpSxarTUJM4MTljowdSlHU9p+HfijTNR8d6NbwSW8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oy7P3bf3v92vcDwcV8h/AXj4s6F/11kTn+95b19cTnFxjtXtezUNj51Sb3G3V5b2Ue+4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WW/jHS4po7cTrIspZXK/wYGR/31irOr20WofZMyyQzW82+GT/AGtv3f8AvmspfAmmeftlt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e/wC4o3fL/u/M1BtFXLY+IWkW/wDz3l+7/q4W+9u27fruVvlo0fxLBqniOa1sV2WdxAJ0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f71TjwrpcFvN51oJfNRUk8x2+fDZ3fXd/FSjQtC+0TXf2aDzd/nvcb9uxv7x/KlY1UTH1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3lmIJxeW27zN33dq/xD1+Vh/33VbTvGF0NbhjuooRaXDrC8aP80LeZIuf/HVro9X1HSLe3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afPyu7pVWbWtNsLuzt7hYoHvY/PgkGPn6fL/AL3zCixaKmn+LtUs/EMqsyTLG8sD28Zb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+1hXT3XizWBo+m3CRwRTXLMJI1BIXG3jPrzVXR/GOiD/l9jx836fh/s11UXi/SZ547dbt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8y5/3vu0WBuxw+seJta+zTeVYp9ze8ccJZtvHzD/x75f9ivIfEvifXZZnDxP5fQK1owOPm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QeJbHT5ntpCI5TFuSPjc/3+n/AHy1eQ6940sb25dIZG81Ekd8p6Z31EkCdzgND8TaoftLG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bdlbzPx/9BrW8LeIdR1g39vd26wQII5EkWJo35+8uGqjB8QbHz5vOe4ii3/JmFvu12R/4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3ZEVm5BHNdDp8h4Ga52Dhjz71uae/TmtDmY/Wl3xN3rz/AFVNjH616JfYaN64PXY9pJoAg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xfhXO2L4YCuih+aEfSgDwr9rbTf7S+CXikYy1uIbgfhItfCegREW6D6V+kXxf0ca78Pv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Z0A9TsNfn5oWngQLxwBXHXdo2PTwa1Z0GjJ8i10duvy1laZb7QOK3oEwteLPc9+nsOiy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xSOdoNZnQZ9+cZrAvGBJravZN2cVzuoSFTTRzTLHhmTZrVt/tbk/Ou5lU+Qnmn97L85rh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tz/dy9d+lhE5ebyf3VsMP5fys7dq9Sl8J4WJ+Ijjuflmh8qT7+9I9jMtOH2qDrLbjL/JH5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l+0S8yzf312R/7NIBLB/qouveT5v1rpRxjfs93PnN3g/7lHm3fOL0H5e8O39KgunMk0UM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/8aeOvlReZL/6DTAb/pgBP2mJvrHt/wDZqfbma4OJZoP4f3flN8//AI9Tlt5YLf8Ae/67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Ef8AWyl9mR9771ADpxLCMRfwff8AM+Tf9KdbSsf+WL/9/d2xafFFNIzeephiKb8F/m3f8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sH9zKZv8AfoAeGWBjgmIb9/NJ5/H7qX9z9/8Au/LUVzJM0c3k2bCWRNjySsF+X6VKPKuB5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/AII/vNQAyLUATJMDJ8/yeXs/h/vU7i4zLFp/nD+P7vX/AIFQPNuLj/j1k/eOqf7ihat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/yy37E8v+Fv8A2agCC2EgGEsI4U9JHRqezTWxJkghGeyuP/iaLi4/10o8umG4llt4pruYY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oNKxNhqzzPz/Z/wCoqvcLFcExy6Uhk/CpxcefPEYhmL+Cpcef5vlxZPr/ABFvSiwWGWlo9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A/3InQbnaoxcRXJk86LJ/wCuO3bipZbu1RMDdOY8ukZ+aln/ANefO/dUwsV7jwzp0484x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5F2r/AN9VXt/B+hD+CX/wPl3f+h1sfb7JBH513iL/AND9qqwXMRfMc3leXtX7n3vr8tA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X9g1UMLqEpqMyL5V5LGoAx6NW1/ZOldrzUP/AAZzf/FVn+D8b/FEX/UZn5/h3YXitxjF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0CKX9laf2vdQ/8Gc3/wAVVyyjgi/dpNLM/wDelu3dv++aaiBdwyK0LK28mWLI4oAZ9ox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wi4Mnm+bLs6b/wCL/dpkrRNLN5UvneX/ALe5qsRTAwdD9DQAwm3OlsI5ZIZd+x/Lf76/3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728v764mlj+58n3f/AB2rI1EwGovtl4heOW7SIy/8s40+VfcUATgj/lld3BEn3fkVt/8A4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+0Sf7ghXJqO3aHTrfMZzJ9yiOUtmdj5RoAeIpu15JEeySQK22lEV3+98y+iI2/xWyjd+V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JbOfufvNzPRPD9oFc7AYIbnH/AB9W8f8A2xLf+zUb7sAxfaYWH3ebfG3/AMepfs8PkeZ+8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P7Fx1k/8AZalAW42lhEQE0boOpVWH9aW4+1wW5lh8sj5n/eI1JFaRx2csmceXt/2qU3IPl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+ArzVoCH979n/AH0sfm/f/dpt+Wpr83Yn8ryrOX5F/jbdUnkxDP7rH0+ao/PiGRFDJLVA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W33t0DFuP0p895eTy8xQH6TNt/lVYwSmePn7LVieaO1gmET+fN8vP8NADBdTT5/cQDZ8i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zrg/8sof+/8A/wDY0guP9H9JZE+f+LY1AU7eeT9KAJdzGD5oFll/gAbNMa4m28Wmw+m9a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0x/8AXOR9rUx13XMxz1KvQBOskjW/z2+Jf4BuWgtwc28zfVo//iqbuG3OR9//AIFUP7nJA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VAClzz/oz7Pqn/wAVUn73Of5urf8As1LkEEkcYzjZt3NSW/lzkg/uo/8A0GgCaKB5wcGPj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6e/XCf9/EpwhiS2IY+YN/B+9moBAkGcQ+SD7Y30ASWji3vYp5OCrBf73AqpceJ9OivLhp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yuNv/oNTCCK4z22VZFx2M3/xNAI43xdrunXmkQRxyStMt/ayDNrIuEWZWP3l5+g5rfHi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f96xuB/7Tql40DzaH5Xlg4vIDx/szLWxLJMgMpmkpWLM1/FOjIfmuZF/3rWcf+y01PGWh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9qOVf5rWqDmCI+dJ/F60qvLiX9+3ypn7xosBijxroYH/ACGLYD/fb/CnX3iTQ5dNuwuua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lM7h0xzWkt3N5X35v++qWe2h2xSny/4nosBR0/xLpk9jFIdRsiW2/emUVdl1rTu2pWQ+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6R+Wf9jbU9w4jBxGv/fAK0WAhGp6ef8Al9sz/ti4Xd/6FQL2zPS/gP8A21X/AOKpkMMd0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3Ik+b/wAdqn5VtcTzRQ6XZ/u32PJIq/e/u/dosBfEtu+ds1sx9VZWP5UzEIz+9jqr/Z0H/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92Nv+BfdpLbToDcRxDTLH7+z7i/eosBa+0/6RkHPPUY9Ku2xh/scxZHmxvG/+197r/7L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sR/u6ntkt5IrqO4tIpj5Y2Y+Zt1FgJkiLMZfm/i6/wAdSLBM1t5sox87fwVj/wDCPaf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7m/7235fX71JB4ctLfJisk/7/ADf/ABVFgL6xgEnElO+yyv8AvTn72Ez/AHapHTYxn/Qk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VRwaanP+jkR/wDTOZt3/oVFgNqe2Fss0vk+bL8v+9UaESR5aMr7LWQdFiuMxC3uP3nb7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L/Z8NvmLyv4/+Wbs25qLAbLl93mH7nsKrz3HX/nlsbZ/vVmR2VjJ0jmP0lc/+zU/+zbXB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1ItFgEuLwpuljMh/d4f/e9akjd1j8uNlb+PKf3qh+z4/wBX5mP+mkzf/FVZSNE57+xz/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vGe4ilb/n2jT/AGVqO2/0b90OZf4P4tq1U1EweTbYu9Qi+T544HbavzU23Fn5HmefqX4y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/wB7Kf8Af/hb6VX88Ht7U8FImyEuvqztu/I0030MPm/6I83/AF23N/8AY0WAljj3Aj92q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351F5VpbsIzBAzty/mfNTv7R+0R7WhZT1CkMRUEcxDNMbPKv8uWDAfnSA0AltAP8AUWsX+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tGf8AV1WF/wDaeMRxf9e7n+VQNpyPn/TLsn/fH+FCAEnxDN5srRfI3R9rJ6V5/wCMFWXV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jLHPeu8t/K583/c8z5a8/8cQf2dfWsX2uS6l2Sf6113fe6cVa2AzlYBfSistr/B70VlcD9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M17J5g/NFMzRQA+imUUAPoplFABRRRQAUUUUAFFFFABijFFFNAIRxSUp6UlUAz1oo9aK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0Hrcx/wBa04PuVl66f3tgPW6X/wBBatSD7tSUSUUUUAPooopoQUUUVRIqjFIeppQ1N3cmg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3Yo3+9AxwAzTs4qHzRR5vFA0Tbvek3+9QGSm7/rQBYMnvTC3Xmog+fWjdQIeTTaKKAH4o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ULSgkU3dRuoAkD470eZ71DuPvRuPvQBN5nvRv96h3H3o3H3oAm30u6ocmnKSKkgkDEUF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gALGm5pCaZmnYCZX60hemA8VG74zQBNvo3cVUM2M03z/epsOxbLcmk3VU880eeaVgsW91G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zRYLFqiqvnmjzzRYdi1RVXzzSGY0WFYt5oyKp+aaPNNFgsWqKq+aaPNNFgsWcUYqt5po8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gdaq+YTSbiaYi5uHrSeYPWqoZu9GaYFgvTcioN/vRv8AemgJ8ijIqDf70b/egCwWpuai3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pAOoAzTN/vQHx3oAlEYNHlCo/No800XAk8vFGyo/NNJ5pouBLspdgqLzTSeYaAJto9qNo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pATbRRtFQ+YaPMNAE20UbRUPmGjzDTAm2A0hiFRCQ0oloAf5IpPJpBLThLSAXyPrR5Hua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A3yKXZinCTNL5sMUU01xKsFvDG0sszfdRAMkmmikfE//AAU3+Lv9k+GtE+G+nTbbjUT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l/1aN/wLLf8AfNfmleDbOa9k/aa+Kp+Lvxw8U+J1kL2M84gsQT923jBVMfXrXjN8T531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Ye1c3ejEpro+xrA1FMOapEi2rcVdjas20etBD1qgILobmNNibCEU+YZJquzYNAF3Tub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i22T3bn/npiq1q+ydJP7lTT3n2JJ8cbvmoAraxOdX1cW0ZzCjbj71oQWS26bQBiqXhu3LW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WTAPsK2D0NAFYjFNxwakI5NRnoaAGEcUlOpNtAEWKWlxSYoAaaZ608jFM9aACl3UlFAB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p6rxQozUiAUFmpqFx5FvYfuv4JP4fu1gz+ZO2TE+B32Vo3Lm7CyGaTjITY+35aovYq/3i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BRN5wS3xGMH6Usg/06bI4+VF/AVEtlGB0J/4Eal2Ko+VQv0FArDT1PNKp603HNLQSKab3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gkQVGVyTUoGKaRzQBHs46U0jrT2B5qIjrQAHoabSHoabQAPUGTmpXOaiA5oAJBlaqBcdK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aAGpOpOx+nrTntON0TflTJI0ce9RxyyWxwDlaqxYiSSRE7qtJMJB71CziYE4quwMZ61I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Qqc1Iveggd3NPj4pg96enFAExPFR5p2abQBJH0qVelMjHFSUAOU1JUNSwI888cMaNJI52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BSbsaI++v+CWvxggh1bxJ8KNSkCR3yHWtHZj/ABqAtzF/3ztYepVq/QttMjbqM1+L/wAK4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G+G/jmVzb3cGvW0ctpnG2Btyyq3+8pNftjIEVz5b706q+MZHY1g9Tpr4erhny1VZnzt+2P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K01aEfvNHvkdl9Ekyjfrtr4N8TWIeR8r3zX6u+OvCEXjrwprOhSMqrqVnJbhj/A5UhW/B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SJ7R7mG7jMd3aSta3KMOQ6kg1x1Y6XN8NPWx5HNEYpWXHQ1atHNaOuaf5MxYDjpVC3Ta1e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qN2y+aOtlvlh45rM0+HcmK3o7cGLBrK5uonE6sjSMeO9cNeaOHuJGPHy4r16609HB4rktU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dq2pzsc1endHuX7CnxKYeKbf4fX5kkP2iS/0+Zj8owN0if+zf99V9z3UhllY1+en7E+jyP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7ttYXsufX93t/9mr9CHI3t9a9yk7wTPAqR5ZM29AXgmtORPNlzVHQRiFq1Lddz1oYmppK/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6pfeJfEGNTsm0x7piqH55YsfL/wABr2+GRbaN+Oig14PqOtQzNKbrzJftDf8ALNPKX/0Gp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cX4snmuktoYroHy0+cuu9nUfxYH3a7DQrdbi1sFkgjJb5syRtJs+XlRXI3ENo2oPe29yY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7/Rmrpba4luLeaL93+7T/l4T/wCKb5q4r3Nk7Iv3C2v2+Kbybf8A0dNifbLhooEz/wCh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hzTUOnx3lvYcFvM0qBpj/AN9bqv8A9oRfaLD7Xdx+V99I7j5tsg9Av/oVc14v8XTXEV3bW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bMkDc/wDtZ21nKpGnqzpw9CeKlyQOZ1LXp9SdjHK22VArzBMPMv8AdOT8tT24S006ZlAVm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8mAl9pPtg1fFzHPa+V5XmV4tWq5ydz9BwWGWHpco7T5AHwOdwzVr7T9mjyOrGsKCVrNf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3G1sHkAZrlOk3L3WbgTpbE/uIrJIHEb7lfaxOf1qkbvyy8o/iqgpl+0c/uvkbIqyoyADVb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hhb4l+GbtVEUsdwVby/4gVYfNX1Lcf8AHwa+XfhfH5HxB0FD2vB/KvqK4B+0Gvo8BOU4O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wraGZ4ht7qexgFn/rEuI5G/3QcH9K5geF9de3ize4u9jJ5kk7NsYqM/8AAdwb/vuun8Q6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jWVRKisJJNicsBkn8a5l/G+pc402BfnjR/MkZtjFc/Nt/h427v8Adr0jx6ZO/ga6uGkR7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T5pLbdo/9mG6rll4GeHTNWtZrvzZL6HyjcbPm7/7XvXMweItcsHu44rdDMA03mSQuyv8A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cf991tTah4s/tCGGFk8nz2TzPs21fugqzf7Lcru/h2UGrv3JLvwBZiaeeO+EQllYL5cC/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bvu/w1cn8I2d5HZRSTOfIjaNjtxuXC/l91ax/wCxtb1Dw9rnmxXEV3Je210kfCsmPL83b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uuHUb+G4vPm+yb080AhJj03f98q34tQXzPqzo/Dvg3S4ru1kKySiJDG+fuvtZiM/7u5v+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oI0lxas8NpCzM0gf+IYy3/jtcBo2heK8Rf6Y3+okSbzLr5tx/wCA/wALfxf3a7nwzoFz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o3mOY/Mz97pnj3agRY1/R9K1DypZhHdXYRfI/vHHP/2VeT674O0jTLiZobUKWDj77fx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98C6jaWl4YLkea0aiPD7V3Btp+m6MKv1ryfxp4E1R5mcXACjbs33DM3TDfNSGjIXwvpj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a6v8A5d64/QdMutFNyk0u4ybWUvI0mz/vquwHNtWLEyvHwGrT0qU+U1ZjcK1X9J/1LVRia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lPEMX7okdRXVjnYPaud1pN8M3sKbViTlbJsXK+m0109i26AfSuTgOydT7V1OlHdC30qUBk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xOMrIrRnPoQQa/Pn+z/7Muryz/597iSH/vliP6V+hep8Rk/7VfDvxEsfsHxF8TW2MBL+R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61yYn4T08F8bM7T8bRWtGRis61b5RV5WwteI9z6GOxaEgVTzWfdXJOQDST3QRTzVKKX7Q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056Vhan/rT6Vv3Cbbc+1Zdvp51C5jiz/tuf7q1UVc56jsmybw1PYwXDtc3lvDMFxHHI4Tf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fn+0bKaUdvtA3L/49ViKKJrfyozA8cf8Az0RWWoJ/svT7PaZ/65JXr042ifN1J80mxqz6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w/wCnn/7Kll1LTpVKHUYCo6f6Qaga0tiw3W1s/wD2wSrcek2EqfNY2g/7do//AImteUyuP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95dWcsn/TSQs3/oVS21z3zH/seW6qu2qX9kaNAJTLYWJ+TvbR1V/snw/cZH9l6af4/wDj3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akuzIMEgjPZs1YtZTCZHJyQcodn8Vcx/YHhnn/iWaUf+3daUaB4ZH/MI036iI07Bc6Q3c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tjI0Syk2rMf75+83+zXM23hfQ5xL5ujWnlfwR7W2/Wrg8MaYtufs+kwRfI3+rd//AIqi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uBJfLL5dvnNVT5nnk1iDwjo562H+1/r5W+b/vqj/hEtI72Enl/wDTO4m/+KosFzWP2pSf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bqcba7twkMUx/2PkVttYlt4QsfJ8yaO66/J5d5NtX/x6nzeHNKxjbe5/wCvyb/4qiwXN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/AF9+7g9Qkagmh7BLSdrcM0wxu5FUbXQbRR5aXuoxD/ZvpOPzNB0GITHy7/V5Mfx/bWosF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xRfuvu/7O2nJcoY2jH7wl9xxWeNIj5/0/VPM/wCv0/N/47T/AOwlx/x/6mP+3lf/AImi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GDMULoPvO/wDvGqM85lu7cylT8nz4rKOkSjn+3NUA95lb/wBCWoZNMne6iRfEOogFWOf3P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8SRy52pnHoKm+0LbQpKJMCQr/HtrKXR7mD/mYtR/79w//G6gn0nVl/1PiueL/esIZKLBc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eLYpY/M/4qGf/AHvuRmuiu1t1JC4jl+++f4GrhfCuga1Dr3jOG38SrC/9ppJcE6ZH+9d4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K3l03W84l8Q2sv/cMj/8AiqLCNmGWJh5UmHz/AMtBS6xPJ9nmx/c/4D96qSadrP8Ayy1q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Iqo73T9cA8qXVbX5/8Apw/+yosBt28bNECmyKKPd+7H8f0oBzkViKniKGNY49R05lUYG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qP+KkGSbrSiP+vWT/AOOUWA2Y7cP1H96psYtqwMeIPIMhl0ny/Xy5V/8AZ6iW+14fu/s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MP/ZaLAbq28X+ulP8H+r/ANqnMYjCP3Pf0rFF74g72Whn6Xk3/wAbpft2tjrp2jn6X8n/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olX5cDG3pUmawRqutj/mE6efpfuv/ALTqaTU/EkQ50C0cf9M9TB/9lqOQDYxxjtnNOU8Vz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8LFz/samB/SpDrmorn/ilbjj0voqXIBr28/myOuOCh/9CqykSbOgBrm/7b1EXMUn/CL6g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ng3c/8CqWXxbcxj/kVNY/77t//jlPlA3AfIJGakXkcfpXOjxTc4P/ABSev/8AfuBj/wCj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3f/CM+IYvrbqv/s1PlA6IW+ff71PW3BHGP/QW/Ouf/wCExCjH/CP68v8Au2gP/s9R/wDC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Px056OUDplhClz3JqPB3YFco/wAQ9NQfNp2vJ/vaXMP/AGWpYfHWjSH/AI+bxP8Af0+4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YtuCv7zpVSREUnaayh450UDm/n/GxuP/AI3UbeNPD5z/AMTBs+9tP/8AG6fKBqeT1POP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eI+USfUferLj1vTWRXF8ArfdLK3P/jtTr4g0nTJz9o1iG3P8e7jb+eKVgLew9DJ/epUt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/AITPw+Sf+J5px68tcKKdD4l0abzNmtac/wDu3a+n1osBsYlFxa4/1P8AHU1xEGOQelZo1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sc/9fS//ABVPGqWvky/8TGxI954/0+alYC0OAQuM0wQSznyhF0/5afd+Y1DZ3MYkBW5t8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NWEkgtjL5s6fvGB++Pnx92iwGL4r/wBH8Oar/wA9I5I/++fNFas/SaLzf4653xvKh8E66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hgjr5i4rpbi4h/wCmf/fa/P8A7VKxRU82cMYtwMasuCFGTmoo0kkbzBdsjKRg7RjrSzTN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4BCCcip7e4j2BSjCcBSp2cZz3pDHQxLFlWmytRwxwtcsCxK/Sm/a1aIqJY91AvDDEQHi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8e9xa+kqNtT+78tOfcRg1TuroQ3umu8i/f25PTkVfjkDHzRNDF97o+6gCAQRCeITH91J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b7HDL5cYIZ2byx96owYsRYmj+T/gVJJJcOSVeIj2XNADRcZHSpre4zPF/wA9fl/4B+NUD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XRz7LgVPPaMkGd5YyY3k/doAmt0WaRr27k+/Nsi/2/wDap1vxcHtL/HVWe4luLg/vfN/gS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WnW/nYmllljzH9+P+LbQBoXFv/pB83+5/Oq0c2248ofvYtm9/9nFUGnkUmMbIQQNkmxm/4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YLf7WZcxd/koAZmCHO3/Wyf7fr/tVLkbckjzPX+KoQI5T5ijOe+KXZI2WUp+75y1AF2wnt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p61RVCEkSGYna+7j7tPt+biI45P8A3y9TtqH2iIy7FH8D4/i9KAIoAMeYHVD0OKjnurZo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1HzbaTTvKwfN/1m79anuB/wA8v3RFACDyvs0UXm/wbP8AOareePtMsUUv7reqJ+XzUfaMT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qS1uLks3l2kbb2yM0AaNqAJsdqragRbCOSJ/L+9wP500GaDzY5uv/ADz37aiX7VPiKL7PC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gB1vPNcCLmQ+Z/sbl/OovtAZjg0g863HlTf8AfuP5d606GVbfOLYjCLvBP36AJFPGak1K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/RB9+P8Av1S8ycW8UQi/+Kq6iRwxQpMFl+1/Pz/CtAEEbRpNFIE2Ls44+9UtsQ1x/wB9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fKiH+t3/Of4dv9KaLCI/64pMKLASW3lf2gfKlj8qNPn/3j6V5z8RreL/hJbXH+q+zcH73z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EMQxGigfN+7evJvjbb41XSGF1Ja5hmUpG+1fvAU0BX8m39vzorghbP/0Gbz/v+KKnlA/e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HmDs0oplA4oAlHSimg8UuTQAtFNyaUGgBaKM0ZoAKKKKACiiigAooopoBD0pKU9KSqAZ6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0AY2uAm70setyP/QWrVTgVnawM32kf9dz/wCgNWlUFhRRS4oAdRSZFGapCFopN1IWpkhup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JQBJ5lNL1Hk0AZJoBBuPrSqacqA08IKChgyKUU/FGBQA2nL0owKOlAgooyKOtAkJuo3Ul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UUAOooozQAUUZFGRQA7PFKGAqPdxTS9SQTbxQZKrmSmeZ70ICZn4PNR76hLnmm7j61QF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+c1FvPvTdxoBDiaTI9KbRQULSUUUDCiiigAooooAKWkoINABSjim4PrQAfWgB26jdSUUA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QuTRk0lL2pEibqTdS4FITQgEoooqgCiiigBVNLTelOqQCiiik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D6KKKAHr1rwr9uL4kyfDj9nfV0tZWi1HX5U0qEoeVRstI3/fKlf+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CjqTivzY/wCCkfxgHiv4o6d4Ksp99h4biZpgp+Vrp/vH/gK7V/76qkNHxfI3LfU/1qhq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VqVuW+pqhqB/eD6UzVDVfK1k6pF1Iq/G/UGoLtPMiamgMWBtprRhbcKzCNpq7aHK1Qidu4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eCarS80AJFJgdak1E+dapL1Eo8v/AHWqpnBq3bTrNZTw+o3Jn+9QBo+Gv+QGf+mczp/7N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CFzmS9sj1kXzFz/eX736ZFbxAwaAKjDrULd6sP3qBl60AR0uOKNtOxQBEQKaRUpFMI60A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6Go/WgAooooAKKKKBodSqcZpKCcUDJN3FMJpmacDxQMcppd3FR7qN1BItFFFA+g4HNLT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KaaeaYepoAjbvxUR71IxPNREnmgBvY02jJ5puaAEbvTaKaT1oAQ9DUYHXNOPWkoAQgY6U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lAEJGGNQ3Q4qwwwTUNz92gsYnSpl71CnQ1MvegkevenA4pi96dQA4HNKoplSJQInQcU6kT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fAvQxqHjJr903Jp8W9c9N7cD9M154Bmt7T/HOraB4fm0rSpY9PikdppriP8A18v41jUV1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LD4iNWtsj0D4veJLe31zw9FcXLf6HK17cxxDcyHnYv+9X6tfsp/Fe4+Kvwc0i41SaOXxB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DndIiKyP/AMCRl/I1+MHw+8Ly+L/E8Xm/vbS3fzrqT7zP/s/8Cr9CP2OPHOhfDP4o2PhW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EOP7TNp0BxBpphhDWiMf+e0i+ZuX/drnhpoexmTlj6M8znG0W7I+9AfeviP9snwJ/wAI9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22HiKHzXIHC3UfEn5rtb/vqvtfJrgfj38Nh8U/hjqWlwRh9Wth9s084581Mnb9GXcMe9X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lLlkmfmtNaJf20kL/AOsj+7XNvpxtnYOORXVXam0mVj99eGqleW/2v5u55rxHofRU3dFf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b1xXP2q7Gwa6CxbiuZnZASSzzmsLUrbDNx2rqHNZN+gJPFCZrKKaPSv2J9O2/GrVJcf6jQ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RLX2YxO8/Wvlb9imDHjvxbc4/1elQR/8AfUrf/E19T5y5+te9hXemj5fEaSZ1ejrttc+t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04bbZR7Vs2CYQmus8+4mv3P2Xw9qk46pbtj8q8JubG7mSNZrS4iCniSNPlX65avd9abZ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H9RXkHiHVY7HTpGnnWKPOSWOKxquwQt1ORtPC1hNqBbzB9qX70kb7lb8K6rVLd9LsGAMd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qBf97btryE/HKzttQddCsjqhKN+8eTyl6en8VedXOq+IvFWrT3Wu38yzfxR5woH8OxPu1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mdaEEe1jxj/b9xNFp/lxWke7fcSIu64/3fl3JXIeIL7zZiB0XiptEu7Gz0iIXLiby9zpIQ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6lYS3bMCYFPQH7tcGKpTcrI+ly7McPQpbakVvI24Ekc8VrNiGLHmEZ9Kg0v7JdfcdWx6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vFcDoSPcp5rSkjPM0YaP5fMwe9WLq6iYYKeWT6VSntR5hy+MelR+UDcqu/PHesvZTN1m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5Yn+DFKbpY502nICYqtEGEZC/Sora3YiR26jin7M0+uUf5jr/AADqGPGehzHiP7fH1/3q+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PFfFXhq7EOuaUw42X0J/8iLX2zNzcP7V7mXxcYO58nm1SNSpGUTD16ytr3SbiK8ANsB5jg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ZTeMNLtlKPerkcBUjLM/TgfmK2NZsIdUsZraYSeTLgb4/vI3ZhXNxeFNFurgyFprsrLl/n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3tyru+leqePTdizf+N9Mtv8AlpL+8RXSTyflfK5C/wC9VxPHluZAZGaGHckflkfMjbmX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8M6Qtxzbq3/XZvl28/wCJrX/sPQdPBllhtv3ab38wn7vvQb+72Mef4mWtxnyre6lij+eeT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c/rVf/hP7e386aGzMsMaK80nmL/fZf/ZTWtcLoXP7qwHyNH1X5lPUVHp1xodwbuKL7OBbo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zf4UBddiK48YXfh7xBqH7r7XaBI3SP8AiTK/e/3P9quutfiCYbRPOs1ilMqQ+Sr5bcVzu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9G8QafcawYovs8sUdq08lx91UjDY/9CFdNb+KNFOfNuLaL8aDPnOZ1X4otCHBsAyjgSB8r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fjfWriLU9PjQCGK5hUvhs7Mt2r12/8Q6TmKKGW2mEjsjvkfJ8rHn/AL5Ned+NdV0t7RZh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DkYdf9mk9hqdzwIeKbvy44TtWX5U807vnwfvVu2/jrUo4fksrdvLH8e5W7npUt7rGnXt+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5eP7vrW1/wAJha+RELSX7XLJPHA8fzLty33q5k9yhdN1J9U0wzvAICZpEwPZq39Kb9yKp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mnCfnWqM3oakZwR7Vj6gm5Zh6g1qA4BqndJuJx3Bq57GZwEnySj2rpdFbMTf7tc7qCeXO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/kPutYxAbrK4tGI7EV8dfHu0+yfE+5lAwl5aw3APqdu0/+g19j6z/AMecn1FfKX7S1qIv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stHiJ/wB1/wD69c+JXuHo4N2meZQy7Vqb7UR3qgHwODSbsmvDZ76ehLcXG5s1NCoij8yo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/C+WKQXIJJzICK1tLiitYmST93NKuKraZYwzswmLdMjaav4it7gxeVmWRG2ee+5nruo07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j/l3EegtERreFpPMRP+Wf8belLZ2kRPlTIyn3pY55pWJiSJTldm/5u1KJdQbPzQP/ALa7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Sa3V3j5KxNtyExmpYplaOTYGAB6sDUN1JdpsxBHIMZfbI3+FN+23yqALOERnn5pD/wDE1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ht/O87iP7/yffq8P9I5/d+b9z+7vqjdtPf20kcdqYg3WSRxtWrBmWOYecytFnKbT91qo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JgdsVOLoQf6qBYv8Appj5qqpd7mz5+f8AvpqWSQyA5bPvjFAF+4PXzj/dqlGwjEUMHmYww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/R4/Km/e+n9z/apwt/s3+tmj8rZvf5GVttAE8+bdTLL+68t12R/xU6Kcxp5suTJcJvT+6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M+bLF/H8nyMzbe1TG/e+vk8mFvJVGHK4XPpQA3/j4Bkii8o/wfOfnpecfvc+adu//YqRl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oKruMMf3vlf3/wCFVoAgs3aO4c7WTryxzVw3Ye2cLIF6cAYo1GHypgY1ATj7pzmnSSb4B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gBbK8EKSnP7wxsnNR21v9o7/ALrYqf71VrNknuZopVRWP3Mfw+1WPIitwYhFiX/Y/ioAk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RddmzP+1TLa2toYxvHze/zflTrcDnOyLHrS48ic+V/q/4P4qALkFzFt8r0p3nxAx1n/6k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VarizNDbiI3BYyff8w7/AJaAMbw4yjxV42JkRc3Fnjc2P+Xda6jw/wCFdc8Tm7m0LQp9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8SSJu+7lfvc89u1cnplvs8V+LF8v77Wcn/kHH/ste+/seaq2n/F/VtLjY41PQZGZc8EwzR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qjHmdhHm914C8Wwo+/wd4iRT66XN/wCy1TutH1SyXEnh7XIyOok0uZcf+O19+3V7J5ib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Z9un/AOWd1J/38ru+qf3vwMPaH56/bVI/1Vz/AOA0n/xNRterBs82KWH/AKaeVIvy/itfo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5X76TPruq1YandYJllMn40fVP734C9ofnL/a+mxoVW4Rh7vtb6VBFqemzXF+0V3BEN/Ter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3A2vZWjqOimFT/7LWNd+DvDN9/x8+GNHm/37CE/+y0fVP734B7Q+DLa9tHTm4THYqRzVv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Vr7Vm+FPge4/13g/Q5f+4dGtZk/wE+Gsw/5ErSV/65q0X/oLUfVP734B7Q+MGuYW87a+4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tbxig+bP4V9Xy/s0/DGbp4bEJ/6Y31wn8mqv/wAMv/DoA+XZahb/APXHU5v/AGZmqfqku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2P9InNRhPPP7rsa+lbn9k3wbL/qtW8QwfS+jP846p/wDDH/h7B8nxL4i83/r7h+7/AN+6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R86zeaBL+9/fD/ln/ALNNHAil/wBVX0E/7HNk2fK8Ya7bj/pobeT/ANp1UH7Gqjk+P9XP/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j9qjwue6lP8AHUf2iXH3q9pm/Y81EDEXj+4P/XTT0/o1V0/ZC12PP/FZQT/9dbJh/wCgt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eVW9x/o5/e/vd6/981F9sJuD5U8hij3f7z16XP8Asl+NYpD9n8S6FJF/02iuFb/2as8/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1Tw9OfQTTJ/6FHUPD1OxXtInFi4m+zy/+1P7tKPNnEX/ACy+91+7ursf+GYPiNbg/u9Fm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/oY6gvP2fviqiFYbC1kX0S9hA/Va5nQqdg9pE5PzZef383/fe7bT7i4/1X76Q/wDfXpW5c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y/J8LWkv/AHEYVX/0Lmov+FKfGYf8yfF/2zu4W/m9CoVF0D2kTAa4687v97/69S/viD+9/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hrSl+DfxhQkN4PvP+2S27/wDs9Ml+FnxakHyeBNUj+lmh/wDalUqNRdA9pEzPs4tz92L/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/wA+cZ/7ZLV8fCr4oQczeCtb/wDBcv8A8cqKb4d/EgDnwVrn/gqZv5PT9jU6oPaRKE0dn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f/v0rVYuLPTsRy/Y7P7n/Pqn9VouvB/i+2/4+fCPiSD6aPJ/7LWdeJrotz5vhzX4IhuT9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n12VPLbcfOhLbTNOPm/6FZGH+D/RY93v/AA1KNE0n/oEW5/7dY/8A4ms4a4bZcSWN3bNHt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7yimDxVaRHfLfqhP8E3y4pWHzITxPoOmJ4X1ZUsII1S2aRYxEoI9c4rctND05NJtDHp1m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UpUgj3FcrrfiGFvD2oxLdQMDCTlJPmO7PBrbsfE9o+kW9uS07LFGD5ciYUgdOtTYdzobC7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nl2OO0CqK17fxX4guPL8+/Em/++in/wBlrkbfxFC6YEMqj3VWqeHWoLZesvlj/Y+alYo2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LW6/8l4v/AImpF8TX0NxJEJbb6i0i+b/x2sCXV4peEjlIP98Yp0+rQef+7iuT/wBs9q0WA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sd6fYXb1OnW7H82Wo9Y8W6zb28ssy2EvyL/zDrdurf8AXOucl1aE/u3SZT99MxE8/hVW6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7WUggD/VkfxUWA3G124aBm+waSSGwC9lEv8A7LUo1qYc/wBkaEP+ulgGZvp81Y4uP3HlH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qa1mPnNl923/IosBpXGsn7P5s2g6HJ/czalfm+m6of7b3/wCs0HR1+kD/APxyqk12l4oC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fKh83/V/JRYDchv7d1J/sTSx/wBs5P8A4uozqNuc40jT/wAPOX/2eqc2o2gtvL+32+d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oDqFmQf9LgP/AG0FFgL32u1zn+yLISfWZv8A2pT/ALVaTj5tJj/4DJMF/wDQjWU2oWjQ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8341H/admYPL87n6tuosBeNzbS/d09rfH38Skqv51NaS6fbzSPNpK3yuu3b58o2+/FZ32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suxf9XGyr/vU0XFuP+Xn/AGvut96ixZtDVdIuB5X/AAii/wDgym+Wk1IaezGG0097B/JU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y/wB0/KfmrGGLgTf6z94++rVxcf6ryv8AXRouz/aaiwjEtvD2ryvJt8SOGRsH/iWof/Z6n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+Jx+OlJ/8XVwGaDv5P0/i+tSC4Rx++5+lPlGY/wDYOp4OfEIl/wC4av8A8XVvT9Mu7Vo/N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m1ttb8w3FaEN3Bj5Hj/77p8Ei3XnebOsY9QVH4UrAOvv7PN9EZYbjytmz93Mu7/vrbVm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pt68g6M1yp/9lrNmnghb/Xxn3zmq/wDalpDMc3cf/stFgNm4l0i4BmltL7zP9i4j+X2+7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uDLNaahFEPv8Al3Eal1/75qn/AGtapOzC5U5Xb8tS295Y/Z8ed5v9/wCTbuosBdL6GCZY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5b3scny/98LVa2sBrGoGXM/lBGdI9/wDD/dqmLiK586KEf/s1o6NNHYSLvJ4XAosAk50n7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eV8u/503f+g1eWLRv+WMOoy/x/fRfxrHjb7TMY5j+4jA/4G1OguJY7g4m/wBYjJ9yiwDL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5nmxzbIJLfaypGenme/8Au15H8coJYNZ0r97n9zJ/6FzXsNt5X/Lb9z/49vbdXlfxdgt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SLy4Z/wCAN/EKVgPLR0orR/syzH/L7L/4D/8A2VFAH7bj4k+E2/5jEa/VX/wpw+IPhQ8/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v/hXiH/C2Lo/f8O6c3/bdv/iaafiiG+/4XsW+lw3/AMTXb7RHJyHvMfjPw2/3dfsW+s1WE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3W9PP/bwK8AHxI09/9Z4Ug/4DcD+q04ePtDbPmeFv++Z46PaIOQ+hV1rSj93V7Bj7XUf+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dv7Jv+3ha+dT458MH73he6H+7NGaZ/wAJp4SP3vDuoL/upGf/AGaj2iDkPpZZ4T0uYD/w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8J+jCvmpfF/grvpepp9IF/wDiqevi3wNjmDVE/wC2A/8AiqOdEuB9J+RnvSfZz6186R+L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t/rDJ/7KaQeM/A/bxFqMJ947hafOTyH0YLZx0Vj+FOEEoziJj+FfOa+OfB4+744vI/8A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+FwPl+JMkf+881HOHIfQjIwPKkfUU3afQ14IPHuiD/U/FMj/t5erEPjK1nH7v4qKf+3of1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FoyOzVEXK9jXj6eKblv8AVfFCF/rNDU0fiDWmP7r4iWb/AO9LDTUw5D15DvHejafSvIm8V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fEPR/N/55vNa5/LrU6eJPEpB8vxnoz/SS3P8ASnzByHq2KCODXmi6/wCNX4TXNIf/AHUjN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/5/tJ/wC/C/8AxVHOHIdbqozqukL6SO3/AI4a1M1xGh3niS48T6cdbmtpISGRTCgA3Ffk7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FiWmsRUR60wnrTJHl/ek30wAml21Yx2+l3U1VzTwnFADaULTglPVcCgCLZShKl20Y4oA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GKAFooooAO1MJ4pSetMJ4oELupwPFRZNOBoAfRTM0ZoGPopmaN3vQA/dgUm6o80m73oA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RnigBS9ML9aQ9+aTb70AG40mTRikoAWkoooEFFFFABRSbqN1AxaKTdRuoAWim5NGTQA6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6im5NGTQA6im5NGTQA6iiigAooooEJupaKUdDQSNzTM080w0AOoplFBY+imUUAPpQRio8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kUZFNooAUmm5FLTcUALkUBgKbRQBIGozSUUAOyKM5ptFADqKQHFKDmgApw6U2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qAc02l6UAXdO/wCPqP8A3hX4f/Gz7SPi/wCM/tn/AB9/2rc+b/veY2a/a3UtcHh3SNR1M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eVU/vMAdo/E4r8LfE+v3PifxBq2s3shlvNQuZLqVz1Z3YsT+ZNUikc/M2GNVrkBlzT5yQ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yynnBNITwaa5wTSZyKEBk3aYY060fFTXidapRNtarA0HbioG5zTlbctMc4zQBBKORUcT7J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nIPtVJ2I5oAsXcjabq0OoJ0Dgt/u9xXe3cQiuJFU5TOVPqDyK88z9osPK/uV6GH+0Wdn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0oApOvWottWXHWouKAItlMK1OSMVEzDmgCIiom5pzv1qIt70AN9abSg8mkoAKKbk0ZNAD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DqKKKACiiigAooooAdRTcmjJoAdSg0zJoyaAH5pKbk0ZNACP3qE092qItQA31plLuphb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RupM0ANPU0lLSUAFHaiigBplwMYqlKSWOav4FU7gYY0FIjSpVNRL0p9AyVT1p45FRJUi9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jXrUsYoJJVHHWkMir1YUx4y+RnFRnSzIc7zQIm89f74rvfg18I9T+M/iq40+zlWx0nTb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fu7C1RcvI3+10CrXnJsxHxX2tc2A/Z9/Y80zwdCpg8dfFSX7ZqXae301fuq3cBh2/wBpq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depGlHdnk3w3sbLQvCpvIojBHdO9yhk5YQ/wZ/4CM15DoPiG/wBA8UW3inTro2urWV8L+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3r/Su++Jutx6P4dh0TT1Zp7lFt4o05bYPvY/l+Jr0H9i39lfT/jf8Sf7M8Y3M+laTZae2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Zb3Dquzd/yz6iuSmrzb6H6DxNUp4fD4fLaP8Ay7XverP1G+CHxh0748fDLRvGmnRtbtfR4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C8SRk91B6fWu5qnouhaZ4X0ey0fRbGLTdJsYVgtrWBQqog6dKuV1PU/Otj43/a/+Dceia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Jf7K1Rtl7HGPlt7r+9/uyf+hbq+X8GKRkOcqePpX6sa/oGneKtB1HRdVgFxp99EY5EPUHn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8K/OL4sfD29+Hniy+0W+Q+ZA5McmOJ4z911+orzcRSsro9bC1rvlZwcsO5twq5a3I27e4q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GpVia8c9xGobmqVy+8tSb/emMcmhGtz6B/Yoi/wCJr44l9La0T/x6U19L23NyR7182/sUn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zH/AKNr6SsvmmJ969zCfAfMYr4mdnYoqQAnpitGydnP+xWVbIzqvPyYrYhYRxgDpiu48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1G60r4W+JL2zm8i5hWNo5f7p81ea+CvEHjDVNZkvBe6ncXMiJkrJu+Xd6V9+fFGw/tH4Re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jJJ/3z839K/PkQWN7f58z7Xuw/wDeXc1KcbnDWUre6YunXEX7uWL/AHPL37WT/ZzXe6dA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ze1Y+neD9dn837JpN/LFG/+sFm7Lt9M7a6TTvD2tW/Muk6jH/26P/8AE0ldHA4TZX8QT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y+X+Vc3JqDLfdZDD/AOPV0nii01IwMslndxx7ehiOf1FYdtoV7P5R/s7UTv8Av+XZu35H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tTwT+6kf/ebFX4NZv8S7YSIv9pWPy1ftvhl4mnEstpompxQv/wBObM35VNb/AAh8ac+T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JS5TRSqpWTM+31jUz34/vlDV1b9/OV8nIq/B8D/iFc9NJ1E/70ZFdbH+zV4wi8v7Po+oyb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9p9OWqJQuZ2r3ucva6syI+acdRaNTzjdXbw/sx+Nppdn9klP9p7iMLV0fsoeNlPCWX/g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XXY66dXE7XOH0iTZqVq2eVuYm/wDHhX3ZJ/r3r5b079mfxrbT+ZNcabw6vzM27j/gNfVDK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Tp8h6MHUl8Zz3iC2lv9H1C0hH76SCRE+fb823iuCuPBWs2/2v979l+0TM81v9oO1/mz+Hy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uGso7i6SPzWhiZxH/eO3pXl8fja8e5u3FvutpUWSFdjNLC2wblx6bs1sdNNHTax4Xm1jU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rZDs8xGZkYdfqrfxU8fDaL7MYvty/6lo/9V820pt/w/74rnR4p8RXWf7PtnbYkaPGsXzW+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33j8tdL9p8Q3ujapHIsrXNu8b21xEBG7x8blC/wDfX/fdB0NSXUq3fgCJ4IbgXuyUXTXW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b/urV3RfBlja2F1aLJcSxXduIJf9lFZmXH+7msMaZ4m03T5obBZj5t156ecyrtUySFl/3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0PXLTw1Z2kcswniuZw8gkyzq3m+X83/Al/wC+KCDr9J8K2GlC6leRx5sTW9xJI67X3MWY/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d6fDbCKC5uvKKYG9geOP/AIkVxP8AYXiy4HleYfKkSZH8y4+/5ittz/utt/74rqND0HxGL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rWIjiKT4Tzf7395aBcoqfD61vrG4+1zvLEXITy2/5Z8r/wDFVx3jrwfZ3ljawpNMVs0ki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U9c/+OtXUW+j+JrD91DLJFaST73+dWZPmb9Pu5rjPiHpOuSapf/ZlkhtvM3oYnVd/A4/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0JWh5heeErG1uDu82beMcnPWtTRvB2nWa2kyPcCWNlbBmLfdbuK5HVdP19tXlhuWlR3Te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77w7CbbTraORy8qRhWYknJrntqWWp296ksZdgxVec8mltyRWqMDcz+4JqtIOGNThs2y+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VsDjdeixIWqbw/JuQVLrsOYg3rVPw42C49DWQGlrX/HnJ+FfMX7UMe2w8MTf3JriI/8AA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9RaknmWkg9q+bf2mdP+1eBrC7HP2W/X/x4FawrK8GdmGdqiPn+KVChxU1qhkY1QsIWY963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vnz6NbD9ojg9DSW1q9w/c+9NYmfIGauQDK+UN4/v/PtropU7u7OLEVuSLtuTLp0Ny3lj9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7fxqJYbbTZ42gHmzFmjD5zTxfQw4A80RnKnLZqLzxcTxeXv8A3f3I/wCtd6R4blfcviXcC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YJ4yIvK/v/7dNt/+Wue1E9xHEMeVnHz/ALz7zVaJuRyxxyMTGskI2/32+eiFAFwIlEvTl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wkbcYfm/1f8AcqQW0R84SSyE/KwxVIYSKfLYFIlzt2OJHqkIftNxtJc8/wDPRnq39ni7e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SJSIk2+/erQDhpHH+ukH0Zlo/scW/72W7n+5vT52qXTCziKYzSfvEb93t3dqn7TeVN+5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n/wBmgDP/ALPXyDLLPP8A3/8AXf8A2NTT6VN+9Mt4/wBz5/n+9/47ToBHGhE8yfe3cjYq1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VLHLFs+TzEbvQBJazoUwqlt435Mmf1pwxcEjLj/ge39aqW0BtkV/l4Hz4H3mqSQmUA7do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0jlr2SH/ZVFIH47abDCFLkXzNgcZUYP6VEzCBxiVmVuqADFLG11JIBEYgh6KwoAkCOyE/b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0o27UGZ8Z6qI+tM/elPuxtjqVk60oE4jP7sDPQl+lACptWMz4z5Z/u/Ntp5SZyHhMPl+8N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XJ6Od+7bUwjZI+Wtz83dzuoAftuVP+ugG/wD6Y/8A2VRC3u8SyyxWcuz/AHl3Uu4zZ/1Y7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mJhiK/c38HO9aAJYVbnMdmvsGZqYLa6PP2Sw/7/N/8TUqW5QcjB/56fwutWLeFZmKxyIx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6PLqSaxrEkem2kk8kcAkjW7ZV27WC/wAPNeo/s1X2rL+0b4SN1YR6dFcW93b/ALu68/KtH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N9OQx+KPESHrHY2p4/7a/wCFdL8Kb640T45+ALua4LRG/wDKCqf70TL/AFH51tR+NCex9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80zC7yQB1qS/Xy76Uf7VR17ttDhe4zUyrxKC2HA4pml3e1Wic/N2NPkSOVDuXLDpVUWkcC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FFhGgUEeTSbwc1VF35oxnNG/bQBY30b/aqu8+tG4+tAFrcKCwqvvpPMoIJWINR96Ac09V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79KjNxsO3bzT9pcKR2qpdLIZtwHAoAuB9w+7im1Wjmk53DFTqSRmgAyaRmJBpyrmn+XkU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lYlc1IsRDU+WL5DSArxykk0/zMGoCNmaQOWosBM8hanxzbV5NMjT5TzVZ3IYgGiwF77QP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YzEDrU9u5I60AX0uJF4V2A+tLLqV1B/qpD+VQJUoximO7LYv7sdboyfhUMspuP8AWJHJ/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V4NSqPagd2Zt74b0e93fadD0q73fe82xibP5rWLP8KvAV4SbrwVoUjHv/AGdGP5LXYDGKr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HM+5wj/s/wDwzcZ/4QjSsf7KMP5NVGb9nj4ayZx4Qih/65Xc0f8AJq9MUgDJ6Ulxbk5l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1HJDsg5n3PJbr9mD4bT58vTb+2/646tMP8A0JmrOk/ZI8Cvnyr3XoP93UA3/oS17Dxg0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OZ9zxOT9jzwk/wB3xH4lX/euYX/nFWbL+xloj/c8b67H/wBsoD/7LX0EDxRUOjTfQfOz5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Wi2R+O9Qi/wBv+zoifz3VQf8AYzviP9G+JsA9rrSMfymr6VAzTJLMEml7Gn/KHPI+apP2P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DB4z0a48vd/rrOZGOe38VZc/7I/j6NiYr/Q5uc/NLIv8A7LX1MLPHNHmzLwGP51P1ek+h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k/Zi+JcB+Wx0Sb3TUMf8AoUdNX9nT4nwTf8gbSZf+4lGv/slfXaSuV5JpC5yecfSo+q0x+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wC+LCA7/DdnJ/u6lEy/8AoVN/4UZ8TrDJ/wCEVlm/653UH5D56+xMH/nq/wBKUfXNH1Sm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qn4njzP+KD1D/v8AwN/7PUNx8KfiTg58B639z5fL8r73/fdfbGdozUZuJQDg0fVKY/aSP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bXCSeAfEBjA5K2e9vzVmrCm8N+MdNz9t8KeIIPnkf5tJl/vey197C9mQ8OR9DW1bahLPb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W+tL6rTD2jPzj+1Xtu+240/U4X9J7GRcf8AfS1APE8BIzJHH16p5a/rX6P/ANq3gmMUo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2t3zcWlrP/wBdLeNv5rUfVE+pSqH52L4htLgeX9otj771+X3p08+nEGWX98D/AMt/vK/0r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O1YEX/hPQ7wnqZtNhOf/AB2sA/Av4YLN5qeA9HV/7vlEp/3yc1Lwb6MpVbHw/wD23pEEB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66ruxVvTtdtL/AD/pEEcUaf3l/Cvu238EeGLP/U+G9Jj/AN2xi/8Aia07JNPt5hFHpljHF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ktT9Ul3KVZM+CBNCfNHnxHHtUttP+4/dVT8Qf2t4X8YeIdEitI5YtP1CaH/XrFvXe23qPT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ybSaV7QJN5zZj88HZ+ledJ8snE1Url+KMqxYy9RjpWdqd9Fb/AMSffX1q1dXUrx7Xtx83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q66neIpCaWrj+6ZlzSLH288VxbnzB5kv+fmFWWmW2tosAD/erN/tK6JMn9j+V/2+J/hU4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nzP8At5VloAvJfo45RT9K8d+OUN3c67pUlhD9qxaMv39v3mFeo/br+3/5g6/P/wBPCVyn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S4/hZM/qKTA8Z/snxD/0Cv/Ii0V6F5HvRWXMVY+1hdA0vnL61g/2lu6VGZ5JCcE1ucpvm6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/jH8VYq2s0nepU0qZ+9AF2TV41zzVOTWxzinDQmP3mpy6JEvU5oAqf2w7HgU9b+aTgA1b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nWFEHCihAZ7RTup5rMbT5mY810RXg81AkILdatAZkWlyMPmlx9BVuLRlPWRj9BUWv6/pPh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pa6Qp4/0l8bj/ALK/eP8A3zXmniX9p7QLG2dfDWk3viC5HAuLoNbWmf8A0Yw/4CKpID1m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/qabqWr+FvBcMk+v6tpulL9nZY4buYLI5PpH1avmTX/jb438SWzxjV7PR7F+PI0SFojj0a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wrhflSZ5133Ez/euWlzI/+8zbm/8AHqpRuB9CeIv2itEs0YeHdJm1mbotxef6Pbt7qvzF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L4oeMvGNs0c+pHTLdv8Alw0oLbDHoZB8zf8AfVczaaqY0llMUEQP/LMoZpP++mqSwlk1a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vtVmH3obL95In+98u1fxYVqo2Az08PWthcM1zbxOWOWWX5mY+7nr/AJ5qW40Cwv8A97Hp+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02RRr+f3q9M0z4L61qYWTUntvD9qf7xW6vSPcL8qn869E0PwH4W8PEFdO/tScD/AF+o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/KP++avSwj588OfDe81v93o2izamo4NzahlhX6yN8v5V6j4X/ZomKq/iHVbbT4+9vp5a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/AVr1eXVpXURx4iiHASMYAFOikZxk5P1NZE3Ox/Z/wBD8O+AviTpcFmJQNQRrBpbq5eYv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3+0K+ve1fCI+1W88V3D/rrd1mh/3hyK+4PD+sw+JdB03WIQEXULaO5EY6IWUbl/A5qkS0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z2o24q0ZdRFSnbBQDil3VZQgTFO200N+NLuoAMAUtM3UZoAUtQGpmaAM0AOooozQAhN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HY0w9KfmoyeKAEpy9KbmjIoAcTTc00mkJoAcWpufem00mgB5akz70yigB+aTPFNooAKK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2iiigAooooAKKKKACiiigAooooAKKKKAHZozTaKAHZoyPWm0h6UCF30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zQSPJptITTaAH0U3JoBP1oLHUUmT6UZNAC0uaSioIF3UbqSigBd1G6kooAXNGfYUlFAC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g4oAfRRRQAUUUUAAOKUGkooAdRRRQAUUUUAFFFFAHkH7TXxQ/wCFUeE/DOtiLzbSPW4Zt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rH/rl/75O7/gFfl9+0n8Lh8IvjLr2hW58zRp3F9pU6/dktJvniIPsCV/4DX6f/tX+Ev+E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Usq2F0skqsM/upEMbfqy18eW/g+0/aP8Ah/F8NNRu/svxQ8H20j+EtQuH2rrGn9fsjH+/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7VNH0v9ne2y2OLorWLal+h8U3S4Y1WPQ1q+I/D+qeGNbv9H1mym03VrGQw3NpcrtkjYdm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wbFO5GG4qJX4qefDGqkzbRQIbcfMprMY7XNXy2RVGdDkmqETwPxSSvUMLYzRK2aYxC/Bqs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mkcGgCBPkBA716D4buPtnh5FPL2zmM/Q8iuHsLKbULuG2t4pLi5mkWKKGJdzyOxwFA9T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Lj+zp+zDoXibxNeyL481TV4knsYpMw28LRufK/wB9doYt+FAj5akGc1XY4zV2RcZFU5Bj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8vWpHHWqjg5NAAWzmkpAMUuKAEFLRSE4oAbRRRQAUUUu2gB1FFFABRRRQA3JoyaSigBc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yaMmkxRigBcmkJNFIaAI2brUJapH71Hg80ANJNNyacQcVHmgAJxSZozSUAFFFFABRRR2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mIc1fJ616V+ylodh4m/aX+HGjapbi60/UNXjtJ4m6Mjqyn+dBSPJYnyualQ16B8dvgfrnw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tat5ovstw/2S4kTC3NvuPlyqe4YCuCVMUDJY6kXoajQYFSKMCgBV61InGaYvenA4zSCx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0cVseCvBXiL4jauNK8M6PcavedXESkRxL/ekfGEHHU17X4f8AB/g/4I3BN39j+IvxGj+5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f3pD/wAtnX+7UOaRtSw9WvLlpK7K3wb+F9h4KsrD4mfEi1EWjQSrNonhiQf6Trcy9Pkb7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4qu654o8Q/EzxpqHijxFL9o1m/b5UTmGzgySkEfsoNZ11PrHjLVpNV1rUZNV1OTrdS9Ih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3VrrtE0tLRAFX6k15NfEa2R99g8FTyaHtanvVX+BBovg2ytLmW8Mfn6jJ1uJfmb8P7tes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4M/aC8G6iXKx3FydNmyesc6NHk/8AAmjNcYvy9Ki1C5nsI4dTs3Md9ZyC5gZeokRtyf8A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3PLxEfrMnKe7P1ZddrMO4NRE81U0fXYPEWjafrFsQbbUrWG8iI6bJEVh/OrG6vYjsfHhm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H8T/AAq93YRrJ4h01CbYAc3EfVoj/wChL/tf71ep5pmRTaTVmNNp3R+WOqWTWd04Klcn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60/am+CSWxn8Y6LEpsLhydQt4x/qZmJ+cf7Lf+On/er5QuIDbyFT07Gvnq1Jwkz6PD1l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c1AbjFSyrnNVGTrXOdtz6U/YsbEHj3/fsv5S19J6KN85r5o/YwbEHjwf7dl/6DJX014b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VWpnzmJf71o7SzXCmr7SYjWsy1lyGFaAXcEFdZwmv0sI4v+elYln4f0fw+my3srDS09Eii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5VkB/hr82/Efw61Xx18Vtd8Pz+ILyLy57x/M3s2/y9x2fe/ug1qlczeh+lGmeLtAs/wB1/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uuox/Wt2DxFa3H+q1Czl/wB24U/1r8ldW+DE3hrxNqOlR3sdwlm6qbp2dd6lQwbB9Qwq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Osf3V55X3v8Alo0dbKhdXMHVitD9arllntzuFrJ9WU1iXF7Bakjz7SDHbzVWvyFvdM1y3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zW+4v2ub5/8Ad55qv/wrvxNqH3ZdQb/fkmKr9S1HsPMn2kOx+ucvi3TLUnz9b0+H/eulH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wbaj9/4x0WP66hH/APFV+UOofDu4+3zfa51835f429KSH4RNOfOeFTH/AM/GCf50ew8w9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N8efhvB9/x/4fH/cQQ/1qk37S/wAKYP8AXePtFX6XGa/Lmf4W3mn/AL26tof3m7ZIjL/6D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9aEg/BeKuOGb6kfWUtLH6dy/ta/B2If8AI+aa/wDuBz/7LWbP+198HDn/AIri1/78Tf8A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YfzjiBfN9lpT4RvcnCH8qv6q+4LErsfova/tg/CW9uI4LbxOZ5nYKES2kJ5OP617KWKg+1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D6zYXtgstlJIVnjn6fcXd96v1PmfexbswQ1yzhy6HTCpzFK5uEiimmkO2KNSzN6AVyl541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kZfL9I22vlc/Lj/ZrqruNWguYSMqyMpHrmuUt/COm2EkbxLP3/d7/l+6U/8AQTWLOum+p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41B440EoulScxg/OrRhlY++0VaHxCtri2i8qObzZEbZ03J8oIb3+8tQjwfo9vOfKsE527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3ceEtMuLy3laLYIQoEaH5W4wP5VNjpUkxbDxZcS6XdPLAWn0+1WefDAK7FM/L/vU3TviK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YZpPuGSbcu7d3+X/d/wC+63ra3itxN/00/wDQduNv+7Vy1WLP+qjzTI5jnbX4jTz6hDdw2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zk+VkkzGQzei/N96uvtPHdy11DG+mBIpZfI3ifcy9Oen+0tWrQQ+n4VvWtvFj/VIaCOcx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dK+zHmYx+YT9zr/hXA+LPH0U0lzDFbSTeXIySeW69lz8vqdv/oFeq3VlbxyG5S1h+0Zy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/FGjWz3kNwbdYTC5l/dRr87MrLuP50Ap3Pn/AFzxyZ7sq2nSRhP4zMMt/nFaPhTxTPqV8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2bvMyc7uOP8Ax1qua1YQaYy20SjEcjc4+bli9aGhXO+Poce9YpFli6OHxUtvjaRVW5bN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xVmBrq37hB7VFccxkeopY2/d49KRxnA9qsDC1iPNqtYmjHy7iZfeui1RcwfjXNW58u+mH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/AB6v/umvDfjFpZ1r4aa9ABue3jF2o/65yq3/AKDmvdEImtRn0wa851DTl1e31XTnUGO4t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DKw/pWc1eLRvTfLK58b6cvGavc5qtpq/LV0DHIrwvZO9j3va+5cdY/JMeM8UYluGSaWLr9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EAQJZP9rEx+WmErzzeY/67N1r0YQsjwpzcmTPFwAVxg5xmrCKqsHUYOMZqsAT+9MzWEX3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xW4xFLc3A9Sflq7GZbjuolD46n5Pv7qiuB5Nv03SdqLGJmEkxs0kjJz5h+9RPbyHnHm/8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Clw65jijzj7m+rFvzx5v73+MU828UTRkeZmT7lHrHHL/AL+cN/7LVIYyUYJ+bNNnm+0eV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+eTf9xaZ5EQBzF+JRamtpXX9yH2D7/wDq1+aqAtdjFDL/AAKj+X/d74qE7Yk2qWPPd9tSf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Hdz5gX71Vd7QDmWH/vx/9lQBNwevT+tCwODl5U8v+H5KWGYvbZ89JiX+RDCy/h3qx5Us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3v0YMG2/99UAGOPM/5Zf+zUNL5eTFnnajySfd+gqn58RTaJW8zP31/gWrC2cc4z9tnP0S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j0TH8TUsYmiKshwRzn0qxDaCEBwXH/TRo2DVDct5IzEiTn7uwsyUATC4i86P/V+b9z74p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j7/BVqgDz8+bZQeVt/5+GX/2WoNPt7ScRTRRR+bvb+Pcqf8AxVAEkkx+0Pg5Eu3aYhVge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/6afL/Omm2h/1Ucv73/cbbVj7PF+78q0ju/8Arp8v/oVAFObriSL92fzWnL5FswKnjZt+5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SkR2kaj+BUlUDb+FBuXBw2nyj/gSn/2agCw2oRQxyDyvOGN33cNTdOk+z7p5HRfNf+D+D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M1tPF/xL7mXzG/uI3/s1XZ9bPkeVLpGo5/64J/8AFUAU7W5jk+IOpyAEodOt93v+8krS0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h4PvJZZBFBrdrz9ZVU/zrnxrltZa9cSz2t5CzWUQ8oQb5CPMb5tqseOetVtX8W2sut6Lc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ayKklrKvPmL/F+ArSm7SuJ7H6e6su3UZT7Zqr520VNqshe9J9VFVFTcBX0CaOJ7jvPzSH5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FAG2mSVJonE0ZThRndSLdBiRV0jIqqbdVJIUCgBVfNOHNQqeanjGRQAY96VUqRUqRUqSC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lGKADNA570UUANmthOOBjH+396ohceR5UUvfc/8Au/7NT0103Z4U/UUAOibfTwSDUcC7c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M0khJXrTaCfkNAFG4JAIqCKTBxmnytucioCu1qANBWOw81Sdirk5qxG+EqCdNwNAE0Kf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IbeNAOxq5YwYtIj0JHNDxDzFDDIzQA2K6WZcDkj0okLK2QfzpJ7JdxeJvJI7etVhcvKjJ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rXzK3ar8NwbhP8KwSwOfWr2mXQU7TQBp5NIRmlHPIpMigBkYy4jPCjnNV5dRFvcBR/qmP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+0XrQg4VvlU1S1GErOc9hsoAm1C2khIljJMfoKqh2kTerfhWhpd4HiNvNyDwM1TvLN7CY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wf4uKtJJnpVLAlHy8UqzeRkGgDRVxTg2e9UI5sk1ZjbIoAsdqrFCKnXkU4RhhQBU3kUm7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oOlAEmPej8aZvo30AEjrjBOKTbmPg1BNAz8inJuiTBNBZAzFSav6ZMVTGe9Z9xVjTzxQB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j/WAVTTPIPUUQXJQ1NcLvHmp17igClK2M1EjZzSzHg1Cj8mgCwDUcSBWyB+lSJyKVepoA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BGjfHXWJSu2DV7a31GPHGTt8uT/x5a42wnt7aQRQRHEn3+a9y/bg06Jk8BXo+S7L3UO8D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OdsRn/XSf+g/NXg4inaozqg7o3rX9zcXfmcxbF6fe/zxUot/+ufk/f8A91qr29z/AK7n9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XNNghv7gwyeYB6fdaufY3QwQYzny+Pu/J96pMECL/AFf9/wDu7abMP3Ak9P0otfKHkxdI/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2f7RcTS/8sv+ecn92uR+JpFu+nn/AGm/lXb8DivNPjI0pm0Zk+63mKv14pMEc95rf7P/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vWcg/wC7RWFjS597Rx2w7pVlBbAcFM1ijTLgfw/rR9guB/DXQcZt70wcMn4GpLaRCx+b8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k/lT7azfJ5f8KAOinT5etQeSfWuV8QeMvD3g9SdZ1u1s5f8Anh5nmTE+nlj5v0ryvxJ+0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2hPdJ0F1rMrQR/XyY/m/76amkB74UwcVha9410HwiP8Aie61Zae//PAsXm/79puNfMm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8Drd6wgtD/wAu+mp9iix6Ex/O3/Amrjhb2oz5WnyRR/8ATN9v6/8AxTVqoAfQXiT9qLRU3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arJ0E2p/6LH9RGNzt/47XlHiH46/EDxG7276zDoNiePs+lKLZsejS/NIf++lrmrfR/tFu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zP+WfnbVf6+v/AI9WXdppmlzJAsxuLoFf3ELsf/Zf/Za0UUgLVtFZlRdzvcTTucvcTyMNx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uT3EMGf+WX9zy3G1vr/k1s6B8OPGPiN1+z6F9is2AIu9Sk+zoB7bv3jf8BWvR9A/Z90y2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6nJ3s7AeRD9DJzI3/jtaKwjyG2EVxcRWkMUl1dybf3e9pZfwjVd3/jtd94c+DnizVgr3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/G93H/XFf/Zm/OvbtAtdJ8MQGDSNKttOQ8MbaIKz/wC8/LN9Sa0xrRH/ACx/8fNK6QXR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/pm2S/hufEE473n7uIH/Zjj2j/vqu9tbFra3FvaRQ6fbKMLFAgAH5UDxBj/liP++zTx4hz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7xSbuK49NJeTlpyfqKkXRlHWUH8KrN4l28eUv4NTP+Ej3dIxUDNJNMjRuVBq35ESJwgrn2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6zcMvANBBtnGeK+hf2b/ABD/AGj4IutJeTfLo9yyIpP3YZAGX/x4NXyt/aNwfWvR/wBm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sVjI+yz1aKS0cZ4En3oz/ADX/AIFVREfXGOKSlNNJArdECYNIR1p2RSE0wGClPSjNBN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AzSZpQcUAOpp70b6ZvoAU96aTSb6YX4NADt1NzTS1JvoAcTTcmkL0m+gBSxpM0mc0ZoA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M0ZooFAAMmlwcdaUYFGeDQA2nU2jJoAdRTcmjJoAXB9aMH1pMmjJoAXB9aMGkyaMm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Up6mkoAfSdqWk7GgBtFFFADlNLTKcpoAWiiigBlFFFABRRRQAU31p1N9aAEpvrTqb60A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MXvT16GggWkPQ0tIehoATNKDxTaUDNQA7NFJiloAXFGPekooAXHvRgetJRQAbRnrSgUlK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aaSgB9FMzSg0AOooooAKcvSm05elABRRRQAUUUUASJb297BNaXkYmtJ42iliYZDKRgjFf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Nf+EE+IV5Y2t1cRQ2V5u0zWbc+XcWsi/Mu0juv/j1fpJE4jLMxwqjJP518aeJpYvFw1Ka+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ZnyO7MWrzcbU9koyW591wnmDwuInCquam4+9HuePap4y8GftEaTbeF/jRPF4W+IUSC20f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R0WO8XordP8A2Vl7/Nfxt/Z58a/A7UlHiGxSfR5+bPXNOImsbtexVx91v9luf5n3fx18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hqelP9+3kXcQPQjuK5rwN8VfHHwnil07wzf2+r+FJTi58H+I4/tVjKuclU3cx59jUUcd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bheliYPG5RK8X9nqvI+Vi27mqk55NfTniRPgX8Qrrbq2g658Fdbk3D7TYD7fpRb129VWu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LTp76j4I1rQ/iZpGN0U2hXa/aWX1aJjx/u7q9SM4y2PzCvhq+GlatBo8Hz70xwGBrU8Re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4ta8P6to7qcMLyykQA/Xbj9awftMZ6SKfxrVGC1HFME03bR5me+aQy4FMqw1lxTcGn27t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0zcLHGMs30Fe9/sy/s1az8aviPpuirZyGJJ4zqbQLvNhb7vmkmb7q/wCyv3s0CsfQ3/BLT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Kb4o+I7ZTpehv5OlLMPknvCuS3PURq27/eevoT/gqxceR8A/D8v/ADz8RJ/3z5Uma+qv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r4ZtPC/huzWw0axG2OJeS7btzO5/iZmySfevlz/gqbZfaf2Y7Sf8A599etz/30kopkn5ZS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owxqxby+ZDmoJ+tAivs4NVzHyaut92omFAFQpTSvFWCKYVoAgK4FMIyanK8GoyKAGhaT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OC+1Ivenr0oATBpMU+jFAEe2jbT9oo20ARbfrRt+tSbaNtAEe360bfrUm2jbQAyl20u2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YYzzVjbxTelAEHk0hjwKnaQAGq0kw5oAjcAA1WZhzT5Hzmq7c0AO3D1pcio1XFOA4oAd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FJ2NADD0Neo/snSfZ/2pPhPJ6eI7L/0ZXljd69Q/ZSPm/tO/CpfTxHZf+h0FI/T3/gpV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hHiq0RDrfhBmuWOP9ZYt/rlP+58sn/AWr8fLyy+xyYcBQRkY71/Q/rGnW2swyadqMSXOm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7jIliYFWU/XdX5p+Ov+CevjvwVoPijUNMlsPE2lQ6r9n0vw+bYTyXFrI/yzEs37vbld3+5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9qZ5+DivZ9Q8Lw+D7j7J4g+FMdpqGxXSO8nuoN6n+La38NSad42v9CGNB8N+F/Dy9prew8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3VlKpyno0MDWrr3EcZ4P+CnjnxzGbjTdBmh05cF9R1JhZ2yj1LyYGK7y0+GHw28CYk8T+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dB8KDFsj+kl038P+7UGpz+KPiDL5mv6tqevA/wAFzIyQ/wDfteP0rf0j4b3Ecaq+y2j/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KpiUt2e5RyajDXEz+SHaz8Stb1rRP+Ef0mwtvAnhlhhtF0Fdjzj1lm+8xPfmqOieGSsK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KdP/ANddtp/gmytcFl3t6mt+2s4bZQsaKoHoK82piHLRHt+2pYWPJg48vn1Zzum6MbZAP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Pyx0xWhKeKqOetclzg1n70hCc1Dcg7MdqcDlqdOuVrVMix94fsm+JP8AhI/gB4YDvvuNL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91I3l/wDkNkr1jNfMf7BWsmXwz400Mt/x638N8i/7MsW1j/31DX02e9fQUXemmz5HERUa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+kJ60lanORz2lrfW1zY3sQnsLuMxTRN0Kng18H/Hz4Oz/AA78SzWqh306Y+bYXDD/AFi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rV955FYPjnwXpXxF8MXOjaooXeMwTgfPDJ2YGuapT50zalVdOVz8ymGVNU3713XxI8Aaj4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X8RWaJvvAfLIvZ19jXFOg5rxJwcHZn01OaqRUke9fsZXB+3+OIP4TDaSfkZBX1R4a+8xr5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s/jzxLZ5/4+NK34/3JV/+Lr6+8Nf6pj3317OFf7s8PFq1VnVWp4ataz/eXca+lY9r1/Gtf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iius88u3iyhztr481m0j8N/tZzPL/qn1iNn+lxGM/wDoyvsC8MgfIbrXzL8ffDpj+LsW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1ndFJpNrTMjtnH/fKit4nPWdkYfjXwo138T9Slg2l5o4YzGW2tuVFXgfhXTweA7eTSDcW8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Z9tC/Ozf+y1JDpOn+PvGEWrXsi6Qpswv9nzS4n3Lj5vlX/0Gul1NxZp5ZeVldAPIS3cLz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uKsc3s1N3OQi8JWcNyH1DWba5mG3YgSGLY3qKy9a8K6Vcxh72QXIT/lhbXYh35/3fvVta7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G/n8OxTTRKEeWT+7+DVn3HhTw9b+VdxaGvm7Pkkt/NVt34Vh7STd2V7JJaHKaL4r0bQ5fs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BJ98RE3k5/wB7H/s1Z+seJ/CWoXEv/FYeIYof+ff+zg3612n9n3c+n+bafbIpf+ecaIs/4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+Emr6jeXDXcsGnk7n6eazt1/hreM0ldshweyMbWYdFgsV07Q4JJ1b531G9g23Dt6DH8Nd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4dttKj8d6zf6frWqOr2ul2cHmskZwFM3purpdJ+HbeEGstTZx4jmb5kg8l0Xd2Y7qy/GX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moT2yXXiTU9Rgu5buJyq20cce2JI/l6LmsKuNUYtRZ0UMDU5uaa0OL1/wvZW3jKx/sacXG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vzs2L0KTehVvlr0oaNp2n/6rQvClpqH30+0ai0jf7wC1DZfBuXTtA1PSLgy3E63qNZX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Nxx2Vv8AgP8AdqbR/Ch8PXJur2ysdXZXWNLiNWeS0b+9htu+qhinOC1MquEnBuVtBbbw/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+tl2Nvjjhbbz6H+7X2K5xawH/AGE/9Br5b1C3/tDT5vN8z7jP5keFi3e1fUUhH2S05/5Y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EVHch6575qF4Bx7Zp3It7uWP/lmjOn+9iub8P69d6pe2lrcWkfl+THvuP4nkMPmf7vqtM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XyrlZB3+U/wBKnU9O9cnc6xqOsabcSxRSQ3dvexI/7n/ljuGeD/s7v++Kp6NZeJLe2itI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yJPLVWRSowvv8y0GkabR6MOJ/KP8Argn3D/dq3ZmGVfMiX2cf3GrjdOttV0/xR9ruopLuL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Hzx+YCrY/vbd26rTeG9eN7NDbSeTp1zNKzt5/VZF2rx/vbW/CgLHoGmwb5B3A5rchO04r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nUIpZby48nz4/+Xj/AJZhf57vzrVt7DVb/WNW+y3dwIY51jePf8u3g7lB/wCBUGfKd63z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ZaY+rVVn07xD9nMO2fI+55YX+6Rt/3a5bxfqfiLTNHuZikse8KkaGNNyksgwP9rl/ypFRg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2yvzk561n6HMVjHpUHjQ3muaVpc8fnme33b5GUJvbaPn2/wB371VfCNndWsFybiRXZ5t+Q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sbF2N6T5rwVZj+Waqy83gNWX/ANbxVGRoRt8pp45NV4j8tTrQBTuUDQyg+tcleDytRjPQM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1rlvEEXlwxSDqkq/lUsDYszvhNccR5OuY/uzBz+ddZpb5gNcvqa+VrN03pEzj8Kl7Fo+Q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fjLxDZf8APvqFwn/kVj/WqR7nyz5fq/yrurqPi7pstl8WPEKDgSzrdD5iv3owf61yjFXY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q5OVXNpzbSQ7ODH5XliT/cqSeeWc46VADbp+8VGkP8A01JqPzbUkn7JLK3pGTiqRiXLS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fm9KnFz5I45k/3flqhb2au8swiNlF93DPuapmaGHoC33uufu1RSJhcuJyWySfuRwtuC/71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y1/6Z/LWWrRx/djC/SrEZ3g/LOf8Acm20AWp/Ox/y04qPYUhjboS/WT5ah2xAnyoZ8fxmS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wD/oyA/3zK5oAuT8f63gbN7+1IPKP+ul8k/fR/4mqr9nlGceXF/ejjRt1S25EIkEW6KVW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57f7R50v7z7m/wDeP/FU4EVv+9li/g+ST+9UMkm9WDyAZ/WlyP8AnsB8mzlOlAElsRCql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/dvt2ij7PDcf9cv4/tDsyrVGe6jQxRC5ldt38Cfeq75AHneb/AH22UALiK38v919/7/XbS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8s+mPvLUAPnHr0PyJ/dWmgRGb99+7G/Z5lAF8XH2gzSy/usJv/duy76iXys+ZLF/4+3/x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EIsyy7+r/AHaSdpnnmgjVAPl3u3SgCyLe0nHmfZfN+b++zfpTBb+RnyosRR/OnT5FqHyJg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H603yJxnN2vb/lnQAYJB/wB/Z/tUv2iaEmIc/wAH91tvenRRHMuZwx3ZyBTvJJyTOP8A0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QArPLD83GTvphjlfPmXkp/4Co3VbWCNVxvb15WmIFUnBPHtigA0yCGAv5pMuImx5v8H0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AK3/AIB/eeosQ8yfvM9MfeqtcQS8zA+dL/08UAZC/wDJQ5/3f/MGX/0fVbxksa6dayFR+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LBquR28w8ZJ5s0fm/wBkyf7P/LZapePreQaDL/uH1/u1cNxdD9N7f/StMs5e4jxSfvMf6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Nz9v8D6TPnd5lrDJn/ejU/1rWPQ169K7RxzIOe/FFB6miunUyGjg01jkU9uRTEGaAIFi5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oC0xgc+lAiZVqQLxUcfA61LQAUUUUAMop2BRgU7ANop2BRgUWAF70YApvekINIBxNMdg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oL1SqnFAFRjlzg0Y3GmwoSTmrCw0AG3C0RYY4NSGLKGooE+cigDThjKpx0FMlYMcA80p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6G4KSliaALkhJzmq+OSKsXA8/T/tMX/LNtzj+9Wat2ZOcYoGTTQrOmB+7k/v1VhLxsqy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zVmNi/vVkQvbyorRhkf74PagCxY3m6ZrY9etNvpPs8TnPFRyweRcLdJ90cGqOrXXnAlfuC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xX7Vd1iPfcg1FoUIa28zuKmvnyc0CM7oa07N11SKWyk+9jdG5/vVlMeTVnTJPJug/oKA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bDBBwamMYCk1b1y0DBbuMdfvgVRjl3x4oAapIPFTxyEGoguO1L0FAGjFIGWpEbmsyCbBO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MNy1SK8mr7dKqSDB4oAiKcGm4K1Kp9aCARQA0S8Yppj35prDBOKFkwDQBXmOzgimQOY2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IPWqzQtCTnpQM17adZF4xmrKSFeD0rChmMRyDWrbXKyr70AhtyuVOKoR5DGtZ0DIazni2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GpU+Y1VVtuafBN8xFAHin7algt18J9I1MjMml6zCqn0WZWjb/wBlr5HttTRh0kxn/ni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+1JZ/bvgB4uIGWtfs10PbZMDmviy2uM5HevKxK986aexaGoW+PvyfT7NJ/wDE1r6RexW1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SGrMt7n7N/z0z/jS3F/1z22/733q816nQjSe9N0DHEZPI3tv+T5t3pUgnlE5HkyAfwfu6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e5Hzf99bulXftHePp7/eWhFFH+1bODPnSyqf9u2k/olcD8XPEFpBb6ZNNL5UXmS7JPJZd3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ag+MecTH/AOO15h8cGjkn0dl2sCzFv7u4imBwX/CXab/z/W/5t/8AE0Vm+Z7R/wDfNFKwH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8rNZWr+K9M8NRZ1nV7axk/uOxL/98Lub9K8A134leKfEZeKbVZ9Msz/y7aYfs4I93X5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ttAxZZSzE5csZDvP+1nrW6gc56/rX7RdiheLw7o15qsg4F5qB+zw/wC95eSx/wDHa8+1z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5c3mq+XZN/wAuWmq0SY9Plbc3/AmrGH2TH77/AFX+/tX/AMdoxpdhm6/tB4ov+mkrqv5f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Z/Z9rb2/m+T5Uv8Y2fd+p/iqe3t4rjMvnf+ON/wDs10/h74f+IPH9xnStKvPsH/P5cJ5Ef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ej6N+zVZWuyXX/ElxKgwTaaYBH/wFpW+b/vlaSSQHgd1c6daKvmXSSOxwttJE6kH2/8A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d4h8W26vp/hWeAMMjU9Ul8mFR6gS/Nj/AHVr6N8M+HvC/gY79E0u2s58Ya5cedOf+2jfN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aJmwrSjuzHFPnA8s0z9mSwkmWTxP4jub7PP2LSB9nh+jSffb/AMdr0bw14H8M+DYfL0bR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bpm+sjZY/nVebWpnJCARj2HNVzqFwQR5lRzCOluJrV85Ofq3/wBaqbXFomRhawRPNyS4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XMzSkuISSVx+FQ/alXNVlTA65o8sHvQhDnnDZxUO/mlaPHemYrRAP3+9G/3qLJoyaYy1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ycZqgkpUEiiO5k3HmgRf+fHU1Hp2rTaFq1rqNuxSWwmW5Rh1DKc1W8+TPWmE8mhAfodp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jqdsQbe9gS4jIP8LKGH86lOa8o/Zb8Wf8JF8NJdLmfddaJdGAZPJhky8Z/Uj/AIDXrJ6G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THJoIqiQyaM8UlL2oASgHFGaKAEJo3U0mkzxQApaml6YT1pmaBDy9N3Uwk0gz3oAk3Um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DdSUUUAFFFFABRRRQAUUUh6GgBM0ZNJRQAoJp1Mp9ABRRRQAUU6igBtFOooAbRRRQA09TS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OpOxpaMcGgBlFFFABRRRQA5TS0ylU0AJRRRQAUUUUAFN9adTfWgBKb606m+tACr3p69DT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oIFpD0NLSHoaAEHJpwGKavWnVABRRRQAUUu2jbQAlFLtpQMUALTSMU6kPSgBD0pKXBppH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l6GgBy06mCn0AFOXpTacvSgAooooAKKKOxoEYvjm+/s3wL4iuu8djIF/3m+Qfqwr5J3Y7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Ty/hlrR/vNCn5yqf6V8r3p2x8GvBzR6JH1eTRsmzK1IBw6djXBeIfBdhqoYywLv7OBhv++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5qtIoIPevnUz66FarSfNSlZnhHiL4dXNt5gtrktH/wA87hMqfxrzibwa+i3hu4LS50u6U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MPxUrX1NqVokiMCMqeoridb0SJN3AKHqK9GjiJw6nXUzKrUhyV4xmvNHlukfFz4leHrVb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1ahSpttajW7X/AMfH9aztV+KV3qkQi1nwF4K1ll/5bLYi2c/98V0eseHofNbCjFcLrmkOk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60MTUl1PBxEcuqLWly+hBda/4cu9pf4UeH4ypyTBfzRk/lWdN4g0Jj/onwz0W3PrLe3E36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aliQKc4rqjOo3ueNUp4CK92MvvO0+Cfwr8S/Hf4kaR4Q0aGw8L2d47fabjTrNYjDCFzIx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V+wHwT+Cnhb4B+CYPC/hKyEMGA9zfSD/SLyX/AJ6SH/0Ff4a+Zf8Agmz8LP7N8Ma348vIS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At2jBzK4+p2rn/Zr7R6dK9GGx87NrZEtfJP8AwVFvo4P2Y7W2b79xrtuF/wCArIxr6zr4m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+Evgu0z/AK7VppMf7sP/ANlWhij8xbJ8R7aklXIqK3XbLtq6UB4oGUpDxio85qWReTUS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YRUxqMjrQBEwwDTMVKRwaYVoAZgUmypduB0ppAoAYExT1XilXvTlHFACUm2n4FNoAZjFF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0YNOooAbg0YNOooAQDikIxSk00nigBpbrULy4Bpzd6hYZoAhklPNQliamaPJNN8vrQBE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XFNNAEewCk21IelNoAZRSkUlACHpSUp6UlADCOteq/sfQ/8AGVPwtX/qP2zfzNeVsODXs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j9rb4VJ/1G4j/AOQ3pDWx+4lwT58g96jFPuP+PiX61H2NZmVzwf8AbH+CEfxc+HP9q2ltH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08BZc/aIP+Wkf/swr80rbyrc/6qv2it5/s5NfnD+2X8BJPhT4wfxBpFr/AMUprcjPCyDi1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+a/7Nc1aLlHQ9LDYicfdueN6ffjIwNn0rorS/JY87/rXndpqH2YjzDtHvWzaayZWxF8/0r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SlVcju7eUSEjNWvKGM5rK0yNia0pNyiuXU6yCdsZqk8nJqW4c81RZyCapAWozk0+Q5BFRw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ZJ9A/sJ3/k/Ejxbp5PF1o8U4HqYZj/8AHK+xyeDXwf8Asi62unftA6XbucJqVhd2P1Plr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J4Ne/hnekj5XGx5azIz1NJ2oJGTSE8V0nCMJNJQTSZFAHFfFr4Uaf8WNANrNst9XtwTZ3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/2TXwB4n8MXvhrV7vTr63a1vLZyksDjDIfev00Bryb9oD4JRfE/RH1TTIVXxPZJ8hHH2qM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+7+Vc1aiqi8zqw9eVGWmx8o/sz3f2H41WUOcLd2Vzb/VtqyKP/HK+2PDY225z3avz/wDD2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4f1aWORH07UohOj8MqFtsi/98lq/QOyH2a2GP7xooR5I8ptiHzy5zoLWfH4Gtvw+pVbmT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5BNdNpsvk2APdq6jzyeQktyc14n+0nptnJrXhqa90m6vfNtpYgLVtpOyQf/FV7OJC/Suf+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PJfx7ppMXFn/AAZVfmP+zxVqVjnqq54xoXhXSNZltrq1m1HTpolUOHOXSQfw7nrf1q00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3DgPaX88yxuy/xYVq6FbFXHmyXSTD+BpXXO7+9VC7tdzvcG4a4OTvghnV9i/7I/hrCcyIK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tNQqNO063fb8627ggf8AfTVg3FxYrZsGvxABu4E4krQ1C40+w1Cb9zo8Usm3zvMhaWd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dW8Z6VZOWtYXuZEYo0en2XOfqwqLmxXt7IafB5sN9eRfOu/7RIVWXP8ADwu6uz8LaLc39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G/70IJN0px0VmaqPgXR5vEFv5sun3mlWv/T443P64r06zsRYnZGxK4zya5MRW9mrI7sP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WTAwigCnpEbr5SMUg7+9W7UALXiuTZ7liSS3W2gCCNXwc9Pof6V518RPh7eaxFLdeH2ig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eQK0Vw394f3ZP/HTXe3VyYs96q/bou8WTTpzdN8xjUp+0jynzRdarq+vWEzatIsU1s7QE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hf4q+2XglNpaYP/LFO/tXiXjrwrZ65Yy3YQWl+GLmT/nt/vf/ABVe4yTmC0tM/wDPFP5V9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5onhTouk9SxbeVb2/73/gdYmoeMNP0+3m8qX97GjOkexl3ttY7T6bsVsGGK+tpIpF3RTI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AAhGmc+ask3yKj+ZKW343Y3e65NdRUNTF1Dxzp/7qGL7RLLI6onlpu3t8w+X/dZWqCfxv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x27XNzatEjKrhcmTdjr/uGta58OaTaSLNFbgSRuZRh2+Rvvbv1qhMdC1OZvNmtopxLDcHB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8+u7bQdceXsUZ/iPPjzf7O/jVE8ydfkbj5ZPTrWtp3j+e41Ca0hsE86OZU/4+Nq/dJb+H2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R/wC0Joonj+16g/nPbyH7/wD9b5a0NI8XaXcvMJHitJYpGj8rZ6M3+z7Ggr3Ow0+OJ7fQ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sjh4pWwB5au39K3NE8aPqeq29qlrGkTMyb2bLcbv14/WorXxBp9xbTSmWOK1t5mgkkk+6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atphgknjmhZI32O0fRX9KDnbRm2Hj2O9voLb7FcR+a4QSblIUnpnmuX1TxYkmqG31K0J0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UqkqzNHu+jV2RvNHOpXKPax+bbMC8mwfe61j6vb6J++l8q386R9if7cnX8+N1A4njuv6p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3aG3kGIw42b19f92uX0yYogC7QMY4Ndr4wfS9PjeG0aK0WEyFxv2qh/iX9a4DRr+G41D7J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/dZf8msG7knRQvk571aRt3PpVKA/vWqzBzDJ7UiDQVv3YqxF9yqMWfLGauxf6uqQmQlDk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JLeYH1z+VdEeprH1KEsJPQgimIp6PLugUD+7WXqqiLVZSej2ki/nVvQpMEqT0GKq+JfluY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1qLFo+Xf2i9HuT8RLO4i1F7JbrS7c5VAc7Wde/wBK4C3tJreArJqDXTf3miAJr1/9prTv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vbzW7H/dZWX/ANCNeSDkdawNBm5vlQsTu/2aVY2bcqsV2/7NSCKRdrqinHrSea43MyoN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2EE55p00s0EH7nZHJ/Gdm6m72IH7tvwpziWPdwffvQIYJtTK7ftlmc8Y8lv8A4qnP56Dr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CIsj/AHPk20r3AtjMXhkB2f7++gpBBAizHzs5J/1kablqeRUh4Ulgf9nFVHv5biPAcr/G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iPs5Mku6Uf8B2+9AxRI0M6v5/lFvkT71RxRM0bs1xHPETt/d7lpkksd1cL5Um/aVLnOal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zH2P8n3aAGlMjbGqkjpubH605LZpk8w+WB9x9x/iqMHFS/aMZ/dSf9c4921/agBo/0f8A1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3hqdPOt0svnxdCuzy3Vf/AEKrHaOWLzP9j5Nvy+9IBLn/AFQl+9/vI1AGeLk8+Vazf9/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xFtMflPnf/y0cVIikAkoolDZOW/nQ07/AGjzW8sH+DaQR+VAEhd5RhRjBBHK7ajgE0slz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/uqtH7z97If7nRPu7qjBz75+X722gCXZqUwI/0bH1/wDsqlFk6j5zDnb/AMslP+NVkGGx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Ke1AFT7RjJm/dfJsRI4GZd3940C5S45LOT/ERCw3Upn5IEv8Gz+9UkB22/lA5/v8YoAX7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i8fN8tVvtCd5/8Axxv/AImryKFuTjvGf+A1Fc+b5Ufz7qAKX9t6VCjK+sWyuOsbn/EUg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Ys/+/8A3q+J/wDR/Ji/2XpDtYfPFG/1UGgDnY9Z0268c2839o2vkNpkw83zhtz5qnbn1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NbyWFw63kMgl3fu1lUqny9vmq7qFrBe+MNDikt4ZIn067b541+9uj5qn4h0qztYWQWMAk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uI/SD4K3f234S+FZv+emi2Lf+QVX/wBlrqz0NeY/szXP2n4J+AWz/wAwSOH/AL8yMtem1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IjKcmm7OKl2+1G32rqMSHbRtFSbMUxuKkkbuoAzQBk09V4oERSmVf9TF5p/uU/wA/bIy+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70AW1YMMikqhFcGAHP+qPyeYf73tV0MKAHUUgOaWqAKKKKAEOBTl2kVGMNS4x0qQFwAaj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WoG+bNAECKFqePGKhK8mgNg4oAs5UCoAQrZoNQyttXNAEc1xmQjNQAF3pjcyeua0bC1Ej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TInqK54LtY11NwgSzYe1cpM2HNBpY1NKH+kKe1bepRZTcKwdNPzqa6e4TdaA+1BJz80jiB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R4UZ71eunZkasm6eSSRADwKAN/Q/3dttNN1CIplqn0pMxCptQi3xYoJsc6TwauWvAB9qqO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otBdjVjIljaNuhFYVzAbK4ZT909K2FyOR1FQ6pD9pt9wHzrQRYzxJkUE8Gq0bHpVhelA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QyKz0TJrStvkWgCeSqr1PuDHrUM3FAEBOKRctTzHxmiPg0AIYTiqsh25FaWQVqrNBuJoAg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SVSDWeylScVLFMVoAZPamInHIqKN2ibI6VopIrjDVFLa5+70oGie1ut61JIoKk1SjUxV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ps/zECpLdSTUCDdJVgnZQBzPxk07+0vhN42ssbvN0mdgPdV3f+y1+fujXGbfzT09/vV+i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D1m26+faTRkHuWjI/rX5t+HMf2PbL/diVfy4/pXl4rSx00zpliZwHc/ITkHPzVoWF6u0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5rAhSPccn5VAIO6taFLdFJ2gux4bNeabl/zwf/21qza/6qX1qhbx2XP7lPz/AIqvTXIW1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4+7t+b7tBSF7YP5V5x8cIVl07R5YvurM278hXdhWv7jzfO8mH/x7dXJ/FzT/ALRothH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H2r06UDPG8Gitz/AIRHUv8Ap1/8CFooA2ptXhsgQZY7Uen8VbXh/wAL+IPFGf7K0TULu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RRf8Afxv/AGVa908MfCzwf4PlFxp2hQTXy9L7UCbm4/77bp/wECuoN/KeCRXXzHOeRaD+z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1dLVeps9KG9/90zN/MKK9L8M+DPCvhY79M8PWwmX/AJfLn99Pn13N0/CrxfJyTUsTgd81m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NPkM2RVdpx3XNQfaQnVQKb58cmctiouBVmnBlbjAqhK4VmIqzc7RuINZztuJoSEBk96UP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xq0jMn3CnBhVYMfenbjTETh8UnmnHWoc0UwJfM96N4qPbRg1SAdRRRQAZoXrRSUAS54p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3ZIX8xl+8qkZFJEsLEiS/TPfYkm3/d8zb/6DTsJs9l/ZS8W/2D8SpNJnfFvrdo0CAnjz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/GvrhxhjX5+fvfC+oWuty6fb6faaXNHe/bN7Rq/ltnmQ/NX3/a6hbaxYWuo2b+ZZ3kKX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HUMp/IitECYU00uabnrViGk80haim0ALuFJvplIc0CY/dTS1MooJFzSUUUANPU0UHqa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KKACiiigAooooAKKKKACiiigAooooAKKKKACiiigAooooAdRSA8UbqAFwKMCk3UbqAFp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AdRTKKACiiigAoHFFFABTl6U2igB9IelNzQTxQA0kUmRSGkoIHZFGRTaKAHZFGRTaKAH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UoNMBxThzQA+nDpTFNOBxQA5adgUwGl3e9ADsCjGKbu96M+9ADj0NNpN1N30rAPpppN1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zRmgBafUeadvoAdRQGFG4UAFFG4UbhQAUUbhRuGKBHDfGtC3w01D/Zurc/8Aj9fLd8+UI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GNd3wv1s/3Xt2/wDIor5NmbdIw9zXz2a7o+wyf4GYGdkhFSFuM1HeLtlaml8x14EUfRorX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rUReNsV0s743CsS+TcjVukRPY8x8QXDW7OFG4155q+rXCu3+iyv8A7or1/WYI42diit+F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jUr9BXoUZ2VmeTWi2eY3mpOGJaF4/ZkpNJ1W2fVrA3cVwNPM0f2qS2AaRYd37whe7beld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OUEf1FZh8PvauRgflXrU6sTyalNs/ZL9nz4k/Drx58PNNtfhzqKSaRpdusI02UhLu1AH/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9Or8O/h/4y8RfCzxNaeIfDeoSaVqkLArIh+SQf3XX+Jf9mv1A/Zk/bC0T4820Wkan5Og+O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P+4u8dXgZv1X7wzXoQmmeRVpSiz6Er4V/4KuweR4N+HV3/wBRC5T/AMdSvuzGBXwX/wAF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DWIH713dnH0WPmt0zBKx+b8Zxc57Vbb5Tnsaok/MGq853IMVQEMq55qsy4OatSdMVCwyC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gGnkHFMbJoAbUZp56U0igBrHg4phqUoKaVoAYpPNOUnJpCOKFFAD8009KcFpCKAGZNPpA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GnbaQrQAynKaTbRtoADTCaft4ppTrQBER1phXipSKYRQBERTCKkcUw9DQBE1Np570ygB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NIpu2nmm0ANr339gKwGo/th/DVP+eN5Ldf8AfuCRv6V4Ea+pv+CYWlf2l+1vpE+f+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/IYj/wDalIaP19lbfI7epphPBopr8KazMSPrXgn7XH7RPh74XeEbvwo2m2XijxHqsW0a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YY8yZf/QV610P7RHx/wBP+BHhJZ0ZLrxTfKw02xJz/wBtmH91a/NDUNQ1Xxlr17rOsXMl7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ZZTk5NYVaihG7O3D0pVJaHNf2PYXFwZpftB/vxyP8q/QV3eh6LDAoZFqG28PKF3Pyas6fN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FeJUqqex9Ph6Tp7nS2gCVLPLxUNueM0y6fGea5TuK8x3E85qoRzUpl6iowN2aCLl2EfJ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LWq802c0xXNTwFr58K/EvwhrSOUNlrFqzMDyEaRVf/x1jX6cTr5csi+hIr8nLoMdxR9j5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gZ/MG/wDvKD+le1g78jPncd8dyItyaTPFB6mivQPLGE0wtTiOKjPepJFDEUu7NRdKeKBHh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/HOlXPiTQLcf23Epa7s4x/x9KOsir/z0X/x78677wlenUfCOi3bnMk1lFKx/wBplUt+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9aM8/N/OhLqaqTasy5aNla6rAjtYkHpzXJ6N++l2mumBwAK1iSXLEEScjPFY3xYntRaaB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/AFbsvy7F/u10dknyA45rgvjNe21v4i8Ki4jSVVgnl2t/wBaJGUzJudRlsIU02KLyQr/6z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+3tNQ1D/AEubzbSNP+Wm5djf8D2/LTtQ8XeHrjyvNvLaLy0/5ePm+WuYfxTHE0kek3cmp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XdEX/AGRlvmrBxITKun+INPt/7Q+yahJ5v/POO1fyH/3ZF3bq6rTdPeI/a5ppYX/590kYB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tYMGnxf8ToTS79jx3CLu3eny/L/wKpW1F5MksDn0NctRN6I6ac6UHeRvjVvMq1BenGa5a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TS62jAri+qTZ0/wBp06ZtrqHP3alTUMdq583TckU37c9L6nMP7Vps6N9RDKflzVZr4H+Gs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a255o+pzD+1KZo3955thcgjjbXsGBPZ2v/XBP5V4O12XtrgHoUavdrY/6Haf9cU/lXbhK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o1opomNvLPYTRQ/63YyJ/vYrkrfwVrVv/wAxD+67+ZOzK6jyzs/76En/AH3XYhnjtbiW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wcFz6CuIHie/abz7VhObmCP5Vjcxwtuk+8Mbs/dWvSMoOxTk8C6k1nMJdUjkj2c5Rt3TH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SC4t/JF7LF86v+4QdmYj73/XX/xyrdx4g8Q6h52nzaXJFFs2T+XAzMinHT1+9UWj/wDCQ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5Mn7u1tktfuq27biVef8Avqg35pLqben+FLGDUobqG5Z57SXcCwHyNulO1sf77VsP4As72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7sxk3/Mm5m3KP9n5q43TdK8VS3HmlWs/N8t59sq/6wLGpZsdR8rf991LqFj4l0cWnmz3Mv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lDN935sH8vl/3qB8ra3O7uPC2lTWD6bPcOFuZDO0O7BYqOorRHgbTjpM1kktxCs86zvIM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oeDtQ1DxBNqFp/f86CTzmVkbyPL2/wDfVdBaaPrq6NcLLI7XX2xZkKyjb5ft/s/7NBm42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q15JPHfyW29slTGG/hA9v7v61kXvgVbCdLoyI8yzrNsSLCu4807vriT9Fq1pN9rtrrQhv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ZA+1vlPG7Pruqr4g1fxLJqWo2sNm8UO9UguGgEi7fm3N7/wANImHNJ2uebeOPAUd3eXMr3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cxq33sf/ABNcVZadDZajuRxJOi7BKB95eP8ACuz8Sya9qs08s+n3VlJ/Z8yJiLau4iMhs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B8P211YLHFd+Z5v8Hmfe21ztGljpYyM1ds8EOKzkartkfv0yC8pAFWYvuCqicrVuL/V1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9zmr+OapXYzn60xHN2X7nU5E9aXxHF5ptAP8Adpk4MOrbuxAq5qq7orNz/wA9wKRR4X+0j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n/LW11Mps+sf/wBjXg1t/wCyN/u19CftGu0fgW4dNm9dSjI39M7uK+dRca1PB/x6WEUX9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trCQJlhdTXymJbKpwSO1QrP53+qgyDzvYYz+OKlhhvYhkGDc3O4Z/lSrfajuO9RxxuWb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EyXLTD5pBBEPQs+9ql+3kDEcUkpH+x96q/wBvvP8AMq0C/vfr7eatAC+fcyJ8yND8/QjG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mPl4lyazhPLJOfMj871TzQNlSW93ewHP2GTy/+use7H/fVA1oXvI8pC00gEp6Z5xTIZvn2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IUc1TmvrqZ8tYXQ9NrIc/+PU9LxoUwdOuT67tnH/j1A7loSmHIBRge5UCnJdBSSCCT6Lmq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2U0Z9DEP8afBcBM7re5Uf7ENAy6NQeD/lrFF/D0WozdxwqPnduez1ADDP5p+ySR/8A2sf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bDaLOaP8Ai8wws/8AWgCyl8VR8GUy4+TOdv51LbQeRbzGWbMv8Hz7mX/arPtr22yWkaYg+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+m+d+7byvX9wzbqAHi6lhcmN9/OckVKP+eso++/ydKYbq2hMu0xxQ/wZiPzUq6nb8fvk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KROMeXSpbrgykY52L/DVETQ3Al/fRj8du6mi5tMeXvg3f9dKALeMcdP9sfeptrcfaBNL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+bdVcT2WPu2/dOq/NUgvFiQbHiUD020AP8iLzz5sUcv8A1z+SrFuYR+68nH9/5z89UFvS7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XbDPmmOL3/u0AWwJRPx5mN/HyBttSyRSkgFkOH3/6rDVQKnn99L9RUR7/AOl3AP8Av0AW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V5VpvZ3k/ifH8NMNuQD+9k/4BSaZbj7fFLLvuJfm2Fjk7vb3q2J/Qfx/+O0AczfeVb+N/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yP9IzTHhhvJXdpYz5WHeXf8vy0msHHjbwx5h/1iXqf7v7vNP1myjkhmWSMRhgWP8Adq4bi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Uvt/wE8Fv5iP5B1Cz+ToMTs2P1r2tetfN/wCw7db/AIL29sDn7L4gvY8+u5d//s1fSC9a9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QAYowKARilrqOcYRxUTipT0NMxUiIAvNSL0pxTiozxQA4ioyvWpRyKMVQFUx8UqAirG0U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UylHFSA6nA8UwNRkUAKOKKKKADPBqA9TU56GoAOTQAYqP7KCZZf+WuzYlWAOKKAKSz+R+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k5ylWXt1d9x61VueBigCmf9YK3NL7Vh4y4rf0xeBQBcuf9Qw9q5G+BDmuwnGYWrlb9Pmag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dtrrUHmWgri9HbpXbWfzWtBJz1/DgtWRInPWuj1GMgsc1hSgAnmgC5ps7xIXz+5T78kn3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1i6ewJUNyA278a14PMnuJYooxFDsXCfw0Ac/eLslPoas2I3L9KXUbc4Y45U1Ut7gwt9eK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DipBKMYqmGDd6JbebHmyfuvM+RP8AaWs+YmxHqFmUPmoOPaqyvvHvW/bQKLYxvyfeufuI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0WorFyzGSauGJZI2VhWfp77X9q0z0pk2Kc0JWfzM/uwmKBced/Spj39KryWmCZB/c2J/s0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I+TUwTjNAhFOKeFyDTAOakU8UAU57brUCJsPIrROG4qGSAc0AU84zUsN1xg1AZgWZR2p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COlQSsvOOBTIyasbovs8v7rzKCigpG+rjAADNZYPPlZ/7af0rVnO6JHHcCgBuK/NCfTI9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xeZ9l1C4gxJ2VZGFfpeOlfn18VdO/sn4yeNbTGANSaQD2kRX/APZq87FrRM6aZiWEMbYh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pWn9m2BtnzGL1XrVDTytqGkyEJ9T0q+soBDNMCD6HrXmG5dhh8hclYxL1/dotSW3+o/fev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bLNHH829Rxnr2pvnxeQZYv31ZjRq2Q8+XypYYf4dmEX7tebfHa4i/sjRv9X9ljvD/AAbtv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vgIoLeXyZefvpj+9/drnPF0MFx4cmjnVGC3cDqG652y9Pwqijwb7fZfwzcf9cqK9I/su0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Wio5gPp3f70hbg1Fu96C3B5rY5xxf3pPMOOtRE+9GaAFMh9TSGQ+tN2+9G2hECMSRUZjqU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HQqGGgQf5xVrZRtxTJK/kUeT/nFWQM0uzNAin5dKic9KueQO5o8gU0BCFGKZtqdFDsV3B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nklobeW6T/nrAhZfz6VSAioqz/Y81xbxS3eoWenxP/yz2Pu/PbWhp1vF9om/dWcVpH9+T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ySbatRbJ5jGntrq2HmyxeTD/z0uHXb/3z96ro8Pxa/b+Tp8WoahqH/PPfti/ILu21y3ib4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lPp4vX1aUbgLfQ5VfDH+9My7f1rxLxD+0N4q1SCWHRbeLwvYtkFrQ+fdOP9qZvu/8BWtF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9x4a+GGnxf8JXNo+ny/f8uR2ln2/3RDt+avJfF37TGk3M0i+ENBlM44F/qiEKnukP3f8A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m5kubiaa5uHOWnuJDJI31Y8mpRMf+etbqmkK9zs/EGr+IPHDC91PXbvXNvWNpGUQ+yxfd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/AGBfiDJ46/Zs0azu5jNqXhuaTRZixyxRCGhPsPLdVH+5X5TDrF3+T/x7/wBlr7L/AOC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S17wbcy4tPENj9otlJ63MHzHH/bNpP8Avik42GmfobSGlptZDGk00nFLTT1NAgyPSkoo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xR60lBIUUUUANPU0UHqaKACiiigoKKKKACiiigAooooG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upN1JRQAu6jdSUUAFFNyaMmgB1FNyaATQA6ij8aQmgBaKbk0qnNAC0UUhNAC0U3NJQAU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DaF4pcdaAKAFpQcUlGaAHbqN1NzRkUAO3Um7ikyKTNABmjNJRQA4HNBO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OaKaDinA5qQCiiigB+aM0yimA/NGaZRQA/NFMpymgLHN/FFfP+GXiUeluh/75kWvju6kM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zzWcOrWV1Y3Izb3cMkDg+jKVr4g8VaPdaJql5p12pWezkaJ/qpIz+NeHmdNygprofT5PV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xqpngin+buP1qOQ9cV86lY+qTKF5kMayro5RhW1cpuQmsWYHLVqiZbGFe2Czk7+RVJdHt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3ICSQelVpYVI+TrW8Tnaucnf2iBm4FYF5bJuPArrNQgwWrnbyM5NdUXY5KlNHJXtopbp0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be293aXElpd28qzQ3MDbZInGcMrdjz1q7eKdzVnOQua76czzakLo/SP9j79sBPipFB4M8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o0AtL5sRxamo/9Bm/2f4q8u/4K6f8i98Mv967P6JXxIupS208M9tK9vcQOJIpozhkYdCD2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pLWPjt8NfAOleIYy2uaDLcxXOqD7t3GyptZh/DJ8vzAV6VOdzx6tKx89o2+33dxVm0k3J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5RkNTRN5e4V2I4yw7ZYmkT5qRPmU0IcGgQ9owKhdMdKnJOKibkEUAVmXrTMVYxTSvtQBFg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kJFAEGw0m3FTHFMOKAE6U006kNACL1p1NHFOoAKQ9KWkNACU3dQaSgBd1NLdaQtwaYW60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W61GWoAVmqMmkLdaYW4NAAW60lNJ60lABRRRQAUUUUAIelNpx6U2gBrV+hH/AASE8HRT6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iZe0tbXTYJMdGkdnkH/fKpX57t3r9Zf8AglX4Y/sn9m7U9ZZcPrGv3BB9UijiQf8Ajweg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8Vfidovwk8F3/AIj1uUeVAuILYHDXMp+7Gvua6fXdYsPDWi3+r6pcpZ6dYwtPPPIeFUV+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1D45+Npr477TQbY+Xp+n7uI15+Y+rGsJOxpSo+0lY574gfEDWPip4xvvEmvXBuL66c4HRY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7AVJpSARjiuVs23Yrq9L4iFeBiJyk9T6bDUY01ZHRJDlBTDbfNmkhuflqXzc5rkR6SQ5T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OZ+KryNnNAFV2O6pbc8c1EwG6ng7V4pmFyzK3y8GqEzkZqwr7s5qreAChE3Oj+E3g+X4g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jVmW7vEM7DosKHzJC3thOa/Te5OZ5T/tH+dfPP7HPwkPgrwnJ4w1WHZrOvRAWqOPmt7Pqv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dK+9e/u+T1r6DDw5YI+axU+aoxQuaQrio/NxSebxXV0OMU8VExoMnBqFm61JA4mgNioSx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rj1fPmPngk11YPFcVCTtUU0Ujp/DUOUkcjkdK3l5IrP0uMQWsQ/vrmr9kd+M+uK2SC5u2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2irK71D4j6ORMY9OsdLUuqHBkZ5JMj/xxa93sx8lfN3xp1H+0vG2tAn5o5Vt0/3UUD+bG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jjLa3tP33+/vTzE81nU/wn/dq5stbVZfsUl8Id/zxiJNif7O7+7XK/aP9d+5k+5v/AO2m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++l86SLzNv9KycjKS0PWYb3TYpJPtNmYfn/5an5t2P9mqVt4ss7uWVYVwF+teWXGpatf20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Uf/LOR1Vv/Hay9PuXuJfJiNxGy/e3StUJHM4Nnv8A4d1O21NcxEn6ptrogABXi/hrXLuVc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5kkjM33u4rt9HutVsY+YoRF/07RtJ83v81aWMZUzryvWoivvWTBql/LPtZSR6PbkD/vq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xVB9qRlyNDiDTPWpyvFRlMUByshugq2c/+438q9ws5CbC0x/zxj/9BFeFX+VtZf8AdP8A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1l/1wj/9BFZw3Z7NP4EblqrC2J9a5+38c6TcCbypZPufJ+5Zd7cdPX/WD/vuuot+bWuc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08QDzYUXfHvb5FIwuP++F/KtzpiZNz43sVtJZyZnRAxIxt+6rMe/oprKb4gW2nxzTS2kp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+VvMdcdfaty90PQra4tfOt0Jf9xH5jff4Y/Nnr/FUf2XSbgy/8e03yb36N8v50GyceqIb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SAzFphEZ1PQtIyL8uPVfXvVkeMNQ0a4ux5Mc0MTyf73yyY4/4D81IviLTbVC2nWkV2BA1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/wDslrT07xxp888Pk+X5VxB53mf3G3coV/vUGkWZ9/49u7q1llgha08ozIkfmfO7DHzEd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B/Z3iCLSf+PrzPLj8zfuZPkz+NQafrtlqcpjtbiGdxEsxVBzsbo3410EAUyIwA3AjkD2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/jiH7OZYrXypSi7JPlb5fQ/kag1D4h6Z6XH3GkeSOMfJGFDb29sNXTPoVhKSzWUDMe7Rg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h53+gxYKNG/y/K6kcrQYqUex5h4o8Zrqd1Y2tqkyrLKY7n7THtZfkdguP+A15Vbaj/aFx5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r2XxR4e0+1jSeKzRJo9qo4ZvurwP/QmryTUIEtLsiGGOH5s8LtrKWhunc0I2rQsThWNZ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xF9agkvg7hn3q5H/q6oxfdFXox+7qkIXFV2XLN9as/wANQkcmmI5TXE2yqw7Gpr5/N0lGH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W8zH+7zVK3l83RrhT1CE0ijx39oznwP7SajH/Nq+fgR9fpX0R8f7QXfw/jb/AJ53kL5+o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BDbfZRGD5Z+RawZJWjkiA/1QyPn7tUYeO4P/AB4Ry/xcjatWBKWP3FA/2RTkMQUjyo84x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Q29tJcTnzYrW3i/gjhX731qTMQyYov3VB+lWPtH+r/5Z/wDXNNtMCtKHuMhV3y/f+5/D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vk/J8nybvmqwTNaIZxN/DteP+/Va2aaUCPEcmP+efy7vxpAPWCcoVF0rhvWMZqFbWYsyr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svgvuYBCvpU5TKbyFcN6Cs+oyrbWtxj5nD/QYY1NuMBPlGXzf++tlSSSFWJ5il+5/sq1C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d8LvqiiuOR/rZP4dmP4qnubm3cxufO2gYYeatEHlcxGGT/vv5afb2kS5z58uH34+XatA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zpCG+VGYVew5CyyMwlU/Kqt0qbKiTekY5P3jTEEYD742kct94GgBqPATkrIT/cBqTzkT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Erq0/liEr7k1Ik9vFKVMByP4i9AD45MIriJvLBwc05IjdzrHbyGBQCTk0gQ3Me9JGUsSQ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2IlklfzWGMjpQBP8AZ7mDIM37v8GqvNE7H93c/wDkMUyIXflkGf8Aib+Abant47vJxLF93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R6eFkz5v8X9xas5Fuf8AWn/vhaaC6nMzpKc/KqD5P+BU4W+ID+9zhPk8xPv0AW/sw2k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qM3HkZ/e/wf3B96mged+6imwXT7n9yqU0EgYwtPGcfPmgB32iIzk9f+AKzVnXWg29wS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tH4NVoLGcnzo/9s/7VSCDPSagDkbnw/aQeLfDn7rmQ3W/52XpDxirepaLDBp88kb3Sj3up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+JfDEp/e/vblF2f8AXFqf4nmF1b3NvFBKAf8AloflX8KuG4H0J+wpqaHwD4nsA7O1pryz5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/AANfV+M8V8PfsPa6tn4x8XeHh924sbfUF/3kl8p//Qo6+4ScHFepRZyzQRwiPJzTzzmh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OK71sYARSAYpVIalIxUCGk8VAy5NSE0gGaEA0ZFKM96ftpNtUISiiigBuKaTUhqNqkBN1N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lqALcbZzUqrkVBb8irarxQBTumeNRsjaQ+i02J2KndGyH0arRXrULHBNADQaWmU5TQA5e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XrVe9HymgDPUZYV0WnJ8ornoh84rpNP+4KALUo/dtXN3qZZq6dx8prn7xPnNBomZGnN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LcG3IzXAI3katE3qcV3GmQef09BQINQj3I9crJGwlYV181iFVxmuent8TN9aAI7NSvNbm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IywoRVbzWVyynApDRr6ltfcRzWCYCWrZtXW5iOTzWddQvHKcdKxKF07yzf2kU3+qeZUf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+3SDxBeW8Y/cwybIxuz8tYuPbmp7a82zSPN++kbqT96hIRt22GXHcVS1Sxyu8Cnxz4cMP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RB5yK2QHIpI0Lle1aMU5K9abqdn5TEiqcEh6ZpkmjuyKliXdGR1qmr4HNWbaXqKAHCLBq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AetBJAUxTc4qZ8Yqu/BNAAOtSD7tRKalXpQCMW9TyJMj+KmQyFyKt6zGBGrCqmmKHgDf7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GRT1+YcVBOm0EimwTHkGgYXFqv/XPnNJbXXnpJAUz5bdd9Tkhgc8/WoLe3/0gmPv1oAsV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J+OEl1/0FdLguf8AgUe6M/8AstfbP2ZQOcV8o/t1aW1jrHw71pV+WeG8sXPqVMbL/wCzV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Dc8BPPWp0SPy+IkB9QKyx0P8AxMbyEeo2/wDxNWbe3yDJHqV3dD/ppt/+JryDqRsacsGe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vz1sWs0ssm0xRoI+33f8AgNYEBx5Zjlk/77+7VoWE9x/zErg/3vutt/8AHazsNaGxdsjO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A2K5jxK4m05kjORJcCROfvKoP+NaMFhJJbsJL6fy8H+BAwx/wGs/xbOItEtGWLPlTBfM+6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aONuABK3ElFStLuJO0/nRXMM+ivtS/wB5fyo+0r6r+VM+f1X8qPn9V/Ku05yQSqQTlf5VJ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AL6FVmTcOQp/Cn2ttGc5RfyoAuCJf7360eQD3J+hqL7ND/cH5mj7NCP4PyJoRBJ9kJ6K5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JKjESAcFx9HalCL/ekH/A2q0BJ9nA7H8aPJFC26n/AJby/wDfdSLbD/nvL/33/wDY07gM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Sub8VfEXwd4GRRr3im30+4fpbG5Rpv8Avkcr/wACqLTPGw8TlbnQ9WtZtKYZFxFFLPn/A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uB017JaabB597cQ20I/ilOKyh4oi1Af8S+GTyv8An81D9xBt/wCB/Mf+ArTNP0+W41C7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/9dqF4nnzp9N37uH/AL5rlNe+J3hfw7dP9tP9s6hbn/UafIJWf/ZMysFH/Aa0UDNyOgGo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j/r4uIWWJF/6Zw/eem+MNY0nw/cG78QeIPKij+59sfymf6Qhf/Za8a8R/tH+JNeRrbSI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pgPnEf7UzfNn/d215bcQwXdw9xcy3NxcudzTzOJHY+pJreNMXNc9h8YftF295O0ehWeo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d15UQ91hX/wBmry3xX4+8R+O3Y67q1zeIf+WLyMsf/fP3aoC1tT/y0m/75WpF0+1P/LRx9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5GaCBVq3fClauLYWo/5eXH/bGpBbWg/5eX/78inYOYq28DtnpirUenqvJUE+wq3Etsq4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MjJxJH/31VFJi2NiskuG2gH1OK6Twd4xvvhb4y0vxTpEiPqmjTrdxJnAdVxuVv9llyv4mu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404Qbv+ef6VL2BM/bHw/rUev6PYXw2JJd2kF4YkOdiyqGXn8f0rRPQ14R+w/4y/4Tv9nTw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6Qh0O7Ytknyf9Ux/4AyflXu/QGsLGhEepooPU0VJmIelNpx6U2rKG+tJS+tJ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SFFFFACbaSnU0nk0mNBRSZozUloWikzRmgYtFJmjPBoAWimUUAPoplFAD6KZRQA+im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yiiigAooooAfSGkzRQAlKvWko6UALnikpDQpoAWiiigAopuTRk0EDqKbk0ZNADqKb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Kbk0ZNADqKKKCkgNNoJooCwUUUUBYKKKKAsFFMp9AWCiiigLBQvWigcUrCsOooHNFSIb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RRTAcvIpRTV70tAD68Y/aW+HMmp2A8WabGDPaxiO/RR1j6LN/wAB+63+zivaF6087Hjk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HJHIMqynqD+VZVIKpFxZ0UKrozU4n52yKUA/KlBJFej/ABy+EVx8ONdNzZKZPDV6+bS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F/9r+7615rXyNai6UnFn3OHrxrQU4jZDlTWbPFnNaB6Gq0orA6b3MmSHaxqpM3JFa06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Y00zMw9QXIJ965q8YKTXS6g3BHvXM30ZZjXWpGU9jnr1AS31rCvUwprobpetZN1DlDXTT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+UGsjW2D2mP8AbY/pW5dQlQawdTTMJ+ua9Og/ePKxStEw7Ubc1K45zTY12sasMmUzXsW0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xVdGw2KtKMis2AnGKaV4pT0oXkGmAzbTDHUxOBTCwoAiZcU05qRnFRM4oATmko30m6gB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ApQcUlFADsikNJRQA00w080w9aAGmoyetSGom60ARk9ajJp/Y1GetADSetN7Gl9aKAGU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gZp2KMYozQAHoaZmlJpmaACiiigCNs1+3f7C2gHw7+yH8NYGXa91ZyX78dWlmkfP/fJW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9r6y8H/sN/DTT/D88S+LNS0JNKMUZ+axihBt5Jj/AHW/d/L9aRSOe/bo/aS/4TDV5PAXh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4v7iJuLqdSfk46qp/wDHvpXyBHchulZl1qL3MzfMWZjlnJzmrFkM5rkqzS0PTwtNp8zOp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nsn2rXPaSP3a/SuitE4rwajPfpGlDJmrcZyKqQR1diXiuY6RG4Bqu/erEh4NVJW60GbZ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DUW4E1HI+2rMydpwOlepfs1fCB/i94/E17CW8M6MyT37HIWZ8/JBn0Yj5vbNcD4F8Gat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Gi2rXV7dPgn+GGMfekY9lHGfrX6L/AA5+HWmfCfwRYeHNMHmJbjfcXRHzXVwfvyN/If7I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+ZnlYrEqCcY7nRSOG+UBURfuogwAKZRRXs2seARN3qM1I3eojSKDNMPU0pph6mpIA0gpD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8rewzXE6STcTbewwa7JjthlP+ya5jwpAH3Of7opxGjsLby/LQZ5AxV+xtnH0zWfbQjjPW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+7XQiGakLbFwK838WfAWHxJc3N3Y6yLW8nV2JuI9y/MfVa9EjPvWnbg+WDQ1cmx8taj+z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LdWV5H/0wudqn8CtcvN8A/ie0Xl/8I+HT0e6j/wDiq+yp5yOxrPuNQmANLlQWPjofs+fE+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kQ/56Xce32rpLH9lDxhL5UtzdadDd72cyQXe3dn+Hha+jnme7n+atyyYrGg9KOVC5UfPt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e3il/tGzgl+brP53/ALKKdc/sy+MbTPkazAJfUXBRdvpivpq1uCqAZqvcP5jkk/jRyhyo+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xCtxN52swSxH7n+khtn5rWtb/AAT8ac51JP4f9XJXuIAP/LX8KcsZHO8mixn7M8ab4UeK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ikXwB4gi+9CGP1X/4qvZ2lCDBBNUppC5O0kfjS5S1SR45P4A12cS/8S1yMH/lqtenaRA8O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2VIo1dfQhcEU+5nmUkBj+dPslZuWPfvWajY6EraGuPLhgl9ZPkriB4Hu7ARYu4/OjTyY5P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5ff8A1n/jtd1bEEEVSa3866Mplx5frVFqTjsefT/D+5+zxw3err5I+55cfzJ/rRxn/rp/4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tPNy8kzyfabP7NPHANiv/tD/AGq6jUZ8u3zZFUonMhA64oL529xdD0O30+a4ffJJJc27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jlj/s1PbeEtJ4/fTedsVH+b5uMfN/46KlUcVbtugoJc7D9K8OWmiyRNaNNF5aqNhfcr7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/AL4rrNPJ4zWHGOK1rKQyyRAcCgxc29zZmlcL+7rGvpHZX8zjrW0sbgHBzWNqkTNnNCIOK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ye1eN+IExdg+9e263HmzlWvG/FEXlzfjUVEdFMp27ZBrRtWzxWXanCVoWhwayRTNSL71X1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DVtiSMVqhFgHctMZeKIQQDSueKAMbUothdf74NYVqg8m4g9FxXSaou4q/pxXMsTDfP8A7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w58DSRGaOL/S4uZH2r2rwDypYxF++V/MdkzHNuCLXtf7StzssLSD/nrqEn/jq14hHalV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JkotjQrggH+0rUZGcPOuabJpd/A2Heym+T5Ck6jK1XGB06Um77T5A8rozDNQmUiaSK7iHk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5cinb/wAC3VcsNKv7hDJ9jf8A7bypH/7NVe3t8/5+V1p6W8aZ8oxvn724fdpgWW0HUyU/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4Rm/wDQqpC3urf/AFulXkv/AAD/AOJqUQQf63cv/fG2pYHjudvlo0uzdu20AY41OO6UC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eylyP/Ha0bPT76GNpBb3sqDpI1tJz+G2r6zxXLbU34HBBLcUhuHhk8qMygjk5kbBFZgY/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K6m+ddkYgl3PWlPb6hb2/+qvPK2fP8jfI1WTeXGD5bME9nqA3r5/10uf980IaMsaxDp+Yp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3/SH2/L9KrDxXpp4/tKwGe/nj5q2hcy5B83Mv/PQ/w1Es2PNBijlP/XNaooq2euabPIEi1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zjmUlj9M7qtNqUUTMrTxoy9VLAEfWneVFGsJitIY5Y33o4iUMGq6Nf1QT/utRlH9+RB9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7Rz5n/LTZs/8AsqQElZZTEfvr+8/hrduPE13OD52pzXP1X7341Tt9TuYPO8lW/efPN5Y+Z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KD5BHzJ+7qASGRQCSRH/AMtJX+73q19o+zznzIo/ufP8n8NPthFcW5ik8sxb9/7xPm/O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/wC3sp0JyCRU/wBtYRmN4rbyty/JJDu/WpxeRW/+tsrHzfvp+4b7tAGfgAx/7+/Z/tU3O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D/nnUk50+8aVBY2sGCp32sTJuz/wKi20ywtsxRW8028s7+ZI27n33UAPnG2e1kHFM1OMR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z24EbCEJuGy4Y7c/jSz2Fjt8ryrryx/zzumXbQBlzf8AHv5fenwEhcU9NFhliwn2iUf7V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2lQRjH265gl+X7k6yfL/3zQBjayvla74Sb+7qjD/vqGStHV/+PWf/AK6N/wB81heKdIvoN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LIv9qRokk9rHuR2UgNhfvD73FTatZa3b71l8RLMueg0wLn8N1VEBfhF4ovfA3xv8HXthL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p10svR4Z/kkU/+Ot/vKtfqLcNtnNfklp7yWfiTQp7q6E0NtqNpIStqsZ+WZMc7q/We6fcY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pXo0DnqFqCdadKkcp5rLjYgnmrCuSD3rvTOcbNbfZVmmEv0f+Jantrjz8xSn97s35rQ8P4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7RvJkj+wQ/vt+9/7r0XAz6AcVY1bVIrxjkKs3/LQKm3a1Zyk/Wo5gLe+kyTUKuFHWjzwO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maga6xULXfWjnAs7hjrTHPzHmq6yO3QinF3yelTzCsJhtp54qKTfkVKJH2npTHmb2qlJB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+MLWDa3DRmtH7cSlLnQ7D3k2mq7S781GZGc8imsxWlzoLEy96Wq4lIp6yZFPmFYsL1qK6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MmRgincLGXG5EwHaussebYEDoK5Se4SC624rstEkT7HvI7U7iI5LgRW4kbu23FZNwwkc4q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5A6ZrJgnxdMcEBvl2HqfpQNGVcrjWbdPXmu60Y7T+VcTdj/ipbMdtma7TTm2kH6UXGX7t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Nbl3Ny3Nc/PJuc1m5AV2BzTdlS4zRt4PFZcxqkRW7m3lHZTWjKomTKcisyZtxSL+ImtX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JrSOomipJF5S5IqpcWjqTMp4NdBc2yyQFMc1jSK8eY2PFa2MiOwuP4WPNbFvcEcZ4rCki2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YXG75W60xmrNbLcwt64rnZoGtZWyOM10kb+WcdjVfVLMTQl1HNAGGHypqS2m2tRDECpHp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1E4ZetOK5zVS2k+UVZEnFAEZGKhfqamY1VlbGaAANinh8CqyvnvUinPSgBL1fOsJx3A4rE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9q3Jjst5B61zlz/od2GHQigs6BQBFt6mqdzbsqkrVi1YOobPBFWwvmKQRmgDEgnK5Vv1r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Z19ZsGJUVLol35cxSQ4x60AatxkE189/tywKfhl4PuG+/F4g8tfo9vLu/8AQFr6DvZh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uc/8AFpvCUv8AyyHiJd/4282K48V/DLhufKIOenNX9O+7L9KybRmZPliOK07CJJllkeLzA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g6kSJEH344rQsIPKDHzAM1UaWJFf91sqa1WKcD5j9KAJ38tdiifzpZXAP+ytZfj4eR4Znl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9tzWssUFs4YRZIrE+KU//ABb/AFSW0ij+1ST22zzPl3/P3qWUjgG1aDP+uorlP7Y8Q/8A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/+JorPlGfZNFdoP2Tvi1b/wCqvvDsv/b3cf8AxqmN+zF8ZU+5b6Hcf7upSJ/6FHXVynHz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rpbj9nb42W/3fDVlc/8AXDV4/wD2dVquPgl8ZLfiTwJcSH1h1G1Yf+hUcocxkDkUtW2+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8Odbb/rm0Df8AtQVCPBfxMX7/AMPPEKf9usZ/kxo5QuRUEpHG8ssscMS/eeRsAVUuNP8AG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/iSLH97SHb+VYOr6drNwf+Jh4V8U+bH/z00e6/otNRC5o3nim2tUxaRSyxkZa7cFLZfqTy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sJrIT3+p3OtWxXd9mst2nWif70rAs/wCFcxNJFFKr31prSTbdm+80243D/dRkxWfqeoW8w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Tm27TcXOnec6H/ga7VrVRRBu3Vzoum6Ne3Gp6fpuhWMnCRl4lef8A2TIytIy/+hVxGpfHD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0qbUbtflE922LZP91fvN/wCO1zGofDzTdRvWur/4g/bLpSMTXiq7fkG+WhfhrYH/AFPjv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f/ZqtJIZja/4x1vxErLqF9ItoxybO3OyD8VX731asdfKt7OUoBjDdFx/Wu2X4Vif/AFXj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AGVTn4L6nLEyRa7pD5zz8/8ATNUtCWjyi3FSKMGvo/RP+CffxK1XS7LUbfXfDDQ3cKzI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M7Y2qSX9gD4sp9ybw0/1v5F/nHXTFqxk3Y+cB0pa9+uP2EfjHb/ctfDd3/1z1hU/9CWs+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Q/e8NabN/1x1iE/4VVzI8TUE8YpDb8/8A1q9l/wCGOvjSnTwTvH+zqtr/AFkph/ZM+NSj5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9c7y1b/2pRcLHjYUg4qaW3zXq037MXxitf9d8Mdb/AO2Kxyfyeqj/ALPnxUi6/DLxR+Fln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5oLdtvfFPgjKN/jXeS/Br4ioP33w+8URfXSZ//ZVrOk+HHjS2JD+CfEn/AIKbj/43RoNM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OXRfiL4p8FXcmLfWrBdQtlU8C5gPzge7Iw/75r9Auxr8gfhRqPib4U/Enwz4tk8Na/aD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TpgHgPySg/LwNhbrX7ASNHJ+8hYPDIA8bjoykZBH4VDNUyu/em05+9NrMkKaepp1NPU0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EBRRSgZoAbg0wipwgpCgpFIhwaMGpdgo2CpLRFg0YNS+XRsFAyLBowa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CIqKUjFJQMKKKKACiiigAooooAKKKKACiiigBlFFFABRRRQAUUUUAFFFHY0ANoooAzQAq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AMoqTbRt+tBBHRUm360bfrQBHRUm2jbQBHRT8UlACA8UlFFBQlJuoNJQMXNKDTaKAH0Ui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XpTaVe9ADqKKKACiiigABxTqbSg0rCsJRRRTGFFFFABQDiiigB4OKeXqIA0tAEeqaPY6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8d7pd0u2W2YfK3v/ALJ/2q+QPjD8CtT+Gt2+o2G/UfDUjfu7wDMkH+zMP4f977rV9jA09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STwyDZJFKu5XXupHpXPWowrRtI6sPiJ4eXNBn5z1G8ZJr3D47/AgeBZZfEfhyJ5vDcrZ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3r/se/wDDXjW0V8tXoypS5WfYUMTGvHmiZUseN1Zd2PmNbtygy1Yt2nzmuM6rnO30Wc/Ws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ujvB1+tY10uSa6kyJnJ3cPLVlXKYVq6S8iHNYd5HgEV003qck0c3ex/Ka5nUeEIrsrmDK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fSvSw7948nFr3DAI+ararmOqpHz1ciPyYr3uh4JnOu2SrMTfLTLmPBJpsLVmwJ80AZpw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PFRFOtSk8VGxxmiwEJQ0woakL03dQBGY6AuKfupKAE20mKdSGgBvam0ppKAFU06mU7NA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DQA01Ex5qRqiPU0ARnoaiqQ9KjoAb60vY0nrSjpQAgGaXHFC96CeDQAhPWoy1OJqP1oA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YoAQLxRtp1FADK63wnqAHhmSHP8Aq7ln/wCAnn/0LNck3AOavaZMYoGRTgH0qJGkDp7W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1Nxrk9KG6QV2mkqM15FfRnt4fVHUaZHtUV0dmvy1z9g2FFblpIQK8qd7nrI1Yl21KHwK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NZl3JpJODzVSSTOaa8pOahZs5pozbGPJtY1e0DQtR8VazaaRpFpJf6lduI4beMcuaqW9j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1pA9zczyLFFDGMs7HoBX6A/s8fAe0+Dnh37fqKpceLL6PFxcY4tFb/ljH/wCzN/FXdQo87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G5ofAz4M6f8G/DW1gk/iG9UNfX2MkH/njGf7q/wDj1ehUUV7MI8uiPm5Nyd2ITTd9DHGa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ajNKTxTaBiHpTaCTg03JqSQ9aSkyaTJoAc3NvJ/utWD4XQrZIfet1T+7kB/ums3QItum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aUKeTmtWF/MXhsVlWyx4561djXJG08VujLqa1khZwOtdFBHti96xtLh5BIzW2TtjxVFGZ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YrLnuQcgVZ1CSXc28jFZypvbrQBLDEpbJrWs0XAqjEoUc1oWzLxigDRjiGKa8QHWpoj8v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ARv5EbZRSTUn2o7fugCqDamiNytNk1JHXAwKARZmlLmqVw52mrNvbSOhJqCa1fcRmgpGV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fCmpbi32g1S2HOPWpLNzSVLQmXPXinXo3qQOM+lP0kbbUxntQy5J9qQGFeR4jbiqenkCQg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5FZdvHtlNMouyYxxU1ouQKrMTV2xXK1BDNSHla2NOjzKOOgrJtxkgVvaWnLGgzLTB1Q4N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pmteXcsZrMup9sZyKEByerJlXX2ryDxnDiVj2Br2fUEzE7GvJfGUOYpm9KVRaGtM5O2b5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ZdjzDn3rRsjkmudGrNVDyKux8qKpoOmatA4HFbIgtovy0xxxUkHzLSypwaAMq6HmRg+jV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bt235rpLv5IpB71z+tLvRX/u81Fizwf8AaamiEWm5HS8nf723+E55rxW3t/8Aptef99rXr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t9o6D/VM00n3N33mFeSeeFX95L5v3t/7pgqemKwkSH2fGf9LuP+B7dy0y3GwCXzJmwf8Al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2o6yDH+41Sf2jY4Ia5z/AHf9mpQFvdD55/fP/C9E7wO8YgdUBOOarW0thcOQbsfULmrI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3714X71PoO5OsUUfmKZi5I6bM1Xj+0Ww3QpsA7lttOWcxyDypbaT3Z8VOXnuYnDXFgMdi2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/vIhZS7/APnnMd3/AKDR9n1DBlm8uEf7jNup0TM0cP8ApECYH8T7NtGDk5uY2i/jKSbs0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yzb3Xz/J+6ZaaLebmX939/8AuNtRquQ3C2aSfZ32Qv8Afkk/hqOTzJfLIkWf+4VRvlpoY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0Jz/y0aPYu6gWwXP2oD8E3UW5E2f3wlH8fyfdqaRB0E8h/ucblWqRSIrlojI8ccvIXfl/u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5aNvm/g+Y1fawUlWluo/kTHlp97rUYaMRkqrED+9QA2O0FxjBMR9xhaUSTRTnCRzfNjh9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5T96uP7geo/3Vvnn97s2bP8A2agBktwURI2t7h5ZQwTyypZlBps0txxEljJ/vnCkfWpbW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i/jZH/vfhViDUPMnY7X5+T5R/FQBAiXot/mt98edvXLVE120fWzmT+BGZAvzVMsD3XN5Nt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/Sr9xqHn3B8rT8QhF2eZtZuPX5qAM9Z5TEV+x43YyTIpNOWZjMB9ndypGBvUVI96zToo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FOkE7zjCFNo6ZQ0AQ/Z5T537nyv+B7mqO/uP9b9l/wBVJt3/ACbd6j0p1wzXAMIiYf3/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t7eW3tyZR5P8AB5cn93/gNAEcqYiiwDIPc/0qLBt8+dbnyv8ApmN1W0C8Yxx6Z/rSZ6xf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p4yufOtPDXkxSfutas2zIm1t29hx+dampW00k9xEsODn+I7areN7gW9po/m/8s9Xs3/2f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ultoLmSOZCW3bPnHy1UQOOuYmGtaOskQSL+0rZDjHTzlr9XLtJkRdktsluo2r13Yr8nUa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BuvLvbbc3bPnCv1se1W4tYSzfO0e4Ba9DD9TnqmWpK+9TR3O0Hinf2W/95qUaW+fvN+V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FjexyhGJPGBW6viKIuS0D5I9KwFtZ7WYMzKyrzVwa0yyhwqHHtT5QMy5vUkmmOwjLZ5p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PAyai8gmpsArXVRG4zmn/ZjSfYzilysCPzQe9KGXuaU2jCm/Z39M0crAljlj5/eCnmRMf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ZS2QPxp+zCDhaxk7MpEyyJn74prMhB+cU1WVW+6tNMq4b5FqVILXCL61MAR3qsuDzmhpcD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4x15qNpOeTVZDyeakK7hTSYWJk2yAjPIpkcm2QrUUYKOeaC4ibdViL1FUEn3Tf6x8VKF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5hDL+3XO/HNdRov/ACDR9K5rbN/z1TH/AFyq4mrXvkfZ4TbwgfxyQs3/ALNVKQrImb77f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u4rJe41hSdr6W31WQf8As1V5dV1wf8uOmy/7k8if0rNzaHYfd2/2fxBZRekLfzrft7iK3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9z+7u/wBquS+06lqOoRXcljb23lps+S7aTd83+6tdNp+pvbLlIAs23b5/3mT6VHOwsaF3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x/xufvVSxmludZht1ISxunH/AEz2t/6E1ZZ1xcnNhqH/AH7X/wBlaocmyoxNOkrNGuw4/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27s38qZ/bdp/fmH1t5P8A4mlHQ1sWZ4cHzc4rTt7icJnPb5PlFYL6rp8sbLJdhM92Rx/Sp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g3XUaAd5H210RlYiSOjhuZG/1g5+gFJMsT8sOaxUv4JM7L2F/92XNSgGTpKCPY1oqhiAs3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J/EvtVWcecPNi4k/36s7CCQWzUaWksk5P+riFVzgamlagNQj8qTiZeOe9amkAXP2uKUf6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fLlil8uUfcNX9Fnm8y4bP30+c/7VNTAqGDyb6YZ/dDp/tUx4lLE4pCX3ncaXJpc4DEYwt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DVB+9OjuZMY7Uc4Ezydahc5zQWJ5ptPmQCLbiUAg7QDyabbSFXKOMHPDU1J/s8r5+ZPSpf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nGQKYDrtQseSck1j6naebDvHUVeu5GR0VhmpJo/PtmCip9oWZNhdfuNmeVrobCZXC+pri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wrGt6yvfJdSeh5FTzAbGoSJBIFbvWXdaed3mxd6s+IG82GORe1TaXKJ4Qp54o5gsMtpB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GvEf20U879nhG6+TrllJ9OXX+teyybtK1DeP9TIcEe9ePftpw5+BOIv9V/a9q7/7u9658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nxjbjVf8Antp//j9XP+Juc+TdaXEf9yX/AOKptp3q7nAzXlnUV92rgnI0+UepeSr1lNqtu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yH+tMth5/+t7VsWyx9DsoAizq5yZRpn4M27b+dZHxETf4OlMn+tVoG/2eJK6YeVAOJef/A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S4XwnMOzNEP/AB/NSykeZt1NFMopDP2E+w+Jo/8AmEZ/3ZB/8VShvEiddEnP+7If6NUP9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aSR/25uKB4p11PvaeF+sUgrrOJFhdR1+EfNol8nuHk/8Ar0o8T6xFw1hqK/Qsf5iq6eMdU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TD/2WpV8d6gn3oEH0ucfzWgeg5fGF4n3re9T6r/9jT18dzJ96W7T6xKaRPH0/wDFHMP92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4O43o/wB1N1AaDk+IC97qT8YVqVfiDHjm5P42y1U/4TW3cnd9oP8AvWuf/ZaB4r09vvr/A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2WgNC8vj8Pw11Aw/2rQ/41IvjK0f7/wDZ7/71qf8AGqJ8SaOwxi2b/esMf+y1G2r6MwJ+y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P6U9Q0NB9c0W5z51jpUv+9AKrS2vg68BE/h/QZQeDvgXn9KqLe6HIf+PbTh9Nw/8AZqlR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f8BuHH/s1GoyrceC/hreAiXwX4blz/07R/8AxNY9x8GvhRdsS/w/8OP/ANu0P/xNdAbXR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F239TViG20UD/AI94z9LqjURzifBb4ZY+XwvHF/1wvmT+TCpZ/gp8PJx/yD9Wj9o9Ul/+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+WEp+k4/+JpRaaV/z73Y+kin/wBlq1JolxTOO/4UT4Ct8+SPEFt7/wBsXH/xdOg+EXhy5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lVf70er3DD/x5q7IWGl46Xi/gh/pSiw0sH/j4ux/wBf8ACq52Tyo5+P4RWiDK+MvFkP01N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qsxj918S/Fif9dZw/8ANK2VtrNel9OPfyf/ALKlUWi/8xece3kt/wDFUc7DlOcPgKcZ8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3/TSBP6x0n/CC64M+V8VNTA/24bfP6xV1Y+yj7uuM31ikH9aUOv8ADq0Z/wB5HpqoLkO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dvijMf+vizs//AI2tWf8AhDfGXb4hW5/7c7X/AArpFeXtqkB/4CakVpj/AMv8B/4DU8wuQ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xvB5v2v4haPFFv8Ak8ywj+7/AN9V12gvc22nQWd/qttqtxEPJNxboqCT+78qnj5aVTOw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Qan1C4e3g/dW8Ofl/wCPcrTUh8tiwelNpSRjrSVoZhTT1NOpp6mmAlFFFABRRRQIKcpp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galoAKKKUHFABg0YNKJAKPNFACYNCjFL5oo80UhoWkJ4pN9M3DtUlIUmmE8Gl7U2gBCK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U7bSYoGhKKKKCgooooAKKKKACjtRRQAwg0mD60tFACYPrSqD9aKKAHAcUEUA8UZoAbRS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UAU6gBVWnAU0HFLuoAdtowKbuFG4UAOwPWjA9abuo3UABxzTSRQWphNAAT1pCaQmmg0C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UUUAFFFFACr3pT0NIvelPQ0ARmlXvSGlXvQAtFFFABRRRQAUq96SlXvQApIAp3G3NUry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mRUASUUUUAFKvekpV70APAyKXGKRelLQAq96dTV706gnUc0aPHJFJGs0Ei7JInGVdT95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/AxfBMsmuaHGz+HpWzNEOWsi3/snv/DX1RRJFDdW81tcwx3NrOhimglXKyIeqn2rkrUY1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UJc0T85riAnNYt6m1mr2v44fCib4a6/5tmjS+HLwkWU552N3R/8AaX/x5a8ivIMscsp+g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m4yPsaFaNaHPE5O86mse4HJroNRiCs3SsK4X5zSibsxbuP5mrEvYsHNdHeKNxrGvUzGx9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nb3Chj6CuH1A73krsdXk2W0jVxh/eRua9nCxvqeDjpW90xDw5qxE2KrzrtkqxGMrmvXP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gh2nmtEjcpFULpCh4oAsxNnvT2ANV4Wqx1FNAMAzUcg4qXoPSoJT15q7AQfxGnqBimc5p4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03NKabgUgDdSE0E4zTc0AITSZFBptADs0tNBxThzQAU006kP1oAYahPU1K3Oah9aAGHoa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Aaepo6UUUAFJ2NLSHoaAG0YoooAAMUUUUAMpRRto20AMn+6BVnTjjANVj8zgVYs+JwKzn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bST84+ldnpQ5rkdLi2sK6rTpCrV4tU96idVZSYUVr29ziuds3OK04WOa4mjuTNwXI20z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SqKgssA5pCKSMV6Z8Fvgtq3xZ8QfZLT9zp9u6yajqH8FvH/Eo/22/hWtadPnZzVqipxuz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MCNn8f6xDlId1vpULjjzP4p/+A/dX/gVfUk8zSk7jmq+m6ZZ+HdGstI06MQ2NlEsEMa9F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x5I2PnKk+eTYA4FJuoNNPQ1oZiFqjJoJ602gkQnim5pSetMLUAIelNoJpu6gQnrRRTS3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5/dMUaYvl2CJ6KKZqPNsAO+0VNbLtDDsKpDL0DAEAitSxjMlwFHSs6Pasee4rU02Njhx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UPpUl1N15qNSVSq0zk5zVlFS7kVkOTk1ViCtMpHan3DLnFLpwR2cntQBZiRrpsLwK3dOt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VmoGXiP8607CFhy5yaBXLN5cu5IXpWbOWHMh4rUublEyOprLuWY5JIIoC5XMcLjkce9M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C0OwPVlAqG5EhT91KnNAXLys9rp26Vjz0xVV5HW3Ej7956CtOQWnkLHKzELyKoX9xFNjYG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StkZ61nSzia6i8rp61NMiqdyOySdles+2WW61UI/BD/OR91azsaI6q0V5m8pPxq9LbLDA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txD5jQMCd/zl6dcuWJDEfhVCZh3cYUHmqEZw1at5sCnHNZIJL8CgC3njNWrMkVUSMkZJq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RsWh5XFbliXYNjpXOW6SIAQa3tHldg2aDM1JEwnJrI1BF28Vr3GStZN4mRTQjntQH7hh7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/0aSvU9QXhhXnPjOH/RZPpUT2NqZ5vYf6lx6Vf0xskis6wOBKKuaW+HauVG7Nw521ai5S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WzEa0RkaFt9009uRSWeCpqRdpJGasZjXwJLD1rJuE3xSDFdBfFd571jSOu2UUFHzf+0x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txtmjnUAf7ODXjf2nyATX0d+0hpH2nwDb6mB8+nXq4bG7Eci4P64r5v8As8x/1XlzFP8A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vtl3g/6LIOn33C0G7nM6brKSb6SKabbRO83zQxnON8nmfKtTjyoc/us5/wBv/wBBrIAh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5UO3oUVf/AGan+TJjAspP+/q1XaSWHKCFJoj9zzDtZfxpommAxLp0Zj9Y5vmqgJvsbjPm2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jD2w/wCXKb/vhXWj97+6/df7ke9d1WB1xn9999PL+7/u0AMWOK4IA03zf+uloqrST6PG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3yKq1ozXIgt/KhikI+b+DdVOe7kdBsdoZvlTmPbsWgCnBpHn3Bi/s+2jHplWakfw1AxYw6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7irK/ZYD5Qmjz/H5dPOqOkKwreIVDdERqARPHpkUawDy4kMabODWfJbL9pIWFRCPv+U7f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YzNK6f3F3VKvnW8HleVIDv3/3ty4oLRQ8lO0Bx/F++b5f/HqkFi3aKb/ZxclavgREdJef9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8sbopPuJn5aCioLJB1+1CT+P/SDTJ7dO890Yx93dNmrs3miU+Y+yb/npGR+tQxxho1Xgh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QTzPts0Ww55kz/7LUv2u2uMxfbpZf+Brt/8AQamt59oImHIf5Bs3bqm/4SGG3hP+ifuv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Yz/pdx/2zQMv/oNLbxx3GZZbt7T5Pk8yLduq7bahLqA/e3X2S03/APLP5d60v9sRXE5/5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d+X3oAq2k8Qv0Mt39piCMmY4sbanv0gjRne5njbdgKIqluNVeKAhVjMf+zxn/AHqzdQvZ7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3leYp2RFjQBP/AGhxH/yz/u/uf5/NVa4luZG3+ZAR6eSw/wDZq1JIgB5mwD+4f7y1XAGf3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l7OpEJtN/wD00Vl/rURbVhnMdlx/03Zf/Za0Rgeb9wfIazrhzcf9Mv78g+63tQBx3xDe9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21qYBd25/c3Rc7vNG3gqO9blx9r/eynRcD/rulR+NrVYfDzylNirdWpwy/wDTZava/wD8f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8r5dn74/L6rVIDi7m5/4nmlS/YJIc31t6f89o6/WmC4xHa/8AXKvyH8USok7PbdbaZZBn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+tkEvnadp0o/jgWTP+8u6vQw5z1TWgmJ7095cZ5rLtZzU0s2VIzXpJHENuJ9+RVYAJz1qM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B56UyicS7yQeKGkEX3TmoJX3KQvWo4SVzvoAsm6BNPFyuOapbevNNjhklOBmqsBoCVHB5p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Ro+tSqMCiwxHOSTUdPNIsDT7grKiqMs7HAUetcs4loj2hSz+W3ks2FanQhckYqf7Pi3i/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b/ef/AG/92s52w2BJ/wCP/drktqWjQKxqpwKFijYfdFFq0Qjw0oJ+tT/u1UkOD+NdMFcTY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CkMSlNpGKswTqIj8wqu8oJPNbKKM+Yj+zrUbWaHNSh+eTUkfzd80+VApGBcW13ATnUJIo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7LT4Ibx0H/Ewjc/3ns1B/Rq272xF3ZvCejCsQeaLjn/7FVFYuJVzUsNGvJwc6hGPpaD/4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RdrJjrvi2/8As1aenSREL+8VuP4asXlsrQkg1k0JSMA6YVPzMrH1Gahmt+JI8/jV/b5Z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0NRY2iZyrLb8Hy5B/v1dhidBlhj6VH9nXOePrUgHbzaTiPQY8ZampYlu2ashBj7+as2/AN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hR+zy9Io6YIZgTEygGtGYbkIouWNxP9pzzsVHT/ax96qVNiuZBs54wSYjj60i2heBg0Rr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L9lZAPmGPrT9kyWzI+xDvagj/cU04WMPewX/AL8itpY8D1pdlLlZJiSadaqPmsA3/AWF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SVP8AckkX+TVvbeKKv2egGKLFSOHvI/8At6k/+Kq3b2bICYby7Em3vNn/ANCzVt46miiC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XdZ5vZ8/7sf8A8TTy1yBzcIx94B/Q1osqjk1WmKyNinyMCp5l3j/WW34wH/4qpYpLzHP2Y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SpraHNLlAQS3PeKE/wDAyP6VXuL+WA820Z/7bf8A2NayQDGKz9VhVENHK0Mz31Zer6f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/wCzVZt/EsMFv++sbxZP9i3z/wCgmqsQAqzHV2YFRte05nZ3jvVJ/vWz0q+I9MVSBNO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xNaA6VInQ1m4MDldY1jSr22kCX0SSgbwsiMpI/wCBLT9K1bT30lC2oW68fcaQL/SrGowC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we9LBpNuM/uP/AB80crAsxahb3unyRi7ikHYo4anaLdbWCk8g461F/ZNmv/LDFSLp8b52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k+zxagPK6968i/ay00y/AHxKrA7bf7PMM/7Nwn+Nd+2lWckOxoEz/eHDfnXzR+1Fe63oe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qB0bVbWSWfTpZ/NV9rA7efm7Vz1V7thx3PnDTS0m0+YDx90itWMxxqNwLHPQVz1r58WM2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FX4ppGA/0G6TnrivOOtGrkc9qs7ZcR4kFZYuph/y4XR9/Lq5ayO65MF5H7Ahf500M1h/x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/wCmiCsbxhCi+Fr4rGgIjBJC8j5hWxbfdGRL/wADYE1h/ERMeErpvWSMfk1JgeZZFFQb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h58lHnyVB57UfaGr1EeeT/a5KPtclV/NNBlJpgKYom628B+sYqN7O0YENaWx+sK0EtSc+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0rTf+gbaf9+FpBpGln/mGWf4wLVgge36UmF/zigCo3hvR3Bzptt+AYfyqufB2hHP/ABL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rTzRmiwGNF4I0KMn/AEJk/wB2eQf1p58EeHyD+6uh9Lhq2aKLAczJ8ONGkztnvI/+2pNIv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3cZ90U/zrp6KLAcufhrpfa+mH/bBKjHwzsM8anMP+3dK6yiiwHJD4ZRAf8hc/+Aq//F1Yi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1KNv96Bh/6C9dLTs8UWC5zP8AwgT9tQt/++Jv/iqzb3wtqFrIVhWO5A/iVmX+bV2h60lK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2r6zYtd2otUQO0YzO+SR1/hqa58N+LIotw+zv/wBt8/0ro/BTY8M2WD/E5/8AHmrdosFz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/AOXUP9JI/wDCpFHjSMfu9EaT/tpH/jXpGaM0WC55t9p8cj/mXGP4x/41T1LX/H1lEGi8G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2nH/j1eqZ4NRnqaaQrmL4Tvr/AFnw9Z3uo6bJpN4dySWsp+YbScn9a16fTK0Rmwpp6mnU0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UUAFFFFABRRRQAUtJRQAuaM0lFABRSYPrRg+tAC0UmD60YPrSGgINJinUUikItLgUUUgG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AFFFFA0Jik206igobikxT6TFADaKKKACiiigBlFPooAZRT6KAGUUU4DigAUUtFFABRRR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aPWkoATdQGIpKKAHhs0ZNMHFLuoACaSiigBlFOIptACg4ozSUUAFFFFABRRRQADilJpKK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UUALuo3UlFAC7qN1JRQAu6nI3NMpV4oAivLb7SeKmtovIjwacrbfpSs+4UALRSDmloAK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xRupmaM0ASBsUu+ogcUu6gCTfR5h9TUe6jdQBX13Q9P8V6Jd6RqsAubG5Xa6HqD2ZT2Y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qfC+++GmuSWF2Dc2UhLWl6BxKvofRv7y19xVz2r+H9J8bwa3omt2n2vT5PL/3om2/eU9m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ZnZh8ROhK8T887+0DMcjFYN3ZIHPAr2z4wfBvWPhhqBe4U6hoUh222pxj5T6LJ6NXktz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qUZUpcsj6yjWjWjzROMvIzvasa+GI3FdVdW3zNxXO6lFguKuJctDgvETbLJ/euVgH7k11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XLoMRgV9Hg17lz5jGyvUsY97HtkqSNf3dS36ZemIfkxXeeaEfWo7uHcM4qSMfNVhlDJQB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fQ0jR4JpUqkAj8Zqu461YeocVYEO2kxUpHWmA4zWbAYelNPQ05qZmkAw0lBPWkzQAhpKK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M0ZoAfupCetNzTSaAA1ET1p5qI9DQA08g0ynHoajzzQAUUUUAFJS44ooATAowKWigBMC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KMDFLSUgGBfmzS2523MXuafj5TUaDE0Z9DUPY1judxpy8CuhsV5rA04YA+ldDYda8Wrue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FacPas6zXgVooMCuQ7Ey9F0qQGobYbgOa9H+Dvwk1b4reJ003S4wkcQElzfS/wCptY+c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+fSlCDnKyFOrGnG8je/Z/+Bd/8XtfaNi1notltkvb5hx/1zT1Y196aFoGk+DtGh0fRLOOw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WP8AeY/xN71V8IeE9J+Hfhi08P6HEY7S3QB5W+/cSfxSP/tGr9e1SpciPlqtadWV5Aep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GaAnrTS3FNLU3NBXQUnrUZ70uaQmgQw0lKTyaYTQIU4IqPFPppoAYaSlPU009aAElAIRD6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OpFUfM3XBH90VftJdzq5rRATWyFhsP324rpbCMQBEbgjpWHZqJ5pGH3h0roYI/tdujg4k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GwDtwT71SlgmkPHT2qtdy5BAfaappe3MRIR931qgLhtHZiCyjHcmn28JhLDI57g1Uhkug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+LyP4a3rE2dyo8uXI/wB75qAH2O9ONoYVtwqGTgYNQ2lssCkgFh6mkkuRkqqkCgkjuZI4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yxYEjp6VPclcEqCWqCKPzQd/FAGTLdLuORWrZad5aeZL949F9Kro0Ftc5JBYdh1qzNrcW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EkiHBGaoMhjTjpUkl6jodqtz61XbfJHxwKCytcFX8yVjygwnvTNMjEMaydXkOWqpd75lK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0Tq38KjkUFG5ZzrEhcJhvep0u1uc74/yqnZq16d5bavpWjFamHJUgigDNvbZFUlaxGkZJ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iscnMhzUgTRuGX0qxDu7VEixleOtOVJQ3yZxQBrr5iIuTWto07ANxWEskoVd1bWkOPLYd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RM1mzkkkVrRDfGay5+JTmgRiagnzNXA+Lot1rL9K9Bvx87VxPiiLdbS9+KmextTPHLU7J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5sOxqqy+XeTD3qxZ9TXIjdm3FNmLpVy1k+QiqUDrsxircTADitEZGtZjEZNKijc3NRwgiE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3q0BDdKUzxx1rnZ2MVyWHWTgV1t3j7MEP3hXPX1su7ze0dBZy3jLQ28SeFNa0kgE3Nu4jJ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++q+Nba3+0Dzpv3X/AMV/dr7k3hmIB5r4t+KnhbSfC/inV/Oit/K+0u6fw9WPy/r/AOg1l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K6uPKEHf52rKttO0K8cFMouPvxMxq7ZW9hYZkNuHYfcfrXNcC4Dn/ANA8v+5V24u4vs0Q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4VR+1wf8APBP++Vone3PlYhT/AG/3VFwLlx+/n87zc1GkRl24j+78/wBz/aqGbTrKIZVGP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jm0iTGBIYv4v9Y3/AMVSuBpwnIbuP9/+Km4+Y55+X+/92ssaRcn/AJiR/wC/j7l/Wj+wb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/P/69O4F+P/lr36VOLjjjrWT9hknBii1m6mx7odv6VLb6VMvXUpz/AMAT/wCJpXAu/aAPp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8Q4EfYbv95qjNngEG/us/7if4U63tDbxHzb6fy3/2I/8ACncuJZMscMbuNwLrjZu6VU+0e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+/u6Ut5dQAqqhiCcBsLzVdGDpIRuJBwFwtM0La/Zf9b+8m+9vpRP/wA8f3X/ALLTRb85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4tMlF1wBNbzD+DzEbd/47QMmHTzZOn3G/2qti5xBnp/wDdurKMlxEnkuFMp5w0Z/maYLu8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/FqBGqtx53/LXBCM+Nm2mC4+0W1VliuQDK9vGDjHzzbdv40x57gLEDarjZ8m2cD5f++aA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0CBCn3iwixQxhBZUbI3hRgYqMNcSxeYLWJIs7WxNmoZ5WRhEIFRd4YNuzQQSy5mnxnpUzx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b0P3t31qJbY4klx/49VOfzc+VFLH5uzZ9/5VbdQMktv9InMP+skR/nH+zV26RLe2I2xiL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aTEqK6oxH3Fk+/8A7VQT3kwtZFe1eVc9QAx/CgDI+Ic+/wAE3x81/wB0IX/2flkVqt+J7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y/n2Vi+M9Ttr7wfqNkkV7FNIoUmW0ZUX5gM7ulTa74g0y+nfZcExHjlG+Vv8AvmmgOU8T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qzJ/u9a/VjwXqI1f4e+FL8Hd9o02CQn1zGK/KLWr2ymt51gk3yeUwfhvmNfp/8BdR/tT4G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iW3/oC16OHOeqdW90UbGMVahK3C8nmmyWQkUkVVi3QuR716q2OQ02shiontvlIp9vdGTr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LbYSetMli39OK0dg70hh3ZxQBhSu0bYrb0iLdHuIqL+zVd8mtCN0tYsCquBTvxhiBVPz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rE1XC7jzRcaHbN4zmn2/+jky+VHL5fzeXJ91qEGBQSNpqJK5aGOP7QmlvLpsb+C1Up4rW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7q0LOM3L/AGZU8zcM7apiPfJIDFs2HaRXnT0ZQWfkyDljWgsCFeCcVQhRAchcVpwSK0eMc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EypGMZNQ3O1UBU81ckg3xk4qn5Lcgium5NgVd6VPZSeSxBqKNgqkU6Eb2OKZJoA5qjqF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rYfHFMkmD8Dmk0aIxba4m0849H/76WuutriI282P33mJ/wB8VzN0gZueAKs6Pf8A9n3G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yaCwtw5ac4qEk1c1K2XT7oleYpOlVevSosUSQxebUrWuztRatsNXRiSrSIKLxbRUlvOE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k2QasC5G++XFX5LdEjzj61SsLYs2TWjOnyYoKMie2x+9i6/cx/cX2pBcf8sqsYxxUHkDzC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LntTDc4BGal24t/L71R2hc5P61Fhk0cvnlYh93NaMsUVooGe1Q2UUUEf2g42iobuTz5/O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1HPID0phmwKazAg4qu7HOKpIdwllLEgGiGBnNT2tp5nWtKO2WNeKqwrlKO1x1FNS2+yi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5n3VWr+wCmkBgVb86jlBSGx3CzQeYqso/2hisu/fzSc1avJJFhjhh5+fYv+7Wb53m9a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FSwt60ko64qNTiqsMvoflNOHU1BE3FTLyaiwzK1Ybb2zb/awavW67Y3PvmqetjCwN3Egr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aLAVbiUydqjglaMmrbIB2qEhT2zV2QEwYlc5x718rftt2DCLwXdqPk+03Fsx+salf/QWr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vm/8AfH92vAv2zbNW+H+jXbD5bXU42J9NySLXFWVkaRPliyuGEYOGyK2IpyIwPmw9ZFjt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tiIKIdp3ZFeQ9zrWxNN0AzSQfKkmaaGi9cn/c204Twyg+Z/qf46aGWraU4AzzWX8Qmz4D1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+VqfTLZFn8xT+4jTZz97car/ECXzfCGowfJ9wH/gW6hgeN/vaKn8lv+ep/SipA/crNJk0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8weSaTNFJQA/NFJkUZFAC0YpMijIoAWikyKMigBaKTIoyKAFopMijIoAWikyKMigA3Ub6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qTFIeAT6CgpGb4MO3wzZf7jH/wAeNbfmD3rG8Hr/AMUzZf8AXM/+hGtnFWkAZNGTRRTs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pp6mnYQlFFFMQU09TTqMUAMop2BRgUANopdtGKAEopaSgAooooAKKKKACiiigAooooGg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KKACiiipAMUm2looGhuKKdRigobRS7aNtADNtG2nUUAN20badRQAyilwaMGgBKKXBowa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g0lABRRtpcGgBKKKKAGkUlOIptADaKKKACiiigAooooAKTHFLRQAy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FFABRRRQAUUUUAFKvekpV70AOooooAKKKKACiiigAooooAfRRRQAUUUUAOrL0s41jVP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rH0w/wDE31U/7af+g1LKRsXFva6hbS2l7bRXtlMNsttcIHjkHoVPWvln40fspXlik+t+B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NpD/AOtiH/TNv4l/2etfUg61JG7RNuRireoNYVKMKsbSOmlWlRlzRZ+W1xbhZHQhg6Ha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wNSst284r9Gfi/wDs/wCgfFeF7xFj0fxGudmoRR/LMP7sqj731r43+Jfwd8R/Da9dPEGm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Ab7eX3Vh/7NXjVMLOnruj2KWMU9JHzN49g+zwRgDG5t34Vxw+4K7/AOJqD7ZFEO0IfH1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EV7GEVqaPNxTUqjKd0mUJqmhxmtCZcxkVQ24zXacA5KkVuoqFe9PQ4NADJk61COKtuPl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aYBmpCKSrAiYdahqw4wKgIxWbAY/Soj3qU81Gy9aQERNGRSMKSgBd1JRRQAUUUUAMpDT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FRk8Gnk9ajPSgBh6UlKTTexoAWikXpS0AL/DSUv8NJQAUUUUAFFFFADqKKKQAehqLGD9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prNmsdzutPB2L9K39OUkj/PrVDSbXNtET/dFdHp1mCw4rxah7lLYu2GQwVxk9q2EgDnk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4Q1LxLqMWnaVYzX95IQFhgXLGvtT4H/siaf4WWHV/Gfl3+qAB49Lj5hh/wB9u7f7NTTo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T06njnwD/ZY1f4kJHrGt7tD8KZ4cjFzeD/pmv8K/7VfaXhrwxo3gfQodG8P6fFp2nwj7s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nbqze5rZklAjEcaiOJRhUUYAFV+xr06dONNaHi1a0qr1I6KD1NJkVsYJCE0hPBozTGbOa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49KjLUAKTSZppJpMmgBSeTTM06metABRRRQAyiiihAUVcNqE4z1bb+lalsP3LD8awLKQv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XRWnp7VqgNbRwFUbhjNaxSSHJh6GqFu0ZiU+lWRqHIVeRVoyJ0tVvozJHgsOoNQC18xs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4kT+ZC2/1UGrceopIu5YwG9zVIC9aJsjKMpK+4qzaaNbyuSJBGO9ZLXcl0QN2PYVpW8m2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JNAFqSdNNXyo5TIlSxvI8XQDPSo7Sy3tvcZq1MsaqVB59qAKFxmNSof5j6VTmijSPd55D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fu93uax7yRpZGHl4xQBCCkkpKjJ9TU6oG4XhsVmRI7ykhtuDWzZP0AGGA6mgBscMqoSVy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WBX5fatyN2ePD4KjsKzr6dELbFx9aAOfnVo0G3jn+KpkJlcbpGAx/CKsSGOXPnfpTomR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oLLti0MgCpKU92Fa1rHI527w6+tZFrHNIAGkiY+1bdrE5jCKyq3rQQU9SjEcbAACubHE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vKhIZwaxDblWOaCyPG6VmVNjetaFn5sM6bn8xD2FR20Z8uRimQe5pbUPG4CSAE+tAzak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/Cr2kWollyrcCsNot8pUSAn2rovDUZQtk5xUmZrOxtmwBkVUuUSVS27aa02ZTkNg1kanD5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XcWWbBzXG+Nf9Htfso/1twNn+NdrH+/ySOK4vXVGoa3LJ1jiTYv+960paouLseO6hF5Wq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/fle1WdeXZq8p96qWnE5auS2p0mzsZRxVm1B3c1VWU7alilZjxVozN2KQInWpVZnPFVL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VmTpVoQ+5T900hPFYdwhdJlYcMO9bvlNKNhPB5qhfoJkYIMFOKBnJW5P24g9BXkvxR8Mov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+07bhM/wNkqf/AEGvWelzN61zXxLtv7S0O1vLcZeK78k4/uMM/wA1qWrlnkurLD4nszpni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aiB8yN/Dn/PNeU3WiHQtSu7C8Li6hPzHHy7f73/Aq9qTSPtUEgnHRR/3yK5Lxn4Xur+NJ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PM+XfH/dzWHKBwH2W1E5HzSD/wAd3Upgi5P7zP8AvhVqER3U2RJbRwvH2M67vepUgkkR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aDU2AYJph0lj4pxWc/enT6NH8vNQwCXJ80W/lp/02+9T/ALRd8/usD+DDr92lYCaGFlSR5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2r2omKzsXSUgRvtAHcVAn2h9yCCQeagbmZTzVmC3e3EYkVVz1zIOtIB6PDawyRo3l7zuJ2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NFOHYNt+52qFLe4vZnVvLIU7uG/hpkUFxDCwgSPLNt5I/+JoAntpkmtzK0+4fNs/d46Uo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2iab7nl+X92n2lo0doIGEXDno/wBz8cUgnmxN/wAsvn627/M9AIWe2MHlCU8/f2eSKTyM8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3VBPAZWBMpOBhI3Py1WeGdDME8sfPztdvnoNEzRCYyXWNlH3cy5FVpYmfLpHagjrtPNN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28sUJIrnCxlwPvYODQItp55GCD9z5wp/ipmy6hyTC0RjTqV/hqAf6OMTeXj78b+Z+tPuL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hc+4OVVqCkH2eX/lr/wAs3+eP7zVehmSEpizMmI8CQjG+s97yMMplIyvybB97io4JpXtH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6UFdC3cTTvLmVXjTsi7VpR5uf3fEX4fNVSe6WWe0jQnO7c/1qZ7eIJLLNL0+RP8Ab9TQ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Vh6zxYS9ZT5X75tke/bvzTmu4Yxtig8qL5fm3/vKBOT12f7f+1QMt/ZxjHB/9CqHHOKZ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kTGO1IWYsckE+1AGZ442N4T1iGUZVrcv/AN8//qqe4tvWT/Wf+O1neMp8eGdW74tZf5GrM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DHywxt/srxTQHHa/MircWsR3Q5Ow1+hn7Juo/b/2bPh+f+eemrF/3yxX/wBlr88tQlhF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7m/Yj1L7d8AdMt85+xXN1b/TbcMa9HDbs56ux9DQOCmDSSWaycioowfWp0YjvXqrY4iH7I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FVw1SEHGc1SmdskCsyi1uTrmmPOq9KpiKZvWporZiDuoAetzmiRywpiwlT0qTbgUAVyaj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wDVVz1ouA8y8VGXJqLfzT1NV0LRb0idLfUEkc4UE5/Korws5Yjv0+btmoo2RWJf7ueeKc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avNqL3ixY4SFqW04lxntU9suAcf3fTdWRB5g1A5/uf0rSAGybj5jFTT0NR2gLHzTVgQe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v10xEU2iDk0WjLBMQTyauiNEJNZsxXzzxxmrFYsyTSxsQyqM96S2R1kLswYHsKnZ/tC5ZQ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PkMhPvQIlnt4p9P/AOmu9nf/AHcVj3A4MVWxFfSH97cxIPaLdUl3poifb5jykDjLVnYp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tZWl/ewpg/7VZg4q5oFxmWS2Y4HUVZurEKWwB1osBnxS4NX4W3Lway5l8ontipbS596uw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qyRYq3G+4ZpkwpmZNa3QjT6VDNelmPNQKCFNQqNz0FFmNmennIpYsKtRTzhc0gJrefFxFV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KP7rzG2UscpDqR1HSq7pk58vuTWEpASwSlpJID9zHFWYgGj2H+GqcbZIAGG71YiBZHYdq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irKW6nk1TnUs4Ip7ysFC5rYzNONVVeKd5pFVrUt5eTU0ahic0AK8uaZng5pGIGarz3K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7mABFZ5fJOKbPdeYx5ojPGaktRJIxuBzUTrgmgTyjpbSULN9pHAoBocjbRVqCXiqbDBAp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S7oY/aQGrlvL8ijOflFVtS+eJcf3s0WzEY57CgC+V3A1TZCrEVoW+GGDTHhBOaAKIj56V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/2/4IaxIBk2dxbzZ/2RKB/wCzV7U6bTXnvx401tU+DfjK2QZc6fI4HuoL/wDstcmI2NYH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86oo6EdKsjUrBf+YjEPq4qlpGye2U4B4ArQUjOPJjP1rxXudSloH9safjB1G3/FxUi6rp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x/y2FSLIwHy28A/7ZrS26vcTnzYofJ3/AD/uv4qRVzRg+xiOT5o2A7l87WrN8TSwW/hvU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aNNnTLKQta4n5/Gub8df8i/df7v8A7PVMaPOPl9qKrhiaKkZ+4W6lBzTRzRXoHmEimlptO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YB2NRyHEMp/2D/I07NRXZ22sx/6Zt/Kgsp+D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+uf9a2ayPDGf7A07/r3j/wDQRWvWqEFFFFBAU09TTqaepoEJRRRQIKKKKACiiigAoooo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AZRTiOKbQAUUUUAFFFFABRRSgZoGgwaMGngZFG2gpDMGjBp+2jbSAZijFOxRipAZRTtt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KNtBQlFLikoAMUYpcUYoATFGKKKAG0UUUAFFFFABTe9KDyaQdaBDqUD1pF606gBmBTcYp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2mU89DTKAE20mKdRQA2iiigAooooAKKKTHFADaKKKBhRRRQAUUUUAFFFFAD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Ve9JSr3oAdRRRQAUUUUAFFFFABVLU782EakYy396rorA1r/SL9v+mabKluwGtp+ox3qZ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lY/huz+zWjyHrJ0z/drXHNNMQtFFFMBd1ZGlf8hLVD/01X+VatZWlH/iYap/12/oKktG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Fx1LIEuLaW2uIYrq2kGHguEDxuPcGkooLiz8wP29PCGh+C/j5Lpmg6emmWR0q2ma3j+4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zHcrtY19Z/8ABR25+0ftJ3af88dHsk/NWb/2avkufqacVbQ1vfcqyNwRVRx1qeQ5Y1C9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kxSr0oEOOCKhZRUtMbvVICIjrTScVIRwajI61YDG5qBqnPQ1Xes2AykakNNJpARt3ptOI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TqQ9KAEooppNACZpCKU8Cm5oAjY4zURNPfvUZ6UAJmm5oNJQAo9KXNNFOPagB38NJS/w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OooooGgpjd6kwcVc02xkvb6ztVXLTSRp/301TYpaHrWl6Y1xIETbtBxt9f8+le6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xD8TtRWDS7ZYrOMjz76cYihH+0e/0Fek/s+/sh3fiyG317xMr6ToQwyxbdtxcj/ZB+6vvX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f4d0iDS9IsorDT4BtSKEYX6n1b3NeZCi27zOypibLlgcj8K/g/wCH/hLo6W2lQrNfsuLjU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F9BXZE9eajyQOtMJODXYkloji5r6sRjyajyaD1NFMkae9M3U496ZQA2jNFNNACE5FMp9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KbmgB1M9aXdSUAMooooACeKZK+yKRv7ozTm/iqG7O21uD/s0IDP0WPJJPbmuj0xfnOax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Q2EfT3rVCexbCEHMZwfTtVgQZGRzL/3zSQeVAeavIqScqatGZFEUK/LHtm781YtYMktty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X5Cd47in28zWzYkVge3vVIDU0+2gmB2/u378VYbT2RiUcFO4xWaL+UuDGNr/AM61IJZJk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FMCxH8q/IPwqGSNACckmrEUYjbKsT65qK4dC5CHHrQBl3M0hBVMhfWsq7eSNTtOWrSvp1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56bUXkmKRR7/c0AS2aFnJnOz6VvxSER/u4gygdTXNRrIWJkOBWks85jwgJXHakBYmvpJM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nsZZwzNJg+lT2FhNM2XG360/VR9lyob56AMub/Q4yZCG9KpQK87mR1Ii7VPJt3fvmytSNe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YT1xQWbOkwRKVmduTW/YTxSrKzD5UrldPKxRASEkrWrFcN9jkEYwG70ATXemqy+Y0yxD7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QiVYbSMzyN952HFXY7EXAD3chkUfw1Ff3Cwfu7ZAgb5VoEUDaXJz9pnEa/8APJf4anht4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9V3EoB8w5NNg70CZradZQtMzKcmuj0qMxs2K5ewKR8g810Oky/vgSeKkRqPIEyW4qpNeL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SmSO5+UDt1rOutH3g7G2mgCnK6iOQbRj2rhtXRYXZlGCTXW3NpdWu4Z3JXPavb+bCSRg0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pTy9TduxNZ1o2ZK2/G0JjkLY71z1gSZ1Fcz3OlbG0pYrVm3Ug81WQmMVKkrOcDimhGxGz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IIzzWZAsmOTWnbDOKtCLTHjNVnHJq0V+Wq0gwTQByetWv2S88xR8j1SvbCTUfDOo2yct5y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u/wAa6LUrfzUORnms6BhAJQAOQAaCz5dsvjDq3iVSvhL4WXsswLf6Z4o1BNPhbr8wij3S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516FwdX8IeELMDcI9P01rox/70suM1xP7QNx8V/B/xY1Hw94T8WR6J4U1D/TbL9yisiycy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Vt3yr/DXhPjD4W61qAP8AwkPxh0zVv+ne41KRtn+6mW/9Bpxjclux7jqt34ku5Wt9ffw94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Xg4Imo22PvNNabsTj/d2sv8ADn7tZP8AY+raff8Alf2tb/3/ADI4PvqRkMP95a8J8OfDL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7xXeXU0fX+x4SJV/Ftte+afeWKWFjb22oXWqrBCsK3l9KJJ5FXIXcfZdq/hWNSNgTuKLC5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ssvL/AOpC/LVyCFbVV+0TtIAMbUUUKd0Bxz/v/wCNRLcf6PnMnm/wJ/drnTKJp7e7t/8Aj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Im5l/FKzHOrEfNe2twm/fmJWTNXRz/y1/wB//epywZ5HNUBRtvt/n/uhBF/f8svu21ekk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cD0kqQXHkTYBHT+5uq0f9A3RczS/x/wB1KAMuO41GVFR0AY8MQxAqSITW8R5QSbsDaSxxW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M5Z8YOemaNn2eFpHclui+VUdQRRke4dVLqMn2pyO0aFPJdjntUqTPLJEkrkfWlM0gkl8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K7RyGQ/IknyLsBf7tKtv9n7+bl97/Ou6nyFiMlccD/eqYXEUEB/dfwf+PUAV7aIXE/8Aq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5an/tmHT55Yo9PuMd/wBxTYGNvN54GOOknyrUcUjJG0ZmXlN/BoKQxNRe6z962t/Vk+epf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kMSfx/NTPIJBz/fVKl8jGYzz/AOgrQUhv9s22P3TyR/8AfVVLnUjLbyRRMYwFP3N25quP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ZN/3jtHFMklRWwsAX6ACgohEhYHMgJ90qOOTLH54z+GKv/ZxBb5PMkjt/wGoVtUQHgZ/p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Dw30FRTTxyD90THLs+f8A2aYQDnAfG/ZUv2Yf7dAjC1+CK58M6rFFLH5v2KRPvj5vlOKd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WKPzfs8Xp6CtPxLpunw6BqT/AGOz80WUhWRI13bgrDrXPado+lXHh3Trr+z4/wB5aQO/9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SYmpQqxYAADPQV9i/sD3bRfCfW7Ifettcm/75kSNv/iq+MtS0uC2c7LaNR6V9Wf8E+L2G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H5Y7y1njH+yYWX/2UV3UJcrMaiuj7BgnWQYqwJFQHms9FWEZpftCtxXqrY5S2syvkBqmh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yo+4aWGW4H3SaRB0GzYnQVXaQg4xVa3muG+9zUskmBz1oAm3LjtUMsqiqrTk5ANRklqA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DmpRAWpfs3HWhDRVA3HAqVbdivFI0e3JBww6GoVuSFIZnMu/5f8Adp9CkPMEhJAxVuG1m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+9VL7Qc10Gn20uofu4gDsQdflrkkikTaDKlnPLE3Bk2t5jn5VxWHrduJb6JQMfMwT/Z4q7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/Sbu2YjoaIjIFn+z/wDXP7iR/wATNVmef/lqf9b9yoLxk+1scfdPH1qm7yG1muM5VWrZ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1qtNyxpsEpaNGPUjNKx3ZNNMC5a/vLKNvVc1LHgLUNgc6dGPTI/Wn5xVEjio2n61Yvn2Or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A96vagu62jb2pgZZc215FdJ9zPz1sicOxkB+R/u1kwAPHNE33WFSabIVXy2OQnSgkdqM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az4mxyBitzyBcDnpWbdW3luwi7fcT+9QO9iS3nxVnh6zPue1WYJ+KCSSU7UIFV4EYuTV63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Zns1gTIpXLKWahkTcTU1XdH0WbXLvyYSqKo3PI5wFXuaybuBmtaT29pb3DL+4lLCNvXby1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XC3M6R27k2lsnkxf7S/3vqaq29qzjG6osAR1YiiZuAKlhtUTrzVhCAOOK2giGUZE2mo1j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mpYOBWpJYij+XAqQwlBmiBxuqa7mAjoAy7iTaDWFfXBLEA1o38+AeaxiDI9BS0HW0RkNX0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RV8YIqSkyOFcCh0yenNSp1NDjNAyk8P74kx7T9ajaNFUt5m0+mKmaHFyW7fWmvG2GYfd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0A96fEu0Un8Jp6dDQBYt5ME1ajIJrPi4JqzDJ81AD5Y8knFc94n07+1fDGr2eAxltZYyD0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GFU54xFfmL+FgrH6VhVV4lx3PzC8OE/2fFWyo56VDq+lN4d8U+JNJI2ix1K5hUewlbFL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3Z1RLsZFTK1VUbNSqetSapFlWyP8A42//AMVVDxWftGg3kXleVHsb+Pd/CavWx+0HP/PP5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vhi/l/wBkB/7y/MapjPLkiUrRTvM9qKkD9uFHBpwFCjg06vQPMHAcUUDpSr1oASinEU2g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AcvSimjIp+KAEopcUYoASiiiqQBTwMCmUuaYCUUUUAhpHWor44sbr2ib+VWWHFUtROLC7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0FjPDI/4kGm/9e0f/AKCK1Ky/DP8AyANO/wCvaP8A9BFafY1ewg3UbqbRQZjsijIptFAhc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AFFJmjNAC0U3dRuoAdRTc0ZoAdRTc0ZoAdRTc0ZoAdRTc0A+tADqKUYxzRxQAlFLxRxQ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iiigBdtG2jdRuoAQim7adSgZoAaF9aMClIxRQA0jikp9JgUANop+3ikwKAGYpNvFPwKSg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/14ptACbaNvFLRQAzFGOaWigAHFLupKKACkPQ0tNzQAlJtpaM0AJto20tFADNtJtp2aM0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ADcUU6igY2k7GlpOxoGhtFFFAwpvrTqb60AAp1NFOPQ0AMooooAKKKKAH0UUVBAUUUqj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wKAG0U7AowKAE20badRTuO5Bc3C2ltLO33Y13VytpObmNG/56nbXWzQR3EbRSgNG3BB71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1XLB4YlYoMUDNaik3UbqQhaKTdRupiAnANZejHN5qv8A13/oK0mPBrM0U/6Vqh/6b/8A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UtIveloFbUfH0NSjpUUfQ1KOlBSPzM/4KHxeV+0tqP+3pdk3/kM18qXgw5r6x/4KQHb+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Z/8AoLV8pXv32qkaIym60w9TUr96iPetCBppBxSdjTaAJN3BqMtxRTT1NUAFuDTCaU0l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vU796gbvUgRHqaYepp56mmHvQAym5pT0pKADPNFNPWlBoAQ0gp3Wm0AD0w9KeRTStAET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I60AMPSm07tTaAAU49qbRmgB+eKKTPFICaAHUUUUAFFFFADqVetJRQBKoFe4fsT+Cf8A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0kijms7C5bUrrzhlDFDGzAH23bRXhtfc/wDwSh8JPdeOvH3iWRMxadpMVgjY6PNJux+U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aifGCKkJqJz1rAyIW71EakY9aizQAUx+ppxbFR55oKENNpWamUAFNbvUmKjYc0AR0hp1N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U00AJRRRQAhHFNpx6U2gA7VW1LiykqzVLVZli+ziT/VF/n/3aAGaccRCt6ykKoDWQlo1vL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1vWtu2iby+BxxWsWJlqKUSdatxMUHFQQWbydsVp29htHzHNWiQt74oeCA1XUuftOBIATV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B+tWLWBc9Dn1rREk0W6GcZjJXsRWpuBXczED0qvHeCEhGG49OlOdJl+faXQ9sUwLLXUXl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OoYhuPpWrHJiI5iQfUVSu77YhwiflQBiXKqclGIH93FV47V8l8FV+nWrEl1K75QIW+lL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S3ZcUgIo7LpI5IQ9Qa27CFViYR4C471kR3MrI/wBpwXYfKq04vOsQVFKvjgVmBqvrFvbKy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Fu02ozyXMsZMY+6KbDpdyrEzJkv3NaEiT2irGrALjkCgDDv4Cz5BApsEzw4GAaffzTF/9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eTcP3WaoDdsLtP4owfwroLeSGaAfuwDWPYPNtANsMVsQRB4+Y9v0oAivF2IQAMVzlxzISc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uSKzJo40BLjmgDKk3sMAkikgZosgqTUzqJWIQ4oSBl6vQBqWHlhBlOa3NPh8w5RcCsa1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rW0+KZj+6c0AbSuYYjuXj1qGW73Qnb+tQtqM1upWaPcvTNPF3ZzQE52N6UAZdxK5Dba5r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S7lV8iI1h3VhLO3JpPYaPJvHlv/o68dDXGWvyyg16N44gBgl9q87gGHX61ytHQmaEcmet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8cVbs4mJ4NJCNiNVC9av2gHY1lCJwOtX7CNsVogNQDIqrcJ1qyvpVe4+UHNAFB0BCe1Z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1V5BHBx6VCI8s3Gc0Fnzn+0v4W8GXvhPSfFnjDQbvXLbSmFoLe3/e7GdjhivmKu3+Hd718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r0bRTbJ8JtE02F+DcavdrbSMvssKu2f+BV93+MvBI8beCPE/haaRhFqVrKiNH1if+Fv+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8HfD/AMFaV/xVOqXWt+LBdMk2lIpd4lX5Srt0D7g3y7qpK4j0i08LeDfE2iaRfxCHw9Y3N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yXV7bbVVla1WP95OsiyfKrLuDfe+WpYrWDwNPqupab/bs2gaZe2+m6rZa9p62t1CJlc20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Lb+6y8LXnHg7UNb1C4OneGYf+EU0+T5Ekjfzbx1P8Pnn5kX/AGVr6S+Dvwe/4TnR4tJ06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057yNNzPbx3X2iWcSH+Hf+7Xdx/rDWVQunG7sYwnia3xFzVcfaCJT8mU6Vs+INO8M2Fvd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+MbTS38i9j85WltG3YXLbdrxs38S/wAVYCXN02/fatHjs0i/4VzWKsG2WTYsrokbLuLK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zN+8J2f7P3aIQ0iLuUAAf89PmqLUIY8RfupZYo/uR2+1mf/e3VQWHW4mg/exZOfv/AHflq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Xc/8Aj9Uzdg5/4leo8/N90df++qQagB96zvo/+2WaAsW8S7f9bx/5EqbPneVHFL+62f6uT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dv3S+T/AHrZvm/SmfbbXr/pf/gM3+FTYLF63+1rn91Acf7bLtpPs93PCebeL/rncf8A2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Zv3f7/wDGFv8ACpBPEPO/eyff+SP+Hb70WCxZiheJcOVZvUPn+lLJII02480fxf71URqNj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ge2pP7QtiI/KuYfv/AD5n+VqAsPmvpCPmiDj6U61mAuMyRfwbaryTxyMS8wPzt9x81KWQ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D6VNxrQs3Fz6Wsn/bNBt/9CqIXMs58sRSf98VHbwicESSRwxb6uC3/wCeX/oYamNCid7a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qamWfyZf3nmfN/rE205YJ7fzSQ5hHyJxQvnTrjPZgn+y1BRDNrEQX97MfN3rs+Rtv0qNdU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hzj5vMbFXPsLkDzzIVBzxTEjR87LVwfVuaAM86hbYOLuL/gD8NViC584Nz5sg27P9ipwl5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n96op7iX7PN5Uvk/Js/u4oAq+JfLm0y+7eZaGP7v8W1q5zQ55T4G0H97n/QIN/95+BW9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vG00soIxjz9u/g1meGdPlPgnQ/wB1ytsi/wDoQpolnPz20k10SYjj+Pzf7te8fsD6wbf4k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K+0yK5QerRylD/OvFNVDGRoSMGu9/Yxv5U/aK06CI4+02F5H9VUrIf5V10tzGZ+iU0amM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471YMbF8VYgt/mr1Y7HGQQWRPUVeigCClEoHAFI0gAPNUSSkiMZFVZX8yk84sSM0hIFAER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qUuD2py4weaAGK6xjpUMs4OcCluJAM1TMnXmhDQ9mzmoiOc0oOfenqvFPoUiMSBbgYGRt+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++EUvm5/j/WsjaMmrCySw2TRIcLy6/WuWRRbubpC5IxUMV0Q5IFUYo2ZMk1oQxBYskVM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QT3q5aRhNPmjP3qWErEyuOQakkt2IkkXhTXUZmWMeTx1HFQF22ZqyifMy1WdsOVrAo09I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I7bDUeizbY5lqWVd7VqBWdt34GteJhcWiKf7lY7fKSK0bEnyx6YqwM/PLR9D901bhaKzG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xi3v2/2gp/WnkAvmgCZriWUddg9BU/kZg9aqx9TV5Pu0CM+e0LqdvWqiCS3Y7s1vpbkr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ORSEVbe729KsPcNKOpqi0Ww1JFJgHNZlIsDmrtrdR2+i31sD5kt0VBT+6qtms+B92amt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jTdnPFSAbPu1K0eRxUYGzOa0SAchZjVhImIpkBGa0IgpWqIM24ti3NTiHbAKs7QUNQyy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sEbFRXzbI806ImRs+lVtSYspWgDGuXMlJbQ45NTJB6iplixQBNCuelTFdoNNtl5qSUgU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yKiBy1P3YWlYpCFQSaVhuEcQzz8iJ/eaoGmOTWhZx7rGNs5YNkf3lpDMaWEx9adCp21Je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FeTQA8sFU1FFPsY5pnnZaiUgrwKANW3Jby/erV6sMUsNxND5xjcD+622qGnSFUGe1WNc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FTLYqJ+dXx+sIj8d/GjS/xXqP3XqiVzMFjCgIAYj/AH2r0f8AadsRZfHTWbjGFu7K0uPr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gYQOeM189JWbOtCJYWxBysv4TMKd/Z1sf4Zf+/7f41YBAHMb0ebH0wc1BqgttItj/DN/3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Xbdf+Ebmt03oigZ+dmY85p1setGrZ/sm93f3P0oGeXCLcMgUVatsGFcntRQB+1KrS7aF6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BQvFKBSjpSr1oASjFOxRtoAj20YNP20YNADMGnKKXBowaAExSEGpAMik2GgCPFJUm0+lGw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S4NPCGl8s0AR4pKkKGm7KAQKMis3XeNG1A/9MJP/AEE1rRjC1k+IuNF1D/rhJ/6CaCix4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0t4//Qa0SnWquhgDSbQf9MI//QRV8irIuV9lGypdvtSbaCSDFFS7KaV4oAZikxTiKTtQ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tABgUYFLRQA3FGKdRQA3FGKdiigBuKMU6igBuKMU6lAzQAlFSAZFG2gCOlUZp+2jbQAA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XbUFjcCjAp22k20ANI9qSn4NG2gBoHFOVeKUIadg0AMIphqQg00qaAG0oANJg0YNADsU3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OKTilxSYoASm5NOpMigBtHY0tJQA2jFOooAbRTqMUANppFP20mKAGUU7FGBQA2k4pxWk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FACUUUUAFB6GjFJg0AhKTsaWigoZRS7aMUDEpvrTqbjrQAClPQ0gFKRxQA2il20baAEo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gB1FLto21BAlA4oxRQAuTRk0lFAC5NGTSUUAO3UmeKSigBpNJRRQAUUUUAFFFFABWXoP+u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D/wAdWtSszQf+Ymf+nyT+QoLiadFFFBQ8HFSx81FVqy/4+If99aBo/Kf9vTWP7V/al8X/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/75hX/Gvnic5Jr0n9oq+n1H48+P7i4/1z61dbh6fvGwPyrzab7xqkUUn71Aasv3qA1oQQ+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CAjJxTS3JqRu9RleKoBpam7qU9DTaAGuetQMamYVCwqQIz1NRnoak9ajPQ0AMNR5p7Dr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0AKvejHNKBgUY5oAQjikp9MoAjYdahNTsetQmgCP1plP9aZQAUUUUAFFFFAD6KKKACii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UH1oGiTrX6T/APBKvxvYXPgX4geDPJii1SwvodU83+OaGSPy8f8AAGT/AMiV+bEHE6eg+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f4/Hgz9qPQreeTyrHxJZzaJc5OB5rfvISf8AgUar/wACpDP1hPSom71IaiasDMhc9ahNS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0phOKeelR0FDD1NFB70zNAEuRUZOTSUhPFACU00pOKbmgAppoB9aTNABRSA5pM8mgBTT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urP590EHKDrWzWDDcKbuXfyGkYCgDZ0mbz1Fpcnp80Mn9K3bOc2/7qSP0rn4+1b9lL9ow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0eoBRwhND3s8oIjQgfShH8r7qAmrlvdORzGBWiMupUtbSRm3SsfzrZt5gi7Vjz70QmKX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eIcN+daIaK6yLCdzpk1oWt/KR8q7l9MUI0XVgGHvUovUg/1SLTAiltJp1LjCr6Vk3KgZU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38lxkcK3oKyL6BEJed8N6UAQS+Rbjggy+1U5mie5Ldz/3ytQSs8jEqY0p1vp8JBN3d9f4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0RwDzZMcN2rRsYXtpDLeSZJHCjtVWPULCyjKWib3A5Y0sepLICzjcxHeswNptQil4UE8cE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ZwChHU1jy6hNKSqAKvtUkFrckfv5CYmFAEV9e28bcZaoLe+DNwhA9adeWFqJBmXFX7C3s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5b3G9ABIVNbFgH2feLVnRQ2oPyc1uWCgphBigCvOh5wcVjX1vyS0v4VsXshRiKxbxsnJ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28moSx3HIqRdQjSMgAA1DCBcuSZAPagC/aEkCun0g7Frn7KFVx8wNdDp67VBoA1WRJVI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LjkRdoAANTzzSgfuhVSeCWceaP8AWigCrNDDaRbFQ7yeprmNVLF5EZuD+Vbt5dlU2yr5h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7SO8d3L5H9ygaOC8VQ7rOUdccV5gDsm2+hr13xFAotJlA4DYryadMXso/2qxmjRMtpJxxV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MeKtwuEPSsVuWayTMwrTsGOOaxYroelaFpeAAitEBtwbWBOaq3xWQ7c1WjuyuQDTJdxy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jU4fmmJb5biQCmx2szHlMVHeH7MvIOaCzFW68jVII/wDno0/81r4K/aR/ZzFp8cvE2oWM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RVJJViXe4+bjH/PQt+dfeNzbi1i0q5P3maZwfqR/hXzp+3F/wkOkt4O1jQdVs9PimWWC8N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+aNWb723O7+JatAeL+Efgm+mw/wBpeLL3SPD+hwjJh+1kPLt67idvy1jfGf8Aah0LTtCj8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sxKBcC1ZrazulCsBHLIu1pVxj92u1TtzWL4W8H+GfE9xFN4g0/XfiDrkjyPNZ207Qaf5h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8P3vvV7HZeDtb00Wf9mfCXw3oKjb5RuYPmX3864Zcn/dVqxlZDTsfPXwt8ceOG8UNqmp2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2wsY0SCBbdmHnLgKdqeXlt38LBTXsNvcafqFvHd6TN9r0+R2eC4/vxj1/wBquL+Ovw88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qkcPh7SfDHlf6RaaHerJcJ/sy8KSG/wBn/Zrgfgn8QrfRbltNvnUaPfN+7fP/AB7XH59G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2moS3756eX/sVJcWLZlaSQxsP4h9//vml/dW1udPil8r/AJ7yfxPTcRG4mEEzOPlfLULQs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vuc/weY23dT5YI4Os0x+suFpHuVJG6VTt6fMOPpUNvc2p87zT/wAtO/8AdpgOW2iPmy+bJ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bKVuJo/urzt+epAJZ+3lfO3X+OnywlRLJN/qoiFf/AOtSAhRGVHaSQyhv4DUgEckSotuUx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N41UHb/E9SqogjVpFWQnurVAFfbCM8S/krU0Q/c4XlsdKnMsf8MBY+m6oh9oknixEsCf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CSmRQzLcA4bkKaFIj3AOjB/ReanXy/Kdfsk0kmMl06U2zfEzuIFiVF5d1oQFJ7VZwZBp8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LUy2cPfT4P7y8BdntWnMf+Wv+d1U7ppoR5v8AfdU/OqAgmij/AOgfGD/D+8+9UEssKSeW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3A/PdVzypLbmbHsKTr05oAy7mxtbgHyrW7z/0zlKr/wChU230+O3P72Kf7vH7w1rC33Z83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bKTCsm5/l2Y9aAK32MTBDE00OP+mhqKXT5s4+3Xcv/bQf/E1bQSEbV2hv9psVPLuAGfLhi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9KAMibST9ml/f3ecH+Nf/AImqq6ZqOnWEVpJqT2skKgC2NtG+zr3rTUm4acJIUHmbE+fd8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N2He4jRpj/rCT99um79KaAwbu1vVjaT+0PPPr9lH9Grs/2StftPCv7SvgfUdVm8y1uhc2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aFlXiuGv4IY2ICKPYVJ4Au3sPir4DuYgFkj12zwD2zIF/9mrqp7mckfrMJYJx5lvKJoj91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9K52c/wBn3E0X/ff+9UK3hB4r1actDmaOmG0Z5qncB8kjpWdDfMrcmtm0mW4TBqzIpxTY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dDS3ViFyy1XjfbkGgRcAwOcYpQw7YqlNdeWOF3UW9y8mcxkUATzBiDwCKpMOeVFWpW454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EUelPxgGlpKOhSISOTVhIzNN/wBMRHj/AIFURFWrOTfDInTDCuWSLK4iePire2RocAVHK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PmPkU4aDI7a1YKM9q0gu2Ir61Xgm3EgCra/MPpWxBhTw7LtqoGQLKwrWvD/pbVjyL++aoA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Q+9Wwf3jfSo7FNtu3fJoZtsrfSrAgn5kOK0NNOYSKor87Oe1XNN+6RVgO1e03pDKP4eD/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MvCUNZrxbGOKAHx96tq1VI+9TBsUgLayYTGapXs2FNP8yobhd4qLisVImlfPpU2wjrTrm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HCijAWJcCmwsbgcCsxjI3ZZcYwK2YFGDzkmq72yeWuAA1QxTNbTkN0rWKA0PLxnFVZ+Ca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w9WBnpKd1adrLlTVV7UL0p0RKHFBmT3N1Lb2kskFqt3OPuwl9m78e1ZlrfG+UmS2ktT/dk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EQJOR3zVDIYgU71BOu961IdPa8JSMqp9WOKy5A8Tssi7SKAIZUCjimpzTZJCxoU4FMCZT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NDZNO28UAQ7sNSPKT3p8qYWq475pAWLa2MpzWtbReUuKq2BwtXDIB1NIpFS+tctuFZ88W9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E2kZrPlIRSaQzNceVx3q5ZR71yRUHlmck1NbsyErQBYA25xVmJRe6VdQNySOKq7hSxSmCT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61L2KifE/7XEGPijos/a40lIyfUrO3/xVeWRqy9K9v/ba0kw+IfD16B0eeLP+yyKw/wDH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f3tePVSubx2L/nyj/llx7yVJCxZuVA/HNVRv/ibNSxttWuY2RegbE0npUmuDztJvcf8AP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u8n/AJ5f7lXdQIl027jjikikZCpk3qy0i0ebRWu6NTntRSjI4opWGftcopdtC9DS13nmB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L1oAdRRSqKAEop2KKAG0U6lAzQAgop9FADKUDNOo6VaAAMUoGRSg5pQcUAR7KTy/apgtL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NZfiJR/YWo5/595D/AOOmtsx8Vh+Kfl8P6mfS2k/9BNBXQv6Ou3TrYf8ATBP/AEGr3aqu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0xUf+OirR6VZmIRSUMTTc0CEpp60bqbuoAQjrTKdmkAzQA3bTgtOVakVKAI1SnCOp1SnB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9Hl1bIGKYQKAK+00mKmIph4oAZRSZoyKAFopu4UB80ASUUgbNKDmgAooooAcvelFMppY0F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JpwyfegB26nZpgQ0u0+lQA7d70bvem4NIM+lADxzSgCmqDThkUABWm4FO5xTec0AG2m4p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pCKdRigCLFJipMUmKAGbaTbUm2k20AM20bafto20AM20bafto20AM20baftpQmaAI9tG3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S7BQBBspNlWNnFJsoAr7KTZU+wUm0UAQ7RSbKm2im49qAI9hFG3ipcUYoArlaQDAqZhxUW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rTwOKM4oBEO2k20/cKNwoKQzbS7aduFG4UDG4FGOKXIoyKTExuKFFPyKUYqSRAOKXAp/B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1pu2pBzS7KAIttG2nlaNtAEdFSbaNlAEdFSbeKbgUAM20m2n7aSgqw3bRtp1FBI3bRt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A66l/1+Sf0rXK1maEPlu2/vXUh/Wg0iaWDRg1JgUYFAhtWrL/AI+Yf99ar4FSRz29hFca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vcTSMcbY1BZj+lBSPx//AGs9sH7THxLReFXWJAPyWvIncNmug+JHi5vHnxD8UeJXGP7V1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WY7f0xXL5PNUixJehqs1Tv901Aa0II/Wij1op2ASkIGKfjimnpTAgfpTBxT370ygBGqE1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z1NRHoak9ajPQ0AMNR08mmZqQClXvTQc0vSgB9AGc+1NBpwNABTKcTTCetAEbnrUZqRuc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ij1ooAZRRRQAUUUUAPooooAKKKKACikzRkUASDg103wt8XL4J+KPhHxFKhkh0rVrS6lUH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/AMdzXK5FHXNIdz+ga6kimmeW3kE0EnzxyDo6nkH8RVJm614l+xB8UZPix+zP4XvLp2fV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rNDjy3P+9GyGvavWsCBpamU80z1oAa3eoj0qVu9RHpQUNPQ02nHoabQAU01JtppWgCM0l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OkPQ08LSFaAGCkp4X2pNtADaKXbRigBkj+XE7noozWBbwDOa19Yfy9Ocd3IWs6yHyUIC/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TK5xGdtUbZc9K2LRwOMc1uiGW7ZLpOd26tW1mk24cYqnA9aMW1kOTTRiyeMN0Zsk9xU4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AwJG7cPWrYtXZflfitUMlUrEvzS5PpU8DK3MsoVKzRbhDhAZJKu2+hSXA3XBKjsKBokk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X/vVjXyNdMTO8n0rfFpHYRHbFnFYd9dSPISCg5oKRkNnzSiIxx6VbgkeOEs8Ab/epjTS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3KtQq9zCUQE57tWYFRXd2JaMQr7GnBbVgQZXzVg6SkfzSSH6ZprCFVKqF+tIBbS3iU/JIc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GZp5CvYCqSwSIu5WUD61Ze4MUGSVJxQBVmhtUbKxkn1NJbKJJMBAKrM4ZTwfrVrTo2Xkj5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i0jdX5AxXR6ZcrGcAc1hWE6hsOBt9a1UaGQ/uuPcUwLOpGLB3KAa52dQzHH3at3piViGn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SrAigCFrNJVxtzSw6WiEnHNNjnkViKkeaUfdzmgC9Z2RLYyBW/aRyINoIIrAsZ5HUZHNd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4GKCS4rOQVYAChZXQlcArUkjIV2uRmq0sRdSEcCgEZt4AZXO3Ga5nVrUMrAVu6gssRztZj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G2+S5oKOU1pXjt2Q968u1RPJ1CT35r1fVVlmdsxH7teY+Io9t9n1rKZoiKGcEZq1bnzG9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1d04gEk1gjQ1UiUgA4FXYrSMJnPNZqShnrQR129a0QFiCBdtaSW5gQSJ1qrZiOVPler+8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V7lZAc4Brn9duHSXZuyT2rf1CcscjgAVztvb/bdTLyDKCgCtrsxaWxsh1ghLfnzXnH7Uf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dd8R2T6hpmjzpM8EcSyE7/l+634V7T4j0uMeJpZmA3SAcmuN+N/hOLxf8JfGWgsoZ5tNl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F0P8A30oqkWfI9r+0/wCCNMsIRZXFwiDJFrBHIuMj+7FHGv8A5Eavov4JaZpPxZ8N6V4w0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UPMiY3dorSiYFlKsZWbbtYGvy0tvFN39n/1v/kBWatjRfi34u0DQptE0vxhr2laNNM08m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wtI2NzbUfvgflXPOHMNOx+w+p/D3QrbwvqGk+IotG0PSbuCSCSS8eC3iEcgYHduVdy81+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8NviDrGkWVzDe6HJcSGzmil82OSHzHQ7ZP49rKy7vo1Q3Gpfbbo3N2x1Wc8l9TLz5/wC+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vfHljpuna7HZTWWmptsktrRYWh4w4DLztb0/2RUxpWuHMj0/wR46iudLOn67cbb+zVPLk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/AIW/3l+61dOPFmgiD/j7X8Imr570vx3P4cZLiwXb9lcyxyZYsgz8y/7rL95a+odP1mXU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KiuIVmT+LbkZ2mlJWBSObh8T+Gp/uX1i3/bZRWlH4y06P/UX9ofo67fx5q+Lk/wDPK3P/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Pm2tv5T/AMHkrtb/AMdqLj5ikviW3kB8q/sh9LhWpi6pGx/4+oH+kgqX7PY5P/Eosvw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S0s4su2n2uzcBgQr3ouHMKNQjA/1sR/4GKWS4EvRVA/2T1qt/ZGl3Nwkv9k2v/fhaP+Ef0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svvn95sfbSHzFy0QSMdymP6mpyB+VUYNNtYx5h0y3T6s2Mf8AfVWpbTTe1nagfx7N3zf+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0sch2RkfK1MJlnzF5v7obf4Nu+n3NtaYkEdjFAP+ekbsrL+tP+zw3HlRfvPN3/6yN2Vt1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WOFYY2HQkE4qNbG9uZHLXCZHdY6c9rFvci5vUU/dIlB/9lp8PlwMifabt1P3izj/AOJo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SGuJJzHt/1g2b/pSgIACox61Wk09Fil2TzN1xnb+X3aYukZ/5iNx5PP8AyxVfmoAknE10c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7PHEkckawxxGIoc/xPWetk1sONQJ/22t1/T5qY2mXBV5RehkLAMDa4Yf+PUAMuGE18en0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5UZl/iz/DTjpQg8uaS6bncv8Ax7n/ABqW30+7n/49DbzD/ppAyfruoArCyhx/q4zWfaXS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BERjk+TqyswJq3LPrcX/AC7aWP8Afu5F/wDZa5zw7PqMfh0wxW9ltjmnV2Nwcj943y8L1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albKsrZbqtc3dM1nc2l7GSslncw3KsOo2SK/9K2dUN1NIZGSC5O3/VRTlf8A2WsPWvOT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5MbfPHLlvWtosTR+ynhbUJfF9vF5Pl+dsV3jk/iXGdw/Or+qeB72dSVsoG/64/eryn4T6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26im/fGxt5PM+982wYr1e78fXF7pJtgptLvev7yM/Ltrtg7HLM4zUtFbTLxra5heKUdjVU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or08a/p+oeV5uofa4vl329xaqypx/wB9f+PVl6v4Q0S4ydP1GO0/6ZyfMq/+zVsp2Mjnb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4V/eobi1MakqvmSH8KluvDV1ps2+G4trlexikqm7zb/nUu3oDVqohWEntJrYoZU27u1XE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G/tC3nm8qwjmlk+/eXieZsX0A+7Tbj7UTL/4/wBF3Uc4WK092rE81EkoPfFDRnH3MUzkH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8wf3qBIPWmhRjkUoRT2p3kWiQMOxqaxPM/4VVFpJiWWFJJfL+/5abtn1qfT2JVsgjPqM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wuCFxTZoZEKsY3CyDcpI6io8HHSgDU059iZ9atTTGEZrNa6lvdPgtFHl+SuNx787v6VuX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bu187T96v9oj2/L/AN81V7Ac/Pco0hO6qjbCx+aoRKGPCn8c04bsEhKj2gF6zuUCMuTh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1rPNxdhpv3ON6LirNvcXKKN8G+j2gDvtMRyY/wDVfcX/AGmrUsJ4kt0x+NZrRO8vmGLJ9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jJH9modWwjYmukOcGqbygkmoVExHzxFaf5TEdMfWsfbjEWYZ4FLNI23g4/GkFrIT1QfU0s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+dCr3CwtuTKCTS5ycGmXE+22THX2rPgnkaItmumPvBY2ltlkVhk9Kh09mt5XQfrVCO8Z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6KsWBOaqxBpBZTMzucCrstsLi13KwzWGb6R1OTxUsWoP5ZVX4+lMC3BO9u+x849a1kbeo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n5+lTR3d4yD5pMf7tUgOhjiLvjNQXA8h+1ZcF5cpMAxb8RVi8aSQA5ouTYm+1Un2siqA3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LnEWp5TPGV82SL/ajOCKppFNGDJLdy3Jb5f3nPFOx70YPrRzgNpV60lByATTUwJCAFzVu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84sh9qv6dLtjNHOBNdwKoIFZMiYY4rSuZi2eaosMms+YY6zuCjYNXlg+3TAZwKwprj7PP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vLlY7rrIDs5x81UpDRTkt7fQ7fzmHmzfwZrl7u9CKRVjxLqzTXTBTx2HYVglXl+81S5jLc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PxnNV4NPkC5fpUggMYPpU84Dt5OcUtsdr+WT971psIIzmi+sJpvLltI3kPtUuVyongX7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Lq2M7bpIs/wC7vX/2avla1UnNfbf7Umhf8JL8A9cLw+Ve6VJDqIHqiyBWH618VWQ4Oa86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G059akhjUHkbqnU/Jyox60+HjO0ZrmKHRmQJgDAqK7/5B17/ANc6sg5qOWMPBMh6OuKD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0ain2U/7gZooND9p16GlpFPBpa7TzBe1C9aTNCnmgB9KvekpVPFAC0UUUAFOXpTacvQ0A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TgM0AM20Bc1IAPpT1XNWgIglOVOtSqgpwAFACJFUnlACmBsU9ZM0AiMjrXNeMuPDmq/9e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1znjJP8Aim9U97dh/Ogs1bED7LD/ANcl/lVggU2wg/0WH/rmKnaDGasixXNQtU7DFQN3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HvTc0EDqUHFMyaMmgCZTT1eq+6lD4oAtrJTvM4qmJDT0c0ATl6aWoUAimkcUABamFuDTW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cTSbqbuHrRQAUo4pKKAJAcU4Go1OacvegCQciikXvT1XNADd1J1qUQ5qVLcGgsrKtSIKt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xQBAAB2pCQM8VP5XBqFk61AERIoFP8omlWE0ANWnZFSrBTvJoArmkH0qx5FHkUAQYpMVM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FN21Ltpu2gCPBpCtPo60ARUVJgUgSgBmKKl2e1Gz2oAioAqXZ7UbPagBgGKULUix47U5Y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qXZ7UbKAIcU01KVqMqaAGEU3FOINN5oAbRS4NJmgBKTPFO4ptADCeDTVxTmGAaizQBIT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SabigCIg0mDUhyKM+1BSI8GjFP3UFuKBkW404ZozmlBpMTFANOUGlxS5qSRy96bI2KA2K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zUhFQW5qc0AJTTT9vvTdvXmgBtFO20baAG00inkYpCM0FIbRRRQMKKKKCQoFFAoEI/BrL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v+vmb/0KtVxWVoY/0ab/AK+Jf/QjQaRNNe9OpqjrTsUEhXz3+3p8VX+GX7PV/Y2c3k6v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8yQ9ZnH/AAH5f+BV9CYNfCH/AAVRu7nb8N7Q/wDHp5N5IP8Ae3IKaKR8G5+XjpUR71Kfu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0GHoaYaeehphqkQR+tFB703BqgFzSHpSdjQOlICNhwaZtqQ96AMUAQvwKrsKtSd6rv1NA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qQimHvQBGelRtTzUbGpAKcGpi96WgB2aUHFMpQcUAOJqMnrTyaYRQAwnrTTS01jQAz1opM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UUUAFFFFAD6KKKACkPQ0tIehoAYTSbqDSUAJk5qWMHFMAzU8eAtAH6I/8EoPFDP4e+KPh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6nF9HiaN//Ra19xV+dn/BJ7VfK+I/xI08/wDLxoNtL/37uP8A7ZX6J1g9yRppnrTzTPWkA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rd6iPSgoaehpFHWlPANIhFAEgXikK1Io4oIoAh200rzUuKTHNAEW2mlalxikIoAi20be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2UhWpcU2gDH18f6NCP8Apof5VUsH24z0qXXp83tvD/ss9Nto8rQgOgtJbeYAbdprWgs8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EVGa2bC8aHhjxW6M2bELiP5ZE4q7HaxSrlGP0qrb3MVwMDmtCCIIPSmjMi2mLIVCangSd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0T+9ke9Xo4Iuqy8+laICG1uRbr+7gy/qakfXZIs74s09rQyAgSbT7VD/AGFJIctNTGjP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VmXKboiUiH1roJLOCDKyTR1zl/chvkXgCgpFGOMLKyhtxb+9VwXFyxWJG+52WmWtq0jLJt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ah9llb7MnmuePlqAHyWV5cAmeTyl+tIllbxjAmLtTJftcrMZTj2qa3ic7QVX61ID1sYnQ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XEEUcYVWDVq2dojK/mJuArNvViilxCoz70AVkgjYgeYfpWvb2EaxctkVQtLISSAtKpPoK3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cWY+1AE1jpEDRlmcAfWpRpgQkwTcelXIrSyigBKvSi9sbZSUHzehppgZVzBbKpMoJasG7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10d7qEVznEQBrLluXTIAAFMCtaPNtyUwfepxJIxPApqPI4J7VYgjD5ycGgC9pOM8101om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thkDiuigXZGFXBoJJGjQnBANUrmUjKoo471ffBjIJAasq5vBFlFwW9aAsU5fNfLbgCP71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808wDegqxcRTyks5yv8As1j3cFrE+6WMkf7VBSMjU9emuoSlpGYR/favK/FCEXQ9q9Yu1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PSvM/FsYE0nsKzmaIwUfKAYq5ayhBjbVOxRnXpVuMEPjFc63NC/bkMc4q2iZ+lV4Y34wK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rRAWLUGIZjGcVqQ6iojzIuCKqWthMIcqaRtJuXU5PFAEt7JDcwnY2CabZWkNvDywLGqX9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qa3R1JZxwKANDxKYvMtJc/fjH6fLWDNc/adRxL/qpPkf/d6Vo6hZlrOykJ/1asG/76zW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T/69Uiz8c/F+kNoPjXxJpTp5ZstUuLYL6KsjBf6VlV6x+1j4Vm8I/tC+MoHi8qG8vPt9u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t3/fW78q8nqSGgpMD0paOxoIKt8P9HlHqh/livrHQBNP4N0TyYvNzYwfx7f8AlmK+T73/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Wfgmcf8IN4a97CD/0AVjULiTPDcW9vzHGp9PNzUkN1fNGg8qMxDpz/KpPs/8Ay2l/1u/ZV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bSP/AL+bv0rAsoOJ4ixZSpY/dDU91dgQybQR94N/OlR2ugBKu1gM7S38qbFc7iPMQqAc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ceNykgdju/y1V8efcR/+P/7VOnHnggfvB838e2i3tFW2AZiZP9lqAFliJIILuF+TdngN6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kt38pW27l7NUsEYgwoO6Nhkpnr70rGTASJ9qt1DHg0FId/aEWPLll8qJ/wCDZ81Q29xa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V/c+epv8Aj3zwhj2bKS3eDp8kX9z/AGWoKRAt1E3LXG7/AGI13bVp32+GISbmBHuMVNMfI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ioEqKPNa62t2UJuZTQMr29zCwPPX/AHqHl3IcS8Z2D59tW7i/hz+6/wBbs+cl/ufSoRPG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Gc+csQJ/eRerZq6rJNZsD6qaZIFEW5xGue9Qz3Etzf2n71JfkkT/APXQBAt7K/mOE2JGc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qyNSuTbbnnPp5Ypbe0fYVI/hzSfZvs45/5aCgBm7PJI5rnNPBt9Hm8n/lpdzOn+6WrfKx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C2EB0oRS/urjTIZnz/AxznFNAcjdwSE/NWFrChrG5B6bG/lXTawtwZ5pQSlpvVOa5XX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/lm38q2iB+kvwD1D+0vhV4SuQeum24/75RR/SvTK89+EdrHpXw28KtAP9Hk0iylUe7Q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6Wlvnvmu6CujnkisoIp4bAq19mGKjMOK35DlKxakDZNT+TQIaOQtDrRQz/wCtZPpTLyMLI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OVoWONp+oqKd/Ok5X8qXJYehUbHcUwKCatm3ShbdaaQEFzbARg1FZxKZTmtJlDqFI4qF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6f8A8Se4/tC0mkim+59/dv8AY/7NY2n3AkutjOQN2K1ZGBQjtWbbrELknHepsFzocym2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zp/s5qAQIpPzbvenA5GaOoOKfKBCfKUnnFJBPPDBcW8MxjguE2SRfwutRyJyaRVwKGg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B9DTPsWSQJf1q+sKuOTUT2cZ/iNY+zmBCujyZz5+fxomtpIxjzSfxq9b2ybT85NBhXPrR7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BxJ+dTxy3YydyH/gNWfIUdqXgcUnBjRAJ5z98r+AoEjH0p5TnrTQuCa5/ZmiI2MxHBqu6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0eWPehUw0M22sLzU/wDj2uPKj7n5f/ZqW3s0glMD3E7H137f/QaveCxgtH/eqXW9ONre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WRF0Nn0b7MCxAx9aijgQI2FGa3X02a609mK8getYCsYdyleRVGYqKEUhlFOS2BiJTAP0p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4FTRoxBCKcUgKKWM9o8lysi529MVrWlm95CkqypuI+aq0sEyA5AKbeRS6BM2+aIY5HFAE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Lg014fl5Oau3EEgPOKrSwMVrPUCiVxQEJqYQnmnrFilYCDyqPKqyEpRH7UWASHTxIudxH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5dq0IDtTGKq3IJb7posBWGnW5H+tfzPwqzpUMKTy2mc4T9z/tUyOPnkc1FcQyQuky5DIQf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AiyEY4+tQ2MSXF88e35QM4zVlmJtTIFY8elL4ZTzby4cqfuU7AQXOnWokJ8ofmaGnkjAWE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SXDHzW5poBosBmX1vhGchTtq5a28M1mjFV+akuV82OVAAcim2JmSyKBV+Wp5AIric2snk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VC0e7lhlqmVMJ71NgK8pA3YrW8NzZsJE96yZEyetafhePJkT3pJMaOQ+LOlf2p4E8SWU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JQe7eXuX9VFfm9pV3qB0+2K2azK0SkMs6iv0/wDGGkyXtldLFJ5cuO/3cdG/SvzWsLc2V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7yQY9NjMP6VyVlY2RLE2osin+zx0/wCe61Is2pZ/5BX4+erClB+UiHpj53+b5WqxYBFU5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KQw3WpAcaO/8AvLItVrnU9ZW3lxo0gGz7zFTt963UuFx95z/sqKdLJm2mIZz+76M33qzN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+lFWrYZiFFUaH7NL0NLSLS11nni0L1pKKAH05ehqPNKpPPNAElFIvSlqgHUUVDd3kVlA0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RZp4OK8f+IH7Q2ieDI2EjurdN22vmrxZ/wUP0XS5iiXd4PpCP8aAPvXz4x1NSxurD5a/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zyf8AS7z/AL8j/Gu58F/8FHNEu3iSe4u2y4XmEVSGffiruHFKIa8g+G/7Ruj+OYo3t2mIf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WF5FfxB07+1MBFt6cLfirwiwKXy6AM1oCM4rnvGkZXwzf/7mD+YrsTAD2rl/HqBPCmokd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kQsFwi4GMcUxopMHIIFXJ5FtrYSMW2gdq8g+Kn7QejeBISJmlDD0qwPSbhxCuTVNrpD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f8FFPD9uP3Nxff9+Vrg/+Hj+mef8A8f171/54LQI/SEuGzim18SeDP2//AA/rE0SPPfH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W8DfGHSPF9jFLbO53gHMgANArHoucUnmgVXExbpQvOaBWJt+aWmqvWnoOaAFjBqdcAU1Ri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SnigARSR0pYyAxDEDjvXmvj3476L4JikMxkO0HmMA9K+ZPGf/BQ3w/pE0oSe/UqD/wAs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liXIYrVYPG5wpB+lfnHe/8FKNONzt+2XuP+uArpfCv/BRfRZpcSXV4f8AtgKAPvgxYpuQO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9p3R/HUEbwTTtvA+/EBXr+m6lBqUIkRjyO4oAu7hSbxULttzioTMRQBdVxT1cVQjmJzUo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Wp0IxXO6hrsOmx75m2r0rxrx9+1V4f8GNKk8k+5cn5FzwKAsfRQmjHenpcxDvivz11/8A4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rq/X6Qiuet/+Ckenef8A8fmof9+VoHY/TOGRXGQc1ISMHmvgXwj/AMFFtCvp40muL9t3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8/aO0TxvbxPC8xaRQw3oAf0oEe1FtuRTBHk5o0z/S4yx7VaSPLFaQEAUAdKcAB2pSvNG2s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gKacAKQDMUdjTzimYoAiKk00/L1qwiA5qvdfJnFWFhhIINQ7tqknNcH46+LGmeCbSV7k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5d8Y/8FAdD0eaSJZLvKg9FoHY+2ftEbNgOufrQrjdwwP41+b83/BSLTEuMC6vMf8AXJa7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0S6P724uz9YloEfeo6UteOfDP9oXR/HsULwSysJFDDeoFetWd/Fexh4zwfWgCzQBmilXI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XQrHBo3mgBQuDUgXivB/jF+09o3ww1iayuGnZ0VeIkz1NeaD9vnw1n797/wB+xQB9h7RRt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38M4+/e/9+xR/w3v4Z/v3v/fsUAfXu0UmwV8g/wDDe/hn+/e/9+xSf8N7+Gf797/37FAH1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b7V8l/wDDe/hn+/e/9+xW14T/AG1PD3iPUfssBui5H8UQoA+mce1RuOtPtLhLy1juImDRy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iOTQBWB5NFSGmetADH71HtqU1HQAoXijbTqKAQ3bTNlY2veK7LRIneZm+UfwivBPiL+2B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mnDLnhcUFI+ksoDhjiq8k8YYgNmvz98Qf8FF9MSQ+XcXg/7ZCs3Tf+CjWmtMd9xeH6xC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x1qQJivjv4eft3aD4kaOMyTsW/voBX0z4M+I2neLLRZYGI3DPNAHXDgUwt1oZ+tRF+tFhC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tSUWAs23Q1Pmq9seDWN4j8a2XhuBpbnJUZzg46UWA6BWJBGQKb5yop3MPzr5d+If7aHhz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MLn5VU14brn/AAUV06KSRYLu9XHHMS0C5T9FVmR1+Vh+dOU5GMg1+cWjf8FGLBpAs15es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vh3+3DoXiGVQ0t0crn5kWgOU+u6K5fwn49sfFcDSWzOVAzlgBXSZNA0rC0UUUhhRRSE1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TNADmPArK0H/AI9JT/03k/8AQmrRZuBWXoJ/0KT3mk/9CagqJsJ0pwGaROlPxQA3bXx/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b4Q+CdQI/eW+ryQA+geEtj/x2vsKvn7/AIKJ6PDqX7LF3LIu5rPVrOZD6Enaf50wPyiuR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6qR71avHy20dBxVU9KtFkZ7009KcepphqiBKTFBNJQgGkUnalIppqgGk4puetBNMJ4oAH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k1EzcmgBj9KgNTOeKgPegBlRtUlMapJGjinDmm0A4oGh1FAOaKBhSGjdTSetADG6Goye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0ANJpu6lNNA5oAWlzxSUtAADTqZSg4oAloqPdSg+lAD6QigHNKBmgBuDSYqTbSEUAMpQ2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D6a/4Jv63JpH7WuiWyf6vVdJvrGX6eV5g/8AHo1r9X5F2uw9DX46/sPy/Z/2ufhfJv2b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ZBj9K/Y26/wBe/wBT/OsGSVjUfrUhqP1pANbvUZ6VI3eoz0oKGMcKaanNK/3TRHQBaj6U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K8UAVyPmNLSkUEYFADKQ9KU9TSHpQA2iiigAplPpCKAOX1Uf8TVj22r/ACqzZ8rTdOlB1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2LeIj/VeX9KEAkCKU/1gz71etY1X/WfMPUVDDo0syExkOPY1YtIJLAndG5HpjNbozLcJR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eQnBZqr2+s2KNiSN0b6VqwarYy9Gx9RTEOhMq87wfarkV8U/5ZA+4qt/aVuvWMN7inpq8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NAXl1L+8CPpT/AO0oCDud1qtHqlq/BWphdWbD5oy30pgV5rvTHBJeRj7iqj65p1uCoQ/U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tuPrVeeO1uCQY9n4VIFOXXbWZSqsAPpVc6lbRDgKT9KleysUYgyEfQVF9l0/JyzsPYUAT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g/4FUkQIkG2QY9qq29jaTSYgjYn1Y1otoFyi7gyIPUNQUi5Kkhg4iZ/cVjS2dy7HEZ/G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qRH+zurNaeRSSZnb3DUAbdhol67AARp9WretNCvLdg7Sxn6NmuU03UGfsSfxrQfUrpf9W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1st0yoEbacUkMsK8tGh/CuWGqXirl2DAe1KniS3U7ZwwPsaEB0s5t5CcIo/CsS/VTLxjb7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5STA+tRO67/vZH1qkBZSP5QI1zWlBab4gTFzVCC9jjICAk+1b1pKkkQ4YGgCSxt0AGFIrU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R2cXljofxqeWPf0GKAG3FwsY5Uf8CrKmvICTvj/FaJ0urEnyz9oj7iTrUSXdhc8SE2sn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WmzCmsrVZ4vJDBA2PatoaPYypujmD/SszVbNYYdqjNNFI5C811VRkFrn3rgvFbLPG7GM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+5sKRzXH+KbM/Z3yccVlI1RxVjNsif1FXLGUy3QG3jFZKuyMyCtXTVcOzAHOK5+ozXiOD0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Ov51nQxzt/yyf8quxW8zceU35VaA39PvIVt8PxWlbXtptPNc39kMcQGG+mKIYLhn2pC/1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8sZVKlgtVZUsvLOxwfxrmrqK4tZW3wu3sBVXN5cgiK3dPc0Ajcvj/AMSwf8C/nWUbmJYx9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CK02kRxpsNLpum/bht3nZ/epos+Dv+CkGmRW3xE8F3yJtmutKkSRv7wSQ4/Lca+Sa/Qr9u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T8IXLaDf6pHp8U8J+wOVlQsQ3/stfM4+BdsQf+KS8Xxf8AqW7CPDaK9tPwDsSD/xKvF0X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rn4BWpJyviaIf9NLI/8AxNRziseI3v8AqX/3TX034PtrU+CfDbeT8x0+Fidx5+X61yR+A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iGL/ALcj/wDE13+mXzeHfDmnaRbi4a3sYVt4ppoWWQovAB4rKUrjtYBYQ2+fJ+1+bs/56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q4jll+1xfJsf97Ju3fnUtvqqTx/aLuaSK1jYts+6u1fWnJ4mS5BmKxxjOfL3fw+lZjKt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5w/3NxYv9KuSWot41zPcmQ/wSheP/Hc1B/b8cxOJEhH/AHytRnVknmizewfI3OGB+WgC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m+hRP/iaYsV8P+Yjn6Wqmpjqtrg/6RF+YoivIJhlJFf3BoAiC36/dv1z72X/ANel3an5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42x/+Kqx9pUdCKjaYMTzxQBDbnUj5n+lWh/7Yv/8AFVII9SA/5cH99jD+tPE8RGCcVYt7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/77KrQBDBJqIByNPm9t7Lto+2aiP9XBZj/dnLfzqb7RYIWijjeYf72aQW9tb25laJbcfcQ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XE+oz282bW0b5G6S7e3+7VuyS7EdpEIIkbC7HWfdu/8AHactppTQebnzZdn+rywbdUYv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yLfrQNMiupbh52We3Lc8rE6saQapJB5XlWF55se7mNF+7/31SWZ8xmcAgl2T+L7tP+z/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0yL+0Tj/kH6j/AN8L/wDF0f2m3kGP7BqIj/3f/s6cLfz/APW/77/O35USOqxyhRgfL1NAX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5P2S9EX/XH5vwNZtnci/HmSrKPIJgjwNvC/8A7VWrec3ED8/ff5PvfdqrYW/2e21CKKLPl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6mguY2qQ2cCt5gm83/aYmuP8QNE2n3XlyOD5bdc+ld5qj3ayGaeT/lpsTp86/hXDa+Iv7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kT5Nvy4NbRYXP1L+Fdtv+FXgw44Gh2f8A6JWu7sZfnKmuN+E3/JKvBa+uh2f/AKJWuzhh8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pc5ZMsbySaTbmmtIq5NQm8Ud66DAlKkUwkimfa1ajzQaBCk0nPNAYGlBoGJj3oyBTWbG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QeKrzgk1JE2c0SLnNTYor5+WosAHpUrcZqPHNFidS9ZHzlKE1Y+z+TkVRsVZbkYrSuXw4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RzUQxV2RdyVSY4Y0WC49R704KKiBqRTTDUeh20Fs1C8oXihJgaVx6ku7AqFjuzih3JzT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oNhz1pyn3pW5FNEZNZDJoELyACpdTj+zQ5HWn6ePLfB60/WYz5eT0raCIuY2lzNZzIY+K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bA9WrF06DdISa14x82D0rQC9oJaO3ZDnHpWNrdsYpWbHWti2uVg4xTNaVZbXfimBiWL5iK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GsHT7gfanWt6xfdGwoAguSViYZrP0wmK5Le9aV9HtFZoGxsigg6Pd5wGKZPH8mKr6ZPuGC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GeY6TZirLJ1qIrRYCMJShKUD1pwGaLAAOKibmnzN5Qz1qvJdIsoQHOV3UWKRJHHukFW76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XFRWx5z2q2ZNykGlYZTWdLfSJVk/1mMAU7wqDBYTzScehNZ9wvnXI3H5T2qa9vcWwgi4X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90hNWEbcKpQplq04Ivlp2AiKVXg48z61oOgFUE+XzPrTAS4lSKPJHNUkuSwODT7n5gc1D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f3RXrH95alICRNzNwK3fD0bQF2Ixk1VtYUjkGenvWyXVI8p1p2Ao6igleQHvmvzU+Jely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hjGzVJnx/vNu/rX6TyPvY18F/taaR/wAI18f9QlYYTWbO3vkwPRdjfqtediFY2icBacx4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Y/41UtbkFCRIv/fNPjvF348xevpXmmyNWFGYmPacY606Jg5nQxMQi8VVXzIiSJxlxgfLU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UZ28nZQaI4aOMIuKKkCHmiqLP2Pp1Npw6V1nnhRRRQAUUVm6/wCMdE8E2802t6hHa+X/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K6Cxq0+vnnxl8ZvFGuWd1BYM+gudpgt0hbc8Z/i8z+KrfhT4meMFs7i1ul0uRLNhCZVhZp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2pXPLE047m9GjKtLliew6v4ts9FtZZbmdIwoJ59q+CP2o/wBua20Nr3S9MaK4l8g+W8V1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rv9qC88H+HYbRJwt1PJLA8j267QNvZdtflNrmuXfizV/NupWklkbG5jW0KinHmQ6lF03ys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vE/jrUZJHv7sK5z5cchx1rO0fwP4m8S4MdvdyhnIzgsa+mP2Wf2M774lG3v7vTTcWT24l3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9I/AX7FfgbwnZRI2kSrOOT/pJ64rRNGdmfi7/AMKN8W/9A/Uf+/LVkap4J8UeG/me3voMd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H/DNXg8ji0uM/9dzXm3xM/Yt8H+I9MmENldNdbGxmeqRJ+N3gH45eJPAOp7/tt9KqDaYV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7HP7cFr4nWDTtUMNrOHjhH2i6JJr4X/au/Zgv/hNrV9cRQBLUyKAS2Oo9K8I8A+Lb3wd4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Rzq7ZGQcVQH9MNl4istStlmhuEkVhnMZyKuRXKSLlW3V8gfsX/Fa5+Jvw4sria6Ek7tKe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GiO6xxLmgDsvtS1x/xM1GGw8F6nNM2ECD/wBCFAOoL0bP418wftq/Gu78C+Bbi2WTy3uU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NAHPftf8A7a9h4LsdQ0zS54bi4WFMeRc4bNflr8Tfj54h+I+oTTNfX0SvL5gRLkk1xvjvx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JL6+nErvgZC7RXtv7Mv7Mmp/FPVjI1pEbSKJZTJLOI1IJ9aoDxnSvCPibxAheO3vZge/zG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HCHWxvmz/dhav1x+GP7MPw88P2Cg3mmySDtBqaN/7NXobfBbwhPGEiEUgHTZdof/AGamB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4j8OyEyC+timefmXGK9A+F/7THiH4ezx5u7y6RcDb9pYfpX6XfGT9i7Q/E2m3c+naUxmE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r8xvjr8ENS+GOv3iT2xt4Y5RGMnIzigD9Xv2Xf2ptM+JWnGK4u4ILnaihXuNxY7elfT0V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fj4GfFrU/h14qspLScRwm6SWRTHu6f/qr9nv2dvionxE8D2F3vZp3QnhMfdegmx7jHcIV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n25gO1H29vagzsbd3q8NhbyzyvHHGiEkucdK+LP2qv20rPwLb3un6ZJDcXax7laO52nNd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k8AeFbiGO4EUs1vKq5XPODX40+OPGeoeM9Wku72f7Q7DqFoKSO1+Jv7QPib4garLJ9uvUV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t59hXMaT4R8WeJWHlQ38+R1jDE/nXtP7L/wCy3efEy6N5eQK1kFR8mXacFq/UT4T/ALI/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CaSVTg7Jiw6UFo/HGP4EeMJY950zUwT6wsc1jaz8OPFHhpHkuLS/t8DOXVhX7/R/A/wft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4AkYkV5d8Wv2ZvAWtwT2zxwpeeX9yS/UH/vkmgZ+J3hb4o+JPBmob4tRvCI8AxfaWUcV+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biatcwaTqYWF5pVXdPdEk8Yr5x/aq/Zak+Hl3Le6ekH2d5yvyXQfjFfMnhvWrvwvrcF5b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6UCsf0V+Htfi1zS4bqJ43SQcFGyDWgTmvkD9hj40v478GaZYXM2+4W3kkJEeP46+u6CbE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baeFdLuLmeeNNkDSgM2CcVsV+en7e/7Rt1pFvBpVjdMguIriGVNu7d9f8KAscf8AtT/t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aP+8GI2DRXHr1r4c174geJ/GGpyy/b75t7khBMSACeBxWDFFeeKtWAH7yeTjk44FffP7LX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sepatYho3jilB+1beKCrHxfpnwx8W69zHa6hNkZyI2atL/hQvjP/AKB2of8AgO9ft94I/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bAR6e6gMOkrV3g/Z88HY/48pf+/v/ANagdj+evVvAXirw0S8sN5Fj/nojL/OtTwT8Z/E3g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qhD0Mzf41+3HxH/Yv8E+LdNmhtdMZpT63DLX5X/tffsp3vwm1O4ntrXybeS6ZUUylvX1oF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P234vFlxZ6Vq7RW0ktxs3TT7jiv0N03U7XU9NS5tnE0cnKuh4r+aD4eeL7vwV4ls9QtpW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1fub+xF8Y2+I3w30WO4nE85tTIRsx3oEfSmKAMUUVAEmcCoy1KOakWLNQQQ5NKMmrAgG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LKlpC8kjBQoyc18wftT/ALUGlfDHw/eCGe3luwiMEE21uSa9Y+PnxGtvh94Kv7uScQyG3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mvwf/aA+NWo/FPxRNcSXRkt2QLgJjOGNWapG58Zf2o9f+IWp3ZjuLiBGkYjy5iRjPFeW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ROhj+3XRd9uQWPNdp8CPgfqfxX15ILeASxAqSC204zX6u/Bb9hfw94Z02N9U0x45TiQFZ/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Q+DHjB0MgsdRI68I5rG1LwT4p0PfJPbX8cajJLKwr954f2evB9tEYxaylQMY801598SP2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mKLS5Hdk6/aWWghn45fD744eIPAOoRuL2+kijGAgnK4Oa/Tj9kP9si08ZQRafqMscFy0q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nivh39qj9lnUPhVf3dytosFok/lgiTOOM14Z8O/Hl74F1+0vLWUIsMm84GcGgk/o803UI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I7VfAr5S/Yc+PX/CzfA2jwXk3mXgilkJ24/jr6wxQOwKnytVfU1CWFw3YRt/Kr0Snaap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HHURN/KgLH42/8FG/Fl7bfFW+gtr2aJBFE2EYjua+MrbVtZu5SkV9du3oJT/jX0h/wUE1Z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RfOYI+PoTWL+xv8LLH4j+KrqK8t3mWMxDj3NAjx8ad4ux11L82o/s/wAXeupfm1fuB/wwf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L/wB/zR/wwf8AD7/oFy/9/wA0DPw//s/xd66l+bUf2f4u9dS/Nq/cD/hg/wCHv/QLl/7/A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+Hv8A0C5f+/5oA/D/APs/xd66j+bV6X+z7p/iX/hN/wB79t+533f3q/XE/sHfD7n/AIlUv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+xl4L8N3DXFpp8kLngt9oY/0oEey+E5s+GNL/wCvZP5VpGSq9nbLY2UUC8LGoUCo3nxnB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mFuvNUzccmj7RVpElgueaaGNQi5HpTvPBoEiYGuD+LPxT034e+Hry6uJYVaNAfnfHeuo1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luHYKFXNfkp+3Z+0fe694jn0W0uibSSBQwC9MMeKCip+0r+2rqfiHWr2x0x3SFZWCyQXb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4l8TeJ5/+Py+ujJwF81m71W8K+GrvxfrCW8CCWR3XcM4zk1+kv7N/7BttLp8F9relkhZQ2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H5/6Z8IfFurxCVLW+bdzwrGprn4K+LNNG+Wwv8e0LV+33hv9mPwfotpGiafIpUf89ya2r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eQ7Xtph/20oGfgFc2/iDwtdMBLfWu1gMrIy817P8AAj9q/Xfh9rEUV1dXE8LTKW8y5boK+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GND1rS5pdF05lk378tN6V+VXxM+Hd94B12a1uYvLHmuq4bPQ0Aftf+zz8f9N+LPh+ylFz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l3NkHGDXtgNfiD+x38bb74e+NoIWuTFZpEyjauepr9ovB+vR+INCsb2NsrNCrdc896AN6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n1f+x9HvLr/nlCz/AJCkBxfxa+Mek/Djw9e3dzLCJIyvEkm3rX5aftB/tkar4u1a6tL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9vcEZGeO9J+2l+0NqHirxXc6Va3ObNoEBj29CGr5x8AeBNQ8b6wsUEQmJdSwZsZy2P8aA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uMG5vrgt8v32at+x+DXi7U1EiWN9IG5yI2Nfo/8As+fsG6XZWcdzq+mkkSdfPzX1XpP7O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OKyddox/rDUjufhrefBfxdpqmR7C/RRzkxsK595/Enha4b95fW5Hy/fYV+9erfs9+ENU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McyGvlv9ov8AYa0y60x7rSNOAJkH/LxigLnx3+z1+19q3gzWLWDUJJ7mDz1f95ck4x9et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jTp3xP0KyuIrqASvGx2CTPevwj8ceEbzwXrMltPGItrttx7Gvpn9iD4+3Xg7xT9knu9lr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80D3P2aVuvNLu96yfDmsRa5o1pfQsHjmjDAj6Vp0EkmaSik7VACE9aSijsaAAnFZXh/8A5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/ANCatC4YDuP4apeGhnSofdm/9CagpGuv3RTsim0UEj6+Kf8Agp18Vv7P0fwz8PrSbmfO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Kn9W/CvtZRnAr8nP28Ndk1/9qPxlEzbksGhsk9NqQr/jQUj55eQuSaZzU2zHakKirRXQh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Nj1qySIim0800igBp6VG1PIqM96oCM1GTxUhqNh1oAiY4zUTHBNSuKhfrQAxzxUJNSv0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GpaD0qSRtFFFAIKKKaTQUG6mMaCajY0AKTTDRk03JoATNJuoIpAM0AKOTS0AYFFABRRRQA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m2lAxQBIppynFRA4pwagCWimBqcG9aAArQBS0UAdb8HfEsngz4weBNfjcxnTtds7guvUAS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anH5V9MvoxFfgVpkog1OxlLbAl1C27+7iRTn9K/fPU38y5V/72D/AOO1lJCZTNR+tSGo/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Z6VI3eoz0oKI3+6aWH/P60j/AHTSxUAXo+lK33abF0pz9KAIDSE5oI5ppoAT1pD0paQ9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Rzy+TE74ztUnHrUlNn0+XUIDaw/66ThaAMHRrbBziumjg3W/PauK+FPxI8F/Ewz23h7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jtDc6e7+XcxMpwcxt82OOuK9NbTvJUggUIDKsos5w7RN7Vv2E10i4BjmH+11qpaw71I2hB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CVP94Gt0ZmgggnOLqzUH1UVMug6fOMqNn4VWsftNu+BKsw9GrYiuT3jXPpimIqp4YUf6i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DV7/AM843HtV+GSKQ/d2H2q9DtjGd7gfWmgMKTw2+0+ZblfdapPoDhjsaVfwrrv7QEeQ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SZ2Sxj6imBxb6I0ZOZ3H4GqVzpkyZMc8rn2Su5lvL6IE7oX/AOAVm3viO/t0OFhX3CipA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clI5G+q0seia4xOI1A9zWvf+ItQuMlrsRj/ZWsw3kcn+uv5i3+zQA+38N6sG/e3CQ/8AA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cXOPN1hFHp5mKrRXmloP3011JV+y1HSZX2w2L3B9ZDigpAfBNtCvzavED653Ui+GdPi/1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zInK6ZGi+gNOlvLAL++sVQ+uKAGQWWlxYC69H+EOK04bGwdONWif6ris+E6bIflkVPYr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lbeK4H+7QSB8PpcofK1CA/jWc/gW7dyVuoHH0rSS4sNpEtiYfdTimQz6TvO37Tn/ZehAZ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hHtSp4Z1CLh4SQO4rpdNheXmG4l2+5rR23CcCUn61QHJWmnvbP8ANC2R7VsC+8iMADB+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iGqQxxy/eRc/SgDE/tdj3OKnh1qNfvE1piytz1iWon0u2b/lmKAGw6jBMPvKfrVe/0+K7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S+HonyY3KGq50W7hyY5t3tmgCnHF5ceFlZPesy/N2oBW53j0NbUlnfuv7yIfhWbqNu8EW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qN/dqrBiD7iuK8SXPmQPuyTiux1Vwyvk45rkNYtZZIX8sBqymao4OC42XLYj3cda2Iby5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Yc8UtlIQwGX+fiuj0233zdeK5rjNvTRKUyxrRiuGiPUGqaKsKcGlhAkY/MapAaiX0s8q5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X00YG2JCPXFc5aWQkyfMIrf0+zVYS3mFsdq0QEVzdzCUv5Ct9RVO51KV0K+Ukf0FbLRGSM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sYixD80AjLuJp7KGdPs4KsOtXNKluhpBT7OMMvFaOsWcJ0MuCd6rkms3TdWWXTItrHgYN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Vv4gtZpf7mz/4mpxfXHfmofH0M1zaTeUfKm2nZJ/dbsa8st9U8VL18Y3A+un27f8Astc82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frcg7Y0f6qDTs/wDTvF/37H+FeWJrnipOni+KT/rrpUP9MVaj8SeLF6+INLf/AHtH/wAJ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ghcHfaQt9YlpPsNk3XTLRvrbrXna+JfGnWPWNCcf7elOP5SVKnjDxtHw134fk+lnMv8A7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7qXQdIuP9boli31txVZvB3h6T7/hvSm+toprkB418df8APHwzL/4EL/7NViPxp41H3tK8N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/ALLQLkOik+HnhScfvPC2ksP+vZRVKX4ReA7g/vPB+lf8BgAqqvj3xQAd2g6C301SQfz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TP8AyKmlzf8AXPWiv84aA5SSb4HfD2cYPg/Tf+/VUW/Zv+Gcn3vB9mP91pB/JqvD4h66o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/ua4jf+06Y3xM1VP+ZIuT9NVgP9KA5Siv7Nfwzhz5XhpYvpPL/wDFVXl/Ze+G03XRJ0/3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4p3+Pn8CasB/s3lqf/ZqmT4qufv+CdeX/de1P/tSgOU5z/hlT4ZH/mGXf/gW/wDjVaX9k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/T/cumrqo/jDaH7/AIO8Ur9LWA/+1Kf/AMLosE/5lXxUvt/ZqN/KWgOU4wfsffDtOYk1W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yX9kHwVJIW+2ayPrduf6124+NuiAfvtH8TQf9dNHk/wDZTSP8a/Cqfej15f8Ae0K6H/stA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xn4Wcfu9c1mP/ALaqf51WP7F3hzn/AIqLWf8AvpK9K/4Xj4JH37/UIv8Arpo94P8A2nVhP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2veV/10sLtf8A2nQHKeSzfsX6SM+R4l1JfTzApqAfsaR/9DddAf8AXuleyJ8Y/ALf8zZY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/AEJRT1+LngFxx4y0f8brH86A5TxFv2Nbg/d8WMv+9ED/AOy1Rn/Y11oA+T4qtpP+ulvX0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SH5PGegt9NSh/+KqdPHfhGQfJ4v0N/YanB/8AFUD5T5r/AOGPPFYH7rxFp/4wttrFuP2M/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+2NGlNw7P91q+tV8RaJIfk1rTH+l/Cf8A2amXV5ZuDs1KyH/b1F/8VQHKfEF/+yR4+t5+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XE+Jf2aviE1tdh7fTDhG+5Ior7xvHRnbZcRS+8cit/wCzVxeu2VzMkn7vOeOtNMho9M+H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Zp1wuye30eyikXIOGEK7hkV1txcYJ/GsPwTcG98PaRdCMPKLOIYPsoWtOeKZicpt9q+hw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klL5A4FQEE1N9ll5+Q/lR9nk9DWplYgXIqaOTFNaCQdqiaOQUhGhG4IqZWGKyY5JBnJx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LTDNQmM5qRGJqQLwaBoqTz+RPj/ll/Bs+87elWFm81eRtbuvpTgmO1Q/6gSyn/aeixSE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bd1pEbdUgn2UCLEXl2+T3qnLcGe546UyaRn70+yi+fJoEaaKNnNZdyNsp9K1JRtjzmsyY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obAqJeAafuxSNEgeNdpZuvaoViIG9uvYU/fng9KVWJyD0rCTKtoEbZHNObFN4GcCnIu4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qyqjFRKgXpUqsOa0UREkfyODVq5UXkWPSqRbipI7gxAitVoZkUNv5JNSZwab524mmk5z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SS3KvayRsdxI4FUix5p8FuWHmdRQBiCA205lHWtrSLwSSYz+82bvL/rVe6hyScU3T/NW4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rf8BoA1tRwVJrIAyTWhey5yM81n5wTQQWLOXy5MCtyN96Cuftx82a27Y8YoAlZahZetWyM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sUoGKewwabQBL5YaNs81lz2mSWA524rSD4U1AzZU0DRBp85T93J/wL/Zq7MwVeDxVJl86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YXBE/lEmQevvQUSOOahn4Q+tWtuRVS7GBikAyxG9q11iwtU9Pt9gz61dL4GKYEbjtWdKuN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d6AKLtlSKt6H8krj1FUQctir1l+6mU0kBbuYjvyKYkxjGCa01iEoqjeWoUnFMEIo38ivm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mz8E+JY1yYJpdMnYDsy+Yv/jymvqGzjwvNeZftGeB7j4gfB/XtFs9g1BJoLy0aTp5iSj5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KuavBSgzSJ8HC5LdR+dTLNkdcV28X7N3xMz/AMg+wb/t4WrsX7NvxNx/yBrBvpcivFN0c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TSTn7LNx2b/vmu4H7NfxOnH7rSLSLH/TxS/8M7fFCNGjOjxNxglZqCkzx3YBmivYH+An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EjumCDdJ9pjGT360UF8x+kNKvQ0lQ3F9DZRl5WA9B611nEWKbJKkUbux+6udo6mvP9Y+JG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2hXDad/y2vAFH/fJkKr+dcRJq+uHx9ol5ewxyafJcnf5Uu+Xb26E76iTsgR2PiLx1rl7f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l2SgFpi374+pz/D+Fc1rnwasPH3hy5m027ubzUgwkWS5nZ0kbPI+al8b+IU0Dxra3U9y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eLfg7T/Cy+tacfxV0rwneo9pCZdLv8OowVMGT1b0FePKpUu7miOd8cW/9n6P4fu5dPuJd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f/oX/AH1XP2fimTXrC8ews4rCZjm4eZG3/wDAv9qvaNY/s/xR/omraf8Auv8An4t91eee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3EdtDB4l0ZzhsOvnxL/eauWSUviOihP2cuZH5P8A7Yvim81Lxfe2BlLQWt9LjB4J71538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fEPSrWVC0Usqqcdhnk/lX1p8QP2Xx4y8TXkro8bPMzETTBa9R/Zz/ZKHg3xXplw2nrqMV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txt/urXqwmlTUYjqT553Z9RfBr4O2tr4A0tdO1C8tL61gEf3Giifd/D/ALVejaf8ONS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7nzf+mcrVraFc6TpNoRDYX9kq7dzPFIVGPSlfx9osUjKWu8j0tJP8K76VJ8t5bik0RWfh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DdH/fO6tOOw1dR8+riX/rpbq1N0nxRpusErFMYpf4YppFVn+g3HNaec9DWyjY53qfOX7Z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8PyXhiEjXCksIgxJAr8OvGOmnSfFWq2wBVYrqRVz7Gv35/aS1ODTPh9JJOcL5w/8AQWr8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8c65jteTD/wAeqiUj9Av+CX/i2U6tp2lvN+6WOV1Unt3FfqKAK/Hz/gm1a3cPjWwuhpv22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Hev1R8PQapfB7ZtJjtOPnuvOywX+6AvVqi9jpjTTjc6rVNSXTbCaZiBtXjPrX4w/t/wDx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60hJSsdlfSoAsu761+o/7QPiSH4ZfC++1DV9aFkGKiGO4O6V2OcbV/jr8H/i94obxZ8QNd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Xksibxg8se1NMzcbEHw00dNa8T29vJG8qHkrGm8n8K/Q7wRZ3TeDdN0+4WK106O3C/YrR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/edq+Tf2V/Cf9o65Y3Xl78SSc/wDAK+4rfTRZ26RiHaFHAqzFuxg3Gi2WD+4j/wC+TVax8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hpunve3k3+rhs49zN9NtfQ/w8+D89x4X/tXUZvA8mnXD70uNUtftdzF6rlpI4xt5/iavQ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D4LvdX0DVorfQI5vst5N4ato4LrUJNwHlLchfm+Y7dsK/9tKATPmPVPgd498NIGfQ792Y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w0XtKY2Kxt/ss1ef/ABs/ZF8d658P7fxNIJrl7mTcdOm+0G8Q7f4vMXa3+9uxX3pp3hfw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cVx4a0W3dXTQ9Yf7JY+Z2eRnXdI/wDFubc1eH/Gj4y2PjXX721g8F6BrscUbQNq8k005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Cx4C0DPxg1qwuNF1e4t5YntriFyrIwwQQa+nv2Vfjv4t8OXlvpum+ILmyiiikwqMrJyc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+Nvhv/hH9eUbcGcu//jxqp8GtUm07xZCYdzO4KhVGSeKAP1B0v4+/EkQI58Q286kcedYw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x8bfGT4o3rrpKaSumI37/VL7TzHBF/u7W/eN/srV79n/APZYt9U0LSvEPjWU3CywpNDoU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r97PoK+pMW9nZpplrBHZ2sEflxW1su0Iv0H3aBWPxk/4KD+JrwazYafLqEl5cwXE0c04/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+GvmD4ReE38X+ObPTTGXSXdn5Nw4Ffp9+0J+xLqfxN8U3V/Bpss8TXEkqlJ1Xqfesv4F/s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bWuoy6bPEsYI/4+AaAsfT/wCzR8JNN8G/D7Rpfs8LGW0TJ29T6mvatU1HT/Delzapq19Bp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w21VH1ry3xh8afD/AMGNHi0SL/ioPEsabP7Pt5Plt/8ArtJ/B/u/er5f8beP/EHxP1c6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iYYI1Itbb/ZQH/0L71IZ6z8T/wBqnUvERl0jwHFLp9g4w+qSRn7XL/1zH/LNf9r73+7X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N9qimkupTkyPlnc/XvXTW88Vvn+yov8Af1C4/h+n/wATRbTxzytI9y1q6ncXmVi7j/ZU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/wAFYfGNtcWxe0jli3SPJdXKxqny9z/e/wBlf/Ha/PDxbpp0rxBdwF43w5GY23DrX6X+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eW/06G+hilJktEBiV1/umRf8A2Wvzk+JWsf2x4ikkW3htIleTZDAuFQFjwKoD0z9mTxhf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72z2Qsg+y3bRcE5r7b074g+J7kxRW3ibX5C/TbqJP86+PP2N9C1C/8bs+nXv2aZ7d1SIWs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FEnFfqPafBe/+JGk2+n+IrG68E29jB/yHG0+zgfUpP+myqy7FX+FVX5vmLGgD521v4s+Lt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ryY+/uuFdfw9a+APjLr/iDxn4idtTurvUHjlkO6UerV+sfxB8D+BPgz8NLjTksoPG11q06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BFcr3VI1XzGhT5P4fm+9zXyhrvwi8N+KNQgttG8LTWmq3c+yCC31KW6klDHiNVZcn/eo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oWviu2vEhWMjK5ubbzF/Kv2C/Zo8OfEvxVpFjqGt3UHh/wAI+SPJjttOSO7vVH90/wD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gP96ue/Zo/YL0f4d3lt4i8a2yXmqRgPbaOW3wwn1m/vN/s/d/3q+wPtGRQBTGn/Z/9VdS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1JTrq7trG1mu7y5itLWFS8k0zYVRXmk/7S/ga2laMf2pMR/y0+yBEz9WYUgPThHP/wA/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w9h8U+DYWcRiVWd+YdxBxzzXp2jftHeENa1BLS3tdWJb+JLUSkf8Bjdj+lefftWfEjRNP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97Ikn+jyRlJU4PVW+Zaj2kNrjsfg1rCeXq14n92Zh+tfp9/wSv1698zyBKTFFp2QD2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WtNv1e9b1nY/rX29+xRp99pmnyahPFPLa/YRtij+6RnvWdWtGlHmYlFs/XaXxjp8F3Davr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yJJ1Yt9AK1hcXajrGa+S/CPgzUtevLZpEa3jlZfOuJU2qi/7I/wBmvpCf4gaLo9vFF5d7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ufAxn5mrzY5hRb952NYYbEVPhgdINQv16CM08arqI/wCWMB/GvO5PjroNncbL3S9Usov+e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jtdvoOtad4qtPtWj3sd9B3MfVfqDXo06kKqvBmdSlUpS5aisXRrF8OtvEfo2KZ/bl7/z5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9U0+wH+kahawf78oFcb4k+LHhHS7FpT4l0wkf885C/8AKtNDM/Pj/gpJ8fb14rbSYo2i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2DyDX5weGtKm1/XEtVVmeUnOF3GvZv2wPG8fjP4m621vcieCLUZjHhMcZo/Yy8Fx+Mvj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md0647Cncs/TX9hr4Fw+DPDNlqU9lHJJc2CODNFt2n5eK+kPF/wAYNE8P+KNP8KXd3/xO7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081bdccNM3/LPd/CteU+IPjpa+BPDVv4U8GyxXWrWMIg1HWCPMtdNb+6v/Pef+7Ev3f4q8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n+bL9o/tW4vfO8vUHeK+1CY9Zpp9u1W/u7vlX7q7VriqYuFOXKapXPqrTtastS1GWwtb2G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bxyqzr9RXQGKe1BDwEcd3C18Yax4e1D/hL9Pl0+bVPD/iDY0F1JI6RXNp5n3WjkX/AFydf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557iztW1K8k1OWyiMeoy3byPMbrtuBwv9Kwlj4KLdjqw+FVaVm7He/tDfCuy+I/hmWKXT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kydpr8Mfi/4Fk8C+K7izZZFVpJGQlNuBuPbtX79eC/FOoarDqNtqbXE1vaxFZJXeDy146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/wAFDPCOmW/imy1DTC0oe3kc5Xbnk9utdlHEQqx0MKmGlSk4y6HHfsMfGq58C+PoLWRi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Opr9sfDfir+0dDsrgW7kSQo/HPUV/OL4D19vD+v292riPbgFiO24V+9X7PnxR0PXPA2li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EEFsc7a6DnseyDX2H/LtIPwrH8ZeI/K8K6q5jKhLd3ODzgCp38SaFHL5UmsWscnpI23+d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09vAviB4b61l22cvMcyn+GmB+Hf7ZurnVvjHdTZzmBOfxNe4/8E1rAyeJdUk2/dSB/wBa+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X/wASrlz/AM8UH86+2v8Agl94fin1PWnK/wDLpCf/AB4UEn6iQa4gj5kNO/4SCL++arlL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rXVkucgflQBpjW4z/EaBrKf36x1vbFjwRViM2UncGgDQ/tqP++KZLqccy4LVWFjbt0X9a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XSb3VNSvYdN02zTzJ7mY4VBQA27usqVTketY7X+Ce/wCNfKvjf9r7xDL4gvP+EX0q1tvD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82ef/AKaO275d392uWT9rL4g94NDk/wCulky/+gtQhH2g17u9fwpn2j/fr45j/bB8a23+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OP8A2epl/bX8ToPn8N6I30Wcf+zVSEfYcd3x3/Gnfazivjtv22PEsewP4U0pfM+5u88b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bVcHf4O08/7t1OP/AGWmI9k/aB8YP4f8HzuJNheB8c99vFfhl471mfX/ABBNPOzMw+Uk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K37S5+IehNZS+DGi2qwDR3zjqPeP/AAr5Bb4R6dPO7zeHb3LEn93eI1AHrH/BPz4Lw6zqs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COU74N2Tur9WtEW2tbWOGBBGigAKBgCvg39l/wAaL4M1Ww8K6J4J1TVNUuLcxJE13Gv3f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f3a+6dP0/UPs/m/u/3aK83lvuVG/ug/xUFnTKcrmmSHANUrfUANHu9Vu5Y7XT7RGea8uHE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5v4VrH0PxzpHi7S01HTLlprN2KpKylRKn99fVT2b2NK4GheOtyrRuoK5781+YX/BSD4Yw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Bn7LMxKp6tmv00e6iYfK/b0r4F/4KSazBDp1pbs43PZybRn3qUx2PzA8OahJp+qRyxsww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uv2RfEkuv+EI0c58m3h6nJ+7X4daejPdoqjJyP51+1v7EljLYeFpXkTAe3hx/3yKGwsfTd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5PDXgi6VC4aa0uMbGx/DXuYOa8h/aA+GN38SdJW1ijMgEUkfDY+8KaYWPwn8Tanca5q89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5OeK/Rb/gnj8FbW9M+pXkYLPaQSAy2/IrG/4dwaief7Ol/wDAkV9yfs6fCNvhX4djtGh8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npTA9ft7eO1j2RKEXrgVJRRUCHHgfhVPUbUXdrIjDIx3qySeKbK22Jz7UwPyN/wCCh/w0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zbwpBm3eZiI9vBY5FfHvw71qfRddSWByjkryD/tCvv3/gphq8R1Kzh6/6C/8A6Ga/PPwnD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5igaP3i/Zm15ta8AWZYkgW0JXn/Z5r2ADBrwf9kew+xeAox6wQn/x2ve8YoEA6UHoaWkPQ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KAuNubWOSEED5tyk/hWf4Z/5BVr/AMCP/jxrTzxiszwwP+JRZn/ZoLRsetJS+tJQST24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H9tjQ5dE/ai+IKS9Li9W6j/3ZI1b+pr9b7UZnjr8nf26/ENp4h/ag8ay2b747aSK0c/7c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RR89S8Zqs7EZqaaUc1Tkk61sihwk60x2qMNzTlG6mIVBnNOK8VJHHTivBoEU2GKjIwDViQ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IGHWmHvUhqM9DQBE9Qv1qYjrULd6AI3Hy1CRU5HBqIigCKilPWkqSRpFFOppGKAQ000m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hpNRsafUbCgBMnBpuTS03FADhyKKRelLQAUuM0oFLQAyin4puKADFJT6TbQA2inbaNtAA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S0APBxTs0wHNLQA2cZtpRX7m/CLxWvjz4K/DzxKp3NqOh2skjZzmVV2Sf+PA1+GfYj1r7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tLz+E/Flv8JfEl458Ma6Q2iyzHK2N/nHlL/djm9P+en+8ahoD9GT1qP1qeaIwyOhGCpxU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kVMxqInigojI4NOiFBPFOjoAtx/dpT0pE6GlPSgCFgKibrUzVC3U0AR+tFHrSjk0AJRT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Kt205thLL/zzRpv++VJqpVPxUxj8E+J5F6ro94Qf+3eSgD8RtY8248QXeqxTSWmoSXUk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3FvVa99+DH7bXxq8E2/2EeLR4psrfA+xeI4vtWF9PM+Vx+DV4ASXAz16mtrwQv/E2uf8A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+iXgP/gpn4MvTHb+O/COr+GbhMCS70vF7ae5K/LIv/fNfRfgL9pn4N/ETYmg/EPRZrh+l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9Vk24r8edRUTTy+jGqf8AY9tJ96BW+qqa0QrH7vW1vmfzIZY5Yf8AnpH8y/nWqLbNfhv4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bD/ilPGGs6Cn/ADwtbpjD/wB+33CvefB3/BSL45eEIPK1CTQfFcI/6CFkYJP++o3X/wBB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issHrV1bfK4zX57eGf+CuEyFU8T/C9mJ+9NpepLhf+AyLk/nXpPh//gq98HtQjT+1tF8Ta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zqv4o5prQLH1+dPBBNQGwGeteC6F/wAFD/2ffEGAvj6HTi3bULSaHH1yK7Ow/ak+Cmq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y+em7UET/ANCIoCx6Dd280cfD4Ue1c7qXlgHzWJP0NMHxi+HF9b77b4h+F5Iz/F/akJ/9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nwrsSRdfETwsp/wCwjF/8VQFi1dKrkhelQrZSNwP5V5T4v/bc+AXhBXaTxtBrE68GDSIZL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+teL+Lv8Agqf4MsHki8K+CdX1Zl+5cajMttG3/AfmYUBY+x10jaPnGa6XQdIdCGRfm7V+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8VNbVo9A0LQPD8TcBwjzyr9Nzba5S1/4KAftDW8vmJ4yiP8AstptsV/9BpMLH68X9lcx3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NM1C7cgjvX5dn/gpF+0J5JT+2tFA/vHSot3/AKFXH65+3V8f9bL+b4/ms93/AD42UMWP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Xy18G31wP3g4rQtvCWoWn+plZPoa/D+7/AGkvjHfZ8/4neJmz/dvWX+VP0j9pH4waNcie1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2N+7r/3yeP0oCx+5Bjmtj5d7ESP+egFTxeSDmPZivyL8I/8ABRv4++FlQTeIrDxFbr/yz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/vR7Wr13w3/wVr8UxKF8R/DPSdQPeTTr94SfwkD/zoCx+l9pdFk44+lW85FfE/gb/AIKw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xJomu+Dn4y8sAuoR/wJOf/Ha+iPA/7S3wl+JEO7w78RNEvGKhvKku1gkwf9iTaf0poLI9M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i4yDWVYy2Oop5llqVteRnkNDOrg/iDV5bSZDkNkexphZFnpRSLkDnrS0CsFHJ70UDigCK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Y2pz3AB/do2K2ZnVsg5rGvrRJCclh+NAHMarq06yqBZpyOtcn4g1S6mE5CrHvj28V1urWc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461x+vQCNQBnr3rGRaPLZLWZJZpXi84gM/wDvY7V41on7f/wgBeK7TxDYurYLTacSo/75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JPDHiifRv+QvbWM89n8u796q5Xj8K/IdJDdrLPN/rppWkk/3i25v/AB6sbFH6ZWn7cPwOu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/wCu2nTL/StXTv2x/gdNIc/EO0iH/TW2mH/stfl2tvHnpUgt4sdK0UQP1z039pr4L3IxD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f9+9VP54rt9N+L3w7ljKw+P8Aw5Jn01OH/wCKr8UX062lzlEb6qKhOgWh/wCWMX/fIq+UD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4ZvVIg8T6NN/uX8R/9mqvqXiTw5piGW88S6PbRE4DyX0QB/8AHq/DH/hH7T/njF/3yKrX+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MZ/2RRYD9qb79o/4TRNNpU3xF8NJdBcMrajHx9ea5Xwv+0B8KtV1CXT7H4gaLeTHd5dv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X44nS7Xn91F/3yK6z4Tw3tt8RvDraUyRakLtVti4+QuwbCt7N938aTWg0z9avE/xX8Nu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SleDFExT/AL6ry+LV4p8l3KZ9jXK6DqNtr+kWuq2ymJblPngb70MgJV4291YEfhV4DHvX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bLU/8t6Vb23HSf8AnXPYFKM9hXM5GqR1EN/AP+W/86uR6hb4/wBeK5CORh2qdZ+OlTzsf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n/lsn509bq3P/AC2j/OuP3g9hSqQR0o52HKdiJ4D0lT86eLhO0qn/AIFXGgClx7mjnZNjs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405br05/GuKBYdCfzpRJKOjH86OcLHbC7f1P508XUg/iI/GuIE0w/iP504XMo/iYfjRzhY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i4kx941xYvJh/wAtpB9DThfzj/lvJ+dHOOx2f2qb++1Au51/jauN/tK5H/Lw/wCdKNUuh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xWOy+2z/89DSfbZ/+eh/OuO/tW7/5+T+VH9q3f/Pz+lHtAsde13IfvYb61EbkHOYoz+Fc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eP/HaBrd4P+W//jtHtAsdG8FpJ9+1gb6xKaifS9Kk+/pdk/8AvWyGsMa7eD/loD9Vpp167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e0CxbutE0MsQ2iacw97RKzp/CXhu4+94f0s/WzSnya3OVJMSN+FVRrVwScWyU1O4WMu7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N3h+yB/6ZwBf5VxOr+CPDKMxTRY1HtKV/rXfXWqSsrZtl/B8VxPii+kSEt5ZX/gdaJkNaH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Xwk8NKq+WYoWh256KsjbR/wB87a9DXUFPDgEVzfw707yPBWnw/u4vLRf4wv8ABHW+dLRu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5r6XDfwjkaLiXcEoxE4b608GP/lomfpWcNDhXJWYZ9jU0cDQDAmGPc1uQXCts+flIqF7G2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f+WgP41IJeDyDRoQ0Zs2lbyxjORVN7drc/NW5BmMk5p09ul0OeD6ipEjCVmXoTU8VwR1q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zVV7OROooNEWVdWFO8oEVUjRh3qwhIHJoAQqBSEZpTSUGYscGTVyCIKDVNZ9tPF0cYoE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3Oac0m6m0DQnQUzNPPQ1HnmsJm6ELHsKlgjZhk1JbBR1qYuvaskA0Q4pwQCgNmlyK2Rm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oQuTRRRVIBV70tItLTAiYYzVy0bbBtNVnHWpYWwuKAHTKJNxqtaR+TqCGrJbCml2ZdHH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rgGqZAXFTgNeXchPaoZoSHA7CgktWyE84rUtxtHNU9PmVlxWht4yKBEqtnNOC5FRJViP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1CSBVu4AAJrNkfB4oGPJpKF5FKFoAZtxVcQYfdjnOauFeKXZ8tBSIcVCyiSbGM1aZODxUM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QBYRAoprdakJO3kYqM9TQAEDFUZ4t26rtNaPOeKAMu1twSS1TSusB+U0y6DLnbUdvC0p+Y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48niq88QdyCelX7adfLIHeqlwhVyaAIV+TpWV4uiEmi3yHkGPd+TVq1T1mAXdpLE3IZC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Hoy0cHpbERjmt61gyM18zWHhLQITLbvpYWWJ2T77djj+9Wpb+D9C/6B+P+2j/APxVeC3qd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1dux/wC+aspp8hHQ/wDfNfOMfg7Q1/5cn/7/AL//ABVWofCuhr/y5v8A9/3/APiqOc09n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yeD/AN80V4MvhjQsf8eb/wDf+b/4qijnD2Z9ZefKeKacnk1Euqabv2f2rY7v7vnrmraT2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b6TCuxanCY+s21gLc/wBoi4uopP8Aln5fmVzY+G9nrsVxPZ/bbGTIQAlY9n+1H/8AFV0X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STepGtxGG2xo0ixmdvSPPJNZEnxQ1G34l8OiNxy6PqcAaP/Zbng1qqfMU1ZHP3/wIb+zzD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Hez/K7f3mP3mrCvPgT4m1KSNrlLUqiCNIoboxxqo6AKOlei6Z8UZdSl8qLQnkk9IbyGT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NH1DxPPNd6r4g1DT/ALP/AMucbosUS/3uG/8AQqmWHi9GQnfRGKvwO163/wBTcJa/9c7h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rStvhD4lP+t8QvEPq3/xVdT4DFjoli0lpHqN+7j/kJ6m+DN/1zGTtX/drW1zx3Hp8eINPa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3X/x6vJrVcJQfvnTToVajtFHCx/s/ozLNNrpku1XYLiSBZGA+rVc074TanpH/ACD/ABCv8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1H8Oc/KtamnfEqe5MhvPD0+mpH957l1AP+761q6V4k13Ur9mXRbfT9JVsJcSTlpZfpHt+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d/uehdShUo251a5bsrfxkzJHLqGnCIdcbmbb/wACqIeOIYLgwzajZxRf9M4Xbd/wL7tN1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3Emqva2hHFusWT+J3CsU+AvtGYhr8ZHy9l/+Kr00jI2bjWdL1C/N3NqNr9lTbs8uBt276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3Vr59u8kqH/lrg7f1rH0z4eWWieS800N9dBV/eS/KufZen/AsfjXHfHL4q2Pw38K6hcy6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41PAFAWPnz9v7446boPgyfTbWRBOlwmVjbB+7X4+X3m+IPEczqGaS6nJHc8mvVP2lvjFe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Ok9u7qymM+1V/gR4PguPEVje6hDLNEl0gKwjLUCP0Z/4JyfDO48L+CdL1iXR1uWCz+YJW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q+qPHn7R2l6H52m+GLaHW9TAZDcof9EtyPVv+Wh/2V+X/AGq+W9G8c/aNHi0SXVvsmlRu2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D/tof+Wn/AAKtL+1rBvuX+nH/AHrhVqGilJrQ8a/a28QX+o+CdV1HVr6fUtQd0LzzSbgnJ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2Vr83btjc6tIWOS0n9a/QT9sC4/4oPUvKlt5eY/8AVzK1fn311b/tpSQI/RL9gf4CT+Mv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o9tHcPvlmtFCRjYPm3NIua+3dJ+CfhKz1DTjf6xqviiS73fZrGKJYYZ9v3nz97yV5+bh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shXH9ofDNbTVZtQl0/wC2S7NPs4W8h2+X5pNv3q+k5/iR4rttQ8611vXIpdiw+ZJCv3R0X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3E9F1D4QD4nX2l2HiHStU060s/wDRoZdMvbVNP2r/ABxxlfMLcf3etch8T/g/4R+FUcY83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QtqsUciybfv+SsW7av8AezXO618R/FutaebTU/EupvCesYxbh/qVVd1cmkdrEzOGTeers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CEitcl71IkuJrm5WP7qzzySBfpuY4plxcxQZMvSuu8D/DfxB8R7jOi2n+gfx6jefu7ZPx/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fw7+A3hz4flL64I13W8f8ftwgCRe0cY+Vf8Ae+9QUfj3+2L8P9V019J1a90+TT7OSF3g+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fmVfvbf8Aer5o8E6tJpGtx3MTFXUcEfUV+m3/AAVYhS5uNJZXV/8AQJenOOTX5a6QcX8H+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0FfAbxRLrHw40ryun2OHfJ95v9WvSvUrRGKupZiWbfyOa8G/YzvJ9b8E20EkHl2sVlADN5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ba+gbi/zMYdPNnLL/ANdvmoAcY+1eafFDR/iZ4ntpbXwzq2j+FdFkGx7i4ndb6b1/ebf3Y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9uF1jJ81YP4f46q3fhDSNR1H+09Tsv7SuNiptuPmiGP7qt8q00rkt2PmXT/2SfFgzL/aeh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3Mnzt7ttq/cfs1/EKcHzW0Xyv4Le3vWjV/qdtfQUGlPeNvGmR6co3Jv02Zcbfw/iqt/wj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3sPmfJ5kd7930wKdiOc+ev+GcPH9v5Uv2fSvNj+5HHfJHGn+6NtT6L+y/4i1K4nXW9Vh8P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LP8A+PLtWvdh4Y1G2/dRPq8v/XxqW5vw3VX+JHxQ0/4UeD7uaWbypbdP9ZcfvKXKNSPh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Pwe063MWuWWto0pQtCVhlj4/iDPX5i3Uj3upzYyzO7AfnX0Z+2D+0RffFTxhqdpHeRz2Ud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9v515H8I/D8useJbGQWX2sLMON+OaLGi1Ptv/AIJ1fASWwu/+E91W10p5Y7CT+zrXVJfKt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Sdv1r1v4z69qvjfxzd/8ACQeIrHxNHYosNudI3LYQHHzrFu5b0Zv4uK4nSbeyuPC+iWLe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mPzo5XmluMnhfLb5f++Vr6O+FH7Jl3r/kar43WTRNLJ3R6PEdtxOP+mjf8sx/s/e/3aLA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678UNXe38OWKw2aHFzqs4xbW6+x7n/ZWvtH4VfBLw58I7T/iWp/aOsyLtudauV/fv7J/zz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7O38P6VbaX4esbHT9PiGFhz5ap7kf+zGnq10M77vS19/ONFgLVNaRIwS7BRWXP4u06yto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/AD0j2qr/AO7ubkV4d+1B8fIfhrokVzayQ2suyTfHcEbk+q0WA9z17S9G8W6Nc6Tqiiazm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joQa8bP7OGm2upxPH4vl/sQP89tJHtn2/3fM/9mr4G/4eOav/AM/dj/37b/Cs3Uf+Cjvi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8/wCxG1RJDR+k3irWvB3w/wDD0lnp5ttKs41DlbK6EDSN/eMv3m/76r8uP2wPj7Z6nOdC8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NxKWmWXzGfP8AEx+9XlnxB/al8W/EWY2bNC6SKF/cRlau/C39mfX/AImXf2pdNmuvN2yF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VdRu52Ko1BwXU8r+G3gS88Z+JbK3EMsomlAYqmcDPJr9Y/2f/gFr/hrwdp0Q0G4iXyBH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z9lX9jTw/8KbW31S6tbiXVkkDbnbeinb/AAivpS/8YafYXB0+0m82WP8A4+pI3XyrT/am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rrrUXiVYqniFh9o3PGtN8HeJ7QiJLe/QqMFmi3Gtm+8L3WnWkUupaPq2os748u1XdLz/F9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mq6dqBsr77PdRFPMSaN1LOv8Af2Kdsaf7TNV7wt4gl1i3ml+1/wBqxb/kuI4PLg2/7Pr/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sHpNnbHNZ/wAp4z4s+FZ1vw1canp2m6raXUas/wBiu4ixf/ZCrXnEHhvxrawtBBoPiGO3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+oFfZH77BqI+dk16dHCewVk7nk4irPES5pHx7bfDfxR/F4R1GP3NuX/pXPfFH4f+KrPw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O3Df62RRARX1V4o8L+K/G9x9kutVt/D+iR/ct7fMtzK3ZpD93/gNeW/tRXGn/AA4+A+oRS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IN9xePuZWyfl/wDsa6lFo5eWx+GnxMln/wCE61xZ2LSC9l3ZOedxzXu37HXh7UNf8TWF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cPJC/2L5Lu4Uj7iyf8s1/vN/dr598d341Txbq12oKia7kcA9RljX3D/wTi+0W0LLaaVcX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QphF+XHzGpqtqDsXE+2tP+Ad38M4dHvby2tbxIN0YsrTMcNkT0aMjr/vferpV+EfhPxTp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q9wrERm9mlaFs/K2JJG8xak8A+ILzwlNqHh3xNYsum6g+/T7+E+aySHjYw3bgvpUVxrEX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Ev2i70r5XgkjfzJLST/pmr/3q8Kce50RaNLVvAOqjw3Zadr2zULzSJPN0/WrTJK47Sfxb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PGGt29xNaah4fktfkbfcWaLPv/wCebZXdj5f71ekp8drbSI7AsX1bTZ4w5v7df3kS/wC2P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9n4a8VtDdXdhFJNLGpGo6VL5coU9Od3/AI7XK4s3hUcHdM88063/AOJfFp8uof3fOj3iN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Wvlf/AIKK/D2SztluwYrqKHS8xmJGKdT3r7I8Q/D6/gtW/su8s9etuSkVyPJu4v8Adbufe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68zwBqkeoWF5p8osSieY7Sryfu5/hrXDQarRZ1yxV4NSPy4tvvj6f1r9nP+CeuiaR4g8JX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SKKNAkuGUHHpX4xRjbKR6HH61+wf/AATX1K+/4Q/VoraG3bDRDMj4619U43R459pp4O0OP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CuE+Nuj6fp/w58R+Vaxxf6BK/H+6a9K8jWv8Anlp//f8Af/4mvH/2ktYlt/hj4j+1f62T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L0PenGPKI/Cn4q3qXvjCd06bVr9J/wDgm+bfwzpWq31xLGitYwnn/eFfl54mm+0azI/q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7RF14U8Mx2GnXMbO9qLchoiONtUSfo/8Z/22dG8ICVLbZKwUcR3S18k+Lv8Ago7dzXUyW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pcV8q6X4C8U/Ei/3fY5ZCxxgZ7V6foX7FfizUo1ddGumyM8GgDrYP+Ch+sW04YWuoOPe7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AIKOFpQbuyvAf9q6/wDr14fqn7D3jGyt2lGg3IAHUuK8X8Z/B7xB4OnZbmwlhIOOtBaP2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HhHWdLN7qF7Bp8MRG957hfTPyr/EfavM/jR8b5fjNcrBHe/2Z4XhbfbaYrAPO3/PSX+83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eC/HeoeCtRhmgWCbypN5juE3g+1fpt+xX+2DZ68bTSNWi0aFIbcyTutsiGHn/AHaB2OT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/RGatLw34IvvFGovaRNBpmFyJ9VimhiJ9AyxtX6TaTrUepafDeWbW7wTqHV0VBuFaMN/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H/CgVj4S8Cfs3R3txdar4o1Z5/D+mIzz22i2F40tw3ZI2MS+Z/wABr0fUPhFo/inT4rvV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aDQ9L0uR4LtYf+fjUGjZcfw/u/mNfTXiTxcPCfhvVNYuYnmis4Gk8qIFpXP8KqPc4r5Du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fx+3jCf4e+J9L0+Cy8sW+n3MluqybmMkru0H8Sn/Z+51poVj2LxT4U0fwt8KrHw1fXvhV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3ii/mkit1AHyRfvN/3ui7q+K/ifaaTH4r26IPDI097cYPhaSeW3zub/WeadySf7P92vQ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z8T7O50az0uy0DRJkUSJNFHd3sg/iJndeG/3fm/2q8o8oKCoyRu3fMOaomyM6KwRByM+5q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1Layg+13szCOGOMZ5boi+pq59me4KxxqzyMwVVUZJ/wDr19kfs3fs8jwJaJrusQ+V4omi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Nv4V/6bMP++VoJuXP2cf2fx8NdNuZb1lfxXqKAareJz9jjb5haxt/e/vNXsesW/8AaHlaf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/njj+Vrhv7v8Au1eZorO3FtbKRGPzc+przL4sfEmXw/bnw94fl/4qW4Rd9x95dKtz/wAtm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f8AwL7q1E5KEW2UtTh/jbrKfEjXY/BiKT4I8PTAarDEdkeqXSjctqdvWGM7TJ/eb5e1Z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7Yu4gf3Ue3GPlXpWFHHFZWcNrZptiiGxVJyW5+8zfxMx+Zm96ztMuY/7R1LJ/u/yr5ynip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kett4qWysnmmmVUBwMvX5bft2/FyPxpr2nxQTbhCk8TAPn+Kvob9o79om38K6LNZW17E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901+aeq6ne+L9aZ3zK0kp24HTc1e9Eg6H4O+DLnxl4vhtYImcYycKSOor9x/gp4XTwr4Ss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iVuMdFr4S/YN+Agtp7TW7y1kIljbktx1r9GbHFtCsS8IuAATRJgbSzg98VIsmazlcHvT0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9gCKs24wmKzo5j3q7bycVrcjUuKKWmq1OHNLQY2snxNrUGhaXNPOyqu08s2KvX9/Fp9u00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/9tT9p+30bTJdM0/Urc3KXGx/93DUwPkH9uL4pR+OfG9osLFobdJIziXcPvGvPP2b/h/c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d0VNxIi3d688WO88a+IBktLJcynbgepr9Q/2B/2eP7D0601a7s5S01swznH8VAH2N8K/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mW4ULIbePfgegrs6jiiEKLGowkahQKkpCCkPQ0uKQ9DUkjaKKKACqPhYf8SKzP/TMVYuWK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+QDZ/wDXNaDVGketKBmlxk1YhizQZnmf7Q3xusv2f/hTqniaZlfV5gbPSbUnma5YHB+i/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tU1G51C5ur28ma4vbuRpppnOWd2JLE/ia+iP+CgPxF0j4hfHhoNDuBdWWiW4spp0bdHNcq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9z8K+bJzupotFEk5NNK5p7DBNNrVGhFsqWFc0pWpoEqiB6rgVE7YBqdxhTVKVutAEbuOa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mE0DA1GR1px6U09DQIjYYzUTdKlaoWPWgCMnANQk1I54qAmgAoHNNB5py9akkXbTSODUm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iNRHpUrDrURHFBQlNIp1NJoAZSUtAoASlUUYpVHWgBaKKcBxQA2il20BaADbRtp1FADM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haXbS0UAHSigDNOwKAG1oaVcy2kttd20rW99YTrdWs6HDJIrKyY/4EorPqaB9tAH7k/C7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F3hfxvZbdmr2ayzovSO4HyzJ+Dhq6Ovgf/gl18X55NU8VfCy9lJtpYW1zSlc8JIpVZ41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/2D6198Vk0BG3eoj0qU1GehqAGEcUsdFLGOTQBaToaU9KEHBoPSgCJqhbqanZahZeTQBF6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1pFHNADqKKKACqXiwf8W+8X+2i33/AKTS1dql4r/5J94v/wCwLff+k0tCA/EGOTem71z/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33kuOkeK4234jUegxXeeB026Tey+p25rZICKX/WH60+OmS/fNOiq7AT0oGeKKKYDWt42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gAIo8taAMqbSonByo/Ks6bQonJGxT+FdGVUioWhBJxQByx8LQDJ8lf8AvkVE3hyBf+W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bICMYH5VC1sD6flQBgRaXGv8ADk1bislHRa0lt1FSLEF7UAUktl/u/pVlAfSpggFPVcUg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RDPStSc4qg9ICs0We1SwW+e1AFXrVARQBGLY46UG1JHStARDHSl8oelAGSLDcTxVO50qB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vNdJHGMGsrUTtJxQBW0u/1TQ3D6Zq9/prDo1ndSREf98sK9D8OftPfGbwkoTSvid4iijXo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KQNXm6kkGmnqaAPq34ff8FQPjb4Qn/wCJ3/YvjK0/iivIDbS/8Bkj/wDZlr6U8E/8FcfA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J674fmx88tlsvYR9CNrfpX5e0zsaoD9q/Cn/AAUI+Anixljh8fW+nzH/AJZ6nbS2xH1LL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OfE3wf4uhSXRPFei6ujjKmy1CKXI/4Cxr+eeSCKQEPGrD3FMgsktpBJbl7d1OQ0TlSPyoA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Rj6iqVxprv0av59dJ8eeMdCIOl+Ltf07b08jVJgB+G6uy079qT41aTxa/FXxMmOz3m//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215oc5mfjHPfNczrej7lYMORX483n7W/xwvoiknxU18H++s6hvz21yHiT4tfEHxlC0OveP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Rz6jJtP1AIrNjR+lPxX/AGn/AIf/AANu7k6pqEesa4R+60exKySOR/eI4Uf71flpcXi39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WyT3Esogj+7GGdjtH+7VSGwt4nLkb5T1duWP1J5qfpSSGSKOKkHSo16GpB0qxiqOTTqav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UOqxCSGP2qYfdpbpd0AoAxDbjFdH8NrfHxC8LP0K6nbD/wAiLWPg1t+BLgWnjjw5Iw4X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UvYEfaP7rw/45mh/wCYV4hnaZP7sOoAcr/20Ubv94N/eroMjPWqHiPQo/ENld2HmGIs3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CZWJilX3VsVD4d1l/EWlLeTKIb2Jza30P/PG4TiRf91vvL/suteXJ6s6o7GsAPU04D3NQ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TNUSr7nNPBGKYuOcgU/KDsKgYY96cEPZqbuHrT156mgQoVv71OCv/eoUjHWnZGKCRBuA5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GpYCBzRvbuBS4NFZ3ATJpQeOmTTtg9c0Bc0XAT5j2oG7uv604JinBMUXAbtPcYpNntUuz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Bmz2o28dKfg0oHrSAgIPpRg+lWlHFLgUAUypxTQhwatleKQIBTQFE222Jgec1g+INDF9a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93Bpr2yldproiyGejaJ8TGk0yO302W1kdQG8t1j8xOMbJPdcVqNrviW4fdLq0MP8A1xeP+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sght/n+f95CrfNUo0/SrgfvdJsj9YFavRpVnDYycDszrU4z9r1OSX/tsv/xVB1Sz5/4mA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8IeG5vvaJYj/AHbfb/Kq7fD/AMMSHjSIk/65vKn8mFb/AFlk8h6PbmXzyYfM/wCun8NaM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u9fWvJIfhza2v/Hh4g8S6YvaO21iYRj/AIAxYfpT4/B2s2+fI+IPiZfTzZYZf5x0/rLHy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heYj+Iq9ZeIbe5xlvLb3rw9dF8TQ52+OruX/rvplsf/QQtQtp3i0dPEWlyf8AXTS2X/0G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aZ9JW1wkgBEkbD2xVzZAy/MK+VLi28exk/ZNX0Bm/wBqyuB/KSoU1n4xW4P+l+G5/wDtp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HFxfQXsz6pl0uOTJjOKzbyM252182jxN8U+d9noDf7uq3A/9p00+MPiMh58OWUn+54gY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ewezPosScc0w3SDPNfPkXj7x5H/rvCRP/AFw1qJ//AEJVqZfiT4wHXwbfH/c1K2b/ANmo+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e8m6T1pPtUfrXjCfEvxERhvCGsr7h7c/+1KI/inq6f6zwxroHvbRn+UlH1qPYPZeZ7P8A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1c8GvHR8YbrHPhzxD/wCC7/7KotI+OFrrXnfZrTWP3MrQzb9KnHluvVW+XrR9aj2D2Xme0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vLV+MWmD+HUx/v6bP/wDEVZj+MOgkfPezw/8AXWzmX/2WoeIi+hSp2PSxJjvUscvHWvLx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7XiH/AF0SRf8A0JaswfFrwyR/yHLMf8DqPbRDkPSt/vQJCO9efR/E7QZfua9Yn/tuoqwnj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ZOP9m5j/AMaft4h7M71ZOKTfH6muKXxlYn/l/t/xuUqyviS36/bbX8ZlqlXiL2Z1wkB6U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iJ0biW2b6NmpYPEErE/NH+daKqieQ6cTD0NO80Y6Vgrq5NPGqZp+1QuRmzuFKHx3rHXUs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o9sg5GbKOO9WElXHNc/8A2kB3oGqD1x+NHtkHIzdO05wOaiNq7twtZI1E9npy6pMvR6PbI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4o16c1Nx+FcqniGaPqA2KePFzjgwZo9qhcjOmXoacJgormF8Wo/BiK1ImvW8gyZNtNVUQ4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gwBiq0cAbJPrWeusWpP8Arx+tSjVrbHEymn7Qahc0BGKdsrN/tiADiVaQaxF/z0FNVEPkZ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NXi/56D86P7Xi/56CnzoPZs0aM4rO/tSP/noPzo/tSL/AJ6D86OdB7Nl1s81HiqjanHji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jkNxQppi5GaHIFISSKgiuAw+Y81MJYyOGqk0TZkEkW7NQMNgOKtrIrnApTbh6d0Wo3F0q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tPMh4rC8n7JJn1roI/m08P7UXJasZwiwapagNprSrK1yJnMe1WbP92okNHyB42l1Dw18Sv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5Iu2m+x3H3X3KGyrdjz9KNL8fG9nMX2IxXX8ccnysv+NdN+0D4cutH+JNreSLtj1CyjcH/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ttcO2nRalGkcqv5gb5XA2yL/untXzjVm0dsFodVB4vmbP+iJ/31VgeLXX71mPwauWHm6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/wAF5H/D/wBdF/8AZlrdt7b7QpkHFI0sWj47jHBsn/76orBPJNFAWPTfCnwz1jxrtubYm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ZLj/AKZqfvf733a9f0fwh4f8Axx2cUZuLqUZZ2/esfdv730+7XZSztdReTHcpA2MJ5W39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J4di0ZpHa6a9upTlridl3D6V7FNQh9o83kmcpceBrT7P/AGrqGt3kWoSffvLhFadI/wC5H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+dYenfCa01i3+1/2heafpX8FxcQqu/wD65r95/wDer0rV7iG3tppv7P8A7Vm++nyeYzt/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qfidkl8Y3Muh6Sv8AqdPt2/0mQf7o+6v+9TnWp0lebsjphGpWdnuW9Iv9P043Gh+EbOa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+SNst6sz/AORSTanZQ2otY8a1cRHrCjC0D+3/AD0b/aqpLdx3NoNL063Njo4/5dEZszH1m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W1lJHbyzQxyqOYw+Nvvivhc04g/5d4X/AMCPaw2Wez/eTOT1bxfeG4KyJPKx6RCBif0qv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EdlpF5bo/WWZPKj/ABLV63rHirQvBuird61exWiP/q+QZJP91epp+ieLvDnxE00fYp7fU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nzF+q9ajL8rhiP31aVzSpmns1yQiZPg34bwabKt3qWoR6pqHVDI/7lP8Armvf/eqbXNf8X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hxXgzhJLk5Zv9rarZC/7J+at+TQtLkmikeziEiYK5XpitE3bHIyfzr7WhRp0IclNHz1St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z4a740W3m+3aGLuL7n2cJjzf9kDd8q/7TUzTtY18f6Zd+EbW1h/5528LS3P8A6FXoBO7r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NnhD4N6BNPrmpvb6iIvNh02ydvtE3plV+6v8AtN8vvXSZozfFvxZv/C9hLq2reG7ewTnHn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X5R/tWftRX3xJ1qW2tkuLW3CPA6mYsCMn1qX9pj9sTVfiddXtjaqLez+0ZT/AEp5HA5/A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Al/8AEnxPbafawTXPny4Zo1Hr/fbgVmWhnw++G3iD4h6s1vpthNezFckhM1+kv7Ov7B2vR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Y+D9MuPLPnzurXU3+zGv97/ab/vlqwP2dtJ0j4JJGvhPSZdS8R+W0F7qN8260i+bnyx/F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3iH9pi1s7W2TQdPvtX1K1TEmr6jJDaNKw/hXarMF/wBlVWqGec/HbQvD3g7WoPDGh+F7b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6sHnu7y5b0YsvyHkNtX/x37tN134DeL/Dng+01ybSbYi42zJpapPcX5j272eTC7Y9v92vb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n6h8P7uG7+IGj6T4vuPufa9PnntrFd33Ru+aYqv8AEzY3V4B4q1TX9c1q6tLvx5qniiwk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8zEYbbESFx/vL/u0gPlX9qb/AJFu8/dR9Y/9XmvjKL/kIp/vivvH9qXTYf8AhCLsxlGQ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/xN2r4Nf93f59G/rUIaPvH9l63tD4FEsxk/4+H/1b/N0r1+2vru0/1NxPH/uyN/hXhP7MG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wWkUUkt3JcOifeZnb5flA/ir7u+F/7KOpeINupeN5ZtD08jI0i3YC6nH/AE0b/lmv+zyf9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gbTfHPxG1c6f4Za91CWL/AI+riSfbbW//AF0JG3/gP3q+rPh7+z5o/hywabxTMni7WpVC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A/uxxjGcf3j83vXoWg6DpfhTSIdK0TT4dL02AYS3gXA/3j6n3pdQ1SOxjJY7ieig8t9KD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KOOKGPhI41Cqo9gOBVWa6EKEnmoILiVsk1J5BuM/u80FH51/8FQSmzSQiKiCymICj1Jr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i9nH86/RL/gp58UtC1TW9L0jRLyPVri3glgu5bdsxQncRsz/E3+7X53WAzfR/71AH7Tfs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Xw4htZvE2hxS+TCj295e+Qu3H+789fQWm/EPwW2o708R+FraLZj7RDrMTS/7u35f/AEKvz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fhyAdP3EQ/IV6Lofh6DXNZtbT/iXxRb1d/wC0LpLSJ4w2SpmPTcvy/wDA6APu2fxb4FuZ/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W1X/likWoxtI7dh96tnTtP1DVx5viC0t7WWP50+dmZMrz/u1534Y1j4feGvCbHSY/Afh7X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prULIy54Mlzt8z1+7zU/hbxf4h8QXMmnibQI7zUYJjZ6zoOqm6sbXGzLSBuWl+b5WqkZyV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ELG1tLOFI7ENtQrcRxxrz/eZhlvpV+21iW4uPK8mTT/+ePmOm6b3Arw/V9W+DulNo1j4m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4Z5sNHkdrmH7T/FPMyqzTP8Aeb0Xc3Fec/Ff9rNtD0291Hwr4r8MRMWwyWeiXX2zaf4v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dqrmfKfQfxPuNE/s+abVdQ/gZEkt70RSr/eGVr8q/2y/2s5vFNw2iaNcXVrbCAxALKGQ4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3xjOr6hexW92t3Ibh3aQsxdmb7zN6V4ho+j3XiC/8qLMhqb3NYxJNG0u78TamVJaR2OWc8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zN+zzq+v3BsNC0axvrzKSS3ckZ8u2U/xSPu+U/wDj1b/7Gf7C2reNrey1zW4rnRPDUsYJ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uViU/wDoxvlFfpr4Q8GaH4A0GHRfD1glhp8XO1eXkb+87dWb3oNLHnnw2/Z7X4Zul/aa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XdeXmmySrCwPSH95x/vda9J099daS4OuXGnX0eOP7KgdG/EMxrRqlbW91ZvMYPtg37nJC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71AWMTUNHtri4i1CW01K7/f8A2ry5FCru6LkE/dX+Fay734bW/iz7XNdWmotDH8iW3mqGl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XbPf3UT7Xjn6Bv30oH8qmFxLf/8APP8A7/stAjmD8OItUu45H0NBBZhRarLd4VGAHzKo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9tL4E3fifRYkt7eMyyiZ5xJIZPmwAP4f7tfQHxA8QXf7rRNP+0f35pLfe29R0QH/erjrj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+Jfqf7z/AJd5N7L/AOPUAfkLN+x74hg/1xVf+2TVmar+yt4isrcypA03/XO3av2M8JfB2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dPMNpvZ0t7g/NK3t/srXoWnaNpuu293eR6N/xLrfd9lkwqtcY/ijH91uzNQM/AGX4U+IP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zu41h+YhoGWvTPAH7U2pfDaaK3WO/tIYkEbMgxzX65eLvgHovinRrzVvGso0HTohi206CR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v+sdv7q1+ff7VH7IslpJcano9ldrHI7TC0lZRLFDg7Xmz/q93ZfvVi4o0TPa/g7+3u3i6w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RSyiJ7gSo08vy/ch9P8Aer6q0b+yrjwfFqt3qunxWscy7LO3k+0raN7/APPe4b+81fgDb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VLRtJA6nJQ9D+Hev0r/4J9fH6LWL6z07UpreaewtCbaMjctu2/sv97/aqo6Es/QrTvA/9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+TbMml/xXDdnum/5aN/0z+6tdtCWVFRUEUSjCoowAPpWZbXEtwI5fNrB8QeP/AOz7ia00+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jt/PVVi+v+1/s1MmkRY6fVtYGlRIfsl1eM5wFtYt5H154rK/4SyX/AKAWq/8AgP8A/Xrm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0Npd3rPqUn3bW3bzWP/A/lX9azfE/xZOk6zHoNpp17qfiC6tzc2mjWckb3Uq/3nYNthj/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oUgNDxV8aNB8LWNxdaldz6asXIS6tJI2k/2Yw3+tb/dr5C/afbUvip4GufEXiSVvD+hw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zzTH/AJ6zfwq1fU3hb4X3dxq8Xibx3Lb634kj+ey0u3fzNP0df+mat/rJP70jfhWH+1TF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5S8TOowRkVW4H4GeMFEfirVkHCi5fA/4Ea/Q7/gmjdaJNodja6lfWtvm7m/d3EkZz8no1f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8f8AiBP7t7IP1Nfen/BL26sZrvTrS4jgmY3c3yyQox+771LV1YVj9GbjwX4L1C4i8rxBY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W9vdQKrsOmf4qxB8FbG8F3F/wkcerxXD+Y8d1LG//AAHP92vS28O6JJ97SNMb66fD/wDE0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/ADBdO/C0iX/2WsXRjLdFHk9z+zzqt2TaLYWVrosf+ot7W6ZN/f5j23f7NVtG/Zp1K3t5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x/n8u5eRtoHb5a1fi/wCNfCPgC2/s5dBhuNZmGI1z5caA9815b4A0y4+I+sQ6fDq2o22/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kJCv91VVv+A/NWToU10C7PUbf9ni6t/8AmJeV/wBc/mr56/bf+F1poHwu12WXULy7l+wM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719bJ8LvCel2sSj+0phEAPMudSmd3/wB75q+Sf2/NH0jQPh3q7WgvIzLpr4WS9mmJXP3tr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9Nx3Px1H/Hw/1r9Yv+Cbej/aNB1KX/TJfnhdPs7jbu2/xV+To/4+G+tfsv8A8E17eWDwd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+O12kn1pe+C5b3aXvdZORnyoAoA/Gvnr9r/wxLp3gbU9susgGxuEEZC4wF6/e96+m9T1m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neKEdMXOCfoNteIePbfU/iJ9rtbvUUhRd0flrJlURgAf4fvcUAfhNeaBqE1yWNvIT/uH1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7KGo/FDWWe6KRJCkUv7+FioVj7V9oj9kHSri4i+yXlzLLI+z7PhfN3buP4fu/xV9RfDn4R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bWlhMlxq0kao9xKFaOJV77VC59qBWMH4Xfsz+GPAdqqDRdPuJgSfMC+1enW3gjQ7f/VaZB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tNdt4JpZdV07yo0Z3kksmjVV7sT5lc58JvixF8S9W8QTaebW78NaP+5fWYkkgE03+yrZX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AsdBq9p4U0+/0/SbuzWXULxGdLeOPczqP4j/AHVrxP8AaJ/Z38M+IfC1xcW+kWT6jcybL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H/steweB7hfGFzqHieWG3JldraynSH94IVZuQf9qsvWPEEQvde1p7Cz1Cz8OOtvYCRN0x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c/wDoFA1ofiD+0V8CLv4W+JpNPjMdybSEm4eAEbHzyv8AwGvMPA3jC88J6qJILmW3jlwk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V+tf7Z/w7t/GngS6aazNnrMOlnVNSNjbxxwljuYK3zbt2D/4/X5Aa1pz6ZqU9u4wyOR+tB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xVtvH/gY7JWdbVIoyCV67cGvdI50Oduce9fl1/wTA8eTva6pYH/lpex/yr9Mp7hdNs7m8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ommmlPREUZJoA5v4j+MPDWl3dlYan4ts9Fv45I7xbd9UW0MignaJP4mjPPC9ce1fPXx4+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XUFhpep6vrzWv2RNWS8ns7NDz8yw+b+8+jLzXnPxA0fXfG/i3VfF95q2iWceqzb4FvtQ8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X+FTXKf8ACKXsfXVNEuP+vbVIS3/j2KAMu2t2QDOcj1zUZRpJgigsWbAVRlifYd67/wAH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mxaVpd5qs1vt86Sz1S28pf9nJ+7X0d8BP2eIfAc48Q+JLD/ioUci1s5JVuVtP9vcPlL/+g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+zp+zqng1IfEfiOBV8QOoeG3cZXTlboSP4pj/AOO19AT3EVvb+VF/qh/6F/8AFUn2ivP/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x51pD5d3rX3Es43+ZGP8Unov8VTKajuTYp/FD4kzeE4LfSNCjS88S3yMYxLzDYRHrPK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3+zurw3H2W4GnQ3Lz3Ny7Xup39wcySFvvO5/vN93/AGV+7U91qH9myX+oXl0hvryXdLczH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a838W+JBcWE0MNwYLV3WWe5J2+d/tE/yWvm8VXlXlyw2OylTsrs7ez1S3vZ77Y4aGLoQS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jTB4LtdcEc7CZySjxyLkY21e8e/GbSfh/4fPk3cKTMMSGRTgnb2r89PH/j+88Z6lI8k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ferwmGcfekKbu7IPiH8QL7x1q8zNLK8byFgHbOea9o/ZY/Z8uPGOtW19eRp9njmU4lQ4I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L7x9rMMktpKbfAfcMY61+pPwp+Hdl4G0SK3gQKQi8FRnIFe1exkdj8PfCdl4M0W3tLaKOP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612MVznrkg1i2zHJzVyJ89KgDdjlUDg1OkhJ61kRS8dasw3GM800Sagck9RVpbkxgdKzb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3jjBrRCLkepN5mPkKnj5hUlxqa2kMjyuoA6YOKy57hbWJpJD8ue/NfL/AO03+1DZeBdO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h3iMbqc9DVElf9rX9qe38F6Jf6dZzMZZLfIaKUcHNflJ8QfH+pfEjxBPczSzTmaTIViTT/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iVr8kkzZyWxtY4YZJr3j9lb9l7UPHmsQ3d5aXC25hEisjDHWmI7H9jD9lyfxPf2uq6lAp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av1Z8HaHaeEdJhsbSNECHnauK534b+ALPwHosFlax7GUDOABXaqm1cknOc80CLizgj3zS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nE0hFjzPajfwagDUueKAJA9G6ot1KGoBDLxs2kvspqLwyQNCtP8Armv8qdcn/RZv901D4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T/rkv/oNBrE1levmz9u/9pO1+C/w6/4RrR9RA8daxgxwg82duyspkb04Py19Hx18Q/Gj9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8RvF/x1+LfiFvFPhxb37TpHhyH5Z9QlZsxW8pP8C/3V/hWgLHwRIjwRRNM26SZBMWPU7u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rxPrNz4j13UNWulhhnvLiSd4YBtjiLNu2ov8K88D0rKSXk4NaRQIV1OTUe01KeRSbfaqR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gGoVwKejYBqjMkmYbTWdKck1Zmk4qjI3JoAawpmKC3JppNBQnY0w0E0xmPNADWPFQuet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Arkbng1AamfpUW2gVxBUkfWhY81KkeKCBccVC/WpyvFRMvWgERMP5VC/SpmHWoHqTVDD0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QA2lHFN3UZoAkoFMUnFKDQBIBilHNMHNKDigB1FIDmloAKKKKACiiigApy9KbTl6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KKAPo3/gn3q0Wj/tdeDfNbbHdw31pn1LWkhUfmBX6yNwzD3r8b/2f/Bni3R/jd8H9bh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WLOexvo4WaC4iWbZON33fly25a/ZC5t4oNQm8rketZsCI1H2NSN1NR9jWYDafCMtTKmt8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KQ0mRQAUxh1pd3Wm7qAGkdaYRSk9eaMjBoAbRQMd6XigBKp+LP8Aknvi7/sC33/pNJVy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6f3tNuh/5AkoQH4YxEsm89SN1egeH1+z+DlboZHLVwkSfIVH93H6V30f7jwpp0fQmJW/W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zU1v2qvIcsas2wqwLNNPenkYqMnrQAKeTTweKiXrUg6GrAbinbRg0lBPBoArnqaKRjjNI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S4FPAowKAGhaKdTWPWgCrcHrVEnk1buG5NUick1ADl61oWo4rPj61pWw4oAuIOKftGDTU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rARH5UJrn72TfOwreu22xMa5qRt0jGswFjOCaYW+c03fgmoi3JNADyeTTR1NIDzT0XNAD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p6pxRtx0oAEHWgR1JEtSLH1oAqtHimbKtyR1XIxmgBFFOpBS5oGOU8GpFHFRpUyDIoAWM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iDGaevWqAU9KnkGbeoD0qy3/Hv+FAGdgVLp7eVq+mv/duoT/5EWo8UsZ2TQyf3JFcfgwP9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CnwJ3+tc3f/8AFPeKYtWHGn6x5dlqP91JultP/wC02+q1rB5H2sT95Qf5UajZQ6pp9zY3C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uvqDXkT+JnXDYt1NGcLWH4Z1G7lsZrW8bOp6dILa5Y/8ALQFf3c3/AAJR/wB9Bq042IHJ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b6iBzRnFZ9RkqvUquKqrKfSpFnPpTJLKuKcHBqus5P8ADUizEdqBFhWFO3VXWXPaniQ1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NzTQc0tRYCRelLTKcpoAdg+tKAR3NAanbxQAc0o6UzzBSiQGgB9AFNEgFODg0APwaSlDZ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UpNJQgDpRRRVoDrPDaR6hp53jOx2Az7Vdl0jblom2+1Z3hKXyrB/+uj1vRy7xXRHYkoC2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7NTghxnFaVNKAmtQM6nIuTjFXvs49qekSr2oApi2ZhwKX7C57VoKD6U9WIqAMsaXI3ak/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klx2p4n9qYGB/Z0y/w002Mo/hNb/n0wvntRdgYP2SQdjSfZn9K2yoPam+SKLsDH8hvSjyG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5I96d2BmeViqOoaPcT3h1PRpBb61EMPniK9iH/LKb3/ut95f0rofJGKdGmOKLsDH0XWY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a3kR8q5tJh+9t5O6sP8A2b7rdq0NkuP9Y1VtW0gXMy3lmws9UiGI5T8yyL/zzkX+JPb+H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JNRjkUxmzvoTtns26ofb+8p/hb+Ki7AXZKD/rGoFtDg5jU/VBVwLnigW+e/6UXYFA2UB/5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qNtHspPv2Nq31iQ/0rXFr7/pTDBii7Ay10DTMc2Fp9PIj/wDiaY3hfQ5Pv6Np7/71pGf6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6UXYGCfB2gN/zBbEf7sCL/Kmf8IToBz/AMSiAfQ4ro1tw3fH4U8WYH/LT9KOZlJI5j/hB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i/7rsP/AGaj/hBdAOf9DkH+7cyj/wBmrqBaD+8aUW2PU0czKsjmT4J0c/8ALO7/AAv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Zp0f3JtTT/d1Gcf+zV0hhA7UeUPSnzMVkc+PClmBxe6uP+4jJ/jR/wAI3AOmpa0P+4g9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0QFHMx2Rzf/CMx541fWx/2/tTV8Jkf8zFr/8A4HH/AArpPL9qVYuelHMwsjmE8J3EYIXxh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k/wDjdB8N3eT/AMVl4k/GaI/+066vyRjpUX2UE9M0czCyOZ/4R2+/6HLXz9Wh/wDjdH/C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Wj9TD/wDG66gWIP8AyyP5U5dOyegH1FLmYrI5U+Hb7H/I16t+UP8A8bqI+G9R5x4u1kf8B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67Madx/D+VN+wJ6CjmfcLI43/AIRzVv8Aoc9WH1t7f/43R/wjmrf9Dpqv/gPb/wDxuuy+w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9KOZ9x2Rxw8O6sP8Amc9VP1t7f/43TxoOtAf8jbqB+ttb/wDxFdd9hT0o+wp6CjmfcLI5L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Ga6/8BIP/AImgaRrA/wCZmuh/25wf/E11v2FPSj7Eg7Ucz7isjkhp+vAf8jfdD/twt6X+z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XP/gHGv8A6DXW/Z1H8NKtuufu0cz7hZHIjT/Eg/5mub8bRGqcDxWOniv89Mj/AMa6oW6A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3RRzS7hZHKeb4vH/M1R/+Cxf/AIqjzfGH/Q1R/wDgsX/4quq8hP7tHkx/3RRzPuS7I5BZ/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ZaSf7+k5/nJtraTxR8Q3/ANbrumz/AO9pe3+Ula8cCZ+6KuB1VcYxWyqPuZuzOe/4SPx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AACb/wCLrJvrj4hXI/ceLLax/wCuGmL/AFJrtCIzniqkiLk4odR9yVFHlOu6b4t16JYv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oz+68+zjjaM/7LCs9tCCMDncR3r0DX5vPuWx0jXFYXl5HSueTuao5v+zJBTBozWWZLD91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f6hv/AImujMGaaYMA1BRwkt6ls5jmiuY5B1XCmiuxaMgmimB77bfC+LR7ea71DW7e0tY/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x4DK9tpKOLXoskwzK/8AwGvf/EPh2x8S6Zc6ddapbsknV0fa1c/pXwQ8H2a/MsN3J/em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mcsVWkrNnguhLrF/qUsa/atZ1CX/AJdbRclP++a9a0n4U6hMkM1/KlrcAKPKkcyun1Nen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38iwWwtbcfeS3KqG/wB71q//AGPd1ssNCouWeqM6detTlzXOGHw7h+zeX9slik9bddrV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i7R+Gr7RLTdud7maLfcbv987vmr2r+ybsZPlZqI2F2M/6LJ+VaU8Bh0/dRc8TXn1Pmy+/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/arvWbC8uf8AnrdXDyNXo/w1+Edh8M7ptU1jV1u9YljYLHG/lxKp68feavRjaXK5zbyA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0+e4mu7uL/beS4dlVfc12xoxp7HPq9zSP51U1bWtL8PabPqOsalbaVp8ABkuLl9o+ij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+P/2m/DnhjzdP8KIniXUE/wCXiP5bKL/gX/LT/gNfKvxE+IV/rt7LrXijWZNTuIRmFrgfu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+WP8A4DWy0MeU9h+Lv7ZU5s7u08D2cunWi5U61dR5uCv96OM/6v8A3m+b/Zr8v/jr8Zrz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+0swLSTzuWkmbd95i1avxp/aA1CSe60/SL/ZF55Di2lbnjqa8P8AD/h7UvFupxxok0/m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Twt4XvvFV8EVJJEzyVGS1fpN+zV+zjob+GI4tY1XT/A0bzI734vIfPlj2/Mu3dx/vV5l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wEYtVTT3W4mgMUovrRZlKnt/s19L2njRoIxFD4A8H3L9hJofJ/HdWXMWtDcu9A+APgu1WC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4Py2GizK28dixVdv/j1ef6xYxy3c+o6bpup6b4fuJc2MmrqMuv8A10+63zf3d1el6N8TT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RTwJ4f/6fJNI3eV/tdeW/2axviRKdU1CDVJfHD+LNRK7EZ7HyraCP0jGdq/7qr/vGpcrG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XzJpeezEZJ+gqe2LRCazgjCyyffhh/1v/bQ9v506fWJbif8Ae/6n/pn8sj//ABNT6fcah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GdKuJb+T7lnZ/NK3+0T/Cv+1STFY8j/aN0f7R4GvIpZY/Nyv+jx/dr86dYi8jU7lPR2/ma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BS58MHUfGN79svch49GtWzCh/6aP1kP8Asr8v+9X5D/tL+BpfCHxN17EDQ27X8wT5Nq43n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a0PtX/glxqmk2uo6afsedVknkH2uTazKu3HH92v1Lmv4xl2LyZ9Bk1+DP7Fnxf8A+Fc/E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RuCN0hwBkYr9l/Cfie58daFaXVqzCzulDCWP/WXH+76D/aqnJLcZ1mo+JpLy4a1sohcyd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aanad4f8As5+1Xc32q7/56H5VT2C/w1p6RoosohFDbgFv7zZNeLfFn9qHSfC/m6T4Pij8Q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37rS3b/2s3+yvFNO5lY9N8ZeM9B+HmiPqniDUksYOkUO3dPO392OPqxr5E+L/AO0d4m+Iw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8OeG2yps4n/0m7X/prIPX+6v/AI9XFa5qep+Ltal1jxBqMmqarKcNPO2Qg9FH3VHstYPiZ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NqCWj4r/AGj9TVtVsoVydvmZyevz15T4Y019T1NUTORzwua1/idr7a54glbduWOR1HP+0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0hJviHDcTT3tmixH99aRxygc/xq38NMEff/7M/wCzyPHvhG1u9XvtY0W2ZEEFvZ6RIzzjC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DcdvNe4fEL9m3RUa30nQPB8FlJO8cT6qNVubma0j3L5jtDt2sduf4q1L/AONNp4I+H+n6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Bd3EKp/amnpbyT26gJx5O5dvy5Xcy/erjT4+8I2mjiaz1/W/DmiyT79Q8P2Uby6pqsn+1O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djZaBh4l/ZV8Kv4nnGk60+i6JawCK6Tz1vLt5tx3tJuZY4Btx/rG/4DWF8UP+EZ8MfDe1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Z+Tv36nZ6eiyXl6392SeH5WX727c392uf1z4yaheu+l6P4c0jQfDK8W2j3VjHdDH8Uj7v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b/erk/GHiybVraC51aSytTa4RPsVhDaDa3qI1XdTQWOcvEttDtJJp2Cggk/Nya+Vfjd8Y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mjQjBKNWj8dfjGY5ZtNsLpZX3spZG6V4D4d8Nar481qO2toZbh5D8xHNArFHStMvfFGq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G5Hc1+mP7Fv7CNjpE1p4l8bQ2V+0MqvHpu4smcfxf3m/2fu+9aP7FH7F0ek6fHrOrW13B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wd386/QW18N2VrZpBjhSCOAKRaM268QQeGba3s7K1JRI9sVvDECEH/oK1nDxzeXA82LTb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Y13e9dHDoa20Uyw304aQYy2D+lOi0GJYliklcqW39l5rlaqX0Z0QlTXxIxZNQ1AJFdtew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BLJ/e/3q29Cvbm5uZZ3lSe0xsWFoirbv72//ANlqf+x9OGN8YkK9N3zVcRUzlc8dCa2j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biz6m0H51XkurUsdsWwexrzX49+ObjwD4MbUbddz79tfnvef8FE7yy1W6gZLHEbsv+tb/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n6njUr/8AexWkEflfwXG9W/HG2sW50DU9SuLS4u9YkLW/SGJWWN/98bvm/GvAv2WP2k7H4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11B50ksi7Y2JHFfRX/CUaX/z9x/nTuhalnT9Pa2u7q8vbtbueUYGBhUVvvKFrWrzm/wDF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j7Xb2k33EkvId29f9msCGWLTIb77LfXIGP9baEBP++a8itjY0nY9Olg51Fc6zxfo93rGsR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GnyahcOsqxN/dghZtu//AGm+7XF+KPhfd6/o/lXen2flfvJkt7i5VoLf1mnb709w33v7q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w+GLxLsLMJJAEkuCzNz/Fhq5HxKpOmC2ewljlk+R/OxC0Sjnt95mrCGZxm+VR/E6PqM0rn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CYfBPj9baIxHzIyxeI5DfMarfsteNpfB/jqWRXcJKiR5Xt81bP7X0NpF41hFvK0i+UQA5y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4O2143iPzrMbpIAsmz+981eqp+7zHms/fn/hOLvUNHitNE8vzY0VL24uH8ttuP+Wf8P8A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pfjKw0rVNPki/t21OzMT7PPU/eVtnVv9qvKtF+NtvqvgFZb7w3NBpdrAGurj7dbxLwvX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A2seJvjv4g1G78M6refD/AOFUbqmp+JLyb/TL6QdYbU/wf7TL93/x2vNtWqz10Cx6HrOs6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fB/gT7Hd+INHeRL3VJI/N03R8/KWkP/La4X+GNf4vvV7D8MfhHoHwS8PXcOnNNqWqXWJtW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/J3Lt/dBztjHyrnisvwn4x8OeGNKh8E/DTwtNdWdkMKsA8qL/ad2PzZP95vvV2g/4SG3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d6h/z7x/LAn+zk/MzV6VKnyktHPad451nxLBc3NjpH9i6TD11LVtxaUesUKnLfpWJ8Srf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hfT9tgygpd3L7ZH/3k/hr0Aaxd6fp32rWore0l/5529U9Y07/AISfR/NlurjT4t+/y9gV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k/nw+PGjNo3xQ8SRtj5tQmIx6bv8A69fQH/BPPxT/AGd8T9FsP7QnsleWVj5CKx+771if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8b3uq2yj7PPqEw3AdeleR/s++PpPh78QLTVo/LLwpJtWTgEkVm0Fj+hXQ/Dtzdack0mtTy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9KluNIvYQRFcxN7ySsa4L9nf4lz+OvhjpN3qFvFb3YgBSNJMjy9v3yf4VpvjP4z2Vput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/L2R+4j/AOua/wAR/wBpq4cV7NQ/eM6qFCdaVoIu+KP9G8r+1dP0uaV/+esKStt/H5qqa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0DpY2ltYQsN3+jwLGvWvLf+Et1HWr1/KikvZwP9ZIA35mtfSdLuZ5IbjXLnzlj2mOzj/1Y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3a/McVKUa0nCTSPsaOCjGC5onolnqP8AbG+7udTtIY45cCO4uAvGMmvgr/gpb8URLHHp8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Fi0ey1mD9yK+3ru70dLGe4vtOsigVtxmjHoc1+P37afjfS9f8axJplvbJGiyRk2/b5jX1u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tx+Z89mFNJnzhpVm17fJEMZbnmv3R/YV8JHwv4DeWVVH2iCFv/Ha/Gn4GeEz4r8ZJb7SQ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+3wf0CPQPBGmW6ptItIc8Y/hr688Q7S/8PaVqH73UFS68v7n8W36Vzl9caTpj266foEDpd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xf8A2aujr5P/AGyPjRqnwutbGWxto381ZiSWI+6PagD6Z0c6PZ6hNNbWMVnj79wFCtOuB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wIpJWkCRRrvd3baqr6knoK/HLTv8AgoZrck/7yGy/CRq+gPEv7Wd/8YfCdn4d0VxZ6N9m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7b+7/wBc/wD0KgDv/wBoz9o2f4h3Mng/we8j+Gw6wXN3H8rapJuwqA/8893/AH1X1V8I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hlpHhgpGZBE02olRxNPIcvn8fl+gxXwl8Ftf8NeEPid4b1bxTJ5GiWMzTvIEeTZIsbeUdq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vtDx7+0ronhb4XweLreynkn1KVoNK0y7HkzXDfNh2TqqYXdn0K/3qAPSbnSri30ydNOEF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DbEjZPO1a8hfw5Z6XqumeFryc3NrpSvrmtTIf+Ph9p2Bv4tv3V/GuE039uG5Twm9zf+E1m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3m8u3YeuTub8KxfBP7Wt1beKL6+8a6Vp6aRcRYli0bTQ07nPy+a7N8wWgDS+LNxM3wi127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z4uLOmX2+RaqflH+f4RX4wfGe3Sz+I2sQxjCI4A/Kv1I/av8A2mbPU/AevDw1491R/NBS3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SJ/dMzHdtWvyV8U6xNruuXV9cP5k8z5dj3NBZ9l/8E2NVS015xNJtX+0I8flX6QftZ/Eu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NJsZlkvPEkvkpkYIgj5lP57V/4FX5O/slXep6H9pubO9vbeb7VG0NvbSbN7Y+83+ytfW9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4i1G71rV5UVUbUJWldF/ujPRaAOMkSZ3JllcfSut+E3wm1j4teLE0jS8x2yDzLy9kXclv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DvzUXgrwVr/xY8Wx6NosSCeciWWZhtitov4nkP91fT+Kv0F+GHwy0f4UeE4tB0cDAYS3V5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/ABO3/so/hoAueB/Aek/DrwvZ+H9Bt1tdPt1wXI/ezP8AxSO3djgVteXs/iJ+tO8zjAfd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ZvC9vFp+kyxy+JbxP3MknzRWUP8Az8SL/F/sr/E3+zupSnGEbslO5i/EX4uS+HPEknhvQ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gWW7uH5ttLVv9WZf70jfeWFf95uK8m1C4tPC8/wBrl8ybUJHb7beXH+tlkP8AEx/3qy9T1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h2dmkM8ksreZNeTs3zSSH+N2P+cV5f4u8Y3Go25ihdEiaZRJcE/f8tt3H4/xV4k67qs2j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ZajrewXlxHPaIQn2eM/M6qecmvnv9of4pjSp5NI+RbaxiVkSH7pkYY498Y/76rqvFnx00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kNpd+Y8M3PyuuN3H+992vgX4heP5/GOsz3GFVJGJbYT8x9adCldtmrlZWJPH/AMR77xZc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GrqvgZ8GbnxxrtuXRGh8wBvMUkYqj8IvhFf+Or15RbzGJRuJKV+hP7P/AMPbLwroUbCM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MV3cyWiMDtvgz8KtP8B6FbRx20STIgUmMV61aHIx2FY9oeMDgDtWnby4IHtSuI1o5PQird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5PvV6A5/lVoRdjc5PNWYTwaoRtsyasW8u/IBx9aaJNOKT92cdakFyLWEs7AVnCVbZGeSdF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Pv7Q+n+AdPZft0SMN1aoRL+0l+0ZY/D/Qr1EkkW5WJWUow4r8nfi78T9U+JXiS9le6luI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pPix8WtT+JmvTMZCIiAmFckECvSv2cv2bNT8e6pHcvb3JtVRJCyrkH5qoktfsu/s1X3j3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omtvOKMsqnpX6u/CX4Xad8PNEtLW3tYY5Y4/LJQVH8KfhbY+BtHit7aNQRhuUGc4r0JDv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tjg5J5x608SZqsH9aehoJJs0o5qLeaVHwKBE4FO7UxTmnZwDQAA4pd1NFHagY24P+jTf7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+60HQpkuJ/PWe4M0XspVcVevJxJo12/Zon/9BNaOi/8AIJsR6RJ/6DQaRJbu+s9I0y81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sozNc3s5xHCg6lj2r8ov2qf2ktS/aO+JEtzA0kHgzS2aHSrRjgOP4pWH95sfgMCvVP8Ag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38QJfhhGsmkeErJIp5EU7f7TkaNTvLd1Xd932r5DjIhgCLtA9s1SRRQ1DduO1No+tURx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qoyda2SIGCUU8SjFR7OaNtAxxkHNNMtRtxmoiaZJI8marv1NPBzSFc0ARkcU3FPK9abtp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HFSkVE/GaBXIWGCaiYYNSMcVEetArjGHFRgYp7HIptBNxyfWpAeKjjFSbetAxrSYqMvml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DXOAagbgVK9QvUmqIz0ptONNoATbQBilooAKKKKAFHtTqaDindaACiiigAooooAVTTqZT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lNpy9KACiiigAooooA/Rn/gk38SZrjwv8QvAd3N539lTw61p8cmG8lZAYpvL9PmWNvl/v1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1/wAE8PHreBv2qfDdo0myz8S29xocw7M8i7oc/wDbRIx+NfrJKNsjD0JrOQETioitSHvT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0UhoAiZjTfMNONNzQA0yGmmUilYim0AL5po800mKAOaAFErUvmGjApwWgB8bZFWmXzNJ1R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/ACG1VoxVuPnT9Q/69Jv/AEW1CA/Cu5OPNHsa7++XydOsoh/DGo/8dU1wF1/y1+jV3msr5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o/St0Bmn7xq7aiqOctV+1GasCwelQmp36VAepoAF609RUa08ZIqwEprNwafUZ6GgCux5N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pxQBOvSjNMVutKOtADu1RMcVKehqu560AVLg8mqtWJjyar1AEkXWtO2HArNhHNalsOKALS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Fp/8ADVgUdTfbCa58ngmtnVXypFYjsAhrICLd1pVTdTE5zVuBfkoArlMU+PrUki9aZGOa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nRjAp+M0AJCtWo4cg0yGPmr8MXy9KdgKMsGAaoyR4zW1NF8vSsydME8UWAqYAoxSkc04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xUSJU6LRYBygc0qilVetOVOaYDGqyf8AUiq7d6s/8sfwoApuMbqik/1JqZx96oZR+4as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+ys2/vW0Z/wDHVqwjcVk+GX8zwvobf3tOtz/5DStROhryZfEzrhsZmtsNEvLbX1B+zoq22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W+WT6xt83+67VtU3CMrI8ayRsNrIw4YelZmgyPbmfRJnZ5tP2tbyv1mtDny2/3lx5bf7q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K96dTV709amwwUHml5pwNG6kSKuTUig0yNhk1MCKBCAU6gHNOGB3pAC5p22hfrTlIqbAJ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wEdKOe9ShKUR4pAMEYNOEYFLgilANACCMGnCMCgUoBoAcExRtpRn1o5oATbSU6kxQgI6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DkubJcf89HzW6pxXPeF+YpR6NXQV0RJJhJgUCXFQbqN1XcC0Jsd6UT4qru96UHPei4F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qqtPXikBbWQmnhiaqq+2pEloAn3e1L1pqvmlzQAoBNLtNM5PSlAPegA20baeopcUAR7aUL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yqOq6T9s2TwP5GoxD9xc/eG3+KNl/ijP/wBlWjiigDP03URdq8UqeTexcSwk7sf7Sn+JT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qd9pqXoDhjFOvKXKfMYz/AFH95aLC+d3e1uVEV+g5hHzBx/fjP8S/+g96AL4GacI80i1M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R5dTYFGKAI/KoEWKnwKMUAiIJTgtOwKXAoK6ELJkmk8upttGygm5GsfSnmMZp6r0p+2g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WMc8UuKAcUApEiqtKFApmaVc0F9CSjFA6UAZoEIehqM9TUpHFRleTQUJRRiigkKKKKB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owKWigQvFHFMyaTd70ADVGTSk8U2gCzbipGHWo4DgU9jnNWRYiJxUMvyipX+9Ud3xFQByF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1T24qWVt80h7E0MMVkaIh2ikZRtNS4owPSgZnsoyaKc4wzD3ooA9li1fVbaPyvLikUfxk8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MYMS/nWl9kjPG2qz6ayk4FfL+0n3MEi9Z3rS/x1bdn/v1jwI8DfdrSgZ5B92j2k/5i0iVZ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dSJe3SHInf/vqo8H+6KTB/u0e0n/MOyLya9qCdLl/++q8N/bj8W6rpn7Mvim7trySGcS2s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AefpmvYx1rwT9vL/AJNW8X+1xZ/+jhXdgak3Ws2EoKx+cdx8VvEVv/zHLv8A2PM8tvl/7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8cvEWpLNYNq0k0fQq0Uf+Fc94u8UHDwxNkjjjtXASSPKxZiTmvq1c5bF21gl1K8CqS8kj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9t+HGn3vhKCK8Wws5SsmfMkR1+bb03K1eQeEdaOial54JU7cZFdy/xMMmiQ2wkYJHcbxFn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3+9VWYrH0fYfHvxPpSbEsYI1/ureTIP8A0GtaH9prxXa/e0aCf/d1HLf+PLXza3xeSbV7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Oz96fYf4Vk/8AC0T/AHI/zpcoWPriH9qfxEo/e+HJMf7F0jf0qaP9qq4Yf6R4XvAe/wAkM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/wALRP8Acj/Oj/haJ/uR/nRyhY/QP9nvxlD+0L8UNO8FtbXejQywS3d1dPbqpEcWz5B8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8FeFvCXw60s6f4as1so2/1twYiZpj6ySH5jX45/sQfGP+yfjxbXW2MP8A2bcxrlsDnZ/hX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bdGtLg/8ALWMP+fNeZi8VLDdDSMbnT+bZXH/L+Pyavyc/4KbfC3T/AA5qdldWzRyXNxNNc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Jx/wKv1GRMV8j/tr+A4fFt5qpeNnNqxCbB/F5a7a5KeZ3+JfiVY/HfwvrEuhavHexsFli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+xN+1T/wk/hTTdBvZjJNa2saDeoA6j39q/MDxx8JNV0XSINVWyuPsj+YAwTj5XYf+y1k/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N9UNzArsDj5GYrjBrtxEPrlP3CT9rf23viDrWifsz6te6DfR2d5f39nYM/3TskPzHI5+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xI8T6VCfLntZpf+us8a/+hNR8Qf2w3+I3wSHhu8SGGf8AtK2uNrTEtsjJx/OvF5fiPCkeP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PL6dWlS5aoHt/wDwvXxPbwS/6Da/+BTN/wC068o+Jf7Q3iDUbX7K9rFbFHyXtrjOR/3z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59ywsWH+ycCuDvbyW9lLuxI9K9MhobLM99dvLIcsx3Gvoz4C+K7r4e3FlJ/wi8t1NLCzIR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73+zXkng3wTdanZPqG0oI7iOPd7nn+lfRUFvp/wDwkWgeVp8lpD/ZsTvb/avmdju+bP8A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hqJ6jYftRNdcz6Z9hx/z0jaT/ANBata1/aa0R/luhaMf9iCYf+hLXzcJ89qM96pTuS1Y+m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YCZbe4i+kTN/7KteBfGf9p3TNdtbu00KadAUXgxBejV5T428XC0geKNvmPA+leUXV291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mSbVjbXfi/WY1LlpJpQvJ9TX6c/sV/sfW2nQ2+tavHZyvFMRlpPmYYr84fhJ4ph8L68t1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5nTg//Xr7K0/9vSLT7fyorCy/7+1yV5zirwKSufrBoVjBoumpZW6BIoQFAAxU5l3V+UA/4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x/8AAh6P+HhDjpbWQ/7eXrgVfEL7JfKfq+GA7n8qC+R1P5V+UH/Dwy5HSG1/C6b/AAo/4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22f8Ar6b/AAo9vX/k/r7h2R+rYbnqfyqZTxX5deDP+Cgupavqf2RoLU/9vP8A9avurw/4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rdxat5vmIr+XsXb0/3ayqY+WHjzVI/j/wCXE1vjn4YTxp4Km0+RA/zhsMOK/Bb41+EZvC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CslzMVAHTn/69fvZLrWuyLiSSNx7wrX5+/ti/AG58VgajZCSd0WaT/R7YdzU4fN6NWTjJ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Ffxn0/wAD+IdP07UkeW0VpGO1sYLV+wXgifwb4x0W0ljsxMJIQ5WSYfxDFfz4apomq+D9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U43DK5FfQXwW/bM13wDLHbNEskCpHErzzHsa9qo3ye5G5Fj9sv+Ff+GpwfN0eCX/gTVZ1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eFBp10P9ZcW/+tdfqfu1+eXhf/goVb3AP2u6sof+21dQ37edjLCWTWLIf9vS15MsRG9p0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H3BD4G0Cxu4rkJKHhXagmlDqp/vAMT83vXzh+0l8RYPAKX15dzO0NwJIXkj8nc/y/KBt+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/wCCh09vYTC0k0u7/wC2/wA1fFnxm/aJ134rX0rzg28LSF/LilYiuiNGlUXMoWNoV6kN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L408RyXcjM20lVyMYGa779m3TbG2143eoTSh5I/9Ft7NWkuLlg33Y41Rtxrg/AXw71Tx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sksojyq55r9Rv+CdnwO8PfDfRrfxlrr3F14p1P7Tp9rHJb7/ALDDGccf3d396t5ThBcr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/Zv8AGn7S/iaw8RfE/TJvBHw4010lsvDcX7m7vvRplX5l3fxSNtbnaqr96vsLVfgdoU50u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0WxgEEGmWbqkSRn+Ef3f9771dXYLp1naxGPWImk+Z/MYYNed/GL4uad4P8MtLFfW80pbaQ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aj/MS2V9e8Q6L4QzpouYdJ0JW+S10lxDI7D+KSRvmauy8D/ESx8YQLJp0+VJyN8u41+FH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K/E19jescdxJjMrdya9U/Y4/aK1fQ/G8Fiys0Ajkf5XNd0dDF3P2j1TW9M0VEWW6iad32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7uPvNWJqscpU3WtXG0IhdNPjZVaVf+mzdl/2Vp/hfxB4f/se11aXy7XUJLWN3kkT59u2t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jy5ZdPt5vuun2iFfn/wBrH8Va3CzPgD9tf4M33xO8LprceiLo+m26TTRvOyhXUr96ML/6E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ompKHBWWJgSD6Zr+krxx4cfxTpV3aXFsrqYJECmNcICMZr8c/wBsT9lDU/A+t3F/aWt7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/kyzHj6elZMpHZ/spftMrd6fFoOuXt0um21tHGsMXyqTlR8394V9NHxNpVzrsQs5rqaK5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wr8ftPv7vwxqYyGidG5HSvqH4NftKG0RkvJbKzLEfvLmevCr4J1JOXMenTxtSjHlgj9Gt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H8jKnkAe3Wun0m1ldJJrjdn+DCH5vavl/wCHH7T/AIG8ESC/bUrDVNVOCksswVIv90f3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/8FFIptIu4NMFlPL5JAEU+H7968mWRxqu7l/X3noLOa3Ly8v9fcdJ+1v8fdX8BWX2Zrp9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7JfPd22n5iWWvyz8Q6zJ4g1i4vJGLBmIXPpXU/FH4raj8TdXubueJozM5cgSFu9dz+zl+z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ac/2W7+zm4XMqQ7lFfQYPBUsHHlpnkVqsqruzs/2NPhtreq+KtPv9FtbiW/lUqnlozK/z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+2mi2V1YaPp8F7HDFepbRrcJbDEYk2/MF9q82/Z0+FqfDHwTYadHMx8hCPnj2n5q9awq9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Kvmj9tf4Zr408BXVwkUbm1sbmRi427Rt5r6XuJ7eys57y7uYbOzgG6W4uHCIg9ya+Kv2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huvCfhm0u4PCMQ/fXYhYPqBH8o/7q/xUCsfjjqVp9hvZIw+7Hda+j/2YvFianqX9lXmsQ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nidhy3tXM/Gv4P6ho9/cXkVjd+UABiS3ZT3rx/TNTvvDl4k8O6KSNsg9CDQFj9rfBfwH8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478Ta5e+JLTTnaY6fY6Rui3Afek3M2FX73zbeldl4/wDC0X7Sur6Vq02t6p4a0DT0WT7H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Dhl+6v3erbn6/w1+Rvwr/AGn9Z8JapaT3E8t7FFP9oktbm7k8m4YnlZF3YZfavf5P2wvBf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1vwLot5qFy7TXDf2zdopY9fl3mgLH15q3w4+C/g62Mvijx9q17qp+Q6VYzQSOpXoqrErB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F/pxudTm0S3vZNFSZlge8CmSONvuidl+UGuK/wCGu/h/p3y23wu8NOo7yapcMf1avJ/jR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3QxoOn6XpWg6LHNvFlpAaNZT7kcmgLGR8fPiZHNI+mW0pyYfnx/Ed3T/dr55tozc3iL1y2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rN68kjtLNIcsxr234GfCWe+v4ru8tZWjZCwPl7gaBnuXwB8Ep4Y0l764IW4coybRzjFey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rxPBo+lxyajq1yw5f7qL3kkbsoqj4S8J6t4u1qz0bSLZrzVJ2EccaDb/AMCb0Vf4mr75+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4R+HnsrVkvdYugG1LVSuGlYdI4/RF7D8aAHfDL4ZaR8GvCj2Ni4ubhwJdQ1Bhte5lH/oK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/HXRdLu5LeRzuU4J6D8689/bX+K8/w78HTxWqx757GYtztOB0FfjJrvxy1zXNSe7llcFv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+8Hij486dpOnQQ6cqX2u3S5s7Q/dA7yzf3Y1/wC+m6CvHJ7+SM32qarfvPcXDGa91Cbhp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FcfKqr91a+B/2R/jRqGoazqo1GbzmlaJHkuJCzbem3n+H/Zr7D8QeJItQ8S6Xp5b/AEGJ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5x91RXiYucm7dDSnFFUah/wAJBqE2oXcX/Eqs4ZHms5Pu7i3Ga8l+NPxF/s3Q0nuIPLBD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/3V7L6V2XxF8UWukfD2xaOdduq6kzXcZOWdVGdv8AwHP/AI/X5/fHH4t3HjDWpIIl8m3j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C0lNXZu3Y5z4i/ES78Q6hcQx3EnkBzjntTPh34FfxHe27yui25cA7jXDCvVfCHxCg8PR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r1nFKNkYtH3h8F/hnpnhT4ePdtHGLgRNg7hnivTvh1cquj2srEYZSfvD1r4ei/awkj0G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cSmpfD/7WM2m6ZBD5MOEGP8AWmuGjRmpScnoFj9Gba8hP8Y/OtOCeHH3x+dfnfF+2k8f/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q5F+286/wDLG1/7/GujkkB+iVvOvY1oQT+9fnIv7cD/APPG1/7/AB/xr6G/Zs+PD/E2S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+XgI+eop8rQj6cLHoKsRMsSEk496rKcHmuO+KXjiDwXoc1zLIExBI/Jx0FCJOb+OXxys/h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0iTIEdRGy5NflJ8avjHqXxK8Q3JknmMH2h3VJAD1NX/jv8ar74ja9MXbZbmMIFilJFeRWk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5Tn5u9bLQk97/Zt+Adx8QdasZJoo/IaYgmRiM4/pX6v/AAa+Fel/D3w5ZWtvBDBPFEEY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PhH+09Z/D3RY4YYLR8Nn53w1elD9vZh0tbX/wIamI/TZLqEf8tBn2zUqXMXZxX5jL+37I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0alT9v+Rf+XSz/wDAg0AfpytzHnqKlS5j9RX5jJ/wUEcf8u1n/wCBBqZf+Cgr/wDPvZ/9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rKw4xT9or50/Zi+ObfFPT7udo4lCOgAjfI5r6JBFArEqinY4zTVpakQCiiigRm+IQV0m5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aGjDGnwj0jT/ANBFUvEQ/wCJPdf9cm/lWjpIxZRD/YT/ANBFBcTnPi18EvCvx58NjQ/F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1O3Ci4t2HQqe9fkp8afhJqnwQ+JGr+DtWliuJ7JlaOeI8SRMNyNjsSCOO1fsTq/8AaP8A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z/wDSvs6Bp1j/AOmYPy53V+X3xr1WL4gfE3xfqkiy3Npd6ncKktwd7eXGdsfP0FddCk6r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5HzrMPmNQdK6rWPBM9kpltmaWEH7mPmrnZ7faDW86MqbszOnXjUV4lSjApaApNZWNtxh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FFAypsxTcVYcdaioERkUwinseKiZsVADWOM1Ax5pzP1qu780EiMajNIW4pu7mgBxGRTSt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FBIqjFSr0qDNSqc5oKAjOahPSpGPFQk9aAGOetQmpGPBqM1JZGR1pNtONJQAyiiigp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BpNlABvo35o2ZpVjoABRg08JilCcUAMUHmnqtOVQKeBQBGq4pw4pxFNoAfRRRQAUUdK3vh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xoej3d0bKzvbuKCecDJSNpFVj+TGgLnU/s3+GPEvij44eB08Kadc6hqdjrNpqDG3H+qii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2g1+2GpKBfTBegNcN8Jfgh4X/AGdIX8L+FdESzN1bmdtTf95dXBVgsqyP3G7ay/79doea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Dk1HWQAOlIRxQvSnBcigCErURHWrDRHBqMwmgCAiinmIim+WaAGcZNKPaneUaTyzQAoxS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IoAkjpupXP2Twr4gn/55aZeP+UMh/pToxVHxk/kfD3xk46pol8f/ACXkoQH4l6dbG7v7S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3BYZ/Suw1+bzNXvD281h+Rrm/Cy+ZrOl/wDXVT/3zWxfSeZdTP13Ozfma3QDIuTWlZ9a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exVgWZOlVX71bmHy1SbnIoAdHzUoGBUSVKOlWA096Ye9PplAEMg61CTU0h61VY8mgCaNq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1bj6GgBp6Gq0h61ZfoapynrQBTlPJqNeadJ1NInNQBNCOa07fhazYhzWlB0oAsKc0/PFR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QDK1NhzXPXEmDjNbmrPhT9a5u8kw6iswLcR+SrkH3aoRHhRWjAo5FACSDimRLzUrjrSxJ7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qrzSp6VIq4oAlgWtCBeKpQDmtKBeKAIpk+U1j3QwTW5cD5TWJd9TQBS705BmkC5NTInF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1FqaNaAFRTmpNmKVFqQrg0AUpB81WcYiqGUYapm4joArMM5pjLmMinetGODUFn2R4FtYp/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H/iXwjiZl6Lj+lbgsQP8AlrMPpcNWP4B/5EHw3/2D4f8A0E1vqOleRL4mdcNiIWZ/5+br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p13aRQapYtc3F5pzEiMOG822b/Xw9P7vzL/tKtbwHFKAag0RXFvFcW8U0OrXE1rcIskc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7tTQ28yDjUJG+sC1l+Hv+JNrE3h7/l0kSS90v/Yj3fvof+Asdy/7J/2a6CgZAFu+cXyfj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bv8A5/YD9bfH/s1T7c9qAmewoFYhAuh/y9Wh/wC2Z/8AiqkVdQH/AC0s8f7astSrC/XP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C77i1b/dd6cpuxz5Vuf+2rf/ABNPCgnpUyAYpaBYiSa6HBt4j9JT/wDE05bm7I/48R/3/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xCLm672L/hLGf/ZqkF1MBzYz/wDfUf8A8VUnY0R0tAsRC+l/58rn8Nn/AMVThfSd7S6H/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pR1rBhYg/tADrb3Q/7YNR/a8I6xXA/wC3d6tjP980opIdioNath1My/W3aga1Zc5mYfWJ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bPLH86pCKX9v6d/z8j/vlv8ACpF1exf7t1H+JxV0FsfeNHPqPyoEVhf256XMJ/4HThdw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wqbZnrj8qYYEPVUP/AAGhAM+0xf30P/AqPtMP99Pzo+yw8/uoz/2zWk+ywf8APGP/AL9r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oTMFkByR0auljw2fn/wDHq5DRbG0MxBtIWGR1jFdLbaXYnP8AoNv/AN+hXSiS7tx3z+NGK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6Db/APfsUDSbH/nziH0BFMCxirEMG4ZrPGkWP/Pv/wCPN/8AFUo0myHSBh9JGH/s1AGj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kP4JB/23b/4qnDTrUdPP/Cd/8aAL2R7UoNVBYwgcPcj/ALbmgWS9p7kf9tqALwkIp6uSK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zc/hNR9lI6Xd3+MgP/stAGkGJp4PFZa2r5/4+7n81/wDiakFq+P8Aj7ufzX/4mgDSpd1Zy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P+S//ABNSLay/8/03/ftaAL+aM1S+yS/8/wDJ/wB+lo+yTf8AP+//AH6WgC5ketLms42s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/79LUscM6ji8Y/WJaALm73qte2EepxBWMtvcQHzILiHiWE/3l/wDif4qQpd9rtfxg/wDs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yP/wG/wDsqAC11F7mRrS7Cxagi7vl/wBVOv8Az0j/AKr95f1rSDEViX+mXGpW/kzXiphg6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Jx0dG3cEc1HZXerQXI06/urJLr70cwgxFcp/eX5vlb+8tAHQiXHpS+d9KoeTqH/Pe2/78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Q/5723/fn/7KgDR86lWbNZwivwP9ZbH/AICwpQt8P+fc/wDfVAGiZQe1LHKBng1SjW9I+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st6B923/ADagC95o9DR5o9DWbm+/u2/5tRm+/u2/5tQBpiYDtSiXNZe6+/u25/4E1PR7/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s3/AMTQSaG7imbuaqb9Q729v/3+b/4mjfef88YP+/p/+JoEXlNTr0rLSa6B5t1/4C+a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2X/AL+igtMtU4c1REt0P+XVf+/v/wBenCa5/wCfVf8Av7QBcPQ03FVfOuf+fVf+/tJ51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39oHcubKjK9ag+0XWP+PVf+/tRm4uv+fVf+/v/wBegLlnFGKqfaLr/n1P/f1aPtF1/wA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AuW6Kqfabr/n1b/v6tAubnvasf+2q0CLeR6GjI9Kq/aZe9sw/4FSefKf+Xc/99UAWM8dKj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+fdv++hTfOl/592/76FAE9C9aqedL/z7y/gBSrPKD/qJvyFAGkmQKXmqi3rgf8e8v5Cl+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8v5D/ABpgTgZPNQam22xkYdQKiN8/P+jy/kP8az9Y1N1ttixTgv1yowKLiMLuaKj+1H/nj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/TCb/visGxrQkoPSo/tH/TCb/vikNzjrBP8A98UuYdxpByf/ALGik+0x94Lj/vj/AOyo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bPFjejLnpuGM00jAxXhP7Ntx4g/4WBFp+of2h9k1DwrHqd79suvP828877/3m8tmyfl/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ws8e+J/F3xm+LvhbV1jfS/DF1a/YmSLa0SSK42t/e6ZzXi1cJOm5LewrI9I8s5p6I4q5/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lNHkGuEtWGc460wr15pzxO+dtQ/YZ26GgkUE5xmvHf2ztMXVP2WfGsZxuEtqRuOP+Wle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2T6V5H+2VPDp/wCy34zmli83EtqfL37d371eM/jXVhW1V0Cex+HfiLR5jfSKduQexzWT/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nv7aL7RL+5j++1QixhI/1Mf5V9opHA9zx7+w5vUVJ/wAI1d+R5uR5XrXvvgaC0t9eJmsLC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vkzECEJB/3vStT/hH9P8A+EXtf9E0/wDtC4vdj+W/+kvGE+7t/hWolOw0rnzh/wAInfbpF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rnlfr6U3/AIRe7/uj/voV9aW3hG1uPEOsj+y7H7NDZM7R29z5kcXyD70n8dcLbabBn/j3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x4KPDF36r+Ypw8LXfqv5ivoWPS4Mf6mL/vmpk0q3/wCeMX/fNWpBYx/2NfBV7e/Gm1RW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Cv278JjHhjSweoto+PwFfnz/wTv0Szn+P92sttE4TQLuRfl6MJYBn8ia/RG3uLScH7LMJ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9mk7ySOuCsi2o6V8wfteam+mWnjeVCdy2+6Mjs3lrzX07Xyx+1xMkVv40mm+6kI+X16V4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4U+A2n/Ef9jbwD9rtP+JrqET/AOsdlbm4kPNfHvxr/Yk1nw3qV5LbW9vHF5p2hX6Cv0z/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MHwlTGN+mRS4+vzf1r0fUfD+n6tA0V3axXEbDG2RQaI4+phqrS2LdPS5/Pb4r+HWp+FIne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tNc5/Z8tfr1/wUB+EeiaN8FdO1K3s7a3eTXYIMRRKrbdsrV8BDwTZf3V/7919dgsR9Zp85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PQ57lsCu28K/DyW4ukMkKTIecMWP6AV6hZ+HbW3UARg49eBXU+DpU0TXoJkkezx5n+kRY3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u/oTcxtG8N2uleGr0J5KSedCUAY+Y6gcsP8AZrSsLeK48R6V50Vnd+ZZQ77e4n8q2+6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y2uP+KXu9P8AO/eyXUcz2/l/NtA+8ZP/AGWnRahFqHjjRJv7Qs/Kj0tEe4kg8u2Rh5vb+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jiVCmSbb93ccfTdUlLIm2aQDpuPT60AGt4bGE9zyTxvpMlzeuVxjc3865qx8K3N7eW9umN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WYAfzr35rVJPvRo3+8M1s/D3RYL74meBYGt4mifxDp6yKUHK/aEyK0uTFXPJx+zz4gA/5Y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z14g9IPzav3h1j4b+HPt8/wDxJrL7/wDz7rVH/hW/hv8A6A1l/wCA618zPNpqTSj+P/AOh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/AOGe/EA7Qfm1J/wz7r/pB+bV+6bfDjw5g/8AEmsv/AdarN8OfDoJ/wCJLZ/+Ay1i82n/A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sX3Pw1/4Z+1/wD6Yfm1A/Z+18f88Pzav3IX4deHf+gLZ/8AgOtPs/APhXULOK6tdO0u5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xujfRhxU/wBrVP5f6+4fsX3Pxh+GPwJ1mz8TJJOI/LIwdpJx+FfsZ4KcWvhjTUEBDeQvP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/0K0z5OmWMf0gWtiG0gtkCqoOBgADAFeTjcXPEqz6DVNrc5+a4ln/AOegrD8ReF7LWLC4g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Oxv4fau1lsBcE4fyvpUK6PCudzl68ZKxTifB3xt/Yui8USXF3aW8Rk2LgmYnpXxv43/Ze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fJgZFzgb2Nft02nwOCoiUZ9Vzmubv/h5p+sPcrPY2x/2miBr2sNm1fDqzdxeyR+EE/w11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wNQDwbq44+XH41+3N7+zj4evCzG0tFJ5/wCPcV5F4s+BPhXWZprDT7iezuYo3mmki0tQ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96vTp59r7yD2aPys0b4banrF/wCTFt/I17T8Jf2T9R8aq0w+zyINp3lyoB3dv71fa3h74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WLSdJ1Dxtp8aKmp3lvpyxRW6ndlzNuX+7UPha31DWPhvp+lat4fvNKtNUvZn0i8kgaO0t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d7mkfbltsm1V306ucOcfd0NY0kjM+EX7OVjomgrcWUEkIiujFHdWrbpp3UfMIT/Cq/wAU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oPh2205Y18mO2nRpI5PMdJvO3bWrkfDs3iBNPtfAlrd6XBrthcTafd3ds/wC6sYFXc06r9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71YVv4o1DSPG8UtpNJpXgqNPss+qXCL5V3MHwyxnd+767fMbuleRhqs6k3dlOB9AW/lW4P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J8TfDsHjbRJbFLIO7AlAz7VXivOtO8bt4l8F63FpWpLFpFxqc2n6XB9paW+imjblf3Z+f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qP71eg/DHxTdm4XQ9X0bVpJ44/8Aj9vLUr5q7fvt/wDtV1v3TmlE/JH4s/s/a14Z8R3G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k969L/ZR/Zt1bU/Fttf3CxrFsdcs5Wv1H1r4a6NrrCSbT7VTuJy1upqPR/AtjocUYt4L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7P7VnycvUXIjT8C6mfD1tYaFp+ofOkSq8X3lcqv/AI9Wr4n8QahcagZZZf3uxUSC3rnr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pNMgCx8jmuaOJkxOJsW02qyxebBeOF/2xXEfFD4fTfETQ7+31KcSq4A8tm2p1rsrbMHm++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qM0LEVE9yeU/Lb46/sbXmlGSays4lG7Iy7E4r5i1b4R6xpTTBowNh4XkfrX73X+g2WpQL5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+agNcJq/7P3h7xGswlsLWM7P4bcGvRo5hJaSCzR+FJ8K6mr+WAM/WtbR/hdrGqybQor9g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JQ5t7b/wGFdn4c/Z68OaW+TbWx/7dlroeYrogSZ+Znwd/Yw1vxNexSSQW2woDvklYD71f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pvwn0vZFapFcB0feo6YHQV6TpfhzTNLQLbWUMeOMpGB+lamK8+rjqsneLNYwLo1p/wC4h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abzubdD/AMBFZQ9qfC2JMjrXP9drdxOJ+fv7fH7TXjDwx8fLrwXYEvoOl2ltIloGxG0s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dx+YV4CP2wvEAP720n/7Z+T/Noq6n9uiXzf2vfH3pG1rF/wB82sIrwt4o3Uh0Vh3yM19hQ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I77xP+0jB4stJba9j1UxPjINrAf/AEFlrwnxY+j6s7PbLNGzOThoB/Rq6yaCy7wR/wDfA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fwf4mtPKs/OvJrVEjkTdL9/P7s/w/Kv/AI/Wjm+oHgU2nRxsQJj+MZFQfZACcSj8VIr6L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ufBUUzabaRSQxo9xJHtjiX7V96b+/Wff+DtMXVfGluF0+dbNbh42jXAfD/wDLH9KXOVY8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MQ/3mxWvp3hY3n/L9YL/vzYrs00nTAP3doD/virEOn2S8fYYW/wCA1adyTrvht8HY/wDR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3Fv3/ALzW4Ym2j1Fe6eFfFEmn6ZpVjp3h6zeTUpfslrGuowuXYtgfKG3L8xr5qGkwY4s4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YaTbj4o+BitpCH/4SDT8lVUEf6THg00B+1/wY+CGm/CTw75Ue26127jB1DUyPnkP9yP8A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70eUP+WtcNr8H2jWLsyzT4+b93vbbWUdDsp5T5yvKNu777V81PN5Rlbl/H/gGsYXPKP24v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HmoXSy208tnp9xhElO8kjHT6c1+K2r/DvUtMuHWaELg1+7PjDT7T/AIV/qHlWsf7zcjyf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IHxx8BaNpei6J5NnCMs//ACyX5/m710YfNFVfLJWJcD5t/Zz+Fd/oc73DjzJrtItmB9zn7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2Wk/EjQfDkZ+1ajdW8l3coTuKQLlVz6FnK/8AfLU++nsfAk9oIp4bGVoogA0eNyq3PTp/9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0/wAIeMPE3iuGb+0NQ8SPCiXG/wA1YoQOEh9F3HdUYmorczLow5nY5T4/aQniPS9Gl0hY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CnaqMWyx/3q+AtU+FmpvcSyhYiGZiGz1xX6VW+n/2hcRaTLL5Onx7X+z7F+duPzX/ANmo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K0sxa6ZaRQxGbZ+6Vev8A+qtsJVXs7nRUp8p+X3/Cu9R9I/zqzbfCvVrn/VrH+dfoH4P+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xLrf77fwL/ersfFGm+Efhx4fm1DUILPyo/v/ACLumk/hQf7TNXRLFRWi3MOU/NCT4T6x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3PXt+VT/8KY1f1j/Ov01+G3hDwxcafNqF3qGg3fiXUE3/AGePa0Vov/LOED+6v/jzV0A8D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3TppZE3v9ntF2xR/wB77v3vSto1bInlPymHwh1j7R5WY+mOv8XpU/8AwpfXv7kf51+n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ajodpBp1skTvMc+So6bfavQNN8GaQ1qn/EtsyMdfJX/CtKdaNRXRi0fkP/wpfXv+ecf51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Ab7w1Nqv2gAM7IODX1ongnRSOdLs/+/K/4VsaXoen6Yo+y20VuR/zyiC/yp81xWNyEcc14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xrPhhY7YfMLab+Ve0RuQKS4tYb6ForiJZo26q4yKAPxTb4Ea55jB0izn++aZ/wonWf7kX/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8EaCf+YRY/wDgOtTp4D0A/wDMJsf/AAHWquFj8Wf+FEaz/ci/76NH/CiNa/55xf8AfRr9q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QJsf/AdacvgHQB/zCbH/wAB1ouFj8Ux8BtbP8EX/fRpw+Aetn/lnF/30a/a9PAXh8f8w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qZPAXh/8A6BFj/wCA60XCx+JY+Aetn/lnF/30akX4Ba3j/Vxf99Gv21XwD4e/6BNj/wCA6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9/wBAmx/8B1rRMLHzB+wZ4OvPDWkX/wBsTZmSMY7fUV9og571kabotjpsYS1tYYFHQRoF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NIsJUq9KgjNTL3rMyHCnimU8UAUfEH/IFvf+uTfyrQsvlgjH+wP5Vn+IP+QLe/8AXI1o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6KKComb468UjwR4B8UeIZTtj0/T5JI/8AakK7Y8f8CZa/LCCdrmykVmLyzS+Y7f7Xzf8A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j4vMfgzT/ANrJtvvEsM9y208xwwo2z/vqTbXwd4cYXFrFcj7hQSsPTH/AOoV9JlVK6c2e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TI8YLJCjSW7eXH5iu6J/e965mS2giBilAPmf5/rXUeI5HnkUjuWmf/erJREaAmeLzYvl/3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dHDTm4bM5p/DguhNPpzfbBH9+JPvL/8AFVk7RXpP9lTaZNZ6TYIlxdzTKmIHG5JJOP8Av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s/7a8WXs9p/yCrCSSzshG+1X2vtlm/4E33f9lK8WrhrP3T1KWI09452QYNMrWuNLPPzi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K4pUJR3OmNaMtiu1R1MwxmocjmsXoap3GOvFQslSu3FRFqmxRC6darvHVl2AzUJYUgK5j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WHNMZqCSIpwaYRwakY8Goi3tQAlPBxmmUuaAEY9ahLVI3SoTxmgBpPUU00vrTaksQjim0+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M07bS7aChoX1pelBFKAKAFAxSgCk6UZoAfgUYpm/FG+gLklM70m+gEetADl71IOlMTBqV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3NM71aWy3c9as3GnxW4IizLL/ANM/mrRRMnMz8061Q3KGROY+zdjV6Hw31l1FSB/z7o3zP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lv8ArGIYY02JHGm1dvtVqncl1DIW282tfQzLps1xeRcTwW8jwkf3lUsP1UUhiVOgq3p67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H/wB9Ky/1qvZaGXtNT9tvDPiCTxzpWgeNJCkcWr6Rb3VnbRnmNJo1kZm/2mP5KtadeLfs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7K/hAsQdS8Peb4eux3H2d8Rn/AIFGyV7ZXJI6IsjYYqDFWH71ARyaxNBqd6lUVEnepkoA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DTGGaAIiR6UnGelPK03HFACYo20qjrSnpQA3AowKXbSUAOVAaoeMoPN+HnjRcddDvv8A0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xIm/wJ4vH/UEvv8A0nkoQH4leExs1ixPozf+gtV+6b96fpVTw6u3V7P6sf8Ax1qnmbMrf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8k1p2f3xWZaDk1qWQ/eAVYFu4HyVQrRuhiOs0HOfamBIgqSmJUqjINUAw1ExxmpTULnrQB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NSyHrUOeaAJoatx9DVWI1ajPFADXHBqlKcZq854NZ87YzzQBTkbk0sdMbJJqSMcVAFiEc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P3qvxcCgCTNIx4NJSMcCqAw9Wbt71z94MzKK3NSfMmKxrgf6UorMCzbDLitOEdao2yYY8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hHNSqmFpuOamI+SqAZGcmpjxUEYO6pnoAnt+TWrbr8tZNqcmtm3+7VWAhuRhTWFddTXQX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7Zc80WAgjXJqdU4pIkqcLxRYCJRzViJajC4qxCKLASKuKGWnqOaV1qQKEvDU8/wCrpsv3y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AQL3pT0NIvel7GoLPsP4ZN5nw28Lt/esEP6tXSqcYrkvhTPn4b+Gs/wDPmo/Vq6bzcmvIl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dVuKduqrG/BqVW5qC0Utf024v7BXsSqarZOLqykbp5i/wt/sMNykejVpaVqtvrunW+o2w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1RujofdWDKfpQvSsOzl/sLxLNbt8mn6zJ5kAPSG7A+Zf+2ijd/vK/96go6lRxS4opMj1o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6gA21KrcVGDmlrMCVT1pwqNKkXpUagPXkUo4pq96Wi4EiHOadUaHGafkUgHLTl70xSOa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SjIozQAqmnUynA0APPSoz1NPzxTD1NACYoxRRVoC5oin7V+I/rXV2xwG+tc1oSbrn6EV0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zXSiCXdzT0GTxSARHrJzUlviKcZ5FMBQOKbiti2t4YB+6ijrMuYvJmZe3UfSgCAnHG0Gn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5Wi5ypJ9qeVP8BCj0NBkRUq96Q+5pV70Fki9KXJ9aaG4o3UAP3Gn+YfWoM0u6gCZXzUgf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oAl30b6jooAXdUsbcVDTlNAFpWFGRUKtxS7vegCao72xi1C2MUwO3qrr8rIR90q3YrSq1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/LZSizvyPOl4gu8bVuP8AZ/2X9vyq8Dg1HfQR6hYvaTRiWFuqN8v+6yt/C391qy7W4l0+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dtteHjzfRZP7sn/oX/jtAG4JMUebxUG6kLcdaAJRN8wq0XylZqn5quBvloAkTvSPSRnr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PE+FqsvWpUOBQBLvpgOaTdQvegCZAKlDVEvSloCxJke9N3Y9ab+NMoAlDZ9adnjvUA4p4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pmOKU96SgBVFOHFNXilyKAG0UUUALnFGaQc0UAPqKpc1CehoATdRupppM0AP3UBqZmgGg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ly+30rZkbaCa5y/k8yZzSuBTooorJgLtoK8GnUVIFRhyeaKle3+Y80VZR6BrHg/UP2ePC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8FSeK9a1i9V7q3vL1vMTtHj1SP+7714f+zL8P/Hnjj4keK/jN4m8V6fF4l+2yWX/CN2d1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roL/AAQ/dVerMn3vmr6a8UXHjzWLe18M6TFZ6fLqEMcOoeKI7pdtpGV/fNBCfmZ/4Y933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ZfB74PeFP+FbzeIdE8NW+leMPJ1LSP9HdovtEcd3JtWYf8tGbaPmb5qxhPmi77slnkGv6f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cfCnhy18fa/qHim11Ga/8Q3mn7YtE0vTVceT5ca/L5jfN+7ZmY/xV9pT/AHq8wtv2gfBPg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gnxZp8v35tL0vwxNt8w/ebIXafm/irkNI+L3jP4w/G/wbZ6N8P/EvhPwPpL3F3qeo63aNb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YfdVd38O5m3Vz1oOcU+w4nvW0jgVakuIraHzn+4Ov48VFnjPtVbULRrzT5IAcE9/oc15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XUkc2z7wnXdxXh/7d3/JpnjX3msv/R616n4V8O3VjePc3UvVGCR793Xn8F4ry39uwf8AG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yyT/AMjrXRhY3qEy2PyinX2qMDAqaRiQc1DX2KOJgKtDUJbfMsRk/ebU8uP5mduyhfvbq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Y+H/jB8XtE8JeKPEUnhzR75Zd80O0SXEirlYVZvulua+wbP8AZb8D/An4sSeNfDUlzrk+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Xo8yGKRgI1kZsbmkXJ/Pd/DXk47HUsHDnq7GlOLm7I+TPFPwK+KHw08OQ+IPEfhC+0fQJ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iOLzRtjR13ff/wBntXDg56V+jv7QPjSPxj+z38Q7DVbG98VeIrWBZJNMitDIljMDuWbJ+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5uwHOanL8bHHU/awVkOceTRl+F+KsqeKooJWZI4YJLiWRgkcMK7ndj0AFfRHw1/Z70uK2i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R2ed/Z1tPstoV/usV+aRv73zba7MRiaeFjz1GYo6z/gnIf8Ai+uq/wDYAuP/AEZFX6CR2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Oa+av2Z4/Bug/GE6F4e8O2Olagujz3cz2kSr8gZVGWzu6j9K+n2AbPvXzeMxKxElJLY66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8eftlXZTSfGg670K/y/wr63e0uY5A8c24Z+6a+Vv2yLX7Pp3izj/liz/8C+X/ABrjhua2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/s5/CmPuPD1p/6LWvRU5hiPfH9a4H4MJs+Bfwvj7Dw/Z/+iVrvYv9SvtXlYj+IzoWx8z/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4CeH1/veJYP0ilr88VkAX/gX+NfoJ/wAFI5MfBLwsv97xEh/KCU1+eRfC19zk0f8AZFI86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4alqnDMSvWvR/2bvC/h/xx8d/Cvh7xXpN5rfh+8eZJrOzRmZ5Nh8pm2/NsVvvN/31XrSlG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OWkkvhHHYxSX13cusEFvbjLTSs2xEX1JPFe0eOf2K/iP8MvhfceONevtGtodP0/7Zqek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m1YgV3LI2GDMflC+rV9aeOfgv4L+HXxC1Hx14Y8KvpfiyCGa/sNz+VaWzrD5eRD937p3f7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7/wf4x8PxaJJ4g8S3mhSJ/alxdKtjd+ah+Y7v7v+ytfCYjiSn7dUaS9Ttjh5KHO2fmFb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uZQxx9KlGBVDSriD7NHCkgLgcqeDk5Jx61bKtuCRiSWWZ1SOOMZZmOFAUeue1fdnnlgSL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6h8WPA0VsDMx8Q6cMoCV/4+U79K9q+E3wG0zwxb2uo+K9PtNb1aR/+PO4Hm2lou37uPuu3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UpfirZeFNf8C6BpsdnPLrXiCz02KK3CqEDTrubaNq/Kv/AI89eHUzSDqOnTV2XTep9va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+f51S9au6wf8AT5v98/zqkO9fKVH752pkF47Q2l3Mv3ooHcfUK1cuniq8n0P+0UvNDmy6p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fu/N826ul1WZrfSr50g+1MIHxD/fODxXmOnaf/bGjzTf2hHd+W7O95qk25kwv3fllbaq/w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9Q+z/wBoeD9Rmm/1VxpMm/8AhXmJs8188f8ABP3xj4U1b4AeF/BthrsFz4rsUur2+0of6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hv937lYv7b3wn8bXvwv1Pxnp3xEuNO8G2djE+oeE7hzDbuqoq7Y2X7zM38LdSa8W+B/jL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SaD8DNGHiHxRqFpeav4nuZ4dmn3bs0a/Z5J227xarIqttbarSfxM1ezQwftKLu7c34WEpH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T9d+KviXwFDBcR6rodnb3skk0e2OdJGZS0Z7qpA+bvurxH4kfEDxXo/xf8TS2uq6xa2uh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2cG7T3juPK+0tP8AL8zbZj8275flry/wdqHjb9p79qe1lu9bk+HUtv4ZuE1PVPB8zeRqt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2ty3+sTeQrSLx+7bbX1n4g+E0MfxKm+I0Wo67qVtp1mHXwdBPmK8u4V2xzMT96RVVdqt/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07N30Lvc5r9of4w6p8HvGnws0bTtHt9Vt/FusHTLoSMVkiUNGu6PHcb2PPpXqdxb/Z7gx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4q/Eb9sf4t+APDPgzwhfeAINF1O41W117WkaO4jEO1JZ2+XaqqzBdqltzMq7q9k+N/wAQf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9vBqXiCx8GeG9M0iY3njm9tVu7/VbiONQu2Jf3dus0h2x7maT/ZWuevgbRithHvuMUq9a8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NrHwQ0rW/iXqMmoarqj/AGmyjuE23MVr283+9u+Zl/2dteyV4NWn7ObgA4DiuU1e31C4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Zyy/2fJDe/bP9X5ZYY3f981091FPJayeQ2x/72M4rnJ7aa4v/ACRLJ/Dvk/56+mf9msXE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avFpNpLcWmlWdrNdJp/h+FZbnULorjo3y/Ku7G6uI+CusXfiDwfq3wz8QfaPD+ob5P7Mv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zbx5gX5d3+7Xsvh/TtP0fxAdOtYv30ib57zf+9lY9Vz/AtL448H6T4g06LSZYvJi2edDc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4asm2otGiON8DeDbXSTItxEU1pY5La/dgBLcyFss7H+7/AHf9muV8LfD/AEnUNPi1XxNp9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JL149Q+ZXvJGJZBH/wAtF+7/AOO129v8QdEuBFLd6hbxarbpJBN8/wAzsON2FrG07wtF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atN/xR+jwrCml28zKt7eFny02z+Ff/HmrvwV+a42zyX4faP4U8b/2j4w/4QmO08NXGpta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S2kf+q+0CGNl8tWYfMrL83WvYB4Xu9Ht4tP8A+EmvNQ8QXl7ClrJ/zytx/FJ/e+X+9W7r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KFlo+m2+hLlX+22kKxhuTtWRV/1i762be4vpLGztdSt4/ttqA8F0qAKu04+//tLXqSnzG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S+nRhJ7h7sjdzIqj/ANBpl3ZIeAoAzU+napFqUbvEGXYcFWGDVDVdeg024hgmiuJJZkMi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Pm2jjp3rl5LisJ9iT0pVskz939KgsfEWnalqEtjbzSG6jGWR4XXH5ivMfjV8Q/E3gz41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0Uek+J9XurTVLZo1YTgKrdfvLt3H8q6adKU3aIrHrIskx90flS/Yk9BVrUjHpcd1cXs0dp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5mYJHGg/iYnoKxPGvi+x8D/D3WvF8yjUNP06xa+UQSDE68bdrcjByOeetUoW3DlNofLHt9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uP+uLV5p8GviTqPxE13xJ4e13TbLTdb0OOyml/sy5M8EkdyjFRuYD5lKFWHrWx8N/iv4X+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N8PXcs934UujYajHKm3DcjcPbcrD/AIDWs6EqbszJo1NOh/dGtC2iwTVTTm/dmr0D4zmu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76VDv680b/eqNkKpyX5qS2P71arq3L1NZtmdBUEH5M/tl3Quf2sPifJ3XVEj/wC+beFf6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K9N/a1vN/wC1P8Vmz0150/JVX+leUOw5r9CofwonGxSQTW5pd/CvhbUbT+1fJmuL+OVNL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VX5/M+8u3+6tc4Tya39Ht7T/hEL+7l/tD+0Pt8KQeX8tnt6/vD/e6/wDfFTUQI1tW8Qf2h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beWLT7K3geOODcsSi4yMj+JvvNWdA8M9p4ruZr3TraXy5m8i4ibzbhvMf5Yf7jfdqzcW//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6hef8eVq/mSWX+p+cuqxx7f3i/wC1UMbSx2fjaOK6mhtTHMrloN0symZuC2393/tfdrFG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nibBqBehqVDg10LY5jQiZc4Jrq/hHEbn4y/DyBefM8R6eMf8AbxHXJRmIZJPP/wBeu8/Z9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Lo153eJrAf8AkdKV7DW5+zut/Nf3X+/VB/lYH/Yq9qnzX91/v1Ru+CP9yvzip8Z3LY4r4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Wlv8A89JGP8q+Ovi1q7axeWyOHIgJSPP3evzYFfXfxab/AIp7Tz6CT+a182+OLG2udb0S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XzP4ZZGwNy/3tvNehg2lMdrnPT6P/AG/cafLqEscUVu+y5/567evX/wAd/wCB1oXFv/yCv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LiZnSOP5lizwFP8AwL5qkvLiLWNEku4rXyvLuVtU/vOu5R/wJqjtvEF3qGoHSYvLiu45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woBb9DWtScq8nFdDvp06dOLlI3bbw9d6hbnUf+ec00Pl/xPJtA/8AHa7y90Ijw9YIwHmJ/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2Nna2MZ3QxfPuPVmOWZj9S2Pwrav5BIJUX7sYUP5n3VWuujeEeU4atT2jucB/Z9r4W8M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pFbp509xJ93b3r55f4fePv2kvE0WsNos+keELdt2nW96/lCUf89XH+1/dr1/S7jVfjN46t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DbSJPMhmuX2DV7kHiVV/ijV/u/wAPevaL/Uf7Ht/9V513J8kNv/fb/wBlWuynRS96W5lc8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SvBclgb65Gu68Rm1tCNlvbberv/EVWvRIdNh0exMUZZ3YgvI55Y+tUtY1Cbwvo80sUv2v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25P4cD+4tQXGoxW8+n6VFN5suzY/8XReWNcled7wGtjmfEZz4o0D2aY/+g16XpJ/0VfpX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Y9EmP6rXpWlf8e0Yr0sKuWkmc7NaBeKtIKgiAAqdK6ySynSpoxUCGpozWhBZjAxUq9Ki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DUq1XU1KjVQEyHFTKeKrqaerUAWVb3qVWqqj1KrVRJcifirCPVFGxUyPTAvxvUytwaox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odKepqBJM1MGyKAKXiE/8SS7/wBz+taVsOQPasrxAc6Ndf7o/nW1Zr84oCJ8Jft/+Nf7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LM8eGbeCyvv8AZSZvO/8Aif8AvqvC/FenRaF4h82yw2j62xu7Qj7qs3zPH+u5R6H2rrPir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OPE+rXY+12msXM2+Pna8JZvL+9/dULXB+HdUXw5af8Iv4jY6l4WnZfseot8xsz2Vv7o9Gr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aaPnK0vaTbMvxTN9muFh/6Z76XwprNjK+65XyYrX52n9Kk1/4f3s80V3ouqWutWsseY1e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o3y1VtNG1lUvIrrSShULGREVfevXtXfOdzBKxrX9vaafPqPiHSbuOXUNi2WnyfwvdS7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/wAArkLbwrFoNtFB5vnbEUVpazpF9HFo1nZaVd/ZLOOa7fEJwtxI/lov/AY1Lf8AbSnab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+p0q4l+qYrK5psc3qcSwueMZrM/s+K38P65qx/wBdsj0+1/25pW/9lQM1dPr+g3ENw6alf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hhl87H/fNcx4o1j+2Li00/SbT/iX2bt9lt5H3SOx6zyY/jbG1fQVz1I8xvTdjmdPt5Z7ib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8H96pDAQD61tCWy0mHyZpftd5v3yzD7qt/dH+7VCbVYJclbfd/wAArh9gpbnZ7XlM14Ww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tQz+ap2wEf8AAarMOu5MfUVm8MzSOITMySYkdKiO8jPatSRY9pyoqDz4UUgrWbw0jVVUy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xVzZE4yAKjMBOdtZOi0WpIpndTasPBIM8ZqLymHY1i4su6GUUuD6UmMVmIjfvURqV+9RG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PSkwaLFXCmmniNjSizkPWhILpEPmU0yHtzVtbD1NTRwRp1rVU7k+0RnpuOcinqDmrzyx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gVapC9qiAwO3Tj3pBblP9Y4NWmRnBCgio102WU9cCq9iY+1GLDGesgWrltaQEfMRL9KS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4+lW4rWC3+6SD70exF7VA+h2d7Htjnkspf7z8qaqP4J1e2yyKl/H2eJv6Vo+fFja8ZYeq8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5Nu88R+tP2IvamJBpWoc/wCgzf8AfBratPCmq3CBjbrAn8TSttwKsf2xfy/6m6nalXTdR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3+8xzQqTD2hLFoFnbfNdaiHx/yyth1+pqQ6nFGvladb+V2yvzE/U06Lw4UG67uV8n27VKb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Bbp5hHFbRomTqFWKxaLMt630Woru7Eg2QjYntTLm6kuGJkbcaijVa2VNIz5mxu3Iq3Yny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1qNUzU0CHt1yKhoEffX/BLDU5IvCfxT0OQ/JDe2Ooxr6eZHJGx/8AIa19n7q+Df8Agmbdi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UfCTeFrG5Kf3mSZfm/8AIh/76r7wHSvHnuz0obA/eovWpc5pmKwNSNV604HFGMUUAOBz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qeKAEZaibvUrGoWNADaKKUUAOooooAcsZJP0pNeXHgXxf/2BL7/0nkqWJuufSq/iaTb4E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ff+k8lCA/E3w+P+JtB7RyH/AMcapJP9cfpS+Hx/xNE/64v/AOgGkfmY/St0BYsxya1L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/eNaln/rh9asC5f8AyqKyl61qamcAVmJ1oAnSpF6Go0qRRxVgRvUDnrU79KgfvQBUkPWoM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FSBPAatKeKpw1ZQ8UAOY8Gs64PJrQJ4NZtweTTuBXXnNTRdKhXvUsZ4NTcCzAPmq9H0qjB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AkqOU4B+lPBwKhnbCNTA5/UCfMri/F4/4maD/AGFrstQb94K5PxNb7vFs0PYFW/8AHagD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EhywUc1qRyYBrJsovLiUdsVdVjihAWvN5qX7R8uKohqcH45qkBfilQnrzUpO4Hms9GDfd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FMDRsm+et+3X5RWFp8J3iuitlxiqFchvsJA30rlTlpDXSa5LshxWBCm4k0BcmhTiplWi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rLinw8UjdKWHvQBYQZpzCiMd6Vu9OwGY/wDx8Yp8xwcUxubiluD81RcCJepp0nyqaav3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LPrH4XkD4b+GhnH+iD+bV0itk9a5jwCT/AMIJ4dAPAsY/610UR4rxpfEzqhsXUfipVeqi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iScVT1jS49d0u4sZH8ppADHMOsUqtujkHuDipQeKfQUiPw9rEmtaYJLhBFfwsYbuEf8A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W5Zf9lq0QU7GuavpRoOuwat0srzy7S+9Fkzthm/9pt/vL/dro160AWFbinBqjVuKcDQ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2Ker1AEycU9TioFfinBxQBYDACkzmoQ+aenNZEDwcU4N/k0gWjbQA9W604N61GqnmnqDi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yKXFADgc04HApijFOxmgBwPFFA6UUAFFFFWiuhr+HSBI59xXQ+cCoHvXPaCvyMf9qtuJc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2ybIznil3+9RZo3VQFlLl4/uzyL7Batfb45YiZokMuMeZ92qEZ4p2KAJxcRf88oz/AOPV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qv3nrVHGCau21xiWPPpQBW5HWnDilnkBdsetR0ASbqN1R0q96AJKcvemL0py96AJl704OB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AEwYGndahQ5qZRxQAUmRQRTakokVqeGqFRUgGBQA8N71IHPrUFPj71QEtNurWK+tJbedd8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dKfQBgR3M2jzC2vZy8Epxa3sv97/nnJ/tf3W/i/3q1j901JPCs9vLbyos1vKuyWFxlZF7g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6AQt07T6SSsaXcvLW7fwxyt/d/uyf8BagDTthJuPpVqRsVGOaeIT1zQA9W4pd1RYIo5oAl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hXvS0ATB/anIcmq65NTRjFSBOppc0wU6gAyKRe9JQCRVAKaM0mSaKAF3UlFFAADil3Ul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IelAADmnL3pq9DSg4oAUmmHqaUtUZfk1ICmm0hek30ASL3pvVqFPWhR81MBt2cRNXNTcu1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1c7IMsaybAi2+1G32p+D60oX3qQEwKMCnbaNtNAVZN+446UVM6nNFUB9FHpTIl2EkAA+w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ZXlXsAC4nH/LQ/nR50p6uTRspdlc82AnPegDFLg0lZAGa8D/AG9Z8fsqa+PXUbL/ANHV7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/8FBJNv7MV0v97WLMf+PMa68J/FM6miPzKhEP2iHz/wDUeavmf7vf9K9h074DaP4nt5tQ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vSO3dZVdf9mvFs54rb8G+Mtb8A3Yn0e9wmctbzZKN+Hb6ivoq8asoWovU5bHsPw9+H/iz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74b6hDe+J0cQQQ6naR7QHypbc3yg4P3q+y4/FOs6vpsVt4+udMi8XXsJMdxbxNb6c6Ky7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+80n/AVr58/Z7+PHhTxn4pt/t+hJca9bpj+yI5lCzSnCrIC3/oLf36+kfid4Zs7XwjrGr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LlS5trOB/NiTcduw/wDjv+zX5jnGJrytSrLY9XB0b++cN8TviTc6J8I/iPfeJ9WttKu2e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cRw3kciqPIjZvmbcN25vvfI1fI9v4c+FfjDwoZdIup/BPiKBMx2N7KZIZf9nc1fVX/ChtE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T/hMNQvIvB+n2sl79o0OZYLF5MD5TNt+8q/eb738P8NfIXxZ+GWoeD/iXrOi2mh3un+H7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0Ugge1b/VMJJBub5f4m5brX0fD06SoKF7M5cbBqVzq/2ePBwlu7jxNPHzAjRWbMPkU/xO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OPHFp4f0c3V15nlbNkNv91rqT/wCJrldT8W6f4G0CC1tnWK0t4vJWFHw0xXouP96vHtb1y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/fvljxHEPuxr6CvTlhpYur7SfwnnxPqj/AIJ63954j+PfjHV74/vzoToEH3Y1Mo2ovsMV9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/AATaEtx8U/F115Un2T+xDH9oRG8rzPNX5c/d3V96YNcGMhGFS0Tvp7BXyh+2Ym+48Tp/e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9X18f8A7YF+ZNV8SJnPyofwH/6q44m3U+gPhdB9n+E3w8g/55+H7T/0UtderbYwK5j4e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K9Botoo/79LXSMcBhXlYj+Iza9j5Z/wCClc4h+DXhAHv4gH/pPJX5+afew217a3E8PnwxS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W6fpX3v8A8FNT/wAWh8Ee/iBv/Sd6/Pffx14r77J/9yieZUdqjPpLw18NfAnxFs5722gh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aLn+6VXo1Q2fwNa31e1/4RLVdQ8FeJd6wfbDeuq7T1UkfN23f7Wyvn/Q9fvvDWoLe6TfS6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32k+x9a+sP2cfi5468U6lBqN54Ml1G6hzDba+NKmOmzN/F5jJ8quq/NuX/arxczWJwqdWn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9nGs6h8N/DMNr468Var4rtdQSS3fxZLGrTxMqIIYfJX7se7czfxNt+auY+IPxB0vwL4M8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XniWG80uODSLuKFrTFxtby7cRr91d21v+BfNivRfH83hbw54Y8S634n1TR/EMscBuI7ey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jtEO523bs7f7zYPSuQ0PwToXxZ1bwbrXjDTrfXvC1p80ttr8bQ3EdwyfdEfy74047fNx96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r+3xO3Me+qf7to+QPC3xZ8KeKNH/ALJ8d+CNMu4tmxNY8PwJBcxN/e2rt/8AQvwq98C/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rXFm+26ZpkrRadPMPLEzKM+YR6Kv/AI83+zXcftS/s3+INI8Y6r8QPCfhVYfhrfJbNbfZ4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j/eW4VcDd838Tc7m+ZvlyNT17TfBHhRNNt5lW1swFCrHlrmT0/76r9ehXpYihzYZ/Ej5y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fjPx7Z+G9GaW7kSWwidvIiHMt627+7/drx74aeI9T8aftF/DG91MpE/8AwkunpDbxLiOB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+e9cNrWvXuu3wu71ioTPlxkfLCv8An+KvTP2YvA/iPxb8bPh9rem6HcXWgafr9lPc6mw2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nbPYelb4fBRwsHKWrZFNan6y6s3+nzf75/nVUHOal1bP9oTf75qup618fU+M9BbDL7/jx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NeeT2/iDxB4fi83T4/7Qt51328d0k/7vrGxG9VX+9t3N0X7tejSASRuh5BGDVXRtI0/R2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Fwylo4V2rwMDj6VUXYaPkH/goxp3xL8WReFfB/hXT57vwhBo1zrepLbsqRLJajkzSMfuq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/vV3tt+zjL458B/AX/hHfEsnhrwtaeFBZa5FYlorm9sbmO3lmSJ1+400kY3N1+dq+i723h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7lBNZXkLW9xC3SSNgQyn8DVXRND0/wroem6Ho9v8AZNK023S1tYN5fy41+6uSSTivQWNk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b4wfDbxZ4X8X+CfHfwZ0rS5rrwvpk2hTeE5X8iC7004dEib+FlZVrrPDPxg8U2fw8PiLx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Pau1w8Q0PRX/tOYgfddVX7u7+HdXd9jUR6ms1ib/ErjSPmFPhNL8Z/jtqN38QJtZ8K+Np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/AGRqbRPoVr9saOG0G35ZG2hmmZtys0rL/DXfeIP+FR6f4w1GX4o6hp/9q6fdK+nyeKJ2a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hG/7ln3K3zbdy7K9WNjZNrh177HH/ar2gsDff8tfs+8t5e7+7uO6jULGz1KER3tna6hEC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D+INVVxc5DPHPHn7dHwZ8M6Pdzp4ui8T6lEjeRpmiQPcSu2PlG7btVf9rdU37P3jDxX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vxNF/wATDUEkme3kRYv3fnny2wv+zivWYbDTLf8A1WkaVF/uWEQ/9lq1cSrfMWnYuccE9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q9Sm4abgYMfjW1A3yiSCMcu7qVVfp610E4wvm/wDPSsO60DTZsk2kat6rxXO6npt7pepwQ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NNNJbu0u9v4VB/h7/wDfFede4HYLp0R1FLhIwJQmN2OcVwnxhE9/aRxHwfqGrfZ5FRJP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u1tyturZ0Xx81xeSTWFpd63d7GRLeCLbHEqf35j8u7/ZrI+KerfELU/CRWw8Pm2sk2+eb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5pQg67V/h3fepNI0R4/o+geKtFjls7myW11JmkurqaIB2tIWk+RZGb+8vTc275K3fh9cf2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ptY0+086R7X5PNsbiMtndhV9/vVz/AI48Qy+ONPu5fD9prF386wPp9miytdyBsedeSSfd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8NvHOsJ4ylWw0PUNb0nTtPhtLiS32+RbOpYFVP8TfLu2r/s13YVKzHJnoniDT4fE4i8qa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ESWziUgEBQf0xWVP8QNP1DULua08zzd6/wCj3CeUz/Tf96kv/GsuIoYbWL94jeT+9G38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b9lYLa2cKqMAR1w3jvWP7P1rTIof+PuSIO8kc/lfZ49/3yF+9838NXbbSPEFxmWWdP76fv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+IPD2m23iDRZdcmjjecfuZDIF3ybs7dzK3/sv36qIFfTdb1oXWvalp9lc+JdSsbWR7PSJ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5BJt9vvfhXw78UPiT8Uf2r/2l/h/4El0S8+FMul3sjw+XuW7sodubq6M3y7tqIcbdor9Af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a3rV9dxywWOkwTEoE+7Eu1mb3ZuW2/wC7Xwx8MfFv/DeP7ey6xNNeaZ4V0vSbnZYxzmOeb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eRl+750k+6Rf7u5a9rL9ZMlysevaF+2f8EvHHwt174a69f6k915FzoNvJfpLem/jXcIbqW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JGZtu1q0f2TdY8bfHf9lA+H9b8H2+n+FI/Di6RpmqXl6zT6xNF8n+r2/LDwF3d6xv2V/g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+EvEfg2Pwj4A8MXt3FqFm0AWbxXqKXMjIZmUbvssK7Pl3fvHH91a6n9lL9pbwH8MvhjoP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D4P8AG3hmefSGsNWjMQnHnuY3R/u7WUrXpVEoQbgtSVO51PwLOmfBDwz4g+IHxan0D4d69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Sop/Lit7W33CDCfeMzMzs23/ZX+GvD/2KPjPoj/Gn496hpWiXA+HWs6pPq8/jO8fyoNPh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/ekLHC7s19G/tU+H/AIc+IPC+n/8ACYeGbfxh4g+2ra+HNH3sst3fHpCdvzeTxuk7KoavP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afDT4J2VvdeH/AAfqPg9rGLXNP1nSYtiS3ks43/aEZuWVT8si/Kqov91axpXlBufUe5z3j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Gnw7c6H8NNc1rw7rOqvpVlq1y5tXvZo2VZFgt9vmNtYhfm27m+WvqWcsCGaN7ZmCsbaT70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XpXkPw2/ZPi074g6V8QvHGpL4j1/TQ8mkaRp8Bj0nTJ5G3SXEauzGSdm+ZpG27m+bb92u4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f4V3/AIQtdXYNqPinXIdHtbUOqyL5md0xAH3V+XjjO6uHE04NctFagdIG4o3UlFeKWKpxm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e4quKn0z/j7j/wB4VYH41ftUkv8AtO/Fcjv4juf0YV5xuJFd7+0dL5/7R/xUk9fEl9/6G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0Civ3UfQ4mSDrVjT72WK2ubJ5G+ySyrOYweC6q4B/8eP51Wr1f4HfstePv2gNM1vWPDNt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G1/dvtWW6SNXFuq9csHX5unNKo4xjeTA8vuPFmrD7LdzXc39oW+1Ibzf80Kj+Ff7q7as/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nYb5ohfbvttvIf3sjbiTu3fN975q+tf2Wv2b9O+G/ie48UfG/w0qsEij8NaTOyyrdXJbc0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vaq7W/vN/dr0T/gpH4O03Ufg94e8ZnTNO0HX4dcCPFZ20YbUmnQ5JmHzNtVd1eM8yoe3V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lGPN0Pz0A9qVeDT9tG0V7iOcWvTv2W4vtH7T3wki7HxHZt/3y+7/2Wpfhd+zdrfxHt4tQu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VcJvgkuEaW5uIx/FHH8vy/wC0zV9L/BL9nb4c/D/4o/DzVTrWq3viT+24BaLd3CoBJjdny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i/grzq+Mp0nyvca3Pvm8bfeTH1bNZepzbHA/2K0n5uW96wtcfEw5/5Z18O/e1OtbHD/Flj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+hV8/ahbxXGvzahL+6is0/c+Z97zNte8/EyUz2enwHoVJx/wKvJ/FlokMuoSTARRWjRn+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6V10Skee3Fv4g8P8Ahe11D93Fab5LX7m7Zn94M/w7lxVT4d6WdT1eCeUFoI51MrHup5Y13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H2SX9zLqDbEj/AIt0jf8AxJNW/BPhyPS9OiVlw5G5jXpUWop3Cc21Y7u2uMahXManDJ471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pSSbdQuP+en/AExHt/eqtLq1z4p12+0LQ5Cs8JWK/v1+5aIesaN/z0b1/hrttPk0PwTY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52x2y5Lsx6ljXpUKa5eaSMS+tta+HtOiCRLFHHEiQQKMbh/Cqise282DztQ1D/j62b3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/wAV3qxqGsQ6P/yFbvzrvY37z+FP9muIv/FGt675cNlDE0DkS/aH+55Z+7/vVnXldcqA5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SfhNa2Wr6mTeavq94NKsILfH+hwt95/8Ae2nd/wADWt3wtbxW+sXcQm+1TRzfP/eTPrXy1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/t34Paf8A6261TUbqR5P9oyW4X/x2vo3wDaS/8JJLeniOdyqn/dpOjBURo29cG7xhpY9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9H0s4jUe39a851UbvGGmH/plL/wChLXotjwox6V04TWjbsYSNlGqZWqojcVKrV1IguRvV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m5q7iL0RqRTnNQxHipV60xEimpFqGpUNWBKrYqSoacjdaAJlNSK1QK1SKetWSWI261Mj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AtIeDUqN71TV6eJDQI0I3qdHGDzWZHKQasJLQAmvHOkTDuSB/wCPCuK/aV8eP4C+FV2lo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mW204ZUYHzXH/Acr/wACrstYcPYso/56Rj/x4V8j/tk+NpNX+NNloMNwRZ+H7SOJkzlf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0xj8K68JQ+sVVA5MRU9lSbW5876yd1w/+fWs037WsE0BRJreddskUgyrj3q9etm4kP8At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5Mv7v/7H6V917KMY2R82pnP6vo0U4l/4R/UZNJ8x/ns952vn/wCKqK48U6ho/wDaP9oa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V/d28Er/u/LU2r2/7/PbZsqCfxBqEFufN/wBLi/6b1zygbxkmW4fGdzAl9J/ZN9NKhg8m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v8/x1oXHiG0uNQmhlivNJtY/LRPMR9qcA8/5/jrGXWtNvQzfbrrSJpQvmbZj2x/hTb/w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I7v+P8A17bq5+Udx/2fRLi4MUsv7qNGdI7hxufpj92Oi/71SajqejySSi2ZbeCT77xoB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06/w1iR+HrOxYvNaSRtIm3O3P/j1Z3/CJaZOD5N3J/wB/KvkuXextXFp4f2nZEwP+9We1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H41VTwPHji7nP401/A5B4upsfWtOnwmX/AG8TyW1qUOx3/OsibTYpHOXb862ofB3lRn/T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EysdtyxFZum2UnYpS6JAYziQk1mS6CGBw9bi6HKiYM5NKNEkI/15rJ0maqpY5oaK6A4aq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/rXXHRyinMpNZzacBIf3mawnRZrGsznJre8TpzTV+2oOI8/hXRy2RXo2aI7RsYrn9gX7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7bcW+T60l7exxpnyPM9sVtT6e6S/Jhx3qDUIhDFlkCH1pSowitjSNZsg8G20PiDWf3sX+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xo2D/wB9ba5+C58zrGK63wkhh8P+OdSQkPHYx2i/WaXH/stZOmacZ4xK8YRR90DvXFyX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mGf9XUXnbQQBWtrduLaCMgYy/wDSse3jLA5Gav2aRalcsW/76FPMqSefGQKmMPk2itGN5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mtLULWMzzYi/u/8AoK0owVyJSMmNHkHFNNs+7npV6GPys08L5rV1RgZcxBFYxMvzcmpVg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HbkGiGzznJrZQRPOhgAYYCjFM8n3P0q7DbDnPFSm2B9qfKjG5RjhLA4G33NKYMZ43mtGG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/AVaWW3jGAv44osguY8NhNKfubRVyLRyOWOfarL35AIUcVUe5mkJ2mnYZoK8VsvUJjtUL6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vVUR+ccyHcfSpVsy4xjyxSsMrzyu7Hd1pYFzkVc/srjJJ+tOmiEVviIfvf79MDNe1EQOO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E44q/bwmd8MauSwLbR8CpaBGYB5akdamtCFJLUy5IiBaorJzdMQKzsWj7F/4Jn8/HvxyA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Q/2m/fw5/wC+a/QMDHFflT+w5rV3o37Z3gxIJfKivYrixuBn/WRtbs2381B/Cv1anGJn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kz0YbXIaAM0lFcZshMdaaTinnoajbvQAgODT1bioc09TQA5jURNPJ61GaAFBzSrTF609a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AAOOlY/xCfZ8KPHb/wB3Qr4/+QHrYrl/i/N5HwQ+JD/3fD97/wCiXFCA/HbQf+QnH/1zf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OfapNCH/Eyj/65v8A+gNUWP5VugJ7Q8mta0OJV+tZFvw1a1t/rE+tWBc1fgrWclaGsnDIK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0qZRwaiTrUy9DVgQuODVd+9WX6Gqz96AKjjrURFTP0NRHoakBUOBUytUA6U9WpAT5+U1m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K1n3B5agCBT1qWPoahXoaliqQLdv1NWlOAaq2/erKnIqgJAcCq122I2qdelUr9sRNQBhag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SdI/sb4i61bddjx8/WNW/9mplwvmPGnuv/oVdT+0RGIfincIBgmzt2f3bZj+SiouBx1s3y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dsLVhW600BOpqRY91RoM1bhXiqAktofatKJMDpVe2Xir8a8U0BPZxYOa1I/lqjajiryj5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gVn2i5FaGq/MxqpZjmgCwqcUbeam2jFN21JSInHFNi60+TpSRLk0AW4V4pJB1qSEYQ1HJ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/SaS5Pz07H7+o7n/AFtYsBlWJBmOOoADU/W2U/3d1BZ9VfDwZ8BeHf8Arxj/AK10Ef3q5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eHf+vGP+tdDGMNXjP4mdcdiRTUitxUSjk+1SL0pFliNuKmUjmqsZOKmUnmgofcWVtqF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ba4jMUiHoVPWs/wAOXc4hl06+lM2pWBWGSU9ZkY/upv8Aga/+PK9aKnis7W0a0kg1qIZa0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y0tWb5m/7Zn5v93dQBto2BjNSq1VVJqVGoAsKM1Iq1CjVKrVAEgX0pQopqtT1+agBVFSxm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CypFLgVAr1KrUgHgYpy9KYpzmlBxQA+iiigBV70tIveloAeOlFIDxS0AFHY0UU0M2tCG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6TxCK1VJNdEWQx9FFFaAPQ0/JqJehp4NAC0ZxRRQAUCigUASL3paRe9LQAU9DTcGnQP5N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zsPQ0AS54pvXNMBNOU0ASxiph0qFDjNPDdaAHEcGkpM0mTUlD1HWngcVEpqQGgB1Kvemg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L0p9MXpT80AFPRFdZEkRJYpFKSRSruR1PUEd6ZkU+PgGgDFeN/CUgVi0nh8HEcjHLWQP8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t/D/F8vzVtDipf8/7Nc+1q3haMzQZm0FjzH1Nifb+9F/6B/u/dAN7aMUwgZNNt5PNjDgq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606gBAtGBS0AUAOSpF70xRg09e9SAoODS5NNHWnUAFKBmm5p4GBVAIRimninkcGm0AN3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AmCaVRilooAKQ9KWkPIoAF6GlAzSL0NOXvQA0pUZTk1MwxTD1NSBEUpNlSGkHWgARetK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JoAqaicQmuffljW3qjYjPNYXr7VkwHAU4LTVPBp6nnGeaQChaXZxTlHFKRxQBXZOf/10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qCeNVPArG1niym+hooryQOd0uRvtkPP8VdEvWiiuZgTKOKSiipY0RP3r5o/4KFn/AIxqb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moorpwf8AFMqux+ZdbHiq1is7PSmiUI0tkrsR3PrRRX10djmPvv4Z+V4Z/Zr0IaTZ2Wnu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9nEsokkgZnfzNu7cTyTnNYF7F/wAJFH4Ih1R3v4bu7mE8U7Fklw2RuHf8aKK/Hs1/36p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vgPTtZc23iCfTof3VhFI222ThB+Fbfx+P9vfCC2iv/wDSEj8q4Td2cJJg0UVyZF/vRy5n8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+NZD/bcsXARcYA/3RW98IdAsPE3xH0DTdTt1urKacLJC/Rh70UV+yU/gR4MNj7v/AGZNS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0mOQQaXZaZKttZQIscMIDoAFRQF6Adq+lcUUV8RV+NndSGV8T/taEnxD4m/64r/7NRRRA6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v/knHgz/sD2n/AKKWt92OTRRXl4j+IzU+Tv8Agpmf+LReBf8AsPyf+kxr87rlj9ilOe1FF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Tyq38Rn1P+1R8M/C3hHw94M1LRNEtdLvLzTLZ7h7VdgkZoCWJA4ySPSpv2Kvip4u8R+N7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97e+C4dF1G4TRpZMwho4F8seuwf3M7eTxRRXBm/8Au/3m+F+M9q8G+EtJ1jQPCX2uyjl8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7skax7D+FdprlvFB4u06ONAq/2XG+B6/PRRX4zmXwI+phsbnhm5l1fwVJa3kjXNuoucRSH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+dXxFs4ooNGlUfOYpOf8AgVFFff8AB6vhV8v1PlcR/GkaXwA8NaV4q+KelWOs2EOpWTRu7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iCuMjv+Ne+/C/Wr3Wvi14Ejvbhpoo9Yt0jiwFSJfOHyoowFHsAKKK+vzH40ZR3PvjVh/xM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XrRRXyVT4zsWw1hhpPwpvQGiioZaEU9akooqYjH0xu9FFWgIj0qI9TRRUgOwPSmqBmiis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xb/qT/uL/wChUUVktgOe0XV7qHWbO1SQiFgciuBsviD4h/4RW4n/ALUnMn9sz2+Sf+Wa3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8UUVk9zRFZLqW203WZ43Ilu9Ubzj/e616F8M/EmoWWk3cEEywwwWUcqRxxqoDNkk8Dnmi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zNnVo49b0i9lvo1uJomMkcjj5kJUdDUng7QbAeELS++zJ9qEXEmOaKK7CTotP/wCPaP8A3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4/wDj98qP7ZBF+6n2DfH8x+6e1FFNAdfpuiafulkWxt43uozHMY4lXevocDpXzt8PfAfh3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DnS/C+j2mh2LeBdZuHitI9vmSG7tyWZurHPck0UV7GB2n8v1MZn0xWNrvgrw9r13Hq+p6D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tBd3NnG8kZDbhgleOaKKgyKEXwv8Jw6zr/i5dBs/+Ele0aIakUzLGsiL5gjJ/wBXu77MZ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oL/9h/wpBcRrLE/g5QVbv+6J/mBRRXfT+BG0dj5GuPiL4v1XxFJo0/i/xCumwxqY4INXu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Mjg9vWu9+BXwQ8Gav8ffDGt6npc2r6pFHNfpc6nf3F2wnjdNkmZJG5FFFejH+Gyj63n/4+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GmUUV8SWFT6Z/x9x/7wooqwPxY+Pv/JwPxP8A+xk1D/0c9cIOlFFffUf4UfQ4mSDgNX3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B9D+JWlG7l/s63kS9itw3ypN5aDePfgUUVx5h/AYI+kfC2m2viDxxon9owJdf6Tff6wZ/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74J0S8/Yd1vXLmxW61TTdSRbK5uHaRrcNeOh2bicfLxRRX5vlH/IwierX/go/Pauj+GGm2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fYX0CXVnc6tbRTQyDKuplUEGiiv1g8o+6Lj/RtYPl8eVaybfavMPAviDUNY/a7+BEd3cv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HjcYHyaKK+Ih/HGtz9JW/wCPg1zmvE+eP+udFFebH4TrWxxPjDnUdN/69n/9CrgpbWK6u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riEnP1aiiuinuMreOY12aJFtGwXWQMeitXLfEjVLvSdK1GS0naB0smkUrjhthOf0oor01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xpfw38Ki0kMBurU3E7L1lkLcsxPU8Vv+G7mWfxCZXctJ5iHcaKK92WxJneMZnvbKEyncf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4Pcw+H7vacYbA/wC+aKK86YFLxrptvq3xJ+BrXcYmaM6tMpbswjVgfzAra8DsT4hsR6W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KKrfskVE37sf8VnYnv9m/9qGvSdN5kH+5/WiiuzBfwWc0jSqSPpRRXSiCzH0/z6Vag6UU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KKKKpAPp6miirQEg6U5TzRRQBJ0p4NFFWSOQ81YjPFFFAD6cvSiigB9TRGiigQX3+pX/rt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4rXEt58aPGs08jSytq8+52OSelFFe3lH8f5Hk47+GcJqrlZeD1Y1VUnFFFfYM+bRDcD/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5u45PknlN8fFFFc0jphsVdZgTba/L/BJ/6FWJJeTWc/7lyn0/3koorJGyOq0O7luLFGkcu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K19Y0Gw2bvsyZ2UUVSM2cBa3sxuf9Ya69Tm2iNFFWYrcZe8QxY96qzj9yaKKs6CgBzU7I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RWTBlaADJpL0DdDx3NFFYSKiUriNTLyB1qtOgDHAoornZoKigRSnHO2sDVRvh55+aiisK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/+SYeNh/1FNP/APZqh0oD7AtFFccep1Iy/FX+pt/99v5Cs6yQYoopSNom/ZD/AIk2O3nSf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UefN/wH/0FaKKUCJmaEBMn1qSJBjpRRXbHY5mWIRwacqgHpRRVoyQuMGoZCfmoopljl6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SAkQyrVHCfmP1oopFl6IYNb72sYi+7RRQBFcACCPFVsDBoooAz7fi4P1rTwDBLnmiigDn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fTfk6cUUViyj079lH/k8j4a/9hWL/wBEmv15uP8AXv8AWiivKxHxHo0vhIKKKK4DdAehq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I6mpV70UUABqOiigAFPXvRRQA9adRRQAVxHx6/5ID8TP+wDc/wDoNFFCA/IrQh/xM4/+u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cf0oordASLwa07U/PH+FFFWBf13/j5P1rPjoooAnTrUy9DRRVgRP0NVpO9FFAFV+9RHoa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BwaKKQE6fdNZlwfnb60UUARp0qaOiipAtQGrK/d/OiiqAcvQ/7xrNvT8j0UUAZZ/11v8A9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11H7Rn/JXb7/r0tv/AECiis0BwycYqUHiiiqQF+Mf0q3H1NFFUBbgOFq7CSVoooA0LToa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wtSPzGoLP71FFAF+mmiigpFdz1qWEcGiigC3F9w1FJ900UU2Bnf8tqry/wCvaiisGBLip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NFFD2LR9VfDv/AJEHw9/16R/+grXRY60UV4z3Z2R2JVHzSf7lC/dFFFIZNGcW5/3/AP4u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l6GrVv8A8s6KKAOb8AzNL4V09WOREnlL7KpIA/IV0a9KKKAJUNSdKKKAHjirdsKKKAJQ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KyABUsdFFSxMdT6KKRI+k7GiigBemf8AgNITyaKKAFyadRRQA+iiimgNvSf9Sta0I/e49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xw6yezmkHSiithDl6GlHSP/eNFFAyQfeP1/xpB/n8xRRQAyl3f+gNRRQBMv8Ay2/4DTl6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w/62P/eoooAkI5NNXvRRQBLHTh0l/wB9aKKAFP8An/vqg/4/+hUUUFAO9SL1joooAkTq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/AHqKKAJe9MDH97RRQAZO2rC9v+A0UUAP7TDts/8AZqdbf8sv9+iigDnvD37m7121T5be3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0Rdy8D2rdbqaKKAEXrUmPlP0oooAdj5/+A/0oj7UUUmA5f/iqYvUUUUgHZ+T/AIF/7NUn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KKAK87ED/gDVJn/0NqKKAFp9FFACHoaSPnZ/n1oooAUd/rT4+tFFADpxj8v/AGaoe5/z6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/wDsi/yoooAcOlKO9FFZAZeqk7DWOP8AVSH3/wAKKKhgNU/LJ/vU6Mn7djtsoopICx/yx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70UUwKk3/AB8Tf75oooqw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1e3ab24-49d0-4ab9-aa23-a4f699dde395/381689ab-9026-4b6d-b9c0-270cba796a3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EB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U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FFUln681FNce9c4F0TijzxWWLgnvR55oA1RcD1oFyKyvPNN88+tAGuboVEboYPNZZuD60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/aRnrU8NyCKxPOPrU8Ex9adyTZM4AqBrkZ61UMx29artMc0XEai3Q9aQ3I9azVmOKaZjR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pPtQ9azBNSGY0XGahuxTDdisszHmm+caQ0aq3dTR3XFYqyn1qeKb3oGav2jiojcc9apGf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Kf3qbzQRWLHdYqYXnvQBeeQVXeWqz3PvUL3HvQBd86gTY71nifNKJ+KANAT+9Ks/vWc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aYuMd6DccVmifB60hnoA0ftAppuBWd53vQZakDQ+0Cj7QKzvNoExpAaHn00z+9UPO96Tzy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/vSifFZwm96cJuKAL/wBrIo+0ZrPMlIJsUAXjKaaZytVluKXzAaAJxeEU8XeaoMfSo/MI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+1VmLcHuakWYGgC99p96PtPvVLzhSeaDQBe+00guBVLzR60nmigC/59IZ6peb70hl96ALv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fejzfegC959Hn1R833o833oA0BPxS+fVAS+9L5vvQBe8+mmeqPne9BnoAu+f9KPP96o+f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d7RWJ4Zj1C21LVLS9TzLQP5sL+man+0Uf2zgGPNAFrV7k/ZZvZaXTbsyWEXstZj3a3Ntc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T7dPX6UAarzcHmoDN71Xa4461AbjrzQBe873phmqn9o96Ybj3oAvCWlMvy9azxP704z8d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aZ5w9aqNP1pnnUAXfPphn96qedTDL1oAtGfrzUZn96qmWmGWgCZ5s55qLzahMvBqPzfegC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1qHzajMtAEhlNKJKr76UPxQBZEmKcktVg9OD0AXBNgULNyaqb6RZOTQQaAmFaNlP8prA80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gC9JN1ogm5qhJPyaWCfmrA21m4pyzdazkn4pfPoA1UuMU8XNZaz04T0Aay3PWpPtIrIWc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x3PXmp1uRisOOc881OtwcdaANRrkDvTRcist7g8800XHvQBr/aB60onBHWsoT8dactx7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isv7QaUXHvQBqeaKUTAVmfaaPtBoA0/PFKJge9Zf2g0C5IoA1PMFHmCsz7UaPtRoA0/M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UaPtRoA08ijIrM+2H1o+2H1oA08ijIrM+2H1o+2H1oA0cinhgKzBdk96X7WfWgDT3ik3gV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+1n1oA1fNFHmisj7UfWhbk560Aa/mViaLrk2qahqNvLbtCLd9quejCr0U3FSfalANAFh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mJ9KiE4x1qFrgC9j57UAaRahGyvrVNrkZPNCXIxQBd3UZqn9qFH2oVSYFzNG6qf2oUq3I5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Um6oVnB70vnL6ii5aJd1G6ovOX1o84etK4Eu6jdUXmj1pfNWi4Em6jdTFlX1pfNHrSuAv4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WlBBHUUyBM+xozS5HtRke1ABRRRQAUUUUAOyKN1M5pRQA7dSbqSgDNAC7qN1JijGKAHAg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XEW9KIH8yLdQBNgUbaZupQxNVctBt9qcvSkJOKaGIouBJSYpMmkzRcB9FIPeg/Wi4C0U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pmaM0XAfRTM0ZouA+imZozRcB9FMzRmi4D6KZmjNFwHYFGBTd3vRv96LgOwKMCm7/ejf7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pm/3p26i4C0Um6kDfjRcB1FN3UE5pXAXIoyKYTQDRcB+aY5+WjcAKry3AHGaVwLIbAqvP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3NiqN0x3tzRcB8lySDVCa5PNDycHmqUz9eayIGzXB5qjLcHnmnyseeapSEknmgBksvWq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61VkTrQWVJZeTSRydabKnJojj60ATq/vVqCSqW3FSwtigDSWSrEUlUY2yKnjbigC+kuKn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ZHoA0o56sxT+9ZKSYqzFJ70AaIn96Tz6piWk80Z60AXluKcLn3qgH96dvoQI0PtPvQbvm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6mrLNEXlOW8z3rN3e9ODAd6ANRbr3o+1D1rLDk96UufWgDSF0PWpUuuOtY4kPrUqSH1oA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jzWUsjDvT1lbnmgRpmc+tMMx9aoecw703zz60El37UaKoGTk80UAWlm4qGabrVdZevNRT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aeJM1nrL1pwnoAv+ZxTd9U/P96Tz6ALm/ikL+9UzcU37RQBaMtSxTms7zKkjkxSuSaRn4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PN4qIydaLiLgmpDNVQS+9NMlFwLnnUhm96qCSkMlFwLRm96TzapmT3o8zjrTAuiUVJHN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D1oAvmfiq7zcmozMMdartLkmgC4k+O9O+0e9UFlpfNNA0XnuOOtMM/vVMymk8w0rlIurL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UQ/vTvM96LgXBNjvSib3qiJaXzaLgXfOpPPqn51NM1K4F7z6Qz+9UfNoMtIC759KJveqHm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fO96Qy+9U/No82gC4Jad5tUhLTvN4oAs+fS/aR3NUWlHNN8wetAF/7SDQLnFUBIKd5yjv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cvrWb54pwmz3oAttKBmmfaMVW80etHmL60AWhOfWl8/iqglApfMBFAFnz6BPVXeKTzK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qrv8Aek3+9AFvzzR55qpv96TzPegC555o88+tU/M96PM96ALwnOKPPNVBJRvoAs+efWmmb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f70AWvOPrR5x9aq7/egNQBZ80kYzVfU9a0nRo9LlvigSW48hs/3j0pwOaz9Y8H2fiA27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egDUvtN/si8d0O+3bjjuDSaNcbrRl6gEinkiLTTadRHWfoZzBL9TQBpPJwagMlRPIcVAZ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b5nvVTzeKb5vvQBdWTHenGTjrVES+9PMvFFwJmk681GJfeq7SdaaJKLgW/Nppm61W8z3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zzagLUzf70AWC3FR7qjL8VH5nvQBY3e9Rlqj8yoy9AE2/wB6Xf71V8z3pyycYzQBaV+O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M96csuKALe6mh/eofOGKZ5/OKCC0X561fspPlPNY3n1es5vlNAFiSXk0sMvNU5ZOTRBLk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l4pyyVRSTinLJQBoLJTxJVBZcd6eJaALyye9O82qKyU7zKALscvXmp1m461mo9Tq/FAFhp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PTd49aALvnD1pRN71REnvS+ZQBd873pRN71R30b6AL/n+9An96peb70okoAu+f8AWgTZ7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oAu+b70eb71S8w0ebQBd833o833ql5tHm0AXd1G6qXnmjzzQBd3UBjVLzzSrOeaAL6s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z+9O873oAtF/emeZ71VM3XmozOfWgC+HFKrCqKTE1IsvvQBoJLgHmmmT3quj8HmlLDnmg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A8x+2R89qj8zAxUEkmLyP6UAaDT4zzSLOeeapvL1pqS0AaPne9Hne9UfNo80UAXvO96BP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5vtRcDRFwfWl+0n1rPE1Hn0rlXND7SfWj7SfWs/z6PPouwuaP2n3pRcn1rOE1O8+jULmi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vWcJqd59AXNEXWO9OW6461mefThNxVXJNH7UfWlF371m+bQJaLga6XWe9OFzx1FZAmI70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UBq/afej7V71jG4NAuTQBti4HrR9oHrWOt170v2k560AbAuB60G4A71krcHmneeaANIXW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HashZ2U1ZjvyooAo6VHfRW2otfngvlPpWrpMpe0GapX95mxlyeGo0e8/4l4VuoPBouM2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DXeAagN6c0XKNYyDFM3iswXpIpVvKLgagbNOrPjuzUn2qi4FzNH41S+1Gl+0+9FwLlGKq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vRcCzijFVvtPvR9p96LgWcUYqt9p96PtPvRcCzijFVvtPvR9p96LgWcUYqr9qNH2ui4Fr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6PtdFwLe32o2VV+1+9Ibv3ouBb2j2o2iqf2v3oN3x1ouBbwPWnDGKz/tXvS/avei4F4ket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vUZufelcDS80UhmGKzPtHvR51FwNA3CjvTTdAA1mtNxUZl4NK4F83WUPNUZ7klxzTPN+Q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Ci4GpaTbpSM9qr3c+JXGaisJs3BHtVO8m/fv9aLgPkm681Ukl6015ODzVZ3PPNIgWSXrVV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mqzsc0ASO4AqtI45pHfg1Wd+tBY2Rhk0RMKrSSYJp0L+lAFpyMU2J+aikc4NQxyEHnmgDU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cnFSCSgDQSWpll461mrIalSX3oA0FlqVJ8VnLL71Kkg9aAL32g+tILg5qp5lIsozQBop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o7gDNTLcjHWhAi5upC9Vvta+opftCn+IVZZP5pFJ5xqNZVP8AEKXcp7g0APE5oNwcVDkU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lSc1UBGakV1A5NAFtZz609Zz61S85aUSj1oEXPtB9aT7R71TMw9aYZhjrQSXvP8AcUVme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m60yWXrzUCPTJH61ncCTzKTzarbvel3e9FwLPm+9J5nvUAalDUXAlL+9N8ymFuKZn3ouB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kpHeqxkFIJKkVi/53HWmGU+tV1loMgoCxP5vvTTL71X8wUeZQFix5h9aPMPrVbzKUSUCsS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eZR5gp3ESGQ05JTzVcyULJ1ouBc804qIyc9aj8zjrUZbk0XAsLJjvS+bVYNRmi40WfMpP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pFImEmKPN96g3ik8ygCbzKUOarebTll96ALIbIpu73qHzaaZKAJw+O9L5vvVTzKQyUrgW/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1T8yjzKVwLnmCk82qnme9J5lFwLglp3mVRElPEnFO4FotTS4FV/Oppk96YFgy0gbNV91H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mYqr5ppQ2aALAkzTg2ar5xR5hFAFsMAKTfVbzfek8ygCyZB60glAqtvpN9AFzzuKTzRV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RmpPNqru+lG76UAWvNo82q26k30AWRNzT1mqkH5p6txQBbMvFRmb3qEuMdaYW560AWRLn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W96lXJHFAFjzKBLjvUWTSE8GgCY3PDknqKoaPceUJlz3NNmlIjJqhp82JJOeM1mBtPcMc1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ldtQtdAE0gLW4kVGxOetVWvcA1BJf4BoA0lzjIp4dlHNULS7Z4c5p80r+TkVQFky5phl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kMpxTQF3zh600yj1ql5hppkNUgLhlHrTfN461SMhpPMNAFkyE1Rurx4pIwCcMcVL5poUq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5pWkwKidlzxSSN8tAC+aaBIahBp1AEwkNOEhFQjpTxwOtADzMQDzVd5ST1pkr4zzUQbPe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HWn6ZLdC+/eF/Jqorlehq9YTHdQBbuZcyNTLOU725qCSTdK1JavhmoINZZ8CpEn681ni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L4mpRNVIS+9OEtWgLyzGneeaorL1pwkoAupMfWp1mOOtZyS1OsvFAE7ynnmmeb71A0tN8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fNPrVXzaBLQBcEh9ad5h9aqLLSiXNAFrzD60eYfWq3mUeZQBaEp9akEnFURJmpBIQKAL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aWmiSgC151HnVV833o833oAteZ7mjzPc1W8yjzKALPme5oEvuareZR5lAFxJfepPO461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QBYab3pnm+9VjL1pomoAvJJ15p4m96oCaned70AaInPrR55z1qgJ6XzqBoumfk0yWXN1Cf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kkzcxfSgoumb5D65pizH1qs0mARTQ9AF7zye9IZDjrVRZcU/zhigTJ1k96mSbANURMDT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POpPOFU/Mo8z3oAuecKPOqn5nvR5nvQBdE1Hn1SEnvTg9AF0T0efxVPzPejzPegC0sh3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WqKP8w5qZ5P3vXtQBN5pyeaDMfWq3mDJoL0ATiYjvR55qtvNHmZoAsfaDQs9Vt9Ct70AXV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9aN9BZeSb3zUgmrPWXFP87igC4Z+KWOXIPNUBNmpI5eKAJ9Qkzp7D3qSykC2yDPaqV/J/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mxCvPagDTacEVAZOaqGYnvSeZnvQBdEnFKstU/MpBJ70AaccvvUnm+9ZiS9akWWgC/5vv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eOtHmUAXfO96PO96o+bR5tAF7zvejzveqPm0ebQBe873o873qj5tHm0AXvO96PO96o+bR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Qy+9VPNpPMoAteb70ed71T82jzKALnnD1o84etUfNHrR5vvQBe84etHne9UfN96PN96AL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Tj1rPEwz1oMw9aALpuBUZuBzVQzDHWmGQetAFz7TR9qGDVHzKaZKALrXfFRi6qmz0wuaA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zZl61E0lQNJ+9FAGtYT4mYj0qldzZnkOe9Osn/eP9KpTSZd/rQAjzZzULzdajZ8VCz9a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ajaTGeagaWgCRpKqvJyaDJ1qBn61BBHI/zmrFm2WqmTlzU9m3zmgCad8SEVCHAbrUdw/70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ZeWTA608S4HWqIlpfOOKANBZsd6kE/HWsrzz608TZ70Aaqz1NHP15rHWf3qeO496ANXz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ql9p96Z9ooAvfaTSfayO9UfNzQXyDzQgQa74gg0LSJtQu3YRRkDagyzEnGBU9peLNGkqb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jNPtbe2m8trpBOkfO0ip7yW1eYmCHy19KssQXLHpUizOe+KqiUDoKkExx1oAuI7n+I0M0i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bJyasvL8poAQXTrxmj7WaqtJk0gNAFwXZx1pyXXvVDPFN3n1qANTz9w60nmZ71nLIR0NP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7NFVA7etFAGsj9ajlk61Ckuc1FNIeagglElLvqks3PWpFkzQBbD+9HmVV8ymmSgC2ZKb5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QBOX60zzPeoy/FR76dgLayU4ycdaqo9OL+9OwEpkpPMqAvSbqLAT+Z70okqvu96N9KwE5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voD4FICbzDihJKgL0K9AFsScUm+oQ/FN8ygCyr9aaXNQeZSF6ALHmYpRJmqu40B+vNAFr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rUHme9NL8UATeZQsvWq27mlD+9AFrzab5vvUG8etN3e9AFoSe9Beqnm470ebUgWfMo8y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tebTfNqv5tN8ygC15tOEuapiSno+RQgLG80vmVBvpDLVICcymm+Yah8yk34oAsq+acsmK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gC75tKHNVFlp/m8UAWPMpPMqt5wpvm0AWvMpPNqr5nvSGT3oAtedQJqpeZ70of3oAu+Y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3pd/vQBeEgI61F82TVIXOGxmo7nVhbgkc0AaY4pQea4+98bm36R1oLrEmpaGLq1HzMKAO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+4FVv7asoyVaUV5Tq9zrzyERMzfjWdaaVrN5P+/dlz70AewHxXpcZO6dRUUvj3SYQds4b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4usb5SK1bb4WWyrmWdifaoYF+4+LlghIQbj7VnTfFczZEMRJPQ4q3B8PdHtj843H3rQg0H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8VIFTTbvUtT0+5kYEAirXheVlRo5vvCtqO+tLWxeOIYyK52yuRHeOe2aAOhbbzg1FtB71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0AT+WPWomiU55pPMOOKZvOaAJoz5a4zVhZcxEE1TzxShyFNWA4y8mm+ZVdpOTTfMoAseb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96azVSAmMtJ5tVy9JuoAm82lWbmq26gPigC2ZMnrSM+R1qr5tBloAsBvenB/eqfnUCagC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nHWqSzUpm4oAWaXk1D5pqN5M5qLfzQBbWVvWrNjOwcjNZ6S81LZzfviKAL6zZmbmpYZOT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Eb8mggvrLT0lqijVIHxQBfV6fvqgspp4mNWgLyvTt/vVJZutO86gC6j9anV+KzI5sZqdZ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A2O9Vmm600Te9AFwPTt9VBNilE3NAFwPTg+KprN1pfOoAub6TfVTzqXzTQBJPLLHCzxDe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tJbgzLtbHIFVBIakDcdaAH3VwLeGOR+EdttP88VDcSJLbrGwztORmoQcDrQBbEme9Lk1Q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SXr5nHpQBd8yjzRVUPjryaN/tQBa80UeaKq7/AGoDj0oAtrJT/M4qqrinbhigCQydaaHqJ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CyJKXzPeqfmUokNAF3zKBJ71UElO8ygaLiS015f9MiHtVeJutMZv+JhEPagouvL8zU1ZM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7w01X4NAFreaY0hx1quJjmneZmgTJVcmp0bINUw+KkWXAoJLG+k3mq/m0eb70AWd/vRv96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CyGpwf8AGqwkpwkoAsbqN+KhElHmUAWY5PmFSu/72qSN8wqWRx51AEvmcml8wGq27mjf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N1qmJcUonoAtjGaUYFVBP70onPrQBcLimM/vVfzvek8ygtE4ejfUa4anleKAEWTmpVmw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FKJPmoAsajN/op57ii3l/dLz2qnqUn+jH60+2b9yv0oAuebSiWq26jfigC151AlzVXeae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FKs+KhzTQ1AFsT8UGc1Ap4pCfegCfzDR5lV/Mo8ygCx5lHmVX8yjfQBY8yjzKr+ZR5lAF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lJ5lAFnzaTzTVbzKaZaALXmUnm1V833pPMoAteZR5nvVbzB60eYPUUAWfM96QyVX8weo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/No801X8z3o3e9AE5lpPONVy9JvoAsebTTNUG/wB6YWoAsGam+dxVYtSbuDQBY83IquZv3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NVPO/eHmgDbs5sF/pVCSb94/1pbOX5WrOllPnPzQBZaUDNV3m4NQtL15qJnoAc8mc1Cz01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Ad5npURfk00PnOKjLnJqCAL/OasWj/McVRL/NVi0OWbFACXEn7xuaiD+9RzP87fWmK3NWW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6i3fWjd9aAJQ1SK3Wqu7FPD4oAsqwxUiSdapiSpEloAteZSb6g8ykDmgC2hqQdDVRJak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Iz1pvm89ag8ygNSuUi0knvTw/vVMORS+acUxl5Jip4NK103PNUI5jnmpN+aALC3DZpft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WgC0ZjTfMNVxNTxICKAJPOIoF1ioWII61F3oAvfbPaiqQfFFAG3BNkGiR+DVWCUYNSlwR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q3DL8tUpCN1SJIFXGaALXm00y1W82ml6ALPm0CaqnmUqv1oAtmXio/NqHfTC1AFpZeKd59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tebT1kBHJqoGzT1bjrigCwZBTTJUJbjrTd3vQBOZKTzOKr7jSZoAseZQstV91JuoAuCa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76ALgmo80jpVMPTxJgUAWDO3pTPOc54qIXHtR5xNAEglajzGqAyGmGVuaALG8+tG8+pqr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C3vPqaN/HWqnmGjzDQBa8z3oD1V8w+tO8ygCwXpu+oC/FN3+9AFjzKb5lRb+KbvoAnEm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PfTw9AFzzR600vVbfTfMoAsiT3p2/wB6ph8UokzQBbLD1pN4FVt9JvoAteb70efVXfTS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KTzxVQt9KbvoAu+eKUS7uhqjvpySYoAugk00syk1GlxSmXNADhMRS+YxqItSbqAHcE8ik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AOpxTfNT+/QBDPpFpcRlGgXaeoq9pNtDptmbeEfugeE9KhDe9PE+O1AFsx27fegH/fNR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8Kg+0/5zULykkmgDQOoGMcHFSWjT6g5VTWM0xNdL8Pr+3L3ZcB3j7GkwMbUbS5hujC/B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12n2a18T6Bc3NjKr6hb7mC+4/hNY3hb4iWkq2y6gPs1yTsKt3OcUgOQv/wC0dMlQTQsbY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5tVJi/1RXOK7Txp4wt9O1UWl1CrWsoHOK4nXRBpviSFrT/j3mjDYoA1mPl0iy7qikmEg4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XDPs705Jg9ZzyFqI5vL60AayDcOtK3yjrWJJqToSFNKl7JJnmgDQeXGaYJhVMyk9TQJK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HvVYScdaN49aAJy3vTS9QeZ70hfjrQBIX96TzPeoC/vQG96YE2/mgvUO6jdTsA/fSiSo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kxQ0nFQBiKXfwaLANaXrTUkyTUEj8mmo/NMC4JOaltZMSE1REnNTW74Y0AaQk+Y09ZOtU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gC9HJUvmVRjfipFk96ALavTlkqsr04Se9BNi0snWl8yqokxR5vvQFi15tTwy5U1nGWp4JP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cmk8yqxk5NN83mgC55tKsmaqCWnLLQBbEmKUS4qqJKXzaALfm09ZRiqHm1IknBoAuLMM0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+akL0ATeYM9aPNGOtVd/vRv8AegCyre9SeaPWqQfHeneZ70AW/MFHmCqu+k3+9AFvzBR5g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5nvQBdEoNL5wqj5vvR5tAFwyio2mFVTLx1qMy+9AFkze9Ks1U92e9KGxQBfWSl82qQlxTv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DjANN+0EXsZ9BVRHJlApJX23i/SgsvyXOWbmkSfrzVMvyaEegC8JOtJ51VhJgU0yUAW/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zvM4qwJP3NAEnm+9KJarB80ofFAmWRLTvNqqHpwfFBJZEtKJKrBxQGFAFoS+9KJfequ73p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kzKn1pbiX/TGqrA/71aSaTN01AFoynBpomPrUG/5ajElAF3z/emmeqokpNxOaALBn60n2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AaALnn0qzHmqmTSq2KANOGWpGnODzWfHLinmagCV5OtPieqXmbqsQHigsi1ifbEF9TVm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aytdfmIe4q9McRJj+6KALImyKcsuaorIcU5ZPegkvbxSCSoFkyOtG+gRY8w0eZVbzKPMoA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VbzKPMoAn82l82q26jzMUAWxLS+bVPzKBLQBb8yk8z3qv5lHmUAWfMo8yqpkpPMoAtGS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kzQWiyJM0heqwkoL0AWfMo8yq3mUeZQBZMlMMlQGSml6AJ0k561MX+WqSvzUryfL1oAe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rSCSgCx5lAlqqZaaZvegCy8vWomlOKrPNTDKaALIlO1qoh/n/GpPM4NVVbLfjQBrWsmPM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x96uWz/ALuU+1ZnmdaAHNLjNQ+ZTXfrUW+gCYydaiZ6bu4qJmoAf5vWoTJ1qJpOtML0A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/Mv0rMLcrV7TWx5v0oAqyt+8bnvTUODTGbLN9aFagCcN70oNQhqUNQBNmkLUwnim7qCb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9Vw1OVvegLFgOKUPioFal3UBYnElOElVt9O30BYtebSeafWq28Ub/AHoNEWfNPrR5p9arb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JSKXzj61V30b6ALQm/Gl841VD0b6EBb86kMpqvuo31SAsCU+tHme9V99G+mBP5lFVvMooA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KTVYPgUiS8msSCZ2OaN5FRmTNIz8UAS+Z70hkqHfSb6AJd9AlxUO8Um8UAWPNFAkzVXz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d/FN30gcYphYZNAEqyCnrJx1qrvFODUAWDJ70nme9QFqbuoAsGT3pPM96r7vegOCOtAE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FKrjmgCYtxTN9G5ajZxzQBJ5lKJqqlxR5lIC0HHrSiUDvVPJphcigC6Z6YZjVQSe9L5v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o80+oqoZaBJmgC35p9RR5px1qn5tL5maALPm0CWqu+jfQBaMvFN833quZKTcccUAWfOpvn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QBb87FPE1Ug5p6saALnm8U0y8VX3mm+ZQBZEtOEuKpiTFL5tAFwzUhlqp5tJ5tAFvzab5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AE5kpPMqHJoyaAJvMpVeoMmjdigCyJCKXzyKqecRSGWgC6LgmlE2aoeZ70eaaALRbcTSZ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9HnHHWgC0Jsd6PNqor5p4agC2klRSS9eaYjVHK3WgBfMro9I8Z6Jo/hi8+0gRSwuAx/iYH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rekrqcM9uwcrIOcUAber/wBp/DfXV1jw/d/atLuyLgIpyHQ9Qan1gReKfC82uads86Ob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cbb2V9pdtFBFK0tvGu0RnsK0dGv7jw9dm9shugfi5tWHDDvxQB2EskfjrwtHfW+P7QsQBP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nUg8d1bFiQGXIJ7VvaZCdJ1i21zRT5tneHy54f4cHr+VHjjTYv7YtBZnfDtLMP7p9KAIY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5FVU49sU4yYoAnUgZqORqj8zIpjPQAjDOakt225pg5U0iHBNAEhk5NAkqIt1o3UAT+YfWk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70m6gCXzDR5nvUO80m6gCXd705WqAHNSKapASg5pc0yl3cVQC5FJuphamF6LAS7vekLcHm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0WAZI3Jpit15odutRKetICwGNTwNzVNT1qzCaALitTg1RA4FOBoAso2RTleq6nrTwaAL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De9Lv96AJxJS+ZVffRvoAn8yrMD/AC1QBzVqBvloJHs/J5qEycmlY9agLcmgCcS04S8V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ienCXNVA2aVWNAi4JKkR+DzVLzMU9ZMCgC2jjNSFveqKS8mn+bQBYzSbqg833pDJxQBY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833oE3vQBdDcdaC2O9VRLx1pDLx1oAsFvejf71UMvvSebQBc3+9Jvqn5vvSmQ0AWi4xTN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603fQBc3ijeMVT8w+tHmGgCwZOTSiY+tV8571JBaCeWOORykbOAWFAE8cpDg5p10cXKH1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i21gafbyR+ckO9nWTIzXJXV8LnUEK8R0FlkPzSh6i3jmjd9KALHmcUwye9RbuKYXoAt+Zx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qiH4qzu/c0AKHxThJVXzKUSZoEy0HxSiSqvmYpwkoJLIkpRJVYPQHoAtCT3pfM96qh6UP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LTZZf9JaoIGzKopkr4uHFAFsy/L1pgl64NQF/lpoagC4j5qRTVJHxUySUAWlApdo9KriX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HBpmaDJTN1AD9+O9MMpozUbcZoAkWQ1ahnwKz1OKmjJxQWN1V/PeED1rUjUPAAewxWLM+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XexiuaABgVJFNVzSu+ai3c0ElpHpd9V1fGeaXf70CJd9G+oN4pd1AE2+gPUO6gNQBY3Uha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l30B6g3mk30AWQ9LvqqJKPMoAs76PM96reZSeZ70AWPM96YZOah30zzKC0WVk60pk96q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x5lHmVX8yjzKAJzJwab5lQGSmeb70AXUfmpXf5az0l5qZ5fkoAcX601X61WMp55pqS9a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71CZD60xnoAkZ+TTS/FQl6QvxQBMZODzUET5Y80hf5TUNu/ztQBrW7/6NMfasvzMR596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R0xWR5n7ofWgB7PTN9NLVGWoAl38VGzZzTNx9ajJyaAEbgmmk8U496jPQ0AGR8tW7F8CX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Ysdkp7UAVmb5j9aA1R5yTRnFAEwal3VCG9aXIoAk8yk31Fmk3CgCYP709X96rKwp6uKA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cUm+gCfzKPMqvuNJuNAFvfS76rBiKA5oKuWN1G/3qDeaN5oC5P5lHmVBvo30BcsCSgSVX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oSUnmVAHo8wUDJ/MpPMqHzKPMoAl3UVF5tFAGsZwaZ5o9a1I9Fhc9cfjVuLwxA4+9+tRz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80eoro08JQN/GPzqdPBFuwyZf1o5gOS833pC5rqpPBcIztmNVZfCPlgkTdKOYDndx70b/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bDTj8q0IfCds65a5oA5PeKFkA711reELQZ/0moj4TtB/y81dwObEox1pplHrXUDwnaf8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/wA/NFwOZE2O9Alz3rpv+EVs/wDnvQPC1mP+W/60XA5rzPejf710v/CM2f8Az3/Wj/h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rRcDlWkPrTRMVNdSdAsE6zA1ZtPD2mufmkGPrRcDkA5YEmhJu1dtc6Fpca/LID+NY1xZa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MZQD3pHOM1sxW1g38dPewsCPv0rgc/wCYtNL1vLp1hn79Srpun93qeYDmS+AetNEpPY11h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2K00vJ5zRzAcmZR7/nSeYPf867MWmmf3Qf8AgNH2TTP7g/75o5gOMEg7A0eb/sNXbxw6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uZdNjPEYP4UcwHKLISPufpQZAP4a6YXGnsPuCgNpx6qKAOX8w00ua6xG0kdVX8qsCXSA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MU9ZhjvXYmbSR/AlJ9p0v/nnH+VAHHF85wD+VMJb0Ndqtzpf91PyqVbnSsfdT8qAOGUt6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jXZNdaWOip+VQm804fwL+VA7HJGT2P5VGZPY/lXY/bdP/uL+VKLzTz/yzX8qBHGbz6Gl3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Tz/yzX8qd9q07H+rX8qAOJ3H0NKGPpXZ/adO/uJ+VOW503/nmn5UAcYCx7UuGPY/lXbLd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d9r0zsiflQBw5D/3G/Kk3P8A3H/Ku2F9p6/8sgfwpj6hpxH+oH5UAcWN5/gb8qdtfH+rb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xJz5Qq9Bfaci/NCD+FAHAFZMf6t/yqI7x/wAs2H4V6M2o6Zz+4H5VE2o6Z/zwH5UAefBj6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3Mem3Of3QUfSub0NVjuHW4j3GN+PxoAph89AaMkV2aRWMgOIRmqd5Z2+ThABQBzG/2NKJD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uP4aekFuM/IKAMDef9qo3YnPBrqkit+f3Yp6wW7Z/digDiiG/2qVSR/ertvslvj/VComtr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ykcW7+An8KlWyGD+4z+FdfbC1j6xCrsdzZKOYaAOY0LWrfw4pD2m6Nj81UvG4uLKeLWNP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IDyK7cXemOCGt1IPBytW4tX01bY24jjdB0Rk4FAHmOh6xaX9ndK6nzzyg9KiOa74x6TG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CpV1HTR1hA/4DQB5zuPpRuPoa9JGp6WP4F/75FH9q6YP4V/75FAHm29/7p/Km73/un8q9K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v/fIpV1jTv7i/wDfAoA8z3P/AHT+VNLSf3T+Veof2tpv/PNf++BS/wBqaaf4F/74oA8t3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JG7qfyr1Ealp3/PMflR/aenD/AJZj8qAPLvNP90/lSecfQ/lXqJ1XTcfcH5U3+09OOcRj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7fpTluMdj+Velm90/BPlj8qiN/YD/AJZj8qAPPFuPal8/I6V6Euo2H/PMflUi32nkcxA/h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0pA/tXpBm0w/8sAaaZNL/AOeC0AecNL7VA9x14r0eWXSgD+4FUZbjSgT+4FAHn7S5oWSu2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7j/AL5pUv8ASf8An3H/AHzSA4pZOatQOcV16X2kZ/49x/3zVyC90jH/AB7j/vmgDjVmP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0ruYrvSSf+Pdf++auRXGkkf8AHsh/CqTA83M+KUXGe9elg6O2c2qflTlh0U/8u0f5U7ge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+tenrDooH/HvH+VOEWi/8+8f5VAHmAl96PNPrXqIh0X/AJ4R/lS+Top/5d4/++aAPL1n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xXpIttE/594/++Kljt9EH/LvH/wB8UCPM/PNRmWvVRDoeObeP/vik+z6Gf+XeP/vigDyvz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9RXqv2HQz/yxj/74FH9n6H/zxj/74FMDyoXA9RS/aAe9eqf2bon/ADxj/wC+RSf2Voh/5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i4rI8t83PelEp9a9Q/sXQz/yxX8hSf2JoX/PFfyFFw5UeYiXHel873r0z+xdC/wCeI/IUg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yX8hRcOVHmnnGnCbIr0xdC0L/AJ4r+VPGhaH/AM8V/IUXDlR5eZaYZq9U/sHQ/wDniv5C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T+FFw5UeWfaKBPmvUl0bw4OtvH/3zU0ei+Gv+faP/vii4cqPJ/No84V61/Ynhr/n2j/74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/z7R/980XDlR5OJjmniU16p/Ynhr/AJ4J+VH9jeGv+eCflRcOVHlXmmm+aa9X/sbw1/zw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Nf88E/Ki4cqPKFkNPV69Ok0HQDnCKKrP4Z0R87cA/Wi4cqPO/MqQ3H7nHeu1PhHTj0JI+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p3MEZykchUU0Jo5BfCMh1xr7zzgnO3NdVLPiWBNu3A60+CNTIPl5qHWcw3MHamBobsd6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S7vegCXzMCm7/eoi1G73qyCUSVd8z/Q6yw3Wre//AEQ0AJ5lKj9arBs09W60AWg9LuqBW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ilD1BmlDUATeZRvqDdRvoAvWcmblPpUUrZuX+tMsX/0pfpQxzO/1qbASu2BQr1HK1ML0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pGb60Cb3NAF4SketOEx9aoCb3pyzZ70AaCzE96Y02AearCbNNMmQaANBZf3a0sh+Umqq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DzQAiyc1Yjl4qirVKrcUFjZHzeR/WpblW8/PvVUHN7H9a1pYcseKAI4nz1oZsGo2+Qmk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Bk4quX5NJvNAE/mGnLJVYNTlagks+aaTzar76Td70CLXmUhkNQB896XfQBJvpC/FR76Td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CT3qImjdQBN5hxQHqHdSg0ATbuKZupu7im7qB3JN/vRvqPdSbqAuSF/em7/emFqTdQFyQ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6aWqMtQFydX5qdn+SqKsc1Oz/ACUFCM/Bpiyc1GzHBqIMRmgCyZKTfVfefWl3mgCRmHrTS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3GgCVnwtVVcgmnu3ymoIjnJoA2bWXGkTeprH3cVoRvt0tx6ms2gBxaoy1IWpjGgB26mZ5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zNgYqJjwRTiepqMnmgCPdlquWZxZzGqS/fPtVq3bFlLQBVopN1G6gBwOKN1N3UbqAEJJ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6mnq1Q9KcucdaAJd1G4VHRQA/fRvplFAEoel31HmjNAEm8UbxUdFAEm4UbhUdFAEoYGjI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x60m4VDmjNBSJtwpd1QZNLuoGS7qKi3UUAdwiGpVZlH3qmaKPHEi1CUXPMgqeUgX7Sy/xG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86aI4j/y0WjyYv8AnqtHKAS3DsPvH86jSd1P3j+dSrbwkczrTHhhU/69aOUBkkjnOCaYk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sxrAQf3y1HILdf8AlutWogMN02Op/OozcMe5p2bf/nstKotv+ey0uUBPPb1NJ9oYdSalA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Rbf891o5QG/afc0faCfWlxbf89f0ozbD/lr+lHKAnmk9zR5h96XzLb/nrSebbAf639KOU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Ogm44PNNkktWB/e5qOCW1jb/AFlHKBdEoIO41nXiBiSK0j9lkTIeqzpbNkbqOUChbtg1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qsfmNSiW2H8RpOIDRGKNuKmWe15+Y0hubXP3jS5QITjpQIx2qc3dio6n8qrvq1imfmNFmA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01pNtRxa/pzkjzF/76pZNU05ufMX/AL6oswGsxwarMSTUr61poGN6/wDfxarNrmmjP7x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JVUDsakVAw6Gs6XxLpK/8vaD/totS2nibSW/5fI/+/i0WZaLnkmo3UgHmp/7f0jb/wAfc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6/o+D/pkP/fxf8aLMRC7H1pEf3qlP4i0cE/6dD/39Wq//CTaOD/yEIR/21X/ABoswN5M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YkPirSAf+Qhb/APf1f8avQ+K9FA51C3/7+r/jRYpFw5GeKj8z61C/i3Q8H/T7f/v6tVG8X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3/7+rQUaq/NUqrWQnjbQR/zELf/AL+r/jUq+N9B/wCghb/9/V/xpEGqFxS4rL/4TjQf+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f8AGmnx1oA66hb/APf1f8aANTHvRt96yf8AhPvDq9dRtv8Av6tJ/wALC8Oj/mI23/f1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FYn/AAsjw6v/ADELb/v8tIPiX4bHXUbX8ZVosxG4FpwjzWInxM8MHpqVl+My1L/wsrw0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+WizA11THeng471hH4oeFh11Ky/7/AC0D4m+GCONRsv8Av8tFmBufjRj3rC/4Wb4Y/wCg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/4Wd4Y/6Cdl/3+WgDbPHemiMk5GK5yb4peGFY/wDEys/+/wAKWL4p+F/+gjaf9/6Qzqre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MQua5sfFLwuTn+1LP/v/AEy4+Kvhh1x/aln/AN/6ANYMwPLfyqzC49a5KX4o+Gccara/9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PDWf+Qran/trQB26v6Y/Spo2xXKQ/FHwxj/kJWp/7a1YX4peGAP8AkJWv/f2gDqPN47fp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uc/4Wp4Y/6CVr/wB/aB8UvC5/5iVr/wB/aAOh3UbjXPf8LR8L/wDQTtf+/tH/AAtHwv8A9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AHQ5pM1z/8AwtHwv/0E7X/v7Sj4oeF26albH/trQBtMDURB9Kyv+Fk+GyOL63P/AG1q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/AKdB/wB/aYGvsHrSbAO4rI/4WL4a/wCf6D/v8KB8RfDPe/g/7/LRZiNgKfSnKp9Kxx8Rf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B/22WnD4i+F/+gjB/wB/loswNlQfSpEHtWIPiN4X/wCgjB/3+FOHxH8Lj/mIwf8Af4UWY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A9KwP+FleFx/zEYf+/y03/hZfhf/AKCMP/f1aLMDf2j0pQg9KwV+JXhY/wDMRg/7+ipF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MSg/7+iizA2iOOlQsuc8Vnj4h+Fj/wAxK3/7+j/Gl/4WD4WP/MTt/wDv6P8AGizAuhcd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/8LA8L/8AQTt/+/o/xpV+IXhcf8xO3/7+D/GizA1RnHApD9Kz1+IXhfH/ACEoD/wMf40h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Qf8AfY/xoswJ5yADWZOwyaLnxv4bYHGpQf8AfY/xrJn8Z+Hdx/4mcH/fY/xoswLZAPan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Do/5itv8A99j/ABpV8Z+Hf+grb/8AfYpDNZMZq5bkVz6+NfDo/wCYrb/99irdt418Of8AQ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QB0UYHap03dqyYfGnhvH/ACE4v++hVlPGPhrH/IVhH/AhSA0VLj3qZC2OlZH/AAmPhsdNY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NPTxp4c/6C8P/AH0P8am4GsGPpT1Y+lZieL/Dp/5isX/fQ/xqRfF3h7/oKRf99D/GrA0lJ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Xxd4e/wCgpF/30P8AGnjxb4e7apF/30P8aAL4FOUVQHivQP8AoJRfnTl8V6Dj/kIxfnQB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4p0H/oIxfnUi+J9BP/MSj/OgCfmnqDVceItCOf8AiZR05fEWhf8AQSioAsqtPAIqqPE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w8R6F/0E4vzoAt803J9arf8ACR6H/wBBOD/vqlHiLQv+gpB/31QBOc+tAyO9QjxDoX/QU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+Eh0P/oKQfnQBYVjUiscVT/4SHQ/+gpB+dPXxDofP/Ezg/wC+qALeTTWJxUI1/Qz/AMxSD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M/wDMUg/76oAMc1KhxUP9uaF/0E4P++6P7c0P/oKW/wD33QBYz700mof7d0M/8xSD/vul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b/i9ADiB6U3A9KX+2dCP/MWtf8Av5SHWdC/6C9r/wB/KADA9KUKO4pBrOhf9Be1/wC/l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9Be1/7+UAOAUdqkTb/dqAa3oOf+Qvaf8AfypF1vQv+gvaf9/KALsIG2vMtTHmeI9QXt5ma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DlYj+17TH/XUV8s/Fb9obTPAHxvm8LxQNqUs0IuFktmVlGWYbT7/Ln8apCPcLLTVK8jtWH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I49689k/aB1UkiPRRF9RVvwv431Dxdq6/boNkcYzxTsKx3G6jdURbk0bqBDyaM81GTS9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WQ3+jEVTH8VWc/wCjUAMHTmnBsUwHijNAEwelElVy9AegC0HzRuqFW4p26gB+6kzmmZ4p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LlfpQz/vX+tR2f/Hwv0qN2/ev9aALEsnPWmE9aikbmlRs8GpsAE/WkB+tP20baQDRSg4p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qRDlGqMoRRGcKaALhOIkpS/ymoi37tRT/wCE0AMVqlVqrdDT1agsiWRm1WMDtWqdTdpG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H/E6A7dM11CaA8+ZF5zQBQMwY02STaOKuTaLdQ9YGI9RVae1eNDuBU+hoAr+dSedUPrSE0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JVUNipFegknLcU3fTQ2RSE4oESB8d6XfUO6k30AT76N5qAPml3GgCXNJmmBs0hagCTd7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TdxoAnzTc1HvzSbqAJQaM1FuNG6gB+aTJqMt70m6gCQmmFqYW96buNA0Sq/PWpHk+TrV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etBQ4ycGmB896jDE5o6UAOL0qvUJakDc0ATM1MLUwn3ppoAkLfI30qK3bMZoJPlt9KitWx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+3TPqaoE8VZuWxpi+5qlnLfhQA7NNLUUhoAN1Noo7GgBpamZ5pTTcd6AGL99qsxHFlJ9ar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8WLGgCsOlLSDpS0AFFFFACU3NPppFBY0NTgcU3aKWgB26k3UFcCkoAXdS5FNxSgD60ALk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+jOKZS5NAh2TS7qaDS0ALuo3UlFA0Jmk3UlFTcYu6jdSUUXGLuopKKLgfJ3/DRfxI762f+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/wART111h9IhXlX9vp6j86P7fi/vCu3lMT1P/hoL4gnr4glH0jWkPx+8fn/mYp/+/a15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oHiG3HV6OUD1D/hfnxCPTxFc/gq/wCFB+PPxBP/ADMl0PwX/CvMB4jtO7n8qU6/aH/lq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6Sfjt4/PXxPdfkv8AhQPjn47IP/FT3X5L/hXmf9t2ZP8Arlpy6zZ8/vlNPlA9FPxo8dtn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oUw/GTx2f+Zpv/wDvoV5+NctQOHzTf7fth3NRYg78/GDx2f8Amar/AP76FN/4W747b/mat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B/wAJJbjsTTT4ngH8LUBY7z/hZ/jc5/4qrU//AAIak/4Wb407+KdU/wDAlq4A+KIf7r03/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0BY7/AP4WZ4x7+J9U/wDAlqP+Fl+MP+hm1P8A8CGrz7/hJ4/7rUn/AAk6D+BjQB3knxC8V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5vrIarP4v8Qycvrd63/bU1xn/AAlij/lmaafFv/TI1JZ2w8Y+Ih/zHtS/C5ageMPER/5j+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41xI8Vr/zyNJ/wlQPSI0Ad0PF3iA9fEGpf+Bb/wCNJ/wlevH/AJj2pH/t6f8AxrhD4nb/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TsP+WTfhRYDvP8AhKdeP/Ma1E/9vT/40xvE2ukc6xqGP+vp/wDGuF/4Soj/AJZPSf8A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0WA7Vtc1hs51a/wD/AAKf/wCKqI6vq5znVb78bp//AIquPHiuU9IvzqRfE8xH+qFFgOoF7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/AMCG/wAakGoXwH/H/c/9/wBq5M+JJf7lMPiaX+7VqIHXHU74jBvZz9ZTUZu7hvvXMp/4G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0WmHX7jstVygdeLmX/n5m/77NAuJf+fqT/vs1x39vXI/hB+ppP8AhILodEj/ADo5RnY+d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/8CNJ5k//AD3k/wC+zXHf8JNejosf50o8TXp/hT86TiB1+6b/AJ7Sf99GjMv/AD1k/wC+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wv50o8Q3Z/u/nU8oHWFHPWV/zpphz1dvzrlf+Egu6addu/WjlA6n7Oh/iY/jQLeMdCfz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00a3d560cqC514ix0JpfL/wBquTGuXn979KP7avG/j/SjlQXOsC/7VIUz/FXJ/wBqXbf8t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6/wCetHKgudV5APejyQO9cr/aNx3kNH9oTn/loaOVAdVgDPNICO5rlxezHrIaBeTf3zRy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o+T1H51zAvpR/EaPt0v8AeNHKgOn+T1H50fJ6j865j7dL/eNBvpf7xo5UB021PUUbU9RX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/Ok+2S/8APQ/nRyoR1W1PUUbU9q5X7ZL/AM9D+dKt5L2c/nS5F2JuzqhEvtT1QAcYrlf7Q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6pcjo5pci7Duzrdho2GuQ/tm6H8dKNZuj/HRyLsF2dXtFKEB9K5UapckffNH9p3H9+jkXY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vt+dJ5YWuVGp3Q/jNO/tW4/v0ci7BdnU5UfxfrS/L/e/WuUGp3B/jpf7SuB/y0o5F2Gmzq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G0Dufzrlf7Tuh/wAtKb/a12Oj5o5F2HdnV/L6/rR5KHufzrkv7bvF6YP4UDxFfL2H5VSi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T+dKIR6kfjXJ/8JLef3R+VKvia8/ur+VPlA60Q/7WKUIR/Ga5VfE95/zzU/hTh4luu8Cm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/ABGl3/7R/OuVHiO4/wCeCj8ad/wkVx/zzWjlA6fcT/Gfzo3H+8fzrlf+EiuP+eQ/Oj/hI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86OUDqtx/vH86UMf75/OuU/4SK4/54j86VfEVx/zxH50coHWAnH+sb86XJ/56N+dcqPEd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nS/8JHcf88V/OjlA6nJ/56N+dGT/AM9G/OuW/wCEjuP+eK/nR/wkdx/zxX86OUDqcn++3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0b865X/AISS4/54LSf8JJc/88B+dHKB1XzL0kb86aZ5P+ejfnXLr4kn724/OnjxNJ/z7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o9zn+NvzpQXP/AC0b865z/hJn/wCeP60o8TP/AM8f1pcqA6MF/wC+35ml3OP42/OucHiZ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HiZ/+eP60uRdguzod8v/AD2k/wC+zUiPL/z3l/77Nc1/wkz/APPH9aP+Emf/AJ5frS5F2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zPIfq5qMlj/y0Y/8CNc7/wAJG3/POkHiRx/yzFHIuwXZ00c0yD5JpE/3XIp3nXX/AD9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1zY8TOP8AlmKB4mc/wCjkXYLs6YXN1/z9z/8Afw/40ourof8AL3P/AN/D/jXNf8JG/wDc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FHIuwXZ04vLof8vc/wD38b/Gl+23P/P3P/38P+NcwPEbei/lR/wkbeg/KjkXYLs6b7bc4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6f8AGj7ddD/l8uP+/p/xrmf+Eib+7R/wkbf3KORdguzpxqN4Ol9d/wDfw/40o1G+/wCf+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uX/4SY90NKPEo7qaORdguzqBqN93v7v/AL+n/Gl/tO8/5/rr/v63+NcuPEw7A04eJz/c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0v9p3f/P/AHX/AH+aj+07v/oIXP8A3+auZ/4Sg/8API0f8JQf+eRo5F2C7Om/tO7/AOg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Bqd5/0ELr/v8AN/jXM/8ACUH/AJ5Gj/hKP+mZo5F2C7Om/tS+/wCghd/9/wB/8aP7Uvv+g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/AONcx/wki/8APNvzo/4SNf8Anm350ci7BdnT/wBqX3/QQu//AAIf/Gg6pff9BG7/APA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4SNf+ebfnR/wki/8APNvzo5F2C7OlOqah/wBBG8/8CH/xpp1S/wD+gjef+BL/AONc0fEaf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Kf4TRyLsF2dL/AGtejrqF5/4EP/jSf2tef9BC8/8AAh/8a5n+3Qc/Kab/AG1/smjkXYLs6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8xC8/8CH/AMaP7TvB/wAv93/4EP8A41zf9tgfwmkOugfwmjkXYLs6X+1r0f8AL/d/+BD/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/wAv93/4EP8A41zB8RxL1VqT/hJYcfdb8qORdguzpH1q+wcX93/4EP8A41WfWNQOf+Jje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rBbxDE2cK35VC2tqc4BFHIuwXZvrqmoRvvTVL5H/vLcuD/Oqfwfnudd+OemNNNJPOXYe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7kk1z1zrX7iTrmug/Zgt8/GnQ+/L/ANKOVBc+4rzSVeeT5e9b/hbSxbM8oXHGKnnsgLh/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Zm9DUWKDd1oDU2ipAkzTiajzxTjSuQLU2f8ARzUH8NSE/uiKLgNBxRTM4ozTAdRTc0ZN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RbqUN+FAEuRRkVGG/Gl3UAXNPbFyPYVBI3+kSf71LZtibPtUTH9+/1oAkY5NCvimbvmNN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XfVbf70B8d6gC2JB3pVcZqqHz3pd/vQBbZhioi3NRbyaA/NAFuY7I1I609ziDPeoJcogJ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2oAaJCaeJOKgVs04txQWUc4uSR1zW5Y+Ibu0j27jj3rCBzPVwmgDoo/FcxX5mJJqhd6s9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jPSnPhR70AO80mlD1EpzmpKAFDVJG1RU+M9aCCypxTGbGaQNgVGz9aAFDHNLmo91JuNAE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UN70u7igCx5go8yq26lDEigCUyUm71qIk+tAPFAEwf3ozUQIpd3FADy2KA2ai3UBqAJC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NACk8UwtzTie1RnrQA9TSO3FA6Ux+9UMENOY4FMQdacw4o0BEeaXNJtoxxQUG6kJ4pKUi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MZwjVK/3SKjQfIakC1eHFnEKpr1NW7w5giFVVHWgBcH1pCKdSGgBtHY0UdjQAymkfIafji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o4arLDGn/Wq6Dg1alGLACgCkvSlFIOlHegBaKKaTQA6im5NKORQAtJ2NLRQAs3ESmo6lm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aCwPApKcR8optABRRRQAUUUUAApTSClNACUUUUAKelJRSZqAFooooAKKKKAPzR/sq+/59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y9H/LtJ/3zX0P9ki/55p+VH2K37xKfwru5jE+djYXQ6wP/wB8002dwOsL/wDfNfRP2C0PW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H/n3SjmA+dfs0o6xuPwqNocdQfxr6MbSrButtH+VVpdB0x85tU/KmpAfPG1AeRUkZi9BXv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5s4/ypyeE9I7WcX5VXMB4SEQ9FNPWB2+7Gx/Cvd18M6YvS3Qf8BqZNBsE6W6f981A7Hg62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/8Bp40y8PS1kP/Aa98TTLNOkCflUos7YdIU/KgLHz/wD2Ren/AJdJP++aQ6ReD/l1k/75r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/ADwT8qT7Baf8+6flQFj59Ok3n/PtJ/3zSf2Vdf8APtJ/3zX0H9gsv+fZPyo+w2X/AD6p+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+ybr/AJ95P++aP7Juv+faT/vmvoP7FY/8+qUfYrH/AJ9U/KgLHz7/AGVdf8+8n/fNH9l3Q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5r6C+xWP/AD6p+VIbGxx/x7J+VAWPn4WF0P8Al3k/Kl/s+5P/AC7SflXvx0+y/wCfZKBp9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UBY8BGnXX/PrIfwpf7Muz0tZP++a+gBZWo/5d0/Kl+yW3/PBPyoHY+fhpGoHpauPwp40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8q9/+y2v/AD7rR9ltP+fdaAseBpomosOLVz+FL/YGpZx9ik/75Ne9i3tx0gApfKiH/LEVR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/wDPo4/4CaP+Ec1T/n1f8jXvgjiH/LFfypdkP/PFPyoA8FTwzqh6WhNSr4U1Zh/x4/rXu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opwEQ6ItAHg//AAi2qf8APm1KPCuqdrRq94/djslJ8n91KTA8KHhTVe1q1L/wierY/wCPY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WkyP+ea0gPDB4R1Vv8Algfyp3/CG6r/AM8T+Ve5A+iD8qTP+wv5UAeH/wDCF6p/zyIp6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RXtnP8AdWjA7qKAPFl8CaoegUVInw/1Rv7teybU/uj8qML/AHR+VAHkSfDjU2/iQVKvw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FesBfajaaAPKh8LtQ7zx/lR/wq6//AOfhPyr1UA0YoA8p/wCFX6gP+XhPyoHwwv8AvcL+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ysfC+77z/kKP+FX3P/Pc/lXqmfejPvQB5X/wq+5/57n8qX/hV10f+W5/KvU93vRu96A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0f+Xn9KP+FU3X/Pya9S30b6BHlv8Awqm6/wCfk0f8Kqux0uvzFepb6QvQI8qb4X6iudtz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qoP76I16wWpc8VQHjLeAtWQn5A1N/4QrVx0t8/jXswPtUiEc5FAHjcXgTVpRzHtqzH8N9S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f3gdBTS2aAPKYvhdff89xTm+GF4P+Wy16kqnmo5SeaAPLf+FZ33aZaB8NNQ/57LXpa5zUy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vhvqA/5arULfDvUR/wAtFr1whcUwqnpQM8am8EaxFnEQYezVVPhHWQf+Pb9a9u2qO1Lh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hFNYH/Ln+opV8Lax/z5H869w8sU5Yx6UAeIL4Z1f/AJ8m/Onjwvqx/wCXZhXt4CjsKUFe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erN/y7MacPB2r/8APo1e278fwik3e1AHif8AwiGsf8+TfnR/wiGsf8+TfnXte4f3aNy/3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/4RDWP+fJvzo/4RDWP+fJvzr2vcv939aAy/3aAPFP+ES1cf8ALofzo/4RPV/+fQ/nXtgIH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8S/4RPV/+fQ/nSjwlq5/5dD+de2bvYUmfYUAeKjwhq//AD7frQPCesf8+3617Thf7opcL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eK/8ACIay3S1H50n/AAhetf8APr+te1YX0FHA7UAeK/8ACG6z/wA+v/j1H/CGa1/z6frXt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pQB4sPBms/8APp+tH/CG61/z6frXtQYf3aXePSgDxL/hDNa/59P1oHg3Wh/y6frXtW8e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48Iaz/z6frSjwfrJ/wCXT9a9l49KBj0oA8cHgvWT/wAun60v/CFaz/z6H869k/CjJ9KA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nH/Hqfzpv/CGayP8Al1/WvZsn0pufagDxseD9XH/Ltil/4RDV/wDn2/WvYwfb9KXPtQB43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8+/60f8Ifq/8Az7/rXsfHoPyoAHdRQB45/wAIbq3eD9aUeDtUH/Lua9kBH9ylDY/g/UUA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2P50o8G6t/zwr2Td/wBM/wCVKCv939aAPGv+EN1f/ngKP+EN1f8A54CvY8p/dH50ZT0H5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G6v/wA8BR/wh2rj/lgK9jynoPzoynoPzoA8aPhDVR/ywFH/AAiOqf8APAfnXs2fakz7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qn/PAfnSHwjqn/PAfnXs24UZFAHi3/CJann/AFH609PB+qH/AJYfrXsnHoKQkegoA8hT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/OnjwPqhH+qA/GvWd/tSb6APJj4D1MDOBVeXwfqUY/1JNewADmoZunFAHiNxoV7A5D2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4T/l3f/vmvZ5Ig7HcgP4U2S1hAz5a5+lAHkdn4c1G/PyQFF9WFaDeCLuNcu6rXohAHTgV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4uvCDhOZhmvQf2X9G+z/FGxl9Gf8ApWLqC7Xau3/ZsA/4WPZf7z/0pMD7NnjzK1X7T91o9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fNVrZt0a4PvWJZTTlRTqbDyg+lOxUANNKelIaU9Kggd/DTv+WdN/hpf4aAG0UoHFLtFWA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oAQUtFFABRmiigCa2b5z9KjJ/fN9adb/AHzTMZlagBwOCabmgDDGkoAMmlBJpuKWoAcK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70APDcUm6kz70lAF65P7uH6UxmzDTZ3ykXsKaT+7FACRGkkbGaEOKjlOc80FlSE7rhquq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Hq6v3WoAsxEBagnbJpQ+0VC7ZzQBNE3FS7qrxc1KDigB+6nKcVHTl70EEueKjY0uajLU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02igBRge9O7UzIpd9ACUuaTIoyKAAjNAGBQDmigAopcUYoAQHNFAGM0UAFFLikoAKaTTq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pdtNxQAqGnk8U1Vp+2gaIicUmaeUpuygobRml20m2gBkhwppIx8lLL9005BiIGgB1yfk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URoAKQ0tIRQA2ilxRigBMcUxhhTT6a/SgCNe9WZx/oiCq6jmrl1Htgj96AKATijbUgXi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VLtpNtAEeKKfimkUAJRRRQA+b/UpUeOammQ+QlRYoLAj5RSYFOI+WkoATAowKWigBpFJT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SKkmj2EUyNfmH1q1eAB4/pQBWoo9aKAEJpuBRQOagBQMijbTqQ9DQAzHvRS0UAfK6Sk9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kc9KuR6dNIOFrrIKhUUbatnSbgfw1GdPnX+A0AV9tNIqUwyL1U1Gdw/hNNARFBSbKk346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AWMVLjio1B7GpAMUAMINKARTiaQHNACZozTxHmjy6AG4NG2nBTS7Ce2aAIttG2nFT6Gk2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0baXaf7po2t/dNADKUDNG0+hpRkdqAADFLQKUH2oASilwD/CaXZn+GgBv40fjT/K/wBmj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8+9GfepPJf+4aPJf+4aAIs0ce35VL5L/wBw0eS/9w0FWIuPb8qOPb8ql8l/7ho8l/7ho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6k8l/7hpRBIeiGgCL8aT8amFlO3SM0o065P8AyzNAFc49aTgd6s/2Zcn/AJZmnLpFyf4M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lwewFSLoM59KAM4E0orUXQJ/UCpF8PSnqwoAyKQmtweG3P8Ay0H5Uf8ACNP/AM9B+VAG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n/wCeg/Kk/wCEbf8A56D8qAMPApNordHhw93pw8OD+/QBz+0Um2ui/wCEdTu9OHh6LuaAO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48OwHvS/8I7B60AcvgUbRXUf8I7B60n/COQetAHLhfen7cCugPhkHOHqGTw3IucNmgDCx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k0SdM8ZqE6fOn8BoAgxQBmpRbynjyz+VSpYzN/AaAK/aoWUnNai6TKw6YqVNAkbqaAMPy6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A8Mkj7360xvDLjo1AGGQPWjaPWtZvDcn96o/+Ebk/vUAZpQY61GeOlabeH51HWoW0iZM5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inBzU/2GVc5U0hgcfwGi5JDS07Y39w/lShG/un8qLlIbzSipBG39w/lS+U39w/lRcZFS7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w/lSi3l/uN+VFwI9tGKmFtKf4G/Kg2k3/ADzb8qLgV8Y70Y96lNpN/wA82/Km/ZJv7jfl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vT/sk39xvyo+yzf882/Ki4DaKkFrKP4G/Kj7NL/cb8qLgRleKTbUrQOvVSPqKYVIHSmiW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hqXBx0oEJkikzTtjHtThbuegNAEdLg07yJP7h/KnCGT+435UmAwUuKf5En9w/lS+TIf4D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T71N9lmP/LJvyo+yzf8API/lQBDk+9Jmp/ss3/PI/lR9lm/55H8qAIKKn+yzf88j+VH2W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AiHTpS1MLSbH+qP5Uv2Wb/nkfyoAg3e4/KlB4p/2af8A54tS/Zpv+eTUAMNJmpTbTf8A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/zyagCPaPWjaPUflUn2Sb/nk1H2Sb/nk1AEe0eo/KjaPUflUn2Sb/AJ5NR9km/wCeTUAM2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2Ob/nm35Uhs5sf6tvyoArlR60hFT/AGSb/nm1H2KY/wDLNvyoAqsSM1Hu61e/sq4f+DH1p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UAUlAI60oUHvWrF4aZvvSYqdPCydTMaAMOWLaOCKquWreutDMYOxs1kTWssJOVyKLgVUQ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2gEVb34H3eao3YkkJCRk/QU7gZjblJ5poDPnahb6Ct2y0Jd2Zm3ewrdtrOCBfkjH5UwPM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NC6DPcV6B+zhpItvidap1AZ+v4VHqJ2iVuBg1q/s6kv8AFK1PXJf+lJgfWt2uLh+1TsP+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6uLp6e+P7MZfeuYDPiGFFPpFGBSE9aAE9aKKKgAo7YoooAdRRRVgB6Gm0ZooAKKKKACii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pEGZifWhODxRHzKaABhhzTD1NPk+/SYoAbRS7aNtQAlFLtpVXmgAUUvQ0oGKafvUASOcgU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4/d0AR0w80/FMPegsr2Q3XUoFakEGay9K5vJq1Vn2GgBLi1yhArPKlQRWiLzeTmop4wI2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zmpiOar274BNXISGTNADAOKco604jihRgUALjioSOasfw1CRyaAI80m6lPSm0ALk0maK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nCmhacBigBw9qfTVpc+1AC0uDSKTTsmgBuKAKcOaWgBuKTFPpMUAMIqMipSKZjmgBuKT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AFHWloooGgPQ02nUKBQUNxSbalC5oKcUAVJV+Q1KF/dJTJ+FNSoMolADJ0zioCnzVedc5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t+lGypwtG2gCDZRsqfZQEoArMtQyDC/jV54u9Vp0wpoAhUdK1NTULHCPaqMcW5E9yK0d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sClcDM2UbalK00rTAZso2cU/H4UbaAIStN2ipttJtoArvGKWGMZ/GpZBgUQjJ/GgC1qUH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uc1/XE0m3cqMtXQalI7yoG6gVi3GhR6gH83nnvQWSabO1xYQTOPvjNXAVPalS2EMMcS/dQ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A3YKNgp2DRz60AMKCoymDVgA1DN1oAcicr9al1AYljHtSomWhHqaffDM5HoKAKWPajb7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QbfalCAVNtoCZqAIgmaQrwaseXx0pjJwaAK2KKk20UAfNVvHtNatsxUdKz4E5rTt1GK6yC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EanORSqoxTwo7UAQ/Zoj1QUxrKA9UFW9lNK9aaApNptuf+WY/KoW0m3b+ACtAg800g1QG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FKuhRD+I1pFKAmDQBn/2HCB1NN/seJTWrt4qNkx2oApJp8KjpUi2MH9ypwKUCgCIWMHZB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AGlHHvQAwWUH9wflR9ig/uD8qmpwwaAK/wBig/uD8qPscI/gFWMUEUAVvssP9wU37FEf+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gR0AVfsEP/PMUf2dD/cFXAlKEx70AURp8I/gFOFjCP4BVzFH4UAVRZxD+AflTltol/gH5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6CgCARIP+WY/Kl8tf+eY/Kp9oo2+1BSIPLX/AJ5j8qPLX/nmPyqxso2UDK/lr/zzH5U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5VPsxRt9qCCDy1/55j8qBGv8AcA/Cp9vtRt9qAIgoHYCjH0/Kn7KQoKAG5Pt+VISfWnbB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0oXFOpQvFADQp7GnKp9acBTlWgAHAop4XijFAEVJipCtJigCPBppBqSigCLBowalpvWg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LsoAZto20/ZQBgGgBoyO9Lu4pMgdaNwPSgBu8elODKw+6KQrTkWgBPLQ/wAI/KmNGB0F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0AUyDTkB9aeYjmnpFgdaABc4owalC4o2+1AFcim1MyVEY8GgBjnjrVdx1qZxURA5qWBA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6VOVFM24ouKw1Y1/uinrEn90Uq9Kepp3BAsSf3RUiQp/dFKgqRRRcY9Ik/uj8qcI1H8I/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0XATaPQflRtHoKXBpMH1ouAwovoKTy19BUoTNHl0XAi8tfQUeWvoKl8ujZRcCLYvoKikwo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ar3K47UXAy7oAk8Vnsgya0bgdaoOOaYEYAFLgUoXPanbKAHQKpNattApGazrdMGtm0T5a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8qcFH90flUqqMU7Z7UmBCFX+4PypcD+6PyqZV9qCox0qQIxge1GaUrSUAGaM0UoGaAEz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gjHpS0BcClwaAG8f3aOP7tSY+tJigBnH92jjH3afijFAEJPtSZPpU232o2+1AEOT6UZPp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e1AEefakJqTbSEUAR59qaTUh4pp6UAV2J5qMZNTnvSKtACIDTwnrT0HFKeh4oAp3BXBAq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mrkqnJzTIYvmpoBRYWuwlowT9Kyb1YYyQqgVvSjbEa5q/JMjUxWIo2q7D9w4rPirRgHyG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7krX/AGbv+SoW/wDwP+lZWrriKQ1rfs3jHxOhPoHP8qlgfXF+2Lp6cXza7agvmzdPz3p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GZptKQaTBIPHFABRRRUAFFFFADqaTTqQirASiikzQAtFN3UbqAHUUmacBkUACmnRH56Z0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kPzGkJxSSH5zSUALuo3U3dRuqAHbqVW5qPdQGoAmBzTT96hWoJGaAHEVLn93UbHpT24jB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DTGbrTC1BZHpxMVxO1aESNIu/FUbHDXjof4q33CW6JGORQBW+xlVB70XxVbTb3rRQCRf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cx9hQQJbwAx1ZVdi0lsMJipmTKmgCInilU8U1vlpAaAJSeKhJp7fdqEmgBrGmg5pxIpmaA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SFuKarHNAE6ilAH1piU9B1oAkQUu2pI4ztJxTmUJjPegCNVp2OOlSKoxSUARUU44owK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hpmOakxTcc470AIx4qLdUsi7Qc1WzxU3GOaTFMEtRuajyaLgiyZaWOTNVcmpYqLlFxGp4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vei4Fa4HFTRJ8i0yfkVZiXEa/SqAjY4JqI8mnyffNMoABTgM9KhJ+Y1at0Lcd6AEVTzT1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ySDJGKdNYvb9uKAMySIhKo3abUrXmQ+WTWdqCYiQ9iaTAWzhLeSPcVb15Maio9EFSabDme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RZ1R/ZRUgYhWm7cCrLIRmoSKsCLFKFqQDApNooATZRsp4WjbQBVuVwuansrYs0I9TUd6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kQBprYdqAM3WBt1Fx6CoVHHFaGsQh9XucdB0qp9nl/h6UFkWM0iIWJq1FbPg5qWG257U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n2rReHrUDJigCrJH+796qSxYmWtCQYHtVe6XEqe9AE1nHuvIFpt4mdRn9BxV3TY86pbjt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2uc/7VAFPy6Ty6sMvWmbaAIvKpwjzUnApyqMVAEWw1G6HBq3gYxUbrwaAKJU5NFTFeTRQB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aFuOKiSLFTxjGa6yCdKlRahU1YioAkVeKjdetWFHFMdetAFTHNLtp5WlA4oAhK0mDU22m7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HFPxigigCDbRtqbbSBKBke2jbUu2k20CGYpRxT9tJjFBIUAZoAzTlFAABS49qUDFLQAii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toAZtpCKk20mKpARYNKBT9tAX8aYCKM09RQBTgM0AAGe1LspelKo60ARlKTaasbKaUoAh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amFeDQAymnpTsU09KAEpNtOWg9KAI8U9aaOTUqJQAqinhaNlKBQAoAxSEU8LQVoAjIph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bRtqXbSYqAI9tJtqTAo20AM20oFO20tADdtJsp4GadtoArypwahQEGrpTIqIxYNADMcU6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GuM0AIRinJ0NBFORetAETJSAY4qz5eahdcUAHSlAzSDpzT1FADCvFRstWNtRstAFOQda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d0oArEZptSkdajIoAQD0qRF6UiDg08CgCWMdaeKZH3p460AWU5FIRSR1IBmgBEFIy1Mi0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qKdto20AMYZBqMKc1a2ZFIsVAEW35aqTjrWkyYWs+4XrQBkXC9aoOvJrSuO9UWHNAEIX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I0qwHQLzW1Zj5RWbDHzWraphaAJk70409YhimMAM1ACAZpCppUNOJoAZt4pNtOooAbg0KM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AEC8UbKlVeKNtAEe32o2+1SbaNtADMU0ipdtNIoAaBikIp22kIoAbRSEUAYoAdj3pKKTa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nbajYUAISKibmloC5oAZGm41MsWKI1qYDFADVjAprIeakzUbNQBUkGSaWJOaeVyadGuM0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Zrm5zuY10OpH5DXOSffNADYxg1pWozHWfF1NadouIqogyNcXbayH2rW/ZwXPxFU/9M2rI1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q2/2ahu+IQ/65NUtgfU138l1ItRmQgoPWrNzH5t+696dcWgjmiTua5wI2Py4oRtqkYyDV2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O3VhtoAoeWKPLHvWp/ZlH9mUAZRTHSkAzV6ayMeaqMmKADGaaetTxJuWmvHVgVzUZapW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1G6kwaMGgBwepEbIqHnNSIOKAJKWP71N6CnxKS1ABIMZqHPBxV2e1PY1Ctk7UAU2ZuaVHN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KRNPcdagCsWNKpzmrRsT605LHjrQBAuNlD8bTV0aadlVb6AwqM0ADfdFTyH/RhUaRl4lN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Azn71Du5qzMNuaos3JxQWSWDf8TKurex3wBgcnFcfp8u68b1FdJaaqY1Kt2pAa1ja/wCin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h0vyO2a031aSaTahwKzbxjJeDuazAnt2IHNWlkGKqqpUUhc1QElwcjinRW+VzUErYjqxa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FshzVDd8prWfD2xrKdcK1ADC/FML00twaYWrVEEm+lQ1Dk06M0AWlanB8GolPFBagDoTG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S1RdptwO5qzdy7NLtD61S1KbM0A9xWQGgbEoo+lV3TaTWv56yKB7Cq8ll5gOKOYsyio55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a4zUYtGXqKOYCuBmnKlWktSe1TpZnPQ0cwFWODcOlQQxkakgxxXQW1jlTmqgtQurp6Ucw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b1NZTZjiz61veK4wkKEd3xUF9pwW1hPHzLVAYXmhs03mp5LPyyTUYO080AMxU8P3anhsz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XFoSXiZV/vUAWU+7UwTIzmordlKjdWonkeUM+lAGPdHa8Yz95sVrGNIm2n0rPkjjmvYg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b2wt0AfsQKsDm2gMrsVHFRTKIxjvWm8sVvlRWdPiRiwNQ3YCogMkuAMmui02x2KGYc1Q0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ite9uWtxlBxU8xY251r7M2zjIqlPrjTrtI4qnLYz30pmwcVJBpE0hPGKOYCeJxPGccms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gYEF5Ov41v2ekNbFWY9aqa0iyz2pXGUeqA07KySG5jJxhFzUT241G9eTd14p93c/6O8i9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lgwwPeswLNzprwk55rPkCocFDWsdTJ5b5qFu7eXh4wPetOYDDwpzjigID2zXQpY2U/O4Cp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MDRzAc2I8fwmn7VA+7XQvBbbsUSWdsV6ijmA5O9QssQ9Wrr9FsEiVTJxhciue1G0ZrhPL5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VbZt3VVxUgZjxLLdysDnJq3DabuKp2Dh9zZ71pW0oyQelTqA42aLHjFQ/wBmoFLLViS8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zkQxE9c0agZbJ5RORURtDcn5RWjIFBO7mmrKqZ2cUgM2XTHZduORWfqFo8N/Zx4+9Wz9vb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RlM2q2bf3TWiYFyGyNrOzMOAOtY85USt1wTXU3+oQ/ZGBGDWbbpaTooYDcaQGLTK3D4eV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udGZiQGFUmBlFS/SnJlTg1qJo7RZyc1G+mNnIqQKmzA3UwKHBFW3hMKnIqmZBk4FAGe8j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dcsxoqgPAQtKB6U4LTlSusgFFTxcUxUqRFxQBOrcUHnNNQU8DNAEJFFSFaZtoAbikIqT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ikqQrTQMUDFAoxTgMCloAZijbntTwM04L+NAiErTStWCnFM2UEkQWnqntT1T2qRU46UAR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tTCvWgCMD1p3SjBpwFADabtp+2jaKdwGBacFp6rT1WncCMJTgtSBacEzSuBDtoAxUxWk2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ytNIxVANIppGRT+1MJoAjK9aYy8cVIxyKbQBFRTyOaNlAEaLzVmNajRKnjGKAHKnBo247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FAxQRxSbqQtQA0ikpSaSgAxTCKfkU0moAbg0baXNGRQAm2kp2RSZoAFFPA4zTd1G7igB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nGaSRutADaUHFM3e9G+gCVfmqZFwKgiIqzn5aAFAGKglXBqVW5oYA5oArhaeoxSkYpu6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qfnigCrInWqki9avy9DVGU9aAKzDrUe2pGPWm0ANUYqQdaRadQA6PvT161GvepAaALC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jNWIzmgCReKfTF61Io60ANxSbeaeelIKAHotOC4oToadmgBkgG01mXA61pSn5TWdP3oAy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0rheDVBl5oAZtFTQLnNMC+1TW684qwLkEVaEA2g1WhWrsY4NADweKY4609VpSM5qAIVWl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2n60AJinAYpFFOWgBQtOVcUqilGKAHAYFGKXFIOaADFGKXFJwOtABgUhAp2RSZFACbRTSo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BGUFG0UE0zeaAH7RTSBTDIcUwyGgBzEDNQuetBlPNRGTNADh705O9RhuKcrYoAsRAVLgV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AQiomAp7NjNMJoAjxR0BpV602YhUPagDL1KTKmsB2+Y1q38vWshjljQBLAMtWxbJiGsu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H4U2Qcn4nl2W0gzjpXS/syHd8QR/1yauS8XSBYX57ius/ZdG/wAf5/6ZGoYH1VNJtv3Pv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bH1xVSaLddu3vVnVBsltD24rECxcEtI2OoFQqxU5qVmxM57YoRRIQaAJo5jipBOR3qDp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E0ZrIgg+0TOg7GrsFxtyKg01hHdyH1NAFmCw2Ic1E1qCxrQEwKmoC43GmmBW+wg9qhbTwS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0yD0qgMs6W/YUw6bIO1ahuSB0qL7YQ3IoAyXs5F/hNPht27rW5HcJIMECkYr2AoAx7i3K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syVAA5qO/YLLF3rVtpk3KMUAZy2LpL8/SnzzpBkDrVm/mLyHFZcy7mIPU0AQy6k5zioRf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5wOKRLJznioAT7XIaljuXqSLT2ParkOm8cigB1vMWXmqusrmBTWgtuIx0qprP/Hsv1oAn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YuoEyB7VHbMVsosUyafNwozQBR1W1C25x61kWsO+Tb1rb1R8xEVS0KET3wWgsyElEWvi2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8Lyy+Y6yZGM1hTad5nimRzwEru9IuA/mxIeQtZAc+unLZlmY84rOscT6iwPNXdeu2MpCn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LztLQBfmtihOKZHCOcirrHzCRUbQ4zTTAz5k3ZWlCeWtJK+25Apt3NtfFICZrjZBjNUXmB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0CqjP8p5oQEhfimE1Hu4oBrVEEgNOTjNRU9D1FAFhGoJqNTxTg1AGxqNzu0+zT+7WddTb5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3zFCPQVTZsuPaoA2kvMdDVuDU9vWudWcr3p4uqnlLOpTU42HNL9ojfPIrlRct2NOF8696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VuoqY3yKODXIresX5NT/AGonvRygdC2psvAb8qlt2z++J5rmRcN61oLdt5IGaXKA3xNd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mo7jUDJDGufujFVdXfc0YJqqj5U0wJZZi5qAilJoB4qgBJHiOUcqfat6w1tLu0NpeAOuOG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BcvIGt/unjPFMW9YKBUbSs4wTmoexoA09Ol8ybd6Vo3V8fszjPNY2lHakzegpTP5kRye9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nRZLc0+DTy7nc3FZkdwV6NwKspqIAwG5oA3LaRLddgHHrVmSWAp82DWJ/acUcBz96sqTU2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xivYEjIXGKhk1RFyEArko9QYAjNKL4rznNHKBvNqWXIMhqBgLiUENkDms2O5WZzxitbSS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yUFUBDPL+6Zc8VS87AxmiS53g8daqNIe1NRuBZN0QOKYb1j2quXameaaXKBaF0R0JFSLq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lDDuaOUDVW+Zxy3NQTSynkOfzrPLnsaeJmA60coG7o6tNazSMc4HU1ny333lz7Vc0qYw6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o2LhnPrQBp2lxjIHFXXuiIiAcHFY1u+G61bEmTzVgEVw/3Tmti0LxRA81kRkb81pC8UR4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upqFpQoPNU5b0c4NVZLotnmpAtvdAZqKGfzphL12cVU8zd3q1EqxaZM6/f3CgCS+u/MjIz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5qm8pY1Kp+WgDWt71jwGNX4rxUB3fnXOJMY+RU6XXmDmjkEbkd9G7EE1KzpjIOa59cE9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nNFhl54lnBFZV5Z+VuI6VKt8yMcVBd6gzqRQBklvmNFJgkk4NFUB4YEp6rilIorrIHqtS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9aAFVacF9aVelFADSKYVp5NMJoAZRTS1G+gpCkU3FBakLUDHUUzf70b6AJF6VIOlQK9PV6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zOKaXoIHL3qRelQiTFKstAE1RmkMlML5oAdRTN9G6gB26gNTMmjJoAlU09WqANShvxoA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PRvoAn30Bwarl6BJjvQBZyKYWqHzaTzM0wJCetMJppemlutFwEJpu7Hegng1EzUXAk30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9aLgWg1PV+tV1al3Y71QFoNkUE8VCjcUpbrQApbFJvqItzQpoAm3+9IX4qPJppagBxej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t1GTSUUALmjNJRQAhNJuoPWmnvQBIj4oZs1EDikLUAOZsA1CZuTSSvwaps/WgDQiuOet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xU1et7njrQBoh8GnebVPzaTzfegC0ZKZvqDfSb6ALKyU8S8VUDU7eaAJJJODVOVutSs2c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mpm+hx1qInrQBMsmKeHqoGxUiNkUAWkapR0qqj+9TRydaALK1MhqmsmKlWWgC0HxUiSc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AuF+Kj8zmofN4qIy80AaCScUvmVQSbinedQBZkk4NUZXzmnvLwaqPJyaAI5ec1UdOtWm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KBPlNPhGJTSxDANOUYcmgDQiOFqwj8VSjbipVc4oAtxyjJohlBWT61VVutELYY89aALa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2pHEUePWjf83WmXrblx6UAWFlG0UqyCqKycU5ZKAL/mCmGXmqvm8UwyHNAGqkg8s1HHMB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mTbnmgDR+0BZPrUM85IOKpzz7TGc9akDhiaAJxOMUefVXcKTfQBdEwxQZqqCSkMtAFgz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1EZzQBaMxqMzGqpuG5qMzt60AWWuMZqPzveqjOTnmmoxz1oAviYAUomqoucU5FOaAL8M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CpHep+goAR58Zpqz81FKOtRDigC6z471Tup8KeabJNjvWfdXGQeaAKN7NknmqHmZan3Dl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ewGStawGIazdOT7tbPlfuG+lNkHnPjfIhb6iu6/ZQXf44J/6Zf1rjPG8f7o/hXc/sjLv8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6is5AfUWqxyWlww6c1JqD74bZj2xV3xttjueB1rNvDusoD9KyAnefINNiuCoxmq5fimbv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mtODVHf70b/egC2JOetNjJEpPY1V8zHerYBWENQBbExx1oMvvVMSUGT3oAt+b70ebVPzP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55nBqrM9IsnXmopGyTQA5JSO9WI5ie9UQcVJG1AFi4OXz1oguyrDmo3BMTt1wKpJLigDXS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c9Kx4Z6uxXHvQBdEYFPSMVT+1Y70fbcd6ANSKMVYSMYrGXUcd6kGpkDrQBbncITWdenz2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4XPWmwMXuDn0oAsQXG1QvpVGSUveM2eBSIx+0uM96ZN+5Zye9ACaldbkIzUWgXX2fUYnz3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jgkMc8bDjFBZp6jcZ8Q3W09q2fDd4TdMueoxXG6HeHU9av3JztFbemzm1vEb3qALXiuz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Jqazjez08ED5iKvePZwukeYo+ZcGuZ0rVLnU4yq9FAqQOisd8vJFOu5TDxisY6td2mQFB+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e/wAOKALTHfdetQ3RzcYpbNZFmzJWovhyO8fct2ATTHYwLokYqDGV5NdV/wAIKZBkXq/jT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q1YjlyABxTPmz0rpZfAM0YJFypqg/hO5jJHnqaYGYrUFj2rVh8KzPwZ1zVtPAs8gyLhaV0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+TSozbhXQHwFdj7symkXwLfLz5i0XQWZlXcrNGMmqcTYJya17vRLy3BVgpxWf9hnHVPyq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TUhgYdVNKLWQjIU1YEfmH1pS59actnMxOENBsrgf8szQBGJMUonNBtZR/Aab5TjqpH4U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ynb1qjECO1TbiBUsAvJDIU9qiQkA0PzSYqAAPmnhs0iRZzUiw9aoBA1KWAFPW2JpWtiF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qMyg96JISCajEJoA0bR/LtZPeq6ttXFSIdtvioeelAEbsxBOeKpvduCQpJNXliLNtIrY06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YJ680AYNnZapfn93bybfUitL/AIR6/jjJaIlvTFbt346khQxWsSIo4ziqdv4vvEfcxU/h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2kifbIjIc9xVmLkZrav7pNTBdo1U+1ZJGCVXimMejY6VpWsjQ6fOQeH61kZNaKTj+y2Hf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brSb+OtRM3WrAVpOtR7qQmmZoAlD4o31BuPrRuPrQBPvo31BuPrRuPrQBsRXRTSpU9ay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iyK561Vj6AUATRvg1KsvvVcnHFML0AXxMMdaDPx1rO8/3o840AXGmz3pnm1WDk0oNQBZ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0F1z1NZu73qXefIIoAcHNOWYqMVWElL5gxiqQrFkS561IkmO9US9IJSaZNjUScDvSmYY61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KBal1pveoTLluuarl6FbkfWlZBdnUwWkXlLwOlFRx6l+7X5McCiixVz5wopo4p1dIgHFS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ALCtRmmL3paACmsadTSvBoAhY03d705lqMg80FC7s96CcU3pSmgYmTRmiigQuTQHxTSeK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9R5NKORQSPBzSg4pg4p4oAUHNGaUCigBoyaUZpaQnmgBaMimUmT6UAPyKUH0pgozzQBJu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AC5pM0maSgBcmk3Yp22k25JoAbuzRk07bSYoAYT1qM08jk00g0AIBmlAxQARmgUAKDin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cVYCJxQTTwM5ppWgBm2lAxTwKXbQBGehphqQim7aAGAGnCl20mMVAADilyaAM04CgBuTR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AbRjNOC04LigCMrxUDdatkcVXZeTQBXcZBqAp1q6VGKiKUAUHTFSQuVqV4+tRhMUAWI3z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9ABSqetG2lUdaAFAzTgKEWpFWgCMpUTJVvbxUTr1oAounWq5SrzpUJSgCoUpyLjNSFKF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NjNOK00UAP309ZOKixSUAWPM96VZKr5NKhNAFrfkVGWpFORS4oAcrUb6bSYNAD2bIqE9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20m3ipwvFJtFAEAXHel24p5ABpzLhaAFi6U4Hk02EfKaD3oAN5CmhZCGoK/uifekK4cf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WSQtmmsnzijacdaAGIakqIHBp4z0oAUtTc8GkNJQBL5pwKikcnNSH7tIUyTQBFKd+z2qe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4n2qTYRQAhY5NNyafimke9ACBiKQk4NFNLDB5oAac+tMx704sPWm719aAGlevNRmM881K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UA80AQFGoSNuacZ1qSOZT2oAERjxVmKImmpID2q7AQe1ADUjKindjUxxioiKAK796hxVp0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oAoznrWZcnOa0bgHJrNm70AZ7jk0sK5NS7ATUsMPzUAaumRZA+tbhh/0Y+4rO0uP5TW8YT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L/HSYt2P0rtP2P+fFrn+7Gf51x/jwf6HJ/vCuu/Y9P/ABVd2PSEn9azkB9V+LpvtcyY6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2+tJqvE3PYGm6lJu0qH2YVIFPzPem7/eoA2aVWoAm3UbqYDxSg5oAXdzWpey40+ACsj+O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IoAjEhx1oMnvUQbijdQBL5nvR5nvUW6k3UATrJ1ppfJqEPilD81AExbimq+M0m7ioy2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KQ1QQblzV2Fh/ZktZ6NlKAFDbc037WUzimE4Bqu55NAFv+0DjrTft5qlTfxoAvi9Jp6XZ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9PD4oA01uPmHNaOmHzZ2+lYUbbhW14dO+6kH+zQAPhbo/WotWI3AD0qNZd13Lns1FwfMc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EzjtVXftwT2FdjDoyz2IfjkVxniMjTyeQuPXigsy/ho3nvq0mekhH611XnbTnGMGuF+F+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3NykLmTcAxxketdPda9prbtt2GPoozUDsVfiVrd7f6X5dkSZ2ACIO5rJ+EGla/bSXVxrY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3HiCysdRsJLuWNIw3JZsV3lpq2n3ILRX1u6HkfvMUrCRqtDDjOENRl4E/wCWf5UxPJk+7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1KLSIjm4hH41ibqxH9pt8keWfzpjTKD8ikfjUyWEBf/j4hP8AwKpJLW3Rf9dEf+BUrhoRR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3FqZxjJqisKP90qfoakW2xTuToSzTu4OHP51nyRTsT8zY+tXjBx8p5potZ26YpXAqxRy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RXTIf9YfzqRdMmYfNij+xn9aAL1tdsw4kP51M0s56SH86pQ6ZIvQipWs7gcA/rVgVbpy5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vp8uTmmCwcdKi5WhnSWxzmrMMOE5qx9hlOeKabeVONtAyOJQGqy7Lt6VCYZEGdtNAduM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BUEoTPQVI0EijpUYtJHzxTuwIxaRnnil+xR1ILaQdjS/Z5PQ0XArPpiuflqL+x5O2KvCGY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/+TVEWKQ0yRAc05bNl7VaxOM8Z/GkLSj+CrNIxuMjtjTzakqaBNIM/LTxJIRQVyopSWJN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70m1/WgOVFM2VNXTznNXSjU3DioMrEX2PjpUTWbMeathmFAZuc0CsUjpykdOaibTcZwDW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qBmWLR1GBnFILVh2rV8xcUwuPSgDKNqc9KBavtIGcVp7lPYVNFsxyKAMX7FJ6UosX7it5p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5QZwBmgRmLp7NUi6NuH3qspcEk56VbieMjnNAGaNCiOd0pBpP+EcDfdlP41rqEOcLkU9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/CMN/z1H50f8Iw3/PUfnW3vX2o3r6r+dAGBLos6JjINRppEx6YrankB4zS27D1rRMVj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+wbrHQV04Po1GT/eNS2I5U6HdD/lmTTDo92P+WRrq9zf89GpQz/89DSuByQ0u7H/ACxaj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i35V1uT6mgEjuaLgcebGcdY2/KlFvKOqN+Vdfk03Znrii4HI+S46qfyphjYfwn8q6/wAle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cYz+7B/ChMaRxuG/umgE/3T+Ndl5UR/5Zr+VILWA/8s1/KquUkchk+lN3V17WNsesS1E2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F2Fjlg9OVua6QaXa8/uhSf2Xbf3BT5mTymMlywUc0Vsf2fb/3BRT5hcp84CpF6VGoyanRa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1pypS7aAFSlHWkUU4LQAoGaNvtT0WnqlAFcx1C0fWrxjzUbR8GgCgyU01aeOoWTrQBFTS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gCOinbaAtADacvSlC09UxQA0CnqMUuKULmgBQMUYpQM0oXNADNtJsqYR5p3l0AV9vtRsq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aQLU+yk2UARbaXAqTYaTbQAzb7UBak20bTQA3aKNtPCUmw0AN200LUoSjy6AISgyaaUqx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K+ygJU/lmgJigCNVpcGpBxS9qAI1JoOacDilAzQAwCl7U4igLQAzBpAtTBcik2+1AEeykZ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gCHbSqvBqTbShKAGBKNlSqlKEoAiVOtG2pdlGygCPYMVXePrVvbSGLINAGeUpu2rTxdag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+XzUmKNtADAuKkXpTcU4DigBwXFOVetCinqOtACotPVaFFOUUAG2mFODUu2k20AVylRNH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46UAUWTrURXrxVtywzhagZ3/ALlAEOPalAHpS73/ALlAd/7tACbPalEdL+8PalAf0NAB5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+lKN/939KAE2YpVFOIb0oCn0oAYetSInBqPBzUyZxQAzy+aQrip1UntTHQ+lADUXik21K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UAR7OaHX5amKcUx1oAjjHBpStOjXrTgnFAEJ4XFFSGLNHlUARHk0o6YqTyeaURc0AVXXBp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FEceKAIilMKVcKCmeWKAK4Til2GrIjGKd5QoApohGaXaTVlYxzQIxQBXEZIqMwE96u4AF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G0PrTPsTetW+aYSQOtAFNrI+tKLIY5NSuxz1pA3HWgCIWUfc0fYoQDnn8alxnvTCvXmg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mpY4Yf7oqNFqxEvtQA5Iouy1ZiROcLTY09qsxx9eKAI9q+lMZRzxVrZUUidaAKpUc1XkwM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jjNAFC5YYasic9a0ro8ms2QZJqAIU61ct03GqyLg1padFvPSgDb0a2JQcdxXSPABbHiq+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0rWvIdkRGKAPF/HMf+hzfWul/Y+OPGN+PSDP61j+Oof8AQ5/rWp+yE2PHmop/07Z/WgD6q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NMvh/xJLc+9O1vmbPuafqCY8P2x96kgxY+9A4NPjHWjZzQAA4pUOQaMcGkU9aAFH3qs35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nFWr4ZSH6UAQjpRnFBOKbQAZoz70HpTKAFzQDimZpw5FADw3FHrTKcDmgDQt1xosze9Z8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/wCKemP+0BWcg+QfSgCNkzmojATV5EzUq2+e1AGUbY037Oa2FsS3QVKumMR92gkwfJNA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lqA2JB6UAUYlIJra8LrnUH/3DVDydpNa3hiPF5MfSM1BRkk4lk/3zTyajYfvX/3jTjQBq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SF6iuf8AijBY6/p4hMRVw4yRx3rofDEsaX/lvgbxjmsrx/a+Q208ZlGCPrWbNUaifDjw/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kytGuXx1rbs/hroElsGSwyy9xXV21ik3hyyDc4iGD+FZumXU9lM0RyUJ6VmaJaHxT+3Po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JQWEzRCaWZmCMRkKoNfOCXNyoO26mX6SN/jX0f/wUMuP+Kx8Gf7tx/wCgivloXr+taoxN6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yajcr9Jn/AMad/wAJDrinjV7wfS4f/GsWO+OOTSnUMdq0jC/QLm2viTxAo41vUF/3blql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D2pf9/wBq53+1tv8ADV7Rpxqt2IQ5Umr9kuqA3oPGvieAYTxFqS4/6bmrY+Ifi/H/ACN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yWuzTaNIVPNQWmq+eoJPWj2cOwXO2X4m+Nov9X4p1L/v/AE8fFv4gp93xVqX/AH+H+FcgL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nP/eP5f8A16PZw7AdrD8ZPiFGP+Rq1D8XU/0q0nxs+ISj/kar7/x3/CuCR5D/ABH9f8aeB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40ezh2C53R+OXxHX7ni2+H4J/hSr8eviWv/M33v5R/wCFcBJPLACd2R9TVSTxXBa/LKf1o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1WD9on4l2/wDzMs8n/XRENTj9pX4mD/mPk/8AbJa8qGsxHtipEvt4yKfso9gueqr+038S1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gWpE/am+JY4/tiP8A8BVryj7UalSYkZzR7KPYLnryftV/EsD/AJCEB+tqP8acv7WHxMB/4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X/GvIftUp43r+NJukb+4an2UB3Pa4f2vviNEvznT5vrBj+Rp6/tl+PlJ3Wmmt9I2H9a8Sx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TB+tL2UQuz3aL9tLx2g/5B+mN9UanH9tjx4OP7L0o/8AAGrwyOTaOaU3YHb9KPZRC7PeY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AC10bSn+gYVbT9tTxMR83h7Sz9Cwr55+1r6Uq3keaPZRC7PopP21NcH3/C1k/wDuzsKf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P+ZMsz/29n/CvnYXsOO1H22H2o9lELs+jY/23NSH3/BNsf929I/8AZasR/tu3Bb5/BCKvq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5qF7D7VKL6HHaj2UQuz6aH7bEPfwfL/4ELUq/ts2WOfB1wfpcrXzB9uh9qUXUDdxR7KIX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6Ufv+ELxfpOhqwn7amgEfP4Y1Bfo8Z/rXyos1vnqv51IJbcj+H86PZRC7Pq1P21PC/8AH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/wDxVTxftl+DH/1mk6jH/wAAB/8AZq+TMW57x/pRttv+mX6UeyiF2fXsf7X/AICf71vf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Rftb/DmQ4Y6gn1tWr482W//AEz/AEpPIgPQL+Bo9lELs+zl/an+GzD/AI+rv/wEf/CrE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cc310v/bo/wDhXxTuUZApA6ij2UQuz7jT9o74ZyDjWWH+9Aw/pUp/aA+GJ4/4SSEfg/8A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U4WAjkA0eyiF2fca/HD4ZzD5fFFsP95sfzFIfi38O2PHiywH/bUV8Nm1tX/hX8qT7Baf3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Ln3dbfE74fTDI8W2H/f0VeHxA8CEfL4r05v8At4A/mRXwEdPtcfdT8qgOlQk/dWj2YXP0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+54isT9LhT/7NVlNY8Pyj5NbtW+kuf61+dA0qL0Wnrp8SD5HZf91iKnkKP0civNGkHy6pb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6nEOnSgldQgP/AAP/AOvX5xR2kg+7PL/38b/GpQLpBxcSj6SP/jRyAfoodPt2+5ewH6PQ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0evzuS81KP7mpXif7txIP/ZqeNR1fnGtXy/8Aby/+NHKB+iA05+06H/gdOGmTno4P0avz1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P9X4g1D/wIarkPjvxhB/q/EV+P+2xo5APv/8Asy6/vfrR/Zl16n86+C4viv44txgeIbs/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PHY/5mO7/ADFHKB92/wBmXXqfzppsbtM9TXxDB8fvHtuONakb/fANWU/aO+Iifd1rj/rk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2a79D+VH2e79DXxrH+058Q0AB1KJ/cwirsH7Vnj6HrNaSf78ANHKB9eiK5Xqv6Uv70fwfo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v/GsP+tttPl+sOKtx/tneKl4bSNNb/gLCs3AD6mzL/cH/AHyaQtLj7n/jpr5nh/bR1pR++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shFW4f21Jh/rvDEZ/3Jv/AK1HKxp2PogSy5P7s/lUgeQj7n6V4Av7a9j/AB+En/4DMKev7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hG6z/ALMgo5R8x72XkwfkqJpHGflrxeL9sbwxJ/rNBu0+hq1F+114Kc/vNNvI6OUOY9b3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9rT4cY/1Gpf980Ucocx54g5qxGtV0NWIzXaZEoWjbSjvSgZoAaFpwWnKtPC0AIi09RSq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QpxTqXHFAFV4+tQNHV1x1qB1oAq+XSGP2qwFz1o2UAVDHSbKslKZsoAjCUu2nkcUgXPvQ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q96AHBfQU5VpVFO6UAKqilwKB0paAE2im7afRQBHt4pu2pKbzQA3FGKXiigBu2gD2p1F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G00AOFOAH1pqqRTlU+lACYFBApwTrS7KAIsCjaKfspAhNADMAU04xUxhNM8qgCIAU4AV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AEdIBiphHS+Vx0oAiFCjNSBBTgoFADApNBU1IBijFAEWygLUm2koAaFApQtOApaAG7KCt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23jpTsU0nGaAIXTrVZ4utXKjZOtAFEpSbamdaZQBHsp6pRipEHFAAqVIqdaVRUiigBqp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HpQA3bRt707BoAzQAzZTdoxUtIRQBASMHioXI9KtMnWoHjFAFcsPSjcPSnFAKQKO1ADN3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qWigCPcf7tAcjtUmKTHFADQ2e1Lx6UKvXilwKAIyKehGKUpxSxJQA9MUpUU7bil2jBo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zT0GSRTzHxQBHtzSGPNPC808LQBXEeKMYqdlwKixzQA2inhOKNlADKAM0/ZShQKAGlQaa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aAE28U3b7VLt4poFACBMCpAlMxipVHFAEQXrRsp4GTSEHtQBHtFRMtWAppCvtQBWIOKjI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60AVmWgKB1qYpmkKUARcUhANSbRSqo5oAjSMVZjjFCIKnjT2oAfFEKsIgHemxrUyrkUAM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EVG460AU5F4NUZx1rRkXANUJ+9AGVcryaosvWtO5Gc1QZagCAJzW/o1ruxxWNGm6QCuv0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1mh2mGAx2FT6pDtDVe0aDEg47CjWIcBqAPFPHUWbW5H+etS/slZT4l6kn/Tpn9aseNosw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ZVj8v4qakP+nP+tAH1PqvzPn3NWtTTHhu0PvVXUuT+Jq/qo/4pazPvUkHPoMCn7aEGAKl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tRqvXrVkrwaiAxmgBFXkVauxlIfpUKLzVi5GVh+lAFXFJtqTbSYpAR4pu0VLto20wIMCl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YFp2DTguKXbQBowjHha493FZij5BWoBjwtJ7uKy05WgCWI4PNXYJQKo9KcshFAG3DMh6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tXOJOR3qZb4r3oJN2QKw7VTlhHNUxqR9aBf7qAIJY8bq0fDK/vLs+kdUJWDA1peGel8f+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t9acV5oT7zU8rQBLZyrbXUT7eQRzV74kQI9pazgZ3svNZTRElfTPWun1u2TU/C0ajl4mU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Uoi0KyOfuxrn8qyP7dtbrVVt8qjNxmrEu7/hHI4gcSNEAp96+edO0jxpP8TPLnJWxR8h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3/BQx8/EfwgnXbaXJ/VP8K+ZQK+jv2/cwfFPwmJev9mTn/yItfOq4NddNXMGAHFGPang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MLkPlimRSSWU6zRHDKc1Z21GQORVmiZ3s8MPjHw8JlAM0S4YV5s0cmnXTQuCMGuk8J6y+j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ynDCtTx54dSSEX1sMjGeKgk5mzuDV4SFhXPW1wUODWxaXIZaCi/D0qyoqvDIDVlT1oJGyR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rOmK6Myjmukxmop7YSKaCDhdLujG5gf7y9PpXQwt8tYWu6c1ndefGOhzxV/T7wXEQYGtE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0qnA3FWkbipsNFiNRUoAqCI1OOlSaBRs9qco4qQLmgCLZUZSrJWmFaCysYx6UzYKtFM03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D0o8oelWNntRs9qAKhipNlWWTrTNtAEOyl24FS7aTFAEG2jbUu32pMe1AEe2nIvWnYpVF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ikXpS0ASJIcDmnlye9RL0p+RQAhLHvikAYfxH86fuo3UAM3t/eNG9/wC8adRQA3e/940b3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S4oAN7/3jQJHHRjTqKVgEFzOOkpFH2q4/57GjaKNoqGA4XlwP+WmaBfXA75pu0elGwVIE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/aNx61FsFGwUATf2hP6j8qT7dN7flUG2lwKALP26X0H5Ufbpfb8qg20baAJlv3HUU8aie4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Wv7QHpR/aA/uiqW2jbQBoDUAOi0f2gPSqW2jbRYC6L5e4pReIf4RVHbSYNAF37VH/dFC3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DRg0AaYu48fdFFZmDRRYD6fReasRimqnNTItWA5VqRUoXvT1A5oAVVpwGKQdKM0APUUB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AbaAOKeEzS7aAIHHFQsOatlKhMeaAIAMGjbUvl0hjxQBCRTStT7KPLoAqEe1IARVzaPS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0qg81b2j0o2j0oAgUGnVLgUYFADaKdgUAYoAMCjAp+BRgUARFaTaKl2jFNwKAI9tG32q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UbfapaMcdKAI8CjAp22jbQAACnKB60gWnKtACgU7YKAuacFJoAbsFIFx2qTYaNhoAjPemG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2oAjU0Uu2nBM0ARgYpaeUHNM2UAN4pcCnCPNKI8UAR7acEqQJinBM0AQFKQLVny6Ty6AK+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I08Re1AFcJRsq0IfajyT6UAVCtRlaveV7UxoutAFLbTSvFWWixmmFKAKTp1qErirzR9a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5qRRSFcdqei0ASKKkUUxRUqA0AOUZpdvFKoxTttAEYX3pQvNSbaVVoAj20COpVXvilC+1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KYzV9kzULR8UAUGj61GUq4ydahZKAK+PejHuKeVNG00AMx7ijHuKftNG00ANSlwM0BMVI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IyFJp+3NN24NAEuQadgYpEUEU4LQBGoANSHGKay4zQvSgBAtSKtCrTgMUARsvWoinNWdu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RAYpafso2/SgBlFP2/Sjb9KAEAzSbakVKXy6AG7eKbtxUypmkMeBQBBinLjFO2Zp3l8UA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lP2GjbQBHikINS8UmAQaAKrJUZQ1b8vNNMPvQBV2Gjy6siEGl8ketAFUQinrAtWRAAKVY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yRYqSOHg1MkVADEjwKlUbRTlSl20AV3PXiqznBNXWXrVSQDmpAqzSfKazZTkmtKdeDWe6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OapstX5U5NQeVzUASaXbF5AcZrvtDtPu/L0rmtGtOQcV3miwAJ0oA29Jh/eflTNah+Vvp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9Ki1ePKt9KdwPE/GUP7qb6imfsyQ7Pipekd7X+prS8YQ/upfrTP2a4dvxRvD/ANOv9TRcD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8a0NVOPCVj/vVnakeW/GtDVj/AMUpYD3qbkGGvSpRwtQIalB+Wi4CE8VHTu1NAzUgPXg1N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oV61I3QUANooooAMUm0UtKvegBNlG32qVelGBQBDto21KRTcUAXyP+KZYf7VZFvyD9K2H4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wjGfpQAr9abng0rHJpvUUAO3cU0tR2ptADg1ODVHTv4aAJxJlK1/Dr7YL8/7FYo+7Wrop2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jQBmDrUvaowM1IvSgBc9q6Czuf+JaYietc4OXrRs5TnZng1NjSJ3zKH06Bf7qCqFnYBr5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D/oiD0UVFYqftaj/aqDQ+Bv8Agomwf40+G4+6aXMT/wB/a+a0OBX0T/wUAuN3x50sH+DS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OtbRMmTK3FODfjUKmnE4rc5yfPFMquZiKb51WWSzjcny9RXd+CNbj1OybT5yCwGBmvPxLm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6twhIwaANDxl4ek0a8eRF/d5zgVi6dfgScn5T+leu3kUPi7w/wCcgBlC/N9a8a1CwfSr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KhFHTwOHXKnNXbYnnNc3pN6MAZrfilUjg1p0Mi+h607GRUMLZq0i5BrMuxkalZLLG6kD5q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1AxnPlE/lXpV1D8hrlvEWji6t2cD5xVoCe1nDRAg5qzFLmuU0LUSjm2l4YHAzXSRvir6EG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VTt3yMGpV+ZsVmxouIalSq8ZqeM1JoiQDNG32pw6Uu2gCHbRg1Lso2UARbPak21Nso2U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MdIY6AKhQ03bVoxUhioAq7aTFTmKmlKAIcCgDFSbKPL9qAGjFLml8v2pNlJgAOO9LupN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Wk20uKCkOpwwKjxS/iaBkmaKjFOHSgB1FFKtABtpQv405RxSgelADQtLtp4GKUDNAEO00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kKUAV9vtRipilJsoAZto2/WpNtG2gCHZ7UbPapdvtRt9qAIPLPpR5Z9Kn2+1G32oAi2e1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bfagCLZ7UbPapdvtRt9qAINlGypttG30oAqFHyaKtbZe2KKAPqLy8U4Lip9lNKUAMXqa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etACBetJsNWVTijy6AK6pUiLUyx09Y6AI1WnhaeEpyrQBEY6aYe9WglL5ftQBRaGmGOr7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gCoY/ak21MRSbfagCuV5owKn2e1Jt9qAIcCjAqbHtRj2oAhxRgVLgUhWgCPApNtSbfag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RtqULx0o2+1AEW2k2Gpdv1o2UARbKAlS7aXb7UARBKXZUoWlCUAQbaNlWPLpPLoAgC0qr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AMVeKeFqRUqRY6AIQvoKXZVgR04RZoAqGKmGGrzW5xURgNAFTyaURVaEBo8k0AVWjyKaI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oAp+WRSrHVoRU5YaAK6x09Y6srF7VIsftQBU8r2pfJq8sXtSiHPagCiIKkWCrixVKsQoAo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fitFYhTvJGOlAGSbfFRtBwa12gHNQtD14oAyGt+tRtb1qmEc0xoeDQBjNB1qCSHrWvJFj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AZRgIpViIFX/KFHkigCiIzUiIan8v2p6R0AQqhp3lmrASl8ugCsIzTlQ1P5dKEoAhC0oWp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AISvFRslWStNKUAUmi61E0PXir5j61GU4oAzjEPSk8r2q+Y6bsFAFLyvalEOe1XNgoKAU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xVgjrSheKAK6QE5prw81dVQAahccmgCIR4WkCnNP3Y4oWgBjITTkjp2KcooAQKacqfjTwK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dJ5ftVhUpwSgCp5VJ5VXNlKEzQBS8qjyqu7KPLoAqLH7UGOrYTHagpQBVROac0ZAqdExT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s0vlmrQTFKUFAFPyzTNhq6U4qLZzQBX8nNHknFW1Q07ZxQBneUc0hiNXSnNJ5dAFRbcm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Dg0vkmgCBYeKckXXirCxEdqljjPpQBWWKpViqwIqesdAFXy8U0oatsmKiKGkBUkjwDVNk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1XaDmkBRlhG01nyQYJrbeH5aqG35NIDGNsWY0gsznpWwtsCelTpZ7u1SA7RrXgcV2emw7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wwGK6m2h2DpQBp6euB+IqvqfMZ+lW7IYT8qragP3Z+lAHk3i9P3Mv1qP9nFdvxOuz/wBO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IJc+tRfs8Lt+Jd2f+nX+poA961M8n3JrS1c48M2A96y9UPzD6mtLWD/xT2nioIMKM8mp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oAM05elNpw6UAOUd6eeRTRTjwaAG0UUUAFKDikpMigCUHAo3VDuo3UASbqQtwajBzQfu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iQAe9ZsfQ/QVemP8AxJVHvVFeAfpQA3q1OC01B81TIMigBnl00x1ZAGKTYKAK4jpwjqUL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4rR03i0uv92qRWr1lxZXJz/DQBmr92nI3BpF+7Qo60AOUdatWR/fJ9aqr3qzZH9+g96l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AC57VYsWH2lT71QMXIb2q7po3Tr9ag1Pzp/b5uN/x/tRn7uk/zlJ/pXgEL7ga9x/bmcy/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Q/N3rwlCUA966YRMWWQ+KUvxUWaC1b8pgBJqNg1IzntT4w7DinYsiSKa7nWCFeT39K0J1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mHWT3oe7XT7VkgH79v8AWMf4a5XUtSdyRGx+tID0vwP4ibS9REErZibitb4h+Gl1CL7Zb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5noeoG/sg4OLiP8zXrPgTXI9XsWsbkgnGBmgaPGlZ7G4KNkEGui02981AM81e+IXhR9Pu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VyOm3pifB4xVCO9tJcr7itCJ+KwbC4DAHPWteB+KkpFqTDpVC8gEkRWrynIpki5FUB5x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7TEMEdcVf0jUhewBs/MOCK3tWsxdRMhGa4XbJot+VH+rY81p0MjtoWyMirMUlZ1hOHjBBy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YIto9WImqgjVZiapNUXkNSDmq8bVOtADqKKKACiiigA2mjbS7qN1ADdvtRspwagNQBEY/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NM9aAIvLzS+VUlKvegCLy6TyqsgDFG0GkwK3lUnlVa2ijZ7VIFTyzSbateWPSkMY9KCkV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pSFBQMq8+tOBIFSFBTdlADcmlU0hU0YNAEqtxShqhyaUE0ATh6UNUIJoyfSgCzmjIqEN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NtC06gBuDRg06igBmKMU+igBmKMU+igBmKMU+igBmKMU+igBmKMU+igBlFPooA+qzERx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NNNtz0qAKHkEU5I8VeMPFIsOaAIAmacExUyx09UycUAV1TANSRx9amEWTipFTFAEKxZz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SlKAI44+tPMXFSxR9am8qgCiYKgkg61q+TUckFAGV5HtTGhx2rU8jiongxmgEZvl0nl1b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MdNMdXfKppioAo+XSrFVox80qxUAVjFQIwO1WvKpBFQBAI6Xy6srDS+TVogq+XSbKt+T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e1AjzVryfanpBQBWWKnCGrqW9SC34oBFAxcVGYq0TBwaZ5NBZREWKekOM8VbENOEHtQBR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qykGW6U/yDQTYhEfyipFjFTeT8opwjxQFiMR0hiqysdO8rNAigYab5PtV8w0nk0AU1ipx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Sl8qgCmsI9KesNWlhqQQ0AV0h46Uvk8dKtKmKXyxioAqLBxT1gyDxVuOPg09YqAKIg/yK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vrQsXWgCBYufepVjqQJTlXNAFTyeaUwjFWVjJNOaE4NAGY8HtQkAweKumL2pmzAoAzJ7f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a3WjBqvJbZzQBimHg8VF5fNazW+AarNDjNNAUxFxTxFU4jpRHVpgQrGMU5Y6mVKcqdaLg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EDtVgJil2UXArGOmGOrZjphjouBUMXWgRVa8ujy6QFUxUwx8VcKdaiMfWgCn5fNJ5ftVn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4phj7VcMdN8qkBTSLOad5VWkixnikKYqkwKcqYqMR5U1blSo9vBpgZ7rhzUirxSyrhjQ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Wgc08LigB8aZFSRx8mlt1zVhUoAZs4pNn1qwseR0pdmKAKxTjpQi1YCZBpBHigCPy89qX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CgCqY6URZqfy6VEqAK5hwKVI81ZZOKFSgCpJFimpHmrciU1U5oAi8qozFVxUpDH1oAqiP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8ukMfFAFLZzTljqbZQq0AEacGnGOpETg04R8UARpHUsUXXipEj4qaOKmBEIqQxYq4sdMe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+XxVsx00pwaAM94+TULR81dZfmpjR1IFRo/lqsYsk1oFflNRLHk0AVktxnpVmzgzLjFSR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BmPFJjRa0qEpdYxxW+Uw9Z9tD5dyK2GXvUlEtqMKPwqDU1wq1Ztv4R7iotUH3Ksg8s8ax4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PwCTb8Rrz/r3/AKmtHxrF/o8p/wBoVT+BK7fiLef9e4/maAPbNS5kNaWsn/iR6eKzL/mQ1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VBBjRDrTj1NNjNOoAKXPy0lFAEifepznDU1OtLJ96gApDS0Y4oAZ2pN1LSEUAJmijFOA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KBQBduONNQe9UR0q9dcWEY+lUe1ACL0NSKeKYvSnZxQBIj4p4YYqtv5qRWoAVn5qaJsg1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cGgCRz1qxC+LGXHeqbHg1YjP+hOKgCtGflp1NjGFoBJNADl61a00br2JT3aqtW9IXOpQ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uJmMcKH1FXdKblT3qnfL+6Uf3aXSJT5wU9KlGp+bX7aT7v2kdXH93T7Qf+jDXi6jmvW/2x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rbE/8udov/jrV5RFHkZrrjsYSVxvY0wmpCOoqEketakCDczhEBZj6VYmuf7NjEK/6+Tg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GpwwsfLO52+VQnL59q99+BnwRjsrgeJ/E8CveyLm2s358lT3PvVAfNmrzywTyQyF1mH3g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f4myrP8AEXxNs+6t2VX6VzaqcUAWfC9vPLrlvFCCWlJGwd666C7l8O6uzYOFYgCq/wAL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9TYZhsYyxPua2NQkg1iKQqB5kZLlvXJoA9Hk+z+MdE3DDSba8O8VaLJod8/ykLmuu8D+J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jfumOOa6/xx4Zh1/TzcwqGyM8VmB5JoepZAUmussrnevWvPZ4JdHvmjcEAHiun0e/Eqrz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yKlYZFUbWXK5q8h3A1nYCvLDuzXM+JNIFxCzKPmFddjFUr+AFTxxWhJwHh3VDbsbSThl4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DKQa5XxHpDWNyLyLscnFaWk6gLiFWB5pkm6jcmrUbcVQifNWo24oKLkT1bibIrNjbmrkLU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CnIooAMCjAoooAKMU7bRtqQGY5o21Jso2UARkUwjBNT7KYVoAjXvTwARRtpRQAm2lAxS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FLShfwpQuKAG4pMe1PzRkUFIiwOaTaKl4pMUDIvLFHlVLRigCDyKT7Man5pRk0AVvswo8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8oUAUvLIpNpq75S0eWKAKaoaeqH0qx5YoC4oAiVDTgtPpCaAG9O1GM0u/wBqA+aAE2Gk2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ADNho2VIATRtNAEfl+9Gypdh9KBEx7UAQYpQtT+UfSk8k+lAEYQUu0Uvkt6Gjyn/ALp/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8tv7p/KigD7GMGB0poiq8yVGY8VAFQwUxo9pNXdvFMZNwNAFLZipI48AmnlM8UqelACBMc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hcjFOCYFAEarTitOApwAoHYWJKnCUyIVYUUBYb5dMaPParAXNIUoCxV8uo3i61d2VGyda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MMVXmSoytBRUMfFMMXFW9lNMdAFMxUqxVa8uhY+tAFcxUnlVb2U3bQBCqY7U7yx6U/FKF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1NKVPtpCtFwsVwlPVetP20qrRcLD0AqRVzTEFSoKLhYTyuKb5VTAZpCDVDIhFThEMU9QS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EGWPFOeHBNT264Jp8ic0AQmH92KYY+at7fkqIx5NAESrTtvrUgSjZQKxFt9qTbU2yjZQF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wjzTtlAWIVSnhaesdPCUBYiCU/ZxUqpTzHxUEkUa/KaVByakjX5TTVHJoAYRQBT8c05U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GljXmpVTiljQZNACqgFK6jaaKcVytAFVgOagZck1YZDk03bQBWI4qJqsTDaKqg9aAI2TNV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wzmgCkY6PL4qyUpu32q0BAqVIsfNSBacq0AMWPil8upVFOwKAIDHTClWCOoplAEOykK8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gK9ajKdaslaYVoAq7evFJs9qsbKNlSBX2U3ZVjZSbKQEGyo2WreyonSgCrInFQhOtXGT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AoTJgk1Gq8GrdwnWoVXg0wGxpzUxj4pIl+arLJ8vSgBLZeKsImTUUC9atxLzQA9EwKayV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f0oAgSLAppXrVorgVF5ZJoAhRCTU23FKq4p+0mgCEihV5qQrihVqAGleKaoqcrxTNuKAI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0gXigBoGKMZpwWnbaAGbOKQpwalo28dKAKvl0ojqfZThHigCNI+KeI6mRKeEoAjSPipk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IlADduBTHXipymKY68GgCtio2HWrBXioSOTQBTcfNSMMipXXmmEcVIEJHFMjXk1Y2ZFJ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jzV6xj2TU21iyatpHtkFJjRbVf3oNaWflz7VRjX5hmry8oakoktfvL+FN1QcpUlsv7xfw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HnfjWL/RZf8AeFZnwQXb8RLz/r3H8zW940j/ANDk/wB4Vj/BZcfEO8/69x/M0Aew3nLmr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2AqhdHDGr2r8aVYCoIMleKUGkooAfRSL3paAHx9RTn602PqKV+tAC0UZFJuoAT1p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poOKUHNAFy94sovwqj/DV2/P+jQiqXagAXpS0i9KU9KAIyachNIw60qDAoADTo2pCKVe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H/wAejCq1WVOLYioAgXpTafTT3oActXtGH/Ezg/3hVFavaL/yFIP94UFxO2vnwD9Kj0ph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0qHS2xMualGp+Z/7XzrF+0N4jkY/KqWxP08uvn7V9eurq6jW13FpG2RQocM7egr039sb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JZNkUXkLycg/uk/xrZ/Z7+FJhePxfrtvi5kX/QLaQf6qM/xEerV1x2MG7FbT/hfeeEPAx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YS/8sv+eX+zXmV1KcRHPG+vpX43XfleDl/2pa+Xru4xYRE/XNaCR9m6H4H0XQfDfhm4h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mTHPTNbXifxFcaRFbmOMMZJQjewqW5GNA8GjsYgf/HRVyc586s+oHxP4xXd488Qen2o/y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r7ed4u11/W6as+T7xxW62JPQPhrokmo+FNWmjv44owNzQt1ODWdYaX5HmDdndwTTPCPh+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SQiZeY66HyFGeKtRuS3Y5TVbRrUiReCOa9B+H3ipby2+x3LZ7DNYV1p4vIXXGSK5yxkfS9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HEadzp/if4LGGuoFz3yBXmWlXr2lx5b5GDivoHRL+HxRpRgkwZMY5ryPx/4Qk0W9eZEIX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raXdh0BBrZiavOtB1gqwRjXeaZKJkHOa0SAvYqK4j3qanpCMigDB1HT1ubd0YZOK4D95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x4r1G5GfwrkfFWji9iMkY+cc8U0SXNNuxPCDnmtKJ64jQNQaGQwufmU45rsIJNy5HStANC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+aqxPlcVoadamc9KkoswAkZqeNCSeM10GneHCyjcK6DTvCsb9VBrMDgfKPoaDEcdDXqg8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Uf8IRE3RB+VIDygq3pShW9DXqn/CAK3RB+VKvw/X+6PyoA8sVG9DThGx7GvVF+H6/3RT1+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5T5Teh/KmmI+lesSfD9SOFFUpfh8ecJ+lAHmRQimBcV6BP4DkXOFNZs3gyePJCn8qAOUC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hGZ8/dpy+Fp2/hP5VAHO5o3V0q+EJz/Caevg2c/wmgDmM+1HXtXcweAZGHK1eg+Hp7pQU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OWJj2NeqW/wAPY+61fg+H9uOSgoGeQLaSHohp62ErfwGvaE8F2y/wip4/CFoOqD8qAPExp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oc5/hNe3p4Vsl/gFTL4bslH+rFAHiCeH7g/w09fDV0w4Wvcl0SxX/litOGlWa/8ALFaA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FqRPB94f4K9wFhajpCtKLS3HSJR+FAHi6eCLsj7p/KpE8CXR7H8q9kEEY6IPyoEaj+EU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lux/KpU+HlwQeD+VeuBB2WlAA7UAeSp8Ors/w1Mnw0uW64r1fA9KKAPLo/hZM3UgVOnwo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RmlU+9AHnqfDBV6kVOnwziHUiu9U0E0AcQnw2tx1IqZPh1aDriuxC0bfegDkR8O7Lv/KnL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rdtAXNAHLL8PLD0/Snr8PdPHUfpXT7PejZweaAOdHgDTQPuj8qK3tp9TRQB6DJHg1Cw5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mPg1BVivs5ppXaTU4XqaCm5aAsU2TBzSLHg5q00eUpgXKYoCxGODmpFXOaVU+WnIvGKAs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DTSKBjo+9WI6rJ3qxFQBOo/Gl2UJUqjigCLy+KiZOtXClQsnXigCmVqMpVtk61Ey4zQBB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GMUAQ+XSbKlIpKAI9lMK1MRTcZoAg20ban8uk2UAQ7aNvFSlKTb7UARYpQtSbPalCZ7U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VV56U7bx0oAj3YqSMh6TytwNMU+W1VcCZYsPT9vzUkbhmpynL0XAeg204rlaUDinY+WmAz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HFOXpQAwim4FSFetMAzQAbKNlSKtBX2oAYFxShfSjFKooAAKdsoUVIq0AIExSsPlpyr7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ZGPkNMUcmpUU7TSKp5oCxFt5PFPUcGlKU5VxQFhVGBSxj5jSoOtOiHJoCxFg7qmA+WlKi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LJnNRFcE1YFNKii4WKcyZBquIsZrQZMiqsi4zRcLFcx9ajaPrUuTmgii4WKxXFNIqYrT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jFGKcq07gKvSjtSqKCtFwIz0ptPK9aZt9qLgGKaRT9tG2mAymkVLg0m32oAi2UFKl2+1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EqUJml2YpARbeKryL1q2QOarS96AIccGoCME1OvPFRPwTQBWnXioFXFWpBkGoQuM1SAS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tRRLzVlV+WmAkCYqxGPmpkS1PEMGpuBOi8UpFOBwKSi4EZU0iripD92ogSDRcBChzUirh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GkUKv40owetLikAhHFN206igBhWk208ikABoAQLx60Yp6jg0YoAZil20u2nKODQBHtx2pw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NAD0FSKvWmotTIooAFSnqtOVRilC+lACEUxhlTUhzzTT0oAruOKr45qzJ3quRQBFIvWoS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4yakBUTIoCYNSxilZCKAJ7NRk1e8oAA1WtEHBrUeMFKgsRFDMSOwqSCQYcUWQDK9RJhJ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lgfpTZH82YD0pI22nFNUYmzVgc74ys92nyED+IVzXwZXb8Q772gH8zXdeIofN0qQkdxX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IepjuIB/M0EHq94cSNWjrX/IPsB/s1m3n3jVzVSTbWo9qggz1oHNA6U5e9AC0L1ooXrQA9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KDQAlFNzSg80ALRmkxS4FAAOaKKKACiilFAFm9OYYfpVbFWLo5ji+lQ0AMopaBQAlOUYF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0U7FGKAG1YJ/cioSKlP+qFAEa9aD1NC9aD1NACj7pq/4fG7VoP8AeqgB8tafhkbtWg+tQ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3DFMsoOZCOyGpbl8uRUmnY2Tn/YNZrc1Py28dfDofEL9q/wAearqEK/2Rp95GFjYczMqL1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VEAVFG1VHYU7UrH7J498by/899Tkk/RR/SqGoeLvDml/8fGq26/jXbHYyaOL+PDY8KWq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fM2pnGkD/AHOPzr3f4vePdC8WaPGmk3f2oWiyeaVX+8MDH5V4dc2/m2kUbdDHWpC0Pvi6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3/wAui9v9kU24G23u5DxtVj+QNfOCftb62dN0mym0qzmk06IQo+fvDGP6VpaX8e9Q8Ym5a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wQp4rOwHlF5KH1nUpSNzy3DkY781veHvDixOL28Tcx5SE9PxpdA0NEuJbu5G5mkJRD9et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Jrsp0zIlzTkh8zJJCoPvMxxigBQrO5CRryWPauJ8Q+JX8QO9lp5MOnI2Hk/il/wDrVqzIn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7rHTD/o6femH8dVLFXurP94v75B1qnbWi26kCrVtcNBJkH/69ZXuUmdD4Q1V9KvVbcQM8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PHOjEqFMm2vBJyVxLEeO+K7/4c+OH0qZUd/kJAIrnnGzujaLuea+P/Al/4I1LfLCyW7nK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qgkjjTdzxzX103h3Rvi94Yk0u+jRbpk/cSY5zXx34u8G6n8K/Fs+i36NsDExP7Uoso7VFJ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Gf7Qq8k11FrovmrnrVgYMkO9TxWVdWpGeM16APDEjx/IKyb3wrd5OBQB41r9i1lN9piGD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S5tgM8jqK19c0nd5sTrg9D7GuBgZtH1NlYkR55rSLJPR7QiQCuw0NFWOuJ0mZJEUg9a6r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hjR3lhdAxAA10elzfLXnukXpL7Sa7HS58DrxUWGdxYSh15q7tHpWDYT8VsQTBhg1NgLMY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MDmn9aQApAFGc1FK2M0sLZzQBIKkUDFRipV6UAKIkYHKg0jWMLjlBUkfIqUCgCk2l25B/d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Of3YrW2ZFMaLrUFmSNKtx/wAsxTxp1uP+WYq66YzUROKAIhbRr0ApQgFOAzRQADANPVuK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FG6kAzSYoAC1G+kIzSbTQA9etOpq9adQAylUcGkpy9KAE20beKkxxTSODQBXeby0Y4zT4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kVVZtrdDUhVVyq8AUANwfWk206igBu2jaadRQADpzRSHpSA4FAEgpcGkTmpQvFAEdFKRS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wKcV4NV3bGaAH5NFZr38quwGMCigD2B1w2KruMHFXnTIz3qFos5NQWVNmOKaBtJFTkda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5iKbswxqcrjmkIyKAK7fK1OWnFAaRRxQAdqbtzTqXFADApFTRjFMUdaevegdiZWxU0b1W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BzTT3pyjg0qigCJkHNV3TrV4oMVC0Y5oEU9lIUq15YpPKoAplabtq00VRmI0AQEUnAqU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sUm6n7KTyzmgBmaKkEdOEdAEOKcOBUwTFLsoAhpCeKmKU0pQAxJODQIt5zQUqWLigBqxF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GhPmalPyvxQBKF607Hy0ijK0/Hy1YDMcU5F+WgDjFOUYFADSKbUjdKiJoAlXvQelMRqd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BTsUACipFHWowaeOKAHZFMY5FPXkUwnrUAKh4NKvemKetPU0AJihRk0UKDk0AOUU9BjN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3BphU81YWkx1qQKvK0bqkkHJxUYXINADcjFV5VBzU5Wo2QmgCoVxmozVtosioDF1oAix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biqJI8UoFOwKUCgQgGKMVIoBpSvHSgCuR1pm2rBXjNM2UwItppMVNtpmKoCMZpaMU5aAG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apAQdKUDNOUcdKcBxSArstVpl4NXivWq868GgCio61HIMVPjBNRS80AVyMg0wDBqSm45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IqEDNTRLmqTAmiXGamjXk0xeBU8QyakBwGBzS8Yok4zTIznrQAGlRQc0rrgU2I9aAGu20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65JqRBhaAI8Uu04pwXrSnpQBFzmlwaMZNPAzmgCMg0gWpcU0DFACqpwaQjmpVHBpp6Gg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UlSKKAGhKcqVIop6igBqRmpljNKi1Kq4FADQnrShadiigBjLxTMVL2NNoAqyLyaruuM1c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BCR8pqFU+Y1Yx8ppqLyakBFXmpGTK0gHzVZ8vIoAltEAjXNaYwQc+lUYlACgVdHSoLI7N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3ICvupIeJ2FS3i/u80AMjuhtxU0cmeaqW8O81aaPYhxVgPv4/O0iTHPzA1wvw5tzb/EvU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8zXodogn0tx1yM/rXI+GrcW/xLuO261H8zQQdvecMfrVzVR+4tvpVO97fWrmrcQ2w9qggz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kH3acB0oAWnL0ptOXpQAUUUUAJtpQMUUUAFFFFABRTgMUtADcUAUuecUooAkn5RKjqSbo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0Cgjk0lAD805TxUVOXpQA/NGabRQA41Kf9UKgqZj+6FADF60HqaF60HqaAFH3a1PCv8A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u1qeFuNVhqC4nWXBzK/1qbTjhLj/AHDVQnMjH3qe1bZFcHsIzUo1Px2+PXjvWNR+NXjnT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21aaARxNjIU968vkvVechZM+pzkmvp3VPgFYeIfiP4x1jWpVkhu9auZ0hj4IUtgDP4V1S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R5Lq20CCR0/j2gsfzrpi9DOSPmbw4ZdO0fUI7iJ4xd7UG8Yyuef6VauIF+zouO2K7H4keJ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iWUWmKh4YDFcpf9IhF+8+lbLUixWsbFYnMSJvnY4Ax0rt/DOkR2CSl/3km3BX0qt4a037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zuJq54Wdp5NSZjkeZ1rpp0zFsukMrnEage1S74bWIyysEQdWNF/NFp8BnmbbEOc1wera3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0U4Cj+Kt9jIXWfEVz4hmaCLMNih4x1ao7WBYVAjAA7mnLAsCAAYqa3XywUJ+9yKzAXsai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H0rPub+OHIj5NTYaNjTZopIXgB+c8063zbXHmelc3Z3b28/mBua6YMtxCsq9GHPsaiSLR7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nNFE0pVlIMbZ/SvYfiP8P7H4++BGkgCR+IrEFo3Awz4r5K0W9a0uFw2CDkGve/ht4/n0u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uMjswrlbsao8M8MXM+nzNZXSmO5tpTFIrDkEV6xoUiSxHaQfWtv9on4bxeILf/hZfheE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wiHMif89QPVe/tivPPBWtqyxuH3IQMn1FNO4z1PS443UBsVsJoMFwM5rmbKbYetdDY35X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4cpch3RcN14HWvAvH/geS2MjRoRIPavsAypexbT1x1rz7x74aSaNpAgLj261SYHzV4K1R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lhOMV6jYRg2yt3avMdX0pvC3ipbtFxbTNhh2r0fSbxZVUA8YyKsDQiiMThugrqtK1APGB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Cp7KZoCTSA9G0y9zxmuktHDLxXnGlaluI5wRXZ6XfhlGTUgdFCKmqrbTBh1qfzKkBkq9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kVXJxSGTLJU0b8VTUk1PGaYi7A3WpxzVONsVaiOaAHheKQgU+mtUFleQdarFfrVtxUBF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6kINACKKXFIMigH1oASilIpKAG80ZpSOKbQBIvWnUxSM0/rQAynL0NNpy9DQAtFFFADM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oAZRT6KAIyOKQLUtJjFAAnFTKeMVFSjNADqaRSnjrVK61e3tFO5sn0FADpmmAbYAAOu6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4dtlk1G5WAucIh6t9K474k/GW28JWEsqnfIflRAepr5zuPFOp+N/FNhdaxcM0bS5ji38Ri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TDerDa3I4oq9ZMBaQ9PuDv7UUAfQMmADVcyDkVYcbgaplCHNZFkR6mkAzT5E2qTUcbda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gVJuzmmMMA00BER1pVOM09VzTXTbTAbSUuKSgAqSKmAZpw4oAmFTRgVWVqljb3oAtrSjg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zQA6mk9aUmmGgBKKTNKORQA0imFalpmKAIilJ5dS7RS7c0AV/L9qURcVPs9qNntQBEsVK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Gz2oArbCKNhqbZRs9qAK5Q0woatlOOlRlKAKjpUkScVIUqSJMCgCJVw9SFMyVIE56U8Jz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5SKcOCRSVYCIODS9KI+pFK3BNAEZOQajNSY4prDioAYp5qZTxVcHBqZDkGgBR1p9R96N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aiXvSk0ATJ0NR9WNIrYB5oTuaADBBNKnegtnNInegCWMZNPC80yM1Mq5OakBpTmkzipG4p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akWR0Yk9DRK2E4pYm3x89aAEZe9AJEZFJOxVgO1MZ+OKAGMHFNV8jaalWTJ5pCg3ZoAr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rbLuU4qs+VNAEbDK1Ey4WpVPJp5QEYoAqouRSkcVII9pNJs5oRLBB8hpfvLikGVNPTg1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+XFSDlqQrzQBGV4qIr1qfFRkdaAIdtG2pNtG2gCIrQoqQqMUiigAVeKdg7aUDjinY4oA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tFahkXrQBnSDBqu/erkqdarMvWgCvigDNSbKAlACKuasxLTI0qzGlACBasRLgUioanSP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bEnJqwEwDTUTrQBG44NNhTg1OU4NJGnBoAYqcml2e1SBc09U4oAr7cUwrzVplxTTHkcCk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BQSalEdKkWKVmBGVAzTdtWDFimmOizAiAwppijrVgJgU1U5OKeoDUj61IqVIqYpwWmBCV2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DOW7HpUzxDyJF7tSxIPIRe60AEY5qTHymmJ941KoypoAYR8wpAOGqXb8wpVTh6AICOKQ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NQBHt5qGdeKsHg1FLyKkCoBwRQoxTwKTGKopAFyanQHFNiXcasKu00hktvH83NWuj4pip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pAR7Qk2as3C77fkVBcLtcGrOd8GPagCC1TAonb9xLUsIwtVbk4glqwLOk3YSXyyflZMVW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1uMfeg2isyG4McCvnnOK3NQk8y80i4H9zBoJsaV/8xTHY1Z1lvltfpVWT58+xqxqnzLbH2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nDpTaVTQA6nL0ptOXpQAUUUUAFFFFABRRRQA+iiigBgP+kgf7NSD7tRD/j7H+7Uo+7QBJ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vb6VGO9ABRRRQA3BpcGnbaNtQA3B9aAD607bRtoAFFPc/LSCh+lABH0NJ3pY+hooAUfdr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KfQVk/w1teFRm+PspoKR0DHBNKX2WN2f+mZplxw5qO6fbpl2f+mZoGfFUkXn6tqZz1vJj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NA/tnTpLcrlfStOz5v7/AP6+pf8A0M1Zu9St9HtnnunWFB/E1bRVw5rny78UPCknhq8ii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ytB0lLWFZZFzIeQp6Cut8e64vjLxE1yDughO1B2rHxgmu2lC2rOapO+iNTQRuuJpSSdq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GOw0vUZ7t9q+e+PU+1aMWqQaJpE00gzIchB6muAt0e4MrM52u+8R9smuowNLUdQn8QzmW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1AOg+tFtbiFcBduKYmBj/AGeKspyDUsscG3Dlc4qPzIopWMzeWi85PenXFxDZRtNcSbAoy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q+sPfqLl12QsdoQVAGrqGtidilu2IuhPrVFJggJJyTWNHc+Yfu7QOnvUpugg9aYGms5Oea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uTbucpLx9DXKi9HYGj7Z7Gk0O56VKDaTbhyB0Fdf4T1owzIxbg9fauD8O6out2OGIN1E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7lrJ9y9Cea46kTWLPqr4eeKnsnHIlt5BtkiblWHfI/T6GvIPiV4GPws8cSGyXHh3VGNxYs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D2Uk49sVZ8A+I9wVS1ezajpFp8SfA9zpU4VruNDLayHrGw5BH16VhF2NDzXQ777XaI2c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OteceErySwupbG5BSWJjGyn1Brv7WTng5roTuB0mm3XGCeRVzUbNdQtWGMnFYFvKY3yK3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mmB8//GfwwLXTLmdVx5Z3rXHeGtWklt05I4r6Q8f+Fj4i8Narbou4NbSt+IUkfyr5O8J6j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6paz7lR/XrWtCwYVythdZIUHhuRXQWUuV5oYGnASkoI6Gup0y6IUDNctbuH471t2T7VB7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zIxmtOG5965nTZa2oTmpLNX7T8tQm6AzUKng1DKcUAWluwKnjuwaxS+O9SwTc9aAOggk3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2uMd60Ybk4oA0hgUvaqUc5NTpJ15oAcy5B5qu8BJPNPeUDvihJEb+IUARCMinbam2jFR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RI+0nmofNHrQBJRSKcjNKDnpQAh6Gm04nim0AAPJp45FRjqacDigB2aA2KjJo3UAS7qN1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3oAKKKKAHbqN1NooAcDmnAZpi9alTpQBHyrdaHbim3N3bwqdzfNWRNrPJ8vkUAbBYRruY4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4/3ZGawJr2eUMSx21kvb3uqSFLdjQBq6l4kWGKWWedYokUszFsKo9zXgPxB+PD35lsfD+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ANlp/wC1LNL4cstJ0yO7kmadt8kcf8eK8Pg1GGWIBX2/WgDoPGHiGOTwjZ2RaV5YrnzX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Gl6tP/aFnKrkFJEI/Opb+KXUFK7o2APWotM0WcahbDcuN6ng+9OwH0/aS65d28c3m/fGa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PTbeHy3+RAOUopAfai1FKApp7/K1RTnKmsixjAOhquIcZp8T9c08uMUAV1GGNDjilJwaQ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GxSud1MIxSxjdmmA09KZnGalYcGosc0AOBxSg5zQo60AYzQAoODUiHFQ96erYoAtxtVheR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VmNxigB9NPU06kIoAZiloooAKQ0E4pM0AKBS0yloASlBpMH1oHFADxxRQOlFACZpabk04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VIaZQA3FOTiihTQBKi5pcUqdDQetAEZP7zFKRzTX/wBbTz96rAYn+sxTpRhqaP8AWmnS8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rLgYpw6U1jzUAQFcGpE6GkIzSg4oAD1NNzTqaaAHq2KcahDY70/dxQAhNSg4SoeSKcG+W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c0yNhg0pOKAJAeamV8DrVccrmkLHFSBaZ8rUcb9c1Er4GKUkAZoAlVuSD0ojkCnHakGC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AmlZJGxUCABXodNsgbtThgocc0AKoDUm5ckU+J1Xg02VFDZFADPuoxqOTbIoI61JkGMr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MUDk0g5NO3DBApEHWgBZE+XNRKpIqRySMUIMA5oRLG7RSHpTlOGINPwCMVQiL+GlVdwp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0ANK1ERgmpT1NIVzQBDto20/ZwaTFADSOKRVpcGlUHFAB0pwWgDFBNADWGBUD96sP0qs5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qqw61bk71VYdaAI9tAWnBaUDFAD4lqzGtRRCrCCgB6JVhF4xTI1FTqKAI9vFIq84qUjHF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aFxUxHNN2/NQBEF+bFSoPmxSY/eVLGPmoAZKgpQnyU6QChSCuDQBGI80uzaad06UbqAG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y1IxoAQKDQECk0JyeKdQAgAFKKKKAHk8YpE+XNIpycU9uKAEQcmpgMKaiTg/WpQMqaAD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TC3K4pAcbvrQA9hkVEOM1KDkVE/FQwIietMYZFOPU0KMg1IFcikp8gxmkQZzVIpEkA5qyy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q3nK0hk+792MU/G5QfSq1u2Yznmp4uY2pALOCyg1JG2IqRfmhPrTYMhDQAkUu5mqC9l2W8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YzEd6q3Y3xy/SncDnnbyk2Z9TXQeHrkXOk7CfniO4Vy9zJuI9RkVc8M3piukTPyyfKaoR3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3q5fMDFb/AENY+ky+Zbuc5AatK8bcsA9jUGZDRSgUbaBAvenU0DBp1ADh0oo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LjigCIf8fY/3alH3RUYH+lD/AHakHQUASydR9KYO9Pk6j6Uwd6ACiiigB9FJuo3VAC0Um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FK44oFK/SgBIxwaMUsfQ0lABjjFbfhUYvG/3axMcVt+FT/pj+y0FI1ppC0ho1E7NGvG9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+tQa5Js8P3x/6ZGgZ8Talrlv4btL+/ujlRPIVUdWO48V4p4j8W6l4tuWkuZGjt8/LEp7V3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p+2TOTLKW/UmvMU6V2UVd6mMm0tBiQBAcd6hvLiHS4vOuDj0X1qW+1ODSLZppiCf4V9a87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Gkcnb2XsK7krHObd9cPqDRs3QCk27VAFSSOmyPZ6VEW2tk0hksSbOT82ewp97dx6VF5k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rV49PiLr883YVzT3Mt9M0szFiTnHYUATahdyarIXlJC5+VQegqOVBLBGhHyp0FJin9KEB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0PanUVogECIvalwB0AooosBa0TUjoupLNyIZCFkFehXUSuEK8owDBh3FeZOAygHpXZeCt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hM2Z4eYye49K56kblRdjqNB1RtPmG04Ga97+Gviob4iW9AfpXzczGN8iu38D+ITazKu415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6p8ZfCRWeLxVp6/LKf3wXsazPDOpLdW6NnJIr0zwnqFt4i0aXTLvDxTJt55wexryTUdIn8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nBEbPmIn0rSLGdinUmrNpPslNZlpPvhzVmPO0mtQOp065+0280VfE+raVL4W8YavpcoKC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bcv6HFfYmk3XlTo2eG4NeB/tN+FX07xTY6/CMQXg+zzEdFPVT/StEBz+iXnmoMnkHIrrL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15jouoGJ0HccGu+024yMZ4bkUMDpbWba4rds7gEiuWik+UGtSyuMgc8isWB22nyYrorPL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45rrtKfcgpFl0KQDUEqHmru0kVGydaAMmZSoNVhMUNa88QKmsueEDNAE1vf4OCa27K5Dr1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064IHWgDq4gCpwakKnJqjZXG5DzV9XyDQBXnJ2mqGSCa0HG7NVpowooAmgvTHFg5ph1A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YrPYlmPNAGtJcLLnmmoo5wayju9amgnaLg80AWjdXMRZFi3qe4qCXVpLdShhYMf71Tx3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tMu9XFy371FbHoKAG2WorEgSV8t71be+iAzvwPeuduIhOHKgipYNJS5VFuLmbYvIjZvl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03RuGX1FSVUtJI7CHyLeNNtL9qNAFikziqh1F0J3x5XsaFufPzjigC6soHpS+YKrxqPWn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96Afeqhmx3ppuSOhoA0ACelKIuOlZX21+cPSC4mb/lpigDU6VDLcbMjNZ0xmh5kkNVyy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0AWLoCbOayZRhjiq+v+KrDw7YyXmoXC29snVj94/Qd6+bPiH8X9W8fCbTNDd9N0o5Uzb9s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fagDt/ij+0dpPhlZtH0NItT1pSRNPnMFv+Pdvau+/Zn1nUfE3gi51TVJzPcvcNzjAVewH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pbfP+rr7W/Z8g/sT4YHzP3YlkOKAPnT9p7xDJrPxIePfiKzTYoHTJrylRngV6h8bNI+2fE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b9a5NNIgjOAOaaAg0f93E+a1dEkzfwf7w/nVZrYQI2OKn0Bc3kB/2h/OrSA+jE8ZSKoG9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/CTS/wDPJfyoosB+icrZNIvzqaTG4U2JtrEVzFkDR7WNNYEVYfrUcmMUAQEcGkXvSk5Bp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Q0QnGaMUAbc0wB+9RY5qQnio6AHL3pO5oBxSUALSqabSg4oAej4NWI5KqKalRsUAXQ9G7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ivmgCWimA0UALSUUUAFFFHagAyKARTCaQGgCYNSFqZSE0APyKcGqHJpVNAEuaYWpCabk0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k0g4oAtRtwaC1RI3FLu5oAH9achzmmMc05Pu0AJ3p2e9NPWjNABmkPSlHNBHFAEZOKBz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MVET1qZxwarnrQAUm807HFRnigCRGODTs8VAGp6NuNAEq9DTyQVqI8CmhsUATBiFxSoS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jbg1IC96kPK0xWzmloAsQJheah2/OcVNE2U96YOHPvQBJIN0eB1xTIgUjOaJCVbOeKTf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OtNZulRhiZCKckZOeaAHOMHIqGX52qYE7WzVcqRznigCIna1P7ZFMlXIzQjYSgBwJJpC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eRQiWK2MZpYiKYOVNCcVQiWQDtURyKeG45pD8w4oAZRR0oz7UAIehphp+DTCOtADQc05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e9AC0yn000ANboart1NWX6Gqr96AIn6VVYYNWm6VXcdaAGUqrSL1qVBQBJEKsIMVFGKsI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68Coo/uVIpGKABumaTtSt0pT/q6AA9qax5zSn7lMP3aADPOakByKhJ+WpFJ2ZzQA4jmk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bu2tSuBJ0oBBzSBsg01TjNFwDIzSOMjikBBJoc4U0XAWLvUgGTUcXINPGRRcBxHBqL+KpS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RcB6Dk05/u0iU5qLgIThk9hU8ZGW+lQHkmpIzwaLgRxH5foac33fxpv3WYetOPQGi4Ei/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HioWJyalgMIpENKehpiHGakBJhUcZ61NIMqagTgmqRSJRwasIcqar1LH900hlm12+U3rU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RYjbmpoo8KTSAkRiI2xSQOQDSwn5TTkIUHigBGP7pvXNUbhuJvpVxs4es26bCyfSgDl7g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HGuxcf7VS6wPLuLfHekOArfUUAdZ4Nk3aTKc/8tK6KQ7li/GuV8Bvv0abn/lpXUR8+X7Z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ooAawpfShhS4qCBv8dK336TH7ynMPnoAKKKKpMAooopgPHSg/dNA6UH7pqAGEfv1PtT1/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T7U4dWoAll/pUY6GnzHmmDoaq4DTTafRgUXAKKdgUYFSA2gU7AoAFACg4p8g+UUmOKc4yq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pKdj5abQA5R1rX8MHF1N7LWQnQ1r+GRi5nP+zQBtTjBJrM8VyGHwpqTjtEf5GtaUZBrH8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ZvSJv/QTTW4H50eMp/tOmWefU/wBa4DVdWh0iBnc5kP3UFegeJdH1PWdGsBpEkKTxgqfPY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tqfwl8RW9tPdX91bMo67TXo0krGTVzgdR1SfUp2kmfPPA7CmwMJfl9Ki8nOeasW8CR5Yc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rG5ZtiNQT0o1FpIbYtByxP3vSuhj+Gmsx6Fb6jIY4raflGY84q14d+F+v69azy2b2jpEc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5TzJbS8myfJdv+A04aZcqPmikX/gNeur8HPE5Hy3drH9GqaL4Q+I4/wDW3lu30NPnDlPIo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re+w0HS7vtBL/wB8GvWT8Pdagu1tzIHkP3dnSr6/DzxAv/LSP8TRzhyniw0m/PS1lP8Aw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E9LOU/wDAa9tTwFrg63EY/Gpl8B63jm4jP40OoFjw8aDqZ6WU3/fNH9gaoePsMv5V7iPAm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/AAKlHgTWf+f6Bfqan2gcp4b/AMI3q5/5cJcfSpbDRtX07UILmOwl3q3cV7avgTWc/wDI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dZ/6CFv+dZzqaBynA3GT1iMX1qTTbxrOUMpxzXZa98Pdah0ma88gXQiG9zE38Hc1wg4r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4deKCZY334Kkd69Q8eeGo/HfhsXcABu4Vzx1NfMnhXWTYXifNhc819IfDrxUgRVkbMTDB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/8L6m5ha1n+W4hO1ga6lZBtBHSqHxT8Mt4b1lNYs1/wBGm5YL0qPSb5byBQDncM1oBsQTb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8TPDkfjfwTc2pXdMibkPfIqN5Chx3Fa2l3Wflb7rjBzVgfImm2hXcjZEsbFGHuOK7PSmcQ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IGgx+HfHEvlri2vPnX0DVa0y0Z2UL0qgNWJyY/erFvKYzTorMjg1K9rtFSBvaVeZVSTXe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TZ3JgbaTge9d54Zvt6rzQWd4hEgpskXWlth8maWSQLmpYFR1zkVl3tsyEntWjJchSTTfMW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PmlRilXLu28tj6VQIPNAGzpt9gYNb9tOHBri7eVoieK1LfVnQUAdI5AHWqczj1qimovL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gBsjbs1AVqwY6YY8VBYyOPrTzGOTTQcU15CM0ABBkU4NRJFjOatW6ZUk0hj+Y0AQRgKaJh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1Dnk0AETOnA6VIsxz1pm7aMUvlrjOeaAHGbecE8U9ZVj71BujcFc/NSCIgc5oAla9O44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w+B3qqy/OcNk0+GPc5AGR/EasCwk27NPiBZjTY48A4HFPhbaxoAtLCAOcU8hFHaq09wUXr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RocHJoAXXdREDKrPgDsK5zVvED2lrLdmMmKMZBfvVhpDcSM8gBXGea8Y+I3xkkmF3pOnW+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6GgDzbxh4q1fxtqkst/MwhVyEgU/KoBIqPS4RbJwAOK40+IbrzJG3KCzE9Pc1fsNRu7qK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0BeLJfSAc+YwA/OvrPwixj8HWC9NsYr4z0qRpNVhB/vj+dfaehwiPw1ZKO8IoIPJfiRY2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jhX8kCP615Pb8nmvSfjcB/wkEX+4DXnUaBTxQA++izYt60/w/YSG7t4h1kIxTtTOy0UdM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+8VW7sv7u1t5ZyfQKOtaIAuFtLed45NRhR1OCrdRRXn+r6u15ql3N5Y+eVj+popgfrbH0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FsbikIrlLIHBwTVZyTxV8plDVXZyaAK68GgjAol4JxUZfg00Aqt1pGamjig0wDNJSZpR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9KSgAyaM0UUAKop2TSDpRQA9XqVGqAVLGaAJ1NPHNRoetPU9aAFpV4zSUUALSUU0mgAp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2KaaAG5FOHFNxS0AKSMU3NLTT1NAC7qQHFJRkUASqeKUHmmDpQOKAJG4FOj6GmPSocCg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xQA5eDQxpKaT1oAQ9DRGcGg9KYrc0ATMciqx+9Uxb5ahJ5NAD/4ajI5NO7U0c0AIMdqA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igAY5NGMLSAEmlPSgBVbginxvjNRoKVjtqQJN/JpwOaiQ5BpVPJoAnhmxkZo37ycVVzg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aJJ70mdqmovMwaXzAwNAD++aElKHrmlRQ6DFQlMSYoAss+VOKiMZbipFx5Z9abuKkGgC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NirOOSahcfNmgBivtOKfnNRkc0qNzQiWOHXFDKVpQPmpHOWxVCE3dqkjOAc1Gn3qcTg4x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hqI96AF3UlIOnNL2oAbQDilNR0APzSUDPeigBHPFVXqw54NVXPJoAYT1qGTvUhNRyd6AI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TrViOgCaOrEfSqyVZj6UASpyMUqnnFIgwTQv+sNAD39KU/dxSN9+lNADM/LijPy4oA5o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Q/JR2xQOKAF3Y7U0t3pTxSNyKzuA5eVNNHBNLHwDSOpJouAoHpSHpT1GKRlyaLgEZwKejc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c0XAcehqPHzVKwxUe35qaAVetK3AoHFBGQaYCEfKDRCcgilI/cn2OKbCPmagAl+V0pwG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0pwPIHtmgB2eMVE461MBxUT9DSYEeaZ0pyjOTTG5zUgPzuWoSpBqSPvQRnNUikItTIODUa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x8GRGanj4jJpkQ/d1OifuTSAitnB3CpWcAVWtfvsKfcjatAD2IO7HTFZV4cxv9a0A+VB9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+tAGFrMRkeAj+GqkrYOPWti5i8xXPoKxrlSJYvrQB0fw64026U/3665DuTA7VyfgEYtLk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yMDQQTNwR9KVWDjimyAyyrjgYpW/dRqF65oAVhS46UMM80uKggbj5xSsPno/5aClb79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fSYqkwFHSg/dNKBSEfKakBCPnWlHVqCPmWgdWoAfL96kUcGll+9QvCmgBMUuPainZFA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FNzQAYFGBRSigBOxp7fdX6Uzsae/AUe1BYn8NIvWlx8tCigB38Na/hsfvZ/90VkgZWtbw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oA2Sc1hfEc/8W61v/rk3/oLVukVg/Eg/8W61vn/lkf8A0FqaA+HdPtS1rHgdhVfxhZzXP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5ZcDCIMk1vabGPs0Qx/AK3rW2A6cV0wlYh6HwsYZrYsk8ZjkBPyn6mtbwx4b1XxlqS6Xot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BVOAo9SavfFeym034i6xbSqUInJVe5UkkN9Dn9DXrH7JugzW/ivULlv3coMMew9suK0nN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n4Yvfh74a0DwtfyJLe2sG+aSM/KxPSrX7NOinxB4sudIlfbbSwtITgnFbn7Wsvm+P1HT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P7D2kw6n8Ur5JZvIaKwLoR3O9eK45TutDSx6Z/wAM5pcZ8q/jiH+4aqTfsoxTsWbX7lCe0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Sv4Us4/v3u36sKr33hm2itHkjv1OO+9ax5pFRimfIOi/s6Ran4lvrOXVrvZZrtDowyf0rq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B8vXp1H+0Af6V7B8JvCsOoQ6pqZ1BDLLMUJPtXfr4atE+/ebv90UuaRp7NHzdafs1Qw8S6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X9mu0fpqDL9B/wDWr6Bl03TLdjuvNv8AvMo/nVOebQIv9ZrdrEfR7mMf1pcz7lezR4MP2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P/n8Ksw/sz6cB899I1d74r+O3wv8ABNxHa6n4usjK4GFtZROV/wB4JnH51hp+1X8Hnm8se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JIB+oo5n3D2UTKh/Zt0Rfv3EjVyPjPwB4e0qUWelqHkY4Ygbt/t7D3ra+Lnx402SxSx8J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tkJzHCPUnHX2rwzUfHUGjIxjuGnupOZJX5Yn/PShNsiVNLY9Qvdb0Twd4UmswkRlmjMbB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g6dqdxGpzCXYxt6jNfUvwd+D138YNYi1bxD5kPh7PyW+/b531/wBn1r2n9o/9mrwxr/wm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3pUXn2/kD5pAFOY/xAJ/AVvGRhyn5vpmKTI7V6R4B8UmGRYnf6V5yOataddtZzh1OMVut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a2/jTw1JYXGGbZ8prxS3+0eEfEE2l3QK/N+7J7jNdB8NvF5cwjfyuDiuq+LfhSPxJo8etW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b1IqUBznmCT5xyDV60f51HpXL+GdS+32ZUn5x1HvXSWvEqZrUDg/jZpJks4LxF5iYEkV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Jh3Ar1nxjo6at4bukIBIQ4ryf4cqQZYX4aJiMVYHXx2Qz0qV7IHtV6OMVLsoAwp9MDZ+X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bnRNRAm+eByAD6VtFeDxVZhkmgpHqmnsstuCpyCKhuIySe9YfhbUj5JiduV6Z7iuljkVx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YfWqcDMjnmtu4hVkYgVz87FHOKALFzMj55qgR1xTHcnPNRAv2NAFlVqRRjqKii3Y5NTx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ogpHWqNueDmrsbRKCS2KQEwTjrUTpjvSG9jXIBqCS+U5wagseRULg0guQxNDTA80ATQ3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y3IlBFPfT2ZSQaAKb3fzEZqJrvB4qOa1aJzmo+CaALguhtORzUkNxwc1nl/m9qsCQRpk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mVtW89teQ4C/NisAOJVzjirOny+SxxQBLc6QhfMP7rHYd6rIr224eT5XuO9acbEt9/Hue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Dj2PerAxpr6VE+WkF4wGaW/urexWRs7/APZqppOm3viRvMA+yWS/efu30oAjm1G4vZfK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VxPDF0R5krYPpXUWdjaaXH5dpEAe8jDk1axkUCOJudIkto92C/sor458cWmsp4h1Z7mxk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tyMn5hX36kSFcECvB/jrdaHbpqb3TxC8SAxxbvU5oGfI0OjXErkeXW5BYvp2lSuy4NTWU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X5N2jwH+8+KBGJ4Ns/wC0/E9nb4yXkVQPqa+7R4Ya3063g2kbYV49wK+R/wBnbw0fEHxO0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nmt9BX3rfqk1wwUfLjAoJPjj472/2fxTFF/07k14/Z+IRH0gZ/rXsH7WeorpvjmK3iiyy2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eFWhwc0AWdZunvrxZJicDtXrHwX+z+H/AIT/ABJ8T3g/eKsen2je7ZJH5V4rrNxiCWT8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ofhP+zD8MPh8kBt9Wvbf+1tVDja5klAKbh3+UVV7AfL6NcSLu8vrz83WirqAbRnzfwop8w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1TuZjFyKPNLPSXkBePNc5Y6C4MqVHKwXPrUdodgIpHyWOaAI/vZJqAkBqmkOBxVOUEc0A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jmobZ+OakkmXpmgCK7l8tAFBOaS2JbjtTpJgsWMAk0ttgoR0NNMBx70ynsMZplMAoooo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JAcClU1HuoDUAWUbrUm6qyNT93FAEhkpPM96iLe9Ju96AJvM96RXzUW73oVqALO7IoU1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sjpUbHrQHyKYWoAM0oNM3UbqAJKaeppA9ITQA5ulRk4FJ05zSMflNAEgkOMZpxNVkJzUu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wo6VGpx3p5UMKAAvQGJqNxtNLGT1oAlWj1pu6ml+tACtUQODT2fjmot3PtQBKDwaYBmlD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NADwOMUAYpN3FJuoAdTaXPFJQAmaAc0hNJ0oAfRSA5paAAHFAOKKKAGnqaB0/Gg9TSVID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pKAJYJdrU5myxNVlPzVJuyM0ATLJtNSud4BqqnzNU8h2LigBW6VA3U1IjbqbIMZqCCI0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eDimseaBTiAKaAYTtGaT7VtFSNgjFNNsGFaIBd+RTSaXbtFNJoAWihaKAGE00cU8ikUA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wKQ0ANJ4NU5OpqyxwDVV+5oAiY80P92jrSOaAGKOasRcg1AnepoD1oAl7VYj6VXXrVh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cc5pqt1pd1MBaKTIo3VIC9KbRSdqgAzSZFJRSAUmhelJTgMCgApwHem05e9ACinYFNpVN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1AEv3qTvSI3FM3ZkoAcx5px4FRPkPUudwoARTlDTY2xmnqQqkU0cUAOb5lIpkYw1PBzU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eoj0anxqcGmMvBoAiT7jVEnO6n8jIpAuFNACQnJNGeTTIP8AWEVLINpoKQiHg1PG37s1X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EUDLEDfu6tIfk+tUYG/dY71bRvlWgCtAdt0wqS6PIpu3beN9KdId20+9AEbfKtUZiPJP1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u/7s/WgkrSclhWbPFu564rQc4Y/SqyLuDUCNP4f8w3n+/XW24wzfSuS+Hv8Aqbz/AH666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/SgjNFFADv4aF6Ufw0L0qCAX7340fxGhfvj60fxGgBaKKKACiiigB9J2NLSdjQA2lHWkp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36Q8U5x8wprCgBe1JupxHymkUcUAKGpC1HQGkUcUAPU04cUynDpQAVJKMGmKOakfk0FjWG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+4KVRxQAoHHNa/h0czn6VkE1r+HuFn/CgDVPeuT+LEmz4da1g9bdhXTl+tcj8YW2/DrV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L04kRgDsAKgupLjxHqh0e3l8u1iYC4m9Segq3LINP0+SZh91cj61J4H0oWlvbOR+8eUSuT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rFY4n4geG7bT/i8xuYw0lhpsUG4j3JrT/ZnRLrW9aviAElvQVx6A1Z/aDAsPEeqawOTP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7M1t9m1CKzByXQTH6k1ndlpWNH9q2f7T8RpJB/zxT+VeS6ZrGs6Bci70e9lsbodJYWw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jx1cyZ/gQfpXkumRXGpzx29rA9xcP91EGSaRJrTfErx/c583xLet/22Ip8PxT8dWNhLEf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YnNWoPhv42nz5Phu7l/3SF/nUHiv4ReKdKGkwX1r9iuNSuViRZHBIpWQ7Mp6N4q8XafY+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3V2Lt5cpUEnqcZqSfxV4qu8pceJtQf1/0lx/WvZbD9knWDta61eNAeyx4H61qw/sik583x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hSbR87udQmz5uuXz/W4c/wBaqtoNrOS00stwx7uxP86+poP2Q9LT7+tXcn4qP/Za1YP2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5uX/4H/8AWo0K5mfI1vo+nQZj8mpv7P09Af3P6V9Zf8MmeFvP3/a7vZ/c8ytiw/Zn8FWeN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0cmixVz5WXxJ9p0yz0y1tX85OEaJMkmvRfhR+z1rfjPUkvtet5bTSY3BJl4eQ+lfUOh+B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VsdGgi2jG7YM1vfa9i7IlEaDoFFFiifRrKHRbCGytkWOOJQuEGAB6VeFyR2/WsyO4JBJPN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Lkcp8A/tN/DMfDH4k3YtYyukapm7szjgEn51/OvKLdtyFq/Qb9pj4Zr8TvhrP9mjDappm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+8v5V+f7w+XIUxt2fKw9G7iu+nK6uYNWZ0HhHxC2n3SjdgZr6S8A+JIr+08iRgyuMc18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jNep/DjxO0VwkbP3FWSbfjTQpPh54vBjU/2bfHep7AnqK3rOUS7XU54zXcahpdt8R/CM9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7oX7gjpXkHhq+nsr2XSrvK3VuxVs+1VFgegwAXNpLE3IZSK8n0jT/AOxvHV7aOMCb51r0/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uC+Jsg0LX9N1UDCm4WFz7GtQOh2YpKtPHgE9qqvxmgA3VV3fSpC5yarbqCkbWlTbXznt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M1wNjLtrodHvGLYPSgZ1oAZCK5y/gKzMa3bSTetVtRt87jQBzZWk2+9TFeTSbaAGZx3q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fnmqr3cdldQwSvtaYkL+FAGqGiKn53U9wKyLy18stJHK+D2NWZVEZ3Fm56YoUsRvI+gN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3Bj9a1Sp7inxak2zGFB9hVWSWR2J38VBZYV8daf5oxVQOfXNBc4NAFsT45FadheeaNpNc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1a3flycHioIOjntUnUisW5s/szE9q0Y5y6gg0k8fnoc9cUAYTsDkimxzs2VFTGzKMRVm3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FtbyPgMQF64FW5rqG2TCjkcUyO4gGcN8wrPvJAXIPQ0AaFreR3D7d+DT9R1CO1UKmZJP4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fnXN2tvZp5kxP+TXdaZ4Xj01BNP8Av7xvvOeQvtUgYmk+GJLxxdagNiHlbYd/rXSbAiiN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B9Kt7S+eNo9T3poTaMD5frVCKwjp+2n7KXHtUmYyNSVNfGP7Qlzu8d3205WPEbfnmvteCP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/G2983x7rh7G4FaRLRxlozRglmw2T1HvWj4ouFS3trdeSke849az7OUXVwACuGx19qzPEF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5PljFa9CD6o/Yt8PBY9Z14p85XykYjvX0iBzXC/s3eBm8B/BvR4bpduoXqm7mB6jecr+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kZtqxRtIT7AE1mUfA37TesDV/i3rW058ho4R9MA/zrzkW5RQSetWvFOut4p8X61qDI5N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JAqjd3Hlx49KAOt+CngCT4q/F/wd4ajG+1utRRrptpIWFDvkJ9gq/rXRftY/EaP4qfHXW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BxZ2aLwqxRDYoA9ML+tdv+zdGvwv+Cnj74rXAEd7coNB0Ytw3zj97Kv1BCV88eGrW417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+uAMHuCabA9c8NfBTVta0Kzvo0UpPHvHHaivu3wFomnaD4P0rT5vllt4AjD3orL2gHWwSb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5StUbeTacYq8iBhmkWRJDtOaSZcDOKJHKNxSvLuiPrQBSYhiaglTPSpQOSTUeRvoAbGm1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8xwMA1Gq8ZNADCMipYFpCKkj4U0AOJ60wikD5OKfiqAZRSkUlABRRRQAUU7FNoAVT1qQHi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lADse4ox7ilxRigBMe4oxmlxRigBCOKT8aU9KYDzQBMDTW7UgbFJmgBw6UtNBxTd2OlAE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40AI6kL1pqDKmpPvIaYoCigBVUU8HtTUZeaTcN1AEhXng04cGkHzGiX5TQAsooQ4GKbvF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aQMCKN4oAaRTMZp7PTN2KAHgHGKTbSq1KDQAmOMUm2n7qbmgBaaTSZoJxQAUU3NAOKAH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1ooAfTc0lFABRRRUgFBHFFFACIf3ZPpxSJ0KntzSx8kr6801P9YffigCUPilMmRSbOcUb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NRk0q+9QQNxRT2GBUWeaAH5AprEk0g5NO700Am004OQOtOLDFGARWiAYcmmYqQ1HQA5R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1ADCKaTUpOabgUAR5ppzU2BTSBQBXbODVZjwatyfdNU2PX60ARjjNNPenHgU2gAjGc1J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enGaAJo+tWR0qvEKnXk4oAep4p26gLRtFK4Cg5oo6UUgCiiioAMUhHFG6koABTwM0xeTU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96QilXvQAtAooFADuxpmaf2NRMM5oAlBB6VETh6dEOaJEw2aAEcktmpoRxUJPGalibK0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Snn7tRc7qAHjgkUkZ2SE0g+/T3wGoAUNtU00nIpHb5KQHKigCBzhqUnFJL9+mMfmoARO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Oae3zKKCkEY+erAGGxVZFIcVPtO+gY+3/iFWojwPaq8K7ZDU0fyg0ALNxKTUTngU+Y1A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8lvpWbIfkb61d3cvVF/uEUEkUg4zVePiQirTjMYqqwxOKBGj8OjmO7/3v612EX32Fcb8N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12MJ/fPQA+iiigB38NC9KXtSL0qCAX74+tH8RoX74+tH8RoAWiiigAooooAfSdjS0nY0AN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v3hQA9x834UhFOb71IwoACPlpAM04j5TQgoAbtoA4qXbxmk2igBgX1pwWlAxTscUAIopz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980Fg33RSr92kb7tOXpQAjVr6DxHOfpWQwyK19EGLec0AWC/zVynxnbb8Or/ANwBXTE/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8PrpfVlFAHzL4jQQ6VbLjl3rS8PRGGC0z/z0BqrrsX2m40+DsNxrWto/LMMY/h207geX/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BT/r5sfXpWv+z4vkeNZE7RWqD9a539od/tHibQ4eoLsf0FbXwMutvjbWWH8ESKPzqCzR/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mP95EP8x/Ss79mKCN/iSm7tb1u/Hex174m+KFk0jSN0cfHmSvt9a1PgT8HvEXhPxE2q6p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Ry1IVj6kldUbC183/EvxF/wkv7VXgzw1Ad0OkW7Xk6+jdM19A2crXFyiEn8a+VPgPOfH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/FbfPFal7SF/ZTtwPwQVk3c0R9WTzfPSrNgVnzSndTllO2si0kaAnpDN71TSSnb6B2RbRi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pRzVMs1VzNE2J6MkVB51HnUc7FYshyKaSfWoPOo8/3qRlu3uCpr5H/ag+Ap8P3c3jHw9AX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qDP2Z/7/APunvX1cHBqURxXVvNb3Eaz20y7JYn5Dr3BraEuVkONz8vutXtHv2sLtHBwM1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F3+FniQXlkjN4a1Bi1tNjIgf/AJ5se3tXkPQ9a7FK5jY+h/hx4x2PB8+cEZGa0PjR4S87y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6AGQJ3rxfwbrLWUiEtwDX0X4J1uHXrH+zrgh4pV24NVsI4PQ9ajvLeKVTkMAao/GLRV8Qe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eeOuRyMVS8QaXN4C8VzafJkWc7F4GPQH0rqraZNT0uW2kwyyJtINaJiPNP2cvH7eL/Cc+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tJAjOeskf8AC/8ASu51CVbWQqa+XbXUj8LvjhcnJjtmnEMvphuh/OvpW+MWrw9easBf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gWzEQwBTgNvSgC9DLs71oWV7sbg4rAecqpx1ptleFnPPSgs7+11gjGDW5HMLuDPevPYLz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WFVACaALN4iKDgYrPyc8VZutSgkBx1qg12OcCgCyCcdaxvESSzWwkjUGSBvMz7VaNwTmm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y3VhDNnJK5xQTwarLN5YxTfOLZoAn3YpA+KhDZzShvWsyybzPpUivVXdUiNwaoCWSASru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apYpShwak3hckioIJdPvHUYbtVo6qFJGay3u1jGAKizv5zQBbuNTPODUcF69yMSn93UYW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YIZo7eAPc3L/AHYYlyTQWaMkqQx5qjpVlqPiy++zWKYiDYluT/q4/cnufaus8P8Aw2v9T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aDlbKM/O/wDvnsPpXf2lna6bZx2tpbx28EYwFjXAoAxNE8MWPhq3MNqGmldQstxKcu/+A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leelG32pNAVDBQ8IParhTio2XBqQK3kD0FKsAz0FWgOKMCmQReQBbzHHRa/N34s35vPi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k1+iviu/TSvCmq3kh2pFA7k/QGvzC1O8OqapeXrklp5nl568k4rRDRf0xRDHNMf4F/Wtz4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3xX0DStpe2E32mc9sKa5y/nFhpENsx/eNh5CP73YV9RfsA+BnvE8Q+MbhMRDbZ2ZYdcHLk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fW1xYxxBYFA2RII1x6CvMv2j/GP/AArn4I+ItUQlJ54TZ25Q4YSudoI/AmvUZfmYmvj79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PDPga0k5QG9u1B6/3Qai4WPlbS0McDOeSBjPvSGzuNa1C202zVpLy8mS2hVBlsuwUH8yP1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RjoFFewfsu6Lp3h3U9e+KutIJbfwlA8unxP8Ade8K4jJHcLuzj1IphY0P2sdVh8LWHhP4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VqDqB35D3R/1oJ781lfs0+GrQeLLnxRqb+Tpfh+I3TOWyofHAX8K8mudQ1Dxpr+oa7fSy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ZTIfmJY9xXX+KPECeH/A9p4KsZZILydxcajKBgkdkrMRd8XftI+Lde8Talf6bqX2awmmL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P0orqvCf7IHiXxN4dsNVgMVvDdRCRIpFJZQc9TRWVkB+gKTfPzxWorDy+KxC539MVrW5U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8zNU7ifySVrQLrEpxWPdBpZCaAJAfMXIpiw8mnQEKMGn7hnrQBVkRt1PGCKlcZzURjoAj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ml280hHOKAIYifONWzVdVw+amB3UAFN9adTfWqAKZ60+metAD6KQciloAcOlOBwKYvelo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U6gBwanZ9qjFPoACKYB9afTRyTQAYPrSU4nimZ5oAftppWnA5ppPWgBAKXtTcmjdQAqn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g0iHjmgBy4FGBuzS8UDFADlfaafIdxqFmO7pUyngcUARt8tHBpZeaQYAoABxRRkU3eKA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inBoAeoxmlHBpFeloAD0puaUnrTc0AO3U2ikJoAM0oOabR0oAeDinUzrSg4oAdSrxTd1A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DUdayIFXpTGp4+UU0jNADKctJQDigB4NKDmmA0oIoAcF54pzjGPahBh2p3DI57irLInlL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AIPWmk4Rh2pAd1uxHJFAAp5p+6oVJp4OTUpE2JCacrcVFTgcCrTCw8jioyOtLuphamIVR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hqAAg0mKUEUooAbikNPpMigCu/GRVNxyauzY3Gqko60AQvTaU8mg9aAFUYzT8UhFOA4N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oOtVo+lW4xxQA4HNFJtpQMVFwCiiipAKKKKADFJtpaM0ANXrUtRL1p4OBQAHrSr3ppNAN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SqaAJKibvUg5pjjINADY85qdlyKitjlSTUwyaAImUBDTrY/KaSVSQRSxLtjNAEspwvFRV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gBuPmpSeaBzmmOeKAJWAK0mAFpseSKHyBQBHIBnNQt1qQ9CaiPegCT+CnJzHUUZyhqSM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2NTxncagBwKlt2zQMsfdNP/hzUecuRUqcxfSgCGZsECoWapZiCT9KqluaAG55aqjHrVgn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QSIPu1BImJBUw4AFMlH72gRY+GfH9of7x/nXYw/eY1x3w0/5iP+8f512MPU0ATUUUUAOx8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GhelQQC/fH1o/iNC/fH1o/iNAC0UUUAFFFFABRRRQAUCilVctigBW6t9RSkdPpTW+8/1px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92kToKU/dpE6CgCeio8ijIoAkoqPIoyKAJBTW++aUGmn75oLFP3aVelGPlpQvFACjkGtj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Y46NWvo5/0OYe9ADxya8y/aj8VW/g34VXWp3Ss8CSxoQnXmvTQDXhn7cbg/BRoe0t5CP/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n7Q/hK5nErrcw7P7y9K6PS/j14EuZYmk1CRMgZBSvAoNH0429Qf8Ihp1wTjGaAO8+Lfj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wu9PnQWcIbBJ9hWl8C9esrPxLqctxqMUKzYALN15ryDS9Bg1YzKW2Rx9Kkk8BNA4mguzGp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86Xd2F68jQXkc4/vKc12OlgiBdpQjHY1+bEWka1ZnNrrNxGf9iUitO11nx1Y823ie9jx0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FPGmr/wDCL+DNb1Fjh4rKR0Po2OK8L/Yc0c2ngjW9YnT/AEjULxnLEcnJyf518x33jjxr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Ib28tJV2NC8gCt9R3rV8G/Fjxh4C002ujztHbuMhQeKhxKR+gzxSE9qcqOFxmviK2/ax8f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Y7mHP9apX37VvjqVy0GIz/dWH/69TyFXPu0ZAoya+EoP2u/iBb/fUPj1hrb0/wDbY8W24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O7Blo5B8x9pgntTx5uPavjxf26tXQES+HoM/7Ln/AApv/Dd+o5/5F6L/AL7/APrUuQOY+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9a+VfC37eWlzXRj1zQZ7eL+/bNuNd5b/tofDOUYea+hPq1uSP8f0o9mw5j27f70BvevGf+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ury/+Asn/AMTU8H7Xnwwm+7rar/vwuP6VPKx3PYA5FTxXJTvXkaftVfDV+niC1H14q7B+0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fxXp0R9GehRYrno/iXQtO8a+HL3RtTgS4s7lNro46Hsw9CPWvz++LPws1L4U+JJNPug8t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Sp6fUV9hx/tBfDe55i8XacR7TAVD4v8AF3wl+KXhe50PWfFGlNFIN0MxuB5kEnZ09cd61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3pdwyNwelereCPExtXi+bGCK8w1zQn8L+ILuwW7iv4IpCsV5AcxzL2YGtrRrwxFcH3rp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4w0SL4keD2Ckf2jajfE46k15X4S1Z2QwzZSeJtkinqCK634e+KHtJIwz/AC+5qr8VNBTQN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2xuyFnK9FY961QHzV+0xobJr8etIu37QoWTHYjpXe/Dnxd/aPhjT5i2XjjEbfhVv4zaGN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3PGN3SvL/AIH3RfTbyydsOkmADWgH0JZ6it2mGUDNS+XtJP3hXKafcXFoAswxW5Bq/lpl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G0BMZ/wBYOoqDSZRP5pUxy7u8faqd14ghkhdTFx7UzQri2srZvsqkFjl/rQB0qKRGajld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SIpg5qRrqBo+ppALHdyR/8tQfapku5wN2OPc1iXGqRwN8+CO2OtLBrUBH+rkx9ahgdBDO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ZnfJ/eL+dYjeILeE8k4+lOHiXTsfMxz9KQG0tyw6vn8acupoowWzWYbmOdMpkA+oqnLaO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/tWL1FH9pJ/eFcr5EiZy1G91GM0AdWNTiH8Y/Onx6lEQfnFcXI5Hc0+CVh/EaAOvbWXGd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fUJp2/wBZs+lYAkB6sfwq9aTIOpoA3VO4ZzmmXOoRWMW6V9q1jxXN7fXVvZ6WvnzzPhXP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H4IaNpITVdf1KPVdQb5hFKR5UXtz3oA4jwn4R1zxqizwodN0pjzdSr8zD/ZHevWvDnhHT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zOfv3MnMjn69q6iZLYjbFc22wdAkqgD8qrNbRnpcQ/wDf0UFlWRy+csTUPlA5q6YIFzuvb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2S9dTtf+/orNgVvJOOKTyiue9TGbThnOqWf/AH9FRtdaaoP/ABN7If8AbUVIDNvvj6ik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G+p6Sn3tXtPwkFMXVtHzxrVoP+B1IErKPX9KEUHPND69oQHOt2f8A32KWHXtB/wCg3Zf9/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tT+Ix4V+DWp7W2zXQEC8+p5r8/NEjEt8WbZ5cXzHd39K+n/27vGdrq13oXh7TruK4hSYyT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+YljFjaBR/rH5atojQy7tLjXNQW2tFL3FxIqRqG7scD8jX6jfCn4d23wn+GOg+G7YAvDbI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WGXJ/EkV+dXwfsUm8YQXc06QQ243FpOnXj+VfT1p8VNSiuEVNeAjAwFDZrS5R9K3Uy2ln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XZmOOgz+WAa/MH4teMR8RvihrviISGWGSdordm5PlqcD8K+vv2lfjvp2m/CJNL0q/judb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E/NGv8R/Hp+dfCdpALeBUHYVIi/DCbjgfrXSa/wCK5LT4fWvhSzYxR3Evn3gj79Mc/hXP2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qrNH5s7HPerGOhB28dq9G+AHwrufjN8Vreynn82ztiL3VLvHypGpG2P8A3mPAH1rk9J0dr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urn/WSr8pr79+Bl78O/hJ8OrfTbbXrT7dc4nv5SBy5wT09PesJ6IR7po1xp2jaXbWMMAW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RXDf8Li8CH/mYdP/AO+6K81tisaUv36uwuNlUDkNzWpbRo8Wa9EohmYlTiqwJANTyNtYg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2MjJzTHJ8zinNHjmgJxkUATEfJUVKGbBBqLceaAHg5pD9403dg06gBmfmpyNhqYeGNL0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cg0neqAKZ60+mdzQAq96dTV606gABxTqbSr0oAQGn5pgp1ACg07NNFOoAXB9aFFGaAcU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y3FRluaAJFHWkYdaRWoY0ANopM03NADwaQnFIDikoAcc4pAcGlP3aRaAJVOak34qDcRT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SNwSKYThqCc0AJRQBml20ANNC96DxxSIc5FAD1704e1NXjIpwOBQAh6Gm048CmUALRSU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ynKeDQA5e9LTV606gApRxSdaKAHE5FOjpsfzGnt8orIgR6WMcGmp83Wnn5aAIj1NJQWoU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3UAZzSEYoAlik4JPrUsWC0mTwahjOIz7mkbIfg96ssluYwIpFHWqMDFCyH0rQc7pPwqlK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ADinA03rSr1oAdmlB4pKQnAoAduFNyKYTSVSIJMilDVGDxzSg5oAlyKVTUYOaeOlAAW60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JoARuSary/dqfdUEnQ0AVwM0oGTSDoaenegBe9PX7tMX71SL0NADohVuPpVWLvVmI4NA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2eayuAUUUUABOKbmg9TRQAmaTdQRSUAPo3e9MooAduoBptFADwfxpymmL3py96AJAaMcG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CIaeh61FjjrSq2DQA5snNIhOCKcjAk0ZxmgAfpTwuVpjfMKenINADVGA1RDkGpM4LCm4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Q/INIXwaC/y0AR4+Q1D2NTMcIarqetAEkQ4NSwrkkVGncU62P7xhQUh20ZIqWBQM1Dg+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yaLmUmpkOIjUERxmld8A0ANY7s1UPDmrMfU/Sqrf6xqAIv71RH7pFSHoaic/NigkTH3fr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p68qfrUU3EwNAi58NB/yEf94/zrsYerVyHw2Xb/aH1/rXXwjlqAH0UHgGq0N8Huzb4+agC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9CKF6VBAL98fWj+I0Jy4FH8RoAWiiigAooooAdRRRQAVJCuZwKjqWD/XigCKT77/AFpT2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/rSnt9KAEP3aROgpT92kQcCgB2KMU6igBuKMU6igAHakb75pR1FNbhzQWSH7op69Kb/CKk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NauknFvJ9ayiOtaelf8AHtL9aALYIryz9pLwxY+MvBljpeotILZ7pXJibB45r0wE5rgvj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1mf8A9BFAHypqfwG8Ore/Z7TU7yDKZG/5qwfGHwitfCHhHVdct9allNjB5ixyRgKzZAxXr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3sled/tHav/ZHwr+yhsNqN5Fb49Qck/yoA8M8OFotHEh+9Kc16bB8JPET/CbTfiBvtX0XU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MispIOfyrze7/wBC0NQOCkJbHuRkV9N+MYzon7KHwyt9MLppE8DXLoz7iZif3hz9TQWe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fq9tpOkW4fUJvuJu+9wDXQ3/AMIfiLpLMk/heaQLxmJlb9M5p3wbnkh+JOiSQPsmMwRT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R8ZeL7238cXdss2AnBGeM+tRzAfFvjqxvdJ1VdJ1Gzmsb+JRI9tMu18HocZ6cHn61vJY6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j3UKbR87x0eOdfm8e/Hq4nhMl1tvI4Ye/yR9R+ea+pT4U8T+NMNqrxaTpv91Uy1MaPk7Pe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NfZlr4Q8F+F7di0S3l2Os0uCc/Q15B410nwK19I0Nsskkh7AVcRnjUZhkyW27faq5udP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eiRfDmPU5CbO28qE9GPpWtYfAnT877qZWY9hVkM8rUWTDGEanfYrNwT5SGvZB8DtFxxdM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3+G/cCldC1PEG0OwmY7oF/KpF8JaURzEv5V7pb/BnRYv9bcySVZ/4VD4d/vSfnS5kGp88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MVG/gHTATld1fQU3wV0aXPk6hPF7YFQf8KL08/8AMauB/wAAWi8Q1Pn9/hvps4OAV+lMi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su/6mvfm+A8Bzs19h/vRZ/rTP+FEIP+Y9n6xUXiGp4Q3w90zoLeOoW+HFic4gUfRRXu7fA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EfqKgf4I6iPualbN9VNF0Gpxdr4Ja7+Fy3OnKBd6bdgYx99T1Wq/hzUdJltfJuZ5LO8j+/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6TP4POo+FtQnjlub2H7XblB94D7w/CvM9e0mx1C8WB5fsl3GT5F5G+3/gL+o9qpFHU6Jq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HOB6GvYPD9xa+MvDlxo18A8cyFRnqp9fwNfJupaRd6beeZdo2k6n/AMstQtz/AKLcf7390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14j8KXCOsQvJI+PIkIxJ9G961WgjZ+13ei6zqfgrxDvS+gz9luJB8l3D2Ye47ivO9FiHh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bMMZRcAn/AOvXrXxb8d6d8Rfh5beJdP8AD95/bkTgLFj57aYd8/3T3rxPxNqtwjaff3Fq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Dfwue49jVEnvVoBcoj/89BWvBp0bDJA49q8/+HHji08SRxWUzCLUYgMIOPMHtXq9hEJI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y1SbcGXvVW2EFkrAAV0OoWaBTtGK5S+i2E80gJTdRKeaswyJMnymsAoScsamhnaH7p4rMD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QTViBogudozWS1yn3tuKI7pc7g+BSA02tbbk+WKha3th/yzH5VUk1HAOGFUZdUIz81AG55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KZ9ujiB6/nXOtqzlWG7rUH9oMe+asDo2vY36E0wzgg8Vz/wDaOM7mwKmsJLvV5THYWlzd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aZG488CpI/JUczAGrH/CDeKZx8tm0X+7MtL/AMK68Rgf8eMX/f8AWsvaAZ8+pRQ5CfOfW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1mIgTMv8ADXcWHwv8U6nO0Nrp8Ekg5I84Vqj4DeOT/wAuVlH9Zs0c4HhM1h4qubgz/wBq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pj8qiGieLznPiG7x6famr6CHwE8bbf8AVWf603/hn3xsTzHZj86OcDwNNA8V/wDQdvM/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3xb/0MFyPrcNXvC/s8+Mj1+yj/vqpU/Z38Xd5LL8d1SWeDDwz4okPz6/O31mY/wBasL4U8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/SU17sP2dvFuP9ZY/+PUo/Z28Wn/lrYj/AL6oA8I/4RLXj11S4Pv5ppy+DtXPXVbnP/XQ1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FpHzXdoB7Bqcv7OXigdL20/75akwPCk8HaxjjUpyPdzUg8E6i3+t1Ocf8DNe6D9nPxTz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rU9f2c/En8Wp2p/4C1SB4WPh4SMnVbnP/XY0wfDiGHMr3lw/1Y17+P2bdbP/ADFV/CH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4e33wc+Hl3rF3fpdSXDCCFQmCrE0lHUD5W1VlvNYvDDI7WkLfIWOc1jy3BluyM5ApWnl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5c+tbHgTwtceL/Ful6Tb4WS5myXIyFUdc10xVkB6j8P/AIZ20vhlbm7mZWuAGVTW7L8N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wpHGuTXpw+HcMEcFu+pKvlLtVVTH9a8w+PPiGDwbpK6Rb3LS3tyNpxWV9RHiPiXUEu9U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WbGsj+y9d1VLKF2dmeUs0vO2tScGOJEH3jxiuhGZDN5s37ofvfpWhpunG58zyxETGMnz3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4Vcs7ARRCRHeaDH7y8T7sPsa92+Cv7OuofEjT4tb1GWP+xLN9+nyXEO2W4b++f9kdqHJIt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/wBmRz3TTQLOuUtZl+59DV5vhxZuxInlGewfivoX/hnOM9dZn/A0D9nCH/oOXP5CuGc+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4bQf89GP/AG0or6I/4Zyi/wCg5c/98rRWevcLHsbcVctpNgOKpxqWU5qe3bJINdoEjHexN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TPhc0kagZagBjLhduaF+VaG5Y1ETg0ADyjmod+4EiklPBpsedtAEhNOU1Gw4p6fdoAew+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puqVVB5NAE0L9aeG+Y1AOKUNQBKzg5qPPNIpzmmsMHNAE6nOaevFQxNmpCcCqAU0q9KYpz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U0L1ooXrQA6iiigB+aTIpuRRQApPBplO7GmgZoAVT1oJo20baAG9jTak28UzBoAchzS7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HIp0fINI/SkQ4zQA8kCnpgg1CTT0bigAemZpzHNR0ASpg05cAmoUODT92TQAxz85psZw9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sNQBOXBepT2qpu5zUwfI60ASP0qN/u0rn5aaTlaAEH3acOeaQEBWFNRqAHdVIpqn5SKV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Mh5FSFgAR61BDyre1LuyVoAkB+XFKjdTTFP7xxQH4IoAcrYQ1IrblqDdjin52jFSKxIG5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amyfLikPTdU2JGFuDToTlTUZPyGkhJ2nmqAuRrlDTGFLEfk60lAAgzQGxJQSVHFRsec0F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VLn95g96nLeZHUEgxQA1WwoFOQ8mmFe9CHOaALCn5TTX6GmqeKcBlTQBHkUE8GgqKNvFBA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wg0qUICZTgUbhSKOM0wnFUBJuGKjJphb3ppagALVDIetSE1E3JNAEaHk08daj6NUlADu9P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+HkmpAev3qnTg1X/AI6mFAD8/PT881GCKUHnNQBMOtHemKaeKAEYfNSGlb1pjGgBaZRm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RRQAqinAZpFNKDigBQMGloBoBoAVetL0zzSA4NJQAuaBxSUUAOQ4Jpc5NMooAmUEimkEd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8iXb7UwNLDxjf70AOkYhjSGUlcUpbcORzVYhg554oAsS8qRnmm7sBRmoSW+ajDFQaAJ5D8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5s1EyndQBYifLmoY5iLhhUlsMsTUaxgSM3vQUi2ZOV4qQTckU0IGK08oFc0DFjzuNNz8z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+9QAobCmqrH71TseKjcDBoAqs+M1C5zJTpiA1JwXFBIiHDYptyPnFObh6JRnmgRo/D4bf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XU2x+9XLeAuDqA9q6W2PL/SgCWRvlqOGMCUNilcZWpEGEoAc5wWbtQvCt70j8xMKVPmUe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Y9FHNOAwwHqc1StJC32l/wDawKvkcqfagBPWiiigAooooAdTadSEUAJ2FPh4nFMI4FPi4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UjHNIx5P1ozQA7PFKnWmZ7UqmgCUmkpuaUNQA5e9LTRT6AGqPnFDj5zSr/rBSuPmpssa3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9RxWQCt0J960dH409m9WNZx+4frWlpx2aXj/aP86QDyQMntXnnxmcF9APbdL/IV38rY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Yu2hr6GT+QoA8W1eUDxlchT/AMu4xXiX7QFwNW8ReEPDQG53YNj/AH3CD+tevapKR8Q5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WvG7gjxL+1fo9s/MVnPFHj/cy38zVgYfxJtvsHi7XNOi6WzG1T/gK7RXvni66S5/ZF+Ga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AfwuJCCK+avHviS1uvG/iSTzcytfTH/x419KfBOwsvGH7MNmt9KfN024vJbWFePNJfjN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z1uTxdYX+k6Y941rKHBHrX0LbfCTVtWfVfFnjW/h0uExyXX2WM85AJVavab8VNC8J+HbS3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RKjsvXePvV418VvjfdeIPD2rW0EjMtxGY/MJ+71rOwHm37O8+z4xW+sYykXm3XP8AvHFf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31zLbWzuzA4KocV83fCfTyLm8lDnb5KxsR7k1veLPixonw3vYtPv9LuLmadQ4aBQw/HPS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NZ11m+1XX2WI9UX7351Y02Gy0sfu4N8nd25Jrzpf2lvCuMHRtQ/79r/jSj9pLwqeuj6mP+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1oM9Z/wCEilPrS/8ACQTHuf0ryeP9pHwj303Uh/2zX/GrMf7R3hAj/kHal/37X/Gi4Hp/9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uzHuf0rzP/ho3wh/0DtS/79r/AI0D9o7wgP8AmHal/wB+h/jUOLYaHpw1uYjqf0pf7bm9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8Hj/mHal/37X/ABo/4aT8Hj/mHal/36X/ABqfZsWh6d/a8x7mlXVp+zEV5h/w0v4QH/MO1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jQP2mfCA/wCYdqX/AH6X/Gj2bDQ9SGq3XaQij+1bv/nqfyry3/hp7wgP+YbqX/ftf8aP+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0DdR/wC/a/40ezYaHqR1W7/56mkGq3X/AD1NeUv+1F4TGdumaif+2S/41Af2pfC/bStR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0+Rj0NH403+qWV5oniSykZr7S3Y+SOksR6qa569vIPHKNf2PCyDe6HqD3Fblv8Q9N+Klp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1mu14ZAMsD3rjtKsjod5MLVjsLcp2JNdUI6GcmJZ+Jb7Rc21zEbiyPBiuBkYrv/Bt98Ktf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T4fb/AJ6FTJCx98A7a4TXGW5t3ZkwwNcpDewJIUkkVfYitbEpn1Ronw00ex1CO88O+LLO8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dpIhA9AOaj+KH7O+nfGLWYpJdfOlmNNnl2gWTf+B4rwXwsdPnnJzGTX0d8MdfW1KALuLY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MXwk8WfAbXba7hnfUdMV98WpImGRh0VhXuXwt+J1p4w8O2upBhHIR5dxHnpIOtfRfj1fD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62iTxXK7Zbdhkn6e9fJXiD4HXvwmkm13wjLc6no0zGS+0aUZlij/vxe69xVAe1tDFeReZE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RWPlu2BiszwR43imgiZJfNtpOjHqPY+hrW8Y3qzWglhccj1pgc2Vwh9qpyTbQeagiuHKNk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Al+1N7/nUbSs2eaQDIpzKkSb5pY4E/vSNgUAR7z7/nSHoc1har8RfDmilke8a8lH/LO2X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48eHrRiZPDGo3o9RIAKAOgjQzPthRpW9AOK3rDwbqN4m6SNbZD3PWuYg/am0O3BFp4OuYx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7WVguf8Aimb1z6ecKzYHpem+B7C2w04NzIOeeldFb6uNNTbaxJHjjgV4JN+1DBfxuYfDV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db8OPiFd+Ore+l+yx2yWxwrvMCDWTQHo7+I7457fhWdd6veTTDMhx7Gs2W6uWHzFf+Amq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OZpnEa/jXPZ3A90+AcEs6alqUzZV9sf5V6o8hbmsLwP4dj8L+FrCyQYfyw7/AFPJrcrVA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faH9aTCetIQmOtMANy3rTfPY9zTSq0mB6VYD/ADT6mk3n3pv4Uc+lAD9x9TRvOKZg+lGD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NJ5jYPJo2H0oEZz0oAdbSN79a+If25Pix/bfjq18H2kpe20lBLdYOR5pzhT9OD+NfWnxv+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4c32u3cqtdOpgsoD1lnIOPwHU1+WMt7d67qd7qmoSme/vpmuJ5G5JZjmriNDs5ya+pP2VP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3xndRZeUGKBXH3F7sP896+fvCHhSbxXrum6RZ75Lm7uEjwq5wD1r9Kf2hNE0X4B/BTwZZ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pFADSlUB6fWrk7Io+fviF8SLfwTpFzqNw4N4wKwxnrnsa+QNVvbvxHrU+ralIZbuZt3J6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ii5+IHiGW9uWP2SI4jj7Vk29ix3AfMoOcmpjGxDY6yQAg4wRVtrUbv3nEoP8dOggWS4+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Hvv27/wA+K9X/AGdv2fdS+PniorEsumeC7OT/AImGoTRkGVs8QxE9Se7dq0IOf8HaNDru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j86NWeCTMFxk/MAPT+tfoXCkejadp2m2UaxW1vEqBF4AUDivmT4k6PpPhj9oqLwx4ei8n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/Uf5+p5r3XSPFI1OW6tWtTDLbhRXHVuaxOoWcsfvVZiww5NZdk4lyTVuR1jBwa4tTdIq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ng0Vwmp+L7S21C4ieXDI5B5opk2PSY58SEZ4qzCec1SjQHkVOjFTivTMy6ygpmmK20YxTC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AOYkKeKr9c1c25Ug1WdNrGgCAjINNQYzzT2BGaiXlTQA/PymiNuDTV+6aavGaAJvM4Iq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0UASbqUHNRpzmpAMUAKOKc3NNpU+bIoARTtp2/NMcYpsZ5qgLEY60/NNTpTqAChetFC9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oAbQDil20mKAFJoWkooAdRSBqUHNAB2NNp3Y02gApVNJQBQAOeKjU0+QcGoVOCaAJTQDi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l20AUNQAoXJpcYNEZ+XOKWRsqcVIDJH3VXcHrTw2TSSfdoATOVp6nio0OV+lOU0ATOfk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q6rvQBKjZzSKeWpg4YUHhz71QDnbPFMyQ1Kcikbgg0AOiYhyvrTxxn2qIHEgNTZ+VqAFJ2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3NRnmJacDzzQAMO9P+8AajP3afEcDFJgLKdxFIWzxSng0wD58mkKwjLhDTIj8pqWTmM1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R+U0ZpkR+U0vagCTORUcoIp68jNKw38UFjI/uUyVc81IPl+WkbrzQBAvPFMX5XIqUja9M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GM09fu0Y4IoQBQRQAUUUUEDD0NIneg9KapoQE2eKjanZ4qJz1qgG5ppaim0AGaj6saee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33qkHSozy1PWgB4+7ToPvGmgYFOiGDUgPP381MOlQnrmpAfloAdTk5BpifdNOj+7UASL0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+7Rn5aAHZyDTBzmlTlTQgzmgBtOHAoxQehoAbRRRQAoOKXdTaKAHA5ozg0i9aXHNABnmlD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gmgCReXx7UyN92PrinR/eQ/hUduMO49G4oAnKgUm2nmk2mgCOloxQOKAGuMAUjjaafNwq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UAMJGDQpHl01l2mljTINADjg4qF2+YipMYNR7MsxoAfb8K5pnUfjT4RgNTQMEfWgpFoZG2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5I9qXpIKBkucIagV92akblWFVYTy3tQA9jUZOVNLu61GG4agCrMCWpYeXpHbk0RHmgkc6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NKT8tEp/cUCL3gQ7rnUR7Guksh+8kzXL/AA7O661H6Gurtv8AWSUAP25Bp4GFoo7GgBAMx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yH/ZpyD5SKjuh+4YDucVBBXtozHAg/56Nmrz8GNfwphjAMA7KKc4y4PpQAu2jbS9aKAE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ooooAKdGPnzTacn3qAGsMk03FOI60hFADevSlFKFpwWgBKKdtoAAoAUdKfTVGadQAi/fF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56fjmmyxpHNPUUhHNOUVkwG45NXLaTbZKPeqp4BqSMkWi/WkBKG3vtrg/ijB5t9pKegeu5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W+IMQbVtMz0CNQB86eOdmk/Enr0sRIfoBmvG/wBmSA+JPjhqetzncIIriUH3c4WvTP2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xvNcE8S6E4j/38la4z9jnTDb2niTUZPvb4rVW/As1WgPHNfsgNZ1/uGvZj/4+a+qP2erFZ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eA3nH82r5Z1BzPJrMp6m5nP8A4+a+rvgGxHw78MQrwTCzf+PGqnoWYHjv4Kad4Y0t9Zl1S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94VfyFeOeN5vK0S2gh+9M2T9K9v+Ovir7TNHpkLfJH97FfP/AImleV4QDuCjisEB1/wo2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Y0j8/hwK8t8RRR+M/E2r6rPci0tI5PssTMeCBx/Ou2vdVTw38NLnUDNiQQkr9TwP1rzfV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NCcvLM5mkYdTk5/nWqGthF8NaRHn/AImkBqRNG0lDzqcNc0nhO9I+W2lP/ADUyeEdT/hsp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hB1KaNop/5iUNTJoWiEf8hOGuS/4RXVF/5cJ/+/Rpo8N6qD/x4T/9+zRdCOvfw9o6jP8A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6ggalAa5JvD2rMMfYZ/8Av2aE8IavICfsM/8A37NF0PU63+xNJOf+JjAPxpBoOjHrqtuP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fvZXJ/wC2Zo/4Q/Ux10+4P/bM07oNTsP+Eb0Y/wDMUt/++qP+EY0Y/wDMUt/++q47/hE9S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2zNB8J6l/z5T/APfs0XQanY/8Ipow5Op25H+9TG0DQV4bUbce+a4//hE9R72k/wD37NKPC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/ANszRdBqdWfD3h7P/IZtx+NVvFHhbR28MXH2bUIJGVDJnbnpXPf8Ire4/wCPKf8A79mvU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8FRcfZxFfLvSQSD+Bn4qXKxSVzJ/Z5f5tYT+/AhrcIKXkh55f+Vdf8I/hLqHhCC41S+gYQ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yOtc3q0XlatMoGMNWlOVxSRLbckmrA0HTL3LXNrHK3cmktYRg/hWra2oIrcyKtj4C8P7i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4o85rrNEsLW3PBkxVCK1KLuB61qWim3Uc5pFI6+yW0LiUjleaS81xpboNEOF4pmjlJkb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omZYgOtY3Gch4x8FReTPrXh2FIdSyXuLAHbHd+49H/nXJaX4jbWICgzgHa0bjDRt3BFel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V5v8AGPwfdNaNruhSvYX7HbeCM4WQf3iPX3rRMCxc+RZW7z3VxFbQIMs8rYArCufiP4RtW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ePJH5gV43L4c1bWGM109xdHPJO4/yps3hW4zgxFfqCKoD03U/inpV3AYtN1a3tcdXdGL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0nWo5J7rxGJYUwS8qNtzXGN4fuoyUWIXJ6bYYySPrTrmxurfT0sn0+aMElmbY1ZgdQo8KK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+zbtTT/wjhz5Wsbx7QGuT/wCEdvpullOw/wCubUDwrdjlrO4T/gDUroDqlXQ24N7keu0/4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qD/p5yf8AZNcwdFuIBgRzH28tqfD4dv5efskzD/rm1F0B0+l6NazyRxWsjXCKNzEDtXq3w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xEEZPOl3jPpXG/BexjgubyG9jkR1jwSynpXocdzF5YjglbCnAHtXNOXQ0SubBuiARzXcf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TxW2oTLvtrEfKGHBc15naxXWsala6bZRvPdXLbURBk+5r7J+HPgaDwL4ZtrCJR5u0NI/ct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eXYY1AUcDHSqnlA54qwsZNNddtdS2EVmiAzxTCgqwwNR8Ekd6YEWwUBBUwQ9hSiNj2oIId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3pS+S1AEGwe1Gwe1WPIPrQICaAK+we1N1TVNO8K6Pd6vrFytrZWyb3dv5VoTCDS7SS7u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PYV+eP7WP7S9z8Ttdk8MeG7iSDw9ZkpcTIcfaD3H0qoq4HE/tLfHC8+Onj+W6iZ49DsmK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B/Fj3rzeJfLt802zgEQPJz71pabpsurXaxjYIB1L/AHfxrRIo+iv2RdGtPB7SfEnWm+yW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Iw6gfWsr9o/9o7xD+0z4riuL5hp/hrTiy2donyqTjr9TXC634tn1LwzYeHbSJ7DRdMYu4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96514TdrEqRq8MYOfJ+cn8PWkMGZZYt0LIEOML3x71Zs9MSWRzskuYV5lMEgEkQ9QD1pn2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fTcES3gTd5R7bl7V1XgrwXdeJtUjilEi7ShF7B0uYj/dA6VZB2XwE/Z1vvjZqvnSyva+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mPZLdr/FDF6e79q/Q3wzpuleFNMs9B0Czj07S7KMRwQoOABxk+p96p6HoVr4Y8NaTounw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qIMZq9a8XNAHxteJ/b/7Y3iJvvKk4T/vhBXvY05LfUbu4UYjfFeDfCNv7d/ap8YXP3hFcX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voG2k8+91BCfkRsAVyVSol6zjj8rK9Md653x/wCLYvCmgvdtzLL8kK+preu9RjsLCe5v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vKOtfK/j/AOIMvjfxA9yGKadCSlvHnjH96uaxqjntQtJNQvZ7mZ5TJKxZjmipRfW//P1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GfaUWQcVZC4wTVMNk5qyXyg5rvMidSpFKowDioVbaBU0fJoAdt+XNRsM81aUZyMVDIMKa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eCRT5F4zmoGYhqAH5xkUh6Go9xp2cigBmOaUHg0jDApinrQBKoxT88U3+GkRsg0ASpzmn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yakI2k0ADjOai6Gnk1GxppgTxmpKgiqYdKYDs+1IaMUu2gBE5Jp5GKbGOTT2IoAbik208D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zS4pp6mgBd1LTKVe9ADwcg009KWmk0AIG5qRKh71IjYqbgOkXg1UPBq4TkVWdetFwBGq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kbii4EgFMccU5D1occGgBgb93xRGd0ZzTI+UIp8fCkZqdQIqbng08Dk5qKQ7c0agKjDm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amB5poCfPy1FIPloLUkh+SmAhXjIperqaRSSmKFOPwqgJCM5FMPNPz+tIANjGgBDjYKd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goadjcAfSgAA+Qj0pqkhSTTu7UxQdpFAEp6UgOKaTxSA+lAEuc0ZpgPFJuoAefummLwD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NAEqHg08ciokbGaeHxQBKjYGKcGw1MjIzTS+ZcVICscyUsnPSg9aQfe5oAgZsvikU+W5o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MuaAJB8wzSKcnGaZbEnINO24egB1NJoZsZpm+ggG701adn3oBoQD1HBqN1608HimucZqg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TSeKAEJ+U0xOhNO/hNMXgGgAAyTTk60L3oj70ASd6djBpFGTTmFSA4j5acD8tIOVpQOKA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P7tNBwDSqeKVgJP4TR/DTVNOzxiiwAnCmlQ4zTQcCmg4osA/NL/DTN1KOaLAFFO20m2pA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AABzS45pF606gBNtG2looAbHw1NjIE55609YzkmojGfMoAtNIA4qUyLiqToc08KcUAPZg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poASQ5AqKVskVK44qNlzQAx24FOV9qmmOMYpxWgBUbcppFP7pqSAcuKXb+6P1oAdF900E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Q4w9BSLSYIJpx6A1HB82aeeFNAyPzOvNV4mwXp4YZNRrxuoJuJG2S1KRhGpkXANLIcJQ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FwKYw5qYggCgQjfdoc/ucUYzTZOMigm5e+HP/AB9ah9DXU2hzLJXLfDzi71D6GuqtB+8k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IRzTqADpSEZBFLRQA4dqKB0ooAKKKKACiiigAooooAKVetAWnKKADFJtp+KMCgBqrTgt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x7U6igBtLjigUvY0AEY609RyabH3py9TSY0JjmnjqaZ3p4+8azKEb7pqdVxZp9agb7pqy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fWgBLEZuT7CuX8dN5us2SD+GJv511Fr+7mJ9q5TxR+88QwE9oT/OgD5Q/bssjbaf4O1XH/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1/j/9lrK+B1/F4Q+EDXUi/wCk3tzJIq9+m1TVz9v3XPO1bwH4eU/JCs97Io7H7i/zrnItE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+mneHb27JiDnCDbzk1aA8YXUrS5h1TZcL8k0qt9S5r2X4U/FW18K+HFEkpZ4kxGvYV5+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uNvhBLdncswIHrXITacbfVruGTZH5fD+XVy94bdjvNd8dprerXFw8+4sc1LNpBnAkNeOeH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9rn/WzbK918SAW2iz9o/L2f0rKwoyuc5qL6bqNi+mXU8RiTsHHFemfCf4i+BvCmmJZ3ehx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3fnXybDpjw37RFpA+eSW61tWcapfIm48de+K1UNCz7si+NfgALmTRIx/2yWoZfjx8OUJB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r5HtbCwnnEQ1BJHPABJq/q3gWe2gEoWOSM9DmpcAPq23+NXgCc5j0VSP+uK/wCNX1+L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1/CFf8a+LNJ0u2EVwt1cQ2LA8PPnbV37Loi/6rxDaH6M1TyMD7Bb4ofD9+uhn/wAB1oT4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w/3bda+PlXSYemtxt/wJqesmmScf29s/3WalZlH2LH8VfAcH+s0SY/71utSj4wfD0jH9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x0kGmDkeJF+jljUyjTf8AoY4PwDUWYH16fix8PznHh6b/AMA1pp+KfgM9PD83/gEtfKX9q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gDUZ1e2Gf+Kn/AENFgPq4/E/wMf8AmXZj/wBuS0w/FDwOvP8Awi87f9ua18o/23CPu+Ks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tX8QadgPqo/F7wWvA8KXC/7tsq/yNdD4U13w18SdE1MWWmG3a2cIY5kCt26YNfF8/iZrc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zr1r9mP4lJbeLLjTTe/bkuyDz2rOa00PTy+UVV5Wtz6d1nQDL8Kb+xgj8sQkuoIPSvj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GYLw3yE+9fe3iPW7G20uazbCeZEVIr4t8X2ohjuowMiKUsD7ZqsLJ63OvOKcac427HKQq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/L+VZdohkJzzXQ2Frla9I+XJYVZhVpYJCKWOFo+1TAuAcVmUaenT+Xb4zg1PJJuiPPNZNm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O3k0iyrb2xBLGrFxax38UkEi5jlUo3+NNjhubiQpH0FbWnWBji+cc01oB5F4w+IN54Es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ziQb4rh2IcjPQYry6TU5LuQvJEqE9gc10/wC03dmH4qaXYWg2zRWAJ+rkjFM03QtK8KG0X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/rlDYii/DvWiA7X4P/Ga0+G/nQ6ho1trdhKoLKFCSr/wKvVp/wBp/wAEnp4Sk/7+rXmdt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L2NtCT/DtCmn3PgjRNWi220aqP9hqzktAFtfjdBaeM5bmLQFFg0eWgLAuK66b9qDwqDtl8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xXlcnhifwVqV9q18om0+O08tJP7leBeJNcm1vU2uYFMMRdhgN6VzWA+yX/a18IWuR/wiK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6O8+Pem2fgyz8Vz+Fv+JRef6t4pVP/sor8+5l8uOSVpCrY5561+kv7PPwNh+If7NVjo3i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0QWv2f70Kk/JKPcVXKByfhL4zN8SrcTeG/BS39u0xg3+cmQ/oRj3FZV1+zP41vdQaWK3h0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HZ9fX6VQ/ZIuP+FP/HDUvhCP+Jif7Vu7n+0f78cQGW/HjPvmvs7Wf9ZB/wBdBWTRrF2PL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P+GtnJc3Eh1DWJR+8nYY2+w9BXow5PNS614o0Tw9YS3mqajaWFqn35J5AoFcRJ8fPhmmS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5SFv5VXKKR2wUYqtMPmNcZ/w0R8Nx112Jf9/K/wA652+/av8AhzZagYRqkcwHdTn+tWtC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naxGa7mfsoxXAx/tXfDCaMmPXbRz/AHUkyauaf+0J8PZoP3WsQLn1cUXC53m2lVc1xv8A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oP8AvsUo+PXgcf8AMag/77ouFztRGMdG/Ol8tv8A9dcUv7QvgMA41y2kPoslH/DQ/gr+G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aLhc7YRirJjgsLV7u7cRwoNxLGvM5/wBpjwXB0mf/ALaR7a+TP2n/ANre/wDiJFL4X8LT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uejzDuoprUdxf2vP2tbjx1eXPgvwXcNDo0ZKXl/Gced6qD6V8vadZrapjHHfPc0ttbxW/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hFxfALbjoidWrZCsVbKxk1RVlkOLUY+UcZ/GulTEluqIDDaJjPl/fNLJPHHE8lwsaRoo2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WowjTzxtdBLCGUjbIG3Rj0Bx61RAkhMygjbb26tmQxjgEehrWt7ePz44WuBZyuN1vOg+SQ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pwuLd1VJrYB5IJB+7ljP8Smtjwf4Ev/HUZP7238OJMJnncfvAw/hh9qyZQng7w3ceI78X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Heqw+WevffhjpdnbeNNE0uxhWC3VkHy9BWH/Z9vpMKW1pD5KR5xjofrV/wTrUHh3xNHqg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A/QCs7gfbl0MTY/ugUWsH78n2rw9v2stEFy4OnOz9NqOG/UkVBqv7WelJYzC3sEjk2/8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TJ2PnL4eeK9R8O/FHxlrGlSRpLJczIXkTdhDL8zDngjivqb+0NA8CaB/a+o6rE8DxLLJK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7Havix779/f3FmTA0xkkYx99xJ/pXkuueINYvrxjc6pPJH/cL1nONyY1D6U+K3x2bx1dN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gbCqOHlPYyf0rz7/hIbPH+tI/OuQ+Ber2Nn8SdHn8QBLjSUkzNHIMhh9K+7/+F5fCcuRF4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MfzrHlZtzHxv/wAJLZ/3pv0or7SX44fDHHHhkD/tzSijlYcx3SkDIqVF+QmqwBL5NXVI8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dfpVmE81Vik2jFSq2GoAvIwQmobgmgDcw5p7LvGKAKbrmoZYwKnc4Yj0qG4cqKAK+Kci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C0AMfpUaDOaexyDTI+9AE68qaYvBNEb8kUjcNQBLHw1SO3FQBsUbjQA71ph70qnOaRu9A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Gpx0ppgSKM04LxUampFamAKOTTZDUgxSOKAEDYFN3Uo4ooAYW5NNJzTz1NFAEfNKDinU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x6Gm0ANxSZwafUZHJqQJ0ORTH70sfQ0OODQBX7mnqeDUR+9UqDIoAdG3NSM3FQrwTSs3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LCfmIqOMksfSgNtkoAfMdjVXdsmpJyWbPaoj1zQAm3aaehyaVugpE4oAe9Dj5KVvmxTiv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90e1IpyGp+O1N+62PWmA5RkCndVIoxtFM53e1ACx8MRUkfANQL94mpQeaAHMcUg4NAORT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6avWnnpRtoAF6Gkp+MU0jFADe1IvWg0nbNAD6ctRocinqcUAS7wpxQMK2aZmlb5hUgSE9T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vlSKUNtQ0ANm5qEtgYqVwWQmqYYtkUAW4BhSach3MajhbC4oyVkyKACQ9ah3c1M/IqAi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HSlxxmhAPDcU1m60gOKaTgGqAYTUZNPJqM0APTlabSxn5aQ9aAHdBTsYXNBGQKVuIqAH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S3/1dOxmpAfGMrRREODQ4oATPNL0pv8AFT/4qAFzzS7uab/FR/FQApbmkJprfeoPSgBQc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3UAWN1JvqEHNKDnvUATbqN1RA07NAEitzTgc1DmlViDQBPiiotxpyEnOaAF3mmMxzmpMU1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c05T8tJ/yzpyN8hoAbRng0wsPpRv49aABzUZOKUnNRnigAZgVJ9KeWGxTVZzhWFSLzGo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QW+Qio4yRIRSkdaAHQHjNOc5UmooDwRT84iagpFi24TNOzuR6bbn5BQjY3igZV2nmhEOD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EEKLwaZMeMVORVeWgBhxkVI2OKi/iFSEUAPQbqgkPzmp4uAaryffoFYv+AOLzUPof611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AJzfah9DXX23/LSoJHryaUjikTqaeBmgBlFFFADh0ooHSigAooooAKKKUCgBKeBikXvS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QtADqKKKAClBpopaAHZFNzRRQAU7tTaUfdNADo+9OXqabGOtOXqaTGhO9PH3jTO9PH3qzK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OLOOoHXCVIz4tI+aAFj+9+FfPv7WvjfWvBGgNcaLIkE8tsw84rllwT0r3qKU+aRXzV+2X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8lrSVhQB8i3FxqXjzWNKn1q8k1O/nVFaaUcoC3avvK3iNtpNhEescIQ/gBXxZ8LbL7Z4l0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X2leSlLGBh6GrAoto51NLq2kYiGZcEj618ifHLwVB4A8QXENu5KSqzHj2r7b8MqZrJ53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RP2sLtr3xqVjA8sQ96aZLPEvhVYjUPHtqpGVgzOw+lfSfgb4YaX8W/FFxpetGZdOgUSBbZ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8Y+AOkf8AEw1i9kX5jEsSE+hr6J+AHibStB8eapHql7DZoUXBncAd/WspbjprRnzj8cfhP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aBYiVtLaFJopZGyeeCP0zXN6Po0Wp+KbGxcmOG4mEe4dcE19C/tK6lofjD4mR3ltqFtIk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8nOK8WtbIWXiSzl86JVtrqKTeGH3d1bpOwz6ys/2TPBf2CEvDcNIUBJzXJfEj4Sx+A44ob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gLH7pr6N0Hx74XuNNgLa3ZbhGAQZ14/WsP4maj4a8R+Cr+OLVbOa5hUNEiTAtnPOOaaGj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o/iL4k6RoXiJ3XTLq5ETGA4bmvo//AIYv+G9sT/xLbse+814frVpFZ+KtPvYQPNt7iOVZ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F41Op6TayeZHISozls0m7FHgqfso/D+D7ljMPqRU8f7L/gf+Gwf8SK+g01vfx9mj+tSr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/jWPMUeAR/sv+D1GVsPzxUqfs2+EYz/yDFY/QV73/AGvHH/y7xj8aUa/GOtqjfSlzIDwtf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6TH/AN8CnD9nbwz20aI/8AFe5jxLCOtmPwNH/CSw/wDPrj8aOYDwz/hnfwvznRIv+/Ypo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86JH/AN+692HieIdLTP40v/CVKOlgD+NLmA8LH7N/hAj/AJAif9+61PC/wL8MeGPENnqVh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siVRjFevnxY3O2xQfU1Xl8TSOf+PSMfjSbujWnN05cyKvxp8G2x0q3mtv3kgHIWvj7xPIL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+QDBFfW1vr1ze659muR5ls5IAavln4y2gsfGGpW8Y+Vn4q8ObY+u6vvM880tsThevP6V2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80Tjj2NcDMk9vMrRnDR/eHrXbeELoaunlLxdLyE9a9M8lG75cSZ8wjFQu8HOzmpm0ySXO8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Fl3SrOOQoxPOa1LjRGfCRjO454rMtjsB2nGMGuq0TUFf5n52jvQWFh4eEMS8fN3rQbSo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+pHGK5P4h+Jo/DHhfUdUlkIMUZEa5+8x9KAPl/4ka3BqPxn8Q6glubq8klisrOI8iFEH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0TSfDWhatCjXKSxXP8TOeax/hVoMPiHxLdeI2hKtdshi87np3r2T4m+D3ewg1u2BWWOM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gOBuPh3pduhkWR5AORVrRQtq/lL26Zrc8PZa3KSEOpHGafLpMUUzOo+b2qAOd+J1u2p+E7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5YPvgmvkK7QaffSW56RfuyP9oda+yNTVpLlUOTXz/wDtCeCP7D8UWuu20f8AxLtV/dOF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KysB5vc2/2fw7NqM0X96NI0+Xfniv1M/Zu8TeIvBfg7w78P8A4hWVrYapb6ENQ0e+s2/c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3+2vHT1FfmD4jgfVJtL023O20aeGJcd8uOf1r9MP+Cg2jHTP2Uo9as7t9N1vw4tolpcxd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YmmB4f8ACvXNLh/bC8PajcXcchbRL1WSP7yyvPuJb2wRX0z4r8ST63qs1tp7GO3hYGSd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7MnwF1mHSNJ+NfiLUZYtS8SXP2GxsQPl+z8L5jn32jAr7OgtBYwiLpnrWT0NEfOf7XHho6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JHLMpkz6Zrx3SfDtrYRQrHDbwgAV9DftSME8ERnt5yj8zivDoIQgCScoo+8etaQ1KZ5x8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6fZIEnWUbyWHA4rmdO+HUvibTZXtrlbcBtucV6x410uHVLbz1j8yaIEK+3OOKv/D1/D+i+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1reMxYSGPg07HMeEL8Obzw3rVtHeSCQO4AJFdLJHqEl5NFaXiRQghDha7f4piz1a/02fS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WovB8+mWej6ml6jC5MuVO2mopk85Ut/h3q0wx/bcP/fNZGueFLzTsrLrBmI/hCfLV+31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51SMU934gtbnUQ89kD+9jb+IVXIgTuc9/Zqj796fwwKu2mnTgAjUpFtu+Gr0LUtT+Huk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vbTV0kVIbYgOJVPcV5Pd63c308xlJ0+z/AOWNtH/X3NHKh6kOs6vJe7o4Gf7OnHmP1b3rM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WU9D2571q2tokgWa5ElvDH1gPcd93tWna2X2nPlgQxn7zr1B/hB/2aqyGUbPR0gAcQJN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71bjVJN6o5kMZyZP4Ij1yR6VYFrHHaxXNwWjsDL5U0iSfPCx6bh6Grv2X7H59sy251PTB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YD2PuBTLKEOnSGZN1w8N3cjdayzf6lmHRM9s+v4d6fqHiKC0s57lIBbx3SfZ9R0mQYw4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rO1K6h1K3ewtk821lkEsSNnfBL2x/s11XhvRl0S8g1jUtNTWr5MNDDeAgROP4sfxH0oMiX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8VW2nXmpQrcaVaYaIS8PPDuzhlNfQ8t1J4nt7my8JafDY22nRfMh+UKAOQMV5xc/FPW71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AaF8oeOgrvvhrZTeH/htrF82Vub5y0hByQD2BrnZR4ndfFK53LbTW4aY5jDwHrj1zUttp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2tdNMEbOr+dM+2RsdegNVDbQ6v4ntLIRIwe5XJ25bBPOK+2/D3hix8ORw2mm2kUVv5SiQ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e1Zrcs+MPiT8Novh9o2lSw3f9qzah/yz2NXD2elXMaYcbP8AZ80nFfRP7Tem22i61pFv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OCc5xXhd5NslP1rWJjUNHdvtZQOPkNeT38eLmQ9fnNepkmOBx6pXmtzGJLmTP941skcxT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DCrx+I2q2sWyCXaBWTqasq4UZrNVGC/MtXZG6Og/4Wdr3/P/ACflRWRHCSgxGPyoosgP1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mjfCFarwjIp7HbLj1rA6ybOFHsalRgXY+tRlflYe1JATsQ+9AFhcjNWI/umq6c5qwvCmgC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Pu1aYfMaq3XzAigBkbgxVGG3A01WCqRTVbbmgB4OQRSfczUaudxpzMWNADN2181PuDDNV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aAJE5NPIpoIVc0gY0ASRjqaQjgnNPTlDTGzjigBvIFSI524PWmfw0gchxQgLsTZjOeopq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hiKcjHcaoCYg8YpzHCY71HG2W60Sv8/HQUAKGNLk1GGpc0AObmm0hPFJmgBzGlSkoHFA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gcUAKRio81Jmo8ZqQJI2zUjLlTUSDFShuMUAU2X5qljYKppk5C1EjHrQBITkmk/hOKXd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0AJFwtNJy1OBwaYfv0ASuB5fvVepi2eKh/iIoAA/GKXPFJ5e2kfgUAT27A5zTvM5xUFu2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AFY+fTJ3xOKFciXmmysplzVASNJzSljTN65pWegBoPNSp3qMHNPU0ED84BqM8Gnk8UwigB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4wKihTL1PtAyTQA1TkUjnjFKq7gTTSPlNA0NxmmMflIp5HGRUZ5PNBQ6H/VmndqjiyCw7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KtNU4LelIeIyfSmQvvU1ID4eQ9CNzigHYufWo4x+83HpQBYb5eKqbP3rKKsNyxpqLsJJ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SpyaqzD98WFTxtvFADieKif7pqTbzSOnFAEWcLUgP7vNMK4FSKPloAYGxTHbrTyMVEel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FJQAsfQ0Z4pUpBwTTAlj5NK5+Q1HEck0Me1Ilk9vxFipYx8xFNRcbaljH740hCRjDGlc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Sn/VmkAzFOPSkozxigBy9KQdTQvQ0A8mgBD1pD0pSetNagBO1NzS5+Wm0ASJ0NKnU/Smj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56rTx916YfvLTs/K9ABnim55pB0pVFAEimnpwKYoqSgAoopBzQA9eQaRD8rCiP8AipE6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FbJpzLjNMVaQDsio3bmn1EaAIJTkNVheij2qBhnf9asLjC/SgBF++PrUkowpqNfvj61Nc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2/wBbStyslJbnD5p45SSgCa3OIUpQPmemQn9yvtUhPJ96AIv46UHBNKR89MJ5NAAx+Wq0p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5+hqwGIc9KsqOKqQd6tpytACnhKgm4GanP3ar3RwnFQBb+HbZv9S/3TXZW/R64r4bn/iYa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x8r1JJL0NPjOc1GfvCnRnrSEIehpOgFHY0h6CgCVO9KvemRnJpwOM0AMPU04UY5pVFAD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KdQAyiiigByU8DFMSn55oAKQ0lFACgZo205R1p+2gCILRtqULigigtDAKNtOozQALxml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71kAhHzUCnY60YFAImePfBSrb4VRmk8zER+tQ3l6Y1XFBqLb2hjuHZmzXx/8Aty3kUHxF0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pckhyePmbH/spr690tjcTEk18Kf8FIbiSL9omwtImxDB4bt5SP8AenkH9KqMeYhnkvhLx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a+idrm4icsEC/LxXZ6j+2d4l1FlhsdMtYB0SR48/pXgGR6irfhmG31zxdo9hE3mJ9rTK+w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8keYk9Z134g/ESbQr26u/EGoQRKm/EJ2KPyrzTU/EWu6/e20+qXclyJQA0sjEsRXsnx2uI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jhpsW4H+9XzS2uu1paiJiZUAHWs4vmV0B9O+GdHtvDtn5NorLHIFO71JGa8h+I06al8Qr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gMf+PV7BpWpibwBZX4BZvLSUn6CvmS91y5v9Y1G6gjZ98pH4ZqMOvaVHcrZWRtmxGG/ev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cn96/U/yrEGsXX/PJ6T+17n/nm9ejYwNjY8eMTSA5XoajEmoY/d3UwGPU+tZf9uzp/wAsj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645GxgOKVkBv2uoarYnMN26H13VtWnxL8YWAAg1iZAPRjXDDXGH3jg05deQdXFHs1ILs9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JZMHj1piV9TXQWP7YnxAsGDzz/ase9eJabqVvIlw7tkKKamq2+wMrAA1m6KC7PqPRP29t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dOh2ivTNA/bh8Fahbr9ss59NY9d4+X86+EvtcE+cuKaYYJAcFTS9iguz9LdE/aB8C64B5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bpa7LT/Eukaqoa01CC4z0AlFfk2LYg5SR1x028Vcs9T1XT23W2qXNsR3WVqh0DWMmj9aFZ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sDUlfl7pnx88f6EFig8Q3siL2lO8Gu+8LftteM9DdV1C2t9QiHGc7GNZulJIrmP0Ezw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4b/bx0aS4jbV9PmtM9TCN+Pyr1HQf2uvhhru1TrIgdv4bmIxn9ajkZSkeo2wlFzkV498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2nxJZQCaADdKg++oHcV6noXxK8H+IXVNM1uxnkYZVFuFya+f/ANr79oXVvDnk+BfD10Irz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IMmKLkAKfU8/rVU4tM0nJSjY8fjm84tMkgdHA6GtLRpntdTimibaynNcR8N2LWV3bySFzb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TNLi1G1S5ifHJH5V6COQ9Ng1JdQtwwjKsagbT7mV/lTIrH8K36BvJeQO2cc816Vb/AGO0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mTbTA5NNIu8HEbfhV3TLaa0ciYED0Na8PiFL5jDpemyXjdMonyj8e9Sx+FNc1W4Ki1MR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RhkzXzf8AtM67L4m8TaR4NtGPlCRZblV/iFfROseDx4GsDqmv6+ttB/zxbjFeSTeNPCviP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gmnjYAXOygDvvhX8PjY6favPGEjjQeWMdRXqEunxzW5idQUxjBrzzSvHc9yxc5AAGBXR2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SeahoDi9f8J3Ph67mltYXlsSdw2DOzPasya6QwGZ28rb1DV6xBq1vMuJMfQ1zviX4d6f4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tJvWM4BpWA87EH2k5pvi/wVZ+NPC1zo10AonX93JjmOQfdYfjWWfCet+ANSeK5xc2chyJ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dndtdoKLAfHq+Hb7w58SNC0TXUa0uLTVLYTgDd50IkB3oOpGB2Br9GP2/dd0r4g/sa+Kr7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na3NmLh7eUF4lEyBt69VIyOD615Lq/hHRde8Q+E9W1SEefot/HdJcY+ZVU52/Q1pf8FG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hO38ReE9Xt9P8aSMkd5Y6W+xNUtmbJEyrwSmOC1Z2A9A1+907U/CHw5sfD1zBNoumaf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LEDH45zxXfT25nt/Ok4r4E+EniLxJ8PdCu9K0O5hZZFVQ8i7lhYnJI7VN428ceNb638y88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UwW8vkp+lczg2y1oezftVa/Yy+HrOxivI3uTdRsYVOTgNzXhNzdy6hEUiYgSJ9+suw05L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J3Mshc/maZaeIX1rVLh4G+yaJpq7rmT+/6L+Nax0HI3I7p7S2SDdIUY/Nilt2E0Lp6HvW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enOv+ruLgPH9AD/WuR1Frl7GZbSNpLgqQqL1JrQ8+bsa5s8r/AMs6qtpuST+7rye/8FeOb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72HzP+eh+Wqtj4XaycTarrFxcT9RaW8hwPY0Eezb1PYAsMdrmSeLYP49uD9KwNV8XeSDb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mPU1y0jS3ShS7RQpwibifxNCQJIuFVTjgM3y496o1pw5CtJZG8uWllBu5nPMjHhB/EKuW9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QYDzMPkjUdPyqS2t0REeZgHVwrwxn7jDoT9a1H1BbC1WRo/NFi/+kWyDieFu5+lWdNiOL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T3oXzkQH5XA6gVLvtlkhZ5wttegrBcb/AJ4JB1Q+1YN9rI87+z7R/JmspVmtLnbwUbnY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sxCGP7TIZdg/gcdcexoGah8Tqq71jDXksbW1/ZH7sq9pB9Kj0XSX1v7JavewwJZx7BJdS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j+dc4uow2pV4naeTAZcLkd9wP0rHu3nvGJZpZF+u0UAfRPh238P+GbcFNY02a6x80plj/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C5zq1j+E6n+tfMi6fbkc24/Ek077BABxEB9CaDLkPpibXtChi3trdkSf+Wfmj5vbrXof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/hZa202POuUynvXx/4G8Hz+M/F+l6TBCXWSVS3HYHJr3jxjo8urzxXd35gtLZ/Ig/uNji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Do/i9bLxXp+pCItDBOrPnJ4B6nFforoeuaZ4n0m01XSLmO7s7iJWDxNu2nHKn3FfD+laN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7tbCOZ9iKfvsfau3+DfiCb4X/ABHt9KS4afR9UlSC5t15QO33XFY2sbxNf9rGQf8ACXaLG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B9Sj2pGe5Ne4ftZ4X4o2lq33re1rxW5zLcwK33TWkTnqlm+G2znl7Ba81nG+Yye9elao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m+35TW6ORPUqyp5nHFVprfFrI+BgVo+XgA/LzT7+3CaXIOMn0qzpWqMWKTEY+90opiQS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/XK3HytSyjJU0yBsQj3p5+ZQPSuc6iyxG76imxDaoX0NR7shD708ki6K9sUATRnk1Pu+W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5b5aAEY8VTmbJNWS3ymqTNljQBEVwc0gGaVxgUkf3TQAL1NGcGhM81E5IY0APlAxxUUR5p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E80ATZ+WnKwAqMDANICc0AW0kHTtSSNzxVdfve1WMA0ARxyZYigtyfalCANmkYcmhAOR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nFVU+VsHpVpiCAO1UAsD4DU4EMjN3FQAhXwOlKuN5XPWgCZAGgDdDQW6DFJb4O5W7Um4ly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DikIxUkgwRTJeFoAUc0UkZ+WlY8UAA5oojpSKADFRFsVNnINQslSAqvmpR0qFV21IrcU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Cc4qzIc5qIKM+9AD1TYMilUb+tKvHWnY9KAIJPlamDrmnXAwM0wf6vNAArZY0MMNmmp1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ySX5gKbIflonQbgRTW+7QAsT7asebx71UQYNWMDFABnJzSPEG5zTsAjimmJipIqgESIZ60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YE5NSkUAJTlptFBA+ikBzSigB0Z2kmn7tw5pFGBmgLuGRQA4Nt4pSODTT8oGakYcZFA0QM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hmhh1NJGCxz2oKHk7ZsdjQPllxSMcODSFdswccigCSX7rLTLXG1hTi2XJpsA2lie9SBKv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gdqcDgE0v8GaAFT5lB7inzAblIqOJsRk05WB4NAEMqfvfam7drECppxgZqGM7wTQAIcv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JaldvmoAZIecVIh4qtK/zU+NqAHSdKh9aklPWoc8GqAQnFMDUOcg0xetAEqnFK/BqLdg1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ZJoYc06EYBpXWgllpOVU1IOpNQxnEYqVOUNSIRuVpzD93SKMjFPbpigCHPNLTSKU9DQ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9KAck0AIaQnilPWmnoaAG0UuOKSgB47UyI8N9ad6VHF/GPegCwfvD6UE/KaM/OPYU1uVo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0LjHNLkUALQG96aTTCaAJsnFEbhc5qMTgcUyUb84oAshh2pR0OKzWs3kORcyR+y0RG8tX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MEUAXHfrTVeojIxJyKVSc1AEm6o2apcZFRsOKAItvyvUqdqiXlZKchPH0oAnCd6e43Ka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DUAMjGGqQrtjaockGpXJ2UASWy5gJ96ewwRUVo2Ldx709yQyUANlOHqInmnOcyVG5xQA09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Zec1Ew+c1YEUXBIq3F9w1VjHzmrS8IaAHE/IapXDfJVqM5RqoXTbQagC/8NedQ1L6Gu3g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/kIal/umu5t/uvUkinqKVBjNOxQBikIao4NIw4FOXvQw6UAEQ5NOC0sI5NLQAynAYpBy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KdjikFOzQBH/ABj0qO2bzEJ/2sU66byoHf0FMsxtt09+aALCfeNIh/emlQ/NTU/1poAAO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MZoJ4oAcvenbqjU5oLUASg5oJ4qJWpc0FodRSKciloAKfGOpplSJ92sgFxRj2pRTqAG7f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zAxmrA6GlZcigsdo9qI5unFfnl/wUfdrn9p0Kn3v+EbtEH13S1+i9k2wg1+cn/BQkbv2i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hP/fMzYraluSz5gFtP+6+cndurtPgro0cnxEhkY4FtC1wx/DiuRd5o9zpjb5gZNnXPevQ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mzPbQSX2qXnGyFcsq+laVleDSEdZ8fNds5NE0qzaVXD3qSyR55KgEZrw+Wa3tpo7WGIuTI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Tk16fd/A/4j+Obx9RbRHhgddsazuF2KO+PeuFsNHvfDOsLLq9lusY2Nu5VgdsmcVFGFo2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7+3vhNJpt7ef2UltBKpn+nIzXifnxQT3RSMSKbhWDf3lHU/jxXYeOpp9LsdP07T5fs9swO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xoUAnkUU4ct7EzlYmN/wfd23/AO72pouMw/vcfc7UL5OD5ldl8PvgxrPxThM2j6jbQCNt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XOHF9EF6fxr2qSK/hDrk+Zy/y17DP+x98RIYfMU2cq+zCuQ8R/BLxb4Mje61HR/MhjGXl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LTuUjiVaxkiBkXzGMYwpHQ1d0Lw/p+qarb20hSKB5B5jnsKNLtoZ78TTRhoOox3FaWs/2R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8D4xx61YCeKPDOmaDBLBY3n2wORvI/h5rlY9KCK3l/vFGMf7PNWbjK2aos2HfG4n+Liq0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5C7f+BVVxWK5s763JKIJt5J6elNEl5hd6eTtG7gVpCW8jCfITtJzj3qAzSsW8xCOAvNA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O7P1q1Fq8gGGRWpuYHwCuDk1H9hgkGRIQaALf9pxt1XBpPtUTc5ANUxpcg6NuoNlKo+5mp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Fs1A+mQTZ4yaqskkZOOKat7cRnHWlZCJo9MntnD29zJA6nKtG5Ug+oxXQaBr15PcsdUm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zuXcAHpk1gjVZMcpmmNqwHLR0rId2ep+Cteh8P8AiNprx9tlPGY5CeRntXQX866iJJNNu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tpN2NVswY/8AWY6GlhuJ9Iv1uFyQvDKaotHdWcDh/wB5cSA/7Br0rwjcxWjh9RvxeQRj/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vtrxLy3E8LZB7elRNcS5PNAz7I8J/FiD7OLbTYrZQR99vlrtvEvxk0X4feEJNVvJYpbjbt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6CvhC03SL8txJbOf4onINKbOZJC5nluie8rE/wA6CkdJ438Yaz8UPEEur+IJy8ef9HsQf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WptAsIYwsikR4+bA9q5wTTxJ8yYrV0fWFjYLIMUhnoujau8J4ORXXWfiFioAGK4bSDHNb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iNDhqAOsGpyMwbea2NK1uaBifMIz71x0EgMYO6r6SBVzmgDvP7at9Xia3uF3Z71zt34ct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nsTWE9/JGp2Ng1mf2jcSSnzXZhWYHSbgeM15f8QfCtx/a0MFrBuF0Hcj+7jnNd5bSFpo+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18ddE8E+Mv7EZ2m1C1t98jhchC3akByra/pvw4s57KQGXVHQv5ecBveuQsru78TM+raht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L9KXxf8RdH8Zortp8bXmcLcAYI77T9axLjxfd3dtawJp8YiC7hGnRgKixZq6heXmoypYWc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qLGCck9DiugvPh5c6FoNtpF3f2lmI5vtF20kg3NIeg21zvh3xzruh3hu9LWGO7DGEbo87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oaveT6heeZc3M7CWS4YnAycUgPavFN5p7eFdFtEvY3SE/MFblTzXETeNdO0SRDG3nzodw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js5nlCCV/L3qhJPr0q5HYQwSsbmLYyTmGVT/AA56NWhg4Jmx4p+I2v8AjMt5s7LDGNwj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WSPK+YWT7QzZ6pVoPFajzZwoEUpilIPUGqjeIbfT4rWS3Hmy2UpidM/eiNVYdjTXTxKnkJ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ej9NwB5UfSoze26edGdpW7iEkfrG69vxrlItYurhIzESJIXLwSDqsZJ3D6Val0K6VJmmc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c4KstMCfUPFHn/wCq/wCW8Pzx/wDTQVSlvrq8Ectx+5LoFMcf3pVr0vwD+zp4s8b2J1K10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RtQuo8uXB/gj/iFfTvwp/Z/8IeCtNa9GlyatqhQZvdVTDK3fYn8NS3Ys+L7DwdeiOEvp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6feXtWg/hq7x8uk3A/wB5ya+q/G3w90J9bkl82804MihEtELIT37cVjw/DqxAz9r1SVOx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i4HzQvhu7IP8AxI3x6eZUqeFb5hkaG230M1fTEfgfTev2fWZG9Gt8VOngbTTz/ZepyH0Z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Cl4P+YIV9ywpV8L3v/QKR/YsK+oIPAdi5/5AWoN7FR/jWlB8NtPcf8i3eJ7lR/jU3A8y/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Xi/WpruxW2mTT5DBhgdpPpW78Q3n1X4f24hhSNtPnYzR9SOeprttQXRfhL4f1PWX017SY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dyeFFct8OfFWm3lhrNp4hMcOp3MLTRxN0fK5GaxKseD6vo82rX9nIbWfUo40JtmswAY/7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7P/g3UfGnxF0kXO9WtrtLy4yRi3jjPCH615Zp3iCIQTQ+cg+f+R4r2f8AZQ+Jll4S+Ije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1fJguAfmS46hT7NVAtBv7Tt0Lr45ay3BAt4lGfpXkErn7fAvHBPSvT/2hmz8Z9byRkBF5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dTUHHGOlaI5qiH+ICYNLdfWuDwdjLXdeN7lYdOU+tcEtwGj3VdzisyaKMO8W7H0puukJp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SR3kUQ2khWPer9v4b1LxJpd3c2GnSXVpa8ySCtDrpmFHGAgG09KK7jTvBzy2UTnycle1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rH6RJ9xfap04Le4qkpOw1ZLEKhrI6h+cKPY1Jkm4U+oqMtgU9X+Td3FBmTtA4BwtNSNyD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Gc8VJBdMQaAIWzyDUJRAe9W9+6QnihkLHOFoAozLhahR9qmrUwGCKpyDFAD0lAzTZTmmhM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AZF3pHO1qk2hTUcw70ASRuCDSoRk1DGe1SnCjNACZ5xU8bZ+XvVQk7s5qVM5DA0AWTgIR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4okfDCgSAZzQA0g1OuSlVy/FSK5OBTTAdsyhx1pWRhCWHUUPleBTg37lhTAiD+dbBv41p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qtViPLO4fdNSQSbJxjoaALztk0yTlaQtzR1FACKcJQT8tJSdsUASRnC0/I21COBil3YWgB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NNtnXBzS71yakA20m2jfSb6AFCcFqikTHzVKr5BWopH6rQAltJ5jMueV60u5vOwDxVNF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aJmAJ9KAJtpdJs/w1TjckKOxq2jcSf7QqtHHgZ9KAHr3pztlMVGDilJoAQ80YoooAQDF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0ASom1Xz2psc+CF9acz5BA71AkeJlppgSyLuJx2p3TbSr95h61GxJI9qYC4PNJUmM03FA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Th70AKDk09eCQKaeACKd9xwfWggRju4PWneYQmO1IwDZIpAfk5oGhpHX0psTZDAU6RSFy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OtBQ4MNjZ60qn93k00J+7bPWkTIiOaAAPicJTiP3uO1R7c4k70+UlZFPY1ICFvmNS+Zi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70RndERQA+1OYyDSOTtbHaktfmkYDoKJf4sUABl3JjvSqNgqnbSZYg+tXX5XFADD9/NNL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jk0ARynLZqSE81Cxy1OQ4oAkuHANQNICtLPyahwcYoAkT5hR0zTUfFNZ6AEY4c1LE25a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/KadwLUR4p+MmoYzUy/epEseh7VPD3qtFyzVZThc0hDkH7winN3pq8PmnP3qQIW70HpQet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6Ui9aVelIvWgAPU009DTj1NJigBAODSDmnUgGKAFA5FMQYd6kX7wpqj949AAp+Y+1SAZFR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FAC7aAKbvNG80AKTSdjS9aTsaABBnNHelj70gGTUAIaUdKa9Oj6UANPWkJxSv1prmgCUN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ID8tKORQA2IjD1JHjFRIuC1SRjk0APUjIqR8BTTFXkU91ypoAi4qYY21CF+bFSt8qigAhO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j93TIk+UmnyDJX2oAgZeTUL8mrD96rHvQAm7bxUTH5qSRvmNNJwasBYx8xqygzGahhGc1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KnbkVQvz1rQI+c1nahw2KgDS+Gh/4mOpf7tdzbHKvXCfDQ/8TLU/9013Vp916lksnFKeh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EMHFOPao881IOooAkhHJ+lJng0sfBamdj9aACPrU2OKhjGCamJ4oASkJxS01ulAFfUVL2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qc8CMeiih03oin1pxX5jWYCKcNSxf6w0ij5jSxfeaqAduoJpvelqgFUdaNtOQU/bQBGq9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WgtEajApacBikIoAF6GnJTU+6afEMisgDuadSKMk04igBjnbE59qdJPhIfdabIMwyfSn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oLLlscivzk/4KLMbb40WNxH8zHTghz/AHQxOPzr9GLG3lWb296+Fv2s7az1D44XxuJY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6ygfef1rSm7MR8Z6E0uoapZJN8kf2hSw9QWAr9GbYeFfB/h2K40q10+GYRAeZld1fLy+Gt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94on8N6bMOZ4vp5gre9xWPoL/AIWnbeQf9Mh/7ZyK1fHnxAvBLo9w4BO/UlbOf9s13snhe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kf3BXm/jrEdkYR/HOGX8DmktDKd0tDZ+J9kY/Duh3JxlgOR7157k16p8VLj7R4H0yGGLz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P71UPBv7P2veJIFvNQ83SLBxkM4yxHsKUZoxabPNmmBcRqDLK3CogySfpX1F+zr4Xu/hTY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mvtp+xEY8r61W8M/C3wd8P7qLUDI1/fwnKvN82D/ALtQeKNaudVaaaC0cQ/x3E7YVFon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bc+rLDU31qzILhItvyPGcBqz73wI97EyTymWCQYZH5BB9a8E+Bvxvi1Jp9Cu5xFewMVhd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voHw940YXk1rMvnwHAGeWPtmuW7OrQ8P8bfsZmC2fUfBlxbySRqXOmE/K3svoa+brv4i3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rnQyNQhJS4t9RhMmzHpx0r9LbHRdOu1P9lXDafM/IVzlSfTPauY1G20e21SWLWfDVne3J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HqTjNawquOj1E4pn5nza5PqCS3EVlCsarumWKPhM9MCprKy1DWLaO4ttA1GdMAebb27K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az4a8L6ldafPp2jafBbmXbdKtuPnX06V3VvrmnKBZadbwMqjCiFAoFXKtfYnlPzYsvhZ4x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SjDdPMQitKL4G/Egwui+G55Q3PGc1+lC/bh008j8Kkt7uWXiTyk/4DUe1Ycp+V2seBPEn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L20I6sYywFYW+1BIaUxkdQy4Ir9cb/SdNvo2W5eBwR8yyRBga4jWvg58NNZDfb9L0/n7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0HIz8xo43ZSbe5Dj3zTkuLuE8uH9gBX3B4o/Ze+FWth/7K1V9Hnb7pR+B+FeOeK/2PNe0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z1mAdI5V2H862jVTIcTwGa8kct5sQ6Dtio90L5+Uqcj3rrtY+FvjTR2dbrw6+VHJgO6uT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K39tc2bA9JExWhAw6fbSsT55DHtUZ0bzMjzOPrSqtvLINrgHHWnJaEhyJsgHpmqAdZvNpc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8a6H7el4G3fMWG36VgLLIWkD4fjOT2qvb3siOn8IJz9aY0dZp13LpUmYn3RnqprqrW7iv4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9K4OKZZRlGyfSrVrq8unvvUcjt60DO2gka3J5LVei1KXsK5O38awzcTReWfWtW11qynHy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y2uBMvzYqVrJJORxWDZX8RPyyA1v2dyrr1zWZZVdLyzy1u9MtfFmoaZKTOSRWwIRJyDUd1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OPelcDc8P+OkuSBM+2uz0/Xbe4ICSbs1443hwwSEwXQPtirelXN9Y3I3TjAqrge1y8x5FU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Pu/ipo2lpibU4K8x8U/Ha71hnh0Hda2sikLO/wB8sM5x7UwPZPEvxL0v4cwtPeTC4vSP3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9/SvnqfWNE1fVry71Dw9Jd6jeTSLNcXD/ADuzH5V/A4x7Vg6hrcVyl48mJ5L2KNzMX3fv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xTzy25PmG4iuo/Z1xx+OKAOssZkDwwtodtbm6lEaTFj/AK1B84qWHWbm5g0+xhhtbeGd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p+YVxX/CeXEzOkCs0YvDdwKVywY/fFV1vtVl8ua1t7kKkklxGU4K7vvCoKO2fVvtkUUL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y4bG2SPoKzLnVongljkZozdWisuH+7KK5yPR9TJHmFrWNWYklvuk9RUg8MRF911qDMBtk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FuXxJDBbyKAsn2hFVgjdGB61Ru9dvtTnnmSJibhRuXrkrwDVs6PpllEqs3myfMj57EHip1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eaGJmlUjYF54/ioMzOj0K/vZBJM3lF1Afd6Vbj0eysQzPi5uCM59CvStHTvC3i/xZpSXVl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+U08wx5w3dVHeqktje6cx89JWccHfFildBYurtWEGBBGqHzRj0PBFdB8LpoJvF9ul2PN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sCuW+1SmNz9nKoMDO3FdT8H9KOqeN4gDlXwpA+uazEfe9h4kik0aI2pVfJxEVjP3Kpt4pt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VdfJWTaZZzx8zfKK5yGxg8E6DqU8c6Bbibzz555AHam63pFj468MRowF1DIUm8uNuCQ3F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EOqXUMniG3snixmF51UjIz0JHrWRceOPDFuefFlr/4Fx/418b/GXwR/wmPxj8Taj5qJ8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rnv+FQ/9PEVAH2zL8UvB0GRL43tR/sfa4/8AGs+b4y+AkznxnY/+B6/418leG/gHc+Kr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RwSeley+Ff8Agn/JqaJJ4l11dOt+CYrFQzn6sQAP1pAd9J8fPh6oO3xRFKf+mcrNXbaJc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QXFxCwBE3PT8ao+DP2Svhb8PXS5tdGbWL1OftOpSGXn1CkYr05GigiEUMYjjUYCqOBVI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GJviMbGO91SWztrQl0it8HcT3Oa8r+IvwqHhPxBpvkXLv58LDLAdBxX06JM15t8XbBr3X9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sjHP1pFI+dT8EtJuy80sbS7jn7xXvTLT4LrDHiK6e1KPuX7KuGB7Ybsfeunu18beKvEuo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Cy08IkslxF5mSR6Vfi+GHxVkGU8a6PAPT+yw1ILGPq3w1l1+7F5qV9eT3YUKZpWyzj3Pei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qbhiP4lNb3/Crvijj998QLE/9c9HX/Gl/wCFT+Of+W3xIuD/ANc9KhX+tVcGrlJ/hhZ6j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jtIKjX4QaDEpV7Fn/AN1gBV4fB7xTIf3nxB1Q/wC5bxr/AEp4+ButSf63x7rrj0Uxr/7LT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4XeH1z/oDfiQa1/Duky6DpmoafpYFpHdqBMkcYIcDPBpy/A2/HXxv4kP/byv/wATTD8Am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fpdKP5LVc41TsZifD20jUL/Z3T3WitD/AIZ9/wCpt8TfhqB/woo5y+U+uI2BFWTgxj2q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jG5cUzYtEKWWnhF8qQVWUEuPapQh8zbnrQZgiZtyajQYQ1ZMYWErmq4iwD8+KAEfKwkio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alcOFI8ymL5ijHmfpQAMx71CwLGlmcg4pc4WgAQ5GKAcHFLCM5pe5NADJgeoqNlZlqbdu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gBkYINPMmRih/kBpIxnNAAOlSRyZXHpSBMZOeKjQ43GgCwHDrnuKVmBX3psI4NOCAsfagA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xb2qIjbk06BtpJ7GgCyfmTNNHXGaVTk4FQSMVk47U0wJJItjNGenaoYhsU569qlmlMsav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PamBMrU8cio0GTUoHFACY96Mc0oHzU7+KgBoHail/ipPWgBAMdKWiigApO1LSdjRoAsf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ND8ijQCCilxSdTigB6fdNMQcmnqMKaagwTQBH1p2BTymM4phNKwCEUlGKMUgCgDNGRQO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3faxNPVtyP7UySPMSn1oAkjYn5qRRktmiLi3Y+lCk4T3ppgS0096UnAph9qYCg04HNR98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2qFpSDkGkXhyG9KeilgT2oIBjnOKYrBsg05vu5FRqNzcUDQ5zhNtRD5TkVOFxnNQuhBz2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qNmyStLGPmpGX95mgB0a4Ug9KVvmBB7UIMnFIzYyKkAHzxkdxTYR8rU5OCaQKVJxQA+1G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nEjL609B+7qKY7XU+lAFQgw3G31NW423ylTVe7w06sKcjbZQc80AWCuDTHXOcVMeeaQLm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Uk64Jpka8GgBrcim4pz8A1FGc5oAickMaZIeKnZQSaimX5eKAEU/u6liOOKgT0qaEfvCKA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U1BIMCpRyBQSyW3H36n/5ZVFCME1Ih+UioESZ4Bpz81GxwBUg5FAEWKTHFKTzRVAIBikX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MBD1oI4oPWlPQ0AIBkGhRmlUcUKOtACD74oH+tb6U4daaB+8agBi9W+tSDpTFH3qlUcUA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AFoxVS61FLZNwRpT6LUlt5onJm43/cSgCboKSM5Y0+QYU+tQwnLkVAEkq4ojOBT5Rhaj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pHWkPDU88igBnRaRW96efu1FjFABuxIaljblqrg/vT6VNGcbqAJo2+dakZuGqvG37wVK7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b8KLhun1pIf9dn2ol5I+tAFqI/IBSsfmqIttZafnk0ARO2CagY4UmlnbDGkYZiNAFXqx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x5xVgT2q9anYbRUVvxUsvSgCIj56zb9cz4rUI5FZlyN1z7VAFz4af8hLUv9013tkMo9cF8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6V6BZDCSUmJkpGFplPb7tNUcVJJHjmpFHIpMU9RyKAFj6tTVGVNPTq1Ig4NADY+tPPQ01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i96dSKKUCgBwFGKBzn2pakBmOM0qjDPR/CPrSgfM9ADQuTShaeBS4qkAIKfTBxS5NAD16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pc0FocBimkcGnKcijsaQCIvyHilhGQaVD8hohPBrMBYxlmp+PmpsX3mqQD5qAIbkbLZ/pW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JH8ArK1DiEj6CtyZcadbn/YFBZEDjnpX57/tbfDnSvGHxx1KXUPPJWCJAIpSnHzHt9a++p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vif8AaFuP+LyayT2WMfoauIHgg+AnhxRhZdQA9PtTVbuPgxoSaNcKrXYSFfNH78kkqCetd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tq18F0W/I4Hktn8jVoCrp7/adGsn65hX/ANB/+tXjy+HtS8aeK4NI0+IzSmdmOOigE5Jr1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pGmRRdTCo/St7Np8JtH/srRLX+0PFmqPs/d/e3H+L6VfQhq5K1toHw18htRkGr6+wURWw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37Pw94u8UW7anr98ug6cw/d2C/eYdi1dH8NfhDB4H05/FHjDZe+IJhlmnGQh9AO1c98Qv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8uhDaIeVHp6CucdkYGpw2lv5k80gt7O3+/PJ0NcXr/iLRdfhNt/bAtLZhjjvXl3xJ8X614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SYz8sKZOfc4rn9N+Hlnf2RnbxK0Mh+UxsjcVaiFj0+28J+F1eO6h182kqHKyRr8yn869Y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raWKzutahuXUYSYtyw9+a+arT4MHzcPq6n6sQT+FacfwgigJ2amqv6uCP1p8o7H2efFt5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2/wCXKmtSfx9K9ymiwsftt84glmPbPX8hXyD4cbW/CjRi18XuVV/mt3+dfpW8njHV7bxV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S7xayRbVzjFRYpH0Z+0FqI8C+HvDHhrQTH9skud0xk7oPvH6mr2r/EW18P2Oi2ulrby3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f4ivnj4yeO9I+Ldmd6zWOuW7q1rqalsRf31Hsa80tPhvHepuu/EWp6i5/gXdtpWFJ2R9b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RSDqtqB/s3C1z0vxPViTLrKj/AHZAa+eIPhNAvR71v95DVofC5h92K4b6o1FiPaeR7nJ8R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h2/7acVTm8Z5yYtQt2/66PXja/DAtwbO7Y/7AYVZh+FEgGf7L1Nv90miwe08juL7XruS5M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8bkE03/hNfE9uuLa0s5V/vGcg1ytv8MNSQ/uNI1Jx6O5FXk+GWquP3mi6nn0EuBTSLUro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xO6zhHpvLYqjdXeu3gP26bTZ/wDZkBNWbX4WajF8zaXqKA9nlNSTeBbrTf3k+l3Eaf3j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/8ALqMHmG006L3jVq5O/+HNpau0EV8ks3/POIfNXs+i26zW5jHSvPPil4YutN1C21ZFkCx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QrHnN94WmsmYCTdj+Fxg1igbv3cfJr0XW7KHVJ/7RhmklguAMDOMHuKyIrSC0zHFAi/7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sczDa3ltOpa3IAq0JC8jB1K59q2pL8nfkg49qksrYXjA4Xn2pklLTPCk+qSokbj5z3ruN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NZlI7gVzh1JvDGoQ3UX7wRkEpmvYvDPxI07xTY7Y50t7vAyhrMDnrn4baTa2nBnaYKM/O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WuLGRmgvpwo/hL4r1rVrw5aSR8+9eceJb4vnB70ikcJfanq9g5EOo3CgerZrS8ETeIfEN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SM4ZgBTNM8NX/jXxFbaPp6s087fMyjOxO7Gvq/wX8GLPwzoADCK10+zTfLIVxvwMkj615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vqWlc+ePFsV94d0Ga4M8iXEnESytjf7ivKJrPUNSbdLes+eoaQ16pcKPjZ4svtXDEWER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/ABVz1/4QMO8Wv+tiOPv10Qk2rsk52x8Jxh0aW8EXHb7361eTQdIHD3dxNL/Hl8Z5qkrfY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Sjg4Oam04/atYtogmwE10ICZ9G0BFlUrIxVmTlz9atWp0uOMpFpSucj58c10HxR8NJ5Gh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nlzIncY5NaPhzT4ra2kg3YP8AG/8AeqkBx7659hzA9tFBkDr9aE8Rq5OZVGSfuVrwfD29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2EycFj2p998PrOyVvNlWFuR8vrTJINBGh6jvfUzc5HQRtgGuw0u50G2gaK08NQ3aH/lrcc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I2RNkCvUvgpZnxRqUmlmMNO33OOooGjgf+FdRfbpDdTSRwSSGXvgAnpXpHwc8F6JB4hkc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emfx5r37wf8As9WHijUmt9Wt5iCMRojkc+tN8VfAK9+G2oPfaATL5Yw0DkmsJvUZseIrq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gxxW0aAlSmFUVxvibUvA/j3w6jW62slxjAeMAnNGrT6t4o0+TTta0ovbMu1wGI4rD0T4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6csCddryOeayuy0jGHh2HV/BmpaNa2UMFyuCsiLy1cP8PUvvg/42t7rxFYTw2JU/vUBIN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2mSSAQqDjrGDzWv4g1Cx1vSFtp7AM6rhQ4yTU84uU5nWfj58MtXkc3d8Z2brEUbFZ0P7SH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j092ilHRVRsGqFr8M9CeQ+bpCwsen7skVaf4ceHlYJ/Y0Tkd44yWrRTHynid9r9hrOuajq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YNyPaovPgcbheqR0wc17uPBWhwJmHQgWXjBgNZtx4eghlZo9GVB/d8mlcVjU/ZUWD7dqv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UHnHrXvzXTMxU9q4H4SafZWN3cfZ4BbboySRHt3Gu68hldjnI9aAsLz2phTrUoX1pypQX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1m+INJW+1COUqCY4GUceua2/LKsfepHiDhmP8Kc0FWPJvgnoEE2teL3ZAfMlQE/SvT5N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rj/gLEHi8Vz9xdlf1r0yRlx0oLsYC6JF/dp39iRf3RW1tHpRgUBYxf7Dj/uCj+w4v7gr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7UBYwf7Di/uCj+w4v7grb3D0o3D0oCxi/2DH/AHBRWzlfSigLCwMGZiKtwfdJqnaxgSYz2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XQYDoWw341aH+sBzVPdjtVhSWUY60AWmxtIxUZC4PFIWOcUxpgARUgIduM1DIcqSKcz/L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zQAvl55NBTIxSl2Y9MUobPGKAGhQoOKTPWnkDBpijOaAGKOtJhQ1TRjrmonQbvagBWVS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xtquTzQBKGyCKbgUqkEHNDDAoAmg6Gn4FQxNhTS7zmgB+KAMUA+tGRQBJC2GNNlXJJph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AxB+6IpIBhjSp92iP731qgFhkZLg7vu1YSdX3bKh8kl8k8YptuAGfbQBPnB60buaZRQA+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KKKkBp6mkpxFJg0AAOBSn7tNLZUmlDZWgBoIVqiU7JyT0p0hpkv3c0AWGZQOO9MJDD0p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Dk0ALnaM1Gqk7qJHyQooEmxT60ANYjJHpQDhCfWmMpyx9acTiNR6UARr97HpSFm3Z9KY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oHrQBZXmM+9OBDwk9hxUUZIjOfSiAkwsnfOaAJbdcxsp69aVU+Ye9Mgk2ylv4cYp+dua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anVdpx6ioC+OlPtWZjl6ACAL57BucUE5YleMGoZXAmbYe9Sock96AHbiWJNSxEbTz1qFm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i4oAc/C4zUUcpElOZsMeKiDDaxxQBOZMtTJJMArmgcoDimFcvmgAJwMg0Z3tnNIr7lcY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oAkJIbIp6qOppoYEGpAQyCgBij5sU84VTUbN+8psjZBoAk3fuqjPzmmbv3eKfG4VTmgCG4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h+9DA1ZmH7vd1qtIPMUEUAWY5galV+TVKJTVtE4oAilbcTTI2xkVJJHtzVf7rGgBzc5pi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5JpwfgigBmMg1ExyCKlV8A1C54NACRr81WIBiSq0RwamU4egguTDC0kZwtRvL+7pkL5FAG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QNSW03yEGlj+bNAAjlhzTjNhcUYCg4pNlAAAdwYelKGzgmlzsBFIFyhoAcWwjYpQmImam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rB4SKAIwuacBwacPu0KTg0ANjHBoHBNCsRmmluTQAobFIWHNRk8mmk0AOBwTUqNVepEOD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z+TYXEo6qKsKcze2KZKgkVlYZU9Qe9AGPo8Ev+ubpIlapfzZkHcd6dPjyIwOtRhTQA5m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phLpx3IFCLtuVH96pJlEVycD5qgBs7ZtwG6qaWF8K+OhFEu5FPmjg0yNMx7/AOHtQAMu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U0j5qCxdp/CmMOtTgfLUZFAFcnmmiQrmptoFRsoJoAfE+TmnlqLcAZqRwKAGouWApW7D0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YkGgCwDvBOelSEYDN7VWhyowe9TufkI9qAK2d5NDsFUiiBCM5qKf7xxTQmRsOSaVDmhh8l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oakl+7TIRTpT2oAYT8pPoKzLmbDE1b07/UXf+8az7ojym9etIDS+GJ/4mupfSvQrcYSSv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FtS+leiQn5XFZMRIe9Ipy1J/E1CjBNSSOUcGlHf6UmcLTsfyoAIzyfpQnQ/WhB8x+lEf3G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4j7opo+6BT2++lADtuM+1JTieWpr8BqACL+KnfwGo4zgD3qQ9KAI16inJyz0i/epYhxJQ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5o7+1NgKDmikwR0paQCg06mU4cikWhaM0UVIDh92hOAaQdDQvQ0ASR9TUi9aiXvUi8UAV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6itB7wtZxLnogFZ2p/wDHsfqKnRM249lFBZAnzy5r4q+PjCb4ya9z0Mf/AKDX2rb8ycet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GTxHz/FH/wCg1cQMIWy+1U9ftgPDernHAtnNRRaivmHc1N8X6qLfwZqjgjLQmP8AM4q0B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Y6LI/aJX/AEr2T4OfD6DTTe+PfEYVr26LPAsnWCPPG0eteR+CfJnn0G0l/wCWjImz8K9u+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F0mS3aUW2n2UYaVuwUdBRJu1hHGfFr4iCaC4vbqdba1ViER2A3HsKn+FHw68L/EC1nvb+e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IMgG096+NviN8SLz4h6/DKCY9JimUwQNwcZ6muhs/F13obSPp13cWxYjiMkL9TTjAhyPfv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tqt9ceEpo7S3QnMEzjBI9K8U8S/DK98PXog1CMwXJXlwOG+lVLL4m+L4ZWeLxG46nY5Peo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PG1zZ2E162qX0vyQxRj5jWgz1P4X+MbDwpp62et6Rb6pCWx9q2BpQPevoPwt/wr3xVCr2E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QGFeHeCv2d/F0JSTxXfQ6am3c1tAMv8A8CNe1+Avhd4f0ULc2luJnz80zHqfauWc7bD1O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Fkf2TYt9IhSL4c8IvbvI+iWnyntGKdqUKQ3BCLgbM1VucJodw7ZHy54rmdRmiuY1/e+E0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AvqEFa2nat4ZtIgg0lVHtGK5lBHgswy3rTghlBxxU+0Y+TmOuOv8AhwH5dNX8UFKviDw/0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gVw86PHIAasQWhlfrWiqMPZHdxeJdDVNv2IEegQVInijQ4jlbIr9Frk7e2QfKVwfWnyWyR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MPZnWx+MdDjJ/0Rv++asx+NdCYf8AHo3/AHzXA+WrdqVVCdqPaMfsj0M+M9C2Y+yNn/drP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e2MT2hH/Aa5JFAIyODUzJhuBR7Ri9mQ2XgTwdbPvhsgp+lX7jw14Tuo/LlslYem2q24Ipp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TVRh7I+c/wBorwRovgN9Ou9CVre3vpSjRY+UV4fdFFBJr7k8UeFdD8b2kNtrFkl2kEm+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x+G3hWDSvsMelW6xsMMdvJzXVCoiORrc+Brq1eGHzc5U1paDkqtdT43s7bwp4n1PToJF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qaxf7btRatHCsfnN1ePrXQncmxz+pv9pmmzyM1h2hMNyzIcEeldJe23l2c03tmuW02TzS7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um69fiEBnMo96fEkuvXi2uno15eynb5S9jWVpQmu2kWGJhgfM46CvWfgp438LfDDx1p0+v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+e4zkQserMK5q8uWN0Nbn0F8A/gLb+A9DC36Lc65qCh7u5xxEP7q+lQ/tEeL4tM8Da5Fp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BXrJK3AzXafED4s6DDodrB4f12wmk1VS63AlAEcfevmn48+MbBfCVppOnakk15NKJpHt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TwNCpiKn1mt8jtnKKVjyH4Q6p/YGnTq37pYYdkSDq8h+8anEM2pXkjmQxxs3ODWPabkUu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aZe+LRpq7IhlxX08UcmgzXdKg01pZGbHP36zfA0EupeK7SKL96d/yVmK11rN2WlZgh7V6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BXie41WeA3jtaGKCM/wy/wB6tloI6n4gahFo+nxadF/x9Sfff+7WBawS2FhFKY6LTSNU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Gnghb5px9ypfG8403UU0aCb54BzWiaFYZrHj+4tbcoJTHkfwVwsmv3N1M0jlmU/xEc12n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SjkCMnmV+gr1PQfhBoGnxg3Eq30uOQBwKoxPn6LSdY191Fhp1zKBwXVeK9V+EFlqvgLx1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RP5e3vzXulgmm20YjtbeO3QdlHNYfjPSiby3P96USUGiPpHSte+xeIoLwRqImdTt7YNeh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0gXsUQBO3oOoNfO1trMkmjLKsv3Pu884//XXvM+oPf/DvTZW5Jt13E9zXFUkylucDaeHo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F8OQj+EflXV2tiggj+lWU09CK5PaM6Ucb/wAI1Bj7g/Kon8OQjPyD8q7j+zlpjaahBpe0A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yj8qhPh2L+5+ld6+mJ6VGdMTnij2gHBnw9Fn7n6Un/CPRf3P0rujpielJ/ZielNVGBww0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G706S5MUZOxpG7IoyTWp4sgFiLcr1d8VwfiX4u+CvAd99j17xFaWmodrINvnP/AFy36Vv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+tXQxDbiz9yu6srWNF8R29hNdpqjtNF86qi4U+xrj3/aPn10GPwd4I1jVnPCz3kX2eP64Y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4s+J4o1nGl6JbN80iPF5jKP7vWtBWPSbOf7XZQTmPyy8all9Djn9c09v+PW6P/TM/wBaW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2540ClsYyfXFNuiE0fUJM8rEf61Qzj/2fVB8Pa7J3lvGyfxNejyIpIx2rgf2fbfb4Ku5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M16C8e0lfWgsiwKCKl8qk8qgCDbShKl8v2o2VIFYpTdtWTHTClAEO2ipMGiqAZGcTCra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Zqx0QZ710HOW3CnbipYh83tVcsAqVIJW5wKALSMPMYkdqZLGrDIqCJ2ZmBqdTuj255FS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s4cAipr3epXFR75FIJWgBcktikJ25pN53HimMzZPFAD1PXNOHQ4qBZDuIPSnGULkUAPR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gDjccGlEhzigCVgqoarYGae78YquG5xQBMvenN04qJXwakJ4oAkixilOKZFT9tACA4o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UmcrimKODTgcDPpQAozkDsvFNUHAP9w7aeswyP8AaGaQTjaBj753VQEioQzGmqm1WHrSm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wFAD170tNXvSk8GgBpyZM9qmPJqKPmMnvUkXKE0ANyaTPJpxHFIBzUgFIehpaAuc0AVo2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6imupSfHY08rhvrQAp5U03qhFGeDTT8qGgAhI3mpHbgYqujDA96nVMrnrQAzzPn6UnUkGl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PzkntQA4nLEelIOUak6kkU2QbMD1oAimUqoIo3mQL7U+b7oFQxZ6etAFsN8oBpwYKxPt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+DsJ9aAFzhVHvUztkZqGNMkA1Iqbs+1AEN18pXHFSxOdo2nOKJlVlOOTUCM0TlTwMUAOhI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KSrNjkVHCqyS8c0rnn0oAlUbu/NPV+2elMhUh+afs5c4oAVsHnNMCDY3NKwJAAFMkDLkY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00uADzSxfd5poXcGGKAGLgZ560rdMA0GPBXihkIc0AC/cJp6yHbgUiDcCKLflnWgBhY5p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EmlHJBFADcYbFNzkMKkRcyMajjjJmOaAAHNu4qO3OYiT2qfy8My1DGpRXU0AKrAGrauNt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CDtoAWZvlNU85JFXJBxVbb81AEDDa9KRgE0soy1NP3aAIyetRk7uKUHGaaDjNADkO008H5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hzzQQTnkU1FIzipEGRT0Xk8UATQ/cPrU8HyqarKdtWFywoAmPK0n3KaxIWhjvT3oAQN1P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52w++acuQ2R6UASodpZaarcE9qZASWcn0oibfA31oAnDjFIrjBqNT8tKrAA0AOVhzSZy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QAxh1qM9akkOBUZHegBVWnYxQnINJ1NAEsJ5qRiAKiToTTZGIagAbJIHapDgJSOuMGkk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jjrRKBL82cMKbE7MMdlFOkA2rjq1QBHMS8R808Y4otiGt1XsKjIJhO7tREzJ5YA4JoAlY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zjINV1OGNBZKTgVHuzROcocVDbEtuzQBI2Oaj4yeaXaTSGPmgCVMYp4waSCItmpTDtoAi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x6Uoj6miRCjHHegB2AQKcOVzSRr0HrUnlgIFzQBXkO0GqrcmrjoMGqUnykimhMaxyDilh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XjNUSW7LG40o2mY5oswATmhQvnGgCrGBDHOg7vWPqw2GcDoRsH1rVikEtzJ6L1rPv0Et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IDQ+GHOr6j9K9Ci/jrz34Wj/ical9K9Ch6OfesmIk6O1OAzmmsMk4p6jmpJGkZWpMcfhTV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BR94+1NiHyH609R8p+lJEPlYUAIopW++lC9CaVvvJQAN90/Wkk43fSlP8Qpr8g0AJGfmW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UURy30qX+GgBo4Jp8Y+V6Z/EakjHyNQAAUoWkHFOpsBNtKBQPelpAJilxgUoFGaTLQlAoo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FAOaVe9ACp1qVRmoxT4/SgCrqbL5G0nuKvrCqWgP+yKy9bIjt9x7EVftrtZ7Pb/sigsr2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/P74ztv8Ai/4qYf8APyB/46K/Qm2QbiRX54/FY+b8UPFLd/tmP/HRVxA5XByKzvGjf8Uze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1ivIrE8bHHhu7HrtH/j1bWA6fw8ZDqOk+VzKGXb+VcH+0j4qu9U1+Pw9lxbQ/POo6yN2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FGn+d4z0yE9Ahb8lrxP8AaDt/I+K2pD6UNESdkebW8Aa9gC/d3jaP519Zfs9eG7PxTItj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lOQw+lfK9pHsuY2H8Lgivpn4I/HPw/wDDC2up75ys7hxHj1pnNB3Z7H44/Zm+HVg0k0ita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a4/wb8FbXwH43sPEGk5NpEfmgbndmtaz/aN+HF3P9rvtfiklP95DXVaP8Z/B/wAQJBpm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yqMcUnsdMXc6fxFjWLi+jQ5DxFc1Y8Hae+maDBbHotU4pFSSTb948GtvS5S1sF9DivLk3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NhMGHdcVka0zRaHcD1XFdhqFsrhe/Fcr4xH2fSQP7zgVJZx1uG281oW4496qQkAelXbfmg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wnkCrdmiRt8wpUi3LyasogDJxQUTLAMZxVeWLJrSRRsqFo+TVEmXLC2eKTymAq88bbulQ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RgVIUqrHMw4qwjk0EkMx4NVR1q1KMk0xIM0FopzAo26rlldbxiklg3qRUljZbTVR3M6m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8XD13P/Pc/wA65rwJpn2nVr+RyGS3tmkKkfe5wK674/2Zs/iRrUfd3z/OuA0vVZ9LivFj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bOa9SGxwpm1dqPJlglOQR2qt4Q8LY+0yhfNRW6NzV/VolktbK6T5VnhD1tfD272Xnkge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0MrUL1tPieGFdrdCYx0q54H+HV74suZtU1lxa6Lb8lZR80te7aB8LLa6huJ7g2sKLh2DD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FDxPb6Lp81jaSoVyEQRjhq53UhsNI8s8Qi3k1m4e1RYYUO2NVHQVmwxKzMDyy87j3rb0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SOXkflsjpWLqEyW8kgJyqHGRXL7TU06FHVL7ZEUU4rn1gN5Nj9avuYbuZmLY9quQ28FvCZ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2upjqSWFrFABXpPws+F1/wDE3VZY9LtJILSFP399cfLCD2AI5J9R2HNdL8CP2aLrx7Zxe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gOd0FsrYlufoey19T6Tp1j4c0qHS9ItYrGwgXakMK7V/KplUUS0j5o0b9nH4laxrH9nar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/bv8APJp9yW86P+8Mck+547dq9X0z9m3wVpUd0NQW61iSYKpuLyXLgD+6R0/GvQjNLkgt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Y+0NOU8W8Rfs4W9t/yKWuyadwdtveHeM+x4rybXdE+IPghidT025niU4FxaRmSNh65HT8a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GrFtd8U1Wa0M+U+PNN8ZeJLiTbHpeoSMOy27Gux0OXxpr1/DDP4fvpLUv88ksix7fzr6V3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++RS6fqKC4ZAqqB6CtI1bi5T5d+IPxh1DSPsnhTQ4vsksc6peySfeT5vuJ9a+9dJ/0n4f6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Cvzp1LQj40/aHl063Hm/6Uk023sgHX86/RGyZrG10ywPAjRVI+lZ1HoCRrRRBY0HpUigL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jOlbExzUZameb71G0nWgY4tTCajMtRmWgCQ0lQ+bR5tAHP8Aj4ZksRjPJP3sVxdz4V8Pw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BYXOqOBmdbVWmf0y3Wuv8ZP5mo2Bx/wAs/wCtctr/AMQvCfg63km1zxJpemJGMsJrpAw9t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QD7bVNSZBHYaMsKDoJfkAqYy61ZyQzagYhbyPsIQ5rzt/wBq3wrezrD4T0LX/GjE487T7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1bArRl+IfjfxbBb26+DYtLiY8vNISY198d66LAejSjZNtFQayDD4W1Zz/AM8j/Wp4pZCkX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Dg1D4xbZ4B1QjvGwpAZfwIh2fDqB/+ekzt+prt5VzIK5j4IwhfhfpB9dxP5muvkjyw+tI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kf3gDk0rAxEn1qKxhlWSR2PymgB/l8mlEfHan4BpelSBCY+tM8qrBWmbaAIfJH/PSip/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Z0qZDvIHYVGrqV96lhX5Qa6DnJeCvXoamQ4IqKNBUvV8CgCaMASEnvQIz5xxSeQW53Yp5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apAgu45CyEcilkJGAaGlfbyc00PvHPWgAUAGopgdxIoJwTUEsjg9eKAGs5LEdKTIBOTULM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5oAkVRvp2Dv4qNW+an7/m4oAGHzUzau6n4O6o3wrmgAJAPFSIMiq/erEZ4oAkj4NSVHGe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SMu1qkQ/NinSrnp2oAVU+QmmA/IwqVD+7qCQ7G9jQAiIRGKeg+ce1ShR5INRDiUVQEm3j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gYqMmgBQQcf7RxTQ64HB64pwJXbgdDTdzAY2jg5oAczFSwUU+CQmJgRRayDLbhQJA24Ad6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fgbqHABFSAylBxT3AC0EAJmgCvcDgHvmmD7w+lPnG5BjnmmD74+lACIM5+tJIPlIpUOM/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sFChc1agccg9KrsAYiT1FFvJmMfWgCVceY1Q5JVvrU0oCSq3Y00gZIoAkiTcpA7CoJhk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bHpUZXk5oAiKnHNRA7SCKtMOMetVcFGwaALRXCbqbEfMyKcWym2mxDyyaAF6Hrim3V19k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Clm5U4qpfwyXVqFib98GG0etAFO+v7qWER2kTGR/vH+6KvzRtBJajcZSy7ZMdvepPJuPI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nQxvEvzdQ2KAG28ZhcjNW5o9qZqBvv5p7ymRcUASxNuUmpE+7161FEwCMKdk4UgUE3H7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8xY0qvu3HHSm7hjGKAuNX7w5oZCJDg0EhVJxzSiUZBIoC4wZwfanuQU9zTS4AcYpMZUHF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of3cp96RjtNNmP3SKCixMmIz70yJelODbkwaSEbWJPSgBY+JTTC22bPbNLI2DkUxumaA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rDzGBp4HcVBKpWTNAD8jdVgYC8VSyc5qaOTIxQTcnYZU1WC8mpfM7U2gLldh81Mk4U0+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mgLkXBBpuOKFPBFHrQAoQGp1UKtV0J5qVG+XmgRcjjymRUigbfeooXxHTw1AEsUe6p4xg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fg0ABU80xcgmpmfCc0yHDk0AMVAzMM8Cnbwi0SL5Uj/SmYDRA+9AEtuAZG9CKjtsDzR70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6io1jwZee9AEic5qN+DU0Y+Wo3HJoAF4FOU80i9KBxmgBlwcCn7flFRyDKA1IjZZaAFA2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ZWxKPSoXH7zPagCZP9UabL1pyf6o02XrQBKWzCtMuD8q01T+5FExzgUAOgk3KTSrNlsVBG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HNQBI7gU1TmnY3igKBQAvWq5XKsatKM5quvIcUFiw/PwaRE27zSwrh6cx+V8UAN24hyO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Y6EU4MTG/HbFRW482FiTylAFqJimcVKzn93/tVV3eSI++aspIHIIoAcI8uy+lK3A20sTZ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9TUAKRuYD0qLztrkdqez+WZB3qFI96ZPWgBksx2mqpPU1YlQFDVNzirIJA+KcrkyVWV8m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SvgcdKdGQZBjsaRV+7jpRHwzkdqAK1qR9pvWPase7JNwzdtmK1bc7YLtz1asuZeue60Aa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H/dr0CD7j/WvPvhlxquof7teh24/dtUCJFGc/WnrjJpkfVvrSqfmapJFUdTUkfINNx8lO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Y+Ye1NUYLUsZ+d/pQP46AGJ9x/alb+E+lJF/q3+tKfuigA7mmn+EetL6/SjulAEdvy0g9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vEk31qdR8rfSgBjcEVMvAxUMv8FTDtQAlKM0lA5psBwpaKKQBRRRSZaCiiipAVTingZU1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AGpzkU+P71NjGM09ByaAMjxaM6TP9B/OsK3usWsAz0UV0/iaHfo0pri4QQsQoLO00e6Mt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490k3vj3xBL63Jr7i0aQJbSn0U18a+IP33ibWZPW5b+dXEDlrbQEX7wyawviPo8SeGAp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pk13Kqc1z3xHX/iR2I7m+h/ma1A7f4T6QkfxG0dcffLRn6Yr5w/aNT/i8GuJ/wA85Nv86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+JGiN/dDt/44a+af2n9HutL+OXiE3Nu0Ed0y3EBb/lohGNw9sgj8KDKex5VEuMmsTVLn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uvMWEiJDI7EKqjuT0Fez+DvgHbeF7+31XxM41mdrcSLaiLEcWem71qjh5rM+cftkDqf8K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G8b38i/cS12n8a9q+06EM/8AFPRf9+lrodKj0iGyF3bRwWjkY2hQuKDeEj0fwy5MRDRMp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iH5vu+9eM2viK4bAg1aPPYJIpNX/APhKNctF/wCQpMR/sxg159Sm29Dtg7o9tkiZjnNc5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aJ/03H8q47wj8SrzTdQaLVrh7qylOd7j5ovpXVeK7+O5jgCSq+5yy7awtY3OZmtdxIwPo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5IOfQ01VI9PqtXrZWK9D9TQAxBhiKmgU780wjDVat48jIosUSLnmpEX3p6W0h6JmpVtZMf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MGq7xZzV/wCzP6UCzY0WAwZIikhwD+VTI528DmtSXTjgnFNhsTzxQBk7JHbpV+1tjt5FX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f7E4FIHKxnfZQO1Twwhe1TGEqaUKQKqO5m5XR8dftWaNPZfEK1vxbP5F7Gf3mzIJXr0ry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WahPHC62dnGnmTXcylVQfjX31498C2HxB0GbTbsGOcfPbXC8NFJ2IP8AOvifxPca/wCHt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3/H1G+yb/AG/Rh7V6FOV0c9jJvUS1i/suC5M9vbnbGx9K7P4DeIdF8H+PYJdc/dafcDYl5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+n1rjItMkYk4GTVs6LKYQDtK+madWPtKbh3LifZ2t2FjqLyXNhc295bOOGtpAyEe2K8V8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5L+O/uoIR8zW0z7lLe2a8o8Maf4ha9is/DNzdCTICw2znYo9xX078Pfg5d2tvHL4x1iT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7q+xNfO08HWw87Ql7p2zqe01PJvB/wAG9a8VOYbMPZaeWw92eMj2Ne7+EPgl4J8KWJtb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5kku4w3P413kYh02Bba2hSCFRhUjGBVZ23uTivQSZgeVeJ/2Tfh74jLy24utDuWOQ9jI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I+H37I+jeDPFEmr65rA8UWtsCthZPB5QUn+OTj5yK9tFE0+zBOTWvM0TyjprjyoViQKi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oB2qir5Y0eb5jsaBjNZt3Lih2OKjIPNWAMioyvNM1Mu4BL9KeCQOlXJIgTnFIyDFBBSZ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uZExncpq9NEA/HpUVgu3UkJ6bT/WpRVir8GvgxpvgfUdV192e91e+l3SXEvLKOyD2Fep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HORWdpM5jt2UdCc1ds2CXDNVvVEpG0twx7UC4bGcVSW7fJ9KQXb7GrMsu/aHPUUjT1n/a3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dzzQBcM2c80u7K9azGucVC+olc0AabSYzzUJl96zhfls0G6ODTQFLxLLu1CzGc4jzn6mvP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N1ubXJPCdjeaxdH5pZbcSvKfbcMZrurw+dMGPJAxXJ+JPjZ8OvApdNc8X6XaXiDm3+0pI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11waSA0YZ9aaAQ6XolrpdsowolUA4+gqeF9b0u5hN/NFNBN8uFQDafb1rzd/2r9I1GVoP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nVgNt2bXybcn2aTbx9BWtpfxG8ceMdQs0u/CdjpWno2Wee4LShfwGM/jWyA9A5M1J49cQ/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7kfWns5M2cAfSqnxW4+Emqe8P/s1DA1/hPbfZvhtoyAYzCG/OulxWX4Ag8jwPo0fTFst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HzbkRVfjhCIRWFr2oLoYhuZrfzDMxiX8if6VyUWtW9zHNPGJHPUh+NvHaglux6HLbkjc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jWf4Tmku9GEsjFucc1pZLds1IyPAo20vel2+9AxMUUbf+mtFUBgzMscmBwKkFztUCopir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10HOX4JAU606JhuY5qrbnKGnk4iJHXNAGgp3RkVHNISoUGmBSIsg9qjiU5JJzUgOJPA9KX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HOaS5Km04POaAI3IYZzVdhkkZoUs1OIG3nrQBH5WOab5RJqVRwaTJA4oAZ5ZFATBzmnB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AmjAPJNRSLzSqw28Up5WgCErT16UhNOXGDQA6Nuan3VWXrT91AEi/fqVGzuqFSDTlOG+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4P3YI7VLswaR13xMKAFikzbgUxx0IqOFvkK+hxVjaDHTuAxXPFTMmD9aj2gBafdNtK49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vZ7YpjvmIkDpS+Zm3zj2oAatPUc0xOgp9AD+rUOcmmh6N+akB7kkUMT5eKZvzRvyMUAN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F22NmpfK3NmmTpuGKAGg/rSE8GgcCkP3TQBCp3nHrT7UAO0Z7UkaZGelQvJ5U4PcmgC4+H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0FTHauF9Rmqw7/WgCxCCqOaa6EpvzTi3lrj1pACy47UAVwxYiiRfnBp7LtJ9qjVt1AC0q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AlkX5N1Vo22XCSdxUocshbtSLEG/edqALZPm/MvFRM+cg80F8DB4+lRf6s5HNADqQClp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ljIC8mqu/wCan54NBBMrBQ3PWggbcg0woWKikDY3L6UAN3E7hmn4BUc9KiY7SKch3bx2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0K2eM1CpIFOiOHJoAmEW4E1HNHuAqQPjpSM+UPtQWInXApwB5Bpto+8nNTyAbSRQBXfpi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LTgmY6AI9+EqOdxwetSbPlIqvOpC0ANMnFPU4Gaqg5XmpUbK4pEE5PGach4qMnIFDNtFA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V93NOnOTUQBzQBIEyacIqbG3NOL4NACmPaue1Rk1YZ/3WKgIpgWYTlMVZgj3VWi+RauW+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8uKfcRCMimpOAaZdzFwKAHSDMdMhOwUwSFo8U6DknNAAzGWR+aaQFjC570xmMbE44pgzIw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Kre1LggsMdakZCqqc0yTIcc0APj6Go5DzT16GoZOSaAHK3FG7rTBkik5waAJD/qjTIyd1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DD3oAe56mmjmImnzYUgetQqcMV7UASo2FxQ7ZFNzjimsTigB4b5AKQnMwHtSIDj6UAfv6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YYwarP8AI+M1YRMJmoAmXC55oJGDUUeX70h6kZoAmt2yGzVUHDP9akRtpNRkfeNBZOvY+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p0TcYqJAQZKAJhMNm096gSEwSMw6NRKm+JWFS79iDPNAFX7RGJWDZx/D9a0LSDyRGT6Ur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cjinDgUm7AKgwkh9ahVts8Z7Ukk20bPWlRd7AelSATfPdt6USHyl46UkR3XLDrUzReZE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sNQMAwzV24iAirPZgoIFWQNK81NBnzOtRLzirMOBJQBdjBxTWOyCQjrTkOF46VHcEeWw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9WNUZx+9wem2rk5/0baeuaosSzyMegFAGr8NB/xNtQ/3a7+2b5SPeuA+GPOraj3+Wu8te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C31oUYLUOdo/GkByxqSR+fkpUOKaBSMcD8aALMY5kPtUZbAf6U6Nv3clRZ+99KAHRf6s0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ginE80AHeg9B7UHtSv0NAEVvw7+5qbuwqG3IMoAqY8bqAGTfeSplH7sn0qGfgofwqZP9S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Gc0iAU9RTYChaXbxTwtOApARYo2+1SEcUKBiky0MC0beKk2ijFSAxFzmn4wMUn3aeB8t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MsabG3WnIcMaAKuuNnS5Ez1Ncx9jJhHy5x6V0+r2oktxz1NVYSsEewANQWU7OZYbSYd9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43azqTDvcOf1r6/urcw2sxH9xv5Gvke7j3alfH1mf+Zq4gU4l4rmviKudO0keupRD/wBC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/Ec5HhqP+9qat+SNWoHp3w6ZY/iRpDN9xYZSf+/deVftyQxSeMvDl/CwYSWs8DkeoOR/W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+EeSTUT/rI8Kv48V4D8eviWvjXXtJgQbY9ORw3+0zcf0oMp7HNeBrcXPjPQ1ZFcfakOGH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qK8nuY5Q0SY/IV8J/D6ExeNtKyepb+Vdj43+L198PdY/s+F7q6/2IrorTaucDWp9m6P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Nt/I3Y/1VfKX7Xdqmi+OLax0pI4UgG5gDgA0eG/2oPHNzGkMMItNo5Ec5esXVPtfivVZdT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Tn5+cU1Fo1ieG6kl7c6lLdi+WKRiOI5Sh4ru/BPx58Q+DJlh1A/2xpo+Ro5TmRB6o3aux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lgT/AL5ry7xr4Lk0N2lhJe2PP+7/APWrT2dzog7H1lpmvad4s0iHV9IuRdWkq89njbur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AeGdMPsf618O/Avx2/hLxT/Z1xJjTNVxE2Twkv8AC349K+49Lz/wjOlD/ZP864qtM6os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aXUPLi+SoxGhiPrUlpDGFO4ZrjNSxYwuGaST5uCao+JdQlsNEvGj+UkBQfrWh57Alc7QR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FZQM7pF/rWtNXIPKW8eXVpcSRS6lf5Q7fllqwPHrMONau4/8AflJ/lWb8IPANp8V/izpm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N1dN9puLdtsu0E/IpIIG7pnBr9E9J/Y5+DOjWiW8XhW3mCDHmXN1JI7e5YtmuuNJSM+c/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kj+155Pfe1IvxQlI41OfP++1fown7KXwdTP/ABRmmN/vMx/9mpf+GVfg7/0JWk/+Pf8A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/OgfEe8PI1ObH1agfES8Y/8AIVmH/A2Ffot/wyx8HB/zJelf+Pf/ABVH/DLHwc/6EzSv+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V2P2iPzufx5MgJGuXX/fbCqUnxFugSBrt2PpI1fo3L+yb8GHB83wRpJ/3mb/AOKqhL+x1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Gnj/AK5O3/xVL6uzN1In54z/ABEvfJ/d6xeB8fe+0N/Kvb/AGoz3fhbS7m5nkuJJIgzP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tkfDfTPg78V5fDWikrZyWyXsYB/1auzAJ+G39a9l8FJ5PgvRVxjFslc848pSdzqlIabI6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jx6z8Q1+zssd8toNhI+//s19L20pGOa8W8S2cWo/Ga7uHUFra3Zhke1c9bELDwc5GFXR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2Bjiu9NmEjtsXjqc1tGyme0aCa3eCQttBIwQa9ekazstO0K+uQJmadmYk5/ip+vw2N5otx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gx7140c855qEUc8ajPSvhD8PdM8HeGIp4oVa9lUFpXHIrd1jWHi025uo1x5fSp9DnFv4T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fEupP/Z1zEuNrIcivdU7nZF6GUfGniJiTDJCI+wIqlqHjvxRZWzS27W00g6qyZ/rXyenx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8mn69d2kFjOy7I1UgDJ9RXp/7OfxA1nxKdWn8W6297BHOsNuHhVST9QK3cElcs9ksfib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ZvOjHzKI+Kux+N/E06ZENoR7wMaxNQkstKuXRH/dKvmFvavli3+MPxK1JNTu4NeuYbG1WR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7sAZPelGmpFn2x4Z1m/vjKNQ8oOfueWhXNbwJBrxT9kbXNb8XeBtV1nX9Tm1BzcCGCOfA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2oyB42A6g1hLR2KRcjOVppwDUdtJ8lNMnzHvUmg9yAKrO9Pd+DVZmyTQAFyT0qG9kW3j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uYyD0rG8c3H2TwzPPnBFAHfaBI89opVt3FNbxFbxzPGZQHU4Ncra+MrPwr4LttSubgIp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p8T3nZpUmLb+c5q7Ecx9OpqpkXKvkUf2wR/ETXyd4w+LfiKy0t/7CmEF52upAGC/hXm8H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a7a/Xaq04wuLmPvc60rceYEPuajbVuD84Pvmvhf/AIXx4/U4GsxT+4C1etPjD8Qbxc/25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2XmHOfaR1Xr+8H51DJq3P+sH518bH4qeNwDnVzn2C1SuPix43Un/AIm5P1C0ey8w5z7Y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Omtqjc5YfhXwnP8cfHtvkfblj9/L/AMKypv2iPGkVx5M2rYkb7oEZ5pezDmP0LhVb613s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yK41fAngLwxcy3CeFbX7ZK25haWas8h9W9a3fhxczXnw58PXVw26a4thI59yTVnU/GvhT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bYsvJW4mAIqoqxadzPt9aui3/Eu8KyW8fYzMEX/vkVs2jXd1HuubSO2f0Rs1xP8Aw094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+8QTL0WwtWeI/wDAwMVu6b8TJvGl5C0Phq5sLd1z5rcKK1TGbZ4Jqp8YpBD8NZoCf9aET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kA9TWb8bhjwLGD/z1iFUwO/8ACsfl+FdKX0gX+VaSqCaq6Inl+H9NX0gX+VXE+9UgcN8Zr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5E+8JJGGenCV4R4n1h/DWs2SWd60oZF8x/wC/8wr2H9ou9+yaDYJ3ZZD+oFeA+NLWWDx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ifyFBLPrHwnFs8MW5x95s1fkXpio/DcYXwxp3vGGqzKBtb61I0QqtPVaRKkUdaBkXl0VY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ZeeKZk4NPY4zTV710nOW7XhOakJzVVWKripAxwTQBcR/kxUigFaoLMQDUq3B21IE0igg1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ZMrUZkypFAESnApfN3jHpQgAzmonPl5x3oAkDgKTUQY8570DlaRRuB9BQA5GIBxzSlgym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OKAHKdoNSBt61WBODmpo+FoAid+aePmHBpHUMpIpIT1oAmVcUNTVkyTUqlTmgBudrHFO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zTN+GIzxQBYV3LjJqYAA43Cq5ZcA5p0RVn5oAasW2/lIP7p//QqtAYGO1Z4fErxE8hs1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GqcuCv3KgfpmiFtwOWqgHIMI4NC/8e7CjPvSjgH0oAjDERhuwpd7eYFP3GpSfMAA+7Sv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gBqcswpMEMaaJNrZHepJJMLnFAC54oBxSKcrSMcIaAHefg4pu8Ek1DECzHmkRysjA9Kk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oBqN25JFNMgdcAc0ATqBw3aqd6o8wMOgqwflQCmlVkBHegB8cglUPntilwA361DaAKXiz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1ACM/NSrJ8tViKepoAV5OTUUbjNI3eo1ODQBbz6Ux5RG4HY0xZMNxSMgkOW7UAXRtS3y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CaYCHgAB6U1SFHJoAcW5qMvzR5680wyDNBBOX+WmI4OaTcNtNUjmgALc1NE1QZGamiIF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8xp7v71Cp5NAD2oVsZprNgUwPyaAJAacGxUQb3pwYGgBVLbjTlJYEU0HBp0ZAJpgS2yHmp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+XmpJMbM5oAifhaEfC0gG5TzTUHJGaAJkBINROhbORUivt4pJGwKAKEiAZpkLAE80+U5z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A5X1qOUnbTY3wKWRhtoAryNzzRjIyKbN1p8J9aAEiByaU4zT9wGcVCWyaAJVPykGpkjBQ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Gdu2gBRycVahj+VjnpVORtjjFTQz4JHrQBYVDgNSkbkNTgjyB61Aw/dnFACKnyEUisYyB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zOnKmgBJmBiPrUMZO0GmbyMg05GG01YF4SbwM0FhioI3ynWgyfLQBNkbajHCnNMWXPvSq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yZBFIp3bqVU2FqYi7d1AD4l3K2aUcEUsGADmkf5GHvQBHcvkjHaokkO7FTyAZ5qsPlmP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+tLGc1E5BBxSRvjaKAL6KApoMQxmo5JNoABpzP+7FAFaVD5nWp3YiMAGo3G4ZprH5M1AF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wx5pscpEZyaaDuyRQA5mNKTxUZBJprOR0oAlR8vin5A3VUVzvBqTeQCaAFeblVx3qVSC+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U8Tb7gfSgstzlUwB6VEZyqdKJG3SIKjaThl9DQBYYxvGCDzS2rAFvpVSNgFNEUhAOKAJ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asTXX7tzWarMsmBUsrEWzmgCG4ucqaoeZk0sxOyoU60EFlG6VYjPzVSjbmrcZoA0YF3ptH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Zdo5wcVLZttjDH+9UQlVZS7dC1AEE8gdtrdScVSlPkrKvXNO1AM17EV6E5qO9YR789cUAa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qX4V3lnyH+prg/hd/yEtT/Cu8suj/U/zqBFl+RikHDZooJwDUkjTLyRQJM1XOdxpYz8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pKaTTYG/dyUFqAFVsZp26ow3tShxjpQBKDxQWzmmBqA1AFbTcpdzZq+WyBVaJNkzH1qV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PyE/3wKlU/uW/wB6oJTkL/vg1Kv+qb/eoAcDTlao6KALCycUvm1BuozQBN5nFAkqHPtS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nEZqBGxVmMZBoLGEx3aNGJEDL055zSxSzCIwMilu7kcGoLzyFhYSKCe+0YOPrUEBENuW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4+fNAEkhRGPJjPqelPVtw4INZsXiyCGcw37bwvHzx4NPuEMB+2WUguLJ+dyNuA/wpAXdR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nSsg3scRlbJ5+bnpUmtamLKPbcRn7m7cOlUGaL7GZbdxISn3X6VmWXLy5SXQLmYEZCN/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w5/jmf8AnX0vHesfDl0pPGxq+dLhBDDG3dpX/nWsS7FSWMIpNcf45iEup+EI+zXxJ/74N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HrXF+KmLax4VPdLtv/QDWpBm/Gm7a18KXro5BLDBFfMAZ7p1muNzHH3iK+lfjUvkeHXjLj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5yWWS4w52tGoI2gUGUj0v4N2ltq3jqxdlYpbWssuM9cCvLPEF+2vePLy7Y7kWYgfmcV2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M5PKJQPZThR6fKa8wiuf+JoZZf+fsPJ/u7zWi3MEkfS/hvwqtrbw25hCyBAW3DqTXWnw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SkDG49BWhqep6PpOkC+vHC27RCRXHWT0ArkhNqPxBjE217DRkOFjBwz+hNdSSsMxIvFEF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SXSKnz3Ua/Kj+hrQ17w2l1a3CTKGjYYB9K6/RPCtposG6JnZyOd1M1iwBhzjYhUlz7UW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Lp99LBkia1mwD6EGv0k8GTi78EaFJ1xarn8q/OPUrldR8U3sqfckvdo+m/Ffo/wCEbX7F4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BR+lcVY6YGljniprcYqKMZBqxGuE968w6An5x9awPFrFNPT/AK6g/oa6FhkCud8anZp6f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7kGD+yBokWs/G/T1mGYVkef8AIk1+lkyWt1HtkxX5z/sY8fF+0/65Sfyr7tguz/bBi5rp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+XxVedOpZHU2+nWsUZUEc0QWEETlgRWakhPO6pkugQRmu72iM1VqMmk0WJrrzs1JeaVDc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7oSpNN+0+WpGavnQ71BZNKtrmMD+IdzV3TLKG2Xb1rKFwJcgMVx1qSDXbC2fZ52ZO9Y1M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s/NH/goLC11+0xeoh3CLTLRAD7769G8OqIfDOlJ/dtk/lXin7W3iNPE37Vfim4iOYoZLe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9c17PaSmHSLFfSBB+lcM5c2p7lOzWht28W/vXzJ8XvFd/wCH/irfXdonzqu0x9nXHNfTG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rStNvn33Vhb3L/3poVY/qK46tNVI8rMsRTlVhyxep8aXfxH1S8vbS6itwsUHKW0afJUi+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hYQPb+UhnXMWP9oV9hjw/4fH/ADA7A/8Absv+FU9Q0HQU8t10izhKnO6OEKf0rkWEhHVH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8ql0VtTvfsulW8MfACgYFcZ4m0SfxD4cv7S2u/s11KmI3ZcjP511mo3EVzLtVflFRwW0BB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9uKsj5rT4RaxCPKGo2mfaL/69db4J+GfiaxtmitLjTI/3gbM0RHNe1Q6RYDOYY5Pwp4s7W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2Fbe0KPFde8J/EIvIk95pckbAqY7eI8iuYh8Ba4IfKY2Xlf883X5fyFfQlzGGU5jDfSq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X/jR7QdjnPhNaXWi6U8E20l5hITCm1OOMAV6KB1x3qra2dtYxKqR7B6CroIIrMaI7ebY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aSWPad1RzLvTNBoTtIHSoBzTd21KiE3zUATDmuL+M14tn8P78setdmhzmvKv2mrw2fw5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fvCex4Vr/AMUbjW9GsdDubpo7W1GQEPzVhHW7SKBvIu5JHUcI3U/pXC+NRJBcafdRsQJ4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/ACrnTLM3WVj+Ndqgctz3TR7mLxB4Q1G0/wBTd/K/391c9L8J4LuPzXEcsh6lmYfyrzO11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UkR9VarX/CU6z/0Erj/vuqUbBzHpNn8GFkXKssfsrn+tbFn8MZtKUKtwn/ApGrxz/hKN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j0EhFIfE2ung6vd/9/TTsHMetv8E2vJmmnvt7tz8sjUo+Bdl/y0vXU/8AXRq8gOv6zn/kM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NINf1kf8AMYvT/wBtzRYOY9x0X4L2tjKWi1URj+40h5p918J7OXVZb251KHblfvHPSvCh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C4/7+GpdMv9Q1TWbGKbULmRBKvy+YfWiw1I/UTwvpsa/DXQ7HAkiNl5RAOAykkde3HpXHa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3Blj0G0Y+sqmRv8Avpua9F0gCLw3osXTZZx/yzS981zGy2K2m6TYaZEIrWxtrdBwBHC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hRgDp6VDQehrRGgtid1yP94fzrL+Oox4Xs4v+el1EB+dbWlw7rlfqKofHGANYeH4v+el7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ReVY2kYGNsKD9KcgqwyYVV7KoH6Uiw4INAHj/wC0U3HhuPu0mfykU1454y1uXX/ibbNMo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ooGOBX0P48vdA0n4j+GdR8TRtdaZaoZGgXdtPUcheTXmfj7SfC+veLZNc8IObXRQ+6O3e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OQOlBDZ7poyeX4f09fSFaV85NWrKHZomn/8AXCP/ANBpPIzUlLYrqlOC4Bqby8UgTPGK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Zs0UAcXvHNSIVxVQKWNSZ2riuo5ywWBGBTwQFOaqJnrUhclaAJQQQaUMMVCn3TT1T5TUg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RGcjFJIu00ANV/WmyfNTDJyRSB8KaAHK2FOetJHJwRUZbjJphfI4oAlV9pNSkhkyKqp3p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AFR8MQal3jYagk7mkQlhxQBPFkoaRWAzSI+ARTQMv1oAVZQHpzue1QypsYc1OMGP1oAZ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IJNNV9rcLTkDHcRigCZSRjipFk2v0qCMseDU/CvzQBUvIjHfxzDo4xVpJtgK02+/eWwY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Z93qKALYfctKnApidKd0FNMB4anedxVYyEnFOxkZpgTI4C4pjNljiogTnFGfJm9RQA9SX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dT/s05ZAhb/apFZURv9qgB0cwVT61Es29yCeKrlipJ7UxJNzcUAXSAknB4qOQckiojIS9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+VIPWmRMVY5HFNUnJxRvJNAE0jZXPpTBlTntUUm4ErSgkxH2oAASs+/PB4q2/wAiY9aog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bedEWJ6UANMmKPMzURHXmhByaAHlutRF9tS7eKhZc5oAeGyu4U4S461XEmAUFPC/Ic0AW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TJ3KTzUMbFc4oXcrlietADwcGjOTTM5pyrkdaCB+fegcd6aFNLsNAC5x3qRHxnmoChFK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96Yj8mmNSJkUWAmZ6jD8mg8imDgmiwEoelEmKg3Yp4aiwEwkzT0POarqeacJQtIC+rhl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VcONvBpRJ8vWgCdXCoRmoydppExgkmmM2aAJVlA60rPuFViaPOHQUADDrVbpT2lJzUG6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SAKYj4FOZxigCKZuaWFs0yQhjSKdtAEzDk0xcZPNRtLmkBIPWgCZGwxFSGft6VDHy2TQ6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fcoNOjfC5qJhtSn2uHjagC39pIQc0sdzgkHvVTeGOPSklOMEGgCZSFu81bnmwwrMVy0wq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xQAkrDbxUaAgU0H5DmpFYbadwLERylJuAyKYr4HFIzdTRcB6AqOtIH2yZqNJMg5pkjZbii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UYkxUKy4XFTbP3W6i4CLId1LNKTtxTICGDH0pgk3E0XAsu27BqJsA5oU7lNROxwRRcCRc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hUa5EZp0fANFwLLnNKz5TFQq3BoSTcDRcCUH93zUTygJgVKRlDVQqQ1ICXeSlSxHC1X6j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QBOpzmq7E5Ip+fnPNVnb94eaAJVOT1p+7gjNVweetDNgnmgCQ53DnrTA7pOSD7UKwKls9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WTqXE456DNSgHknvUaEM+fapN64YE9BmgBpYDIFRxscGpUZGI+lREjcQtAEkWWuFFWbgL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g7rcj2prTu+5e2aAI5sYxVcHNOnkzkelV1fNBBOh+arkZ4NUIupq9CMrQBcw0duT7ZqG8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jNWXkBgZPRRWUzNcagB2RQKACacC7RO6LzVG5ZrlpW7AVYki/0q4lz6AVDIwjtzj+I4oA3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qnuCK7uzb5H9c/wBa4L4TnN9rC+4rubU4kdagRcDUFqi3UqmpJHbAaYFw+KlWmYxJQA5OI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AFL1Gg4FACg4pw5FCx4pwSgAU0tAXFFAAODSg4zSUUAK5+UfXNTL/q6gf7oqdf8AV0AC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Sw2xcZIwPU8VYk0tYYTNdS+RbjkyCUJj8TQNalMxMKkS0kkGVrjPEvxj8MeFAyRXc2ryD/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15prX7SHiN3Z9Ms4NMtennSjeT74oL5T6Ig0uZ85jkP4VJJpksSlntykf993VR+ROa+Qd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rNv1i+cnjZbLtXHqMAfzrkNW8XeJLuVGkvNgkUnM9wwb8QWIx+VFg5T7UvvG/g/RiItQ16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fvSf++K5nUPjp4B0pnzqty47Jb2spz+Yr48XXbhYXefVLZZF5HlyjA/EGqkfxSuonEB1S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skfi3WgtRPr5P2i/h/Oyid9Xsuf8AWSaazj8cZ/lVib4reBbuISaZrZMuOht5rf8AP5RXx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+kLwq1/DgfO8XlkfgKjku7h1yDEpBH3JGBH1GDQPlPr3/AISqw1USPHf2N+xj2iO4uQuD9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1fWdLtZJdP0xLyMgb5LKYTg/h1r5PjuoNpkmuwVEu3MY+ZTjpk10mmeMLmG1A0e9udPuA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dQ2UoXPo2Hx9ayxi3kXJmAAikgaIxnuCD1qxF4lS2kYqkXl7hxgeWR718wzePddnuobm6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zQCf/r5rufDnxfvVt2jubG21C0fl3RsPjuMe1RcOWx69rN3E/h3U2tCnEbGvnyUW/kW32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5rq5/G2laxFu0+1msLl22oHP7tz6VlXV7a3DPBvjuJ1HMcPQfWtUMgsNPsb1yLe4aM/3X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m7/E+jR/9NHb9K3bjTFdvtFlenTrheqn+Kq9tPLrH9n/uf3se7zJP7jCtUQ0ebfH6Pdpg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4V8vxTPCXj6HLGvqj4+bT4Zt7ofclmEf418z65YC01K4YcIi/zFM5Krsdr8A18z4l2J/uw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ynxH8LaV4K8Q+JNNv1Kzs5msz22PyPyNdj+zj83xI/7dHP8AKvX/AIn/AA1s/iBZ3CPs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DkH0+lWiIs8w+CviDRPiBp+k+HvEV3/xNtL/1Ecj7YruPsv1Fe/3VoY0EEEKRoOgU5FfC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4hNlq8U1s8EgzLEdrIM/eU+ld5D8c/HXgaUWEerJqlrgGA3cW5ZEPTDdq3i9DQ+tLbTJJ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8X+Pvxbs7Cym8M6FeRzalcJ5Vzdqw226+n1ryPxF8cvGviqBrK91IWMR4dLZPL/AnrWJ4K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9RisNMRkt1O64vHB2KvrmqvYDpPhF4QtfEt/ZMIWEOmAyzyE5EkhI2r+HX8a/QS0hEWk2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V4P4a8FWHgvwzBpmnDcFKs8zDmRu5P5V77ay+VZ2/r5a/yrz68tTphsQ2o3Matn5Riqy4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yvONwmbYoJrkvHlxs09CTxtY/pXTXbl8KOxrjPiVJs0mId/Lk/lW9MzL/AOxj/wAles/+u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prVIrwzADd618Ffs9apafDrx5pmuaiki26x/vNqE8EdeK+vD+0R8O58/8TVv+/bf4VjVf7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Vm2z0GEhuKuQ264JxXmkP7Qfw9TP/E2Yn/rm3+FXIv2i/h8inOsfnE3+FNV2jopYf2Z6A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Jz8prg2/aT+Hgz/xOU/79v8A4VCf2lPh3/0Go/8Av23+FP63YzqYaU3dHds23NeYXbSy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b8jVi+/aU+Hew41pP++SP6Vyus/tQ+AINKvPKvYpJth2qinLVyYibrpKKZ4GOw1V8sdfk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mP7QOvyjvqY/pX0hdIY4YkHRUVf0r5chmvNb+KB1KS1eOK+1LejNz8pbg/livqm4YSxAd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gmqaTLWlnEIq/mszTvljrL8YfELQ/AaWr61cSwLdFliEUe8sV6jH41lc32OkJrH1h8Qvz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ET3Vvb/a72OS4kESGS0YAsegzmtz4keItL8G6BJrGrmQ2Nuyh1hXcxLHAo30KRVDc5zmr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4+MvhYDMOn653P/HtXSyeONPs/h+3i9o5/wCyxF5uAuXIzjp60JAdMG2k84qQQ7wTmvPB8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g0fW2icbg0lpg/oa67wb4htPFui2+p6eZPs8wOBIuCMMQc/lRZjRtLCqWxlJjqq16B3J9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45af8NdUstLOltrKXEZe8jg+/DGO4Hc1veHfGnhjxzpYufDmoW853bZrWQlLmJT2Kevv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iSTDfrV9W446V5j/ws61j1W9tF0u7MVtIYjOp3Akfyrr/AA/470bXi9tp9wJL2NQZYW6q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29ah+0KBiomvN8Z4rPDM7nmsyjQaXd0qPvUcanFSoOtUBPbHBOa8R/a5v/s/gqCAH/WOOK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1+2nKbfRdGQf8tHGa0pbmU2fOniqzfV/C2jSQHDrIyE/Xn+tc2ui3cY2bdzDiu48NoL/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0u4flj+lOWEAk4r0Ucxw39iX/wDzwP509PD9845RV+prtsdaBETTGcP/AMI3fZ6p+dSDw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ddutoO9SrZjHSgDhP+EYvvVPzo/4Ri+9U/Ou9+yj0o+yj0oEcKvhO6YfNKq/Tmr/hrwrO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ZVJAHXmur+ygg8VreErdV8TaYNuR5q/zpPYaPvuSQwaVpyD+G1jH6VNDIHjBqW4QLa2y4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VE4JArlOlbFjdSxAu+KSJOasWsf7wnHSrNDR0u3C3Mf1FYfxjXzdY8E2/XdqI4+ldHoh83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I+IkH2nx74Hh9Lpnx9BTQHptxGMmmBRipZu9QqcUwPCvjzfmPxLBbyxOwNqPLKxO3OT6Cu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WGyNvNy4H+oZf1Ir6clgt5zvljRyO7LmmpHbp9yJF+iAUEtXEIC2lvGP4I0H5DFASlflq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6QR1MwzSYqxj12hRRTKKAPOkIGaikbmmq+FqAuS9dRzl1GwppS2FqBW4p5PFAE0fzA1Kh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1KpwDmpAcJMVHLNuahx8tQYJNAEsq7kBB570xX2cdaFYgGod23OaAJWw2fSmxgc5pvJXi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2g4oUlOTTVIHXtSFt2T2oAkkcSjimRMUJFMjO0n3pZGCmgB5Dc+tLGpkBLcEUbd48zNIj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8zIboKlikA4PSm4DZGKZvySmOlAFk7mHy9BSKyrkk59qh81gDt/EUnmpkbeW70AXVl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cnbxmqyMpZix57CrCbiATwaAJnbMJj9agibaCtG797TJztfIoAnWQ08SHFVY2z+NSg8U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OtMXvSHrQBIj02dizmlVeKUoDzQA4f6gse1RrJuT60rNhCg6GoE+6R/doAkYcfSmnCjc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qLccFaAHbuaUvTKQ1AD1k6801X560xSeaRaAJi+WzSrIAjCoT0qMyEZqwJVLcgHg05dsYC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gGmzMwIB60AX/wCLOeKRTtJOaoxuSpG6pdxI61BBaV+DzUbN8ppqH5etI7AUAMUYOanB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ofFACg7TTtwaoZG4pscnWgCZjgU6F+DUJbIpIzjNVcCx5nzVLv4qkZMNUgfIouBMWpqvzT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YE2aFNM3ZpQcUXAlpuOtIG96dnii4DDilyKjY4zSBsCi4EgYKSaQuH6UxG3ZzSA4biouB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NQhsDmm7hmi4EskuOhpRONtQN0NRpyeelFwLiNuU1Cpw5pQ/HFN35NFwFduDVbzetSs3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toQyinSjAFV4nGKkZs0AIOWpCvWnJjcaQng0AMVDSkYNIjGiQnigB+duBUinKk+lRSHh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ATzNmLikT9xbk+tMB/dY71FcT5hVPegCRHO/PrVmeMhVNV4FBAJ7VckcPCPagCBXCTAV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Jme6PoK1A/HNADWOITTbd93WmTSDyyM1BZyEkigDQ3ZPFLnIqKNsbqcDlSaAG7ipNOTmo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wcZoAsAAmlkuCsZSo4WzJinyxgsaAGo+2Ij1pinaDUcj/AL3aDxSltuRQBMsmFpryc1Fu9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oAlRyxqUP1FVbfuamX5iaAHhgoPNCNwahcYNPVcigCwkhPGabMdozUWQp602Zxjk0ALv3L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6rRYKnmpFYK3WgB8kmGPrVcngmiVtznFG4baAAtigNwTQwDAYoXhSKAHRSjkUI3zmol4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twsBmmHljSIcE0sZyxoAdEhbOKfEhVuas2MYJaknUCTigCJgPMqu4CuwqSaTa9Uri4xK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m5qqnyIKlllDoxFQxHJxQBZhbJJq5BNyKpwplmAq3bw7eTQBemUtESegIqlZXCJNdydsg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Cfl2ms21i22LZ+879aAJGhO7cOhPNUpVEaBCflViTWpMxRVj9B1rEvnJVue9AGl8MGf+3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ekWBJaZj1zXmPw7d4fFFxFH90ivULdTGJB3JqBEwOTT16VGvWpF6VJI9W4pqt8xNJnANNU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/cPTYz8gpqn924pqn92KALA5opB0pcZoAdRRR1oAVRufbjNP8iMg7yy+yU6WT7LGZmWVU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zryzxj+0NbaCJ7TTLaN7kcG4kO5VNA0j064Wx02A3NxdLZwAZ8y5m2A/TPB/nXF658ffB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9buR95dPXKr9XbgfhXzN44+Io1+6a68RalLrU+cpaRNsgT+g+tchP8SZWhNtZ25toO8d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D9RQdCgfQniL9qHV443FhFBoyno0n7+Y/Qdq8v1fxzrXjqV3uBe3j9fNv87PwWvObbW3ll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e0cMPmyn8e1T3WvXMiZSfVo8fxYAJ/CmlcpJROl1XWtJ8NIZNX1FDIOVjRgoPttrk7z4x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cXBJwscWEwf51g6d8NrXXb6a61WG9NoTlXuxw30NdBDoei+FZ4xp8FvEGGJGjjErY/2X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JeeOfEcgRLy303kgRlGkf8SK3l+HJs7ZZtS1d7i5dQZACY0/EE81h3upfuy1lJrHy52r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hupbWZ59Qg1S93Dpck/J/jV2DQ9CjsNJszsub3TBGp+U+QST+VbOlp4VlxsVJbnByXiAj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+KLDJa3ginCH5ROxXafpmro8RT6mv/HpGJf4d6rt/DmgLnetrWhWRkiFrHC4HO+QbB9MU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v7Rg29iDnFcCkkNtAPtlra4QcKWAH86yWGkvK4MsMQlP+qWTP5VDQXPT4rnTWiuIbL7Ld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Kyd8Vt5ixWkBbPylJPvH0rn47W3WP921xFs+5gjb+NFvZ3MLrqN3ctcWlsSqW6RACWU9F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NxKR1tnf6pHHm4t4oosf64S5b8utQ/a7UpKxmlZnPZiFB55we5/pXKTX3iKd/3VmqQ/3Q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nT/9s6hRGej2Hiny7R/tKLdTRr+4+fYAPXNR2t9JH5txFGkciplYw3+tz7150NJuwJY4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5mwVz6VteHmvtPfzNQ1KFLSA7mMfzsijtWqGd7bayl3biObYYGH+kQufmT3FTJqf9ka9a+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Qj7/AJvlII/mRXN2/ijSbn7XLaReVF/z7/xVoaDdltYtLUbo1Qm4i3fxHGMfrTQij8Z/D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zjgM76c4k2kcgnCkj86+ZfENldW2uatot5EILhFCxtIeGGAc/ka+m9R16+1DS4ozaXM2p2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vuzx9cGvOfjN4Rs7vxFBrL/uI9QjQpPKflV1XDJ+FUcVaN0c5+z1pV0vivUDbjzbmKAKCp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CGu3VyJwUjXjes3Irzj9n/TtN8Lavq11eXcTwkIPMU8V7+njvwy8iQ2upIWY/d61JzRTSP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v2dxdapFbXUFvmSQdwoHavEdU8FfDrXPDksWn3YWTS5RJIocggMelfaGrweFLDwlq1xc6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n7pu5KdK+AtH8N3dvomvzRIyC4ZAjBwC43HFbRZqjqvBHw8+HF3qCwTXUf2lugknI3+1e9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dgENlBHBEBgbOBXxovhJ4bmKXUImAjlWQrLkhgM8ZHrXVfDj44ar4V1aWHWJX1Dw1I+zyy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2Hp3olqUfTEuHmCdAXVfzr1d/kSNM/dUCvJ0ube9fTbm2mSe3nlR45IzkMpPFepznD/h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So23rTIz8pqOR8ZxWB0jWuF3SHO456GuI+KF3BHBbea+wEMK68qJwV/H9a5nx1p0GqW0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xViKlr460V7G3je+VHRApwo7CrI8YaBj/kJD/vsVwH/CGWHn58s/79Nfw9p5YxtDEMfx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/wD+El0C4PGpJ+Mgq1beKPDcPD6lCPrKK8q1XQ7Cys2e3j3SY9K57w7ajUb10u4PkH+x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3qXh2VpGj1SBwe3nc1kT3WkSp8urWsYHYy81xN94BsrlCY7lLI/388VV0DwRYwyTCW7+2E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D5TsZb/TY8j+0rVh6+fiqkl7pT5P2q0lPvMDWe/hjT1yDZq6f3mQU0eDtHkBK2UbH2GK0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kX9rPrFpHFNCXMi7VQg969gklYQqqkBl6+9eU+DvCNja39vcrbCOVHBXmvUvOLE5Aznt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1nYR814R+0x4luvDup+G7+BoikQnMomTcu3AycV7XNciFeDXg/7Tvh698U6NaR2a+ZL5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fm/DFTFXHY49fiPLq2qeGLX/RpNN1a8hEGpKgCr843q3fOB0969l/akN2/gFYLBgt5Jf2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yR3r5b+Gn7PfjW98R6c9zNbWmnWVylwftDnaxVs8L64r62+Nenz6noNlLbRmeW1vY7jyx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e/NbKNtyUfP5+OPiHUNF1f7Jd2+ofY90F79ntkVol6F8enbNelfEO48j9lHSXhOGu7W2i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f1xXzm3wH8QDxJqEnh+/j+wXTsfOuGMfyMclJAepFfQWv+FdQ0T4E2ehrd/2vqOmOjo33Q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M8GteVFWPKpPjJqlnqQ0a3uZNU1KDEc9wsSrD5rDlVx2r3j4X6z/wifwfh1K5+R4I3AKq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5PGa+WtM+EXivxRriJaAWaCVneefKGPdyWJH3j6CvqrxL4HOm/Bq30DRz9qkt7ZVQz5Uy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5okkI8H1K80+68UXWsa5dTXd3dyASQj/nn2UemKf4X02Y+MZNZs1+zWmlK0qSHrJu6A+vF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8R303lwlJJdvmBs7lYcHHtXsenfDgQ+GGhgYmNV2gHO4t3z7ZrOp/cOjL6f1it+/0V0vkc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+qPd3eqaxcWtlcM0kenWUavPt/hd2ZWA3A5Ax0xzzXffD7wrZad4pvJoorgXTwYZ7h1JK+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8LeKNb8DahND/AGfcebJ+7/dw+Y34V7F8Pn1PUGOr39ubJDE0EMT8Svk5y/tXydHEYieI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MkyHLsoc8PyybS5WneTb8rHZyWbqJSEAHtVFIyLjbhh9BVyw1N765uEVMKp71YndirNHt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m4zrq9hspkiJGXHApiagrsy7ccdTVNbRb6RJif3kQPymsvUbxrW2eeMfvSwXBqgOmtL6N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bXuvNk0S3z90g4r3yKaNLpd390V4Z+2FoMmbG+3boERRK39wk8VtS3Mah4Z8OJftF1e6a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A4/xraGn9R0rjPAWqR2HiuylZiI2lEbq33SPevtq+/ZysrqBLhXiTzlWRduTwfeu6UuR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tJj6/aFU+hFSnTQOkivX0nD+zRbt0vLc/VTUp/ZfRx8uo26fRTWftkWos+botJgJ5lz9e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uPwNfQSfsrR7v3mrb/8AcSra/ssQqvy6jMP+AUe2RXKfNp0WJejsaF0WJursK+kR+y8q5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Sf8MuhumosPwo9qiHFnztDptvB8uQc/3q1/D2nwRa3YuqKWEyY/OveIP2T45hufV2T/gFX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sZ4rga9IGicOB5WRkHNP2o4xPX5NKmvIYdmVwqjp7VPB4XkUAtKoP0ra0m5aexVsqeMcV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ubFnR/Altdae90zltnBFZHiSxh07UbC3hGPNjYn8K6OyYpHgcCuY8UyF/EGn5/hjeqR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4jHvmsTxW3nfFPwnGefLdzXQ+HMHVSfRCa5rXDu+M3hxPSB3q0B6fdcMark8VPdH5q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fLQFpANxzRin4FIRQAlJ2NLRQBHmiloqwPL8krTFbk0+M4WjjOa6jnBWOafJJgUwEc01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+CalMpJNU4mwxqfPympAnZ9yUwfKajQ+tSynKUARl6YSMc03PBFMY5H0oAkjOQQKA2TxU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m4EEjvQA4kKD70xQRn0pqtwVPNG/tmgBSeSRUYffkHrS+ZgYqIt82aALanCYzxSIc5IPS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Fu2Bsd6ALMM3mZA6ilJ5JxzVO1YxuferSOxYigAYMMFe9R7QCyg4b1p6OSTj7lOKIVwfv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EI33h3qUTsMknOKrHOCuOB3pyDoVOV96AJllLE01m3MaRW5NJkZNAEqvggYqXazPgHAqO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mXK5HFACgMO+aUMahVzzShs9DQBP5mO9PSTOaqs3FSW5zmgBS+Mk9qYDtBPrRIOMetRliV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II9Kasm7mhDtz71CDsl29qALYPFNJFN3cVGSagB+euDQpFQ7qA1AFjqDUDoTmlEmBTTL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O4kjOetB+dKb9xKoCske1zzVqJfmPNI8SCPdnmnRgBQRUEEq4UnmozyaWQ4xiiMZNADl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4p0rbc47VCDnJoAkDZFM6ZpFOKM5oAlQ5BoU8nFMDYU1GjEsaAHSE7jUsL8VG3IpEYjNA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3qRWp3Ak3Zp0Z6ioScU9G607gS5xQGxmmbqWi4DXbrUXmYpZOlQZpXAnSXdnFPRgDzVa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pAXDyvFQqMtTo3+Q1GpOTQBI3IxUJJHFOLEGmMCDmgCRJdg5pyuCc1WZ8iljl7UATvg5q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TVZhy1ACxHOKsuMkVTBKmpvMPrQA5Mh2pYmzvzTFbljTYnxuoAsKQENNZsimq+VNPGDHQ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pglxRu3baYny7/rQBKOc+gFUZXywA9auE4Qn1qkI8yAe9AGjDzG30p7SBbbB601f3bFe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fBoAbabS7HvVwEMCKy9Pc+Y4q7C2GJNADLjIptqQC1NvJNzKB61JEmGoAlDbVNPjbcMZp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aAHMcNTkGGzTC24H1pS3AoAkR9sjNTTcFy3NNI+U80xV2gmgBCxLg08kk0wEZp6EYOaAH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mmsTtNRq3BoAtphKdHICxqqjEjmnRkgk0ASvJ81Pil35xVcnrUlqOTQA5/WmPyKkc44qB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G+Q4psbZPNJE2VYUseFJzQA9xkHFRE7VpzSAsabgHrQBKnSg8KeabuGcClUggg0ANjO4m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oTTEbLn0oAlUkk1NbpyafawBsk1KqeWxoAfDL5ZaozL5jZqRkwjEVXhHBNAEF23z1Qm6E1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7p8Rt60AV5ZcLgUts2WJNQ9QtSW3zl6ANK2bBJFXYH3ZBqjbLsjHuauxJ+84oASdT9nlX+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EbaFR3GTUc7lbsJjnoas7RL8wxlTQBQvZWe4KjgA9azbhd7kn0xU95OyOxx/Hio3ZfLIb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bpnXrxu+yvSLXlT9K89+GC7tX1A9gleh2f3TUCJacvSm0q96kkWmqODTx3oUcGgBq/wCrb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9R8hoAxGaAJF6VIo4NS2dhJcLla4r4jfG/wAJfDG1eF7g67rYX5dMspMKhPeWToo9utA7H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OxCIoyZGIVVH+054WuA8a/HHwx4NWS20xj4h1deNlu2IUP8AtSnqPpXzL40+OXjD4g3j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+XTrXMcCj1I/qxNef618QG09vs9jAbu5He3IbHsG6D8KB2Z6947+Ini7xgs76tqotbFOU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6MQcsa8f1fxdAjrbWp+2XzcCJPnVPfaehrMF94ovB+8NroUZPzXFyfOmx7Hua1bRNTaaO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zJ/rNW1SHylJ/2VAyaEbIzxohDrcaxN5KH5l85mww9gOcfWp4PHGgaWrQwWzXzE4EkYbyf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Z8AQXcks+tTz3bnnzGby1x6D2qje6v4R8MR+XbxwrngRQgSHPritEM2NE8Q29zAsqW7Ww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N5qtvb/vUt2dj/Fuw1efan8V5Yh5dlGIo+imWEA1lT+JPEOrR7o4ztP8AEsdMR6m99fXK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xLKd7GszUNXa2mzLqtrAn997gIPyry2fRPEmpAs9teyKfRGx+hrEuvhlrk7mT+y7wH+85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Tr7WNJkkLtr9rO3dImYn88iokuLO8Pkx3MwifgsZNi/zJrmfDPwmuopfM1eYeQeBF8rEf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fhfTMLE96tw/dJcL+AoJuSL4Q8Psdl3qmnxynkAAu341HdaDodlGfN1cADoA6rx7Dmqeoa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OzHndK2WP5mqEmpafZKDFaq+31QEmgLmqLDwvsBFleTH/ns0wKt74qM+HdFusmKNmH9w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8Q4oCqm2jjA6GUcD8KoXnjuwmbMjSl/8AplHhaCjp7qSwsLhGeJQ6mnt4zu2Ty7VikYYk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2E8kj+TM5HT5qzF8V5AEVlcAf7LU7Ik9NufEF5JkyXUq/8CxU6eJJUs/strdStaj795LJt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ndhBfahJlI7q3Ldd/wC8ZvoK6/TNLvXAKWk8UUR+SSaLzHf6Z+VPr1qWkUmdbaW899ah4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W4l2xN7Fz1rasNJtorI/aLa0kmQ+YzW2VjX/AHmzg1k6Kj6kJraeC7u5AoEvmONgPqx6L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FfDt9b251xyIyoCWtqwKYHYkHn61JZkGy0uS6WyS+Vr/h4rbT7cB/xPce5rrLXQLHRZrb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/fKijfsJ7Nis2LxLoGiS3n/CK+Gz50h2y6hcuzyN/vE/dX2FXNI1xUuJ5rzUDdXBjwY4l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fSs7MozJdE1RfFd7PaXs8en3hCGBYuVlPPy+3rXoB8I+HLPw8tv4nsl1q6jjLJbscRxse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XiLxleXGmWq6TbzmPaPKtrUrCXJPJZu2a4/T7G5u/FOnx30cmni6l/wCPdrgzyzY5YAdge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p2irYapBp+lIXdwpsoicTYPdz90e46V5I+k6nJ4mu9e1OG3t9JtpmC6bbjZscHCBTn5h3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r6y8OalY64mnolpDFOv2m2twQ6NK2EXexx8uMV4bp+nxeIPFF3aahd+dLvmhmuP8Aaj3E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NtfA072El6Zbh7j788U8u/aWyeB/dx/KrFnol29pDbpa/aVuZxg7+wIG4+3f8K9O8FeB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T2DWhuChX5h1GG/nXELLp62809m7XyNM0Kf2c+5iehGPYnmt0ZnOeKfDMenXl/pgZLu0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HcV8++NNAbQNVa3IKxS/NG/bjtX0roMV3rNjc/arV7K3t5CnnTHmVR3H41wvxZ0C1u/D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MrgxpkovfNAFz9l/xYdTtE8MXUvmNp9ylxaoTz5ZPzL+FfW1x9+vij9m0afb/E60Fp9o8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+7X2vOPmrgrKzN6ZGHIFRFs0p70yuY6Q4xVG5hiYnPNXW2kEVn3EfJ5qwKpt7OMEeSlUbi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rdwhKk7RxVE5kyCooA5/xLYS/Zw9lbLIQOVxXLz6Jq9x5U0WnSxRR/8ATT5a9HHHFPWCW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+iXt/P5p0/n0jbbXQeFdLksobpr22EEksmUi37iq4A5NdsmizsuXbj0qzb6VbwjLLub3o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YSIqE+lX9O0eWO32i2yT3xW40EEILqoHNbkIVYImDAcdKBGDpOkSW7hmjxg961pSVJ7VYk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Z2Y80DIny7kE8CuZ8T263BicjJjBroi/yn1rE1xdyHHYU46E2MjQpJ/thdOdvQ1veJ9WF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ncTWboSGIoy8hyQauarp6yqzr948VdyLHGCQTuI1Xfk1289nv0baf3eVI4+tczpOlyPe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sdjE9iEPJA707l2ONsRDZuqyjJ2gArxXWGRptBfcBM2PlWTmsK607zdTx1RDgFea6Cxts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/d6VNxHn8dr/AGfcNiNVYk9B713GjqZLAoevBrmtWt83AYIQN1dfpdmY4A2MDaDUGqOS1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tHOa6jRZnFuAxwMVmazbMZw5XjPWtGxKTwKinBFBv9YqfzG/atEsRBKqQepqu88bIWLLg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ZNMIUEuD2rkbnXGhna1AKkLuNRY5js5J7eElwRzWfrNjDfWRaKLMm4H5PvVg2mtJ91491X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A2jtWnKNFxosEEqQffrXiH7TF55nh3W7j/ntfWsP5HFeseCtavr7Trqe9i/feY3yfiK8C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XSbaxiO1rrWBL9VRc1dNWZlUPnkq1pcF1OHSb5fwINfp58PvEC+I/AOhXyNv/ANGSNj7iv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TI5R9wxrcfnxX3B+yH4l/tP4fNpkjbpLVzgexNbYxfu1JdDOme4LJipUn5qFkxTQCDXiXZ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Ss1Vbc4WpS1apsglSTFSrORVRZMU7zxWqbA1bcfKT/eombZa3Df3VpLM5tkNJqJ26Zde4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eH/Eot/of5mquhz3R1zxB53+pjlTyf++angvrPQPDQv8AUbhbSwtYTNcXD/djjGSzH2Aya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Oo+IbWxsrsXZ8RRte2MsfKvEiA7vpgitEB6Hpcnnwk+lctrj+Z4o2f3Ya6rTYRbwMM5rk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ekNOLLNHwz/yEZT6RmuXu/337Q1pB/zxsifpXV+Fxm7nP+zj9a5HRv8ASP2l9Sbr5WmIP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pdfeqA1Nc/eNQdagCVelFC9KKADNNJoPemE0ALuppbg800nrTc0AG/rRTeKKsDzRj81N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YblroOcchyKRwM06IbUOajZstQAo61OHCqBUCEE1McYoAf8AeGRUgG5KjTpQzkA4oAhbI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4p7fdLGoQwYe9ADmyDTA20ZJp5yc1G5wKAHA0uajHSigB9GOKZSgZoAkjGxTzSjHrUe04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kBfm705nwm7vVUSkuCelWdu5d2eKAERqmVs1WDcmnq1AEjdDUeaUtTCeaAHFivJoDHbkd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dkYAoAcp2Y9TU+/JweOKqtyVNOaT96M9KAJTKuCuOaQEr0OKjJZeQM00tvJDHBFAFjccU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e1KsxFAF1nz0qMPyajjl3daRmIJoAmK9KjIG+ljfcKY/D0ASbjTC3WnocimP3pEjVXdml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hjmiwhgPNP2jFRA4NPzkVIBux3oaTK1GRSgigCVCpQq3y1UF0baYoTuSpJfmPynNQ3Efn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0AW3cthlHy+tPUgDepzWZZ3TW6tFJyO2atw/Kh54NADsHc+f4uaQNgP78CpJBtCn0FVn4K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5AwKYhz1p28E4pko64oAcr9adCetV0bkipYjjNWBMrZzTQetNQ4BpA1ADx8imnwvk1CO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G5poPamK/ODSjlqAHBiO1SjlM00DApd2VxQBHIcKarg5NSuexquThqAJMfNUvGKjUUu6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E+8aah6injigALdaYzcc0jEk0j8qasBg5zSx/eNIpwKRDhjQBY/hJque9T/wVWeoAbJ7U8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XHyUAKPu01+OlOB+XFMegB6fdqcfcqujVMp4oABxR60UdjQBA02In9mFJEd8zfWmyJ+6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bM3fmgDQj6A9806f5om9TSR8bvY0jNkkUAULF/KunBrQY7ZCPas67HkT7vXmrqP5gDeoo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PSrSfeDdiKp3h3RD/AGasQyf6Kr/hQBZd9yhvTimAgNupIjuiK0H7pHegB0a7lY+tI5wM0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ZN+VHbmgBnYUkh2LilHQH0pk/L0APUARqe9Ru+0mljbjB7VGymQNQA+Wb5Ao6GiFN547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csU2ZJ70ATR226M042x6Y6CrsIV4z7ULhmPvQBkvGQPxqSM7Hq3JCA+2oAmHY0AQs2WNR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mjpmgCAHyqep8wGo5RmnwfKpoAaODTqT+KloAUdadTRTqAAk4NJB1NKehothljQBqW42xB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FxKVACnfk81ZER8hH3ZA7VSDBRgjGW4NAFhpSIFH8RqCGQhJE/iqQODPn+FRVe3lDNNNj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LHu9KzrtQV696t3kweRGBxxVFwW796AKqnORVi3XCk+tRlNpb3qa1BxigC+n3Ix9KvQD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AZh7VciOHJ9KAECAXEj9cCm6e+BMx/ipSxEUp9eKjh+SECgCoyjc2eeaz9QfGSO1aEp5J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AHQ/CVt19qf8AuivQ7UYVvrXnfwkG2+1P/dFei233W+tQIk20AYpaKkkKKKUUAPRNw9qb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0qXVPEOowaXYoMrJcNw59AvVj7CsP4h/FPRPhRoX2y9ZZtQkytvYKfnlb6fw/WvjLxj8T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+qzNdzZ/dwA74YB6D1oKSPWfil+0/qXiqKfS/CUDaHov3XvHBF1cL7D+Ba8F1jxHpfh+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lJbyIH3hj6k+tZmr6jdTGS1t3aW9uB87rjJ+h7CqWl+BdM0yFbjWZVluGO7yHcIuP51Vj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13xjMASLeCU+WiQk/MvqcV6b4H+GUumWkdzq15biFeAE5Yj096uaPqyJE1xp2nxWVio2i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Y6r7muc8TeOZv3/2XDxRjEsythW/3f4cUWKOzPiDR7ENMluluI/4pV2j/gOetc3r3xYE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BgM3Ln6AdPxrzu/fVfE9vNdT3H9k6Uh4uZWxn2XPJqvpUljeI1klu1yAf+PlYSA3uSetVY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/E8nmS6pYWVmDkzzTEufwrTh0fw5aRTSfbBOWGHuI41JPuCa5WHwWoXc090WXlQYwMewWr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Y55S4/1s74x+HaqSJLg8R+EPDkZntLB9TkH/AC1IDE+9Z0vxwZGK6dpXlq/dQQfy6Vctf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8sHrugPFLP8PtGMZWa4l+0no6qQv5CtLCuZY+Kmt3JJF5Nar6DkflUY8SWWo7jqU813cN6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aFp8NLePc51GZh6EcH6A1OfCdrZsskGkwXbL/FdTFd34CiwXMJdZjtgPsl/9n9ULEH9T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aKVVZ3mB4yGJb3z6VvQzXdkCIvBulM/8ACWIK/mag1S61TVgkFwLfQLP+NdPO5z+VCQmz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0XnNAhXJkI+UD6msdr+W7jSKTz7x0PHlycH/AArq7vQ9At7crdXxvYwc4u7xjj32j+VVD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rRWlx5PGCqRja34nmgg427s2lKu0rhpOuctt/OqR8E3Ez/aHu45weR5wIGK6k65pEd480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wTVS91I3FskqR+Zn7idMCrAraZpejxsontIrqYcAA8A+1bw8XaboaiKOGyaRfvC4bc4+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CiFYVzglVyPxrW0XRLDSN8t1p8EijljsJkegCjJ8a5YpTHp2nRKSSA6LnJqxa+PdT1KEy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wsMSNnH8q6j+2rOythIul2dtF/eMQkb8AKxZviBeOHhsbdkty33vK8pXoA0dMuPEF6Q+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OIgIvpu961ZL3VFaNLC2nkU8m4mXcF9TmuTh8b3MaAx+VASxJEigM359a6rSfFd5cWX2m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luwwo9SPSlYaZteH11jUQ2k2MN1dyEjz5pE2oB1yT2WurvNXsPDVrcLY2s2rNHhLu5tj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97Brhtc+N+nmxOjaLL5RuHXz5VXLTN0ALdkB7VRtPEN7qVv8A2fch0txLkuxwjH2x2qTS5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v7BbyW2lLcSSABAW2Y57mr3h/XdT/AOEgvtdutIkjv4bZkjeKRZcZ4yFrh9K0S+uLT7En7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op+YBR0+lZPifS72xgntE+3W0qgNLIhOBk/d3UAdxrtzeRaAbY3UkbzsDeRuqoRIv3M4rl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8S28kEhlbess0AUnJ7kk+9cjousPocF+bi/udQtplDNH5a5D/AMOc+9d58F9asLzS77V0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TwT4Xy/8AZJ+tRYk9qn8LS6h4fitIZpLS0/s9UuriT+PPPyDvjP4Vy91p1lo9rFpWi6Vb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5WXMtyzE7nZu5yPTvXV6NrEVxby6hDd+daXn7l/M+7uAHT6DFYGsXRvr+fUW2Jbwjy12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1ZDRzs/mwV4j8f9Yi03S4tJU4uLqXJGzd8or2vXvESaMkk62323C7sbs14HqHhe+8S+Kp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JIxAt3JZlXsMe1AuUsfsoWEuo/ESK+x+5xsr7VuMEE14Z8IvC9r4S1XToIpjLMUaWZwuA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5mD/AEeY56OtcNbVjjoVSDzTNp9KtbhRuX0rlOpbFJ8jNUJ1LZrVdQx6U0WoYVYzBdXY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2OFNdI0AUHAqCPcrkAUAZsOiP95z+FXobUxLhRxV2MM3WnEFelAFPDepo2lhVtYiwzik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BAwOcVO8jIMYqcJtSq7IWzzUgQNKxqInNSvFtzzURGKsBsifuzWPec5BrYlkxGRWTKvmM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2c4A6HdUOqa1Z2shiMxeb72wVrx2aiNmJwxwoFVE0y1N208loDJ03GqILvh+2S6Tz2TB96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Wy2qMIAq+lWCm49eKzLK7xZcttxVq0XatOWIHvUiptFUBII0bb8vSkcgRzgVLbE/Nx0qK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BRzeoOXKKzcDtTrAyDGxMAHrWolpHPId0Q4HWq2o3MdjbSiHqBQQXY9SghibzACR61wWt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635alvr5xEXJ614z40+IzefPaWMizTI2Gc5wParjFsTkkd5qfivS/DxiluL5bc565+97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qEDxnXbeCduiOetfKOu6/d386veSqW68ZqTQtea1gudqRvkV1clkLmPsyz8beGtJSOWT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P3q+RPjt4gHjfVH1S2Ky2SXDCIg+oxVL7Y17OXdVXKfx1VvIBd+EtQj+SJwVbHsKcYmc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211zhh5Dr+PWvpf8AYv8AEog8R6jpTynF0A0eexAxXzVojHUfD+pWxI82BUuVPoAcGu8+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j7S7tZAqGYIR6hjVVo81OSMk9T9FLmQIafA8cy4zUNzJHKhNVLVsSYBr587VsbikAe1KT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qtDHCmOOafGQc0MATgc10IyNrTubNaj1j5dMn/CpLUeVaKO9R6iPM02cH2rVAaqQWd7oE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skHlTwSDKyKykFT6gg81Bpui6TpC25sNNtrUW8YhgKRgGOMdFHtVaC/jttOCvNHgYH3v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ETQtLYnUtTtrdE7GTFaIDvrIloT3rh2uDJ4q1Fc8RoAKbo/xy8ENctCdfhAPbYTWdo2pw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DeZbySbY5P7wHenFFnbeFFyLiTvwK4vwO32n9ovxVJ1EVii13Xg5N1tc/wC8P61wHwpf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PVVRP/HRWy2A9auj8xNQRncTUs/U1FbqSxGKgCXGKKcVPNNoAae9MqQimkUARkcU3bxUm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5oqXZRVgeWTJtFIhxSu2QM0sa/NXQc48P8pFIoFK64zimbsCgAPyk0m8sKZv5Ip69KAJB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Uq/IDTIyTQBIxypqEAZ4qQnjFNAAJoAQkleKjfBGO9KhxmmAjzDmgB4GBRSZpM84zQA6i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p1oUZY0RUq/eNADMc0u4+tHrQKAHU8HFNWnUAOpQKQGn0ACjk00fMCKVfmBIpeFWgBjI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3HWp5BlR6VHgCTC8UANjDeYC3QUEpLIy9KIWaKRxJyKJVXeGTvQA/wAsKMUzAzTNzU8c0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PvBqMJu704DZQA5cqacRlqYX44pEc7uaAJkkCZpJHDA018daYBkGgkUc9KC2OKiYlKVX3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sUDim7uakBS5xTN+ac3Q1EEJPWgCaEbiewqfClSAcmqpJiGOtTwOMdMGgCvcW4k/hwfW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2PAq+cNnB5qpdRZXco+b2oAtuSYGlbpnFV5MsrbfShbv9yYXHSl80BTtFADEIYZ7imt8w3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iAAFT3oAhX7xqReppgGJDUgHNWA4cKaTHyGnHG00Y/d0AIgzUqnaaZGpBqcYIqAGqu5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mqTu5oAnVt2RQflFKgHWmycjigCvJy1M6VJg03GCc0AKp4NAGaahyDT4+tADhwakzxTC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Gk80lNPWnE4WrAaRSUo5Qn0piHJNAEpPyGoWGVNSE/Kab/AagCAnmrS8x1VaponyuKAFU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M0ANiPNT9sCoEXDVOq80AJlk4oCt1onDYzSW7GQYoASYfKw9s1ShYJcqT3q/IMzFfVayr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ajbIP1pp4c/WorCTzo91TzjbkigCrrEe6PcOwpumybocHqBVqSMT27g+lZdrL5MzLnAoA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VBbSfIEzxVpz+7Uf3hVBh5Eq56ZoA0UO1sd6GfmkJ3XAx0xSbcqw9aAJEbgipoj1PfpVW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VPJ8gXHc0AD4UH0pRF+5DHqahvJNqqg/iNWGcbFX0FAFfGC1OXhRUqIGbBqORdrYFAETcO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bNuegqtjMhPpSpJmMsfWgDRinI8zng1LFOCyjuKoSSCNVx3FRwykBnz3oA01fMjk/hSMuH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Cs0K/3qGn23LKe1ADZBg/nUXY1Xv9YgtpGUckMFH1NWIyzJ867W9KAIj1NAOKD1NFAAKd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HFNFOoAU80+yGJcU1Opp8Q2vmgC2tsf+Wkp71DjipN2fm80Nu42+lIOlAEIOwc0yRgeF6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B2FQK22J264oAimb94KqHkNSvLulA9RQp+VqAIieasWgGCaqnnNWrdSqKexoAv2ylQTV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4/lTHrU8S7ioFAClQ0W2mSptKgdhTojmaQdlpQ296AM2Tq31qpOv7tq0pIgQ5rLvDsRh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1LUfda9CtvuN9a88+Frf8TLUP90V6JbL8rfWoESUuKei5FS20UtxkQj/P+fXipJHW9oXX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BXk3xT/aKsPB3naX4c2ajqw+V7j78UJ/HjNcd8e/2hdPtPtnhXw3eC6aP5b/VkPyRH+JE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+IcF87W3hy3e8MfyG7c4Gfd/6Dk00Ukzqtd1eTVNSk1nxTq5urp3JdpJDNIi+3YVkRa7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yW20qN8nUr5wilf7uwdSa5h/C0r2Y1fxHeyXcWdw0y2XyzceikfwL71l6lqV34juIvPMW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tLY/u4h25H3j7mrRqkdWviqCAyQaLYsRIfn1K4GXb/dHbFWcW1tFDMloNQvZWG+W4Ul2P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ya9PILd5odNi+a41F2OBjsvvXU3erTm4W10u1H2QjZ5874kcei+5q7GhD4pF5PJE2t3sF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gLbFHqyL94+1Y0Gj+WkdzeanDvlbEGnrIC4H+0nQD9aq3Vzf61qbQ2SFZIvkku3X5IvYN2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ZtLka/ZoVmcYF1cIPlz1YMepPrRYBy+H4dfuRc6rpt/eeWcqJHCW6fRTxXe6ZbW2nRI40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7kX8q5Y67B4fj8qC4ikl25Ml5L9pI/3EHSsG717VtcfZDOSCPvuNp/IdPoaBM9B1j4mW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uANuYk4P0zXnetfG/Vb3LBWEadBBEC350ktrZ2enRTzyT3c+7DpczqsWfYd6qPfWMylIr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UYX6YpokxF8Uatqs6ym71jnoqz7VH1UVpW+r38rN5mp3sAXrvIbH51NJqcdpY+ZdQLZF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Se7/ALQvWeGGYbuhaFgPxrZIxudO/iKeEbob6+mkH8TsFX8hVa78da1OwU6klmB1LRhy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5I42Mlpduf+mAIH51S/sI3Eij+zL0Bv4ribIFOwrm1deLdWuAivKjLjqZN7N78dKoRy3Go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8pHlQB6Zp1hoHlHcXaOAcsICGzWxaot0XWHRru7gXgyOmwD3OaVh3MW70l2b/RprNYh0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NVX8Puh33sltLK3e0XPFdUlnokUxW6055pSPueYAn4AdTUi29nEA1tpj28f8AC3cVFhnK2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i5sLkqjA+bsKqPrXS22i6deTXDo9zIoOAAdoH09qvWdpJdxbJJJhbg7mCcZqK51hoS6Q2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Kdjub647VQG3p9jaWEcUsPmXMqDGC/wAq/Ud6bqmsXs7tEZ4YYwATtiBY1ya6qHd2k1HB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6Z61fsbWHUZlE63QhxkyNgM30oARbTTLudUj1e5luQf8AV7do+lV9YsYbKZbVJ7y5mlIU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u2K6C5u4ZI/IXSbO353eajEOR2BrCm1uexV8QRgxH79AFNrBbaeSO2tZr+4I2kyKAynvg1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1SYZmJH7pHLFfZsVm33iTUpZW3TALyQIjwB7gVVs9auInIiSeKXdu81VKhjQB0mqx6W8q+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WRB8ua19MWa5dfMijaBE+XJrMs9VmuJAl9E1yqjcY7cdPrWoklkJBJDvtCo3kyH5QPegk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WNIIbmSaRQ11NBKFaNf4UX6962h4v1O+tYpHAuDCeBM4ZmHavKrzToYyZl1FyzZ+SPJy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3CgNqCzPF8gWKIh1Hr+FKxaZ6hbeJL6+MgtvCVil4wyJ5NPEv44PFNl0TR/CWjO+vRC9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pZwlV3dgzL09hWHpPi2+s2S2vJltNLQdI5/nmfsTW3pvi8zPc3Y1q4ngtGDPlU8qIHu/qf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6LPcw2OiXc0Omx6bZQMPOs7E7vLJ6Lk0/wabHUYmik1GH7NccSTTkpJx/dI6Yri1+KVpY6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kbzJvtUvmNM3ZiB0rbtbm51Hwt9smsFSB23FkQQrCh69euaz1AsXfwW1G9ivZ7LXzdBA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I33Snt61l6b8MrTw6s5XT41uVyfMeUq/0+npXZ+F9Vtrye306ZpYri+2woseNrL1H4D7x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utVm1GGS9fVIdNbLtbANLsPAcj+76VBokYXhLSF1DxKx2CKKO3O5ua7eKW90uF0jcX1pE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yGmxXegX90WmW4tApPy53VmeJ/jLP4dsROmiSalCoCbLbG6ud6knpcM63MIkxsJ6r6VHLJ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QabCDJd6LdaOzfJvuJQQ2e2M0sn7UuiaZayyQ6K10wjMnmW6bQceuW5/CslAq9j3SEq0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9yNhSce9fMdh+2ppkUwNxoV2c+oA/rWwv7Z+lyvtt9Bn59XA/rT9lJ7Bzo9+ZeSMVAYwCa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SLCAtPoF0+eojZTn6U63/AGttNu0yvhLULZCNwa4kVS30HNUqUkHOj3DZik2mvCrr9sjw1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kHVVK/zzVP8A4bd0FQRH4av29960/ZyDnR9BK5UHikRiz188f8NtaISf+Kdvv++1p0f7b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OXx/wCBrSdOQudH0ZIcIeKpiTBNeBP+3Do+0geGb4/8DWok/ba0c5P/AAi1/wD99rU+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Ygg8VXcda8FP7b2kf9Ctf/wDfa0n/AA25o5/5la+/77Wj2ch86PfbWJZ5NhAH1FSy2CxZ+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/bi0cybYvCt6GA5zKopT+3JpckbIfC11u9fPWj2cg50fQKQhVPzkD0C0DSpLo/u3P4LXzm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uHh2Ur/daYVp237ctii7R4WaI+pmFHs5Bzo+h4dMMC4brUy2YzXzyP25rM8Hw8cf9dhSr+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WmJ/wCuwo9nIOdH0YlkB2P51ItouOh/OvnL/hujTQOPDD/mKjP7denj/mWZPzo9nIOdH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oXTOa+b5/wBu20Vfk8LGT/geP6Vnv+3XC2f+KPP/AH+H+FPkkHtUfSjjYxxXP+IdNa9s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dDjP1rwL/AIbrEOf+KPl/8CF/wqhe/tsLdq2fCMwDelyv+FVGlNj9oj07xFFPe6LcWonfY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meIxXt7ESXKNkZPpXSTftWRXqGNvDdxEG5x5yn19q4a4+J+j6lPJP/ZF5G5PzbWHNddOm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b1e0kji3KDMx9ar6RbyQRvvjKFq1bnxlpV1L/wAg+7RRTYPEGnzOWjhuAB6it7EIu6Do8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U27/AGZW7cnOa0bbT44p5LJ4y5EpVpU6kAFTXX/BXwmNf8SXttI2yJZGkfPYf3qk8Z+Em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y3SX1stwQJ4+7H5gtc3P75MjxbwxanSfEklhPs8uZntJPUg5wTSaDK2l6zNGx2Nb3HlH2w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SWx8U/EebWPBshlsJLW3leTZt2TIPnX9K5PxWoXxZJdxRGGK/gS4T2bv+PB/OujdWEtD9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4i8C6TeqwYvbKrYPdTt/pW5ppHn468V41+x9rH9ufDme1J3NbTAgeityP1r22zRYrhmSPc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jyTaPQg7xL0bdaVnwakiiznPFEkPBqkUMFwmdveiCaOGYk1Ua2kDE0lvbyzy4rREnYjaIl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KrYt/tEVMsObZUz0AqrqkZNoq/7QrVEHnXi74a6V4pgWO5ikRd25jBIYyfqRWNYfs8+F7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UyzM5P1zXqqwhkwRTlXaOOldSWgHL6H8L9E0dB5NlEuPrXUQWUVom2NEUD0FP3RIMvdQ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W0uHIk1O0z/11FVZFXR1Pg4Ytrj/AHx/KvKfAWpv4V+K/jm8vrK5CM6hdqcN+Nej+GvGX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Vv8Ag2av3fxF8I2zFpdRgzTWgXRkH4kWMn3NPu/xIp8fxLtYwR/ZV030IqST4ueB4QWGr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ZF3+0Z8OLAlbjXrVSPUCpA0P+FmRE8aPcn/gQph+Jk5B2eH2P+9J/9auTl/bC+EkM3lf27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kj/bA+FWP+QxF/wJdv8AOgZ1L+OtXP3PDrj6lj/SoW8ZeKX5h8NMy+vzVhXH7V/w/toTM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1hXPzft0fDmGRkLyZHoaLCujuD4u8bEkL4dt0/wCuganJ4i8eSf8AMJsYx7Bq4RP21fAl6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EBVqP8Aa88LlSUtxj/blUUWFdHaf2147/58rP8A79n/ABorif8Ahr/w5/z7x/8Af0UUW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BTN2DVi4Hy1WVe9dBiKZOtKnz0hGVNLE22gBCnJo6Cn9cmoN2WIoAkc5WiNaQc8VIgC96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5KM7DR9/NAFfHzmlkTPNExEdRrPmgBQrEHHUdKVcbct/rKieVv4TjFNMw6n71AFgE96X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aeHyKAJ4TkGjPNRwtgGloAdRQvSigB9FFITQA9Wp6twahU08c0APUjkUq8KUPeoZGMZGK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eDH3pm0xnFPI/fb+1LINx3UAIrZb7uadIM9sYpoJGOafuJBoAiGRihgcHBpSwBFG7OeK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4yDzQvzdqUgCgBg4NBGDmgsAaA+aAANkUmSKZtwaUj5aCQY7xRGQlRhypp27cKBEmRRUQ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npTRTieKZnFADpULKcGmQ5RcGlRWyTnim+cC+2oAtIhXJHeo1fDNuFOnkaFQRyKhS5Eqn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JEYAfNUSSD/Vvw1TQS+VNhu/elurZJDvHB7GgCs6FM0IfM68e9QJcOHZJBx61YYrswp/G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+Nt3WmAL3NKmwnAOKAJih2nkU2PIFMYEHrTw6oOTmgCUnilU8Go926gsAvWgCdG+U1G/Xi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DigCaHhOacQCDioVftUgOFoAhfKmopW+WppDwTVV+QaAGo+KmikxVXOKkRsA0AXFYO+KR+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gnvT2fAyaAHbhUe/h6csi855ppK0ACN+4IpIzSoVyVpsbAO1AEuRg0YG2oh1qYLxQBFIo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Syj5arxDElAF3bxTFzvNSg/LUf3WoAQ5DVNBktUJfmpYHwTQBJcn91VaM7FqeU5WoGHy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faqWoQebFx1Bq2W+fPtTFO9CDQBU0SfEhiJ61pyfvJDH6VhTk2V2jjpmtxm+ZJR/GKAH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8g7q01OJM1W1RPPjIHagCSBvNtYz6VDrKbI9w6jmoNKucFojVvVB5kA9aAC1l82COT2xU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b7aRD/BVhSfLYetADUcxzs3rVpZRPBu9DVaSLMO4dR1pNMfKOrdOtAE1z810i9gM0qSd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TinZ2yYFAEyzHcTTxJhxmmRlcH1qNn+c+1AEzR/MzDvUR/1ZjHXrUolzFmq+7dMSPSgBs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FPt23Lt981CwyjZ606zysgJ6UAaQbzZ42/uVLJEGuQ396qcZIdwO9TwzHeue1AEd5bQNe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KszwSbicdhStjzM96kaYsOTQBn7GEeT1zikRd2asOPn29s5qC0+aBj3yaACil6UnbNACi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gBx/1fFS5GxTTFG5gO3rQpyG74oAeB8yn0NSlsRP6mmqAYc5702f5VUetABaPs3epFVI2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Q22QD2qo7bWx70AQyjN2npimMcI2PWpcZuFPtUIOd+emaAEiXr71fRfkC1THBFX4hnntQ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HaSx6Cq8A+9Vhjtg9zQA2MbRIx/iNNQ/PmpGH7vimRqQCaAIWfCvWVf4ZDWlLwprLu+U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qWofQV6dbjg15j8L/wDkI6h9BXp9v3+lQIS/vbbSLGS6u5fKjUdOpP0r5Q+PX7T+r63FN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LKTKXElq+bq4X+6X/hX2HNdh+0Z8VFs45fCOhXRn1Y/Lf3yHiAf881+tfLV/cWnhf97qF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P5mpJDirlaw0DTNRsII7+afA+aTT93lwH/ebq5+taO+1tUJ0bRxuj+RdiFlT/dXsPeuc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k1r9h3j9xZW8e6ST3f0HtW9pWiarrEcFjdTtpFgTyqk+a49BjnH1qkdKSscxraajqd5gs3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qD6DHWtTS/hmu0y60xudw3eXIu1B+A7+9d/Ho2meDoTFYTWxZejrhhD6k/7RrJfTb3xk8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mnHmS4xgv/umncZg3njnyGGgaFFGJZMIvlx52464UfzNMstD1fxHJPHYyp9mtPku7qY4Q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11jp/hfwhC0Frp8N9et1leU7ie5JHJHtXMeKfHUVusVp5oeMHEVrAmI19QV/xpoCY32l6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2vX8YA8+NCYlb1ArkNZ8RareXcsMhkkmlkBeaZdqKPTFWP+Eh1XULPCyyxWe7HnrEIgfb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kX7Vclictk7wfxrdGBUUxhAbzUog6nJSCENz9apTxy3brLHqErEDAWaXaAPpXR3WsWVqz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P9ZKpyTWTe+MLOKJ4xZxC6J5ZY8gUiDOs/C+t6hexxBftMLZyDJ0Hrk/yrprPwVbQyulxe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24PP1btXPrqep6jGjSw3MdkrYAQhM/wBaq3kOtXFnIFuxp2mMTmR32lvqTzQUdmLvTvD+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sWJqv/wsCeFilrpqzKORNctx+Veeumm6aoQ3s2oS9dkbHbn60i3cDY8wFHb+EMSMVujM7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+b+5jLvz9isFAVfrVCbx1cyrstLfyYzxvkjCtXOLrEWnxExafFISceavL1Wl1W4lJ3WpL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44FtGIlt4CqcKEky1S2njDUtWUW0cSQ45/efNXJ2dnP55Z0jhg6klcsfpUUt6YJpfKZre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gDtL2+n+z4uroYB6ouAKpDVJr5ti3UwReBIx4/KuYtrYXBJuboxwdgScmr1rf2OmyIctL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B3Ogk1D7MoE13cyRL1X1+lRTazHfSrHBaGBfd/mNZv8Ab32xWeSAwxnhEByWplvcTyqz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I/GgRtXDGxCrJ5RLc4POPrUU19c3hDG6W3tV4JjbDGsVbQ3UjSja8affd5DxRshchLeR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9aANKO8toIyAplBPDyHNZN/rYmuygi3hRgYPBpt5ZG7lMNvLGm370jtgH6UyGwNpJ5rq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NAi9BrF9prhppIWV1+RCPu0q62Wgb/VebnO9DWSiyTzuwRWJPOecVeHhy6mChIwhPO6gQ2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rncjdap2utublIWJWGQ43A1qSeDVs7Hyp7pGTO4knnNZklqlvGIk8lVByrE1JRtCW2Rla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w3HerV/4zhutONtpttHaRngmz4dvqa5CeWS7xG0oEQ/hX+Or2mWsVjp9xJBKkl0/EcePl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WkswIZbgTQKijCmQs2R1Oe2aS78b3s9jDp1pbJb6bG7yrGnJkY/xGuSjsL+8uCoSe4nzn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V19v4MuILdBd6jaadI2B5MjeYV+uOlVY1Oo0jxj4YtFtWvo4G1KELI1pJkRNzhfM7tg8kD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MdZ1bbPL4gaUGTMccUQaMDP3FVuAB7CvNraWS1meA28F83I8xlx0pdO1CWe//exeV97/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WfUXgDXpL5H2QsWkjZBJtAZFxhulev/CrRH0bxK0ryC2lnhELiKXLSQ87lYemMH8K+RvC3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xMI4pf+W3z+Z9F44J9q+ifDs8Hwe0ew0y3mzqmpbLm+nuh/x5xHOFC8/M2DhfT61k4loz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4/wBd0rVLB4NKy4tLyKM7XVPlB/EVk/Gq1u/hf4u0W0vLNXge2WV5kLbH3DKsfw/Wu9/tX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7C5OHKlHdNpYdSQv92uf+JfizUPHevwabcwPdrZQ/uZLiFQhdPuFv9kdh3rAo8h8XeE9L8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SWwkUPBOyAiXcev8ASvPbnwVPoOj3tnetILa/b/XcDyUXkYPp617rPbzXFxF/aBklmjT5z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Ph1Nwt/dAwNkBCOgNOKIkj580bw/pN/p+o6TFdx3eq7PtUHyfK+OqfX0qhptpaRMQZHuZH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B79R+Fe5r8LLXT9QiuYHYEAjMQ+bjP8X41yMHw20210eWaHVGitYmZHkhR1unXJyoYgnn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dpnm819NPqUOmaLbFr9uEVF/en+9luq4qfXjb+H9Pl0pLn+0NWnI+2TQudkQ/uKT1Pqa62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bfw1caTpFndDbcTjcbt1HSLcRkD+9jr3rjrvwFruhQtMbeKa3m5Nx5e/A/3QTj224960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5PVB+NQTY/wCun+592tK4E/lj7Pp12yQ/6ySRQC31xwPwrIaaaRj+4ePPZqasZubJAI8f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+RdEf6lqb5Fyf+WJqjn5mOIFJ+NAtro/8sTR9nuv+eJoFzMKdjPFLHp99M22K2Mkh6L0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iCIo5Y/ClzJHIMq6uMH86SSNYyZzXkjrilCqOwroB8K/H54/4Ri5H/A1o/wCFT+PgP+R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hd5GCqr/AHR+VPWMf3R+Vba/DDx4v/MsXP8A32tSr8MfHmP+RXuf++1o0C8jAMQI6Cozb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Wfjw9PDFz/wB9rSj4WfEBunhi5/77WjQLs5wDHFOwCKk/sPXW1GTTvsDi/Q7XgJGQaz7tr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8iaCZDhkPasmhSbNGOJEBJBak8tXJ4YVSXUpnQ7MGoo9RuAx34qkjPXuaQjUcZb86Ni+r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fXKw2+wF+7V0XiT4c+LPCmrrp99bW7s9sLxJIpQQ0XPP6VVgXMzFYqqH5m/KoiAF3b/zpk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30FV4rgyTmHbu+lUbpssKcmpR0pNWsW02ytZFJLzv0rS0PTpptA1fxGhO3SXhdEP3ZCW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Z6A3i0eAdD3WVwZtc1GPdtjODGvvXlF1q15dPKb67uJ2di5R3OM+uK6KKV7yFL26fzZZss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PeoBosdzNLMwGzeo/Oufl1Ndyn4Xv59OtNUvo3w0EOP8AeJOKffynU/BOj3/mZktppIJv+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LVtLjs/C2rQW64lkUEe+G5rN8HwR6x4Z8RacBy0Quh7FK1WxJ7v8AsbfEBPCnjW40i8mWG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8w4AcZx+tfZMHijSZj+81vT0+l0tfl/4C1Z49StfN+cT/ALtlf1zW9dW8cd1Irs4BY4AY1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Dq+yifpcviDQsf8AId0//wACU/xpjeKPD0f3tdsj/uzA/wAq/NgQHHEsmP8AeoE8sPCzP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rLuZ/XF2P0kPivw0euuWv/fdMg8YeF7Vyza7aN/wOvzdOpSD71xIP+Bmmi9DZ3XUn/fZp/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ux+my/FvwegwdYtuB/erO1r4p+E7m2Cx61CrAg5Eqivza+3Qjrdn/AL7NJ9vg/wCfrP8A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hfW12Ps3xJ8etIsbs21v4gMjesZ3fyrmdW+Kq6nFJjxJOybc+Uy7F/wC+q+WRf2//AD2/n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6/oa05SPrKPcLi+u9Qz/xUk8X/XNxUEFjA0h+0eKpmPfffhf0rxb7bB/z1P5Gk86A58vJ/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7I93S08JoP9M8Qux74vWP8qrazqngA6VcQW2qPLIFwP3sjc14mrN/zyf/AL5NNmZgP+PWc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ENnu3wH+Alp8QdKudXl1m803To3YH7POIdzZxnPpXKeJvh9oWg/Grw9p2kNJc2j33kS3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sc9q7XwuILH4RaFaahHqNpp8rs8htkZct6OfSpI9a8F6HPbzWVlPNqtn88M8y5Az1wTWR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1PSNDS4PlWFpH/wBslFfCni3YPHOvbfu/aWx9K+g/FPxfTTNKutS1GWGPzPuW4PzV8lajr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TOfMmcsT61pFE1G+h0MrSTjb5xC9ME1LY2IbKlt2K1W+HmrxaeNSmt5IrLG8S4yCKwY7y2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DnGUStrHJdl+UJASI/vf71Ri3M/LfzqU6HLB0fOe7c19LzfsUeFE8A6Rr99qerXN1eIpd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cAYNFhRk2fNS6XbFRuukU+maK97X9lDwIBj7Rqv/AIGf/Y0UWNNT69lcbarjvilmPzU1W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7GmBiBSl9q1GWyaAJ4ZMA1CT89AbA4pI+tAEqdad3pq9aevKmgBkuCy+1PWRdp4pE5JqAS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4Cy5B6VTjYk793Aq3cHgqe4rLBC7o89aALhff05FJ5gLhTwKLddsYROTSzxbGG/g0AOQ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PvUiEYNAEid6kUVEnSpV4FAC0q9aQHNKtADqaepp3WmE9aADpTlNRg4pwoAkK+a59qljP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fkXI60o45oAbnKY706U7IsU3GDTC3mMQaABXBxTxIADSIAMZFLJyG4oAQPnHFSKSM8VFH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A0PtzQfnppwacDigBnl80bcUpNPXkUAQmkVjUjLjNCoMUEkEgzSRLwae5xQi5HtQIjxi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VAzdaAJt9HWoVJ9KerUATRttBzUflKfm70+OVOQ1OYKV+WoAaJGkbaRkU4RBAeOafFhKQ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4h6+tMAZU+Y5FThAcLUa/O7RnpQAySNZosEc+tUow1u7K3KetaJAiIB6VBcRb1Y9qAKwY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ApqJs69KlZ028LzQABy3anFlxg02MM446U4Ag4YUASod3Sm7CScmnAbGpC3JoAcsnljF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NT2754oAfsO6pEbBwaDwabt+bNACyng1VK1cI46cVUl74oAgvJRE8JHfioftQ8zA6HFOe3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Xz9KxzIV+bODGyrj1zQB0VsRFIwkGA5ytLKCWwPn3N2rNk1QRMGb94iCrNreDzNo4aRdy0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V21E4zCpqXaNg+lADUA8w1HwHanBcZNRtgMaAAOd1WN5AqtGRvqeRsCgBrEmmKvz09Tml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9qSQAU4CmTUARjG6pVwOlV9p3VKgNAEp5pMcUKKKAEI4pOlL1FJigCnqUG9AfSpNNuPPi2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YiazrVjaTk/wtxQBs0hGQaFO4ZFKKAMSFDb3bEdBWtKwltSw61DfQBVLL1NR6VL54ljP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sklU9GrQiGM+grNhBjlJPHNaT/LGSOlACqc20p7k1VhPlMR7VbC/uAB3rPmbbLg/SgCe1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y8knuacV2IFHQ1GzbeB1oAkGRk80uzIyaRn2pTnbIGKADlY9tNiG0saeSCg9aYo2hiaAI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VHJ1GOlKTiPPegC0kgVmaovtQEn1pnIXnvUKpmbr0oA1Ypd7An0qZ5I2QA1lwzFZApq+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FwCYJJF6AUyyIEJB7ildiU8sdGoZREQvpQAqp5xIFRqCcp3FT258vcaLaPczOfWgBUtWY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IgjJq38wIAWmXVpLK4AfAoAiguhCRbsjKr9Se9QmEpelUYNF/dFSIrJE7PlyOFz2psKlYn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r1FAEzRskfyAYJwfpVe4JcffwV4FQRaj5KshBy3Aye9Z9690CHRwABg0AamQDGqcuTzVK3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VJYD2qvA18iySSSMU28baS280W/mdpKABWeK5iYnlgxb6U4NwcVWlPzHnmpYbgquKALMa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YqqWvzZq0RgYoAuwsNo96fJ83A6VBD0Aqxa4fzM9qAGhsLinqw8uho8qahc7EoAjnXMbGs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F3yuKoIN/mZ7UAdB8MIcaver6qK5j45fHubQkm0DwvcLHfxjF5qKnd5Gf+WUY6Kx7uen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S28GwzWOmTKmq3S+W23/ll6c9zXzPrmuR6i9wJZ1+z25JuL2aQLCj/wAWG/ialYEQ654tn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e925zLO5y5Pfk9K4y5sCbjeLhrqdz/r7knAb0UdTV2PWm8R+ZpXh63lsrXq07x5aT3dz61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SW0L3uqyPbRgYWRCMp/uZ4Gaq2hqjD8PR3GlytsFvHcMN02oTpnA9FTrursdt9q1iIdM+0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Ku6Wb15H3R7V0WnReGrS2aK00v7Q6/Mb5h+7j92Y/frJvvEVxOxis9QitLQnBkO1FUd2wK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zT9H8JW8Sz+ZdXB5/s+3XJkP+3Rban4o119yQ2+h2A+WOzhH75/Y9lHvU+mGwhSa+0m1l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nc57nnjFav9uOUX7Qy6baqP3jQJvml/2cfw/WjUDMk8NazfjZJttY/wDpgMy/99Vl3/hS2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k+f9bP8AMaS/8fRq9zLc3jWdjD/qLeGXzLiX/ePauB1n4j6jdb00eN7VD/G3LGtIg9jd1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J7qXzvLH7re23j6VyGp+NBYxSQQRIin7pQZNZUOm6heIb3VL4xI33EJ3Ofwqr9gXJZN2xP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o5TPfXbya6aSWIyRt1EjED8qt22ro0hjh3bz/wAs4U8sf99VDc6etojH94zScgHOTVW1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fUYb9a1A3UupNvl3EuJj0jgfcyj3pbuW6WAxz3Stx8qOuWI7VgHUzbOTbKiserAckVWbX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T1aQ/dFAGrHp15cK0kcT4HBb7oFVZoDZZWSVcHng5NQLr13ECFuiwPUN3qC1jm1CbIXL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EoujG+SvynoWOaRrxoxvRGwDyrvnHvWwNAkWPPmxr647UwW1jDkXUolUdSoxQBhHUrzVG8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WeK17fTmijLu4VsczSnJ/KtD+19PjUJaR546oMYqsb9DkpGs0jd85/SglkAtIpkEcZknY/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LS1tYxJGFg/2iOaiiv54IzK1tFAoOMyNhvyqjqeo3esyrGZQUToEXbQRclkle0Y7JQx7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JZrVJ7g7y3IR2wPrWfotxBYSK21ZpP70nKrU+u6+ly2FcvjsvAoNSa6tWMawQ8JL/AA5/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7aytfMmfiSdDwKyl1G5Zvmc7fariyXDYi85guMgw9PxoAktrB5iWk2rEgz16mqsumx3Mp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Dyau3FxHpmmsQjSTOeWboKht1e9BMajGBl2PH5UCZZgvdPsY1YOyRfmzVa/4SWzeEgNMu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c6f9hcSyp5buPlLDg/SqlqskcwdEUSMf9ZLz+QoEac1pJcMbuWTy4ezSnmqdnEbyQpHl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D2q5qo+0W0Bnl3XGPkx9w+1F5qdrbwJZ2PEKYNxKf+Wz98ewoKGvp1oC0k8zI/U7V+8f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CXlkmgJG4KwwSDTLa9sbOI3MqmWVPuRseCT3pqWr65bsLqeYlW8zcrcgf3aAIrzzIolS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cj5ao2+tXNtbXAhVOBtWR4eSf9n/ABrWljlv4l8uf7PbKdp83G8++30qhdLbxyBEu/tKg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6D2oLM2TxLcw3CTLIsrgAqSOh75FdrcSJB4Rn1uXT1vGZwIjOvlxxMf4s1zcNhpd3cKzR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Haux8NGfS7KM6hGlxaeb5gsr4qyFB221JR13wpbVtA0e31PQdLj1JpTvN1KuILeRujj1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WcmvzTXPijUrganq1yUSR2yZVH3mHcDH86ztb+Ieq6p9k0fR1t7W6u1VPLSMCGCMjG9gO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W0j6l4mk023lm1gW7i2jvdhWN89VVumazEj0/V7G+fxSslheQxWyssdsJB0RfQ/X5vxp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qkj3UUS58vc6csncAdql8ITKPD0aeKIRJOXeGGa3O5nC+npjoTTvF0d3LZWF5eRPA75Fu8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Pp3Nc73NC9PcfaP3UsX2r3jqo+k3dwk7JHiOIZ2vMct/sgDuelc8ktyrb44pnT3zW1p/i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8tg2G6Y75pFF3QZIXtJYZbe/sBGu7ZEMAezE9akt/hxa6rHJdR+INQtgnzeUZUY49sitW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RbyxSNnewxuXHpU2i6nbXc4i+xAf32ilypPse1UZnP3/wytb9I1k1S4fZkD5VGc9SRjk8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YPva1qDfVx/hXpotYxKdpZB6OcipN0cfT5z+lBnJHmUn7O+kztufxFq4/2RKpH6igfs5a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+2if/ABNel78806gx5TzKH9m/wlD1u9Sk/wB51q5D8A/CMQxtun92YV3+DQDzyAad2LlR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9lnaFZlZVYjJr5nltFt9RuI0YlI5WQbvY19s6hL9nsLl+gEbfyNfFV0Qb27bP35nP6mq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/4dwpP4lsQRn96tfbPi3/AEHQNJ29OD+lfFnwjXz/ABjYIef3g/nX2Z8SHI07R4V4+XNTc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znWu2aoTMaiDYHNJ5grRM1sibzzR55qDcKN1FwsibzzVXxh44i8BeDdU12d/LjtIMr/tS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e/WvnX9qbxJdeL/FmgfDTRWMlw8qSXax85lb7iH6Dn8RTCyMn4K3a6V4R8XfFLxOdyREx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O3YfTivJ73TNV1vwvP4xv23C+uXXJr0/45Muq+JPC/wAFvC5U2mkhYbt4fuSXLcyN9B1+t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csvBPw30Dw9Zxoq2wWMlf42/iJqjJo+f9EhJ0a5b3qmnzlRW3p0Pk+GJ27msa1HCsaaMD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lEuOpA/Wvor4rfC0+NbSxuftkts9vaiAGP+7jpXgXw2g8/X4k6/Mv86+xNY/5F5/+uI/p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Twv+zRo+veHNe1+81u6t2sRISIejbBnn8q8a+HNjF4j8WaLYSMVS7nVZG9FPevrDw1dm1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Xp5V0f/HDXzr+zRpv2r4q+H1POwh/yWmnYto7X9p34PWPw20LRbu0u5r159QNs4l+4v7s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Okkfs2+Mrp2LpJfQptbp1Neh/ttNnwV4cPrrO78kauT8Cobr9k7x+vP+jTRz/ky1Sd0CP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IvRKtmb7Jpd8u/b9qCp/u4cHP6fpVKwObSA/7O7P1qLWGMmnyR54+9+RqCFKx9K+GPgl4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V1cQXD6hf2iyHbPkB2XjivlrwMH8LfEKbTLsbVSaSymWX03Efyr7h8KzC28LeHH9bOE/o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obSB4X+N+pTquyK9eO/T3Zhg/+PA1R0JXVzn/ABjpz+HPGepacBtWzuFaI+qkK6/oRX1H4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D4Yh1q70qOa7k/18gdl3tXz98WLb+0L3w34gX7mp2YguGHeWPIH6ba9Z/Zb8Q+boN9pT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U2M5Rueg/8KV8Bf8AQBT/AMCH/wAami+EXgaAfL4fgP8AvSMf610tNqLmagc+Phl4LHTw9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kX4Z+DOf+KdtfzP8AjW0oOalUGobK9mjIj+H3hGEfJ4esx9QTU0PgrwxAf3eg2K/9sga0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zRDH4a0BOmi2P/fhf8Ksx6ToSDA0SxH/bBf8ACo9xpwf1ouP2cSb7Bo4+7pVqP+2C1LEtj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5K1XjfPqKR5OeBii4eziW/tsPm8WcAH/AFzFTR3W44WKJfogqhEBg0ThvIfyzh8cUXHyR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y01zwHLZzGHzgpkUhwuDXwf47uruW+kWO9dfKyhEcxHQ19o3vhqC48NXNxKheYxMchzxwa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NQBGVR2C5+pqUWtDnjPNNHslkd8f3mzTrOEf2pYc7/3q/KvXrTOAaveE4vP8X6TH63Cfz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fZvxYhNn8Jr6IAKY7FdmPSvjnTYwkEJzwxB/Gvrz9oO/Fj8OtUAyALZI1r5Q0u3z9ljBG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35He9u7G33eXvuIgoHf5hX6FePv9A+HXhizUkDeGJP8Au18D+F9Nk1fxnodkhAke6j2Z+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LuOTT9OupA6W0YIA7HFYTk1sa4eN7nH+Ru5Jopd4opcx0cp7RdR5tywGGj4qmUbCsHHPa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lyeWGayYIwQjA5XpXQak7Iu4A8jFVpFZGbapIq1LhCP1qvNcs7LGg+tADUBUYNPQbeaVx8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oAmQck1Mg4qBG+WnrJtoASVNjEA8mq8xxwO3NTSktJv7CqksmwMT1NAETv5oaTuKp3KkI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ghx/dNPbC5Q8qaAH233o2HTvTLl/PJ7gGrVhGAAp7iqDfuJHi9W60ASwv8pqSJSSfSo4o8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AJUfIx3qYHiq0B+Y1YB4oAdGM5p+DSbCq0K1AD04zURPzGpN4FNkwDn1oAaOQaEbvTsc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4gypNN3/Likib5MU2QfOMdKAJWbcq+1IvzTChxhcimRNjPrQA9j5shVf4aCSplU9xToHX9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QDMcwZzkMKAHpxipAeKjBHXtT+xoAQmhTQpzSkYoAKepwOaavQ0hbBoAU579KQnP3aXJx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aAEkVXXGcGkSIgcNSRyKXIIyaVpCGwq0ANnUnIU5qs8YS3ZnOD6U6WV43Y1RuI5LtsBsE9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5kKsuCoqN+JSex7VmaQ8ttLJbs2RmtG7gIKPvwR2oAXAkJIPNKHMfGc1GmUOT0pUw0vPS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tJsMfXBqoxVHAK8VKcZxQAbtrnmoFbZcE54NTywgAHNVZkwwIoAnmcZqF2JUinsNyg0C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zACgrnApQvzHmkK4yc0AOgl2kjNSGYGqqfePNSgD1oAk3Zpc00GlAzQA+lQ4PFNHPSl+7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SKlbpmqUb5bGavhcoPWgAD+ZaZHA9DVO5HlxeYeV9BTy5jnMZ/eHsBTLgh4io/dt6GgCv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ZnmuVnlabXIpnwIrm0JTZ0yDjmumuAZreaInnbhMetUptHtb2wtYpQwjtW3iSP19KADS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kvApfssVtAT5r/u+ET+KtSK7hmRRAM7famG2FxuMnWgAt591om6plfcCR2qtFCYosdcU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svJwrVBKm6QkdDTkGcoecDNMWTfDI3TacUACcGphyKhj5qZelABSjGM03NKDmgCWCbcxB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aYpAOB1psoYKeaAIRKwb1q1A42MT1qhDkSHPNXYgMGgCxC+cEmmTZL8dKjSQrT/MJGaAE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E5GKY0gIGOTTUkJLcUATTEshArPeM5IxV1JgWbPYVVMnLHFACwXJiO0ntV6FSyBvWs2OB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U22JVHagAkUAODznpVS8iFiYpo+p64q7MpP4iqtySYV38gUACr56l8fL1qWBt8LD+EU2z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SwrsR/wC7QBMmVib0FZeo/KwPc81qK48op61m6iu6eJe2KALlm+6yVm6j1qGM5Vmb1pYg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aaT8sRHQ9aAJmYPgrxT0X5CeuKjDKqinwsQp9CaAHhVyKYgHz4ORUyKr7jUSgK5xQBHgPx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gLzUzxl0dgOarwy7RgjJFADXnY8d6haUm6IAK7R1qzOQO2O9PjiQKCw3FqAIIbgPOM96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5qhcxYbKrjFOlmWO38xmwRxQBftzvYE/dHQ1IW2XAzz6VWgJCCD+Mc1IX864C91FAFy3j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FWkhWIMN3bNQWMJ+zOc9Wq5AsZLbjz0oARPuClk++tIuAoFLN8rA+lAEU+ZJfLB4xk0xJ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U9Ztql/LIJrMnd1hdkGOc0AOvdOWTa4/hNVLjCQkE1fgujJGN38QqlfQCQjB6Ng0AV7q4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uRmo45FZlG793FUl1CYo2DcgcisXz2NqygYLNyaAJfNFxPI8Y/ixVpQsQ+Y1VsY1id1U9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Q8tng0AaVm4Jzmr0iglSDWTaQmNcVfjYkAUAaEAGDU1ouA/PWq0fEZpUlaMcUAWZisKg8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Pu/WphciSNt424rM83znbavmYNAEjMOcGuM8ceNIfCmmG7mLNI5MdtCnWVvQe9dD4n1XT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rrNyEtLcfLHGeXfsi+5r5s8Sa9eeILqfX9URzMeLO0i+XyF7KT/Dnu1AFDxHrdvbR3c15F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mA7vLz/BGw5c/3m/DtXAWegT+OdVjXVJv7P0+BP3VrHGAoHsO59zU17fS3l/LPNL9tlPEc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PY9+55ro7XwxqsGkCZLuKwnuI97vcTfMi/jz+VAE66t4a+HmnysAEMZ6zjILeoUfePtU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HW9dN3ZaRCRJbQXZ2tdH++E6IoHTPXtVTw54U0jT/ADdY1r/iZ3ak+VNKT5cIH9xG5dz69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98S6/DY20QuLrrFBLykCerH+9jrVlok8YeNbvW4zaWy/Y9MX5QiABpR9D0FN8I+FY76Q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YaTe22ID6/w/1qjPbWdhqKRalfNrupscLp1owUL7ySdlHoOawvGmuXviCJNDtnW30+Ll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rgfnUGqO01n426aqeTpqma0tyURoFxvH8IUelcjqHiDV9V86e7uZk83BMAkwoX0xWZoW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scsMACQxA48x+7fQVtadpZvL8tIoZY8s39wewPvWqJKLQNFbH5MMfur/dqFbbywpmkZnb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SSKnyx8MT3NWlU6fpaqYVluLvkOf4BUEGHKz7eMQovColVZLiWESFJWgVhhinWtRbKVA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9axNWUQvMYSQ6jLZ6VohFe+1bzoREg8uMHl2/iNY8igSKc7uuaq38zyHlWaLGSR0BqGGRl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rdGZfkQ46D8KoyKpY5zUhmXHGfxqMzN2xiggkUB5VUrhfWtK1hmaVVglEI7tWWhOCRzir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fSgOY6K8nXT4B5s244/E1zck0lxIzCPZGT1NRXFybiTc/wAxFK93uUDP4Uw5jUW5ESbWO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YjJaHk+prPErHqcfWmtJuBCnmqRBLLdea2ZTk0on3jHQVTI/vChQVzg0Ai8brAxmmC5ya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RfS4AFPW729DVAcUu4igZca8e5fY4URL/F3NadpfeVGojVdm3l65+NeMv/EelXftkUNuE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19RltLZYkivWutQlXLKF+WEemf71ZNzG0GxznGfutUUN/wDYysifPx93HWi51Bp5FLbc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Rau9UjuRbqkfzRpjJ6VGsiOhVvvH1+7UMabkkk2ggYG0dKUsofc+Cox+7FBJoWkenRh7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IqDcGFXJtXWQNDFci3t1GQB8pY1hSGCVWPRhyq+lUZJhvJ29OMjtQWb8uq2kRV1lmmkHU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5mfcLeMof7xrCQYKsSTu7ZrV04JDLl9nlnru5oKOh1u8FvbW/2dRGhUsCDx9KwXeRlSRj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JrTmeOe0icFMISywk/dHpWcQBMTt8yNiHCZ4+lQSekX3iG18O6OlqVe71zUrf7Vc3khy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xzjmta18W/2R4Qm0+K7FoF2BZYB5awNIeSB6kjBJ6V5Rf393qNokhUwkyqpAGWjwcgj2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ur64KSQSoVVrnkM/ZiO+KgtHQeHfiK+kukGpzLcyvI0NvPGwIiVslvlPfAxn3r3ie+sdS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N2s7cP9iRshGZcqpx0K14jFdaPZxW32TTBq9yz5kuGgAjhI5XZH1JJ711fgG7l1tr7UZN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mxWNnfoSw7+mPas7GiOq0/R5bC2iu7uKSWL7/mfxf/qrpLHTbK5YyW8iXKH72B0rK09r3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exmjkEq27xzwn978zYaNT7YrUtbURPK1tGkKsxBKDAbFZtGiKo8PT2V3cSWbu9vJ0XHyr+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a4McSQyn7zJzu+ta8GlXdvL5iysqyYLYbt7Cta4gMN1kqLmIgYJGwj6+tSIyrPUJM7LgZ9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N8+1RvHbzMQowfShLRYfmBoIH7aNvvS5FGRQSNpV60lKvWggz/EbeXoGoyf3YGI/KvjK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XYn86+yfGb7PCWq+vkNXxtqEBJTB4PNUjixGx3PwW58d2vs4r7F+IzbtQ06Af8s4s18c/B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v86+xvHAzr8Wf+eIrKW5thvgOXZCajMRrUwPSm/LVo6jOWI80vlGtFSvNOG00Ac74r8S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u6gAsdhFuRT/ABt/Cv8AwI4r5Z+GGtP4VsvFHxi11vO1Pe1to6SdWvZc5kHsg/lXYftSe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u0X4c6O3nyLNHNe7D8rSHhFP0GW/CuSu9DX4vfE/QPht4bYt4a0NRDJMnR8c3M31JyBVgd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J7eG++IGuKZtR1Fj9kMoy3JJeT8T/ACqH9sCYi30ZPWRmr6VTTrLRoINN0+IQWFnGsMMY7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2y5R5ugR/wCwT+prRGUtDxCVWh0ADswrGiwkfNbur5i0m3T1ArBbAQ5qlsch6P8ABq38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zQpr6i8fSSad4avJVOI44Sx9hXzj8DLcTavDH284Gvo346zDTfg/4tuP+WiWRCmsTopb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m/shaxfMCv26GU59d8u0fpXm37J2nNP8AFSJlGfslm/5AAV6x8cok0P8AY80GxTC/aorGL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/sTW4l8ca1dMMiOydM+54qiy7+23fH7H4O0/P355bgj6DGf1qx8EY8/sn/F9/Szcf+Of/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mU+OPDMAbLJYysV9AXGD/AD/Kug+BerRQfsnfGO0brNasP/HDRIlHiOhSmfw/aSDlyoU/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2nhQZJjbnuKoeElJ0mJSMGPoK7XwJYrqmu2qsMrK20r9aEYM9X/Zsvp9W8B6jazytLPY3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AwA9ua5D9sfwzNPpnhjxEqZEE7WczAf3hmPP4g/nXQ/s1r/ZHjL4haET/qpFkA+jMK7b4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+DXiWyRd9zDAt7D6ho/mP6ZqzoifNdq3/AAk3wM1IA77zQLiK/HtE/D/qan+AfiIaJ43RC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k1H+zc9pqOv3fh+6k/0LXbKWyYt0G5CF/JiCPpXB6JNc+HNbgE2Y7izkMTA9UkVsEH6M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FsY5WA6LxmozbkDPrUmganHrvhfStTUhvtEKlz/tYqzIOoxzXOIzlhIPrUoiIFWlgHWni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fKJq4IRUgiGKAKAt2PakFs3PHStEJTwnFAGckLYPFJ9mYnpV/ODTlOe1IClHbNmpjZMwq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SA3Vn+xeEL5j/BbyY/I18Az5llun6kszH8zX3p44mEXgTVpCeBbPj8jXwTG37hz3bOauK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9/Paut+CmnnUfipoYxnZLurl5kAZvQdK9L/Zdsxe/FewyM7FLVo9jmPcP2p2Fl8O5kY/8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+brCPZOAOvl4r6H/bKlEfhzRbXPM1/nHsK+e7UbZxj7xGKhbGcnqek/AiwOrfGbw3HjIR8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RNOW98TSsT/q0C8V8rfskWzX/AMabJ9uVt0ZjX1Rrtx9r1i9kJ580qPwrDqd1DRGCvhtCM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ihen60Vdjo5juJDi0mY87Kz4lC24ccK3QVbZ90DRR8lx3rEgvZrS78idcxdFxWwzQK+Y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dilB8w4NWGXYflpyxosTbj83U0ARKN0fPWmRx5PNMWXDY9asj5RQA1V5oI6049M03dQBH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rudR2qysgVv96q9zzkDqKAK8g2oyj8KdGokUAnmmlhjmnohI3dBQA2UPb8Z4qFAZSTmn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UFsQCRnmgC8oxH16UdHHvTc5QH0604j5s9j0oAkjUBqcpPmYqNRipIx82aALOSVNRLnk1N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FAAB2NLNjZ70rDkU2TBNAAvMeaFUk09F+SkQkNQA+NdmQetNHBbNOY8g09Y97UAMDZXm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6Ll3U9qTfiJvUUAEMWyRvWmvF5sbHsKlRvMjXb9/vSysEcbfuY5oArD/VJ7VKDlSajUcSD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R60APQYpTS9qbQAA4pjHGaU0BcigCMzdqQHOaVogKQfLQBC7GJi5BAqQzBkBAI461W1W4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7A1lyRzbEILEH+DNAF971Z3KjPHem3U4jhDp94VWt1jkufLVGXPUmpZ7AqWUk7PWoAq28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bvWzlrpSOhA61hEGOQKTwDWpBdq7hIzjIoAuRQs0RUtlhRwMAHkVDD5kUhPWnfMJSxHWg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G6VImwqCW6VCZBsI9aZEjHigC+4Bj61UUhg49Ks/w1WVMFqAERxtIpxkATFQspQ0x2OK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R5fWkJBGaYWypGaAE2fLkUqMcGhfukUKuFNAD4zyamjOCTUSgBRStwuRQA+OI+YX349qS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d2B2qRJwFxszTHYDJztoAr6NPFcMWAcf71bW73rGt/lufZ60S+O9AD54s7ZjwVNUp1N06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/AOjkD0FUUl2TqP4dtAD5B5d6gxwFyKrCM29tPHn75zVu5YGGOfurYOKZOvmDH935qAK+i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wrM1R28SIrds0lpGpLn+dAEqMDIV602WPMwHQCmr8spK806V/wB6M96ACM7JHbrximJHl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VXCNim5PykjpQAxBjIqUHAqMcGnjkcUAITigNTT1NAOOaAJIfmbmpbkKF5NVzLg8U5l81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aMNI3tVnOJNtNTZHux1qJXaS4AFAFpEVmak3ADGKi8wrmnRqXUEGgBIACXyKSMbQ5Joe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+ZT70ARiQvIwWp1g2oKIY9jnjtUhfnB4oAdEAmeKaSMcVLDGTk9qrTn5sCgCzG2WH0pG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24pjNw9ACQjGKkY4DihAAFqORsb6ACNyVl9QKrzfNfRIe6ZqwF27nHRlqnOxW/if/AGMUA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P4hio5cJZoB1Wi6by2CnuuajfP2IH1oAlYFUX1xUlvmSM+vpTY0JRWJz0qxAQJQuMZoA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05pElXfL3I6VNNGFmbnP0qmvMzZ4BoAt+efJVscVAwHXGNxqXISPbnimyEHZkcCgCrcM5P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AxjpgCoCSWOBgUSzEsinrQBPOQTtFUr1d8ioOi8mp1bMhJ6CmhN4Zz1JoAnSfy2WQ9asW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xz+9SKrcM/k74hQBs/aUjjVAeTzxTzMEl3dmGKxtNBnZpWPCnFWzqcLxY7qcUAabMiiM9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Y5OcikmdVsY2XnNUVkZwxU5oAsXFw4tlAA4NVo5Q+UbGGHFCReZJMpkPyrUCW+3YwbOxu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yg/dqvHIzFx15zTrmbE8o9BmqunzedD5vqaAJdQla5hZfule9ZEW1WUNzmtS84iZV++4rC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aCYfMh60AaNtCBPOPQZqWyt2uZC3RRVJJiup3UWeqVq2CtDCq9cigCx9nw3XinLEQ4x0q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u2dsJBk+lAFdX521bSMOuaall+8enxoVBFAFeePGRVMSCHMcY+dq0ZF3ZrlfH2tN4Z8JX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aHbq7HsKAPHPjN4vTX9Yi02OTzNM0wb3A/imPX8q8h1W/uNecsxMGnufLjA+/dN6L7Vf1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s8zzuQkfckmvQvDHhCH4daT/a+sxSz+L57dprOF0BTTYyMl3/ANojpQB51q8Nv4A08NKIp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XlomPSPHdz3qTR9AtrS8gufEBa91K6bznt1IyhPOHPbAqnbWUt3PL4s1SQoxcpaRP82c/e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9q6fwr4VOvaUdXv42NvEr3So5PlxwoeEY/wATOcjPagDH8JeDfE3xn1fW4dFSDTNH8PxP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23t8ZIQn+Jj0wK2/2evhTpGr+FfEHjbX7m9msomkgs7eJsb8A5J9sngV7/qHhWDwF+y8U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+33626BDLOwLKpP8AdXIFZvwm8OSeGf2W11O+jZxcnERYAK4ZiS36AVRaPlLxb4cTQybe3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859FPaub0Xwp5kjCSMxxHrx0A716jr8L67ftPcfMXb5T7VnXGj3axiRGVVzjHqK5+c6FT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wtAp8tMhSRxjpx61rvFBo+jzxugEsjbQQPvDOM+3NdXpWjx24DZVIkj5ZedmRkkD1rF1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TK/uJsR2ynud+N3tT9odDo2jc4b+xpTatH5v+kO2THJ/DWhqNnNZafbsF3zv8iIR8x+g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6rqt5qs4/0OORkgJ/5asvHH/AqxVsRa+I9Y1fVf31rp6/Z7eP+/O5O/H5jHvmtIyOVxOV1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9va/vLyRBJJM3SEd65G/EayyxWxeSBAWllI+/muog0m91TU7qHyJEuHBaYv8AdjTt+lZe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1hGRbmRgDKw+8o7CtYsho4aeIzRt8/wC6zlaqLAFBGSeeavyFp/uLiHHy1TlOOAcHHNdKO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tAhfNbJx8q+lPkXAUj8qQEhPu5Jpwz65bFMmxAWAfJyPanvHu5AxTkjORkZPrTzG8hYD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+dC9T2ocbiP4vpT9m5cdKpCEKj1zSFcdKmjTYh9aiB2sc80Ahu2kCVJnNCnFBSG7eKYe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AxtB560UAZoEM8zbxS7qbJH89PkiwlAAH9/ypQ3vTQuFzTCcGgTHs+CQKI/n+XFLBH5vN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DRDuXjqKktY3ckN0pYX2nNaFuAVJAoIKqtHEZVY7V2lQwHJqGxiZlCNyijqasXscjvFgo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nYA6XLHcAIZpVwqyDKUFl6+to9IsrJtQOWng37vTJwKfouoXFpob2UiAKSXDp1ZSRxTZZ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qGo3ZPllTHEegHqaqrfrNeiFGGAGbIqbFG9rF9di6tEeZjH5SrlBgjGe9b/h68WDU3kiz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nLECs/xLb295Bps1sskckaASr/eODVS3UabfwzRs0ssWW8rvmsyzvLjxPq9/ql9ea1FJ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Okny26IABsHqQea9B8M6i99ocsKTqJbV2284OCcg15bcXX2WCznG55p5flYjnOAdp9uK6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tNZaGVI1RiSS/TJ6gewrBlnrGiy3F7YTG4l+UAmIZ9O1avmq2nwJ5knmMgOAe/pWFZxW1m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2VVeMg/eB71eiDwlCuJI2+7ID1FZEFmFQrVaLjbVDkHrS7z61RJaLUzzMVEppM8UFE6yf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T1bmgDG+Ilz5Hg/U2zjMJFfIuoOd4HoK+pfi3cmDwTf46lMV8qXEnmTMPQCqRwYk9H/Z8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RjJ8xP519g/ECQHxOV/uRIP0r5M/ZktzJ8RLduwdD+tfU3jiXzPFV2fZR+lZTNcN8BnF6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COoeKy/F/ii08F+F9T1u9YCCzhMmD/E38Kj3JwK06+Yv2vvH+65sfBtnLwuLm92nv/Ap/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4muIG8S+NbyUnUr+R0tnP3ldvT6KcD0r6m/ZW+HH/AArTwL/a19D5eua2qy7nHzww9VX8e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Bvh+3xW8e20tzBt8L+HkWSeP+GaTqqfViMn2FfZdzcdcVYE09wrAkHmvl39sK8W48S6HB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F3Mp5r5U/agdrj4laTBngQmtEZzOA8UN+4t0HYCsIdK1tffe0YPYVlHg4qkcZ7R+z9F9o1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e0/tL3Ofgv4jjB5khRP8Ax8V41+z7+4vYnA5Z9tep/tLS4+Gc8P8Az3uoIvzcVidNL4Wcf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/hV8OdGR8G5EU7x/7McHH6tVf9iCzjkvPE00nTyxGT7En+oFcR+1tqSnx7omjxn93o2jx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yFelfsbWHk+E9ZvMYMs4GR343VRR41+0brj+Ifjdrju2+OxjS0Udhjk/qa2vhR4g/sz4Jf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Rj9MVwfiqM61rvjrWvNwiao3H97c7Y/LBq/4Tmb/hX+tRA/K8nzD16UpEoPDc6R6dFx1X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VuPFOnIw489R/KvNvDwQaMHPVXAr1H4EQi58X2uP4ZFYfpSRB1XwllEP7Rfj23yOUcfk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1troT205DxTxtDIvqrKQRXzn4FJtf2qfE8fP72Nz+YBr3K1uD5qt3atEWj4d0pbr4b/Ea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75om7ZXeWU/iNtb3xz0mLSPihqMlsoW01eKPUoCOn7wZbH/A1Y/jV79ozQn0j4tXGoD/j3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7snyt/SrHxTX/AISL4WeB/EafNPpszaVct32t86E/iD+dM0PcP2afEy6r8P5rGRsyWMu9Q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+jxyeQK+Wv2XPEQsvFNxYO+Ip4iSP5V9K3Eagk54xWLQF8XiHvR9sT1rIDEd6FbHepA2F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F9ax0lFSCTNAGoL5B3pw1BcHisnIzyakRAR7UAW5L8ZNLHfCqDqM0oUBc0gNZb5dtAv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AhY8mpAZ8Wbs2vwk1mXOC0LBT+Br4dtnH2BCepAzX2Z+0Jdiw+EF7HnBI2j3r4riB+xoO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PYpyZM8mfu163+ybD/xczzR/yziJryWQ7kb3r239kez8vxRq10wz5cWAfwq3sc6Nr9r3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2mfljdpMe9eP6a5DuW+8hr0b9pa4F748s488RxAj8682RTEs7/wB44qFsY1NJH0X+xDbJ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uQluzZ9K9kvdSMupXTA8NcPivMf2F7dY7vxTdsOIrVlB/Cu0iZpI5HJyS7MPxNYrc9GnpE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/ANaKxxIfVaKou57pc2wFu4TjZWSChhIPLk45rdLCQHbyHrImhRLgqeMVsakMEgjfy259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06U3C+eW602IqtwaAIbhDG5I7Hip0bI3f3hRe7WhBHUHmm25zuUntkUASxn5KZL8qgel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ygMUZHfrQBAE3AGqlyxVjV3eFGKp3I3ZNABHGrIfcdagmLW8KbTu56VdTb9mVmO0YrDlu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9TQAgkIMsh7Cn2ZLxiY9cdKrzyfI4HpzV6xZWtAR0C8igC5EwMZB/iqRWxFtx92qayfu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Cg/3qAJjwuaVGpm4MhojGRigC8nI9qSMfO1IuRHSAkNmgCQdGzUJNSbxmkjKs59qAFjb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D5iRTuaAEY81JbSYRjUGSSadCcRsKAJGbEhPrUIbO6pZR+7zUSDCZoAlhbbUjEEVWZsV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LfIZAPaobeXEzDtjirbRb4SPWqMUR25PBQ4NAF3dRkVGCSM9qM+9ADjIMGo/N5oK9aiK0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VXZ1NW0Y7cVWmV2OaAMvVVnjeOWNgFPykGnb/nVYjlscFuma07jTku7UhX+YDODWNb2Uk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3MZbpmgDQt45ZI2bAWUfeAHWn2cyvIYrliEP6VDb38ltdFJR++Xt2NS3cjzWz3MUALZ+Y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v5wrbkU4WprZ9u07cshyKiKiN97pw/8AOiFTvOWwaAN8uD81ISJORVayk8yIg9qmikCZ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HFSHd1FQFhmrAbKUASK52UMdq59ajSYH5aV33HFQAyVvlqsCWU1K/LYqNRtY56UAC/dxT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dKZJ1zQArkDpQelRbi2aeDletAEitUoORVZTzUimgCSDjOaJuaQHFA+Y44oAZuBlXA6V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qKLYnXk0u0IcjjJoA1EjWQHJ4AqtItsnJNSCH9zkP1FZ9xAY155oAtTxhtObyz3yRUcUPn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4IphfMOIzgY+aoYQI5BIGOzuKALLQhRgtzSQgSkxkikuDHL84Y4quJ41+ZTyKAJ1t/Klf2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no1WVmEjj/bWqV63lLC3o1AFrJGRTGmmThh8maq3t6YZtoqI3U8y/LIgHvQBekcMjEdqZ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OVJo4TmQEt6U+EllUFs4oAuL8qsW6VD5hZeTxThJuVlaoDlVPpQBOrZxVlTmInNU41O0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oAmBwaAwVwelQEndSkHeKALCtumKkg8VPBIAjDuKqou2UECnFimT2NACyYlX8adH0OBw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tTqwRmVu4oAfuOzcKVsYU45pkuFt9qnmi0czHB5xQBMk5GFHApkrZckY4oP7vex6UyFfM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/8O5/4hgYqKbKlRhsgYp23EAQ8sozxRBKvmBpM5Ixg+tAEzlGAPAG3H41Fh1X5sZIwcelL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ATqSfWpZWC3OGbjbzigBjtmy47cVUlTdPB/u1aQbvMjHTrUcK+YJG/55tigBZ183zfYV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9lqV28uJz/eGKjKeSjL/eWgCVCzxqFpZHaJgTyabaP5YANIW8wuO2eKAJMFlDA8mohDk9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MnFQRs63jKBkBc5oAbMzDI6YqSPJQE84qLHLbjknmmRzFkO3oDigC+7J9mZj1HSq3ySSK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zl1J4FVJbR7e58zdmMdqAJZid4CnGTg1PuEKgHpuAqlazC880ofuN2q20ebNXJ530AQ3S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Ru+7A5LUR74yVY/epIiYZiTyBQBMJHhxEo5c1bhsYwJEY8nk1XtrhfP89h9zjBp8G+4mn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oXLmKzRiwKrxip5HWOzURbAZOtZ5iZ4DlgQD0NWbcG52RfKMDigBh/0eU7edy81A52WCu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4BhlfdzkYFVpMrE8PUEZoApahJ5em3cp+8YziqfhOUyeHImb1NXLyD7XA0I6FDVPTo/smm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AF66YrEZR8wReT/KuPikkgu5jjMu8ZHpmuqmgkuZI1B2xR4LD1I6VTl04T6i0qqF81su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11MlvvyRrW1Co89FHTFZNu8NzPFIo+eI7DW3EuGBoAtpHgEVat8qOOlV0JNWYQaAJdxpV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zQAeWh6ivOfit4cn8WWUUO/Aik+UEcV6PVaZRk+tAHjHhv4bQadrv9rXlrHcvEFj0+yMY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9MDrR458N3urIbJZDPdsxS6nPV1PzMw+gwK9WuSsrIiDYy/L5npWZcactzNcEHakieQz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8r+PdGSLRbRLB8zuDFbw9yGO0n+te7+IvCb+Dfg34P8MxRK+pa3f2dn5YHAUHJU+x61k6r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7XVAzrHaYMER9M8A17vc6Lb6p4q8BXFxtZbdDciMjhXAwPxoA5z9p7Sbi60uy8N2wLW0Gm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ttLfkDWP8T9Yh034H+CvCVny6QLKyjqFAwP617PrHh/8At74kOs6+ZbJpRBB7nP8AgTXzf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y5AO6G3Jggz2QcCuWpU5Drw9P2kzyqXSGMqweUPkHBqxF4be2ZJ3wOehrsF0cQyszgsxPW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LBozsQVwe1PZ9kctqGjLeW3lFVSKT+DrXK/HCaTQ/BMc9ooV0niLADoCdgH4ls/hXqTQR2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83PWua+KVmL3wdCXUMZLyAOD7yA/0pwqkuHQyrOx/sXwjbK27dp1oZJQfUJkkf8CNcxJpL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4nWLES3C7v4pjnk/nXX65HJP4V1hzuRpWW1j/AN0sFb+VQeI9MguoIdOChoLeNHk9+MY/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0kcLOk2i+FEeQ+Tdz/O8vc56k/TtXjviSIyTSs8ryRZ8mM/xPivcviDcC4sbWT/lmIjxX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mH3ZC1dsNTz6mhz08LpB5m1hnsaynt8EuQcmtucMWKH7orOmGXz2Fdq2OQp+X7GgJmrB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dhAoUbas7Rio/L5qgGg4pORnFSiI00pigRCe9IDTyvWmEYpEWFJpp6GnKM5FIRigLDKV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SaYetOplAA3BpYeWoA3ZpsZ2OaBEsmFfNJIdwxTZWy1NzxigQMh4X2qMgYwKnzwO5pBHz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FOeQAgHvQh2sTmqjviQk8igDTtHMTBgVO7ipYrwoCq7epqjAxdVZVGFq3bQqsLbgCxOa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yCO9XpJmvbdCpxsTiqTxeXaySjGOlaukxq7xxDBzHk0GqMCOWR9sQXaw42p9wfWt7S9M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cSOew9qrSWdu6PcsxDqcCCPofc10mhKslpJPDKGhK7c+p9BVgdPuSRpFDiWWTO6M9NoH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NrdpcCPzmP7wDIUduKwLx7m11D7XuZYyVIjU9EwQa7+K9hl0WwjaOD7U8QBj6uqnPOKw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MIV+ZoC7OB0KDqv1qnpeg32o21iyYee4iZvJQkMi5Iy3p0o0rXm8FaqIICbu0JASNl42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TW2ozWfjC/eG4kht0XztwXl1JO1fpk1mWeyRSWstpp9qjmZra38i7iIyC4GCA3r61csrC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tmGY1HLgdevtXIaPfTWiXdo20NagTLngtuO5vqMda7Swn23JCDyoSoMG7qQRkgVADcTK5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hUyDk1a+TeQeS3NTFozGvyg44rMgqbaMGpCBk0YFUBGEpVWn4FKBQBwXxnOPBV17kV8u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9P8AxvbHgqfHdhXzFfjbdtj+6KpHm4p2PaP2W4PM8aKw9Qa+ivFT+Z4ku27ZArwX9kmH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e6a03m6tet/t4rGW51UFamRACihfuilALdKZZX1jWrXw14d1HV71gtvZRNM7H0AJr87b/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0ubwRtdalqtwfLj9yTtUfhX0t+2J4/8A7P0iw8GWcuJ7wi4vdp5EYPyqfqf5Uz9kD4TL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6gwaZG47/wAUn9Ks0R7H8NPANr8LvA9loVvta5x5t5OBzLMfvH6DoPpW8RnrVi5YySMx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xXyF8fXM/wAY5B18uNB9OK+vhXx78XpPtHxp1fvsKr+laIzmcR4jbEsK+2ayZGy64rQ8T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0QVlId0q/WqWxxn0P+znYebfK7DKR/Piu++NsR1vVPBegLz9t1aJ3X/ZU1598ENcTwxpd9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kCKW+6rHua9D0/W9C+IHjLw54ih1KJn0K+8lod4AlDAbiPpWFzog+VWPmL9oXUhq/wAZv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3Itx9I0219I/suWg0r4MfbQOXllmbP+ylfJXjeR9X8Z+K9QB3LPqs7E+zOcV9W+DtT/4RD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+VxaykfVm21ZZ85W+n/aPgn481v8A56eIbZPzMpqLw0NngPXF/uOP1xXXaBpzW37Fnie9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/KPqI8Ln8y1cl4X/5Jz4j/wB+GlIlCeHT/wASMe9evfs5Jnxnaj+7ya8d0E7dAt/evZ/2b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/DGTSRBJoP+h/tf67bN954W2/98A17ZHA6GKvE/8Am8649ZLP/wBoivfse1aItHgX7V/hz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X5rG8aBz/sSjj9VFcP8AC9X8c/DDxn4RD4njsX1S1PfzIGEgUe5w35V9L/EHw+vi34deJ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2Uggz2kX50P8A30BXyL8BfGMXhD4geHrs/vtPlfy7qP8A2T96maFL4baymheIdMvlJManD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bbRGa1gnQ7oZ0V1/EV8OeM/Dz+BfiD4i0Mcx6dqbpD/tRlt6n/vkivsX4T60de8AaZdb97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3X9KgDdS1LJT0sSM5qws2D0p73AC1h1AppZ/Oan+xURzfNU5m4qkBSm05nYENjFWooCqgE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cjqe9ACSWwzQLcYpZHGetPU5HWgCPyAM0+OPFLuHrTkII61IHm/7V141v8MYos/PJIoxX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74Ga+kv2ub1h4Y09WPytcgYr5qbaGBNXA56zsisRjIr6B/ZOtiYvEFxj+4ufrXgT4OcV9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4I1afH+tnC5+lW9jni7nnvx4m+0/EqVR/yzhVK4pzmGT3XP5V03xRmN18TNbJ58sr/KuY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DKesz7O/Yh8GNB8NNb1+aT9zqFxLbJH7R5LH/wAeFWLbgEVl/s36b/Z37O2o6gP9aXP/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cGsep6cH7pb2j/noKKpl48n5zRVGlz3/AE91k3AHkVFcWiyuzSHHvTtLgM0xMfSrF7Dm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YM0QiYlDuWotozkdaapcKVBzk1JGAk6ZoAYQXbb2NLCrB2XutSuoSXb/AHjxUpXZcb8c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dgFPjOYBn8KdKhJAAqCaYKVUfw9aAIm5LYPA71BK3m+WBwd3NI1yJvNWM/dHBHrTtv+ir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DQXTzLeUjyXOVasm6KRmYEcYwGFTNKYoQCS4X1qnM4Dhid+f4aAI7dWeULztrThURLIB0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doAx0q7gMeBg0AFpIg3K3Q9qLaUAiPbnLce1Cb1lBEWT0NSNAwKSYwc/N7CgC1sAWow21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1QqdzH2pAWROwJFTxglcmqY5YVeU/u+KYCEAZJqKJwrGpfvqR3qvs+cYoAtAgL9aeAcY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DJkH2oANvPSgDANSKAwJFG3igBPNwCMVRti4ncS5z/Dn7tW+DnFRecVJEg+WgBx+YjPF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qGZg+3bUcT7N+TQBoq5Ug7hxyaydSmNreAZ+WXpVtGDtjP1qr4gtRLYGZSd0XK4oAvrKFh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fTJjdaXFK53E9xU+MUAGaKOtJ2PrQA6OUJ8rdaHUoNx6GqoYNJkmrcpLxDPSgBgIp0tu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5qDcB3qUL5CkZ++KAIbKFbhn8yQZNVNRtSqPEsnB96Rybd2Yg4FVJLz7WrOoII9aAFsW8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6GpLfSJZjLsBcDuKqJlZ0IySfvGtzQtXTTbxlmw1q3UmgCCxsbiGTaynFa8GmGRssK3fJV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jFEagZ4oIMttHXtTH0ll6GtxSvWqd5dhAQKAOfaIxynNOQ8mm3dznLAd6SGTcuagBC3zG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BSkfLigBjfMAfSmynEdPtwSxU0koJytAFNGJzTkyCaBGwalZSrUAJIVj5kk8sHpU6Mqxhi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Uq/EkfmAVKrJ5e0jC/wB2gCbcDzmpbbycnb9/vVdfK8tM+tPGAcigCViNxHpSyjzAMcYq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GUYB7igC1bBXg+9yO1MYF8jGcVChWEgZ4JqaRmXO0daAKQfDypjGDj60zbnimzAif6mn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vBzQBMqqYx6g4qrcwpbQXTIcsBnFLubOex5qjbSvLc3W8/K3AzQBZ0km50lJt37wHn/Cqu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R8xkZDe9TxR/ZEaOE/Iw/8e71UjtpLiEhOUVsk/zoAitHbbmT5q0Ld4lbCjrVQafPECV5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XgnpQBsSLupsaharx6pG0e3qw7043ieUhK5OetAFrJjkJ6ikQly3GPSmC6WKLd139KVp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tAEyMfLb2oTPPFNFyoQ+9NF4oGRQBKQRg4qNpSH+lOF4rR/SoBcK8xHrQBdgmB6jmmyn5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u2izyBnFNuNQ8sL9cUAXQRtyOoq0jGYh+OlZn2oOhAGM1NbXaxMIznkUAaCDJYkcVTspgL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st7sG0VQvJxayxS4xuNAF+7m4KDnmp7WTZEQB2pkeJYDKR1pV2/Z5W3YoAUOI5YzwfXBqG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Pm4p8sa/ZoGXaWPBxSXE4+yorjkNgUAWb991vbynA5G41FIjStI+4/L1wO1Mkld7Ha+N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IbSViW/d8Pj0oAuQPzkZ5qGKcxR3GADufvTEvo2S1ZJVxN9ymECACHj5Tk0ALOkgtZHJ4U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JCrdiKmuD5trNKCM7Mbe1Z1nqST2kAxiUnZtoAvxAs4HakWQeaRn7pqCO9VPNBOChxTxM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zmgC8zEtyOMdaqxBvNlkDZyMYpqX6zWaSI2cDFFjcKGbcOCKAJgVKDjk1QSQQW8yqcsr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qcgc1U8oJbvI/BdqACwlaOF26ljTtXmeaxlERw2KSQqiEL2FQpLvUq3cUAU7HTLTTCEt4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YfkcmtexlWWPDvgLgkD19K5/U4Li28OahJE0skyfMgXqQPSs7wT4kguNHkmjl3OWy2/7y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+GGix0DinpbeVcJGeS2SDSWNzHfQ+YcE8E1bvLmNb1ivIjTqKAMu7DCeUhvwq/prNFGhJ5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mB88Smrc8CwsxB4TtQBMzr9pNuTiTeHP0q5bODdXLlgoPCNXMWaXOo65JJnCKmSfatwm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V2t70Aat+AbccVQgAJOetYWo/ET5IrG+thYz226NXyB5vPBNZ+oeO9PtrXzd4zGPn8tx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4RsMy/yqut1GLho0DIG5rM0LxdaamysY9kk0W7G6qF3rE0OpQOImMJ4OKAOqMipGBt+Y9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gdp5qG21K1vlCCXDD1rQfybgCNZfnHegDPsY1XVFiAwjNurohl2wBwOBWWqRpICp+eKt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6k5oAnSNl6irUIxUQDd6liNAE2aUOAKYTijNACOc1Xk5zUxORUEhHPNAFVwOaoTrnPpV5z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CDS4VudXtoT/ABEA163/AGbE19aT/wDPooA968s8Mxg+IYvrxXs1vEjZB9OaAM/xLqqa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eMxj8a+cH0/5/NA++xY/ia9y+KEoXwwsA4EsmPyryaVFitwfXpXjYydnY9rL4Xi2YgsHMj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OZfJid89BgCnP50k27sRwKj+ysIvnOZCelcSPYsZXlLNe3E79VOKoeNLIaj4YlLDJSaKQ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9mCXU9WJJpJ7L7REkDDMb4yPoa2TMLHG6npGNBs7iMf6MZUdl7b881HLYCaa9miGPMjGV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/AGYunTH5kcuo7ZzWLes8T3IQYnAAC9sDrW0WYuJ5N4yDPYPbhQcNgH0ryPU4FW7KScBV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17FNt3RAtnBrzLxDoqLcJPFKFTb8xNevTd0jx60bHn18qLIxHes+SMEHFdFqtisjnawr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aOIzRH865FLsw7kDir89qGQFaLa1CoxarApbM05I81ZMPXio8bTRckTyhio2j61ODjik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WoJFwTWm8Xy5FUJRhsUwsRxpSSDGasxpgVBOmTQFitjmnBfWnbMUoGKpEjNtN21NtphH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Ruc08ihRtJoERydacq5pD8z1MMAUCGFcDNWlXdaMx6iqzcr9Km8wtCV7UAVic5BPSoZM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9aifg49KAFVjGhUZwauQyFIwck54qiHCZ4JzV+AIbclg2RUAjQu7cw2Gxm4b5qdoMwjnk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vvPiWM5OF71BYt5d2oH8XFBoi7NGZ3bbhGY7VGewrotOUwaFDDGuxml3Ng9KwCoJI4+Y5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AeEoQoVQGU+pqxizQzeaSRgY3FsdfaremmefW4plXesaklM42qBXOrqLx3kzTOfKLbWXd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a9tr3TUht5AspOwrGMycDpUFmzcNpGoaqixM8F1tU/M3DEdqr+N2bTrvTJZ1YRIELKp67W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Gp3GnkwtBcWo2fd5dgc81213HF4w0mZYnBv0j3IrJ0cE8Vm0Umadj4ii8TRTXGGt7uTcF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1oGrxvcPZ3sY+0eT5UW1vlB7H61454O1hLLy4J4Ge7UP+5PVSOortNO1E6jehobZLXyc7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H0rmGerxSl538zERUcAt1qxHKApBKqT0BNZGm2xuNRt7e4CCSHkkHrXR3GhLftLPaspk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IJ5yKR5CehxUUiT2uUkUAiq5dueaDMuLIR3pwlqojHHWpAaCjgPjrOw8MwxrzvfNfNE8h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o7433Cx6Vp6t/exXzjeuGvp8dA1UjzMWfRf7HkO/XppP7oNexXMm+/vDn/lo3868s/Yyh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Cqea9HeQtd3h/6at/OsX8R20fgRZV6dLfwaXa3F3csEghjaR2PYAZNV1avCP2p/iidG0F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tQbllPKpnO38SP0qjWx5ZoWg3v7Rfxt1C7lZl0tZfNuJjyIrcHCge5xxX2kjW2nWVvY2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ihiUYCqK8y/Z78CR+B/hraNJFs1LUgLm4YjkL/Cv6Z/GvQz0NUC0JzNmo/M9qgL00scGn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9K+NPiBN9p+MniVj2lwPyr69hlPmlQegJr4y8UzGT4k69cHktcEGtYmFR2OY8StnWnPog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9au68+/U5T7AVTtf+PiEerVaOdbn0N8IfDUPjPwzq+hXdnPe219HhktEYuuBweK4m/8Ag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pc2vh63vNQS3TzEIBEikfw19Jfsm/Ey0+DujvqF1YS3sV0hjcQMN4yO2a6LRf2kdKtvH/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uOCS2eaIEgup9TWHU6Uj89rl2jg+yFZIrl7gmWKT7+7Jz+tejeOPi1LL8HpPh4YF82G/WT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naffNcH4l1n+2vFmpap/z8ag035uTT/G+i/2P4kLPdx3bXcSXhEfWLOfkb3HX8RVoZ9G/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kix0u2jMUMUNvc4K43M0gLH8zXgHgufzPC2s25PyyRK35CvTNN/as8RH9m3xN8ItXtbPU9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2/mG24syJELKG7qcfnmvJfDwks9IvI8jLJtODRJXFsamiceH7T617Z+zjp10uv391FbTT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+1eJaWX/ALAhjH9+vqH9mL406H8H9Hu7m61Oyju7kj5JuvFSZnn2upe2n7W1pI1vNHd/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5QjGPpivdWj8Qz3ZdNHvh8oTZ5XHHU15N8Q/2gPD/AIh/aRs/HFuS8KKm9kT2r6Th/bJ8J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au5aOLi03xHHcq39g6k38PyxHvXxF8Q/CF/4C+Iet6TNZz2Ytbn7VBHIMSCJ23p+jY/Cv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wcx/dXESunH+uA/SvlP9vH4kaP8AEjxB4T1vSRaveiGW3uZbZstsyCm78c1mWjyv4z202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LZ4rTW9JiV516Pcw/K2ffaFr1P8AZSvNV1Wz1DQbCF7qQ/vEjjXJyOv6GvLo/iPa3fwI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dWd1Fd2OeuSSHUfh2rZ/Zm+JzfDH4j2mplytruVJnUblAOQDVjPqu58JeMLVyJdBuAvqy4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xJOp2aTNn0yK7O7/AGzPCtxGUubu3P8AtGMj+tYw/a88BwOT/bEEZ9BG1YAZ+n/DPx7qS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C/b0t9hH86rXvhvxJodxJa6ro93YXUfDxSruK/XGa6a1/bv8ADelqVhubC+i7LJEwH4muU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q95LczmKGRzgpArMo+lF7DKZNypO6JwPdTQLg/Sut8JfF7TPH9nLLpUJniXhjIhT+dP8U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5SrLnihMRyZl2kfNk04uWHLYFVW2qVCfMMdafwRyc+1MZYWc4IzVrS4zNcOc9qzh0rR0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oA8J/bD8QLDdeHbKI/MGMrCvBrtDC6q3XAavqn4k3ngYXxudR8qa8JxvkOdv4V8z+NtQtt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brJbSOvlleONoq4s5qyuYplxmvq39nC0Fl8MQ548+5Zvr2r5PmGIWPevsX4RWv2H4VaOO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jWhzxVj558WX32rxnr0nXzLgoD9DWLKcQvVCfU2utW1WUnOb2XB9t1TzMfs+O+M1PQyfxH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W/so2g73MsI/wDIhrGtz8nNdDYQ/wBn/s+eErPG3zGjJH0BaudHHSsT04bDyOTRRRVFH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4v3XvUF6EO5Sc54rI/tcD2qn9sa91GIiQ+Un862NhPs+6eaGL/Wp2qFfMiykgyw707VWe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K27LH1FQtObkmYHg9qAFeZpXVumDV6KRboOuQKoWqmVjkcYohPlhgMhgaANOOUwyZPI24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sG4ucVee4MkMir97oKhs9KnjuFeQ/JjNOwEek6fJbiR5f4jwKvtFvXmrGMVFcTCCJmPIH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JRhFxnrWU9gqE7nxjpW2Jd4JXvVeaxWfl+1ICjb2pSQc7j61cMZA45NNz9nPlqMr61PGh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R7XADR9e9TQSGW3kB+93pIGO4479apRySW1xIzHKk8ikBYim8tmR+oFDPElsOf3mar3w8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DCqvkvIxJYjPSswNCG6QbsmpoL1JEYA9Kwx+4nKuaveTth3R96oDShmaONnPOajecQgS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9qikBeNs0Aav2pI494Od1RrcCMkj7r1ngE25HbFMLMtqE6sOc0AbVpNgsuabJOV3Lmsu2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auDnDDvTuBYgfa/JpLhRuJzwaqBcpuzS8yJ16VQEyAJ33UjqH/wBmmxRl887aV0MffdQA5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1chInjdNwXPHNVFjDncOSKheIncxcrj0oASxC2gltC2Y0OVNXJ+IvNEmQByKwodLaa/En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1o2ymK7uLWR/lYfKTQBJ9pCzq6/cIp5kUMNp6mkNossXloeVHWqRt5ZIwiH5lPWgBZ5fKM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9wJICp6KoqneR5SGU9WxGadCpiiA7lsGgCVIwxb584qUThgMjJFQKp+ZcYNSraFSrb8U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FggzWOC6h0zke1aWspI6qIhuGeaoRkhmRlw2KAJ0AjXg5NRSxiVTmkCMnvUiRGTPOKALu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8isTF6Gust/EELJuZDiuEeF1GR0HatDS5p8ESqBH2NAHVSeIbZ8rFGfM7ZrJupJHlLSOUz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MuJQ0nbFNBd0w7gN70ASbBJGUAwV5qIEoAM4qVY8fMGyT1qJotpP8WelQQSyRkY5yKjLu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quOnWkVC24dPSgBszNGVkIxn0pXBDBx3pjAyRlWbJXpTopfMjK9StACS5AyvJqA7mcZO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0zuJ7UAKU2lgRzSW8YkL7jjA6U9WwTnkGo0VnSQMpQk8GgBVdMKFGTmnhOcD8ab8u3ao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7rHDmgCeM4kZAMqO9PzsB3DPpUDyG1CuvIB+arN3cRsgaMckcUAP+8o9KnWYqu3GQe9Z1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fe7CrInSJN7MAPSgBQimY7zj3qEqA7HOal+1JcAiMZx3qg8/lS5PSgC38rYUcmqLgrK+QA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5IHUVGkaCR85Yk0AT2kAa1Ifr/CayBevYzSJj5M/NW0k48t06Mg4rGcK1wVcZ3nmgCeW/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Tj6VSmRbyHeuRInLelUX1GLSr6S1lbMbcqnWrVzqIhijWNMCfgCgCC2tQJyF+43LVd8+J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21UW+S1sVl2liSQQO1O0/Uba4BGAzHsaALT3UWwRqVAVt4NMiu5bgupZcFdwNV2tRf3LJD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YtooIJLdZHUTbCpSgB6TO8CKCvyqw5p9tcSW1rZlURyoINVAYwtxyPlOOtW9IukFu4KB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8Yop9qLv3DCnvzyKenmR6ixYL5QA6ds9qXT3srjUrtJE82VBkKO3vUFhMl3NfwHMc0RwM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2smrfaH4DAj6iquoXDG5iZht2yqxHtV0wG9ktYlbdIDskHoPWoNfNvHbNfs48mGVRJ7Ln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xq0ig/LKxwK2oIgJ5ELfOBkH0FYjKlldrIgz8pUMPfkGtnSXZ7U3MifvpPkx7UAZ9lps+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ZyGO49eSSKhngub/AECPzZf34T5cevartxfrflih3Rx/xehHaqsFxuXb27UAWrO5ebTBE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vUzkiz+zeYWkYdRWVDG8yy25k2NuyD7Vda+i0242s4YhRzQARpdJYRW5fE27gipIr0zNb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cn071LdzmeKF/MRSeVK1HFZq2oBI3UgDerN+tAEiNILa5aSQ5jbMf+7mpYGju7dpVI8uc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uClsQgBeT5dp9M1HMEt4VQruwOdv8PNAFe4ISyhgUYNrcZB+tXzZhtQebzNzMgUj2rPtYP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zI7b8fQ09tRiF/DKCVjI2N9aANRrfy0eDd8j4AHpWRd24ijktwcOsoIf0FLq11cQ3ETnI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bVtZ8q8VmjCwNjJPp60AaGpjdcwrtQCX94ePuqOlX55Eu4WZnRWaPaapXcCLbG5U75VwN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3juHheL57eJ9m7d98n/CgAsYEzMRINkCABMcVYZoku1mjwyvCY2TPepIbFZf7Q8oAAH7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C9vMoPl8FkzQBp6LJ9osUbIQfc59Kq6zJuMMEZyxB6UkdsJIpIw5QpnGPemW9lt1OESHK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G5VY7WLEgLhtrYpskZgj3HJCKWNQalCtvPC3IWQk81NqjsLu2tFbHnBQfpQBZ0y634T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HabdX8k1tGsN1IAZNjYSQD196guB/p5AzDFFVrRbmbyJmkJMpHBoAitdPl0Cw8nP7omtC1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GPvetVrmQ/ZH85t0pI8tW6H1zWVpslxY6glheJ5V7FG0ilvuyxHuPcUAde0izwxYUKEbh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Rlk3tnmubiuHXylSTdArc+9a9jcEQTyqmyEt96gCNtLlk1Z/Lk8lDHn60wTvu8oRkg8F6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jVxlVjJNQzXUU1m7QYCnIAoA5690mw1K5aW+tlm8n/VllzzVUWml3UMjR2cQmTgrtxmpN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0LGNbb74zneak12/i082N3GqeW/+sBP3frQBKtlBbrFJBCF24Vlx3NW5rVB+9jhHm1nN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kMbhg/mKeMVNfeL7byl8oYjEeFYDqaACHSbae+N+qZlA2nNJJBdWgZbabvuVG6UmnazaJ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RutSWl0LqMFwVBb5d1ACRapfwOpkijc4ySBXQ+GfEc9/BIJkRTnCDFV5ZFU+XAVfaMMcV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BLuAwcgYoA6SNpR1A3EUlsrBTv+9up9rKZHjJ++RToQRK4bg5oAfc7Ugc5+ao0+a2Viea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mn6eC9mdxzigCOSYhzio0bzZME1NPCNpYVnPIYm3UAXmssk4OarSRFXINS2uoZ6mrpiW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2nl+J7X3avYIlO3PvXk2lp5PiixC88169bDfGMjvQTc4L4t/6jT19ya8svCWQBa9T+M48p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26F3HcV89jHedj6TAK1Mgt5tkhjkU9M7qqtfedctHEAMdzW1eCNojGODjg1hG0JkIAAYd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bKDI275SOpFTxyRvIYwpVQPvNUMcDrgMD07U6bcxCnhMVogKE0Ls0siqDHACFNcxfuy/u1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0N/eC2tpUVsKRXK3E5eJ/m/eAcH2rVMyaOG1q3aaUrb7RKc7ga4bWtMSPCyqxbPTHFenub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HL9647xBC0L4dWJJ+VjXqUZaHn1YXbPN73TvtEjODlUGKxL/AE8Qxkqu44rs3tixdEXAc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IZd+CGxXoRZ5konOyWxRlBXjbmhLfbb7sfePNak9uWYLnJUZzUJXMRXselaJmVjOEI54q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Jg4qvInJpXIM0w4JNKFBWrckX7smq0QySKpMBxj/AHdZ80IMua15QPL4qgVy/SruBWAx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eVU3FYpNHkUiRYNXCgqJkI5FWmSRvGAtUn4JrQxuBFVZYsE1VxWIFUtSOuBU0YxmmS8g1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KAcUh5qugEifMpp6qVUioo22mrAYNxUklWR9pNRs2WJ9qtXFtwTVWSPZQBGrFT7Vcjug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jrTQCuRUATGQk8Hk1PG2ACeSKht1HU1YZQnI6UAX4sxhRglWqR7yS2uFwTgjFVYJneL5R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BkkikPH40GlyS6jkvXIUEHrmt3wpcjT7+1KAmbNZthMsknkkYYjrmr+nMlnfodvzKeCaB3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sl1aSZbzDIV2dB3rd0LUjYapa6gkrKFzuI6MCCCCK5q4nkckJ0BJqS11JysMbdk/pQ9ikd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j3MIllVvldF6A1s+FtRntryYTIrhUypc4yBWRZ7r/RDdwRpHJBGDLg/cA7VoaPZS6gjG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joD3rlZoen6dD9mvRal9gnj3lz3NdB4kMujaLFJC+yZJFGT0NY3hLzNTgJliDyRLsLHq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LToGy5e4UMT6VkBvTXLNnNQKS2aWS5Vs4FNjIOaogkUYp4OKYop9AHj37RFyUtbBc9Wrw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vaP2jZv3+kxZ5JJrxV+jn+7VI8nEu8rH1j+x/F5ej6nL/ALLc12cJ3STH1c/zrmP2S4gng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6S0bKMfUmsX8R6VNWikUfGPiu08CeFNQ129YeXAn7tP77noBXxt4RsNR+MHxSsoLvNzc6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giB3Y+gx+td3+0p46/wCE111PCulMzWWjgzX0qn5ZH7D8K3/2QfC2bjXPFc0fyogsbckd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Imh9GTfuj5Q6VEg5KnpUUk3BYnJqMXPmcDg1YEzIBmmEcGmg8daWgBmRFHPLjlYzzXxTqd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3XddNX2peyBdJvW7iM/yNfDkc4fU9Tc97pv51UTmqmLqDb7+c+9JZJuuYF/2qSb5rmc/7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zU4F9xVmK3PsH4N6T53go+fCGDY2FhXPWMVoviHxxPNgNa6RcuvsRwK5bxd8UL/4aaX4R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d3I9ABVfWvGmlx+EPEWsWspkur+y8hh/vHmsDpR866bG09xpu4Fo5H3SEepJNbJ8nxR4g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0jjEj4zgAH+VZWlv9lUOYi6IQcZx0q5pcGmXFtJcXIntZWkJBTnIrdDKepaUdLuXgluUm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+wrZ8NWZk0ucjaNisdrMcmrjaBoWsWzyRXWoS3KrkP8oAx+tZVoHs4Z4hIocDZnOHOfWgR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/XSi+0mCQmQyiPn/AJaU7RhjTIB/t1NcSWhkZX8wz9ttZGa3Mi209RqTWzOi4/5aF8CtY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+0I3b1WesizFlJqE6kSNagc4UZrTgn0SBCI7ecL6moOhLQP8AhHdOlJ26zZk/7DEtWdqu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aha3Mqn5VTO/8a1RcaWTxbzfnTxJpoBxayH6mmtCjmIo1LiDzMLJFuH1rT8NSiG/tyedz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e6PGSjHafVafHM8c4dG2gOHFaIk6250xLa4kXduDVVNlAoAMWfert1dC4ijmCfeqCSZt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slI46UumaYGuBUlw5JGa0dHT/AEgZrA0sfVv7MFmItDu+OBGrH616j4zZYvD6sO7gGuJ/Z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uJx1k2rXXeOMnw8q+r1nFiscmvWpFHFRr1qQfdrYQHoa1PD1r9puLj5wuxN3PesgnrW5o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/xhVUH6mgD5M/ahiS1+KM0MPyxfZUfaDxk5rzKLgD6V3Hx9v/AO1vi3q/ORCqRD8v/r1x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tYbeDNswr7M8Ip9h+F9qOnladu/8dr40I3DHavsjxLf/ANj/AAvupB/Dp6rx/u1oc6Pj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vysT/AN9Gt5T/AMTSwXtJIifrXP6UPkx6nP610GnQ/adf0eLP37uMf+PCkjGXxH318RYhp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YOJUhMkn+1jH+NcKgwvSuy+NF1sfwxaf887Mn+X+FcGLkgdawPSh8Ja3UVW+0n1/8doqiz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5efvVd052gm2nsaZb2kZfzM8rV62tkll3etbGwavMVOWHB4pbe3haIKeOM1Lqlu1xCeOnN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nr05oAkFq0Z+QcVAgO9xt5JxWh+8BQdgKbHCsrZHUmmgHQ2UaSJux05qYrvhPJ+U/pQkJ2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RVZVPGVIqkgK7LxVWRN2QeavuoAqtIuATSApmMRDNRM+c1OzeZkVAyYzQBAwBpmakI61H3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lhutO2mlVTSAQICrJtyKBGvyrs6VMGIBNALHDVAFG7sRMwbHSrUMeY9voKsxKCTmlEex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2mnKih9p6GlWJhIz9j0p4j43HtQALCixFO+eKrNGPMK+lXAoZs+lRSRdXoAhEOKCeCKl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0ARK3ykU+PFKIB61IkNUgJI2UUMyt2pVRRStECKYDVJjB2fdpEVXJx1p0X7tCKag+YlaA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jHTeK0tUk+yajbvIMKxwTVDVYm/tS3C8MzA1vXtgL+Hy5P9YFypoAbcf6POcdxmq2ec1GL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7SSaQfJ5ielWIIxNCHAIB7HrQBFjPFKISasCAClxtFAEWwhgafcAtGMdBTm5jJqSFPM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0qHnJ/2aqm3SIk/x/wC1VyFXt7ra/wB0/wB2lubPZP5p5X3oApYK/eApdiuPSp3BfsKfF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YgRipUQhMZqXYCT6VIsWO2KACFQoPFOCq0iqzbSeme9OROcetPuI/LZTjPl0ARyqVbC8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92lUNIS5OfSpQfLAXGd1QQQhijkk5Bp8gxHkUjkhtmzgVNERKCMYxQBUDBXBx1odBBPkD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J6dKbKpliz6UARXMYReDy1NA8uMA81Y2rLDkdRUOw46UAVmk2Rsy8sDTmnYyKGYMCvQVK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21DDZgDAb/gRoArW6SwXLqzbkblastai5iDBirq3WiTYgAB3GM53etPDF18xvlVuwoAdJ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h1pIbaVmLH7icCrCXSXFkyFfnB+WmpNJGFOQe2KAKcdsY7tpdxbPQelTRWOZJDOSyHkYp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DzUwut4EcY+fvmgBsFj+8BhyAeoqaW1QFlZfxNPgaaEFjg5qKYzzcNwaAKclvNGu6I9D0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KfU1biRgMEdKjdi5PHAoAbHE32r5+Fx971qpewM83yDZjp7+9asQ3LzzTDAXuG39AOKAM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vPIR7o/ekI5rGFtLcz5/uX7IP90jr+GK6aaFlzisyef/AEk/vE/cOuaAOcnnNvPJZ31u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2q5aQ2lr5ckcZMcjBFA/hx2rpbuxg1NZorgBsEmNscj3rGh0yfT4mjt1E67gVU+vrQBWsl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hpW2/wC7UFzbk6ovmZ/dg8/3q1zpsiv5zkCQ9QKkW3DBmPJoAzoNMN2ksYkx5gJx9Kg0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hdZEH5iuisY2iR5QE4bvSadbCJ2Y5HzH7voaAOa8/wDsnXBeRoXglQxvjqDVuWFXs5pl+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RV6ys18+7hlAPIO89Oar6ejwXMtu4/dsSrZ6YoAjguZbSWO9HZRuFNvNKfULa6sW5tb1cZ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cltl+0Rw5ykgww+lWbaMx2nl787D+7PoKAOO8F3F3PZXFpfZN1p7mFgepUfdNdatxMsMr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P7KlprE94q48+MLJj+IjvWjY3azzlSvykZ/CgDO8L+VOdSg8tx++Z/zGa0LLTI54Dx5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FiuXliXbuHIWiIYkDhWwG+agClqNn5Esc3bOwmrL6DG7knBUjmrd/b/arCUDrgMPzp4V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zQBg21hC7SQrkhPmU+lXNQt4kS1KjmJwr475qxpFi0K3ErD5nO0e1Tm13udwzlg35UAZ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IX0qFtx3qVJLCuhWyjRyzDJPrSLbKJS20cUAZGlWEkVpH5r/ADgHj8auWunRRHeVBIOe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QBBeWiXiAMMgVz/iHw2+utDbtcfZ0Vw24Lndg5xXUAVBIv71aAKmtQKbJliGBnbUOnaWd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UHeT71rS2wkiIx70zGLfFAGesB8wnzNuetTpbnP3ywqdlCID5efenRsNuduKAC0h2uxP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an2IqAS7TSNOTcA0ALcacl1cwuz7fIyQKmMETyLIQCydDUTy4zVJr1pQQcpigC7OLe5je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hmVIsFajh33LFF6+taNpD5FyiSNzjvQAtvAz8yRRsv+1RqOjW+tx25ZmjuLV/MgmB+ZPVc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gAgdKZGNlAHPa5p0mkzRXscayRp96JPuHOa2NPnsda+yGORlk/5awJ2q5LFHcRmOaNZYm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Hhi3KmXS3fTr1eY5EyVB9xQBev4WkvW2FMDhsfeI7CoDpNvp8ccIH75gWff/AAj1rP0Ma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MUZ3ZbaPmz2NaupSRwxzS4MshHVjyT6UAcP8AD/wzZNZaja3UbNf2d67v82OCSVatmy0H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W5JKCR+d3qaTRktrGa4km1JI9UvztZA2MIP/AK1W0v7Y3sSW4aS1gBRpF7NQBNcWsFvA8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ztpkSRSaYkBZV3Y521R/ta6/tncLKURbMEsPlNLGL6882aBFRIclSy/LmgDVSO2jTy0t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5hgmtguwLj0GKyNI1KSK2Y30gFy74AWrzXiMCu8Z9KAK2oWBuECWkphdO5/ip1nHrdigke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VtpNQ/aw0pjjDI7fxN0NbmkwbVMpPOKALum3E3nI7dfStghsmRupqhajFm8uOR0qxp94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rajDlGlHWpdH3GFwxp104eFlHrUWkErdeW3QigCzKhXIqhNAJMitWZsuSRWZM+JCRQBSV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S5yu08VVRPMfJpTGUbIoAu+HE83xVbZ5wa9fiiIAx0rybwiuzxJbFu9e028KvCrCl0IPL/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OuK8/srLapPpXpHxTTztXs4+yRmuS023DWsxYdK+bxDvUPqsIrUjAubUs+0cYHU1kLbO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3FdfcQPg4XgjqRWdMERWRlDAjtWSOky4gsYd+ckcZqnd3apGy9ZCOKXUXKNhMqoFZ087S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RAY99cKmFkUbi1cprN06l1j4ya6C/V5JskjjmsC/td4RyeS1MhowI7cB9zffFN1G2F9H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2RVsr1qrcJ5cYI+/XXSkYNHC31s1s8kfl42vwa5m609g91lVHO4V6Pqtutzl9vQc1yuuW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feu2nUd7HBOCOHlikYMxUBAcZqnLEYwGZsRk9a1ruLyraQDOd/SqerWSnSI2B+fd0rsT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n0qvKnJrQjTiq0sZ3NWiZzWKhj3IaqCDZk1pRJkEVHcQ4Q4qkxWKDnGM81Nd2ix7GHcV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OjuDOCT0HSruIjKVEy9atEdaiK0AUXUg09V+Wp9gbNMC8kCqQiBVGTUU8O6rcke0ZFRId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IrUJQ4Na7wgiqU0QUGqTJMyX5SaIunNPmXrUanANaX0Ac33uKYJSrUqtuzQVBpEEr3WRi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nNSqtAEXPenBdwzT3UAkiheRj0qAEiYqSKdJIWzk8Uxjk5BphbjFAFqG7dWVUGI+5rTeO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4rDBYY4Gxqv2M4RTG2MA9aB3FhzDeF2OMdOa15dRiuJYkUBWA5asyRI2eRyRhaSO3MzOR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RF5c5UeZtO3P1qRbQyMPLG5lXp+FQWts8tokabfO2Eg1JpJf7ftc/MgAIFBaZ2Xg/UIb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p7YKQfYY/rWx4b0k2AljhL4jUBPLrk54bWOdJ45WWYEAox4NdjoE87pBc2x85921rcdT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p3gpJPKaKHC7iWf1xUfi5GFzo3lgsHl+6exra8C6FdvB9ritnd5eOOmKXxj4M8TX91pM1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3TBey1xXKKcr+TdsnKr6daEu0yRyD6k4qZ/CuvxtubQ71c+qVZsvBWv3j4XSJ1z/AM9E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0T0NWEmLCteP4XeMSPl0NG/3ZwKRvhn40Q/8AIFC/9tc/0p84Hzt+0Z/yH9IHbyS9eOuc7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r+BXxF8T65bTaV4eW5iSDy2Y3O35tx/pXn9v+zP8TXHPh+3/APA1KvnR59Sm3Js+gf2cb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ez9CyHmvPfjl8Vh8N/C4tbQiTWL9SlugP3B3c17J8I/hx4v8ADnwyu7K80C5N0R8scLCTI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tf2cvit4z+MK6/wCI/A2oQ6RE48qFmjBCp935c1ldXO6Pwo8z1nwzc+BPhxbTXzE634hb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3f4V9L/Bvw0PCXwv0a1K7J5Y/tE3rubkfpXm3xO+BvxY+IfxRjvpfB93aaBazJHD++TbHD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Ez+Etdihjjj0e4WKJFjAxjoMVopJFGM0nHWo/MxWmfCeu/wDQIn/Soz4T13/oETj8qfOg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FTyeH9Wi+9plwP+A1Waw1CPO7T7gf8Ap8w7Hh/wAZ/j1rng3XJPD2n6fbSRTxEec/XB614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3DsWZjtOMk19B/FL4NS+Mdag1CfTL6R4onw0SHr2rw2Dwv4kt1kgGham8cTlFYwHkZrS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NPmyj/arV8P/APIVh+o/nUFxoOsW8r79F1AHP/Ps/wDhV3w1De2+rRGfSr1FyMs9uwA/H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7n2nb+D9J8YfDeHTdWtI7uLZ/rP4kb+8DXyF488KS+DtR1LS4blprRJcJuXGAM47mvtLQ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hv8AniK+P/jlqMx8YXEa2N35Zly0vkvg8n2rBM6UtDz67K2mmW7nrIWB/Oug046jp9hHC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TeJGhLb8965O+kErhPs04A7GJ66PQPEN5LaNp1w9/CmM28wikyH9D7VqpIdj0v4U+GdQ16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+ahyPIZcDbmvLdXYxaheW7Daynp6EGvcv2fL660LxHJ9qjneNWBLLG2wccjJ96+d/EN5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1upv/AENqu6E0aeh6gocwMcK3TPY10SR3sikRwq6f3q4NW+zT5zXXQasJ4AIr1IsD/dpaE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HxRNG1qJWP/LPbxXRuNUD4gtlT/pmY+K45NRVNZmik1cxj/ntkZrWT7C8eG8Ttj+9zn9K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9nb/APfFSD+2sf8AHtbj/tnWXHBp/bxPu+oap0ish018N+DUGljl9csbu21BvPRULrvwo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HpXR+LoraGG3ltbtLkk4Y5IrmSM81SEd1pcwutGth3Qc0koyp96zPClyTFcREn5TgVryrt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6HzitHSiWuFxVG4AOeelX9Aw10mazexR9ufAyDyfAxPbcMVp+N7jFjaxf3gWqL4RReR8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bx9JtvLGMdBCxrnW7KOfjk4607zDg81FF0p9dKMxd/ua6XSX26NcD/nrKB+X/AOuuZ21v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0J/lSBHxL8Rrn7b8SfEMuc/6SRn6ViQ8k/SrGvT/AGnxbrk2c7rpjn8arW/U/SrSOOs9b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2xgxnzLiNcf8Cr6n+MVx9h+GGtR9ALTy/wBK+b/BdqLzxloUHXdeR8fjXvf7Q135XgTWI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AH1imZ9D5p0xcPF9K6/4f2f9o/Enwtb4z/pyHH0NctYJ+9X2r0r4Caf/AGj8YfDy4z5c2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9b/G1s+J9KjH/ACzsxXDV0nxNvft/je6AOVtkSIfrXN1gelHYb5uKKds9qKdxnu0QxIxb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cA/MDWdt4BPWr+k/P5vpjiuhGxdt28yGTcOAMZrIeJhLJtJA7Vo6cNyTRt1zRPFidlUdq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vY9KsIm1vlFSRQ/IpNK2UPA4oIHxgnPNImQDnmlQK/fBpyKUDdxQBBJyaikGUNTuMngVF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1G0mmulTbevrTMc0AQ+VVeSDDVaLgGo3OTQAxlytCJtU08qQBmlK7l4oAaBkU8R5XrSrHg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k0ANRCDT9pINIoUHg1IGPNADCvy4ppQlTU1PUDFAFaNMU4rlMVYCCmFBigCo0eKVI8irB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CwcmnbdpqZWpxjyKAIQOKcB70bcUZoACoxRGg5ozSA0AZWppEL5Z3bbHABk+9bRYGJZV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qljHdQyQuSFkGc+4q9YSA2cCk5dflP0oAsC4wMVWmjaImSIZQ/eT0qY9TU8P3T6UAZsT4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t4sn2NRSQ+VcEsP3R6VahbHyk5HY0AQhFVSMU+MhUIxVjYuKTYlAFC9i3AOvUVOrLc2mDy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up6dqz0ka3uWQ/dNAEE8gEuKAQWqO6X98SOmaajENgUAaRgzGoAxipTGZCq5AArOknmhO4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1Evb/ANxqgC07hZWBYcVJBP5qMp+aseF24xmQmriK1rOrsdqntQBeTcBgL060A/MT3pzh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SM2GxjrQQRSsSN2eRThJsA4+9UeGMhTHBp/l7mwP4aAJfLO3hcVGUIfI+6anGZF64NRTw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UUZhmKnkGgo4Zlxx2NTKWa2DAZepFRmizj5qAKJZkG0Lndxmo9vl7s/lVyLcsjBxx2NR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w1AFTGyFiydaWJX8oqwBU8gelWJYmef5f9WO1MVySSBgDjFAEcW2Nz61XvmcMDEcH3q9Do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QrfxdhV680S0t41+1TgFOwPWgDKshNJbf89JM8mtKG0RAJZcIB1IrLk1aOAGKwHfqadb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3Y0Ab0SReWdsgPcZqJs8AlSTVK0TCtuOG6irsbIYmAKlz09qADAIPFQfZRg84qZQwHNL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QYzTIYJTPKH5HZqsDk1IKAKLM8JOQP8AgVRvplu7zuAPNkUF/wC7x6e9X5oxL1GaiMW0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5q5JG/wCtKuSf7n0qyYZMn+P6UC3z94bPrQBA8IP8WaRYBtPNWTbkd801YDQA2OHZG/Iw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U1MkYJZSelCorIxB6UAUktXSSQsuN+OaVERZmJTdtNWhuYnLbsUogU5O7buoArSQK7bg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eFPOaaF7UAUha55IzViC0AJIUCp8DGKnjCBDzQBDbw4c5FG3BcY71PDgsaV4wAxoAYE/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pScJinBdyigCOJcKaEX5jUqDGRTSMGrAG604YximkcUidTQAMMCmYqVsZo8vK0AQLyxp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mkfrQAnU1ERlMVNEuS/tTEGYmqbAEqZhFRCPAq3jMQqM8PikBVKEU3FWHXJqAjrQAw5B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aJvzWnpemiZhkcUAO0XRdsYdj2qbULWCO5hkPatO5kis7coCMgVzNxetOYwOeaALizkb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BT0qKFQVPFTS5G3FADGGwqKkhUxh2zQybtp9Kli+YMKAIcfaICDzWRNYwQ3LOkL8sCyox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DbG2fWqcn32oAo2ejWNlPLcR28XnytuZ+rVdymCNqflQqjrSAZpoBtwAkXQYOBVWxX/Rb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dyvnIkf8AdYc1XiOy5vT2QirQD7bRoXcM3LnvVG60pLfUuDuHtWvBMRCxXlCOtVreIMHJO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R21sitJs+bNaoCJAqKcMR0FU5FbLDaMAip41Ek6ueABQBpK/l2iR+tWNOVTHIfSqcbee4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rOvYmoASSAFB61QwYrgODgqa0ZmBkbb0WqN1E7M5HTGaALVzcmSMmssyFmNSq5MeDVYf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2nFXIl3rms2cdxVu0uMRkZoAfa3hs/EGmsO74r2e2mZJFIOSRXhkMgk17TF/6a17owFlY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7EHnvjy78/Xbg5yFVQK49detrcukzmIr1rA8d+PYLS6uStyqKxOG7/hXnQ8Z2d5LIz3YL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h3UldH0lGsoR5WeuSeLLR4SDMu3tWc9xFKvmCXOemK8h1PWWR96P+67YpdN8aTxvhpPl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3K9tc9EvSXJ+YmsmWRo8iqdt4n+0jlgc1ejkW4GTzXPOHKdVOXMjNnt42Tcc5Pqaz5IVu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W/dwB4v3cfyg8lhWR9nEUjlX259qxTN2jNvbeUKoSHzPU1mXenEx5x8w/hIrpJUH2d3Vzl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E3K4yR1JrSLZDSOWltxGNh/WsPxLCDauwXouM119xYk5fqTWXqlmrwbCOtdcJ2ZyThozy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jLbsnjNVb23CWZVhg54roPEGkiF/OiPIrm9SeadQTwBXpxdzypU7blINtxTZSOWx1OKfs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R1/EVvc57ES22d2O3NMlt8oD61cgPyMx7cGmqvmK36UJhYw3tvlff92qpiFsuCy47e9bc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ntnVTkcVtFmbRSHIoI605lIJpvSrIsR7MA1HHH8xqzgFaIkGTQTYiaMFTVGWNgCQa2fs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0TKrCpuFiAEkc0NGpBpMcU3yyc4NUibFaeFQjYrP8vtWjIpBIJqnjDmtUxWIdmKHQgVI3L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TYqAZZT7VJ5gKAe9PeLYwHqKa0YVQc0yBh6UAYpTikzUARkcmmDrUh71GaAJ22vjYOBT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b3CxDB70shViTjIoAlt5SWcrgoR3rb0pi0JygKiueXaEJRCF710PhpN+Q+dlAI3LQW95Op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9KZFaSadeF4m83KDp9ajiEMryeW2SH21rRSfZT9zPzqnNZmqN7Tra0vNMlaYIzgjg9c10/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8s57Vtwkba5U/dFc1o9sNhlQOQ5ywC5FekfCm0+33V1EpzFL90un3TWUmWj61+F+r+EdJ0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lKElCvFegQeOvB8RLRvAc+qivni1hRbRI5LgmVOMiKnC1Q7YvtDqpPLCKuF7ln0jF8Q/CZ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q1H4+8Jt/FbD/AICK+aho8K8/b5P+/dKLGBOt/Jj/AK50gPplfHPhY9JYf+A4pf8AhN/D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+ZRb2Xe+cn/do8i1H3bxz+BqGFj6XHifwvJn57cfUVIms+F36vbH8K+ZAI1+7dfmDTw7d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Fj6kTWvDrfxw/99ipF1Lw7IP9dEP+BivlbdLzi6P5mhZLgZxOT+JpBY+srIeE7hz5upJD7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leC5YgG1NHH/AF0jFfGQubgf8tT/AN9Gj7Vcf89Sf+BGndhY+zD4Z8Gy52ain/f9KjbwH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Bf+/qmvjUXtwmceafpMaT+171BwJ/wlH+NF2Wj7Bl+H/hpCf9PT/vtaI/Afh/+G/T/vta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+WV6fow/xpF12+H/LK/8AwYf41fOFkfXms/D7QRGdt4sg91WuabwBoDEhhA/1FfNX/CU3s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Zp0Xi/VR/q/7VH1Umn7Rhyo+j/wDhXnhzn9xCfoKP+Fe+HB/ywtx/vJmvnT/hNNZOf3mo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Q6TakP8AdjJo9oxciPpa18A6RMNkH2RQP+mANTaz8FdGNiJ3FvuOOY1wfyFfMg+Imtw8f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TTx8Tdcx/wAha/8A++DS5x8p7zb/AAY0N35EB/66A1Zm+CGgsh+SzP4Gvn3/AIWtrcP/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RD/AIUf8Lm1kcHWpP8Avg//ABNPnDlPZ/8AhQejgn95Bj8a8v8AEP8AwT3+GniPWLnU7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be7I55buaxv8Ahcusk/8AIYyP9pSP6U8fGfVh/wAxmAfUf/Wo9ow5UaNr/wAE7fhvAdwh3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1cP7Cnge1XbBaQ4HqgrCPxw1wcL4ith7bRTo/jjr4/wCZhtz/AMBWrUrhyo0f+GE/CRlMh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eiTn8xRc/sTeE1hMa6NYlTyVEa4P5YqOD44+INuTqlrKPVmUf1qRfjxri5H2zT/xYH+tV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+wf4JvC7S6NKjf3rO5df5VxPib9iXwLoNqHtZdYtJu4Epb+de4t8f9XTO6XSnPqJef/Qq5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67cz24gtGmKfwycU0w5T4b+N3w2tfhuV02KR7t5IjMs0q/Nn0rylT+4zivpH9om91LxDD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xLMq5OQTxXzdb3ANv5R5reOpm9Dd8MyBb6VOzoDW7MDuNcjpFybfUQ4PybcV1k9rqGD/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9W1VYzM2XILEjA55q/wCHAXvYwOeVqo9veMGL2dwo/vMhxWz4Ys7pbqNxayvHkchDg1i0x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LX7H4B0mLGNy7q5/x0c6vCPS3/qa7Lwvbf8UboP7wf8eq1wvjH974juQDxGioKyUXcrmRj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1FNhhwP9Yq/WnMigHNxGK6VsYXQmR610l0NngyX/AGY91cmTACc3KfhW5rurrafD/U5m6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7WA/nUs0i7nwNaTG4muZ2OTJITn8au2w+Y1n6euyBRWlbDANaLRHnTfNNnVfCi1N18SNBX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65+0vL5fgllzgzX0cX15JrzL4KXdlZfEXTZ9QnW2t4wzmRhkA13Hx91ey8W6Vp1tp95G7p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NdTxWxyoHrXr/wCzDF53xp0n/ZR2/IV5Qlmbfgure617N+yl4Z1jXPiPd3mkwed/Z9tv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bsiIauyPbvFzf8VVqh9Zay1Iz1qz4saRPE+pxy7PNSYq/l/dz3xWaG45NYnox2L64Ior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TRQM+hT/AW71f0tQN2OmazGPAPQZrRsD8uFPvXSjYuWSf6dIKW8X/AE0gelS2Chrh5COa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97HFMBPLBtlPQ1UlLIOvFXSGNmuetZtwGUcnOKCCyjKQuBzU6ghGyaqISVXaOatL9076A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4JzVtEBXNQuMsRUlmfKnJxURHarcy4qHZxQBVZOtMVfmqw45pFQZoAjnAVKjgO4GrM0e8U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7n2pwIxyKeOM96dgHoKAGKFOeKlVQOlNCE7uKeIzigBCKUA0AGnoOD3oAQKaQrUoOBT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omc0FcGgCIREU9RgU88CnxJnOaAIDFmk8rFW9gzQEoAqiHNL5HFWtgox2oAz2t85zVLa1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5VsvHnNVmt8mgBvynpUyqyjIqIQlWHpVv7qUAOCrPAVkFY32k6Nc+Tef6mQ/u7j+GtcAn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FrW6QSQt1U9vpQBGORwQR6ikI4JqO3tY7GFYIuIk4ANK79aAHL+9XpjHeq01ttJf79W4l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9qilffmPGygDKaAzB8UkNt5JXvVpXFsXQjJNLKnlhXPQ0AQTxxuT823FVXCuh/iAq28luB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QpHw2AagCrbXK2xAK4z0q5JewzkRMNzGq8kUbAdwtMjZDL5saj5eKANaPM0JiA5XpUaA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pKJd2AeoqR/3M5Bx8/Q0ECNFhd2/ntTjGQFx171NHD5inK/dpqqSxC0AJApDHPT1qSWJ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/MC2MVYiXdESelAESR7JSD90iiFtrsr9O1THhOmTTGCtDuPWgBsscYJAOSarSp5RDg9OM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qMhepqDykn3ZYHbzQBBZRyXT7UQnnk46VflSw0df3jec784HaoxqYgjCQAKe59azruFx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du9euJLdorceShGAe9c/dg/YjMztLIGwwJqzDeLcIcHLDsKaqCJst/q36igCjbRqZAQpy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kSDkDg1DabXfCDAU9a01T95ngjvQBFBAERn3EmnWcHllvVq0DCuwYAwfShYgG3/3aAK43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HuY7uBVkoMs+etV2QBG560AOhISZfMXOV6inCPMxO7C+lZd/emzePy33jbVzTLr7REWP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HeMelI6/e4I96cDhM7RnPUUP09aAK6KQTzU6jI5pQopelADGGaZgVIeppu2gCEJhifWh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0KOKAGbRRgYpaKAGd8ZpAgzTgpNDgqM4oAaiZf2qYqOlMiXgnFPRwxzigB0SbGNPkOVoB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AMaP5RTk4Bp5IwKQDJNAEQGc0mOamRRg0wL81WAnahRSt1pBxigBp+9U4A2VE64NPJ+Sg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zVOn3TTVXJNABAuC/0qHG2Jvc1OhwWqKQfKB70ASIPlUVBIMSE1bA6fSoJE3B/WpsAwAE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WRbMVU1L9j/dE0gCxsN0O/rzWjLMlpEAvymqtvceRbsidu9ZrXLXLNvPSgB1/dGXvnNQ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8471eiiGFoAsxoAtSOAcVGDx1p3XvQBJj/RyaFG3b71Jt/cGkK/coAjlAVTiqJGSau3J68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FqI9aez8EU2Ibs5oAa5JiK/rTHAXUZMfxIDUzsGUqPSoB8t8pbvDVgWFIIOaMADimCl2k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inqvynFRRr8xq3CMCgCW2jMUA/vMa2Itsa++M1mwje656Crlq2+4IPQjFQA+BVkhf1LUs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21KsQhMgHpmq0SlrfeT944oAyxxJiob0bORVuW3ZJc1DcxbxQBRabKU62k4NNnh2j1qLd5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+bxDYf9da9e+JEGqz+E7iHTI/OuCgwteS+Fv9I8UWSYzhs17+L/7OaRB+VfivxLrOp61fJ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sjKYlHCYzUHg7S72/uFhit5J3Zv8AWSdDX2D+0N+ztZXmqN4y0SNInkI+2QDgE8/OBXC/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dyXIjxKn3dw4rjnL2bserRXtFoZUXw71iw0iM3URjh6BX5c/QVyV54d1GzuJfKgky3RZOg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4gt54tjOiy/8APVkyw/CuP1jV7aOQwx2yNnrMUyTXM6zvsd0cPfqePWNprSsX4Xb7V02na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ZjYfxN0q3reqw7Vty7x2wbc6BSNx98dqpZiGfQ1lNpm0YuOhfOqXMgLStvHohp1tqH2hny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GHhdIv3YA+9ilgt3S3VVlLlupxXHY7E2Xbi7jUOnlDDelZ0/lyggAqB2xVgoqMqYAf+8T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zST/AAmhARbC3BHFVL+1Ei1eEwKmq5HmMa1W4Hn/AIgtfnkUr/DkGuHaBmjn3NkDoK7nx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YfAc7CK5jWdtvZPtTDF9pNerS2PGxG5htabY8kdaraepGqIH+6e1bc4WZ8rwnpVCCITa6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ZxWKtxF5F1MAPkJ4pqYDrj7tWroCR5D2BqCKElQe1O4WI5ImgYtjIamSKjRHcvNa62rX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RjBytClYfKc3LCAxqhdlYVZ3dUQdWZgAPzrbu4fKY53M8vyxxRcF27KB3PoK9++EX7PF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OFLvUyPOtdLlG6C095B/y0f2PAonXjTV2VSw8qrsjxPwJ8GfHHxEgjutH0dbbTn5W/1aU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lvwFd6P2S/F8Sb31vQpZP7kJl/8AZgK+k9Y8W2lsgje5jjRRgYbGB6AdqyLfxPazP+7u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VMwqN+7se7Tyymo+/ufJ2v8AgPxB4NnaLV7CSFQcCVRlG/GsR7BZMvgHNfalzfR6lF5Eo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+YflXi3xE+FKW7y6josYEf3pbMdvdf8K1o4xzdpnPWy1QXNBngl1o+5ycY/Gsm/tHs03D7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tAXbA/dnvisLVrVfJeBh8h74r1IVbs8adKxxrHcDxVVxkk1eeCQZ4qq8DqSMV3JnI1Yrqu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SYPNPlAA4qiCe1ZZIwjDpVCaARyHIO3OauIxVeBSXcpeMgAZxUklEmMdBTCU54qH5/QUm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5iMGoiaGbNRk0AKxzU0AyKr45q5bLkZoAtW+IWLA7W7Vq2V59hID/ADI/UisQSjcT97bWp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L8uelAGlfwtFPBfRFQHO09uK2ZmZ0R43DgEE7uawzbG7sYYgGmMKYJJxzW/p+n+Zo4IB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Os0HUjNp1msMg8+NiHTHHWvb/A+nxaUkc1zFLvmTzFEYyM14F4ZhkjDpsIO9F9+a+hPC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u5WRI2isbPIV15zmuCodCO2i8R6YjEfZ7ov0J2MaVvENgQw8u5Knt5LGs2L4i3P8AaFhH9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5PT5qr2fxGmkXRGNnHuv5mVhv6LmuQ0NyTxFpZjQMZ8KMY8ojFRHxBpy/Nvm3gYH7onis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xnuF0mEyfaxBGu7OVzyabrvxV0/TT4kk/s2Iw6ekQjO7GXI5FIZvf8JJZ/wB5v+/bUf8AC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AL9tWPbfGCwOoC2uLVoZF0v7dMA2dnFZuh/HjQr238Lw3IaB9YlkEfBMrhSRx+VOzFod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KP94Efzpw8Q6cessX5iuIsP2ifDd34ZvNVyxSPWk0iPgsZ3YgBhnsM81oah8fvCOl33jS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jeR4UypYkDGfxosw0OpGu6Z/z8xD8aUa5pva6j/Ouag+L/hO+1/T9I3LJc3WnnUyrJgpH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GDwdPYeG7uOMPHr05t7PbGDkgkE/pRZhoddFqlkzZ+1QEH/bFTNqlgqkfaoM/wC+tcpN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r6g81qIdNultLg/L8rk4Aq4/jjwtFq0+nvNaiaG1W7YfL8qHoaLMNDdF9YOMfa4i3tIK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xDHrIKwk8U+Gb97ZYRbuZ84dcdqoJqGh3iSSLHFIElMZA+tIzOv8AOt3Hyzxn6OKWGEHOJ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b/8ACNma7hls4/Ntxufg1ZtpPC7+XEIQnmJvTEZSgdzfKyqThlP0NH771Fc7Jd+HIUgP2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tR5pHNS48Oma4iN7L50P3l880FXN4XM0QP7xQPc1G+pyEff3fQ1lR31nBIiQXzfuxzC8hd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32uHzdgUkkFF6KR2FA0PGozZ5JxUy6kmOTJn2ra8G+EV8U60ttLJ9ntUUvLL2UV1fiL4y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7aVeSpLeQr5jmG3eQoOmTigZ51/aUXrLQNRibjL/jiuutf2uPgJq53BjO3eQWMmPzxitG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Y+eaFM/37SQf0oNVSqPVI89eaIgncB9VFQNPCM/Isn/AFr0lPjb+zncf8xXTzn/pm/wDh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SYZGt6fH/ANsz/hQHsanY8vzbt1t4P+/ammm3tGzm0gP/AGyAr1aPxZ+zxff6vxfpgz6T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Xv+r8Z2I+moLQL2dRbxPH/JtUBC2Npj/ahU/zpv2a3z/x42X/AH4Svbv+ET+EN1EGi8a2p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XnvjvwxoukEXOiazDqFkTxtcOSPqKdyeVrdHLieC3/wCXGy/8BY/8K4/Q7G28ReLNQGoNt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PEuR9yujkkDk81zfgly8uoXRHLyYz+daxJPLv2hvHUNh4tNl4ZSOLQ9NuFhg8xPmkbb8z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o3Tf35Wb8yTXsPxpufP1aF4ZMh9SuVYD/Z4/oa8mvwBeN65rupr3TnluVbJil7GP9qvVb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agycY2hRj9a8piIXUfow/kK6qUyrENvArQg6aTxlrjE5v+P+A1Uk8YawM51Fh9CK5oXM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anqtjBjIlmVD+NQ2kZNM0x471w/8x++/CeqsniK/lyX1a9b6zmvsh/2XfhjDZWf/ABJpR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G+ZiK4C++CfgOzvp4odOkCxSMuGlJ6Uk0zKVKa1ufOB1u6bj+07g/wDbdqjOpXDf8vtw3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pIfCHwIBn+x1b/to1KPhP4DH/Mvxt/21ek2Z8kj52stSuLy8s7ZbuXdcSrEP3z9Scet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bT4Wa81sXUJb/AGVt5/i6H9aisfhl4Psr2Cew0WG3uUYGNmdzhux5pf2j544fhvrUkcKwe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YZyfxqGdVNNbnyPZf6tfpWjD901nWY+RfpWjD901p0OH7TLEFwkGdxxVk3dsBH+8PzV3X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bWNQku7VLiOOM4EoyM1zHxuiW28XR2dvHHCoj34RcUgkZZlByQePWvoX9jfRINS8Q65ey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CxuVDcZGfpivnG1JGnxZOTivq39iaDydI8ZXJ7wbc/hWNTYqj8RduJzdXdxMT9+Rj+tKM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bKx6kk/rV23XcpqUemloUipyaK8/vfj74Vsrua3eSYvExRiE4yKKLDsfZojBHWtHTl2vW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iUV0FGnA22YirMjfKapA7ZhVuQ4WgB6/6kD0qrNFuWTjtVlG3JQyfJJ9KAKNoQsYz61YV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8fnVmJ/mNAE4cLkVG/NKVJpGGFoArSc5qMjFPbqaYzZoArOOTSLmnt1oGKAEYE0mCBTyB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dv0pQMUAOUU8CmKakBzQA0rTelSU0igBuaM8UbaMGgBw4ooooAKVTjNJSr1oAlSpIwMmo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3oAHGDSAYpsmc05VOKAEIpMU+k2igBoQGnbeOlKop4GaAIwtSKuaAOaeBkUAQtbAnrUL2Y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gCFYxtx6UphRlyANwpSvlnr1pyJtbrQBn31oTD5gHK9aroDMFHY1sFS+9D0YViRl7eV4z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j5lx0qJTkA+lSznA3diaiTjcKAFTdyxXjtShrfaUUbJW707YwTDNgdqI2DL8yDK96AJCj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rShWG/s87MlRis2Mu4Hmf6voKv2UwseM/IxoASFyTsweKkYlecHimTyCG6BAb5qnLBzt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ZfJyasREsCp4qCN85HQinpuB9KAJNpjbLdDUrBVG31qJy0i49KSFvM5POKAFEywKYSC24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C8ZU4DDn3q/Lhk3Bee9U7/Miq8Y+df0qAK80P2f5tvy56Ulw7SQnavQYzUtvKNUs2AYea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uC3ygdKAMeyUW9xuxgtxWsEDW8sTc7l4xVaeDygBjKuPvelGnyFAkQJfHVjQBDpisXKng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qsp+X+Ksa8WSOUSRcYPzYrRsLxLhNnrQBYhbyS20loyeKleb/SPLxyxHNQ72imERwEP3T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76niggcpKyyRsQCOlVpyxjAXv1qadlZg5+8Kzrm5zbLJyuGxigBurRn7Huih3ts7VDoc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zWpa3WLcHghhSAxx8qgz7UATKMLilpAcjNLQAUU7FGKAG0Yp2KMUARlabtNSUUAQbaTF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djA8dDUF0HhV3Y/IozmrjAhfpVPWSZdEvMcMEoAj03UjM5jxwR1rQUAAgdKwNGlWO0i/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WgRm4YnpQBIMCmzujJincbTmqodWkIzQBPFjFS4xTYwoXinZFACdM0Y4oNB+7QA1BkmlZ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gCOTk0q/doPNKOFoATtTkHWkHIpRxQAiL1pSmRTgMUueMUANjHBoiTcxp64ANCHac0AT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FI9aY7nefSh3BIFADUb924qvbQ7QxPerRxkgd6jxhsCgA204EikooAmjbNTx9M1Wg5ar0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NvjIpHO0AU+OPbSzAbfegChcP1qujZzTpidx9Kh+lACbuWp44RjUZGN1OY4Q1oiBF5VzU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tipQ2Im+lRrz5dUgJCfnapIGzupiLkPSwjCNQBLGvFTKMBqiThVqXPzN9KlgT26FlzVy1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s21bgYKOvNZlkoWTY+ec1G5YWwU8VNK7rgDvVO6dgMGgCu8pjYjNCKJozk81A672zmrF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dQsrHHIqi4Yda2J8PvxWXJkA5oA1/h1B5ni63J7V7bdwhi2K8g+F9vv8URnHRa9oaAs7C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9TtJrCdd0cqFSDXzRrdmPDWp3tpO6xmFyvzccc4r6sgtxG+7HNfO/7RGjQjxjcGSHzLee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6Ruelg37zXc8Pj+Keg67qrWGm61bS32f9Tv5pbnWbiOZyxzmuH+J3wp0bU3TVoLQWj2h/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YMHnPrXG/8Lq0PR/Dun6faadeXeob9k8kly3+jqPTP97pXNCnzq56bq8mh6lPelwWRsMT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Tkqa4iDWv7Vs4L2FiI5k3AVsaNqCSBAGyxrCUbHRGVzsrS+AhQOeQ1aL/vPMKnAxkVn6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SeK6CTSpBbPhcHGK5mzpSOYuY5SRJuyDxUW7agQH5hWz9jeJlRsHHNNGno0jPgZPao5iu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EHNaklpsH3apyJtNFxNWPN/FUP2zV2h3eVswcfjXM6vBMUliPzy7zz9K9E1+0jl1aado9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zV3ZyRIkhXMrFyQf0r1aMtDya8dTloY22gspBTlqq6ZMBqs9yFz+7YAfWumkjX+zr1iADH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rDdcyL8u3Cj1rsOEWWDd5xkfGeakgUfZwO1N/wCPgTf7hNJp6T6hHaWtlbz3t5LhY7a3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RByT9KsmxpW7m3jIHGa6P4YfCDxj8b9YOn+ENPMtsP+PjVbglLSAe7DJY/wCyuT0zjNfRv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OnxeL/jJfjSdJhjE//COh/LxH/wBPU3I/4ACfStP4xftawaJpB8H/AAptYNG0tAYG1W3i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9BkAfM3NZOaRsk2cjq3wZ8B/AqK0sYLxfFPj1CJLu/uDuWyHpFGOEOc8nJ6Vz3ivx62na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K868LyTJPeSvNJcXdyd81zO26SU5PLMep5qTxpYT6zo4t152HNebUlzyserRjyK5z03jq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8iSH8a1dPMVwPNtZc15zDp5uFcLIpdTtKg5Ira8IzT2mpxWrlwpOMUnSUVc6Y1Gz3bwPr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YvIhwx/iFdJADHKW6muL0GZLa6ikGc42V1CXixThieDXBKNnoejB3Wp5Z8T/AAqvh/Ux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s/vRj/VP/AIV5rrenCa3DxjnORX0/r2mW3ifRL2wfBWaM49m7Gvm9He3nk0+8TbJA5jJ+n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9DycXRUZX6M8zu7aa0J8xSPrWe535Ir0fxDpEN5auyEEj0ril0zy85Ne1CXMj5qrS5Xo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rV24hCE1VzzgVsmctiMybBiq8kuc1PIm7NUpRtJGapCsQSHrUYJwakcU1VGDVkkRbik3Ur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iTjFaejTCMOe9ZWamtZjGGwaBjL5vIdgpqxpOqMytExxiqdwPOkDGiCIbmK8UAdHaTyr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0n2rvNPmVIXjEu4KAeK88iukWzVCOccGt7w9fvAjgLvzjrWcmB7RoUcWqW+nXHlAXMMip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er3HhnUWguI444HSWUc+aN20HNeYfDbT573SoBCgeWS5XeT/AAr1rohol/PbTmLUmhaa+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QH5q8+o7s6IHaTeHNRvLnU5FtNpmgKIzuCx4wRRF4euLWew2Wc26K1KI6v/qzg5P8q4DXJ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pbx38hQFbBVQM8HGK5PXvG4l8a22nPcM066G1/JsZlUlIiw6d/lqIxTNLnaajD4gFn4di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xyt5edhJG2Q/U5rznx23jBvDnje3tfDOpi5Orwpu+zufMUBvmGOoOc1xun+INX13/hUM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upxcslyybl+0bQDg+lQz+P8AxHa/Dea5TxPqkTyeKjZxvHdvuEXlHIznpyK2VNE8x3Gt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4hNcaTqKzwaHBBag2T4Yjy+F45I5/OsTQ9I16x8UfDiS90/UIY7PRbqaV5bdwEdllJBOOD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B4q0iH4pyW/ijV1XTJLKGzk+3ufJ3klgDk9dtamkfEzxhbeJo7W68UaxPbxeD5NUMct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GwfqKuyMzjvD2g6rP4K8AWcmnXqfbvFkly++1fO0GMA8j3qDWYNT/AOEY+NE8tncxfbtX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V+1SMecey12Xgb4q+O9Xl+FzXXjHVpBquoXIuke4yhVXyuBjj7tZknxw8djwlr2ot4pvb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GVEaPaGY8gj5jRZCHXC3Nj8T/ABM/lODpPhAW74UgBhAgPP1JrM8OxuutfAuxXeAsEl4UZ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9uEFdj4w+KfjTTfGXxTitdeSKz0O0I8trOFt5Z0TaSR8w5p9l8VfGP/Ca+BLWz1C2s3ufD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23bYdsrfLkcfT3osgPINXvDe/CXUM5VtQ8ayMcHGV8o/1Y11HjO/D+K/jVfGQ+dDp1vbw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9OK1rf4x+K5/BXhK5J0eS41XWZbYrJpFvsADIPMUY4b5utaeufGXXrPw78R7640/w9fXW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00mjw5ulLNnzePmHyDH0osgMfw34pvrTxF8PreVgIbTwvLeNFjDMwWVsn64FdD8Ofib9s8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6XU9aeGSF5CudoXo1WYvjP4iOvalZXmleHJX0rwg+oCUaRHvGYAVj3Z+7+8rG0D4sXeqxf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haRdW1CV1ji0lY/s5WZV3IQ3U80ezUloUmewaX4mh1ZvEUsRSC5a48howctGokPU+9az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hhHDtjTPsAa8X0f9oCddB1vU5vCXh5U/tqLT2S3tCkkpO87yQeSAAa9Uh+JttbeI9X02f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UmZkYM/IHH51yuk47jRfRJoI9GtpUjLRyec2eCQXyPzrK1SaSa01yeNAL24nXIBx/ESfy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3k01ofD6SzPbpIhMbYAGeD71xfi/XItc0KxiOn/2RBfXzwO6OS4JXgn0XNZ2NEXbBJrnT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7FlDbt23gjPau08E6xI188ZZiphOFzkDmvL9J8Q6j8P/AO2dGXTrPUVW4jQpI58uHgcqO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7pdXuFdlDC28w+WMLlm6AdqLDPafCWoNa6LrE8TlZPKwpx1Gea8C1WS2Gs/FmW8YRafBp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iDA7mB9cGva9CnB8N6htGzdhSAuPQV8ZfFXXr9fiT440+0vGhs7xktri3z8km1ByaR62X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3fxFtv+Ec0Xw7oPha3ji8DXphWTUYVDvdkleJD/DzWr8W/HXi7wt8QbvRNE0wJpUVvBGhS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7sc1y3hP4a+NJfAWnvH4qttO0DV0E0GnzfM5AIyf9mu8vtB+LOk2lktv49tLsSpiGN4lJ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4qT1pwjH3Ebd3pFlaeOl1q90i1aa08Ki/uLZoAI3bvuXoCeawNB+FuiX/jHRfGWiWtve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mgdcm0nC5CMPTrivJr3xj4lTVtdiv9W+13V8ptLx1yQyDoFP92l8HfEDxF4AhvLbRLjZZ3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I2wMZx2OKaZ0LCNxumem6f8ACTQfHOieDrORINOeWS8vs264nuVVztiX8DjFcfbeHU+Ln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GU0C0tLl1ut8P76KOM/M8h9wKktNB8f+MvCeg65p5iig0XNvpfkShZZpCxZsf981117J8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i0K0t73UAsF1dWmBdOoxkkd8460zH2Zk/Fr4Y6PB4Wh8Q+FdGfRILS9a0uYHj2NIp/5b+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nhDzNF+Eeix2kzJJPcyf8C5rj7T4seIrDTta0vUpTqsV3A1rPBqYfdAc/wdq7qyh8j4c+C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aaPLxlPkp8x28dxmND325NZfg9Bb2M5PC7y1Twtl7lOywlhVSCT7L4NubkcMQa3ieBc+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3Jm/dxede3V0nzj7pkI/pXm2s/8AIcuh/wBNh/SvQviTqEGseJLGRpTbbLKKMRg8Hrg/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/ErrGS0QnTBPU812U/hIluVr2P7NrU8Po4Arq5pcwKOmFArmNRYTa9LJ6yit+4YBSM0XI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12PwvtDc+MdFTGc3a/wA64+EgtXqPwEsxf/EDSV252Thq56hVj7qb5LhRj7igfoK8MvJPM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pm/ma9tu5Nr3j/wB0GvCy26aZvWQn9TSpdRktKp5pKVetWQWLX/j8tv8Arotcb+1hc/ZP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76FPqBnNdnZyLHe27tyquCa81/bFvcW2g23/PScyEfQUxdD53gUKoqyrYFQR8CnE1sjzXu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P+j61cdgyx/nzXBfGhvP+Jdyv9yBR+Zr1P9n2MW/gzUZ/+et0OfoMV4/8Tbn7T8T9ZOciN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pJaGbHhYgvYV9WfsrN/Znwj8Uaj0Lgrn6A18ngnbntX1t8DrM2X7PF2ehuZMfXJxWNTYi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yiHtXmvx++JreEtGj0PTZNusXyHlTzHGc7m/HkD8a7zW/ENt4T8Nahrd6n+jWybUQ9XavE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+JHi+98d+KC7xCUtao3/LRx0x/sqMUQZ6qehgaZ+zzrl3p9vPIZleRAxGPWivqT+0Zv8Ap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zH0Hb5Za0LJT5orO02QMtasHDg0zQ0ZVAlT3q7LCCvHpWTfTFZYjnjNaYk3Kpz2oAS1QEN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h7UloCEkNKPm3fSgDGRD831qYfK4pHXZv+tOQZIoAuoBtqGU4zSebimSEkGgCCVsA1Bvo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oAcTmk6U3PvTl6UAPpV700c09RgUAOXpQRSZpM0ALinUwNTxzQAUUu2jFACU7bTaN9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SlXvQBIp4oRutA6UKcE0AMdjuqVDlaiY5NSoflNAC0mRQabmgB6mpAcVCpp6mgB1PToaZ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pUJ71Kx+U1Ee9AEZpAaUik20APLfKAKpXdmWbevJxVsNtJFOhPBLUAZUMUFxblWzg9fr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l5B/StS+iNpISowjnIqG9WRrdZQvz9/pQBU8zn1x2qWNdwJB49KhCbsE/KR+tTRnaPegBL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JBp9rcmSMBh0qIEcg+tSQ4MhA6UAacn76NZBwV7VJayiSJnHDDiqCybZCCcCpkcxyKv8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2+nu29fl7UhwQQOlMQFiQKAJYnwhBqIyLbsV9aVgenpUU0fmKW7igCzAS8bBzzniqsztb3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p9ncZhK9W7n0pLiMT/MD8wH51AGbFu0q6DDmFzzWjfWojCzw8hutZrOsikO2Tnp6VcinVr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tABOi3Fs2TwB2rMW4yyiE7StWEKwARBiy96dLaQeQ0qHaR6UAOySvuRVTH2duP3fpSXF6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8kp/rKt3bxXFnuRd0i85oAu2ri+hCkjzF6UJcEE/L904NZcDlIop1yrK/zfStSeSOdfMi+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lw7s27gjisyWdTCN4O1G5q/cP5ZVQM8DFV7qIujE4C55oAfYMbi18wKVQn5QfSrMIIJBq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Kr0DACr842zR/7dAD0Maghu9AniCnCnPaopIyG2ip4lUMMgYFAADkUZpvGTRigB2aM02i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mnDkUALto20A4pe1AEZXIqC/g8y0ZB361YJwaGO44I4oA4jw6TJqxhkz5bNkZ9AeK7kkM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tIVnMojGam6UAMmnS2hkkbOAKyNFDSs8jtuDnj2rVkiWaNklOUPamW1tDbKVjG3HSgCc8C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SgB9Kfu00HNOPTFADY+ppX6UicE0r0AIo604jikjFOPSgBFHFKRxSx0GgBhakDUNSCgBS2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NI44oATBOKiZvnPtUxbkCk8rcT70ACNkilT77GgR7RQ7+XGTQAhbrTd9Qq5NKDmgC9aDN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qqQHagqyJOKAJ2l2rVaSUnPNSqvmVHNHtU0AU5n6+tNiHBzUcnDGgScUAIWy7elKfm4piD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tEQOK/KR7VGflaMVITwahY5kjNUgLAOJGWlU4LCkXmYntSgfMxoAkX7n0qUcqTUKH5TTkf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PlOatQyAk8VRiORU8TlWNZll24kIAbtVGa63Bj1qe7k32xAPNZ6n9yeOaAHclQ2MCn2s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Vw0QHTFRCVI255NAE10qpkjvVeOJX4xnNWZCJ4wQKaieWwNAGv4BlW08Woo4zETXrsd6T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J4ys+eXUivXYzg4Hrigg1rGQXMjHYzJENzOOi/WvE/jNAutaxPOvIC7EL9MivpTStLsdL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Gn1IZmi9Y+1eR+Ovh2NGu0F3591oW79xJ/EjdleuPFRcoaHoYOSjU1PmS68H313DcQppk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IxXlmmfsQ3LXN5rXjm++yaeZf3Ok2Dfv3XPG+T/ln745NfUXifzbe/wDKsJfKh/uR1n6f4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yRpSv3VkORXlQqShpc932UZnheq/DoRTpa6Xp5NjAixRAE7UUdh6+uTzzV7Q/gnJcXqyw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Svo0+G7e1j+RQMDsKri3WE8dqUqtzaFKxw9p4DTRfK2kFh2xVfULIiOU7cc+ldxeD7RKG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KqY/4i1c7lc6YwscHNCPNkyMv6VHNCsDxkqc45FatzbiO5kORvAqpI4lyzYLY4rK5aRl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96rzW6q3z81Ymncy/Px9Kry3Cq/HzVRnPY5bVEEstyq9Ubmuf10SQxx7TzcN5f4Z5rqCql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t+GK5vV7mOaVCc4gDEfUnivSofCeVV3OO8Toul6F4iSAsFSFVXJyawYBLbaXbDpmIHt8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T8nSLKCa+1K4nyltaoZHc/3UXq7HsAD+FfTnwa/YMutYnh8SfFi4XStOQCVfDcEuGYf9P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1I6YJ7D0EzzpaHz/8H/gF46+P93HZ+FrBrbRFlH2vxDexFLSFe5UdZWHZF6+1fcmheF/hD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aQHWPF9yvN7cjff3j/wCwo4gj9hjHPJrz342ft9aJ4SU+Bvg7a2l5JYp9nbWkQDTbHb8p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ujvnFfLtxPrHiXUZtT1e+utb1ic7pbq5cu5PoPQewwKVSfKjSlT9pKx6T8Yvj94m+NN4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RGzDpdux2j3ds/Offj6V5z5IC4xWvpPg7Ubg5dPIU8/PXSW3hGKAZlJlb07V5znc9WNFRO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hieMjFdApHWuTvroWd5PFjOxsZFU/+EnNvkbjS3NUraHGeP8Aw3f+D9cfV9IXbZTncwHR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xT0wXKnVrXy3/AOesf+FdLdeJbe8TbI5zXneteFbNpjLb+vSuuMk1Zmcly6n0Bpes2GrI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c810l4T9niIr5a0mfUtBuEks53THbPFfQ/gnxMvijwu8mzZcR/K4bsa4qlKzuj0MPW5lY6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NeK/EjSzY+PdS28RyhZVA+lep6fNtuk9M81xnxQt/tHjQH/p3H86inLlZOLjzxS7HC2Vu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mlFS7BcV28dkVyBVLVNPb7MxxXpQqWZ4c6N46nk19bt5rEHj0qqkWWPy/jXUanpu0kld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nFelTldHjzhZmc0Y5wcE8VnSRlpCWG4VpyKV5IyBzmq0yKynYeR2rdGLM6SNB/CKjCLg8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1CBgHmtUZEDIPSk21KUzmgR5oAhK0gXGas+Xx0ppQAUAQHoab0qR14NR4NAEsLSSSoozg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5op9qxh49wJJrmLCKZy2zHUAV6F4b0qa3YW0kRaSTBGKyl1LR9CfB6SDSrY3dypMbwuTt4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pobtCsdlJKXlCq5uBguD2zWx4X8OXuj+G9Oit7Ge4e4tnX5OdxIJrxrxR4f1630vwki6N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sM6QH92vOc1wPVmo3x38TPBsMHjuzk0rWntomSG7ktLpAY3aTAVQeue5rHurjwBB4z1Q3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/Dgt38l4SsVu8Qw2SeSA/IrhPEPgrxLJ4V+JL/2Nft9q8QwRo5tmzJiSQ8cf7tbHiDQtU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StplyyR+HlgQiBgMjyEGPfg1cdANvRIPh3p+qfC0fafEsjWdsbuzjSGE+annOzlvm4JA4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pvAWl2q6x4m8q58QyXUGdLjJkkAVTGx38AZHNZ+h2s6eN/AAltLhIrLw2VIMDfK4ikOD75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KeG/hDbTWswZtYupmDRsOPPiGT7cVqI7fXNN+Hl/4e+Jctz4p1XTo7vVraO5B0kSNE6+Y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Hn2q0umeBTrOuXcXi2+S4tvC6aa6XWmsvkRNGiCUndzwenvXnfiTfN8PfHE3ksGuvGEaR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578/rW3r87Q3/wAZJA7N5GlWdtuAx5ZLRrtP4rSJOo8A6J4QjvPh/HbeMjcjRory8EM2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dyEdAv8ASsLQfBHhm98HWunw+P8ATJZLvxGl6ryW0qpMQvEWSOGO6meEIxF4q8A787bf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mKbrWH8P4o38M/C2HDyS3ni55TgZG0GNR/X8qAO78S+ENKvtW+LFw3jnQoG1hljxOZR9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3g/LxVqbwfp9r4+06+fxnoA/s7w6liYDO4lB+zn9593hec5968v1mc3Phr4s3/JNxrMNu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/ZDXS+JoVX4oePmO2SOHwq6RHryLaJevfk0AbNj8KYoNM+GNt/wlXh6Z7O9kuGJuzicN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+7iqOsfCbU9T8FeKoLfW/D0r6t4himWb+0gFwol+VvQjcOKyNFjS58SfAqDbgJZSSMo6cz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iHVfC/hm2eND9v8AFdw2GH3gqDH8zQB6fffCbW28VeNr2K+0WWG48NppkIbU41JJjjHG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4Q+ItO1f4ZOz6VdW+kWs8kvk6jASXZnfbgntwc1k+ItIt5NO+MtyIkVoTBBGQn3ACwwv5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vp/jDw8giG228DvdsWxyzW7/N9eRQrrUDUsPgP40j8A6famwtfNl8TLduE1CBj5flgA4D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rxva+IvifdDRnmiurhDaeVcx8fvTwQTx2ryfwjYRy6D8KoDHg32vTyyNu++qvEqjOfY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PxL1MPI10+vQwxMJiSA0rsQuP9yoknMpM+tdFsNblaysbuzkhjj05PLkZlC7gvO455609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gtGulwWbAHBJ4rwLTNUuLPx/4wtWunkh0nR0mQtIxVDsXOAfrXrunvqut6Lok66vJEst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xzWFjVFfxboVzcMWMDoq3Ku77ey9ea6rwW3lzzTjOXiT7w/hJOOa89u9Kkmv7X7fcXVwq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Y6ZHcV6N4KZLlrvcrxESKqxqCc+1Kwz1PSVQaG7hNzu4Pzeua+EvG8pn+IXjOfzQzPrE6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7itLtU0QbHYs8wGzbgLjPBrxi5/Zm0e91i+1CPV5d93O100bfdBY7jis2e1lteNJy5jp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p8SnbaaALgn/AL56/nXT3F4mm6jpFw0TSxWOnNcOEPTj5qwZvh7qbQbG15ziMQKRncqD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8Nddd2f8At3IaLyDndyuOcisjR1IOXM2fMk2oLqut6pfLF5CT3Dusf90E9KTI5r1u4/Ze1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tGUnIV4iP1zVA/s2eJRn/ibWH5Gg96OMocq1Ov8AE+nPefCr4f2Wn6VJdrcSFzYR3JtmZ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YrZ8UaOZPh74dsD4e1e9WNzJ9js9X8q4tyB/z1YgNjrWNc/D3X9W0bRNL1q3stTtNKi8u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M5U1Nq/hjXtf02x0q78OQjTtPXbF9mvyu3jGSTyao8VVYJ/EfPmoXn2ye8kw6Yn27Zf9Y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9fz719FLb+RbeEbHH+rgBx/wGvJ7T4AeMmuiLjT4WXzwzSLdBgE3cZ98V7LfR58RQw97e0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UjHH1YzopRHlvJs7xgMy+Uyq3oCRVPXgLX4f3yA5ZbKTBHqVP+NX7sm30C9uFG6QgIVPY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Lfw7tX5ll8uLb65OK6InzqPkPxfLFD4mkt/7PTzLa3i3FsksSuf5GvP4LiKa+mlPH1r0v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1zxbYSQzm9hlaKCWJwACoAxzXkQ9q6oSsrCaNXQ7b7TqszMMqORW9dRgAELzVfw9YfZbQ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VZunBEgV+T92rMypCv7yvdf2WrHzvHCPj7uK8LhB3819Kfsk2O7xBJNjoOtc1Qs+m9Tk8m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X/ka8KtjmIH1r2zxXJ5Hh/Vm/6ZH9a8QtuIl+lFLqBeDUoPpUSninZFaATCvLv2y7oHxD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/0r1/w+iS36BxuA5xXkn7SvgXxP448eWEmkaTNc29tbgSOSFXcTgDJpE2PAo6lxxRd2cum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23NrIYZVB+6wJBFKADHitlseW1q0fRnwSgVfhtpzmNn+0ySOdvsT/AIV89eM7rzvG+u3Gc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HFek+FvjGfDOgWuhW1iVW0BxJJ/FmuQdvD91Ncz3cMjzzOXYj1JzSsaXujGH/ACD4m7mv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+Amkw4wZmDf1/pXynDf8AhW1XH2KZ8f7ef0ruLH9orWYdBg0ltNMej2wzFDbsFK/U4JNZ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uY3x68RXHi7xRpngHSX3BZgZgp48w9AfoMmva9B0S08MaDYaPZACC0jEakfxH+JvxNeGaX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atJqtr4ZiGqsxd7lzlia2W/aKupSCmkQZHTJqLWOh1Ej2b7Rjjyo/++KK8c/4Xnef8++nf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VZn7VH3bpgMUskLn5kraiBwpHesGGQNfzy+tbdvJsVferO0s3pzHg9uav25DaejJzVHU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0NKG7SwB60AWYOYSO9Fv0ZaZC2wkVJt2EkUAZV6NkpFRh+OKk1Hli1UI5SWIoAtiQ0/z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LigBsjKScGoGNPZck4phiNADM81NH0NReWRU0a/LQADrUg6VFnB96eDxQApPWmE0E0o6U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FLQBIGo3Coyabk0ASE0gGaaDmng0AOAyKUDFNooAfSZptA4oAdvpVpMigDPQ0AO2g09B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gUASUw96XdSUANHFPBxSAYooAkVs8VKoyKrxnJqzGwAoAGHFR1MzAio8UAR4pQAKWm560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RmgBtzam6hIY4K8rWVbzMztbs2WHGDW2r9MdayNVtCj/AGiJfmH3sVAFG6jMM5Qr8vakb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DfW24HDr61RO+TIPJHWgBzJxkcmncKAe9NyyrjtSxjIOaAHs/IJqzG/G8HOKoAkMR2oj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dpVLZ59KkAIYA9KzYLloZOela0UwmI460AKMFXAOcVWjk/dsSRkdKlT5J5EI+X1qpdQB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uGntJNyAFZOCavtvt7uFflMLJksPWs6R0dFjG7aR3qe1kOGhxkgcE0AVEic3M48sbd3DG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j97PapX8z545Izwc5FQXjkxB13AA4IoAhCkqd1TRxbioP3TxUKFtilgcE8VNHIwKZGFLY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aJc5jwQKNPMqxeQ7fMV4NT6qNsKsST82KokkMArc8c0ASxymzkeK4J8s9DVxWkhVSGDRnp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sqqU7EVbt7URRJvBb0FAEy3LycrgkUqOwDK/Rqit1xK+Bw1PdGRWVuoNAD7C3ASVQfun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3rItnZZmGeCK1GUmJVPSgBRkjijLCgSBRS/aFoAajZO408vlCah3ZfA6UsrjZtFBA4SZ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4GBViFgAaABqkjX5ajPWpovu0AMI5NJT3HWmE4oAMUmKAc0tWA2kpSKbmgBy96RhjNCmk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vQDSE0ASQ9akH3qhhfGeacr/ADGgBxHzUlIzYOaTzPagBwccAcUE4BNN3oMbuKie4A3Ac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A4oJYZ5zUatuUGnLIfmHagBN3rTlNRZ5qRe1ADqDyKKKAEI4pEJJNL2psfBNAEudoOTV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vUCokG7NACx4C0IcNTWODipVTjNAFtDuUVMBlRVeAcVZU4oAlBOOBSST+XGQacrCqN/Jg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TITSM+RxTiAyk1ErDpVgPVuGFPXgimKPmanNwwpIgkYYBqBhhQfepHfJxUUjfKB71SAsI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EJqMddtB7rQBIrYWnoM496rFsDHpVhGzCpqWBegg+UndUyJjvVKAkRt81XEOIwetZljWRs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IxXtWiFEkR7U23hVHzuoArR6eql9z9Kpy2ygnBzVi8bEjYaq5fy1Ge9AFmGMeQRnBqAv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u2lsZqF8KTg0AWNDj8zxppRB9a+h/Btgt3qrXEnEFovmknuw+6K+ePCrbvGGnk/w5r6u0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FxNFvmuPnk+nYU0rkXLmo21v4rtAXPlTp8yS/xIaw4Zng1iC01QebaoPkdf8AVyt/t1Yv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t3N7prHPy/eT61rWctpqlkkCor2z/ADY75p20Fc+evjj4W/4Rjxe17HEq6bfDdE0XRW71y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eA1fTmvWdpexy6XqtqJ7CQYXzOcfQ9vrXl/iT9ny3uN9x4dvhCTyLa5Py/gw/wrx8ThX8U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cs9zgjqazxFd3NV2I2nJqPWfD2s+FXMeq6dNbgdJQN0bfRhWL/bQlBAavIs1oz2ISUtj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YnBFcZq+ojfuJ6VZ1zWvKt2QNzXEXupNcSBM8mg61sOu7kGSRs9azWvzGTimzFl3c1mzTA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16Xz61nvvZjzUEl0B3qq17NJcRW1skk93OdsEECb5JG9FA5/KrUGzCrJRVytrF4tvDsU8V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d8Z9bk07wbY5tYSFvtYuzstbT2LfxN/srk/SvoPwF+yV/aQh1b4k3MtnZlBJD4dtHKyu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1VSOOtUviv8Ataad4Ht28CfCDTNOuLq1BgNxBEP7OsP7wBH+vk9cHA4yTXqU42ieNKd2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SfsL+D113XtTTWfG94g3X0iF7y5fH+rt4hkoo6DHTJLHmvln41/tI+Pf2hrmSwnkl8MeD5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+HmQk5NzICS2eOM4rlvE2i3Ov38mta/ql14g8RTyqZr+7fcQuclFUABV9FHSnhY5rW9u4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MOin3roTRh7Ny1HeBvh/bWt19pmSNgrkQxRj5MDuR6CvWbW1SHhVQD/YGK5Hw3Od0X/X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+5a4MRNt2PXw9JQVy4FyOKmgXbnNNtwDU7jaK4kdtjzLWtDRNZnJX77E1y3irRbfQdLlv5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zxXPFC6TNjgYqjP8I0+JuuW+l3V/5Gk20IurlVTLynI2qKKlZUY80tjbDYWeKn7Onuf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PbQrbWj/AHAw5P41LoWoS3kstncJslU4Lg96+qde/Z9tDYhNMk+zBPuxMmK+VvGWiXvw7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igEuPNQr/ABCll+YUMdNxhuj0sxyupgqSlMb4T117HxIlpdkTxO5jy4zjmvpH4daNHpmn6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np0Br5IWSSa6iZAyy796n15r7L+HlhcReHrWe5Vg14isM98CvVxKtHQ8PBatovG1SKTa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sH8RWb/3rcj9a7yYRifHpXB+N5PM8QRrn/VRj9a8qL1O6qinpmkp5gY81Jr2kpNGAB/D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33YrRltxMoJ7V0qbRwOmnc8Z13QpU3LKmB/C1cXqOnSIzKFJxXu3ijSPtScD5lGR71wF7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JJUHjGOlepRqaHjV6J5tcWRiXoW45rONuFdzjBPWuw1u18hCQMtnGR3rAn06RnK/xHmu5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wl0xgYqrNahYyQK3xYbEwc1Ve13ZHatYzMuUwQvzECnrbncDmthdPRWJxmla0AOQKtSIs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EBwa1liDFhipBZAxnirJOekTBIK4FV92X2ZwK0NRTyWKA5NM0Oy+23RQrk1QzS8P2sck0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UkcZzXv8A4C0X+0LaxaRgs0SJGs5GFA5P51xHhP4aXb3aNZ2kl9ZJh5pDkEDvxXuker6B4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Evpmu2crdW7qBGFHoa46krmiMbVdcvdIupJfts9xv0+a5V2lI+ZFfJ614n4V8U+ItYn+H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2t6lcNKftLbdowFUc16l4v8AEfg+fUrqzuRr+nzWXh+eRo41jkGxxgP1/wBquK8GWvgU3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1+J7CG8u7V59ORxcAliWwH7bazghnH23xB8VTeFbnUE8U6yJLjxLHZROb1+EIYlSM8jmu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haX/AMVGtvFmrJbaU0UVmPtRKxs0wB6+u2otC8O/Dq98PaBaQeJdc2XHiFbiAvo4xNKoU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196brNn8PrzSvHv8AxVmoJ/ampwpNOdHZvJdXYiM/N3Oeasg3ZPih41h8Y3dkni3ULeG18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tIbcEk5Hqapad8V/HlzP8MLRfFd8s2pwS3N1MI42YgSsQRkccJVzVdM8GWfjLxbczeLzb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lvp0jG1ykaiQ4OMED9aLDw94asfFfgWWTxrZ50nQ8JCbOXM0bRykSjA4+9mgDFb4z+Mrz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29xNf+IprUtPZQklfkwWO372X+91rU1/4teJLDQ/icJZdNum06+trdXm0yLMxMrD95gfO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4eaHH4Q8Aqvj/AEB0i1ie9DkS7p2DxAgAr1+WrmvfDzT9S8IeOEtPHXhsyaz4hW4S5lun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bsV4bnhaANS2+J/iFdbvLe6i0Z2svCP2w3J05UkKlCdnHVfmHy+9J4K+Jmr3Wr/C5ZtE0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xppu0W21id8fPH3TSX3gBJtV8f38Hirw3JC/hqPTYQ1/t8g/uATIpGUHBwferPg/4Y3Wm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wkHh24/sfTrqSVI9TDEufNIIGOnzDn2oA5nSvic+oeDLx5vB3hieC88Rx2ptms2xPL/z0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eMPiVaWfiD4mKfCGizNYWy29zLh1e5VtiEEg9BVfwj8KPENl4b8NW7Jp9y6eJlvWjiv4Sf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Me9bt18FPEGoy/E+4ksLSWLWrlTAReQllQTEg8N0wOR7UAUf+E20TRPiD4U04eC9LaSDw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zJ+5UwPLtX6gfrS+A/Gfh/UrX4fy2ngS1shLc311bH7fI6QyI6Bmx15Pau7vvg/c/8JeL6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DR49PEnmIuxRbrGQ2W75ODT/Cfwp1HQJfCy2uj+XY2YmJaMq2wSOxJyD0OB+VAHL6j4k8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6hP4L8qGS6Ml5DFqLxtPjdyOPlHPT3rEfxJ4QfVtce78E3cF3pnhSON3j1k4jgZVAUAr1w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V4il+EXi6OLRL77df6kzJEImZ2j84cjHbGfyqh4o8G67a6p8Vrj+yr8M+l29jb4tWYSkPH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1SBZ8J6r4GuNU+GNnH4T1mzCvcXWlg30cgUbyzM4I5Hyk1gW2u/DS6+HdzbT6V4lgtNR1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Mwl2k4GT935s1paB4U1XSfF3w1L6XfxR2Hhi5m2tayArIY5s5yOOorjNA8M3bfDrwJYtZ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7vGIGDcbAGII+7zj8KAPQtXvPhza638VZHTxNHcLaC1vpIlhZI18yMIU+bOdyrXV+Hdc8J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vdTlmh0qFEWSFd0isDtLc9cda8X115pNG+NV59kuP9Lv4Ic+W3P8ApJJ/9Brf0dJ9L+L9n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4chxvTI+W23f1qLGiZ6pd6/ot1q8FpYveXDHeyyyIFX5etdx4Mf8A0OR/+m+c/QCvPfDI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c2vmPhcdWr0nwlDs0XOPvTOf1x/Ss2WjvYzv0WFs9X/xqkcxxr7Crq2rw6Parnrz/OoI7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YYolPyt9KeZWZc571OtgzBRircWjFuM0hmV58hOMmnxhm9a2otDA6mrkOkxp2zTQ0c+t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x37GulSzjT+EVIsSr0WquMwoNEkBJIyh7VyN14eZ/Fd5LjIAC5r0yCU7zxxnGK5QSltT1R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BBnW3hvEBjlNcD8XJoNG0GWSR5VWC6g8tYUy0jhgQgHqQDXrw/wBRH7jiuI8beEbXxjoU8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58yCT/bjztrSDJaPzn+Id8moeMtbuIldIprySZVkHzAMcgH3qfRLWySFXnid2I7V9Fy/s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4/iO3LSN5hJNVL39mOOBiJPEUWf9nFdUWiGjxF512nA4qnJJk169P+z0i5268CP92s6f4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tT9Vpti5WeXpJhq+p/wBjc/adV1GLvHBvrx7/AIUZdg/8hqDHutetfAHTbz4eeJZobSZN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2olqHKfRvjyIR+E9Wf/pkP514bbn92v0r0bU7XxdrmmXltd2sj7xggV521jPYTNBPG0bo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cpL0pd1IOKK1MTa8LJK97I0IUyJGWG4ZHUV4D8T/AI8+L9A8bXthvs5PJfehlh3FSfQ59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b2d6xX+JCtfI3xfl+3fEvVZG5+fH86AMKW8udT1W+1G6ZWuLyZp5NowNzHJwKshvlqjGM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PU4rVbHA1eTN7TdWt7WOP7Rpv2pWbbmnald2s8paCz+zLn7tep618OtD0LwRLex2sn2lbP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1xXhsd40kPXNAWsayzLICoj6UQXEvI8rimQ3t3A1rHFM6Bj/AA19PePPhToGoeDdCsrG3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KWd7uH7/mH+I+1RJmkVc+ZLubyU3/AGXcnc1TE4uAeOPSu10vwd8TfCRuLSDSLXV7f+G4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tn8GNf1krc65ImnqfuWdl2HpmpIcGzzTH/TKSivYz8IrVCV+2yJj+EnpRQL2R9uALb300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bzAmegNZ/iGBrXxEqN6c1cs8mMAetWesat3ueN19uKuaSrjSWx95TVW5+WGKQ+oBrYtx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AFcDcoarI+eE1DEPkNSRnCEUAY9+eCKz1XbzWjerudqox/NIVoAcCcc1GT1qXdzjFG1T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kABbAp3ktQAmDUiD5aTy2FPRTg0AV2HzU9elDKdx4pyA80AG2kxT8cUbaAGU5TmjZxSE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XxSbjQA+kDZpEOaeFoAUHIpynNNxSg+lADqKbzRk0ALtNKpIzQpPNLuxQA4N60vFJjNJ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UYGOtSIc0AG2kp9N70AIBinCTAowKaVoAeJfepFbcKrAVNH0NADqZT6ZjigBpNNJpT0NN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I0bg+lORTK0gY8PUaJvlOTkGpBmN8DjHeoAzmhNldAgZjHWm3toIWMy8LJWjPH5oOeQah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46ZoAyXIC01xkDbxUkkJXOeoqEEjrQA6YjChetN8xU46tTJX3e1VTuMmT0oAvPL5i5Cc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gc9KzkR1Zjv4IpsUbRktuoA3WuiQwyAT3pLk/wChZWUbvSs6KZZIiGPzCi2mieUK+dtAC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2BY9DinpPIYyyrlwafdRhlwAGweDUQUsu3BzntQAt3eO5Ei5V8cgdKgmluPLwCo3c81e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MdTWZIrhzk5HrQAq3khhU7SXB5UirFxcF9OUrj73J/u1RjclCVz9asRI0lvkYCZ5U/xUA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4V3ZKjLe9ZyyhAfl424FaV44dcbcKB1rGkyZF5x2AoAnivcWsi7Sxz+VWobx/LcBt2Rj6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2f1pTIqjoV/rQBr28mAARyRimxKbZzE+WzznPSobYq4OCd5oik/flX3HPGaALcUhSbpWl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usZB46VLuXb2oAiDk9adsBpgcE9MVNGhbOKAIwpB4pXQhCanROakZRt5oIKEcZ3BjVi3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McDtT4ipDKOooAY3FSRPhaik4zTUfA+tAErPk00nNR7uaeKACnjpUYzmnr0qwEao81I3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9I/ehKRqAEXvSOetKvFNfoaACL7ppUY5NQxyfIeaEfrQBaPK03OBTGk+SmeZlKAHSbWK0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tCFcc0949ynPFQBHGCACeaeily2OKdHH8oxTYgys2TQAn8VSE7RTG+9Tj0oASOUfaEz9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xgCqsWN7vjj0olgee2aNDh36NQBJIGSP5eahZnVM96ktleGPa5yaZcbghOOKAI43DNjvVj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ShyzHFTso2Ag/NQAEAk4qZWGKgh+bNSKOtAFiF8VaQ7hVNVK89qsRPxQBMQAOtU7gBga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zH5iKpARxsBuFQHhz9aV/lNOSLIyTVgSRtktTyM4qOMcmpW420kQMx81RS8Y+tSk4cVBcn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ThsTD0xSq2ZGqMcqD7VIg+QmgCNj8zVZh5t0HvVQ9TVmH/Up9algWoABkVaEhVNoqmpwMj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1mWWoZiUINNSQhzTEJTk0vm8txQBBOA2W96qXLnAA7VZmlRYznrmqzH5CRzQBCsmJAWFSl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3Q5IqOMhMsaAOp+EGgyeJPiFbEf8etihnnPb0UfnXvf9p3MFwXjd5Ie0Vcr8F/DEeh+D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Y3Dg9VjBwo/r+Nd/Hp9sD8mfzr16FK0NT5fE4mXtPdZPpsjqWeIZVh+8gPRhU/2ddPja9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AdUqOO2FuQ0cmDWhBBAkonSTZIR8yk/K34Vy1qPI7rY9DC4pTXvbjvtema9Z+TJKFkI5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0dM6ZqFvfAf8ud0+1vwNSaloul3Nw1z5Recf8u8b43fQVxF9caLPf+TNd/ZJf+nj5a5bH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q/EKTTy0eo2cthkH5JV3oR9T2rltRXwz4xjJvNIs7nP8Ay3hJif8AHbWrf6xrdv4omhhE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/mSbfnuNxx+lY+qWmmatIryaXHBKWB863zEfzHWs3ShLdG8as4fCzi9d+C/hPUd7Q6pqe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/lmuLvf2e9dj3HSdc0rUfRJZDE5+ua6q40/VtPuD9k1u4l8vzP8AR5Pm+bsufQdSegBB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U/wBoRQ/ZLbUJZE/1kcuze3qWbovYE8kgnpisvqlN9DeGYVodTyfxl8P/ABj4Ntmu9X0h7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uGiHpyDXFT6kigkvu96+hvibpPjLx74GvvDGlaPeXF60kBADmS2VhIM7pOQAPXmrfgD9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fiD4jara6vPaqJRYqyx2cBHdz1kI54OBmvOq4eMXoe3RzDnXvnjHwz+EHiX4uSrPpkI07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R1gQd9qHmVvZePWvoRj8OP2WtDiuGlE+syj5L+5US3t03pCo5Qey4x3rhfid+1yL+NtH+G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2DWJoSlnAP+mUXSQ+/AHvXg6W8+o6jPqmp31zq2qzn99dXjbmPsOwX2HSk+WEbDXPXeux1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if4xXE0V7cy6N4ZZiRplrKVkux6zuOcf7CnH5153DYWOkQpb2lksK+gwf8/nXUZCjt+FYV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dBwKmM2zR0YxVkc3q3+gaW5dv3kh2qffNLo9nJPoltFjfbxzF3X++3rWhrdpG9zpsTjeC5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6dcCGGMJ+7aItkehJrRMysbuhwJboH25Ldq6S2VSduNgNYOhqyrnqK34ZGYHKgn2rhq7n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hpJHODzmo0cntinhNwrA6DmPElj9ssZ+5Armvh98cIPBni+3sdbYWtvcobdblyAkXpk+h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blXQjIavm34u+FkX4iXNkkW6Nlw3406lCOIpuEup14TEVMLWVWn0Ppe18Z3Vs+p3Oq3cS2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Zg/mJ7CvOPFngvTvFpuvF14sn9qyRhYEkwwjUHg475qt8J/hTc3dnbRJZS2+muMyXVw5Y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exar4Hs44nEIKIFwE6gAdK8rAYCGCm5QZ9ZmOavNIcso2PAvBKaZcapHNfadbyfZTkZQc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7l1kXesTs0dlAphtgRwc+lcfofwbaXXJ5WulttOcl5tv3mGegrvNbuLey0uDTrBfKt4Tt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WrVcup8xCkqd7GHEV8x3Y/KvNea6tcfbNVuZs5+bArs9fvDY2jRg4eReK5Kx05rh8np1NK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3Ze0fIhAx3retct2qvY2SxjGK2bSBfSpuYFK909biIkDGK5DW9PeKPYqYVj0r0x7aMoVX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T43hcPjGK6ac2jiqxueKeINMgsnPAZjzgiuUubAm4Nzs2g8D0Nek+ItI82WVs7gnQVyV7Z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A5A9K9anK6PInDU5S4hfkYFU1t1AbcBmte4j2sRzVTyQobNdcWckomNLFsckDiiOIuOlaH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GDfe4rZMwsQw6cuSe9TNa4QitCGzPXqKe8O0HIo5xcqOD8QR7LhfpWr4L8L3+v3MSaX89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P4mk8S2ULeJktlbKFRn9a9I+GnhCFJbW2vBLDFIfOhITLP6MPxoc7oix7V8HtF1Kzku/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tlDcjcCckVf+IGk32r+H4rq1sp5YVguVJhXcEbbgcCuw8OWN9p/hW7a8ulvHhiaNJQuxy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u3mseHtI+2Wmv6npkKWMk8kVpMVy28KD/wCPVwqV2UeX+MNK1O28UeMJHsbhUTwnDCha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Tr1rL0Vf7O1v4e+ZA9qLLwzcys7qR8zedwPfkVs+I/iN4w0A/EtE8R3+/TYbC3hZ3DkFxk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TxtDq99BL4kmeK38IfbiZI0ZlfYD8vy8ferrjsBxnw8txBa/CFJHYI2v3Nyw24ZAjxgZ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deCtf3I4lvfGNuNu3IZf3nQ/U16Z4L+NPjq7v/h5Hea688Op215cTo0ES7drPtZTt65U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GeraX4Zku9Qgmj1DxJ9mZJ7KIqVUrgnA4IBPNBBgeK7mGTXvjNdxgiIW0MEYbj/lqq8/98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38e6IGAVrLwMrv3+b7M+c1o6j8Z/E62fxFujDpUsNpq0dp9lm0+NlkDSuFLd2GVzXR6v8U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m1TTfDhFhoC3DzPpqrIFMSjywM/d+fpQB5l4bAc/Bq3dkbN1NdmNic4MxPH/AHzVLWLt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Rk1Pxo+0nqAITyPXrXqGnfEnU5vEnw+hXwz4WNzeaR/aKM2kj9zkuSseG4GF6VWt/iTa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n+BfCbnVtUuZPKW0dYUcMsfmLhvvZNAHOeKhBb3nxvvGSJ2jtbPT0LcBSzJ29fkq3ov2S2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D+zvA9xcuBwyuYWcMfzrY8S/FDR7vw58R9U1DwHo00MOt2trdR200sZumPmlWJz28vtV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28SeLEu/Ats99ZeEVEs9vqEoU2rwxfu8dAQHxuoA858D6ZbC1+D5MMW+51yadmUDLIssfB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6l8HoPFHh3xbJoWpWn9q6nqsc4trxvJeDa8jFEbuGDj24rY8F+IvB13q3wztIfAUtmsd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ryNDGDIz7wBhvuNg+9TeE/iv4JvNB0qKTwjq0ti+ri2tri91MOYLguuCpxlgA4+U0AZG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+Pr2/nvNNaKFdNjDOERcLGgl54I3Kea2fC2iDS/iBpGmQXV5e6fZeFlE1yrMIXbe58wkc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inW/Deq6r4j0/U9KvriOFhBLcwXMZSYGQqBgjI5HSqek+IfDmh+MNWs7W115ETQoLKSC0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c9eT0oA4DVtS1GL4Q6Yy6hfQXdxrMcbSpcSBwrSD5Rg8jGazde1XxLpumfEi4sfEGpxt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seov+6+cliOePlz1rs9Qt/AMnh7wRaNqXiZYJ9RW4swlpHJJcbWYBT83yjKtXO694U+HGp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8TeJLdL7xCiT79JDnzVWQ7AFOSOTz7VAFmHxJ4s07xXdWi+KtYeCx8Im+uFk1F+J9g+bk8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4R+IHjhm+E0U3iXU5JtTvZ/tGZgxeETBRj25rpLnw/wCCbrXfHlw/jC/tpB4ai0ydLzSn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Y69Ace9ReFfBnhiHXfhcYPH8IOiWNyYw2mXEZuSJJH3jPbGP++aAOVj+MHxBh+HHijX7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kVjArRIQysGJyCPQVr+I/iv4ytfiJ4x046lFPBoekeeh+yRKciGPKk4zgk1Q0n4Y+Gbr4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n6HPdXniRb2OZop1STbGV8s5HUk1o6x4H0a68W/Ei8uPHuil9Ui+xvb2bSb4PmVSp3Ljo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d9rXiWSO5vrnzYF06KQxquzYzrkcjtXq/hDTWfw9Cx7gv+ZJrivhhFp9tpeoGz1C31DbD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Mc16t4Uj2eHIBj/ll8tck2zRHRQWSzadaHPQZqxbWCREnFSWkRitIFJzhasIayGILZeD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skimH7xFADhx71IrgVGqYqVUpDQu/wBqbuFP2DFN24pXKGR/fP51yNsd39pN/enrrWOyO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DT+dKnl7vcGqA2Nvy2Y7bOa4nxLrqeGPB8d9PZpd484xhvXca7Ce6+zwBv7qnH5V5d8bW+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Q5DW1vuUj1djW0SLHnf8Aw0NqGp2rH/hHtPiUjGCK5XWPiBd66jBbG0tj6xivLLLxrblB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xeOdOAw0MiH1UUXKsdKuo3X98Z+lSjUb0jiYD8K5tfGmmnr5o/7ZmpE8ZaU3V5R/2yNO7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2f8AXj/vmtTw7411Pwxqov8ATUhju9pQSOua5VfFmjEcyy/9+jUlt4p0Tzv9bcf9+jQn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f/HMH/MQt4v8AgFZ+geI9U8QeIr976cS7oRJkDHeuZtNe8NSrndczv3XYRXUeFjZSJNfW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dMVpFkNI6FG4PNSKc1VQuc7RTx53YZrUwNS0O05HWvkPx+/n+N9bc9RdHH05r6whunjs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3s18a6leNfa5qlyx3M87fP681ZzVHZaD15qzYJv1KzT+9Ki/+PCqtv92r+jNu1vTIx3uo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z6M+Kk32X4da/g4D2yoPrmvl+z+5CPVa+jvjhceV8NdTXOGfYn/j1fOMZ2SYHQEY+lUay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jah4k062UbiWUAfjX2Z8VYktNb0y0jG0WunQxYHbjmvkT4WL9q+IuhIej3KD9a+tPidP5/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QSMfgKzkaUVcwbYH91Xgviz41eItG8YanZW8kU9tG+xIwORXu83mm2m8k+XLGjOhr5g1Dx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/AIl8f9ofav31x5P3/mpGrie+6fdatd2ME8ghDyIGIz6iirWmxwyadauUwWiQ43n0+tFA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y9Wgyc5atS1AMaMorP8V25DRzhPuHrVnRroz2i54OKpanQb8BkdGAbA2YqWyJFsUK7ip7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27rV2yDR+Yc0MB4dv+eeBU3/LMnofSomicv5glz7UNbSn97nPtUgZ158rNWWZPLkJrZ1R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9yWJqwLQn3U4ZbpVKMnditezhDrn2oArxLArlpZApHbNXWubYx5VwTWBr+miRfMEhXHasq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Fh9aAOuZlIzmovNVe9ZMNy7DrU67m70AW5JUWQtuIz60qSosZXz1GfWsuWNzIRliB6ml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PegDTNwn94fnUZnUn7wrPKptzzQirz1p2A0/PXbywoNzEB98fnWYApzkVG6pn7posBreb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GLuIkrkYFZYgKHIPBp2yiwGn5yD5oiCo/h9aVdQtXyrSiNu4PaspU25AYqPX0pGs4WySN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o0WMpMJIX7ij7VEuQCKxBaJztUr9KBaAfxP+dAHQRyK6kjkUcDk1z32KGYfebP1pRp4Xp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QBv8AnxDjIzSCeP8A56AVg+Qw6ucfWj7Mp+9I1AHRxzRbD+9WkSaLcf3q1gx2abT+8b86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GoA6Tzoe7ik86BRw9YQiLcbzSrbsv8RNAGx9uQcZoF7B3NZGO2DSi3396ANcajb9jSrew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PWj7KPWgDdE1s4/1gqNr2CLOJAaxTbGMZwaZ9n3c0AdFb3lvN1kFJc3VvGOHBrBEewcCg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AGmLmMMSZVAPA3Ui3Mc2+3SQeYBlSO9Zv2aF0cScP/DmlNokPkt0lXqV70AXbDU7edFKyf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rb3Ma4+bcTWNHZQRbnQbHY5LVKi4/j3UAaS3A3nmm+ePMyDWc5bzzilXcOpoAvXRWSMt/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3qzuJJOaCgYbjQQVQmF3HrULEtzip2JJ9qZwTQAYHl8/epkkbFBtPHepEIViTzSqv3jnr2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VAb5evemquJDu5U1YRPlYY5Peo0tyqkE5pDJrJmjRvO6L9zFTW10EfI9fmrPmnI/d+lCHA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LkTSfL0xVRuYyKSMZJyaQ9DQAsMewNkjBp+8BNoFVXlCA4NNjuGIoAuOjtbOoPWs0WcnB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MZ4p+2gDPltne4+UfJt5zQkbMHQqPrV/GKj4GTQBoWemQiyt5mkAfPzLVyfTra5kzAfm9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EjbQQvpW34YuGW8DlunrQBbdE8nYf9YDgmo0to7PzFduCMg1PelDJJt4BOaouS5KSHKsP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Bc/u8jNasV5YxzlInU7l7msu2sUuVlhP93g5rKaxFjc9WJ+tCA6OS8iErqGGaryXIKqg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7cQc+uasqolTcM8d61INYTJFtO4ZIqpZ3EZnmy4yDUcSiePB6rTI9OQBiDgt3oAuTTIkc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8iuIzuGKzbm1yhi3HJ70sduIoQgY5HepA1Lp41dcMBTUukKdaq+Ss23cxyKijt8qAx45oA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UMJFx9ak+1RuxUOuR71zr6VHEVEbtgGpxp68lWNAGsZ0JOHBP1qMXERYgOCw7Vkx2Zt8k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hZXk3HJoA2jdw2rQb2Hzgmo49SWcMqqM4rIvLT7S8chcgRirFtbLENyselAE0l9tUoSB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eM/WqsumpKxbzDUH9kqjE+YaANCG4gQMA4LjjFOtpY2kOSpPTG6s62tEt5HZJGJbk5qA6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lic/eoA2nuIElXMg6HjNNEsciHy5AMLWTLpkbncHOabFprc/OQKANO2vwHzuBKiludWWN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ZLeQkkkEYp32eOUpnqDQBdk1a3SVAzbSR0oj1OBYyzHaM9arywwNIrNGGI6GhUhMTqyb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MjDDDaejVZW+SOPkjPQH1rIEUIUttG0cBPSlhkWZtpwSOMUAXH1m3jST5wcdai/tqHy0M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f9nt442HkKQ3UkVC9vbOmGhUqvQYoAuxavayoXEmVHeh9cs/LJ8zKdxWfGtukZj8sKnpT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hRQBpi8t4E2GQE+lNOo2/ABzWdFBAm6aTkCnr5E0RljTigDUt7i2aWQbsUw6hAW2b8c9a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B71Xe5ZmfYgODjNQB1v9pwsvlpIMU21lYeYx5jB61zFqrSXAXoM810rTssccEQBB60AaD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0rLkuByyjmtBhstynastp4lyoHNUgF8tdyvI+wVG0qPI4ifeKkuZEeJQU3VFbxJCjsF2k1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rT1uy4qHbGmWPJNC4BoAuIfNHuKinO63f2qQfuin+1UdwNquPWmiCSLmL8KcpOw02E/u/w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1Rk1btx8oFV0HWrNuaAJFiINWoUO6oQ+TVq25YVJaLDQ/JmqkhCZrZMamKs65tw2aQGTK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gqxJYmOPNU5VYoR2oAoMrHIzxV7QdIbXtc03TEBJuZ0Rsf3c5P6A1TeTZkYr0j4CaN9r13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MBEZ9JG4H6VrShzzSOfET9nTbR6lrOpxR7YNP/1MI2gDsAOBXOW/jO5tyeSRVe6WS0mc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ZreVPnP7uX0r6BQsj4Pmbd2b0vxQCqRg7vWsm4+L09o2QpcVmyQxJkSgfWqh0qC4JPyke9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iH4o6brSCO6wjn+9Vm5kl1dYEaeDU4M/JBqEYGB6LJjp+NcinhOCcE4P/AarHw/rWlbv7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iKSMkVxzwya0PTp4xp6mvq2n28CuZbXUvDZVQPPX/AEi2HzdQuTyf5Ux1eSyYWl9Y6tBl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f7J4JPpVTTvEHimyP77T45AoyJd+wH6g9aZqmsG/Q+fbWlncchZzAEcA/eww4J9zXFKk49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asinSaDS8XsaW88jAvaffMfPG7HB9ox1PLcAVb+H+hWmt6+lxf7RpdpuupBvzvI4xzwT6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Uvh6a/c3DavEsIUL5UA3hVPUZ+82f4mHPaufu7AeIS+kecZbE/wCvgaTyI/LHeRujH0jH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6qdWmaPxt/actfh/oK/2daf2iHl8iDTtNISMv/tuOvvjJr5W8TeJfFHxUuEufF1//AKIDv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w+mR/F9TnJ9K9O+Pfhyw8Pr4XtbbS309Zbya5bzW3s6RgANs7CvOCRg14+InZ2PpcHRXx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O9EpyaRDgEV5t7nsEc8hwRVIOENXZEzmqE64NWhFcHfdyN/FCCB+VZtnAdzjuTk1pWy5m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Oyj/fTyHoBVnP1Oj0o7LYD2rWhG1c1laWN0Ga1YTlcVys7Ik6mpVfFQjilBrE6kaemz8sK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jLrDa3eWsd3qcgALS/MFx04rk9L1mOy1na3UL0rp5vGwijwvWkm0XA6y+vYLNSCyFwOgr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7KYV3e9cdqmuy3UjOz4H97NcRrfjyysJCke69uB/CD0pWlI7vawhDc9QuvFRlBVSqA9Ao5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v8aWWiqZCyXF52to2zn615/qXjXWNQVlFx9khPSNB/WuWkXy5WlmCtIf492a6IULq7OSWI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of6VMfNlk+9WvZWgRflGK5/whc/2hpcWOtdhaRhFwazb5dDnUrk1tb4FX4k21BG9TpIK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UNSbzFKirRbBqFlEjNmtFKxhNHF6pZ7fPcjqK427sPMBGK9P1i1DQuMda5WSxAbOK9GlU0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vSsSEBCRWZd6f5ZIx+Fd7qFniVgoxzWFPpTy3BI5z1rujVOSVM5QWWFwV696sW9gqfw5N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x1pwsPQVsqpg6Rn2lszTKka4BGGNaX9kJ9jImjyu4hSa3tI8OvLtkb92o7+tbQ0pRb3SSp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wBoVQHSsjwW60kXfiiaVPmCYRcV9N/DXwql+lhAYtz28O5Se3FeN+AdATUtY0+J1IS4m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S+FNBOgI5JO4Dap7kCq5jkcbGrq7C08NXWO8deH/FbxF4NvtEOl67f6rpVwbaNJJ4bHz4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QBXtHihv+KeuOf4R/OvC/jxo81vHp8X2STypLnTofM2fwm4GeazRB5t4t07wPqUfxInuvF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vFIraTJJ9lZdxCMuR/dbFS6l4e8F3GseIp4PHqpjw3HpsyXWjXCtDEQg83AJycKOAc815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h34lf9NPF0Uf/fAmFXfHDhdT+LssUn+osdOtk/FouB/3zXRHYR2/h7w74Qjv/Cq23j+0u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ERtpdwjyo3mnzQSPlUbs/hVLw14A8Oxab8P7e28f6XqE1trb3ZfyZYxKuU+WM7fVeTXPWC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BEtvATlw2d0bNCSc/wCe9RfDdrf7T8F4N251fULiVV9A7Efj8tWSbl58PNPn8OeK7W0+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12O6CSXckezDOfLZyuA3PSug134aHUPEPxJuYvF/hSNNQso7RIpdUVWj2tGvzcex5968j0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TpMKzXXjJAQRz91Tj/wAero/EjxW+q/HC6dESRLyGGL5e/nn1/wB0UAd8nwp1u38XeGrhN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eHVsvJXWE3bjDIAUB6ZyDk+tGhfBjxPaaR8KbEtpk0Gl3kk1+I9Ri24a7yDnPI2jqPSuU8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dha1hH9neDDKG2jIdbdADn/gXek0O1in1X4HWQUfPZLJIoXIYee7E4/A0AX9X+BPj3Ufh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S8u9Q8Tx3y/Z7uI74gk3zfe6DcDW94y+DvjNNd+JF9baBczRX2g2mm2EsbowmbbArgYb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wBN8HfDrxSFJNT8ZXBGwlW8sKgwT3/1ldzHqa6BL8b3ku3tILbUbGzhdst5eJZPuDsTs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fCHxtY+LPBj3Phe/tYrDwjeRNK6blFw0E6hSB33Mv51y3gD4a+Kbbwp8MrW58PahGyeM5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V1VEhzuB7bQ3PQ1u6jr95F8R9cvbe7nhFr4FN7PHBduiGZ4wBIozwRvWs/wCDniDxFceIP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V5o9Wu7u6vIJr2TZIkWQoI3dCI25oAZf3HiKLwv8Try60S8Pl6/CLVmtnGVNxI/yj+7w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D4lfF5pbS6XyNDhZVhiPln9xGrhc98ufyrhNP+Kfja5+Fl34hHirXU1O48TR6ejNfOVEB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K7zxt8XPHFl4x+NlpbeMNUFj4dtg9hG8o+RvtECDrndwW4PFAGbpV19v8W/AWJraYqtq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nOD6fcWvMU1W4uPg9YqrSwyaj4yaQsM7iPKAK+wyxr2FPjD46Hj7wfpsfiR4ivhkaneEW0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nlOOg6cVmWfxv8d33hn4WMdSsnvPEur3Mcm/TYGQYnjhVgNvBG5jmgsx/GmsPbXXx9uk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ZfBT95gHP/AM1c07WpLPxr4ajMsjLpXgOW8ZWPBlaCRxj81FaGs/HXxHF4N+JOo3tpoWq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0sNd6TCwuV3THdKMfOR5Yx6Zrc1D4t6rp/inxZZ3/AIc8K6ouk+E1n8yXSI1lKtbxsISQe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oA8z8GXcr+HvghFNL+6vvE0sr9P4J41/rWbFdnU7P4m3Lf6y58Q20ajZnf5l1JkfkDXp/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c/CPTLnwZ4RiF/HcXcDQWDoLVBL8zKM/xCPNc5oHxR0+/8H6jdxeCdItIdQ8QQ2X+ibvnm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KwHsXw2sIrLS/FbwKUV9QlVflxlV4Fe02lsyeHYFXkmFDXknga8uLvwndzPaQwb5mjYL3Y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juGj0uCNFyfJiX8utcdRam0NjpYg2xc9hUiZFIm7aARTga5yh6nmlyM9KjB5NGcUATCpE6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WagC3jimMOtRCfimmagCK8cW9ncs3dDXK6UCukQRt0LM3610OsTKbG4U9fLOKwbcGOK3B6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/LYXDf8APOItXlH7TEv2P4NT2ucM0tlbpH/fy2f6V6prZxpd77xbf1FeN/tWa1caHo9j9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+K1QlQ5J8ok4BraJLPmJNGaI/LaS/jGatw6RcOpxZSn6KRW5F4318fe1CT8MVYTxZrMvP2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MKDRb7nbYyH/AICanXw/qsn3dLuH/wB2M10kHiLWpU5vbhh7PVm21zVlJzfXK/8AA2oA5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b7nh67b6wYq/b+CvFgHy+Hpl/3gorqLW/1eU/NLen/t4arMl1qKjmecf79waAMWz8L+I7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3cNjP6V2vh3w/rbplraMn0DAVl2VzqHVzPIp9JM1pxLcyDcfMUf7TmmiTqIvCurng2iKP+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fB+oKpOxc+gkX/Guft9LluRkhpF/3jSyW9vb8bNjDrljWiET3OnyWuk6pJOAB5LBcMDzg+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/AMfN0Oxlb+Zr7b8X3X2LwNqE3TEB5/D/AOtXxBYNvi3nkszH/wAeNdFNXZyVti/F8q4rU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NeU4jWdSxx0APJrKQ4FXtFOzUY3PRQW/Q1TOVaHoPxj+JWleItJl0ewaV5xMC7n7hVTX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vEneRscsTTrefIpl9D0n4IwmX4n6BBgO5kWQe2DX0r4xvJJPFGsyMA0puigFfNf7Plnc6h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Ox4FHzfiK+gvFBe08RahFMx8xLgyNJ61hJm9HRMrtdOlkJZ4wGRGLfhXx8R519gc+fcM/5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jSNE1bVNMuvD99fQBTGJoUyGBTAP4E14L4NUv4r0uGLnFyh/8ezTRsz3pfGWo26LENNG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1EtlCZW/0mReemOlFMg+zfE432Fwo5IrE0R3SIKeOK09UmknhmymMrmsvSQWVuehogbHU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9aUkbQ7Qq5zWRbsIEBHqK3F/fIpDdKJARwowRmY4GaXzwGKZyaL7K2rFe3NZttP86yNzn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bKGsIjGeK0r6fcW5rOEg54qwGq2O1XracgYqkZFqW3nWrAdqyrLbkdeMVzsaCBvmORjGK6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c81gyJHvyDk5xigB8O3HAqcPgd6WJBtqOQ7TQA8yCmeeBx2pFuIyME0ZiOelAA8i4ojb5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sAirERBXiqAWM8nJpX2jvSrgGidlCZwKAGqQT7VKsakdeaqB89KeoJHWgBWYQkg80qfN0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3JoiP5UASCLdnB5pbcFGIfpTo5FGcdakt13sxcigCtggtSYqeZgls7jsCap6beLdW+49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9aBxQA9R1pcU0NgmlDZBoAUZ7VKhbvUCsQetTpKAOSKAHZ9qaVY9KfvXsRTN2T1oAmjxt5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DTGagBs0rTs38KU1wI0TByKa84hDrLwpprRkBGiO5KAJoZRzmnptZz2pkMXXNPUojGgB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+FIXBNNLCgBM808MMGoietM3UAWbc8nNSSkc4qqj471JvyKAG7j97tTcszbv4aXOeO1O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07WGahK8+1SMvGAahY8baAJNuBmmnigNxg0ucjFADd+3NNEmAaVyMVCW5zSsUmV5mPm7u3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2pJ3AG7vmn71B98dKkZPGeKcehpiEYqSgCrMvWoowasyjNRAYNADoWy7L6DJqbzN0Qf8A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wx+FSow8pU7L0oAlMnFRl+KaW4pu6gBcAmrmnnY/pVSHBerUZ2twaANKZmYGqxJ71IrMy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JoAlz71U1GfOD3AoWQ881BdqGy56YpoB8E3mritGzfy4zGR+NZdmwjIJPGK0llQhTng1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OAaIJX+7ngGo55lDKoPApqN1IPBoAkZP3pJNJnD1HvAk60u/LGgB+6jdUO/3o3+9ADXb5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DnlfenMfyoAcXzShqiBzRQBOq8GpVXK4zVFncdDUkUj4PNAFpgBwKiJ5IpkEpeQg0svDGg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gBRgCmmZl4FNYGkEoWgBGYv97rSoypn+9UUpZgSOtELKn3vvUAWFcsppqdTQjhl4pFOC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1plrEElLepzSTvz1pYnwKALkpJzzVY59afvB703j1oAkQbYzkAn3qGS4ZRtwKd5ilDz0qG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AI5z5sRiU43danjK20CwZ/GmCNBkucelQX7RggZ/GgBzoFdnXlumahhixIyBsE81BDdCN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N7Blb5gcGsgNCwQrIerHdiuk09upCfdNY+l27+czryo61s6erLFI7tgMaAJtRmKqWxgY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6ir+oMj27/PnFUIyCQuf4apAMlbYwoR/MLCkmXc9Mj/duasB+KKM0dqAJkbcF9qJW3E1H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J4W+U09SOagiOFNPU5oIJU4zU8B61XU9akhODQBPFuLmtC34IqjESDVyJqks1VmGyo2Km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IaQDWG4EVSkjG4jFWEk3PimyICTTAzbq3UxnivY/2fWt08KassnySSXgUN64UYH6/rXkc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gW8trH4b6mJfvy35WP58c7Vrpw/xnl5g7UT1TVPDrFSygMP7y1yl9oXJyhB/vCqXhXx1q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Pt+mTXo1pf6b4lgzasu89Vr3lsfI21PMJ7VrXgjenqapXEYwSvA/2a9D1jw8YQwK7hXG32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YIHoaYjmX1afTuN5RCTgmo7nxjqoBaC4VlC8cVb1GONrfZdR8Z4IrJh0ie+lxYRO6heeKQ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+ItcV4nvnSNmwPLIBrqvCnwisV0w6z4ou7h7GAbmjaQrv/EV1/gf4XytOJr0BFzuIbtXE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henw9pr/6FafKzZwjNWTSZ0ROS8Y+ILa8lVNN0nT9G0+MlgLVuE/3j/E1cp4c13Xf7W0+0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IjkHMgyf0rPv5LgspSxWZVjzGsHJH/AfWvRfhX4QaTULTUb92WQRb0s35/i/iP8Nc1k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XOqfEiOKcsXsNOELbv7zHP8AIVxRJwau+KteHiT4j+LdTUkxS3jRwZ7Rp8ifoBVKvhK8r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LhSin2REBuzURypqyopHjBXNYo7SrLJhTWbLISxrSdMgiqE8IQk1qgEQBIiTUEIMrkL0p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9MtwmSaoyNfTlEcOPar8UgHes2LIHBqQMR3rJo6IGkJhjrVafUliz2qrLcLCF3BmLMAsaj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+3evoD4Rfs/xWfleJvHsA/dp51ro9x/qoV/56XPpj+7wB3zShT5gnVVPc8O8PfDTxD4+1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Xpb/MlzcJtmmHrGvp7n39Kk+Kfijwz4LjGiaBEdY11RtlcuTHan3P8Te1db+0R+0VeeKbm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DSB/otz4gAwZR/ctl7D1b8O1fPMVrDpMDOpLzA53sckk981q6cYrQ54zk3cS/1HUWtzHc3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PCf8B7VkC255q6He4mMjH5jVgWynnFOKOhSujLlUJHzWRcETOR1FbWqLsRsViWaebMa1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AYrIk9Mmu238muf8H2wttHQjqTW0G+Y15tQ3RcjkqVZKpI1SKxFc5ZZ8080Bu4qqJck0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Iddr5oI9qwLy28sE+9b+7gE1m6rhgoFdVNs5mjnri3Rs5XJ9azDYIsrMD26Vq3TlMqQB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dkZHPKJltaFnIx+NWbTT1EmSNw9KvRqME45rX0zSzK+5lwK2UjHlJdGgMwVWjJTv7Vs6tp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RNqLA5LH6V0nhrws0i/KAu4ZOeldB4p8PJZfDrxFM6iTZZsRTjLUJxtE8J+FFnbr4s0ux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9a+ibt2SRoyoKjIBr5X/AGZdYPiD433cZj2paaXkbuxLV9X3cQdmDD/Oa3bPJluc34x/5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Qf+PCvFPFuv8AjXTNYWy0zxVe22lnULWyhg2IdqMCWwSp2nI4r23xrL9m0FCU35uIxgd8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NV8Da94hiuV1zVFnsLlLm6il0wybCqdiODjd0qomR4afi94zk8Jxy/2xbz3F14sOnfvN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xIXk89as+LfjL4pttF+KLyS2F5Jp+qWVoJbjTYW3jLqQ2R/s0zT/BfhXUNH8KWo+I2nWs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ubKdGmHmKCMAcN7UniXwX4d1Pw345EXxH0VLfV/EcUrXckc6rFt8whX+XrzXZHYzNS9+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GXn2+iXNzpfhmCVbn+zYwxD7F2PgdMP8Adp/hT4i6jc+IfAqz6R4f2zeHbjVVMOmJG8BCz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5+tQ+IvA2n6lH8Tr3TvGvhx0u9LsLLY88iCDBjz5jFflP7s9etWrH4Y3ketaTNYeKvDF1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YZU1VY2DyK6hirchSZOtUIx/CvxKfU/DvgKGTwN4WeDWPEMkaRR2TKYnUxp5oZX+9lu/pU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PDXjLUrv4f8Ah+5tZNehsrwRzTK9y+6Q787uSdvQetbHhD4M6pYv8K4Y9U0O7Gj39xe6h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TIrKVGQXyB26VmW3wH8V/wDCv9R08Jp7yXfii31Bo4tShZmgCsNxYN2LZ45FAGz4p8eeH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/wCFd2Bl0jR0hu5mvpgZoz5SlMfw8fyqWLxR4R07x94PiTwFImoWXh0aha41VgkCGCSU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+9ZfiH4TeOdRvPi3d22itLNrBgitYre4ieSYCVdx+90xity4+Ffi7/haF1qI8N3TWcfg77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nNiEWNTn72WIoA52x1n4eT+EfhZbt4Q1iNLvV7uayig1MYS4E8KHeSv3M7elW/EGu/DObw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w94psrTUfEUcGpFNUjdp7hTK4ERKfdBY9e1Q6f8JvF9hffA+ym8OX5TTTJd3W2FmSJmuN+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LXLeI/BXiOD4S3dpJoOpJdXfjmaV4zaMz+WIBgkdh8x5oA77Ubz4eSX/xHeWHxbZT2Phy1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8qx2zPCgdcYJ42cVL4Sg+HWn+IvhxcW2t+I4ptL0K5u7FJtOjK3ELLcl5CQ/ykZPA9K5Tx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7QNy+n3MayS2NmuYGGF88Z/WNaiUPY69pSxxzRQWHw6kbc8RBJaJ2I59C5596ANDwz4d+G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WHjPVGtrjxYl0t3daKSLiRYkXygA/wAvX71W9Y0HwPqrfFW7f4lQWza3erFczT6bOBZsL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LBP0rmfBD6fNYfA+zEiI0usSXhQeqzImPx/pXKzyLdfB7xzNhQ2qeLYEiJPU4mJx7YagD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Hbf4iatdf8LB0iB7bweunRQzxTboV+xogmJ28Lzu9fnqlo3w20azf4MRP8QfC/l6LPLdg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XYkHlKU5yVKkn1rm9bSJviL8b7sIGjs/Df2XOPuErBGB+YpPC6xD4j/Be0ljTZY+Gvtx3r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f++c/jQWaeufCUah8MdetbXxv4VupNV8VG889dQ2psWOQ7fmA+cFice9dD4r+FmuX+s/F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u4b7SbTT4Hj1GP5sGGNsjPy8KevrXku8Xvwq+GZeKPZqHi+8mZT3+a3GD7Yb9K0/GSRQ6d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P7atLOERr91BdSnA9sRgfhQB6x4W+DXibTvG/wAM9q6ddRaR4ZnglMOoQSKly8MxVQN/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9jjjPCfwH8b6P8P8Awjb3eiJHIvihr6dftEbhIhCux2KsRgnPHXg1nW9rBYfEOGOQ/JZ/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Jif1eub+H+kQJ4b+GbNu33l5qc8wz/wAs41G39RQB9UeFNPOleDraJ38zEjFyjZBJk5r1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MbMVVD7c5NeT/AA60z7N4G0CBG4ndGkZ2ySXcHNeuyAi9s1GCDcFQR6DIzXnVJam8NEbaI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I71MYiBUZQisxiA0bqUKTRtxQA0mmgkVIaiP0oAlBP1pKRTgUUAUNcONOlPfgVBHED5Y/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8g519SP502z+fafVQKoChqcnmRiLH+tmjj/Nq+U/22PEl/pXiGzmVw8RuTBbIf4QijzD+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772xHrdofyNfGH7dlwZPGOmYP7tXnwPq5/wrohHmJZ4sPitq3/PpbD/gJo/4Wjq55EFu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qS3jkuZ0hgjaaZzhUQZJrujBWOZpnY/8AC2/EQ6ND/wB8VVb4o+J2OftqD6Riup0f9mv4h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NFCaehIZppQrA+4rzO4iNtLJDL8sqMVZeoyKagmR7x0z/FzxSwwdRP4CoG+J/iWU86m4+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NJ5e3tRyIV5HVP8SfFUS/u9cufwaq7fEXxVOTv1y6H/Aq54MOxFBx3Io5EF2b3/Cf+Kf+g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p9v418S391Bay67esk0ioR5x7kVztb/w9sDqfxB8M2n/PbUrdPzkFHIrAmz7S+PF3/Yfw8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cfpXxdYDbbx+4z+tfXf7WNxs8KuoOMrjFfIdi2beMegxWdN6smrsi/tOOKg1SYxadKo6t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oa3KBHGp4zWpyoyoZCqn3rSsXxEWrOjwzY9qu2J3QyCg3ses/AE6sNburzT7XcqqI5Jm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rxXul3515M0s4y7nnnNeR/s7+M9H8LeHdejvLqGJriWM4lcBuAema9Cuvip4QYh5NVtY0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HQ0tf1CW38Paj5vMMcDfJs/2TXy38KF83xxokeM/6QX/ACGa93f9onwNZloW825Qf3EZs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b8OvE3imGPwxpEtrqLMZQ7xBF2jrU7Gt7nfPCrOx96KyjNJk/vW/74FFYXA+6JYxvcMO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5dK3AzxXYXKjeCa4xyYNYmU/dNawZ02OjtWDR1q2D7RjNY+mkGOtKA7WrQRenObaUe1Z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ncjD2rMZdpIoJM12zu5pQVKAcZpJ025qJCS6igBZ7cbDUVsgQnmrdzwpqkh5PNWBpQ2wn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pjZiOK2rCby+pqS8hW4BIoA4+DzUBHnGnZkyf3xq3c2pjYgYxUZhYLnINAFYIzZ5EnuK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sKkAK55WL2FKs4U9z7igCL7Ksf3mNKLOaXPk3JjqyHVx60m4L0wKoCrHaXaud1wXxUs3n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lMml3EjdQBXSN8cmpFR/X9aUfWnr9aAGGNz3pPLf1qam/jQBF5UvrQI5f71SZoB96AI7k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7VDa6XPbx4EnFSyRm4ukT/liOTVvPvxQBEsMgHLZp4Vh3py9CKBxmgBQcCkYk9DSdM0U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snrUgyaXn1oAixJ60qiT1qTn1oAPc0APjWbB+ao5fOzjdmpkA/vVHLjnnOKAKmoW7PHsM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OeKEIWQgCoAonPNXgu1McUAHm00jNN2808cUEDdlLjjFO3U0nigBuw03bSk0maAGlalj6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XtTBwc5p9GKAG5NRk81I3Sq7N81ADqUnC0AZFDDIoAY7fLUTH5ae/wB2oj0oAryKWYDt3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crjg0uwke1SKMdKkB4YLtBHy96lSVAXHO0dKrluMAU3ceRigCZgAwK81HIcGlyUAPWlk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HB4psbDb15qSU4BGKoh9rdaALMhIUkVE2/AIqQZeM1Hvb7tACbZWBIqxaJKzcmmRlmytW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oA042xAAeoqq5Mk+ewFSrMCSpqIybScUARhQGanNHujIPekxtwc9amkHANAGbJHsQrU5OY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ZCXpq8pG9WA5utOViBTW6mlHSqAQ9acrcU00L0NADt1KDnNNpR3oAR/4aeec0w84p9ACL0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2BQAgwM05T1plAPWggSL5GpztljUa8E0M3NACk5oFMU5NSgYFACHpURXmpDShaAInA20k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BoMyItACHbGlR7ww4pGcSCkRQq0AMkXdSxjGaccU1e9AAxwKj309uSRTdlACZGKXPNAQ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LG53MazLpmaVq1VUAMazmGXY1kwKoBQ5Iq5pNm1zITjvUToXwMV0ehWohhLEUgJ4o1sIJ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Oiu2itCG5B5psrt52CPkfgmmjbMzFOY0+U0ANd2mHWkjkWLqKI41QnBzSupPQUABYHJq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cBkGrAYetKxytCjKmmocsRVAPiHBqRR1pqCnjigBaVe9NoBoAmU1JG+05qEZHSlBoAvh+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6NkCrsXK1L2Avwt+7qXcPLNVo/u1IT8lQBGgw5pkzHNPBxUM2c1YEU5/dmtrw/ZXGqeC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Q3gk2j3A/wAKw7g/uzWr4Cv2s7zUIwcb4lcf8BJ/xrooO0zzsfHmot9iTTL650ohLuC4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WV/Oui0bxDZzXHn2N4Ip2PJhkwfyroNPuYrxGWTapZed7cH8DVDVvAGj3mXWGESHkNbfu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fGHZ6P8Q49i2upxLsPCyg5Jrbl0q3ukE1qd0bcjnNfP8AqGiaho0jf2fqJk/6YXIz+Rq1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GWybV5B3SI7h+VaDPXb/wja3CgPGvHtVzT9Ft7CMKqKMCsTwp8XfD3ixRbTzjT9Q6GK5+T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tVGkW0u4hx6qaBnM/FL4hyaVos9ppzCO5ceVuB5X1r5e1mF4I5ppn3u7ZJr0LxbqrahfyZ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rk1uCl/b5vHsef9Ytv5qt7GpsaJ2L3gf4e2usXEkurahBGoVY/Lgn/egH5sM/8PHavU9a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674lutWlxp8DSpZt2whVVH1JFcbbafDrAj82LR9V8uZpv9HfyGVv7x9W9q5jxLBDY/B/xV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2srf8TCb5ueOn4Vy1VyrmO3CzTqxj5ngnheRpLOSaTPmSNvbPqeSK1xMTWN4d/wCQZBj0/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fnU/iP1yKshd3FMaXtUjDjpVdlPNCNLinkGqVxDuJq6gOKRlp3C5St7HnOKugCMYFIXCLT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YtC3C2RVmytLvVdQttO02zm1HU7o7be0gXLOf6Adz2qbwf4R17x7r0OjeHrBry7c5eVuIb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X9T2r6e0vT/Bn7MHg+51G7vBcalKuLnU5AGuLp/8AnlAvXGegFbRjzbmbq8uxS+H3wk0f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8X3ltNr0K75LmTm300ekQ7ufXk+mK8k+J/wAWdQ+MUrWcHn6X4SjfiHcVmv8Ak/NKR1U9l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8ZeN9e+Lmq/2lr4NlpMbZsdCRsrF1+eU/xOeOO2AKpBsdDRKpyaRFSoub55lLxLawx6Qs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OleX3UbPKwPavTdU/fAq3NcTqOmmGdjjg1mp8251uKMeBMmrYXahJp6wCMVVvboRoQDW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tfyocY61b0jS0ldIkXL561Vt0aVvl5zXceEdG8l/tDjn3qZzsjSKuzds7YW0CRqMKookfD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oyc1SQfMXNchsTrJgU7z+Krlqbvx61HKO5KZ8HrSrMOuay7q8WInJrLn1zJ2R5Zj2WmomT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p3NWbcXvm5AqK1066lQNMCvsanuIUiwFHNbLQzMm5QyMTnNJbaeZXyavwQiWQ8Vq2Fjuf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cj03SCWB212OgaVmbladpVkpVQRzXT6fa7JQFp84/ZI6rwxp6W6KCOetM+LMMcfwn8YP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FamjxY2FuAKp/GSEt8JfFBhXe7WZUL65NOk7zMMQrQZ8R/sPSNqXxP8V3My4kWwiQfnX2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uK+Wv2MvDl5pXjXxTdXcBhR7aNVOMZ5r6iuGCsxzuya9NnzrZz3jZPM0+wTs12g/nXmM2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R+Qguppdm3bvPkBVPvXoPjxJbpdLtI5Wi86Y/OhwQQDgivPvD3jDxj9n1H+0dWuLuX7VN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kaN82eKIknzfZaathrnwcsnXy5l1W6nlRuxE68/8Ajma53VLqKX4dSKjE/wBoeOJHZ1bgo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utfQvjfxjrdr4p8GDTksPLkinuWMtjG7rtycqT06cjvXA2Pxc1W88K+BZjo/hovqviK4ti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4wJQuflb5q7IPQmxyXxBkhhg+OUscoPmatZ2wJOC4WVjjn/dq1qCxQeIfGtvgAWXgOOAM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2d9b/iv4wCXwt4w1C+8IeFNTx4o+yTK9owF0dshEjFW5Knv71sa/8TNOh1T4jJd+BvD00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TwGWP7ZEXixGwz0GBz7VZBxPgC3trTxL8IWihSNxo97eSHYADl5+fr8tY/gqzW78PfDj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k7h3CtECCPT5v1r0rTPH2jSavoanwBpUdza+FZr+3e0vJlWGDZISgB9cn86b4M8W+CdQn+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Lp9nNqtxcWP2XU5D5EySIS5Uj5gQB+VAHnmtS/bfDHxSvY5XVpPElvBCyMQVBmlJ24/Gul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Er4obry5CaNpESQCK4kURSCOOMOOeoJq2mv8Aw9uvD99GnhLU4LK88SwiWSHUwxkuAzBTy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XijVfhq/iT4sNeaV4h3oRb6tdJdxEBRMqARDHJLAZoAzrbUL668b/C3T59a1NkuvCcF9d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8qeQlju6/ItZGheLvErfD34fQR+JNVW41TXbvzJRdP5mwNEipuJ6cvXX32q/Diy+ImkE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nwwkMMMKxOhtTbvh2yeoWSsnStJ+Gy2/wnht/EOvgR3Ul3YJLpySG7H2ogqQG4OVIoAt+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zwb8R7+28XalutPEMdlaySTBnRQHYopPY4Bx7V0F74/8AGGmeIfHFt/wlN5eRaV4cSSFr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FjuX/poa43V/DvgDxB8NdVi/4WBc21jqPi1ruW6udHlBjmEEg8kAHqBLnNdJ4o8L+F9V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W0tZL6xs7SVLyymhWzKmEDeQD94xgD61AF/w/wDEXxdc6j8Oo7vVbS9+1WF1fM9xptuzI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f9j9axV+Ler3ngvRXl0nw3Kuq6+thHGdKjC8FQZMqRtf5gc1oeHPB+jrr3hl7Tx/oFxJpP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5ZE+Z4pG835l+584Ofam2fwuebw78OtMTxJ4cuLjTtcfVnNvfLtuEJiwEDAZA8v8A8eoAw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vjDey+D/AArcDTLuKwdp7EsLoNOyYchgT9wH8BW7J8VUh+I9najwL4Za8tPCS3hmuIZQ8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lSG+VQGIGOa57Wvg3rd34X+Jvkapod3d+INWtZ7e3XUIxIVWWV3BHG1uRxW5qnwa8Yf8A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jatEvhdtIt3W+hyZvs0cJ4z6hxVgZ2keOfDl9pfwjs1+Hukob+8lnsoI7udVtX88At1O7J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9e8Y+B5/h34s1HUPAkwg1DxattdJbatIvnzosrl8lflXLE4rf8OfBjxZaeL/AIKl9Cnez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6sjLDI00rDOD1O5MfWuEvPhR47k+DttpUnhjU/tV34xkvZo1t2LrH5AUSNxwvzPyfSgD0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fxJ8SDqPhrXLO/wBG0KLT7yey1JZUe2cxIPLDLw2GXk8daxND1D4fsfAsFj4Y8UxxW2l3t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7PCzuHdyPQhsY7EcVT+IPhbX4Nd+Ps7aDqEbXwtre2WWzfMmLmPhMDBwFHSuy8CfDe+svD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4SdPCAtLeIWzI8bySuzli2OcOB+FS3oWj1XwjPC8HhwQ20lvbOIzBG0gJVcV6PDKtxfQ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9M1wfhuFILrw7FtIMSAMD/Dha7mBf+JraNgswRmYD+6a897mqN+W3e9G0XTQ+4amp4S3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1AWz2JpDn04pFl0eFiM7daf8AHFKnha47auW+oFUQo70hX+7QBfbwvfJnZfRufcCq0mg62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Cu4Z+dl+hp4uZkHEz/wDfVADV0nxEh5hicfWrEdnqij99bxj8aiF7dn/l4kH/AAKnrdz/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oAy/EcmBbR4ILnn3pYZGxgAAAVF4jZpb7TkLZYDJohlZ5Jcr8q8UARsoXV9GXqDI7n8BXw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iP4px2lujyrb2YZgozhmZzmvuWM79etMf8srad/zwK+SfEWuR3P7Qni7S5rf7SktpbW6r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bxlyJsVrnlmj/s4X8Gmw6pr+oRW2mPtHkWw33DBiduQeBzXpFlP4U8B+GEl0rTLHT7wO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MoUkMSTwpPHSup/bBsx8L9W8OaHp6S2kN5okF5PDPLuwzAlSD+NfMU+syt++YeZG5Oec1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pwSPWrv8AaXvdM0q70TQYfNt7s7ZmnY8HocV4LNYRzTMbhiJJHZmb0JNdXay2dzDhoAhY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wH4N07xTrI0u6VtsuB5o6g1106ns9zCyPKf7HtR/y2z+NSDS45sjJP419C+Mv2TrfQ9Lur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IzeWxGDivni1uJcEeldEaqlsc0pWHjRo196UaTH6ZqYSyN3p22Ruc1qZe0M+fSJB8yJmu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/GHwcnl7MalE35Nn+lYyMQME13fwAgNz8a/C4H8EryH8FOKymy4u57F+2VdLbWCwKeCy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APQV9Cftk3zTy6eM/fkUn8q+erdsqp9DWdLdk1ehfChgSetVL+1+37F6BatZJ6dKbJJsH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ZP9jsmf3lX7K3EEDAuM0vmHByKVdhhYEUGqNKy+HGseJNO+2WUUDRhsfPKVqP/hUOv/3LP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+Gq+HrnwZb299q8dvPGzGRTciE9eOTXQi38Gw5H/CRxL/ANvuf1FAHgt58Ltd08f6Qls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gV4YvNG8YzzXHk7DZyJ+7fJySD/Su9lk8DXeYrrWLe4Yfdka6JxV3R7TRLZI5dBvY9RW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RU20NEULvxAIrqVPOxtYjFFYGqQltRuTj+M0VyHUkj9MZJXA8uQKSvdRjNcNrNx5GsNXc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cfu+f7+6vOvEn/IYPpVw3NTr9KlJtwa1YWJrC0aYfZl+lb1tIGXitSC5D3qpMo8w1dQbUq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vd2+It2KqW0WZBW3doDYA1kQcPQAy5jyDWYTskxWrOjZNZVzEQ+asC0rYXINWYJsA85r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ASvWgCW8tjJEzEYx0xWNlghD8L610u4JDt+9ntWFfqEkIH5UAZ06sv3SXT+8aZG6j77YX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grui7rUM0VscmIlf9k0APURY+V8inAL65qhHBKCeRirkUZA5qgJ8DFVvswRy643Hrt61P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r+dPVetNBOaevegBce9NxT803NACUUUUAKnBP0p4NMXvThQA4cUp5GaB3oXoaAEzRRQK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6TFGKAFx70fjSYooAf2NRshNSLT1UGgCOL5e1Tq2aQRgU7aBQAbqbmnYFLtGKCBF707bT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KZgetKRmmhc0APpuR6U4JgdabtoAdRmmkUlACt0quV5qemkUAIvSlYcUU7FAETp8tRmP5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o20AVxFkE5HFIy4IJPWp0jX5uOO9K0Sgghvl7VIECKSCT0FOKHHsaeF25IbI701ycnjI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nmmt8/SnBSPvUinrioAR+h4rOKfPWqpUq2etZxjJJoAkhYhDTZDtINNjJGRUygO6qaAF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++CDU0qoi4FNaMYGKAJW+fLA0K3HNCRkAgelCrgUAI+SeKf5xdcelJjZz1pqHcT2oAWQ/a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4iVewpgfBNOBB6VYBRRnFFSA2lXoaTFOUcGtEAUq96MUqigBcUUUUAFLmkooAKTGOlPwK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xSbaAGqvNSLyDSY4pRwaAEIozSlhg5qF364oAJZQFNVd2+pEHmZzT/KVV4oAdEgCUjkb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sBtoAiLUitnNBHFNXvQA7PNSMOKgBw1SO3yGgBoQg9aUk7qIifKyaVWywpssJQVjNUwMI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KiiZdmOprJgWNL03z98jnAAzitUXGY5IkAXYnBHeqodYoQEOC/DYqFPNB9idoxSAktLl2X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Y4og8nJHz/IlQZyc0AOMmCakjl+Wq7c5pU6UAT7uc5pd9Q5o3VYEhfApsR+Y00miIHmq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IoByaAHlqAaByKUDmgB37ztVSC4vGviphPkf3qvL/r6hY+XctQBoxH2q9BzWZA2a0bY80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4qRz8lQFsGlkf5azsAZ5p0ifJmoC+KWWf93VgVroYgaq+jXf2XWLVyflLeW30NPuJcxMKx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XZ3InFTi4vqeuPo9zDzFcReuN2RU1vDqPI86L/vqud+0f2xpFrdf7FMj06YqCrEfia9+l7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g7HWDRrmclnuI8n0anDSJ4gQMP7gmsOw0S8lIKs2PrXR2fhq6ZMGZlNbo5ro4268JPrz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H4YfjWp/wiOuQ6WbW21BvIHRJT5iiu80LwX9jbzLiQunXrioPEurw29vLDa4JX+71osNNH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90G5kjubT7Q2cGReBUWg+MdJvLqIS6zLpMsZz+9t/Mjb2YeldZr2njVry5MioST3rh9X+G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sUrW80gEiwJuY0Dex2Vvb/2hbm7+yaPq3lpJ/pGlv5Eqf8AAPWsD482n9g/s7asZYrzT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b/reWHWuk0r4L+ZvZoNUjkLOyrAPKAx2Udz3riP20fD9p4O+DnhTTHvry61LVtTT91eTb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TXS9kzowH+8R9Txzw0wOmw/7orXWYKprmfCV15mlx4PatxTujJr83nBcx+yRehobgR1pC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kF2duM1jaxdywxA6VFI/FVmueetRyTcGmk2LmJmkA612Hwu+GesfFjWXt9OKWOk25H2zW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+6g/jf26DIJ6itr4OfAS++KEUWt67JPpHg+M5WRB5c9/jtER90ern6Lzk16h8Vfjfo3wk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7eTWI4ttrpFt/q4F/wCekx6rxzzy3qetb04W1ZzzrW0Rq+KfHXg39mXwUmjaPbPNNcjM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/fc9QvqTwMcV826jqer+NdfPiHxVcJeamuRbWiD/AEeyQ/woO/bk89azLe3vtS1e617X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fM1y/SMdkQfwqPQVojionLsbU6TWrJ1lwhHuahefGaaz4BqrJJya5TvWws8hleormxWeM+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2RjNUM5m80CU5wfyrNfw1M3XBrtZflzmo9yEe9UpNEuKZzWl+HlgfL/liuohZbS22rwK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2pza/qv9lWjFY4/+PiUHlajmuSlY2obw6hclV4iX+L1qw0gBPGEX9acLOK2g8uPgD+L1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8AdBUmgxpzk4NZGqeIYrKFy74IrP1DxNNc3hs9Hia9uujRxjIT3JrZ0PwXb6fML7WpU1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7iD/dH9aCLmdpOl6p4n/euTp2nH/lq4+dx/siuisbSy0OF4rSDDn708nzO3+FJqPiDMbcC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rJs2vdcdkt4jDB3nfpTSJNJ9TYkqCT9KelrPKQx+VT61Z0/SEsxx87d2NXmZIclvyqgIdP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7ZYgaoQ6lGqEA1LbagGYjNJlpHR2jBMEGup0orkMa4mxufmx1rs9EUuorK5fQ7W0mzDG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4oOsPgK9XftEqBCDU1hPHAu0fdyMVzvxf1GOLwpHE/JknUD8q2ov3zgxPwM83+Cdn5N5rJ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79gfMyema4/4RIBDq82MbnCiu02nOCea9Vs+bZyfjrUYNN1DRJLjeIkMrsY13MOAAQO9c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ex3TaV4ieaBpHkfdZuPmZvulfT3rqvHUC3GraXuGcJKf0rzzRPDkC2twJEERVGRWHoWN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eCdM1a4t5HvrWCa1jdLcvCw2Ej7v0PevnuP4PHQL/AOHuj3XjDw5Cthq0t4Iri5MTSb5EJ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Y9K9y/stjfyDTrowukICwvICHPrg1zPiz4e3eueJfDGpXsDTrpjGSUx7fR9z/AIcVvBgeQ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1jwLfw2utaDcDUPF8l+ssWooIfK2MM8/xZI4re8cfB3xJqN/8VprFtMvRrc1qLKSHUYcu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2qeDivIrfTs+Gvh9plxCglv/ABFNI+CPnUvEozj8fzq34vWJfBHxSnjRUaXxTbwxBeNq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QjI9Uh+D3i+DWpbhNPjuY4vA7aVC0NzDue58hVZcZ9Sfak8GfBzxlpFz8LIbnQ5lGlx6nc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C77zGGwSAfu1y2p2kOn678S5YP3C2Xhixh3ISpjlkihViMcZLZ/OtfwvD/Z+t+HVgea3i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KkpCMWhkwWGeTyPypgUvD3wu8X2/gnw7a3fhrUlkn8XreThLZiyxDZ87Adsk1H4k8FeI7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ps2r3vnWxWzfDgXTSYXj/dq74Z1PUbOT4Urb6xqMM9/qs6zMLh97wqV+Qjd04NOvvF/iO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+38Raqk0GqJa2gS+cBBgseM89qAI/EOk6lH8S/HNx/Zt0FsfBIt1cwNh5Ps0CFQcfeyzf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2njT9n22kt3VYNNNw4ZSmHaeeTBPY8D861/E3xN8ZWPjP4xtB4p1O1ttHs1lgiin3KJDJD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cVqS/Ff4gxeO9D0iLxNdpaR+F11OclYvnlW3kkYq5X5ecdPWgDyRLUN8I/Cdg2H/ALX8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AqRRY/HcfyrovGMhm8L/Ha6CYlude06xjkJAG1ZZSR+ca12OkfGPxtfWHwbWSaxluPEGo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fkAvFhWRRtGDjOTWZ4h+OmvnwF4jvLzRvDmpQnxP9h23OmqUnRUkYSOqkZYYGD/tVAGXq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1aFYzY/DiCAgdEd7eFD/AOhmt6DSYf7a+E9m3lsUtbq43dRjOc/+O1o33xSu4rr4jDVP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C0sLaWSOwMT3SSSxoYmIbhR/Suuf4g23/AAsHw/Z3PgzQZZI9AuL+CWPzIhaoY3bywM8jC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ymtLe6+Hl1eGNC9/40SHeDlsCMMe3/TT9a6fxzZQXHjD9oi9MfFgiwwgZwGN5FFkf59a3t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T8O+C7dvhtBb6dqPit3tha6zPvW5QQo0nzAjaQV+XpxUmueOPAMtn8VLpvBms/ZbzUY7fW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DO7p5YK8YdCT7CrAxdCSRvid8NrWWaSO1g8HLdTokpQOy21xIGIz1zs6+grK0rVtal8C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ik1nXblXaO6be8fnRRAH5umC/HvXpGrar8ONL+IupA6F4pj1DSfDSRzGC6geOC2NsmOoG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R8PwfDWK4+C0ME3irzoZJLzTo7iKAiRTdscSEHjmM4xQBX0jXfGeveHPiDY6Dr+rtnxTa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MYIN0u8rk9OBXrPiW38RxaXeCHxBdx2FvBGsMv2lvMll43k+9WvA3gHw/wCANF1g22uX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3cT3EMePNycBQD2BNS+IfF3hWLTvsR1O4cGVI/lswCWzwM571yTZrHY6Tw5GX1u0T0tpJ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vm1OQ+ltj9a43wnFnxED2SxZfzYf4V2Gk/wDISuz2WJR+Z/8ArVzlmi08XeQLTRPF2mU0W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GZB9at7NGC/vLUr75NBZU89P7wNKrK3QirAs9Bnzww+hNRv4c8OSfeuZY/oTQAm31FJgU7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HyarMP+BGkXwZppJ8nVZT/wACoAAm7tR5QHU4p48MR24+XVpMe5pv2MxcLeNL+VAGRq3za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aZCpDP7mpL/5tWHtHTkXDE+1AEWny+Tr5k67LfH5vXm3xz8DWI+L2tfE7T30bybu40yzn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8tQXVO4bbknBxXpVvCVupXH3iAMeozXlHhGw8A+Jvj1e3t1FJdeP01cW1lASzoyKgAJT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jqa0ldnI/t3/ABM8EfETwfZ+Xpv9l+Ora7RxEl8t4jRFCrgODgfdU7cDHpzXyDDY3trA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xZ4N/Zv8VeLfE9z4yvrx9eHnyTvZtLbqkyRH5dvT+GvgjQr8NPN5p/1lPCzjUhdCqx946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7Q4GFPAr1L9nKeHW/HkCgcKD19q8WewmuHPl+Xj/AH69m/ZKth/wsNYf4/Jkf8jXU0c9j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vwbqcucfuyCc+1fD9h4KvLmKR4biyCzMSrySDK819i/Hq/wDsngy+g3mIyRcDHXiviiz8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mMuSSPSt6Ktc5ZrU3bf4d6m2R/amm/wDf0Vn6JoVxrWo3dhBcwfaLYHPmvtVsehpIvAsn8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TjwBcn/l8X/v9XWQoXRgXeopaXMkBIkKHBeM5U/Q16j+ye/234zW0naK1lPP4Vx9t8Krm6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8DuQP516v+zR4O/4Rvx9qV4bu2uTDY8x28gkYEn0H0rKZSjYq/tZ3yz6xYwA5IZjivELdS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nftL3q3njSJFOSm6vM4cgAN6ClT2ZlV3sXI+hqvcyyISFGaVZD2rsdL8Iy39nDMus20G5C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oZxVzhs3Uo+SGT/vg00xXg4aGT/vg1348DzAn/if7fo4qWPwl5P3tfLn3kFBdjzdrC5fn7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mHSbpv+XR/wDvivTzo4UYOsRH/gQpn9m26n5tWT6g0BY8y/se7/59H/75r1P4F3C6Tbas0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2aYNG0qcfvfEUA/66LW/4f0mwh0q8+xahHfbht5H8qzmaQRPPLHJNIzS8k5orM+0Q/8A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/T7XYhazTIexrzjxCu7VEJ6EV6R4kbfe3G7g+lef+JVxNAw69KuO50XLljOYtiDpiuk01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Fkqfat7Tj5cgrYm5utLtUVnXMm+WtF13wqw9Ky5FxPzQSPnm/dbS34VQY85Bq1qUSxYw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4T+4GazbkZzV5mzFiqjDcPWrAoj5JNhqVX+bbmob3KTBhTd/8WaANASmAYb5vcVU1Ab/A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98tcL83uacrB49xPNAFHdIM5FJwc5H6VPOcCiDYw5FAFQnYKUXBAq4baOQHmkNkijOaAK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9KHKx8Co9+T0oQDweaepxTFFPC1QBmkzRjFNwaAHUUUUAKvelpF70tAD6cvSm05elAC0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FN70AOpVOM0g5ooAUHFP3VHTgciggkD0u41HRmgCUE0uTUeRRkUAPopmRRkUAPoqPdTg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dRuoAWjAopCaAEPU0lFFABRRRTYC0lFFZAJjCsPWm4+Ue1PPQ02qAZRRRQAygDFGaBQAb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k1f2gx+9QRxlieKAKgTFSKMc96laPGajxSAACzVN0FNjHNK57CgCVG601zjNLGvy0jrw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T1OOlRAYqTGBQBCzYlORjNNbcj8HrTbh/mBJzS3Uqkrt9KAHO+OakRvMGd2Kql/lY9adbT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X4gBnmm7wHqCKUZ60oOWNWBYZhtNIv3ajJ+WhZPkoAeGoBzTM0uaaYD6KYHoEmaYEnPvS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IFooooAU8DFIV4pQM5pkr7QRQBBNJjIFNTJFIqF2NS7dooAQDFGaKKAAHFDNxTWPWoy1A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xzQeRSmkzQAik8inr61GCMmng4Wgsj3CQsW7cCls40Wcg/d96gllB2kdmwamWWNQ479q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5C9KVpHHHaqG/DqVPNXRdLGwWTnNAACaUGkoFADwM04cU1SKdkUAFFGRRQA1ZOTUkb/I1R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8hqgHbqFOSaSlXvQBIp4pwamjgUZoAer/vs0SfNJmmBhmnAg0AWoTitC2kxWdH0q1A3B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4NBb5ahRsmpJSNtSA13zTGbIpuaTFAEUy71IrOlhK5rSf5ajZBIDQgNf4fTwTy3Nlf3v2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p/FXqlpd+CLXrrAn+gP8AhXg+nrjxHpg9JlX8Cea7LVNGTRdcntAOP4P92vUw1S65T5PMs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th4j8LMdlteE/wDAT/hV6fxd4Z0uPdNeYb0Kn/CuH0G1hstJkuyBlRmvIPG3xAEt3KS+E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CPmJtpnuniL4zeF7WDbHqa59Apz/KvOLn4leFdTSST/hILaPcf4nKV8/axrEmpuxI/dn3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GOKvlKjK59AP4r8N+c5XWrJgT1Eo5rUsfFnhjMO7xCLc5+9ZsC5/2RxXzl/YkI+4vNdrq3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1aQ/vYl+fy/vVNjZO6PpTw9d6PqVi2xdfvQwy0u8Ig/E4rxz9rHw1p3xtubPQtImjn1T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coOJAPnQ8/wAQwPwrz+38Mz69Yj7dqdy9iX2CzBfe7dlOa7zwP4KtPAuvWVzFEGnjKh41+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37moqLmjY0w8/ZVOY+OvDOo3Fpcvayr5JjYxuhGCrg4IP4iu+sb0Srgnn+ddp8T/ANn3V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p4evdKXSbubz44Gn8tg5A39j1bJ/GsWL4JeONOXEdjBdY/54XCt/PFfFYjCyjJtH6rhs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xzVct15roLn4ceMbGAtceHrx8dfKXd/LNZPhvwJ4m8Y+KF0DSdFv31VsM6TwtFHAn9+R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VwOjPsd6xdFq/MZjOA6bleZ3YRxwRgs8rHoqgclv9kde/FfSHwh/ZkjtI4fEXxHT58CWz8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hrsjjI7Rj5R3rpfBfw18H/s7aQ+vapew6p4gRP9I1u9ASC09oAfuj/a6n6V4V8T/jrrnxe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e40jw3kie4L7J71fr/Ap9O4qvZ+z3I9p7T4Dvfjb+09c3l7J4Z8BuA0A+zzavGn+jWWOP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qK8c0bRo9MWaV5JLq8uG8ye7nbfLM3csxp2nwWmn2YjgjWCIfwINo/KnLdg5wawnK+iO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5JAu6oXm5PNVmuOtV3nJrCx2XLhuutQNPk1VMhpN/vWZoi6k1SJJ71n+YRTDdlc0Fo0ZZc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UJLxiDlsCsDxJ4pGlWgEAFxeznZBEO5p2Fcm8Q+I5FvYtJ0797f3J2jH8A7sa6jw/oFv4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eZJT1c96yPA3hRfD9rLfXrfaNUuOZJTzj/ZHtTPEnjaCwkW1iR7q9kYJFbQj5nb+g96mw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6206yeaWVbeBPvSNXK2lvq/j+Ym1aXTNB6G7kTD3I9EHYe9aui/Dqe/uI9X8WuLyZTui0l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5/iNdRfa0llbt8yIqcKoGAB6CixRWtNO07wvamLTlELAfO55Zvx7/AFrC1PxNMZPKgU3Fy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Rc6j4qm8mxQW9vn5rmX7qfQ/0rpNH0bT/DcZKkzXJ+/dS9XPt6UiDP0bwrJcyC71aTzD1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cQQp5akKqjhB2rB1DxRDaiRpJFVR3JrhL74hyajeNa6Pbyahdk4CWwJrRID0u6163tVI3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x7rxRBJkbZB+ArG074Z+LPEB8zVrqPR7duqL88uP6V1+ifCPQ9IIeaW61GYdWuJeM/QVL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3I3IUqD/e4rc0uSFuZZ1X6Cupg8P6ap4gDf74Brbsba1tAAlvEn0iBqOcuxgWF/YqFxIm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4jsYI/vSk+wrdsIlLDbLEfrbr/WursknjjAW6tY+O9uv9KzcrjOS0/wATi4QLBZXM7DuqE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itvCujaNfa5bXmm6W8jDzHt2IaX+FRmvoXTftXljN3G3ukWBWJ8d/Ad18QvgvrOnbI9TuY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zJQcgN64zWlJ2kceJi3B2PBP2ePF9n428NatqenxyRWjXjKiydRjivTwOa8b/ZQ0qLR/h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93IwGenNeyZ5r1j5d7nA/ESS4GoIYJHjkgtXlVkH1rmPD+seJorTzniW8TCswEQYuDn8q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hpmsTPqTvHY/ZhDJJGu4qDkk4714x4o1GeO7t9T8K31xNpUqpGJcFmaTOOVB+QY71cRHpN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Rl0v7IsSBxJ5Wd3tWjH4riawEzIqzg5MTQnLAjpVfTUtLpJTLrlojSnaIpX71fGlMgd1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nCtUI4/xR4X0i41TQr208M6TffZplnWSQtE0L7wQy4+leK+IPEfhiDwtd/2p8PEiXUfEj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SKs0wHEysQTjnlenNfT9zosWr3Ecy/ZoJo/4LebFcL44+BcnjKz0u1jCCaxvvtuC2PmJH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Hn/iXUfB0WjePtT1jwhIm6WxhvBZ6mSZUDFAEJHBXbiq1xfeAo9YvpXsNcsU03wnGtxbx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k2cHH3zvFZXj/AOEPjiPwv8RVm0S9ml1jW4Ly2WIBi8CvIzsuPQsM1H4o8G+I5NQ+Il1/Y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Ys7KKSKFsSuGg3Yx0ORirEbXga9+HmoeMvhv5Gn+KbVoYbm60xJpIpVnHzkl/TBRsH2qbS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Tc6ZLqPiRFv/ABBgzNaxf6/YiiIMDzglT+NY/g3wjrek+Mvhj9r0i+thpnhidpHe2cK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HHvVLwrZ38Ft4Bju9Ou0d/GH2qffbOoYeaoJ5HTCU7E2NvX/AAP4T1dPiI6eOZLe91q7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t0dqySEqhIPVtp/KtvxD4A8Pz/EPXr9PHdlbTJ4ZOhLZSW0oaBvsaxCUnps/iP1rxSXzJv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2zP4ztAh5znNycZ7feFdN4y1l4PiB8Zm85vs1tpMUCBuis32eNvxODRYLHdWnwmGlTfDI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P8PwO0zoWzcKblpCyDB456+1ZF38Ctcn8B2Wm2niDQbkt4jl1K4uY79VDQlI1CgMOSOci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8b/Dy0UrHbnwdcX0qxnG7/RJXXP4rn8a4Pw5r93f+E/hHYmbzJ9W125gnG0l3j86BB+HJz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2sfBrX7rV/inNBc6NPbaxqljNYSHUI1V4o7hpCMZ4O0LxV7XvAHiO68aXd5YwWeo2UXg2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o1x5bKVPP/TQ4NeReLPEt1B4G+INzaCLzJ/GRtLby0yFiRZWwB2421d8RWVrpHi74wrA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YgMr80jWqsQB3yx5oCx1fgj4J+MtIi+CFpqHhm/WKy1i7vb4oglEKtMgy20n+FFNcTd/D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fGxm8L6sup6n4mtZTH9ikLzQhZ2LKNvTc681e8EtLpPi74NBbueCzm0C51C5UTOFchro5b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lUfwzXx/4r+G+nzaZrutrqVx4kEf2xtRmAW2jgBYY3cKGKj8aBG94i8J6xe/FX41yxaPqF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oBbSYdyLVQg46hUcfgfSvSfh38JH8MW3g+fVIl/t3SdI+wrx8sAeSR3b/exIVP0rft/7W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2mo6zd/v/AJPtF023/ci5rauPEviF7uSXYYgIVbAmB7ZPQVzzmXFFWbw7os1pbwOhmtoX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biqWr6Vp0Udo1vCnmy3ieYTHyuO9X7rxR4j8q18jTXnkcsZZSoyvNZt1qXjSXU9Niv7m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8prdMsoHTNctzdKx2fhNdurXh/uRIv511uk831+ewwtcr4NAe+1VvQxrXU6C2/8AtGQ/8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OcEUhCgffGaiNw65/wBDc/hTDdhQS1nJ+VBZJvbpuGKVQD71CNRhPBt3X8KT7TF2DD8K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AZquLlR1bH1py3lt/FdItAE+0elOCAVCt1bHpdI30p4kVgcNmgDNuXH2xm/2cVND84zUck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1i2xmgCLTh508gP8ADKqV8ofC79oqDRfHV1q0mmWZ1yz1O7ltwId4lLM20s3UAV9Yadi20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I/5JivkH9k74Ey+IvHkUXia81LwT9m3anqF3NbFWSAk7XBZTndnAOMUpqMk1IuLsY+t/F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8Uan4j0m3e/1G+lmuHgj3JESNoXI5wdtd1p+h/A7UtIsob6ys47zCrLNFayRjrknHcgd6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/hb8XvEvhvQNaj1vSIZ/tEN6GQmRZBuGdo6jofcVwH/CQa1cHypL+VBnsaIYflh7jsN1D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n4LaX4Ivo7HVU0/XvNMlreRRyEhQMhNvfdXzMviHVdAMV/pM0mn3Y/wCWlv8AK1bF3NNf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9Y7YBxnNb0FJX59ROz2KGpePfFGsRmO/1O9vEIwRO2/8AnWQup3q95B+FdVHcbOBBED/e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/wAso67E7HK43Zxv9r3Y6tJ/Kj+2bgfxS/8AfVdmL15BzFFSh2b/AJZQ/lT5hez8zihql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/gRNfQ37GymfXfEkv/PS2jhT/eJNeXAk9PLX/fO0fnXvP7KNsPsHim/Ij4CnKewzSbuHL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qwat8RNQkgbckMjQFvUqWBrmomqtczG51GeU8l5mY/rU8Z4NaQVkclT4iyvSpbvQ/EK24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33ZhA20j61XV/eu9PiDW4beG2m1Rvs0AAjt8thKG7GuHp+0lY4SPR/EEo+XTbs/WNqd/wj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3P/fBrtf7Zvj01BV/3U/+tThq9/8A9BL/AMdFZ+0Z2/Vo9zjk8K+J5AcaZMP95gP5mmnwh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2T/v4v8A8VXZnUrmT7967f7i4py3sqjm+nT6g0vaB9Xj3ONXwT4ocE/2bJ/38X/4qvWfh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8IyHUoDFcsXUgsDx+BrmzqeOP7auB/wBuoruvD1xLNoEmZmn2Rt8wHWsZVebQl0Yx2Zmro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60Uz7PL/ANNKKxM+U/TbxzamLV5Co+U15t4rcx+QewavXfG8Qe+U+orzbxrpwfTldR8yt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m4WGN+oIq/bzbZAfWsXSZd9lGjdRWrbr+/Ck8VsSdPDIwsvwqhdSGWdAB0rTtSJIGX0Wst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HqGZExVWA+VGQetad6AHIrP2/OfagCa1UqAW71HJEIy+3oangI8tXboaqXM2ZGROpqwM6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xIxniprqJ95zTBDlaACKKNk561LHAhz8pojMaLwMmlS8kQkKgoAW5T93wKqpuPAGKu+eXU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cjFAC+SVXOaYS/TPFSG4XFIZUYUAIFU9acQoqJhnpTeR3oQEm4ZpwbNVvmzUiE1SAmpp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VaWm04dKAH05elNpy9KAFpD0NLSHoaAGE03OSaU03vQA4cUoOabRQIeOacOKYvSn4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dKWgAxRinUUANxRinUUANoxRSg4FACjpRQOaKAFzSUUHpQAhNJRRQA6iiimwCiiismAU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ZmY4UKpYk+gA5NemeDfgVrXiGJLrXv8AiR6a3Ozb/pEi+y9Ez/tflUTqRgrs1hTlN2R55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G+Sy0u0mvrt+kUCFiPc+g9zXp+lfs3axcWyyatrNppMh6wRRfaGH1IYD9a9d0nTNE8E6d9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cfM45lkPq7dSa5zU/GL2ly+SSoPBNeTXx3L8CPXw+Xue5xVz+zXdDP2TxDayegntymfyJ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eK7MMYYba9UdDby8n8DXo4+Jka9SOPar+nfE+KZtmf0rnjj57s65ZW7bHz3feFNa0aV0v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+WSPzFaWg/DDxb4lTzLHw9dNF/wA9JnEK/mxAr6e0vxRFeRg5HPtWoNRJHGPyrpjj+bRo4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+drf9nHxZLHulbTrfP8LXJYj8lq2n7L3iOQA/2npgJ7bn/wDia9d1fxWNMkJlbC571RT4q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rZYuPVmscubV2zx7xL+zb4p8O6e98Lm0u40GWWEtnH5V5m4eKRopECuvBz619Xar8Y9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spAUjg18vaxc/wBo6lcXRUJ5jEhV7V106qmro8yvQ9lK1yopxmmyNwaeqcVHImQa2OQhD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sNG3FADZowVJAyars24YPGKnkyTgHFV5E2nBNADAQoPNJG2QQDUTFgxxyKIwWPpQBai4b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VT79T7c1YFgPlDSxng1Gi/IadGcDmgB5bBxTnPy0xhzT3Hy0AIoyppijLGnIcKaiV8Maa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Fx3quJsU4TUyCyq8UbagWal82gCVm2A81UZzI2KWWXNMj7mgCyihEzTCc0oORTcUAIehp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KbWp4b8J634xv2tdD0+W/mQZfYQFQerE8Cu6039mnxxesWk/syzJ7TTlj+Q4qXJIDzGk7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n4nJJbX9Jifuqq5x+VSJ+yb4ncZ/4SPS/+/clZ+1Q7HjDGmZNezn9lDxBnB8TaUD6eVJUk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n8W2Y/3bRj/7NR7VBY8SyajklIzg170v7Hl8Rz4vt/ws2/8AiqX/AIY6uuc+Mo/wsj/8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nwTHP3SalSXP8Jr3wfseTA8+MB/4BH/4qpF/Y9lHXxh+Vif8A4qj2qCx4Dk1oW97HGm1ut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HXxg/4WP/ANlUw/ZHtR/zNtyP+3Qf40/aIR4YCG5HSivd0/ZLtB97xbdn/dtlH9anj/ZL0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7/vwtHtEB8/5NGTX0Gv7JWkE/8jPfn/titatn+yV4aUAz6nqNz/u7Vz+lL2qA+Z9xFO3+9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Hg/8A56an/wB/V/8Aianh/ZY8GxjmO+k/3pR/hR7VAfKwYD1pwnx6V9Vj9mHwUnP2S7b/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R+zn4Kj/5hN2//bb/AOtR7VAfKXnGl8w19ZR/s/eB1/5l6d/rO39DU6/AHwV28NSf9/3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8jiQ96BLGOpNfXyfAXwanTw1n/elJ/masJ8EfB6jH/CKwH6n/wCvR7RAfHgmj96Xzo/Q1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CeOPCVv8An/8AXpR8FfCg6eErf/P40vaoD5Ct7lWXirUUtfXEfwi8OR/c8J2o/KrCfC3Q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p9qB8iiYDv8ApSmcHv8ApX18PhnowHHhqwH/AAEUo+Gmjjp4b0//AL5FHtfID4/Eqnv+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d6UvTw5p//fAqVfAmnr00CwH/AABaPagfF9xNjNV/PI719tjwVZjpoWmj/gA/wpw8GW3/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bIf8AxNHtQPhu2udus2Un92Vf517b4osItY0+3u4w5uIQM+6175H4Rhj+7p2nL9IwP/Zat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t7NR7J/8AWohWcJcyOatQjWg4M+XvFLG08CXphk6rXytdQSS3Dmdtxz1r7T+Nfw+k8Oafe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9591OvkP3B9j2r40vf9c31r63D1Y1Yc0T83x9GdCpySM+V9qFV7dK09B0iW5zI4wKbpem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mu+s9L2RKsa4wK6DGlsV/DHhdbnVI5CuVj+Yr2rqtQX9/L6V0HhnRE06xlnkXluBmuP8Y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Md7C5vJG+WEUHQpDY1XSvMu55BZxAZ84/eA/2fes8eIbzUroXUJFraR8Wydyf77e9eaap4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z3blmz8luPupW3eambDSIodxNxJyR6VgUdUdbg0sEm7Lv6A1mXfxEdHMMG4xfxkVxy281x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4zWiultBauRKoJX5siuaa1O2FS0kW4PF2v6rcmK2vTFbb/wDWd1X/ABr1vTviDaeF/B8U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P5f7v/X3En9BXlmjWsenQC3LA3E43ED+FfWrdxcPYR+cg3R5C7SzDee3Qg15daN2fR4ed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fDD4g+N9fl1q4uV8Q6VZKudEtV2/YmxnKpn96fU5J9BXE2piEPlRHp1r6s8AJe6TpcW+di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9a+X/AIofES18c/FHV9R0ixtbXTo/9E8y2TZ9oeMkNKfUk5GfavDxMT6fA1d4laWXavWol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bxudxqtLd5PFeWz3EzZlvjzzUK3h55rJa4OKI7g880jVM2PtfvQLs+tZX2g0faDWZqmb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16R0rOa5/GqWo6sltGfWrSL5tCzrXiCLTbF5pskjgRR8s57DFUfCWnkSvr2susU4/wBTG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vXNtqUcl4upalIEjHFtD/ABH6Dvn0rsNH8Gan41jWfVQ2m6Jj5bM8TSD/AG/QH0q7WMiSw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vZNP8OWm6H/ltqM5+SL/E+1dt4c8K6R4GDT7ze6rKMz30v32Pt6CpFuLHwxpa2VjClpbI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peanc6pKyQ8D1rM0Rp6/408ncsbfgKoafo8ur/vtQm8qL/n3j/rVa3t7XSI3nvX3v6Vi3f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Om+HbCfULnptiXAT/AHmPAFIu9jubnW7bTbTy2aOGFB8qq3T9M/nXBXfjm+8Sak1h4csn1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smKP/AHn6Ct7Rfgdda3ILzxnqMk4J3f2ZZSlY/o79X+gr1XStJ03QbBLLTLWGytUGFit4t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rWbqQjuNQcjyzR/gZeay63PjPU2uB1GnaedkK+zSdX+lepaNo2m+HLNbXSrKGxgXjbEgBP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kZqAzHnmspVW9jojTSLb3fJyab9oqg8hzUkLEjmsrlJI0I7hu1WY52NUYmHpV+3we1O5V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dMsSK7HQ54YmYOmSa5PTnClfkrf05y0hGKVyLHe6deBxXT6LqAiPWuI05CicV0Ol5zzThO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znU/hfb/D/UNQGkxJFpl7dy3aInRS7bmA/E1QKEda+h9HTT75o7bVLfzrKQbXb+5/tVgeP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HvNEP9oWHXYhy6ivUpzuj5ivS5ZHzZ40tY7R5J5UD2l5EInY/wOucfnXininT7fRpbGyj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H93AzX1JdadhZLa5h3KfleNxXmni34L2mteZ5GrG3YfMnmgHyz6/X+ldaZyWPNrjR7TUY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cTN/wD5q17vSRcwOsep/ZnlXGKde/BjV4c41uzuN/TcCuazn+EHiOPPlX1hIPTcefbpV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pcKG1ZpVjUBwWDZb16VesIdUMNukmpx3AdHErSKBlewrmn+HPjSMkNc2Urd2EuM/+O1H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fZ4Z8cAJMp/pT5iGjurixuL+zggltk1EpkAwSFCo9jmuI8ReCtRe01w6XqOrWV3eiNIB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PBqs2g+PoIpEbTLiV8gJ5YBAH0BFOtT4xtHa3n0++VSuQ6QtlSPYHmtE2QZmi23jfw7f3d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WwttAaERzXDOxu8KVk5+prO8PeO/iNpWu+AYbvXtSUXxkm1WOcpKIwryY2gj+6AfxrSsdb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9MvT5w8iSaSNyFQ56j8qksfEs8E1jJLoz77fzI94QjYhUjO4+o7VpzlWOE8NfHnxvcaB4e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XV/FCWTRz2MO1ol2/eG3g5frWhrvxz8QRy/Fi4Sw8NXA0zUo7NI59HhcXSPdMo87+8AE4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rP7Gg0Zj9guUubZSP9WeCWH1wKJNI8MXp1JX0+FUv7hLu7aOP/Xyhmcb/AMSaOcLFnxT8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2zeHfDt3FYeFnumku7Es/+pw0SEMMIwcLgetZWh+PdGu9Z+FemH4eeHkn1CzbULWSB5Ih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38vPPet7VodJ1W5vDKWkfULQWrPjBiiO3KnjknB/SrOnWWhW3/CNX6wQQiwsks7cyc+Uo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8/jU+0Cxwuk+NPCWr/D/TtSX4UJ9nu/Es7tBDq0/MqxJ++OeoBkxgeleiapoejeKNT+IXm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tSlt9OvZotU2i7CMpBiyDsA8pSfWrVjJo+m+HbSGHTrd1tZpC0TPtzI2AXGe3yitf+1dFk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UE3m3DSXGC5O4jb7dB+Bo9oFiHRvhx4I06+06823jXHh7SWsbZHvUdEtjvO5xjknea6jS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rZ2tpLNYRJl7ZURGjwcAlfc4rnFv9G1OW4ZLELK8IiYAgBR6e9SW82ii5s5NufscRSOOQ4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s+dlm8LrRnLxrrNxjzOCQME0G5023a4Qa0qgDD5jyV5rmW0vRSsYRZAd/nPtbpUV/plhJ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uWxw/OM1ncqxX8W22oamIH0XxGHmgj3XXkDa5TJ2lQeucU3wN4m0/WdKtra/1Uy+IWmJ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dOR2NZtvaWx8WeGmIaJ0sxbkK5O9djHBHeuvg0PTNGv47m1sI4XiJ8xkXDt9aQzs/B8K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/Kuk0CP/AETUGH8c+RWH4Zsmh0uJyeZ/3tbvhxsaY57mRqANIardRfxq34VIuuXI6xo34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Wl/DFAGguu7uGtYz+FO/tmIA5tE/KszaD60KoHWgC8NRtJCd9ipFKBo8n3tOGarKOOKAK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8uzCmoyIwCERVH0poHtTgpx0oAoSKFY+9WrWPch496JLfdtPqTV6yt8LJx0TNAHEeNtR/s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+0m4i3em7cua8zuPhd8R7i4/tuL4uRxaj/Z9vp8HlzLBst0OVSRPuy4yetdh8dL200v4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2Zt5jKehOX4/rXwj4v8X2Gl+Ibm28Ka/qN1pBCGNrmQsd2PmHsAaJQctilJR3Oj/aV+Gu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Zr+t+JrHxRqPiJJ5ppbFQmxoiF5UZA3DGAPQ15VbZuLg9aj1nXbvWLoSXN95jL1Mhq9p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SI8ncrXfTj7tmYN6mrqU3l28ePSsknmrNx4j0swtuR3P+zVQeItKx/qZavkGp2JoHQOyB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AERjI6ZrMhnnuC3kzuE9fLprW93KpU3j4/3KfKWtTZtygH3kP41OPs5+9exQH3XNYUGmT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ZU39i3jcrcSv/wBss1Azb+zW5H/ITtz9Ymr3P9nS4XSPhh421FeFjWZwfZI8/wBa+a57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/AL9V9IaBp0vg/wDZl1WWY721G1kvXl/u7yE2/jmoe5LPlOy/1bH3rTsbZrvOD0rNtVIh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eDg12Q1iefUXvFp7AxZ80bE/vV3+iaHb6/ZyC1162mulTfJGV5ArlLTX0ih8uaIyY6Hg1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Tng/tCxdQoAdrdfKb/vqpcbmlKfI7mnL4MuY4wP7Sj/4DF/WtLwx8LNR8T3csNvraQsq/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Krad4ctHDxaDryrG53CO7k8xgPQKetdNoPxB8X+B45bdtGsNbs2ABaA+XIAO4z0NZ8p0+1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Oqf8tPFMS/7llikl/Z1nzul8VFvcWeT/ADrp9I/aG8O3LCDVY7vQ5jwVvYS0f4MK9Asr6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mXlvfqeQbeUMfy61jKLsWqp4x/wAKCngjd18Ru6KvObIf41IsFn4d0hrRXeabbtMzrgH8K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wsJPNAjc8FQOTXjviK4VtrJjl8bStYWsLnuc/tH/PeWiriYZQeBRQZWP1P8aWwjuIz615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XAIztr0zx5asIw57V55qNsHtZVIyGWtluUcbpJzagDqDWzB8s6msfRMHzF9Ca2V4Ab0rc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YeorPvW2XCY9asaYd03/AAGo9ThxKp9DQBDdXal6qSTAk4FQyuTNU0aFj0oAs23zwqp6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1WYUCE1E5yGNWBmXf3jVde9WLrkmq696AGj71Ol4Ximj71PlHAoAg82RevSqsj5Y1auXK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EiRbhU0dtVWG454q/DLkUAMeIqKaidc1Zk+YUxRjNADNgo2inHqaSqAYeKUPTtmaTysU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qcVpv8VADl70tIvenAZoAdRS4NJQA+kPQ0tIRwaAIzSU4im0APooooEFOHSm04dKBC0UU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Lg0lADaKft9qNvtQA1e9LRRQA2iikzQAtFLYxyanc/Z7KKS7uP+eUCF2/IV22k/BHxn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MZ/jvpBH/wCO53fpWc6kYblKEpbI4lTS17Npf7NjLh9X8SpH6w2UGT/303+Fdppfwk8E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a069JtQbeM+oXoK45Y2nE6YYapI+btF0vUPEdz9n0rTrvUZs4ItoWcL9SOB+NeoeGv2cd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JpEPX7PARJMfx+6v617Q+tRWkAgtkS2iUYEUKhVH4CsLUPErj+M/nXnVcwb2R30cDd6s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eBLcx6VZQibGGuZhvlf6seaq6t4r8osWYtn16flXFa14nILgPk/WuL1LxFNIxG44ryp16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tOmtEdZrPjF/nw/5GuC1jxTNMzDcarXGoNPnJrKucMTWG+56VOKRRvNVnkc/MRWlouqyK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Jp1rL5HQ4FUjpR6xoHiN4VXJx+Nd3YeKyy8sfzr5/i8TrDwHxV+DxqVU4kNaRbREqaZ7l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XKJIO4YVyeteJNBsVZEt0B9hXl9740Y7v3h/OsbSftniPUJC0hWCPqQa6acXUexnNwpR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R9S3BBiHPFY5T2rq9M8NX2pDyLKxkkxx5jnav511mlfA/UL0Br27jtlPVIkLtXvUYckbHw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R5IydahYdeK+lNK+B2h26DzoZrp+7PIVB/AV0MfgDw9oUJmOnWluq9XlGf1NdNzjPkTY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McEZypH1r6d1L4j/Dvw+G+1anpy4/hiw38q5G9/aI+FBJ2vFcn/Zjo5kB4OScmoJutex3X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UlhRfrHWVcSfCnxO2dO1iKzlbt5n9KLgeUnOachxXa678Onto2l06/t7+26qUYbsVyFxp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pFUAi9asJ0qrHUmpaxaaNaiW4I3Y4jHU1V0BcjQhSWOB71n6h4q0vTQVlkDOOy153rvxA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fs0Xop5rkLnWo9xJcyN3JNAHsDfEbS/4ImPvRH8RdM/ibZ9a8V/ttjnawWqs2thSd/wA9M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KzvwNjjmrfyOMqc+4r5vsvFkllIGjlIHpmvWfAnj221JRFOwDHjJoGdoRxSDinNzk02qI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AXqacDimr1p1AE6EbTSKcmo0f5TRG3zGgCRh1qpKxUmpbm6jtU3yttX1r0r4SfB/VfFWp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YdDiYSRm5GHufTavp71LasB7T8E/B3/CE+BoJJV2ajqA8+Y45AP3V/Kuz+1yZ60+dgFC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VbBrzpyGkWIXOSankuisRGarx8IaguXOw1gapISCQsxNaHm1n2q4GatE0Dsibzj60hl96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1oCxOJM96ePXtVYMPWs3X784+yxH/fqkwsaU/ii1t/3UUXnGpbTV7fU/kRWif0PSuShT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uU4NNSFynTzB4mKsMVB5h/yasWXiG0vIBBfQmPHCyii80qS3XzEbzYG6SDt9a0RNio0uO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3CfdlYD61LDpcswyHUCpv7EI+/Oq1jLcLFb+0bo/8vDUo1S5X/l4JqyNNtEHzXIP0oEem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IV128XpKDT18RXw/iBqRbrSEP+qc1MmraOg/493/ABFMCFfFF2vZD+dL/wAJfeDpHGfwq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Lcf8AfFPHiLTO1uv/AH7FafMDOPiq9JJ8tPyNJ/wlN7/zzT8jWifE1ioO22H4IKhPiuHn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8wKv/AAk1+f8Almv/AHxR/wAJNf8A/PJf++Ksf8JSv/PJvzo/4Shf+eb/AJ0fMCEeJtR7R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EmpnpGf8Av1Uo8UDtG/4NTv8AhKG7RS/990fMCEa/qp/gP/fmk/t7VuyH/vzU3/CUS9oZ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m/54Sf8AfVHzAg/tbWG6RN/37FAv9ab/AJZv/wB+xU3/AAlM/a3k/OgeJbs9LeT86PmBF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P/wB8CgXOuf3JP++BUo8R3v8Azwel/wCEivf+fd/yNMCJZNbfPyS/lUqxay3USD6mlGt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5Gnrql8w4t2/WgCO60SfWtOutP1KNZbSeMo245wfWvzj+IvhG+8G/EDVdBuoWWSKQlP8Aa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r9If7Rvx/y7MfbmvLPj18HW+I9jbeIdLtBH4h09NpQrzcRAk7PqMkivUwWK9i+WWzPAzT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0fKnhbw+IgiCMvKeoAzXpNl4bg0+FbrUGWCEc7P4jWZb69ZeEYTBbQC61Y9dw+7XK+JfE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XG0AZIzgCvpT4pKysTfEH4oiOylWxHl2aDarf89D6V4msk+r3T3UpLSvzz/CPSp7y/uPE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TZRnEMHb610Oh6ISSXULGf1q+hBT0fQHkVrgsEUHOTVxdPg855N32kns3StTVm+w2y28ah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W8IVCACD3JrA0QuyWUYTCKOwp+m2jahqZW4lAtLYeZMfX0FJOTbrmrtvZm3srbTm/4+Lg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Yfjj9KynsdVFc0jQ063bWrhvM/wCPrUX2p5ny+RCvXaa1LDQBe64t2g36Ta/u0YsMs/c4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hXFzqX+iWS90iHVvxrqLeO1tYEtEG2ytRhvfH3n/AK15NSWp9XQhocL8dfiA/gvwL/Z9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aWuOsUX/AC1m/wCAj+dfNdhYxafaxwxgBUXaOK2/iD4tk+IPje+15sixXdZ6fGeiwqT8+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shefoa8Cu3OR9Zg4RhDmZE/zk0wptqxLF5QzVJ5skiuKx6iB36ikR8VGTmgHFKxSZL5nv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nC55rjNb+IiWpmttPi+23mdoC9FNCg2P2iR0Or+IIdKidpGAbtXGXnia41iby7GNpJjwMC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U8RymfUJGVGOQteo+EfCdno4QrGvmAdT1rZRUURzuRY+HvgFNNRdS1lxcXhGQjchPoK6/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RtxwAKwtR1ZlyqN+VcvrPiWKwiLynkVjZyd2brY3ri7a43STyYX3NYGs+OrbTnW107dd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fSqOjaP4h+I85ltP9E0n/n8kT5U/wBwdzXqXhTwTonguIm0jNxfMP3l5P8ANK5/oPYV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4zRPhjr3i2QXfiq9/sqxPzCwtfmnYe7fw/hzXquiaTY+H7FbPTLSOytEHCoMMx9WPcn1PN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6OUn1rknUbOlUya21GO6b9ySRVmV2C8E/hS21sqDCxBPwqyIdg5G6uQ2SsZyM5znJpyoz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4qxDaIT92mpJFJGUtsSematxWhxWnHZAHpVyK2GMbalzKsZ0GnsRWnaadjrViOLb2q1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ygVMcVvWEaDtWTarnFbVlGfTmjmFY6WwUeWoxzituyTA/GsOxSRdgIz711GnqibVPzZp3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zJbBccYruvDviS60eIRM2+D0rjbf9wv8AskVct7p9+AcrXTTrcpyVaCkdL4m+HWgfEG3aS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RRjJ9x3r52+IHw91vwLOwv4N9mT8lxGMqRXvVldmBtyMyH1Brfi1VNRtmttQt4r+3YYKy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k1cLbY+LbzXEgXZG1rIvcSDms/8A4SaHlWs7dh6q2K9r+LX7NY1lJtR8Dzw2l0BuOmXY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498VXHifwjq8thrmmDT7tDjEylVP+6a64zTOGVKUT1P/AISCBgQNO8z3SRWFQvqlp8uN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YfnXmPhAa143vZrLQfCVz4lmBwRYxNhfq33R9Sa0tfh/4QnUxY+J/CV/4ZuwufKvfMj3/A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UGtTl6noX9p6cBzp90vvimf2zpIyDFdp+f+FeWr4p0Jen2xfpM5/rTx4v0kD5bvUU+mTS9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67o275r+8VR1VlOKnXU9EkOE1CRM/wCwMfjXm1t4xsIwv/E5ulLdniz+ZxVv/hNrTlX1p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xOKnnTF7I9CjOjyDal5ZyA8ESxLt/Gnjwvod1l3g0u6I54hXBriLbxnp5XA1C0LHvLGu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usVA/0+xdh2K4q1JC9maH/CBaBJn/AIlVlj0VcUj/AAx8PTKc6THj0WUity38T2j4wlkT+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XLVh88Fu3+49PmQuRnES/CHwy+f8AiTlT6i4NVpfg54ckQp9glUe0zGvRhrWnfxQMD/sP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KJVHpuFHMhcrPJj8DdGAwt1qUfuHzVeT4E6aMlNZvs+jx5r2Zrm2KkiYp9QDWbcaxAhK/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0w5WeN3PwItmB261LF7+TVL/hRlyCfJ8TZH+3ERXrt54nW2B8qeEn/popFZo8YzsTlrB/+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83sfgvdWl1HcXGqwXflnKtypFdPp3hZNNuDd3M39oSj7qh8ha6S28YycmWwtnP9wSDmkPi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0akdoTu/lT0ERw3ayqGDIrAYw5xisJ7vWPDl1LPbQLqNpLy0anNdVH4x0mAL5+iurf3g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ggbRZMmRydlFgOPi+Jcq/8fGh3nuVSrcXxK01h+8s72L2aLNdKmv+Hrk5eO6TP9xKmX/h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/ANdIqks5qP4h6LIcE3KfWI1dh8ZaDJ1vJU+sRrfh03w5NxHeKT/tRirsXhTTp1/dXNuR7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8RaRMP3d0JPfGKs215aXG4icZHTFS3mjWlk8drNp8HnydC421e0/w9BIrBYo49nXbQBXh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tP0t5z0GKu2vhGWUgQqZSey10un+GL2yj+axk+poA5qbQ8MAo4qzb6U0Q5XA+ldla+HpyB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Z1TRVhshnCn1FMR51bad4U8QeIn8Oa1ZW+oxxWxc20qBo15zgiu80/wCGPwlFv5X/AAi9h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hWB4V8AXcl/c65YaZGl9dMVadjklQfSu0tvAOu+Rn7OP++q3ihbmDrPwb+Dd7Dtk0DTpT/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XDa5+xj8FfEOkXobw1p9tuT5JLaBYmT/AHSor0y88JazD8ptN3uGFYHiBpvDfhvVL+a2m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JJjaCPStYaCaPxM+IXhdfC3jvXtHtQz21leSwRluu1XYDP4Vzjo6khlwa9s+L2u24t9Iv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6uZrqSXH31ZyB/KuB+0f2x/rbXza6Yu5i9DD0e+ETbWJFbT6mEPEO7PcGnN4RF8p+ygiX+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YsiVlR1Ud6oSkbMd6qctG4/7aUr6op4VH/7+VyclrJGP3jn8TSRyBDgMD+NHImVzeZ1F5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g+jV9haZ4YPxB/Zi0vTtMuYXkutN2yuTxBsfLbvpgfnXw2blmXBPFdb4G+KmueB0e3tLp3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8uT3/SspUuw1I3fEP7OPjvw9Y/bo9Km1GyKh1ktUYkr2bbjpXnpEtpO0U0bQyqcFXGCK9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+JvDrRW8y/a7JV2ASHdsFdrB+0r8J/GuI/EnhCBrljl7mS2DAn14GaE3Eykkz5VRs85qUd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I/AzxivnpdWghl5ihgVoSnqCSK6/xF+xH8NfFWnCHwv4hay1aWPfGDJvUcZ9KrnJsfBSX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0Vv6V4+1jTsI0q3EY42ygn9eopPiD4C1b4W+Lr/w3raYvbR9vmAYWQdiK59eTVp3Muax6J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08vVLQSIeCZSHFSW+leEbuXz7HUJNJuf71m5j5+mcV57KodOgH04rOeBVbIkZPoaiwXPe7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LJq8Oq2yjhbpWL/gRVO81g390wuoHtJ8YBcFkP0NeR+Hte1S1ultdOubmeRmAWBBuDfg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3+IfGSQ6n4pmexsn5FpGu1mrnqOEDqpU6lT7J5UmsRFQVmjx9aK+34/gV4UjQL/AGH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uH6xA6/qlfsfUXidHuI2BGfkzXn5UYb6GpNH8H/tW6/OYtb/4V/p0P/PSPT7hm/IMa7HxH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go6t8UbeTWLsHrpWnyIkjeiKGz+JrsOc8GspYlupUQYO49PrW3bwE9a4Lxr8cZtRvbafwZ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PmfMbS3Bury4/3ogwWP67jXXeAb7xfriSzeJfCcfhu3cZtpv7RilL/wC8gJI/OqdSMF7zH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3nqvX6VHd4d5T/ePFXrMRQA5kLv38sKAfpkimTpCxJ3Y9mZf/AIqsvrlC9nIvkkc264mxV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2/dofxmT/wCKpNlmOs0I/wC26f8AxVH1zD/zC5GVbU785p0kQ5q0HsF/5bwj/t4j/wDiq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PzB/4Ex//ABVP67h/5g5GYd1HgNx0qlDls10ExsnJ23Npj/auY/8A4qq/laf31Oxi/wC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+u4f+YORmNtO6nVreXpX/AEFtP/8AAqP/AOKqCS40SM4Ot6UD6G8j/wAaPruH/mDkZlzo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NbjapoMfXWtM/C5U/wAjUE2oeGpxiXWtOx/13FH13D/zByMxIo1LEhsVaRgOAc0txc+Eo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0/wC3gVHBr3hCM/8AIyacf+3gUfXcP/MHIzQhG5KUoR2qBPF/hKL/AJmbTQP+upP8hS/8J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dOH/Am/wo+u4f+YORkjIcZxQIXxnFVbn4j+CYB83iWxf/AHS3+FVn+LHgVE58QWv5t/hT+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GbCxccjmk2Vz8vxp+H9shebxNZxJ6uHA/UVBY/GbwNrchTStYfVJB1jsbSec/+OoaaxdK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Rg9qb9nBqfw5NL4qvBbaZoPiOUn/ls+hXSxj/AIEUr1/Sf2aNdvYFml1eztUbnbPBKjD86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jHk47VLHb7hXr2ofs9JpTkXvjjRrTHJEmQQPoTTtG+E3gKW/itr7xxd6g8vAS0g8pM+z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hWPHSBzU1hpl9qz7NPsbi/f8Au20Zc/pXu2o+E/C3gXVBbaP4ZXWrgLvS61K5eUD6DoPw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zsdMKWsVloUHQG1gUHH1frV84aHijeBPFMab28M6si/3mtWArOuLG6sGKXttPbP02yptN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1GSup+OiJf4o0vguPqqjAq94Zm8MeJtDmvdYvr3U8/wCqe3nGG/E01K4HnmPyplVPHfxA8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8K6nd2GnRrgReSsmR252muQPxu+MGf+Q9e/8AgEn/AMRUudhHeLGzdATS+S/pXAn43/F4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nRn/2WkHx2+Lkf/MZufwsIx/7LWftvIDv/LI9ackZc4Argx+0L8W14/ty6H1sI/8A4inQf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l8qPXZmc9AdPi/wDiKpVbknfC2b0Jo+zSdo2/KuO1n4y/G7QxGdQ1uW08zlcWVuc/mtZg+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94onJ/wCvGD+i0/aAejC2kPWFvyp/kYHKkV5uv7QHxTizu8Qufrp8P/xNPj+PHxZeFp11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06D/4mj2gHoJXFNrgR+0D8SZOupw/hp8Q/kKsp8ePiSV/5CER/wC3CP8Awo9oB2tHY1xf/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z+25+unRf/E0w/G/4hty02muf+mmnJ/QUe0A7M0wtXP6N8Zfibrt4thY6VpF9cnhY/wCz1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PBXwa8TeItBhuvHSaRp87c/ZrS3CMv1xUyrKKuyox5jwzDQqXY5DcZ659ivU/hXp/gH4G3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QHTNGkGVtF4ubhff+4v616doHwq8PeENSGoRxC+vl5jef5o4vdV9a3dVv5JSXaQ7j1PTP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TtE9OjgtOZjtKOmeE9PSx0XTrfTbZBjy7Zdu73J6k+5pH1xyS0zfKa525vmBJ5qjJHc3P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eLOvKbuz1qdCK0Olk8RxqSAR+NUbjXZJchelcvOqQSHdISaqT6sYRhWwKx5mzthSiblxq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+r6q5LYJpr64pznmsi+1eI54qjqVOxnXlw7FiTWNcvknmlvtWGWx0rBvNYwDQa2Rcmm25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1z82umQkZriPGHxe0zwwjJPcq0g4KDqK6KdGVR2iZynGmrs9A1DV44AQXwawrzxIsMTs8m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08Q/tBXd7O6afblzn5TXOwR/E74kyMlkphiPTFehDBzW5508wpx0R7jqnxb06wlZZbpFx6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50VFPl3Inf8AuxDJrlvBX7FF1fyJe+KNXu5ZSdxgU4r6H8Bfsx6Bo6qLHRlkn7YXc7fi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CWZv7KPJtN8b+IPFsmzTtNmht2P8ArZE5x7DrX0v8B/DF5qDxJOm7zcEg12ek/AqTw9pT6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hXRYVDSXF++0kf57Vn6J8f9M0a5uND+Enhi8+IOv5Ik1i6iMFnD7gD+H6levWuiNKMNjza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z6G0bwkbWyMjBLSFBlmf5QoHUn2rhPGP7S3wy+HpktjrZ8RaoB/x5aMvnnPoW+6Pzrx3x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W8+L/j6eeIncPC/hs+XbgejMOD+OT70/RtT8P+BofJ8HeGbLRiOPtsi+bct77z0Nauok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j4veO4jJ4W8K2vgvRpBxqmuMHkK+qqen4A1xl98OX1yT7R48+I2t+IZ+pt7EiKEew7Y+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axdbri7nu5j13MTUMQaUEkEfWpVS4WEj8CfC3TnOfDlzqDj+O6u3bd+GcVoW8HgqzH+i+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Mqhz+orl9W8c+HtEkEct0t1cDrDAu9h9RXJ6/8bbW2jItYY09pm+Yf8BFKzFY9dOo+F4ID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v+uSL/7LVK6tPAeoBVGgWkMkh4MMYH+FfNsnju+8Ya7ZRPcyeSJQSg4BH0r3ywtAmoju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ie48BWUEm7R9Su9OPUIJCyfkeKr32na1bQ7b0R3lv/z0I5Fb4pFmZXO8707KapSYWO2+C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zy6tvudUdTu8xchR6KK8D/ahg0PRLe4v9GspNPshJtVpXLmQ+oHauzuZBpOpQfZXMcj/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qvws8O/HzU7Lw/4o8QSaRpR5WO1by3kb/eNTzaiPiWTxYkikbyfxrHuvELOSEOPevrj4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70LRLvWPhf4wur26tomk/sXXcMs4HO1JEAw3pmvgO21m6iuLmxvYntb60laCe3l4eN1OC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aya3Mc/P+tNTVnPWT9a4yTVGyeadFqLetbIzO2TVW/vA1taD4gn0u8S5jkIwRkZrzZNRb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SBj+Zjmiw0fbPhbVU1rw/DdI27cozV8dK8y/Z11P7Z4Mu42OSk20V6WRg0WGPBxS7qao4p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20lADQxFKrkfU9Kdg113wltdOufHmnf2mu+2jJk2f3iOcUnsB6/8JfgPY6RY2viDxJEmo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2lTMNt/d47t3r1a3Z3G+U8rwv0rno/GV54n1w2Gmae1tbjgFh2rrU0yUKEQbgP4q4JyY0V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segyEckVKugkdWFcpskYxkG3pTYbVZ2+aQrW6NJA4wDQ2kIvagZWi0aFh/x+Y/Gp08N27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aWM8CnrphHTNACN4cs0Hz3ZP40RaPp8ecXBP40jaUZPlORUE1mlgCWNAFbWby106Btgyx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pGPJNWr67+3zFm+4Ogqm7J0HFAEqy4pyzc9aq7vegN70AXVlz71qaZq9xYH92+U7xtyD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FF7AdpaXtvqAJgf7Pcd42+6fpUsFva5MV/v83/gVcYpzWxa+ImSNob8faID0Zfvr9KXN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0/wD55R4/66NSjSLBRxFEfqSaylt4T+9hm82H/wAeT6+9XBpG7vTCxY/s+27Q2v4g0DT7b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aiGhj1/SgaGPX9Kokm+w269rMfhTPIt1P3rQfhTf7DH979Kb/AGEvqKAJfKg/v2v/AHzS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f8BqP+w09RR/YSe1AEoWMdJ7Yf8AABSgRj/l5t/wQVD/AGFH6D8qP7Cj9B+VAFkGMf8AL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3Rj/l6h/79iq/9ix+35Uo0VPr+FAFgTIP+X5fwWk+1xj/AJf/AMhUa6KPQGnjRgB90UAL9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9vyo+2Rn/AJf2/Kk/sYf3RQdGXuooAPPiP/L/ACflSGeEf8v8v5Uw6NF3Kf8AfVINGh/v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ubcf8vUp/CnC5hI/4+Zqj+xWcec3EX/fVN36fHw1xD+LUASi4g/5+ZvzqRLqAf8ALzN+L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63lqPrIKb/aOjr/y+2v8A38FAHNfET4U6B8RYDKYUtdaUAR3saYyR0Dj+Ifyr4n+Mvwv8W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+k3EenlsfaoIWeJ/+BdK/QBNf0RP+YhZj/tqtSDxRoYGP7Vs/+/y120MVUo6Xuux5GNy+l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PzS0/SUUKWUYHQetaqnYeK+5/EvgX4Y+K45BfQaUkzf8ALxausMoPruXGfxzXjfiT9mjRp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VpM3a3v2UfhvTr+Ve3Sx9OXxKx87VyerBXg7nzlfp9pkUtzikWDiu78R/CDxH4ZzJdWSTw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+ap9+ORXNzDAx5Ndka0JbM8qVGdJ2qKxmaRYDU9U/0nmztV+1zj1Veg/E1sWkFxq9x5sw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/wDLO3H8P5UWuki1sEsd3+vInv5f7qjola4eRrZ7cqI59QAVQP8AlnAO4+orjrVLOyPUw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us80moxrthjH2SwTsAOC9aFn8LfGHxZ8M6lZ+Ebe3hgD/Zri9vp/KUtjJVcAnIyO3esu4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9+7HDH/cb+9+A5r628B+I/BvgXwnpmi2mqwAW8QLnBJeQ8u34kmvJqT6s+gw1O0j46X/gn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RvNACen2p/wD41Vm1/wCCdXjx8edrGhQ/7skr/wDsgr7bPxY8MAc6qv8A37aoj8YvCy/8x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xNxZ7im1sfIkH/BNnXJz/AKX4406NPSHTXY/rJXgHxZ/Zz1/4Sa8NP1UiWKUFra7RNsU6+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r9OD8ZPC3/QRJ/wC2ZrgfjT/wh/xp8D3eiHUPsuox/v8AT7iRGXZMOn4HofrWUkmjSFVxe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b2DmFmHnD/lmnJ/lWBqV61qCzq0aepFezaxo/9gQXlpqOn+Vd27/v7f7vzex9PSvG9R0e7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DsDkJHjgDPrWSikdsZtnEXsOoeI7naQUt/UV03h7wTbaYgkdAzdeea6Wz0MWuGf52H5Cr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3irlUbUOFHPoadcXCQR/vHCA+p4rC1PxDbaW5SSX963CqnLE+wq1ofgDVfGDfaNWc2GnN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Pf0rFs6YoyLjW59evG07RraS/u84ZVHyxj1c9hXY+Ffg9BaSx33iK6GrXowVtYx/o8R9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8N+EbXQbJbPTrZYLc/ebHzN9TXS2ugR4yBmuSpVUUdUKbZgpZvIixxIIogMBUTYAPpVqD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uot9NSPqB+FX0jVRwoFefKs2dkaSRzVvoJHO3j3q9Dpoi/hyfpWx5ZbpSfZnNc/tGbpWKC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ZAj3q+loT1OKlS1Vfc1DmwsUI7HYOelPS2UnjitNU4IIpEgGTxQmBUSw5yWqysXljA5q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RwM1Q0QqgYVNHCFpy25AzUqKRU3LSJrd9p6Vt2Uxx0rGto8tW7ZRELQmFjdsbx9g44rXs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zttI5G3pV21umR8Nx9K2jqZWsdta3eYdrnLVftJix2jiuVsbwKDn5ielbWnXXzFW602h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rltOydDisRLrHFW4ZyRSM7I6S3ui2Nr4NV/Evhbw94305rLxHpFtqsBGMTICR9D1FU7e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83kNpHvnkCj3rooxq1JpRZ5eKqUacHOo7JHh/xJ/Za1fVLvRrnwt8UtT8K+EdPvI7m68N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hXj2lugGGB6V6j480vw18cNAvfD+t2yy28h3QXMIzLbydnT0I/u965DxL4/g16WSKymIS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+Ijp5by5JJJZGBCj5cGv0/L8BKnStPc/nrPeI4vFKWEbai9z5E+KPwb8VfCXV3sdZ02SW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E3QTL2II/Udq4QXIr9PvD3iSXWtOkt9Qto7u2cYeG5QMrD6HrTtE8I+A/D32gWPhXS4Fn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1cehDAiuGvk0nNypuyPpcDxxRdJRrR1PzDhuBLuKsSvYheKjuUMbKUXOeu0c19/8AxX/ZM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fUPD1yvhbWF5AtkzbSH0ZO1fJ/xF+AfjH4ZTSR69pjz2BPy6lYAvbsPc9q8Otga1LdH2+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XjLU8qkjWRC4AOPbpUTRpIu3YWz1OOP51r/ZYmP7pGkA4JUcCq9xYLH8yEj0BrzHGSPasp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B/rWA9sj+tOjvZoT+6nl4/6aMKWSCTBJAHtiqzI2eRj6GpvISiaUXiHVYv8AVXky/wDbU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16apcA+m6suKLPXK++asCFccuB7kU/eNVFdjWh8c65BkfbSPrmpl+IuvRHct4D/wGuf8A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hSeRxjfj6CjmkhckTpW+KOvyLh5o5B6Mgog8farKTuhtfqYxXKtbvni6C/UVZtrVlHM6u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zib154svbrKJDHETwXBzj6Vo/Djx+/gS8nN5byX8cpzu38j6ZrnIbQMMIRIM/w9qlksHIV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4FV7Vh7JHstv+0V4cDj7RpN3t9NgYVu6d+0H8PLmJ4ruxaBmHBe3xivngQSREnagz12oT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yDnswxTVVk+xR7Z46+JnhK98M3n/CM3UVpqqpvt5Hts/vP4a898DfGbxU9usHi27jtrxO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nvjFcgbCWPIAH4VH5BJJeLzG9c4q/akeyR7rp3xBgu9ssWsrJK3RJLPGavXvxJvdMlhWC2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x7do9a8AtNWfTJS4snLMNi7HJ2+9LL45vdPlj+edC3ymRu/tUKqyfZI+9dDsPD3iPSIZ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E0bYrei0DSbWMKl05TsMKf5V+ZOuawNWupA08wkA52tVDSkeWf8A4/bmPH92Rh/WtlPQz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+K+h+H/E0ukTwyEo6qsuDg5r0PTviTYzS+V/aMccZ/iLZH5GvzJ0/XNcv9QmiXVp5IIBtC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p6g1uqNeTnHqxxQ6tg5D9Iv8AhLrKabaNRimc/d2kcVqW0yXy8TxySehr807PxBqtsvya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uWHxO8V2nywa3eLjoxkqfbrqi1hec+/LrxBeaZdLFJdx20DHCsrYq3ceJdV03a8uqG3t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8Et8VPEtzhbq/e7ZeQ8jYxT5vij4n1gC2utXnaFRhYy3yCto4qCB4OS2Z9zajr2oy20E11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z7v4fWvFf2xvGmu6N+zRqqWckr3mpTLaQSKWaTa7YyvbgV4nF8TPElxALGfU5bi2XhY2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+KPiGIeG9Iu7truze8aQW0hUqiohYn16VvDEQm7Izlh5wV2clN+ylqnxVms5dOu7aJ9Kt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QGYDJY+nNeE6/oWoaDrl/okcH9pajZSGKQ2hDIMH19qgt/irrcd7qF/pusXVh9rlZ38h2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nwu+I5+HPjO0142o1S2in824t7klhKCed5969Knqeecvd3WoSd/L+lMS6vZEdJ7mR1I4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G+jeKPiBq2o+GLI2OjXM4mijdArLlRuXjsDnFcM99MzEiQgemK25RG6Yk4S4AlDdD/d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LgkAtGejUkd3MisQd9bNlqUd3aGF1BPoaQjBQ5ob5aJP3RNLCfMbkUGZYgRdhyOtPECls1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hE65xSsiCc3N6DH/AKVKBH/q9j7dtfWX7GGs+J/G19rjnWD9o0aKIWsjDP3yQc18ljBr6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Dw1feLwIN6GCGaRw+3Ch+e3vWFXRG1LVnnv7VPie+8R/G7WxqEiy3VjstHdBgMVXrj8a8x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HwZ8e/Hj4k+Jr3w/oMzWMmpTSNqdz+6gUbscu33unavoP4a/sA6doLR3fjPVl1i4GG+zW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sZYinSV5mtLCzrSaR8geGfBeu+MrgQaHpOoaq5OM2sRKD6sflH4kV7/8AD/8AYI8Ua5su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QHk2tr+/nx6bh8qn3BNfavh7w3ong6ySz0bT4LSJBgbEAq1d6gIl3TPtWvJq5lzO1NaHt0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as83+HPwB8GfC+BI9M0+OW6A+a6lXc5Prmu5u71bAZVtuOgrK1DxZb28hWIZ9zXJ6x4wiZ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znUd2zvjGMVodf8A8JO3979aK8qPiZMn50/Oipsxe0PvTxv+0S+mwMIZrTSnPCG4YSTu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Jrwz4kfC/4xfHvTnTTPD2LO4j+W+8Q6h5UfsVQFiB9FFaHw/+J/w58OsJ734d/wBqXoOTq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wr/0Netr+2d4Rt2SBfD3iGKIYVW8mEge2PN4r7LkPk7nxvpX/BMv48wRxy/8Jh4Wsp1O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EREVzXxf/AGXPE3wP0n7d4u+KHhWLU5R+50m3ubiW4uPXCeXnHuQB719C/tE/tQ/E3WoL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gIrm7v5wslxccHAVkz5P1618G3Xxuni1G71zU/gjceJr5GP2jXPEV5qV35h/vMcqmPT2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maxlcafEyhQCZpSOrNNjP4c0n/CWwY4uZM/8APPz/ALtVrb9rw/8AMP8AgX8O8/8APT+x5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1sr+2Z44jH+g/CXwBa+nleGY+P1rynl9K50KqZf/AAlinpJLj1ElA8TL/wA95Po8ldJaf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+b4W/D6T/AK6aHGn/ALPW3pv7YuuI+7UvgR4Jv2/6YzPbj8lcip+oUh+0ODTW5bg4itr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z+Qq6BqhH/IE1P8A8BZP8K9BH7cnie2yun/BfwnZp2jXUZXx+Gay7n9uX4kqpW1+Fngy2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/EtR9QpB7Q5IjVMf8gTUv/AV/8Ku2nhjxZfrm28JazN7Jp8xP/oNbp/b2+NttDt0rwt4U0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6ern8mOKydT/AG6/2kbtP+Qm9tn/AJ8oIo1/LOMUfUKQe0Ltr8NfiJcf6nwL4m/7Z6dL/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4sX7fuvAOqbT/FdRrbn8d5FeYaj+1j+0Reszy+JdaBb/AJ4mEfyTP61x+vfFz4veI0b+2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1V7lyv5DAraGX0WL2r7Hvmp/A/xzpj/6anh7SPVdR1y2iI+ozmmQ/CPWLcb9V8V+BNN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GNv0UGvj3Uru484/bdKuWmkIX99GSzE9Bz1NfQPwU/YM+OPxrjt7rSfCX/CLaLKMnVfEb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pkf8FI960/s6iL2r7HdDwp4UiYrN8Y/ArMP4beWac/8Ajq1jPo3hSe9+zWnxS8KXc7HCx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AFc19jfCj/gkh8M/A2nQ33xM8S6h4ru4wGlhjuDp9kD6YT94w+rD6V7dpF/8AA34DoLTwF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jGPO02zRHJ95mBdvrzS+oUUP2rPgTw/8AsufEnxpEr+GLfS9XgP3Zo47q3B/4G8O0/ga77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v1W6CanN4W0K0PW4mvpZ3H/AFiH/AKFX1Dr37S/i/U96afFZaREeA0YEsmPq2P0FcVd+I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6bf6n4jlH3YYkeVVPsq8D8qPqVLsHtThdO/YA8FaHu/4Tf4xfaZ1ODa+HrOOJvzZpT/47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Ps3+EoT5nhzxR40dAfn1bUZVjJ9eHQAewGPaupsfh34nudss9tpvh2zPSbXNQSIn6Rxh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DHgKwZW1vxvfarMnLQaFZFUz6b5Aa1jhqW1iPaGVomqfDTwgWXwh8GfDFiB92e7tluZT7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6OX42+KLO1AspNL8Pwj7sdrZRxov/fVZh1D4Z2u57HwXqusv2bVdWljX/vlCRVdfHIs2P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2iY+7J9gFxKP+Bv3/AArb2aSskZ3Gy/Ffxx4hmKWuu6tqMvdNLVgP/ISUaf4J+Jfiu5Yz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+qytFGfxkYfyqW4+KPj3UF2P4hubGPp5dlHHCv5KKzpdb1q8B+16rfXPq0krPn8OlHIjL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+BHiS3/ealNoemIeplufMYfkAP1ruNJ+GejaHNHd6trem3drEPuxIVz+TmvFtHu3RfnkZj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4vEGnvG7HGKuMQvck+Ofwy1Pxtpwn+G/jG7sNRK/vEt74LtHfEeN35GvMvG3wc8Mf8I3o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Jm1+JB9ovY5ZZo5G75V24/KvBPEafFK++KGmeKNG024fRLC7ZLqT7cEJjz2yy/pX2Bp/w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EpdW1K7Oi2saiaCfUbtJIiMep5H4mrIPH7/4GeALDw+LyHWdcuDIhC/uotufcEEitbwZPa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bZHbMcv/ALIPX8quQavpzaDNYWuoWerXthMS8Ub7onx715hpX7e/gz4ealrul6l8P49W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xfkRipZpHQu3X7QHgydTtvJX/AOAZ/kazk+OPg6UnN+6/70Z/xrmrb/goT4Fsrl5Ifgx4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uPj68c1xXxE/a2HxhmsItB8L6D4MFrLvkOm6fGplX0bI4FLU2UT1yL44+BhIVk1wxewjat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148S4+sTVxq/tcfBiw0y20nxj8ItP1e9jjAn1NYAkkp7sjqBj8KfpXw5+A3xqh/tD4bal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z6Dqk+1g392Nv8aBWO9h+K3gicfL4hDj2harEPxM8HRc/2q8nu1tmvE9Q8D+GPAmrSWGt2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xieUMla1k/gHb/wAfN1/wA1FiXoesXvxR8IX4/e6rIfpa4qmPiF4NHTU5j/27mvPQfAR6X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/A56XF3+dFiOY9EHxD8I/8/cjD/r3aom8V/DtxzFJ9fLb/CuDEfgv/n4uv++qPL8F/wDPx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DmPQIvGngSyH+iqyH/agLfzqT/hZ3hzoJ8D/rh/8AWrzOVvCCZ23F1j61d8L6FZeKdSj0/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4mbakKDLE+x7UBzHaz/EPRJifLeJvdoa7/wCF3wl1r4nSfaEtjZ6R3vCvJ/3RXd/Cv9jXS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uJZjiRdLjbKxn/bP8R9q+g0vbfTbRLSygjtbaNdqRxKFAH0rnnWUNzenSlUMXwR8OfD/A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sr3ZH7y6fmRj7nt9BWhf6m8zEls/0qvcXzS55wKyrq/WMHmvHr4mU2e3RwsYasW8uwgJ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YgHioZ7h7uQgdKeloYRuJrgcrnpxWhKn7o5HWmTxSXXfigfN9KsQ3CxKQTUBtsZEvhaS5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fha4jJAQn8K7mDWI4k5qePWrZ87lBpmkajieO32gXBZgI249BXJ67YzWYO4OPwr6QjvbW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haPqikzWyk/SrRqqyPj/AFTWRGWGelcbrXitIYpCzlcV9X+Lv2ctD8UB5LPUJbGZuw6V8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7x94gsbiDw94isXVx/wAt8gkemc100lG+pUq8Yxuz5Q+KPx/uPNl0fw9KZLlsq86nhPp71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fO1K4e7uDyd5zzXq/ir9gr41+A5JbmTw+mrRKf9bYSly36V5TqugeIPDU4g13SLvS5mOM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V9DQhBR90+XxNerVeh678KfDNm0S3t1EOB8tfSHgXWUjmjgtyI4+5PYV84eE9ftrfSbaCF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vRtD1aVrRmiYox4yK6jztep9DP8AtF6N4fle2svDkGpyQnYbqSfCue+Bt/rU7ftfeJ7Sw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L0cv/AMtxEZWX86+d+p9zW1pwk/d4HPFZOdh2PbtA8HN45ii8U/E3WNS8Tzu2+y0QzFI/q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xuvFE1rp50zSrW20HThx9k06IRKfqRyx9ya4fw94qimhiWVvKlRQoTNbctytyNynrXNOo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sWJzn3NQXUnkQlj1qwx61R10gWB+tc/NcR3ngoWFloM0A/4+5eXNcpJKIrTUJP7iOc/n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yQxyeKu3X/It6hMf44n6/St6e5LPjubxDrmoXF/Fb3MWn25uGOYE/evz/E/9Ko3GjOkJ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UyHmtW1H7+f8A3z/OjURi3Nelyqxgjc+F8Ak1ezLckOK+odLYtqbg9Aor5q+FUO/WLTH94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qsgHUKK5plmzRSdKM8GswOZ16+26yhJyEBOKxP7abW2drcbPKOC4qPW7l52kVf9fLkA+lW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9CSJD5ssnMprzZ1Wpge2/D39oDXrLRzod463TsBHBcSnlFxjFfmT+2d4Nj8F/Gi7vrc+Y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619lX0v2AwXkLnr8obua+Kf2zPE41fx/Y2kk3nXkMWZlH8INe5hnzxuZydjyX7YcdafHf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xxSrcGuszN5LwnvWha6mYx8xyK5iK54612fwn8Aav8VvGtlommwk24Pm3t03CQQj7zE+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/Zo0s2fwyS/kX/j8lZkU9dvrXptLZ6XZ6HptppenII7GyiWGIDuB3/GnYpDBB1qRV5pEF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DrUx+6aixQA4D5ahfrUueMVEwyTQB6d8EfGWv2GtXIjv57kLFnbIcnHpXpupftEa9ZFo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uvP8AOvEPhb4isfD+u3M2oytBbNCVMiqWx9cVb8QeNvC15PK9v4l011zwHnCt+Rrz6qsN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zn/RrX/vg1Ef2lPEhz/o9qP+AGvFx4u8PEn/AInlmf8AtsKkHirw8f8AmOWf/f0Vzlo9i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nC2q/wDbOgftD+LDnD2g/wC2VeOf8JT4fOca1Zn/ALaCgeJ9DPTVrU/9tBQM9gP7Q3i7/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f/r1Gf2hvF3P+kW3/AH5/+vXkn/CTaJj/AJClr/39FRt4n0QA/wDE0tf+/ooA9eh+O/jX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oGuZ3EcaJb5LMeg617Nq893baNp+n3919q1BxvuZB/wCg/hXmPwE8JRwaT/wm99HlHBj02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J/hXcyO80jyytvlY5JNBSIuBUZI5pXPWoi1AwLUK1MJoDVkBZjkwKeH96qqxHenZNWBdj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RUqyVAF6CWS3bdE5Uj0rQuI7XXYfLmuJ9PuOgmhfBNZET5qcHIoUgPO/G2n+PvCU0ki6n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s8TcKPeuLHxE8Rf8AQWuv+/tfQ1lqkluhicCeBuDG/IxXG+NPg3pniON7/wAPuLDUh8w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09q0uB5X/AMLE8Q/9Ba6/7+mk/wCFgeID/wAxe7/7/muT1281bwzqUmnat4V1kXUZwXtb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QQRUdvrt1KuY/CPiCQeo0+X/4mmB2I8aa9KOdVvD/ANt2qNvFOun/AJid5/3/AGrmF1vVg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T/c06Q/zFWI9R1+UcfDrxe300xv8KAN9PFWtjrqd5/3/AHp//CVauRzql3/3+asSNvEsg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/vaeR/WpktvFbZx8N/Ew+tnigDT/AOEk1g/8xG7/AO/zUn/CRav/ANBO8/7+NVcaR41HT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Cij+yfG3/RPtR/4FIooM2WP+Ek1b/oKXn/fxqP+Ek1b/oKXn/fxqE8O+O36eALkf713E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g34gy/d8CY/39ShH9aBEK+JdV6HUbs/WVhThr2qv01C5/7/tVlfBHxBH/ADJNsp/29WgH9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4jH7vg+wX66xB/jQBV/tLUZPvX1wf+2zU3zrs9buc/8AbVqvL4G+I/8A0LOlx/72swU8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B6Mv11qKgDNLXB+9PK31cmm4c/xH9a0JPBPj+P7+k6Gn11qKqzeFfHCdbHQR9dajoAhCP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3pf+Ed8ajP7rw6n11ZD/AEo/4R7xp/f8Or/2/g/yoAeLdu9H2f2b8qZ/wj/jIf8AL14cX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Lxn/0EvDK/W6NNCJUtm7BqsxQOo6NVaPw54vYZfW/DEf/AG1ZqU+G/FQ/5mTwyPoHNaXJ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Fdh7EUs+m215zc2kc59TWI2j+NowfL17w0x/3Jv8ACqslp8R0z5es+GMe6T/40zN04S3Rr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pbPJbBuSg5XP0rGuvBF/bXThFS8R2Gbh1wQB2PtULWnxTJ+TXvBy/wC/b3B/9mqSPT/ik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n0sLg/8As1P2zWhm6EH0Njw54SXR5XnmdJLtjxt+70rTktcPnauR6VzcejfEB/8AX+NvD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dLj/x5qvDQ/FLj9543sv+AWAWs5ScjSMFHY1Rak/8s/yNBsc9nH41kf8ACN64fveO4R9LS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+d/j4fhaVlqbGqLIg9H/OpFgZf7351jDwvdMefHch+ltUi+ELlh/yPUv/AIDUDPN/2o1s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arIz+ZJn70eOP1zXzTBYfvpea+iP2itBfT7rQI5NWfWD5DHzmj2Y68YxXz9qt5DodtK0z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UbR6OHV1qV7xIrOEs781wd3qmp+KtQOneH7Yzy/x3B/1cS/3jWrpHhjW/ixdHyUez0dWw8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te8+DPhXYeG9PWCCBY4u+Rkk1yzqqmrs9SlDmdjzjwF8JLTRwt1LH9u1Q/fvJ/mC+yjFe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zje/dmrsLTSI7VQscYA+lXI7IYPy/pXmzxMp6LQ9SnRjA5q30ry0AxwKv29ptXpW4LMBfu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bbOxRRkrZq3UVJ/ZyntWoLMU8WmKkdjIWwIzini0IHStYQkdqPJ46VN0BkmHHak8selap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MvpRcNDOCD0pVjHpV77MKBbigRVEeasRxjHSpVgxU0cOO1UBCIRjpTlhHpVpYgakSEUrDu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alsdvFRJH6VNHxRoZ8xdRetSqtVUlIqVZeK0QGlb3O0AYKf7Q5zWta30iNnbkf3jWHZq0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/APTPmrxvLTSQTqdwtp7H71dVGhVrP3UedWxdDDRcqs7HRQzNJyWJPqeladtMNhM0ot0H8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eTfE6wsg6afi6Ycb5Og/Cucvteu/FEjLPqDNGf+WCfKtfS4LIalWV6ux8DmvHGDwsXGh8X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oWNhG0VhCL+X7u/sDXOJr2oeIJCb6ZihOAgPyiuLtNEOmPtNxz1K10ejQKzETzeXD1LV91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6tT8TzjiPGZle8tC2mjxWtyfIKzqf4E6mun0Dw0Zd01zEltAoyyDv9TVfRn021XzfmklP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3Gr3/AIlnks9ICr5fEt1IcRRfj/Ea9RI+QvdanQ6r4iRHTTtNQxzHn5TgqPWqT3/2LgTy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n0FYzrY6LZSwRfNcMf314z5eU+3oKxDqdzqoFrBBLPcdF5wMe57UWM3U5djprTx/fpqU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lwbn5gPpXqOn+ObfUYgk1sZInG0rKAVz714ja+G7K2R7sxMbx+HfGK2tDlmhYxqzeWOQOt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HE1aUueDsdL4x/Z++F/xDLSXPh5dMvH5e90qX7O+fXA4P5V4B8QP2CdY09pbzwd4nk1aD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c2PQP0NfROm6jKBh2Yj0PauhsNbkC4WXa3YtXm1suo1d0faYHizGYaylK6Py48Y/Crxl4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0+ZDhre/s9jZ/CuC1jwt8SbUF7KSC+U/xCGv2Q1FdK8U2ZstesLTVbYjHlXsYdfwz0/Cv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HgzX5XudCv9Q8OyPyLaG4ZrbPspOQPxNeLUylQu4I/RcBxbQxMVGo+Vn5VR6j8V9Mz9o8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iqF78YvFukOUvfCqqw4PmRyAfn0r9EPE/7ONv4MdRq0OpmEHH220+eL/gRHT6Vmf8KL0TV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1SE9HkRnz+FeTOioOzR9hQxyrxvGR+fcX7QV6uDNoWf8Acm/+tWja/tH2UY/f+H7on/Zl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s26FJ9zwJK3/bo1JL+zRp+Pk+H1wR6izNZ+zh2Oj2sz4nT9pDQfLDS6JqCfgB+taNt+0b4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9TH0iDfrmvq7U/wBmGRwfsvw+vAP9izJ/mKzB+zVqVuD/AMW+1I/SxH+FQ6cOwe1mfPVh8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b38RPZoq2YPiv4fuFynnYP8Az0jAr3KP9nbWCMJ8O9TP1ttv9KlH7NniF/u/Dy9H121xz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yW54za/EDQ5RkSrGf9tBV1PFGkXI/wCPuL/vgAV7BF+zL4nIPl+A7hG/6bBMU2T9l7xrJ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bbisfq77mjxD7HkBu7C5z5d9Dj0zimmC36i7T/gMma9bf9kXxpdqf+KR25/vyKP61Qm/Y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Fyv/AFzuF/8AiqPYMSqp7o8sZ4hkBtwqvF3+td/q3/BPnx9cAyWVvqVjKeqrdqFH/j1c7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K7EwavPAPSW9Gf0NXHDtmft0jkbnSYXkLgtGf9io4VjgY/Jux3Nbk37Bn7Q9jkQaihA/v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DxT+zH+0l4Lga4mgS+hUfetrqF8+wBANbLDtdSfbxNjwvpptPtU7D5pmz+Fa5HWvnC7+Lf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nez/AGG6iOHjubRNw/MUxf2kPGQb99LY3I/2rYDP5EVX1ST2Y1XifSO1T16VLb28ZHyP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zxL/y00/TJPpEy/yatW2/am1WMfvPDenS+4eQf1rKWDqNbmixET3wW9SxxBcnvXhtv+1ST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/XK7b+oq9H+1Hpn8Wh3q/RkNZPB1EbxxMD22zysyNj7vpXAfHjURY6fNdJjdbaVcwDZ97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yasPTf2pPD0k6odD1Iv8A9MyrH8ga39e+H/iP9oPS7o6L4R1mxEqRLDearstICysSPvcng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cJ3kjKvWjOFkfLVrPLMwtLeGWY/8APONN0lUdSudhaExtDIpwVkGGH1Ffo/8AspfsR6z8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0e1vbwIvk2VkGlEXXksQAc/0ru/iP+xv8M/in4ru9fubGXSZp8SObIFOfUr0r3FJI8flZ+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HZ/sv/CTRoGt7DQhq0J6yTgyZ+oIz+VeTfF79jHRfF8EuoeAo4NEvY0z9jkyIrn2UZJU+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PhiM4Fdt8IvhRrPxg8WR6HoxCzMMvIxwEHrVPXvhT4t8Na+dG1PQb2zvd4QB4WKtk8EMA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2RPgW/wANtFimvYkbWbwhpWB5QVyYrEexhdHRh6Kq1NSHw9/wSs8Nx6Qs2veKr83n8Qi2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AIdkeARKVXxJrEwHo6Y/9F19etpVxBEzNMT9TWJaas0S7PMMjepr5iWNxHM2pH0qwdC3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W+Hqrg3d25/vNMc/oKrXH/BOr4bKSi3N0HH/AE2b/Cvq231B3Xk1RuIg1wz9zUfX8T/MV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wn/BOr4ej72oXa/7s5P9K9L+Hv7PPw0+D9vO2k6VJfXk6eXNPeSFw49CvSvRtRZJ1Mdu2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pf2c0Fud6ySe1ZTxdeqrSkaQw1Km7xiULi8V4RbwbLW2T7sUS7VA+grObU5tu0tuFav2c4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+ulcxrurW0CMxmTP+xWMI33NpJBqOreXETu5rlNQ1h3iZVlKuenNc9rvjKHbKguAMH1rh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ujuflHvXZTpXeiOCrV6HTX2p3T5QhtvZwmcVhajDdbDNPdOydmccflWPceMPssTHeVVuDL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+G3GBpCrcmeRiV/KuxUjj9qdULn/p6m/BqK8//tucnO80U/YGXOj6vs18meJveug8QSeVd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/c3MfpWJ8INI1b4vaNDqEv2fSYR/rpJJP/Qa9vv/ABR4N+Gdpam2Eesa4qhEkY7tp/8AZ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XLvgT4S6tL4LbU9duIPD+mQN5wiuV3OV68g8CovHv7c3w30HwRqllpupwahf2cDQpaRKX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P4x+MvFPxO+H+t20moXFihj2xw2rkLgnuRXzdrvw0m0H4TXgksJYpEjDrdTQYDnv83ek9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jxa8vpdW1nUtYaCKz/tCdpzbwLtRMknAHamZzUVs7CJVbBIFTDk1yO53IMUAE08AYpQMV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k0CHdUgYUbgPanZl6DUsV6hjUq2zKOHpqzKeAwzUoDN0bFGpDImkMQILE171+z3+xH8R/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Twh4RZ9raneW7NNKuf8AljEfvH/aPFekfsw+IPhh4U8Px6xqvwvTxB4giID30l2GUnsRG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oP7bmi6kU06Lwfq2m3T/JAoMTwrjoTtbge2K2g7CNX4P/ALIfwc/Zo09dRh0yC91hADLr+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9VyNsfttGaueM/wBpxU8y08MWe7HH266Hy/8AAV7/AI15n4m8Saj431BzqF6q5PCk7VX6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g/wAKKsrWMnibVk6LN+7tkP8A7N9K3vcluwken+M/ineF5I7vVATkvOSlug/9BxU114H8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+IDqV+OmmaIA232Z+1ZPij4peIvFgME96LSxHC2VivlRAemB1rl1xnmkYuZ0N342sLe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tOhHAub3N3Off5zgGqV74m1nVV2XF5IIu0UXyIPoo4FU08v8AGrdsikdKqxBVg02e6fczs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eHsr8/6U+02A9a37OVAlBNmUIPDkeM7TUjeHowPuH8q1xdBUOCBWddak6k4fFA7Mzp9J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yxJGG68Veu7790DJOgHucVzt/rNnEkm++t1x6yUCsWmuhGDiqGq3Hm2MwzztOKw28UWMmf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dlpP7Xju1CswK+xpopGl4H07SZrF4Nc1+GwQ5zbSD5m+jVh3/AMTIvhVqiW2pafc634DL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gb/a9FPrV+4gQxg4+992oZFtrqxlsryNbi0nUxsjDII7/AJVRSQ7WtTm8aTJqmn+HdL0ux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n8P8AtGrvw08QC91OWGe0gmVTtaOaPlW9a5f4R6nH4Vg1Xw5KVNpC+6zI7LnpmsTxT4zHw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rJLp2oLiaFh91vVag1SPatRtbc3smLS3UZ6CMAV85ftaeMbDU/DemafHp6QXUFwR5otP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rta+JL+JJfMtt0EJ6AmvGv2gdQjk0TT4zL58wmyR3HFBaPUdJ/wCJ78FdEiKxMHj2yBo9x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PltNWGq+HYX0q9Q7gYD5YY16/wCBNTTT/hdpMRcLME5UnFX28R2t3p2xY08z+8W3UhlD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hKXw74oVY/EenptjuH4L4rhF+FOpWUjJDNCcHGXq74ikTQvE0Gp27eWsoG8r612mh3cd7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4ZPh5q38U9s30zVqH4a3knD3Uaf7q5r0FcbqsJigzueeD4TTt/zF4x7GOpovhWUHz6mrH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y+ZXqfw7/Z4u/GNhHqd/q0FjpzHhID5kxH8h+tQ5WGlc8I8B/BG28XeKtP0dr2UC4kCu8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Ffe/w++G/hj4RaYLPw/YRpcBdst44Blk/HsPaoPCfgjw98OLJ4dCtDDLIMTXsrb7ib6v2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BCnArza2KUVaO562Hwbl70tjUvtXYkl3yaxLnVc55rJuNSMhPNUpJ25Oa8WdSUnc9iNO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CnmqMfmXbHJOKqJJ578dKsS6ilpHjoaxNLF+LyrZe2apXmqZPB4rBudZLscGqj6juB3N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+1htODzVR9V2Elm/WuSvdaMDHDYFZlz4iyPvc1VhPQ7ttcUHrSp4iRe4rz+PVzIOtKdR96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KlQ9RVmLxigHUV5j9v3H7361NHck9zQI9ZtPFcb9WxWxa+IVb7sn614zBeOvRsVoW+ryR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GqhGS1Pa7fXNwwWDCqGpaFoGuoyahpFjdq3XzYVNecWniWWP+LNbtj4g81cljWynJLc55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9nH4W6xudvCdjbzN1kgjAJrjb/wDYy8ET7m0+4urFz93EhIFesWeprIo+bNaVvcZ6GtI4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0Pm2/wD2HruHJ03xIk3oLiMj+VQWv7KPi7Q5FkL2V4i9CDjP519TpM2M0/7YQMGtlXb3Z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iD4Y63pNwv2nTJlXvJByKs2jbIwnpX1wLsMDkA1nXOhaXeljNZwyE9coKtVjGWHsfMGd1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YfKeK+ml8DaCHLCwiVvVRiorr4daHd53LKv+63/16arxMvq77nxzp+n3ZuvK/wBVFn/WV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Rv0B6QNz+Fe/XHwJ8Ny58u4uYyfVs1h61+zhZalYXFpb6s8KzDBJGa6qeIg2ZPDTZ+cl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/nSatKBbmvsZP+CfcSbtnjJ1yc/8AHsKqar/wTxlmtHNt4ykZ/wDbtlI/KvS+sU7Wucv1e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DdrloB6ivo60mS2u55SMkcCvOdL+AXiX4VeLLVtQiFxYxZJuYicMO3HavQrA/Z7iObr8++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cGtzWttA1G4zd3/7r0jqK/O3TZvyrWfXfPsZmLEyVzl3cmTTnBPBNArHD305iM7p80kal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m20OFG5y2Se/NZOpzJauUb5pJK0rK+DwFjysaAE9s14c/wCIZvQ5b41fE3Tvhj4Qk1e8K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2PWSTsK/OLV/EF94r17UNc1OQy317IZHY9h2A9q+6fjH+z3qPxoWO8vNUMMsWBa2oP7sL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37C/iBBi2121GP+eyZ/lX0+HVoIxlqfOAel34BOa+ndN/YW1BwPt/iaOMd/Itf6mvUvCH7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FZtQiufEdwuCq3r4iz7ovDfjXQJHyH8LPhN4n+L2sx2Og2LfZgw+0alP8ltbr3LOeCfRRy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/DXRvg34aXRtJjE7uAby+cfvLh/X2HoK3rNYNNtEtbK2hsbVAAsUCBVA+g4pHk3n72frS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UdagYq06mr3pd1MBCaYRTqQ9KAGk4FMI4px60nY0Adp8F9SbSfGZlWGGfdA6lJk3Cuv8V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e78BeGLqUdZZNOQk/pXCfC//AJG1B/0yaun8XwhbuSuGq7gUP7T8IZOfh14Y/DTVprXvg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OfhYgVhE+9Jn3rADeTUvCsQxF8PvDSj3sQad/b+gr/q/BPhxf+4ctc/njrTQcUAdF/wAJ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w5/4LlrrvhfpFh8QPE0VoPCug29lbfv7maKwVSFH8P415paWk+o3UNpaRGe6mYJHGOrGvq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GXhOPRbfa+p3IEt/OOrN/dHsKALms6lHdzpHbr5dlCoSGFV2qij2rOJpe1RMcGg0QxzU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utQaDi1N30zJOaUHNSAm/nrS+Ya6vS/BUP8AZ0V3euzGU/IielX5PCmmGP8A1cy/jQBx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SGta/8IyQBpLSXzU/uNwRWIKiV2BcjmwKnF0RWeG9KcrHNZAa0c4I5qzFOUOUbFY0chxU0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0NzLba7ZNZ6gJApGBNE5V1+hrx3x/wCAPGvhTfqGlavfanpR5HlM3mRj/aHTHvXpkUxIr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kI+UPVG5BrRAfKv/AAmniFuus3//AH/ag+JtcfrrN/8A9/2r3/xp8HtD8fLJc6M40rWjy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P07V8+eJvDOq+DdRew1e1e3lU/KxHyuPUHvTAQ65q7ddWvj/ANt2pn9q6of+Ylef9/mqi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nn1oAste3smfMv7pvrK1R73PW6nP1laoxIzdKVS/+RQQSh3A/4+Zv+/rUb3/5+Zv+/rUil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5FAChS/WaU/9tWpRbA9ZJP8Av6aFJPf8hTgAe5/KgCP+zon++7t9WJpyaRaL/DUq/Qmp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JdPgXotSJZoOgqRKkVaAGpbLUq2y4pFyKlU+9ADUtFBqxHbL7U1cY607eB3oAlSEDoM1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4rgqOOamW+YD7oNFwGgKDknJ9KkV8j0p6yW9wMfdekNu8fXketWSIc+tJg+tLsPoaPL9q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/wA5qRIT6Cni3yPuijQCEIKcIx6/rUotDn7oqVLM46CmZucVoyssYB4P61Yi+6acLI9lp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Wux4t+0ZqATWrbc7COC1CYP945xivKvBvwU1Hx7fnV/EUMkOlxkeRYdHmHq/oK+mtR8Aw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sXkDzxRgCKJx8qkd8V1EXhSRQuI9nc54GK8+pUme9hvZ29+R5po3hC20iBIIrYRRKMLHG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mNmK7b/hHHGcMh+hpP7BmHSMH6V404VW22j24VsL8KlqcQmlhScLUn2Ej+EV1kukSITl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iuY6eeBzb24AxtqE22e1dBLp20moDahe1UPnMT7MwzxSGEitSWMCqrJyaA5ynjHak2g9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LQGq5COco+WDSGIY61oDTi3al/spyKOQPaIx3Vl6Uic9a3B4avps7Ldx/vDFH/CPXlv/A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SAVtDDVJ/CjlqY2jS+KaRkhcDpRV+S2s0/wBdrNr/ALkR3/yqp/aOhwSFZbqeUj+4mwfma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oonmVuIMBh3acxOlSx1l3vxE8O6azEWon2cZlnz+grm7n49Bgy6fp9vCOxMIY/nXqU+H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XHGAor937zPQY7a5uBi2heVv9kZq2dGnt4w91PDbD1nfaK8cuviZ4q1dSEv5EjPRFO0f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5DJcFnc9d5r1aPDaX8SR87X4+vG9Gmj3O78Q+HdKyLrWFmkHWO1XcfzrLg+K1i05jsNNV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1xXlFnpV0yfNtU+oqa38LXPn+b5ok9q9yhkmGpdLs+Kx/GWY4n3Yy5UemTeOtZvC0X2g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CsHUbEaurefIz2+3nZJtaqVjZSW0e1onP0rWtdLnmGdnlqfWvbp4WnTVoo+KxWY16+tSo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GyjD287MsY2bJeTz71qWlhPcScw4Ts1TLbWmk/vLm4QHuDWnaz3OroDounGeMfeneQRRfi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JOo5bkqaXHLEqyv5EadWWtC11fSdPeKG1Fxqd1n5IIA0hYj1AGPzrNaHT7I79c1abUD/A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/Fz/AEq1qXjuTQ9Lik0ayt9Js24IjUNM31NKxmmbV6JnGNelW2aRQ0OnWowze0jdhVHUd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Y2cfAt4zhQf5k1yMGr316WMAm1RZCGgmVc4HvW1pulrFMLzVJ1u5/wCGFOFT61VhN3DRZ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7f7NaDgO7fM59hXU2niS30hHg0+1RM/LJIx3Fqx77U/OiZTGApHBjHT61nWqvOGQREDs4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tLTWppInVgjIwxhlqxDcxrGqqR8pzkGuQhvmtJVi2neePvcVdtTMLli+WB5AU8UWKtpod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2IbqSav22pEuNrYHcVzsF1kbXUD6VZhnkDldwVT6DmlYhe6dhHeAD71aFlqrwtxIQPTtXI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mtCG5U/ebaKmx0wqNao9G0/XVZCjhXBGCrjINQXOhWsrNcabO2l3XXEfMbfVa5O1ujHyG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ZhwfzrgrYWnU+JH0eCzjEYV+7I4Hxh4p+M3hJ5n03wBa+L9Pz8sul6pGJWH+1FIVOfoa8O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teBr5bLxR8Prvw3eHjydUWWE59ASuD9QSK+vRqkidMU3WLPS/FukzaZ4g0uz1rTZ12SWt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/AHWB/OvNnlsbe4z7bC8YSvy1l8z43X/gpfEowNAsh/28NVaf/gpezZ2+HbNx/wBd3/pX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J8NvGDXV54L1zU/AuoyZZLVf9Msd3p5bnco+j8V8TfHj9jL4zfANJb660keJPD0ZJ/tfR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Hjen4gj3ryauFnT3R91hM2w2MV4S1Pq0/8FL7joPDmn/jNJUZ/wCCll4SceHNO/77k/8Ai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2zuIH+fpSjxNu6yAH6Vx+zPS9ofpf/w8u1Afd8PaUP8AeEh/9mpp/wCCmOq87dC0YfWK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iYr92X8hS/8ACVygf600ezNI1J9D9JG/4KX62emj6L/35l/+KpB/wUs17to2if8AfmT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4tk7ytTT4uf8AvOaPZEupUP0fk/4KQ+JiDiw0j/wGf/4qqUn/AAUc8TMT/oOkD3+zP/8AF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S4PzSf99VEfFsp7yf99UezJ9pUP0Qk/4KF+IZizNFpQJ/6d5B/wCzVQuv27dfvFPmpbhPW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8/f8AhK5f70n/AH1R/wAJXL/ek/76p8jHzvsfW/jD4seGvH/73VtEt/O/5+I/ldvwrzvUN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SKzjYHorpkivCj4pmOeX/AO+qb/wlE3+1+dVZhzvsevy6Z4bh8zbZ24H/AFzFV7PS9J1a7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r+6kbYkFtCZHY+gUcmvKP+Eom/wBr86+s/wBgB9JGpeMfEMo8zXrGGGCyj/54JIx8yb8h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fAf7MXivxpMRH4Pk0G1VebrWLdoOD6A16Z4V/YM8G6NciTxnrEl8oORbae+1TnsSK+h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nllRoNLg5IRMdPrXE6h4hmnv7gmfZEhwkYHLYpjudv8ADT4f/C74dzxt4b8PWtjLGP8Aj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9Xbmu98ZfFK51yXybSytlsohgCCZQ4b7vy14Jc6tPdKBJcFkxwuarC8GOG/Wky0z3LwR4s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JZGYbZEmfdgGvTTZ2WvQy3dk/lpLHtKk9DXzF4VunjmeQFtxwcnpxXfWOv3djETDK+XP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/aeC0tsbrqOOPdnGMVSGgpp2oyG3j8+SVQAVrMudZurvBmnbA6AURa/ewFWgYbk6E1n7Q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wLmu/D0WszeXeQhdzxN9/HsPauCm+His27TNUudNvFBPl3PMbem01698HviHdTtfaNqjK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uHA7hR3rgfE99L4V1bUNOQNJZiVikd2OVX2HasKn7w3pL2ZR0c6/BF5V5db5uxfgVJPv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+8yDireiaZe6vpragClzK/Jid8FRW5baFp/iCx2WMR0/UoeJPtLfI9ebUw9j1qeIOZe5n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FWo9WuTE2+E8DrUOoJJoFy0V3F5QQVFN4it5EVIXB3rXD7I6faGT4inuLeZLm1YoAMtis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SIZUHUVP4mvJrS0lkB3gLnFfMXiz4hand3txaQT/AGZQ2M1tSw3MTPEKJ6t42+PimJUtp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4p4g+I+r6rcPJHdBvQIcCvDfF3xXtbS6lg05DfzK2PtUh/d/gK42+8YanrTuHuX8sDJRf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BRtqeNWxru7HuOp+ObePDahqcHP39r5Irmb74taXaCUW0s14w+4Oxrxtm3lyY1JPVmOaA6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FGK9CGHjE8yWIkz0DUPivdS5MVlFCe0s05x+VYV7478Q6ihDXyiP0tXIrCubuOaDy1gVG/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/ANHGV6+tdCpxRi5yfUu/2tqQ4825/wC/lFQfbZfU/lRVcq7C5pdz9n/BP/BPzwR8PLT7F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9HtjcWYQ/gYS3611Ot/sO2WqaWreG/H1yrdUfULWO4Q/XyyhrkPF/wAAvE3ikWt94T1zS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lqUjQuw9iEYVt3vhnVPB+i2yy3wEqptkEFwZI8/UAfyrg9obezQ+P9irxpFYNAnj/AEj5g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/ANHcUvjX9jf4g+O/CKeHdQ+KulW2noNuI9Jc/wA56p6Zr+m29sz6lqcrTPwEQucfpRJ4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r/voj+dHtB+zPKD/wSGnb/ms8K/7ujH/5JpR/wSDkx/yWcfho3/3RXqY8VaJ2vLz/AL6/+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63d5/wB9f/XqeZD5Dzuz/wCCQ2lqf9K+L+oN/wBcdPiX+bmr/wDw6P8ACwH/ACV3Wv8A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hM/Dq/elun+rN/jTl8c+GAORcH8TSug5H3OFP/BJnwV3+L2u/hDa/4Uw/8EmPA3f4v67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9Hj/AMKDrFcH8aUfELwr/wA+twfxp8yDlfc4WP8A4JMeBUGT8W9efP8A0ztf8KQ/8EnPB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tcHsYbU/0r0AfELwwRxZXJHrmq+oeNPDd5Fi2huEk9zS5kHKyjoP7Bw8AaNLb+Hfinb6nK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MQX8GiYFT74NVfCX7MPxH03xVFc3kllqWkQn5v7NIDP8ARmII+tGnXb3F4ZVjO3PGOuKb4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fT3sbDxzL4aik+4JHEaN7A9jSGe8L8EfABlW31CHVNJ1CZN+y71F/m9cE5WqI/Zb8NXxc2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uqGtpQv5IM189v4s8VeJ9V0iDUNaTX5LFMPcW1x5zFfdhVyXW7/TriXyPOiP/AEzJFXclq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rcf8AM4Xn/gJH/jTJv2Y/D+k7f7U8b3MO77u/yIc/TcDXz/F8S/GEM2V1LW3H+8aluvGW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S6n78v3/ANaTlyk8h9CR/AHwHH18XXT/AFu4P6JVpPgx8OoBiTxLMx/6/ox/IV8/affyW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H0Jrph8YdEHH9hXfH+yKz9qyeU9hj+GPwztvva9M3/cQH9BUo8E/C+MHOtSfX+0DXjifG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XLl/94LUo+OOhAH/AIpOV/qF/wAKXtX2NIxR6vL4I+FdyCp8Qzj/AHdTes+b4QfCa5JJ8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1OSvNV+OGjZ48EY9ww/wqZfjnpY+74QkX6MP8KXtZdiuVHXTfs6fBO5/4+NY1O5/67az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H9nq1ODaJK46s+oXBJ/8erlB8dbLt4TY/Vh/hTh8eIv4fBoP/bQf4Ue1l2DkR26fB74BQ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f3bm5P/s1TR/Dr4G2/wB2wx/uz3X+NcCvx5uh9zwpAo/2pP8A61OHx/1BenhuyHsTn+lH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hjwV8D2GPsBP/AG8Xg/8AZ6T/AIVx8EZc40wt/wBvd5/8XXnR+P2pt93wtZn/AIEf8KYf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J2Z/4Gf8ACj2suwcqPQ1+FvwLEhb+wQX/ALwluyfz3Utx8OfgSVxPoEEoH/Pf7TJ/Nq85H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/AIRWzX/trn9MUf8AC99fl6eG7Ef8Cx/Sj2suw+VHd3Hw+/Z4kH/Is6eCP+eEc0f8iK0JN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ThLpPhbTCIuFkayRiv/Anya8V1LWJ/EV/9qm0+GxduX8tsjNeieGPAj+LdHDRwJdxKMNA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sg5UdNpfx28E64fslxocEkK8BTaxun4Ais/UtJ+AmsTvPfeFtNjuHOWeK1MTfmhFVV+F1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+ySD/AGya8/8AE2jGw1F4sdOMZzR7WQcqPS0/Zx/Z88YwiRNJt4884TU7iE/l5gq/pH7Mv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C3Dr/duNXlkX9XzXzhq1jfGQ+RGhH+02z9aqWVt4ltpN0BVQT2mzR7SXYXKj6XmX4D6XM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5HTgv9gaTP/Aj1rB8X3fwZbRZ00zwhbz3TIRH9nt2tyrdiWFeTfYNSuXLyRO7nqVQmux8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iqWqPp1h/wAt72dOAP8AZHc0e0a3M1E4TwP4D1X4i6w2mWCizs4Tm71BuUhT+6Pc9BX01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N0S30jTY/Lt4FAyert3Y+9XUtrXw9p0dhaYSFB8z/AMUjd2b3rldY1UsWVCc+teXicVzPl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0uaZfv/ESRg5esG4195iRHk+9ZsFnJeynJJ5rcs9BCDpk15Z7JWhZ8bmPNWIrSe5PI2pW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I447VHd6pFbxlVYDFAJFaeJbKI7eWrmdQviztk1bvtcU7hu4rl9S1JWLbTQkWkF9qiQA85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/eUUXhaTOTWc2mCQnnNagUptWeRjTY712zUsuk7CcURWLLQBJHdMO5FTm6dh1z9apmNs4x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C1DOQOQRViK9K/das4yvGCMUxJt2cjFAG0uqYzzSf2mQfvViu2M81WacrnmhblI6mPWz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+wEbq4aXUNqnms+XVZFJwapos9gtPGSw4PmdvWt2x+IgI2hs14Ja3s0xHJrqdGkKcs1Y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o3ij7aACetbeDMpYNXiel+JY7Fl+cfnXb6X49h8oBmH50iZUbnR3E80THk0xNXmQYzWLc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86pt4ktyDgj86XNYx9idONXkPVsUv9tMv8dcbJ4niGQCPzqnN4hBzhv1pasn2J348QY6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v1rzN/EHJ+eoG8RYz8/600pIpUkeqjxYIx9+oJPiAkJPzivJ5/EWVPz/AK1hXuvMWPzfr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9hHse53niCy1+xkjkILMK+bPiJpz6Fqck0KHaTxW5YeMJIZwoc9fWrXidYfEtooL/AD16e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7DqEeY8+0e/utRZLdWIaRq67UbCM2OyIUulaNBpcZ8pf3hHLnqat4xmvZ3PnHM4CTRLa5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jCx9setPnFrc3H9nWf7qwt/nm/229KfdJ5Dy3K83E52A+/apIrFNMgFup3H70jf3mqIU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huTiozOTmlJGKjruWmxAZzRRRVlIKKKKBiE4pVNIRxSKaAJKYW5pwOQabigBymg9KTNBo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aAOg+HjbfGFn9f6V3HjlcXJI9P8a4HwJJs8Y2P+9XoPjr/XZ/2a4J7mljg2NNyaUiSSRY4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XqfpXonh79n/AMV69bxz3HkaPBIMhrlvnx/uisyLHnW7HWtHw94c1TxlfC00e0kunH33T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27w/+zz4a0PD65q0usyjkxRDYmfzr1fw0tnpNlMdPs49O0u3Hyqi43H3oCxxXgH4X6f8A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TUNdkX5MjCxeympZJHnlaWVi7sckmpdW1SXWb1ppDhAcIvoKrUgsDtgVXd+aV3681AWyTW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qMmnE8UyqKFX09a19LstgMhqppVr9qmwegrV1CYWUW1fSsiwvvF97bWsdjblSqdGPaskeJ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Gs1nLu7nqaB0qwOt0vxmk4EV0uxum8VdvtFttVQyx4LHo8f8AWuFODxjmtDS9cuNKbKMW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m3GnsQ67k7MKrg+ldxp97BrlqX4Ix8yelczr2lHTJA6fNA/QjtUtAU45Minh6pq+01Jv4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FWVcVkpNirUc2RQBoI5DBlYqw6MKuXraf4ksjYa9aJdwkYE2PmX8ayY5anSQEU07DPI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Owvqvh8vqunZ3NFGMyIv07148NYte58o+9fZVhqc+ntmF8qesbdDXPeNPg54L+JqSXA09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Wx5RJD/tAcH69apMaPlddYtAf+PinDxHpmObyL866vxT8NNK8F6hJbav8Pp5FU4F1HeSFH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PhKYZi+HEsg/6+JjU8wzK/4SrSF4N5GD9aQ+MdGjyWvUP0Nb0fhrw3jA+GDEerSTGp08N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Wox/2jMaOcDlv+E70L/n7Wj/hPdCH/L5+Sk/yrsF8OaMenwltT9RN/jV5dG0w/d+DWmH6w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HAL8R/Dg/5iC/kwqVfiP4c/5/1/JjXbL4W0vt8DtEI97GQ/1qVfC2mf8ARDtE/wDACQf+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/Ejw92vlP/ATUi/EjQf8An7Q/nXcp4WtP+WfwR0JfrYuf61InhVT934L6Av8A3Dm/+Kqec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gkcXKn8acPiDozfdlU/ia9AXwddgfL8GtCX/uGt/8VTl8K6gvT4Q6Ev8A3DSf/ZqOcDz7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D8zSf8J9pH98fma9GTQ9bXP8AxbXR19v7Mx/M1Knh7xPJ/qvAGixD0k09cUc4Hlc/xR0m1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ygZqsnxjsef8ARo2T+8Jc167L4T8TRLvm+Hfh+ceo05P60210fxJIcL4B8Pxgfw/YIxRz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sST/o6bf+uhpYfjRZRN/qE/7/AH/169hOkeLrdzD/AMIloFvxuH+hxdPyqyukeLrSKOeTR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/okX/AMTRzgeUwfGG2dc+VEf+2v8A9etzwt4ubxa90be1iSGDG6RXzk88Yr0zSNM8fX+f7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0ztIP/iay9Yl8QIXTUjayXgOFEESKFHvsFell9JYiuoyPn87x7y7CurHcwmkmi5Z4EHu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Q2w/5iNt/wFf/AK9Urzw7cSEzXMyxy/8APSd6yR4JivifJ1WOIv8A88xmvtf7JodUflU+K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PiyzS2IimTzP+ekp2j+dec+JPE91qGvwaZu+02Fmgu7vafkd/wDlmrewPNb2oeE57YljD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83ZvrK8N+GH0TTbmXV4DPe3jeZKYTuRcH5VUjqAK66WAoU1ZRPIr55ja7vKY+1+KptW/0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I23NasPxr0pl+YF3HQscmuR1WfS9YY20MotyOvmDH865y++FlxqMbT2N3HLnjHmBT+lZT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+NW02ek3/wAdYo42Au5UXHCiuI1D4p2V27ma/mGTngEn9K4nUPhN4rskPl2pnTqCk+T+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EKMWm0+eNh6gH+VOOFpR6GssyxM9ZVGd/cfEmxOTbX9wCP7ylapSfHDWNIUm11J8DptkJ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TwRMJlH+0KbF4YI/1ixj3L1nLCUX9k3p5lXjr7VneJ+1X4qgf57yeQD1bd+hrTg/bJ1+2A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5IQDXm6+HYI+TNEmO4TJqzBZWsY5uQPcxk1zvL6MvsHbHP8AF0tqx6Gn7Z2qK2X8J2830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ydRn4XwPbj3Nyw/pXnI063fJXDn/ZU0+O3EOcRce6/wD1645ZRhm9YHbHijH20rHpUH7W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7Vc/9PDH+lWv+GnpCmU8K2i/9tSa8ju7YSnoQfZcf1qNdElmT92VP+8accpwa0cC/9Zs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v7R+pTR7l0nToD/1zP+NRt+0F4gkVvIisYv8AaEI4/OvKodAvVYYtTJz1CjFasWm3KYVrS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45bho7QOefEGNnvUZ1t18dvGckZSHUUyeyRqMVTf4qeMp0Bm1q7H+ypIH6VhJpc7vt/s6d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Qbo8PGwHpuwa3WDpraBwTzbEy3qM04vidrUABmvbq5ck53Px+tR3PjK5vNskoUk/36z2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gOuCWNPj8MXeoSb7azlERA+WReK3hhktonJPH1JfFJssC/up3cw3CRFv+eYANZ95YandS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MA8Gul0n4ca1JKdxhgTPBBBP5Vsw/DuWOQvqWuNEg4C4CD9TXRGlY45YlPdnnemqtpen7Q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TPBrWtHjGVEDJvbhkBru10bwtp0yl71HI5yFBJ/EVoWOv6bHsj0jSrq+kJIwLcsD9Ca3U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jT9L1KY/u7Z9vbcpGa6nTvCV9IqGSGVsDkA8CtuHVPEVzEzjRksEU4339yEA/4CATVa4u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EFvuGVSxjZgfxJqvZRe5i68uxctvBdx9n3yyQwD/AGqjlsrTTZIof7QjeRj91Yt9ZyXm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qRQnBvrw7Cf90ADt3z9aePEiyWskmmwixmj/AOWds2N9TypbEpyerN61srrzXW2t8Ioz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8/pSmwtLlmS/10mVfmMOnoF59PMb/wCJrirvxjFp3lXEpYOmXaT+FgP4ayLzxg1/Is1h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5sEEUW4MPT8KZFrnozazpWnbDBoaG4Byss0nmsx+jDFQax45nmt4prtgYHbyxDwoQ+wzXD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pCGS20mPaGFzMdzoPQKOc1oW+j6dpMLwS2javI0oZ576T5Vf1X0FAcpesr6bWCjaBa+ZA3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BGH3tzc/pRp+n2gE0t3d/wAe/wCxx/ddu61HPN58ZiFwIYm/5Y24wB/3z1qaya3ZPIjdm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oI9nc1o9bgVVt7W3Wysk6Qx1KkgvfnilePYR8rVhRRkSOCMBTxW1aQZTd5gXPYUGTiaSM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f3au2Eyoh8pjnoAetZqREoRvGB61d07yrdwfM/e9gKCLMuHcytIY+nUlea0baXdCvlv1x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7ZIBOef4WrQhuYvKZg48xT1zxQWjQspl/epJKAw6bl5q5v2IGjIkPuKxVnRiJ2KMTwSGrS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RnFArF+LUo2YJt2PWnbyCQEHk9jXOvtfYxXDHuKu2VxtnWNidp70CtY6O3uWUgP0X0rSs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u3khir7xV/T7hZ4yBww7UrAnY6UT7V5Oc1Il3LFIA3+rNZNrcguUbnPStG2bz1dHPI6V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UV8sK71OTWvaa8Yx8xzXKLIIco3Y1aQYG7OVIpcp00sTWo/CzzD4y/sMfBv47Q3N1d6An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zoYWGUuf4pI8FJPxXPvX5jftPfsC/EP9naa41Nbc+K/CCkldc02E4iXJ/wBdHyYz05+7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3zWLZ3ZQ1u2uqQ31s8FxGlxbyLteORQysD2IPUVwVsFCrqtGfb5VxTUpNU8RrE/nBHTjpR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APBMjR/GEF74r+D1ummay26a58OeYBBcNkktCT9xu23p+dflzr2gal4W1i70nWLKfTtR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FJI2HUEGvn6tCdF2kfquFxlHFw5qUrmbiloorNHaMoxRRUmgUUYzS4NAxMUYpcGkoAMV9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BlzrvjLxPqUzG30C3slgvJydu52bKRqfU4zivlLwt4Z1Dxj4i07Q9KgNxqN/OtvBGO7Mc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N8LPh7oHwE8Aaf4ZWXe1ttlvpUGDcTn78h9uw9qlgdB4w1tvCvhq5it32G6HlIfUEk/p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L4q67b+INW0qCy/48oLcP75PY+/Fc1HaiT2qHoBnyRFvlU1b0/Q5JG3E4Wtay0dC4Z+las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hegHrSLK+nGLSlAL+ZniujtNRgnQYbPtXBSakbh2cR+WueFrU0S2nmha4ZvLjDda5Zux2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lWIj5ZBtVqfdWsVqFjEgZwMEg1BpMOp+RujtTLEOVanwWs0j7biEpIzZzXOddi/o9veR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UcthOJkR+rY5Iq38adRXxPregail4s8urKXljPAhI4INWLDw5cXMgITKn+IcYHrUGtaLb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5IxKhW52euKCylourm31F2sjIzIcPEqE5P4V2lr4qWQo2sWBtJnG1XUlWC+tO+D/AI5tf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pUNzBd7Xa4jbDwNzgHjoan8Y+J9K8aalLqUVqUZlVYxuz/Sm9QWhJcaRaazPI+jGTUrdE+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L8VPB97oWkz3FhMINTKGZNPIwGx/D+NeueGvGj6NYTxw2sMT4xbxlsZI7tWDrFhrGtXFzf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jcsaNlkPt9KzUI9UDcuh+bnjX9r2W483TxYzCWPchgQldjdxXiHiDx7q3i2xnh8s2dmv8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6K/b6+D+jeD9c0Txdp9k0M2rPJHqcUQ/dq4xhvqa+Y7byfs+LXpXdSpRWqPNnOTbTOYT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WkQgLljkjpW69hbCT54iufSlOn28ZwsJau9HEzFLssfc54NSCYB1GcBBnmtj7DJCqM9uI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2ykrJEJCfSmIrW1nNcoZIoiE7swzVeeKQZHcdxXR6dqlrbo1vPK8MLfeZRnFZd/9jWdvs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CWGM0AZPlv/z0NFXMw+tFAH9HFvc+A+f+Kg0//wACkrK8RWHgXWojHJ4vsoE9IrpM183fY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lSGzhwf3a/lXjnbynsEvwp+F0x/eeMYW+lxGKQfCD4SDr4uQ/9viV40bKHP8Aq1/KhbKD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yntA+FHwhX/ma0P8A29pSr8MPhCv/ADNCn/t6T/CvG1soQOFFOFso6KKA5fM9mX4cfB9e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/wpw+HfweH/Mxg/8Ab2P/AImvGRbqP4R+VKIQOw/KgOXzPaR4A+Do/wCY9n/t6H/xNH/C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/+TQ/+JrxgDH8NL/wGgOXzPZT4I+DcfXWWb6XJP8AJaQeE/gyh/5Ckh/7byf/ABNeOqQOo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y+Z7fHZ/CSPpqpP+9I5/9lrUfU/hPPYNZXU1hfWrYzHdRNIPyK18+b4/QUb4/QUC5T3a2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IlilpZLJ977JDIufwAqrLL8IJM7r6Qf7scw/pXigZOwFIKq4cp6q2g/BljxrF6n0V/wCqV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rydQnu/Z1kH8lFeRUYzUsEj2FpvgyBj7PNj/ALa/41WaX4K55tpj/wB/f8a8l8rPXP60n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tRYLHrHn/AAR/58pz/wB/f8aUXHwR7WE7f9/f8a8jMSD1pPLXHSgdj137V8FP+gRcn/v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BXto1yfr5n/xVePkYoXrQFj19rz4NY40C4P1D/8AxdLFe/BoZ/4p+f8AJ/8A45Xjzn2N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9l/tD4OD/AJl2X8n/APi6P7S+Dn/Quy/k/wD8XXjZBpMGgLHso1b4Op08OS/k/wD8XSjX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8n/+Krxtc96eCPSgD2NfE3wpT/V+F2b/AHgf6tTh4w+Ga/d8JKfqB/jXjiYPrTwoPc07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+BYB+78LR/wDALeMVLb/HvwxZZ+zeH54f+uaov8q8IgtJJJDtjZvfFdBpvgq91ABvOt4VP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PmPWn/aJ0GTh9BuWHq2w1n3Hxd8EXn+u8LFyfWNa5iL4WqBme/hYdxHk1pWXg3w1Zj/SFe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X2bFzmzp/jTwXq8nlW/gguf75UKPzrWZvC9uu+HwvYRSf9NWDVkvNYxWnkWW2NAMADrXG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ZRk+uK0VIOc7ebx1eaVk2dnYKB/ctwKji+K1xe5W8RUI/55jFcNY6/LcEpMEx64pl/Y+f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7SNiqVX2cuY9I+0f2um9G3A9KpnQSzlnXFeb6N44l8N3/k3BJjzjBr2TRdVt9fsVliIO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zPoMPiPaGUlkLdcBRxT0uDEDWld+Xbhg3UVyur6qsW4IcV5x6MSvq+pn5vm/CuUvbiSYk7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kJyapGVcGpOhLQz3SRyRkmqVxYy5zg1txMrMasMilelNEM4q9tZkB4NZBmuIic5ruL6EHP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E8VohGI+oSDOajXVCualuYQc1QkixmgC3/aqZ5FXrTUIZODiud8oZpH3IPlNBB2yQwTpw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7RXM2mozRn7xxWzZ6xxh+aACe1KA1lXGRmtK61HzCQKokGQmiO5SM0QvKx4qddKJ5araA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9ikVcix8SQ2qk8DFVp/ECwkqprKu75n3c1h3MpDE5NYWNo6HVJr7O+dxrSt/ETquA9cJDd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+YN1NFjRyR6HD4jcA5enr4oxnL/rXn73sg4BNU7u+lRSQ5q40+Y55VEj0V/FGXPz0+TxR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qcuTlz+dSjVnPG4/nWqp2Od1T0ceKMk/NTH8Rk/xfrXnX9ouO9OXU3/vVSgCqndvr7HPzV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Vy637FetVp71ueaOQtTZ01tdeXKZEbqea77w9Mtxa7s5avEdNvp7y+EMZPXmvbfDtoLPS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oUtTix9aEqLizUyKq31zFY2ktxK22NByakBJNcFrt43jPVpLGE40C0OLibvM/wDcWvagj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0/wCmH/Vf8sU/9moJLsS1PdgHIUBY0ARAOyjpTc10pWGNI60ypMZNMIxVECUUUAZqgCil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xptSFcCo6AHjpRSL0paAG5pM0hOKbQAHvTad2qM0DRq+C2I8W2Z/2q9G8dEh1z/drzDw3N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9P3gr6R8DeCE8Z+IzqN+o/sjTSJGBHEzf3fwrgnuaI0Pg78N7bwXpCeJdatg+tXYza20v/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6119xez3sjSTOWJPAPb2p+o3zaldtKRtjHyxoOijtVesW7ASWOnSapeLAh61Z8VarGqp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+sYfxGrzTDwporM2BqV0MAd1X1rkFYuXZuWJySaEwG5wKYX60rHrUDN1qAEd+tQlqVj1p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rG0hwvJppAXp1NbWj2PlDzXGc1AFyxt1sLXe33sVhanfG4lYA8Ve1nUgSY0P4CsLkmgs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UtWA7AoxRRQBY0zUZdIu1niyyA/MnqK7maCLU7Mwqc2t2u6JvRvSvPq6TwpfGaCTTXbDA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lAGDJC9vK8Mgw8ZwaVDkEelb/iex8yNL+NfmHySj+tc+COoqCB2cGpYnIqPrQpwaALiy4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kDT0OKANNJc1Mjg1nRvU6uaAOgXUYdQtDZ6pAt7akY+YfMv0NeS/tE+DPHUngu21H4a3bX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vEskf9T7V6FFIcVcs76W0k8yGQxv6jv9aCz5d/Zw+NviTxX8Hfikddu7iLVtDsXeNZiQ6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vE/2Rv2wNd8f/ABt8L+HrnUnvEurjy5I3JINffHi/4X+HPihp2u20sQ0LVdXs3s7nULEb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+LHvX5Zj9kb4g/sgftIeE9W1C0k1Dwx/a0aQa5Z/6vaW43+h9RWkI8xlN22PYP2uP2nNa+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w9DrtxbW8RjMUKSEBcrmvVv2oPj9qPhH9lL4ceN7DV5ra5vJUS4kjfBkyO9fn9/wUT11t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3qMHLJESQf9kCva/2pdc/tj/gnx8M0WTeYrlMrnPTIrZUkRzs+mf2FvjdqPxe8EfEOS61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byyNll+Qnivn39nf9rnW/FHxt0PQ7rW7iYyai1u8MkhKsNxFc3/wS28XS2DfEaxORHLpE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Ir5a+B+rnSv2j9AulyhXXgCR7yGj2KfN5FczP0B/bx/aM1X4Q/tFSaLYaxcWdvNaW8wt4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V6b8avjDqR/YI0Dx3aarJDf280KTXMX3iNzBq+I/+Cqt+upftK29yvRtKhH4gEH+VeieJ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wS1tbSZyzG7ReT/00NSsOrJ9y0z2//gm78dr74r+PPFulXWtPqMUelCRPMdt2dwyf1rwPw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kfHefRJPEEyJZa5JbrHI7Y2LKwxXNf8Ejb/8Asz4/a9dF9qDRJVKZxnkH+lfNXii+UftA6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RGXOf4TOSa09guaS7Ecx+of7fvjrWPCPxP8ADMui3ckEWqaf5jgMfvVueLPiFreqfsH2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8F2E81Dz9818n/wDBT/x9qcvi74bzQTvBJFpAcBT1rrPht8Rr3xR/wT5vbScXGp6hHqRj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/AD9Aq8k89OlZ+wuroxdSMIuU2e3f8E/PitrXiXx5qemaxfNPb3FplFkPII4615Rf/EjxZ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2kGrTf2faasyKkjZVR5mKufsleF/Gfhzxrput3nhXVtG054HRZr+H7OT35Vua6af9m7xB4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17rOnafZ3F4bhI4lZ5TznkAAfrXRDA1J/Cjz6mc4ShH95Ox0P7d3jnVfD3jDwpfaLqbxR3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nwBrWqeM/wBltND13UZdM1mZwba6lT96q5+9itfWNK0jWNS0y+1DT4tRv9OiSK3mukVtm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6vc3Vyf3s0de3hsk9o/3h8RmHGVOEXDCq7MXwXoC/DtHml8V32qak67WupHCj8FH9ap3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lnvrqedh/wAtJPLWp7zS7M/vbiWs2ddAtxzD5xr6fDYKjhdII/Mcdm2LzCV6stOxj3fxF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WmcsOXfcDWXqfxxtdPgeSTy7b/nmiplnPoK6GXxbDZKUs9LtMDjdJGpP61zt94kacyCXT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8lK9Cx5qk0cnF8dtP1I4Eqw+zZJrUtfiFDcDMF8IvdhimTWeg6gpWTRLGI9N0a7TWPdeA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0w57RtxSsaqZ0f/CZx3wInW2uc/30XJ/KgX2jyjMujIT/AHreZ0P6VwzfD/Toxiz8SGBh0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Wg+JtNJGm6xBeoewcKTSZspaaM9Jt7nSpPliGqW+3n5J9w/WrUey7bMWqzQ46C5QE/pXjz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SfT3uR324f+VMj8eyWGZLqyltyvGAjio5UyouTPaf7NuZAQdU02Qf3ZImGfxqlN4SErFpN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XAAP4V5lbfEu2f8A1jpGPrz+tW18f2XVLlgf9ocUKKQ2pHeP4FsJFO/RLx/e3nQ/pWZN4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7Xj7sikfoa52L4lWkfDTJ9drf41bi+KFsfuS7vo7gfzo93uTy90X30Cws+X0DXB9YDimG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/Dt7Jj/ntbmnRfFPC5a7b/v6xqzbfFZZCVF0//fZpJxD2U38OhSXxTpkYIm8MTL7pbt/h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hdDvV/7dW/8Aia37X4nRL965Yf8AAzUj/EVpSTHflR9aPdZ0QjKO8jITx7bhNtro14T/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8UazeEC00G8B9WgNWZ/ihM77Bqqqp44IqK/8cXaIoOpNscfeD0rJFN2+0T2o8UXzkyaX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tq2dKu1iMl3plshH8bTAVyQ8VrHcNuvJJcjOS3/16zbn4h2shktpptyZ6kipuZ87XVnop2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gUMPvZ3Y/Kq8+vlVAW9Rxjhbe3LCvObXxhp1izD7Q0iN91RHuxUknj3SrU29x9tPGd0T/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QJtbtLqPEM94ZQRuCFYv/r1UlGkXo3z6B9sZTy1zO8ma83f4raYss81r5jMx4CqHFVtK+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LDa6Lc6kQCfKWBo8/jTBUJs9VTxYlkrGztYLdBwEggVsfUkVYPi6+umCNcO8Y6IpCY/Kv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Itj4NWwVv49Quxg/lWzpvw98f6nNHFqGq6Jokb/x2qGZx+eKm4/YJbs3NR1mHTLhILiQ/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d+dcDP8TLbT45VLQy4JHBIYfSu5j+DejNIq614gvdWuVJGEjEIb8hVuHwP4G0ZWii0CAy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/M1NmxWjHqeYaT491C6vgdM065ucp8xSAy/yFa1j4f8b63qMU6WMljZN9+Sc+VG49xXop8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0jjtIxxtiUCq8vi9XB3zufX5qaViXK5iaX8KNLtI4v7Yv5NTZGLbF6V21g1hY2MUNnbLb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4ObxesGof6NC78dD0pP7UvL45fdApPRKZNzstT13Fv5aTGNFI6VyuoX8P2iV4FMrPjdnv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TzZpCP4cU+BZLdxtXleu/vQM1rOJXVDKTFu5AHUVMsqws3luSvT3qsLt3PzoC5+6R2qZo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f3qCrFyNxu+Z8FvU1pWN2oIjJw1ZMQd4ghjUbcfPUhjiWFmaR3ccgoKDJxN6G6TzTC2c57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S5ixvXoM1zWm3YkBJRjgD5j2rWspQG81cMTxQZOJpzTytfyyGyMC9s9KvaUIpWLybDzyr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4i2sRj0zzSWu1coM89qDOxs6qYbdSFMcY7BOlWrG4Nxahz/AMZFYN1MXXypYwFGOcc1o+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gKR/EaARsWtzI0QfAZBVt7jylEgGc9RWDFftEWAGFJ+7WhDK0qthckdqBtG0kpuLcyW7f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Gt7pZu2OQKz9Bvk86a3l+VmHFS3jfZGwRle1BzvQ68lYhHMpzmpmvvIZZM8Z5rG8PXR1W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Rl3MDo55HWlYnmOwuWS7tvPhOVI5xUFhdeUwjkbKH9KwfBuuiO9aym5ifgZrQvoHtrqY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Fhpmzc2gKnHKnoag0+8NnPskOF9ai0jVldPIlIz2Jp+o229SR94VdgNyC8uNMOQ3mx+oPN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sn+Bv2q/Dx/tCJNF8XW64s9ftkAlX/YlH/LRPY8jsRXoWk6ttH2e4OV6Bj2p0cz6PeG3k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rUo1FZns5fmeIwEuamz8SPjv+zX4w/Z28YSaH4v01lhJJtNUgBNtdpn7yN+WR1FebtpsD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H8b+CPC/xl8G3fhXxnpMGs6TcrjEqjzIm7PG/VHHZhX5PftTfsR6p+zXqjaqTea/4FupSt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fPSO4A+4fRuhr5nEYWVFvl2P2jKs9o4+mm3aR8oG0hHAfNN+zoOgFdeB4WHLNfN9JFpRN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H/rqtcB9F7Q47yEo8hPeux8zwn/zwvvxlWk83woOkF6f+2q0roftGceIEPrT/s8eOc11f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dH6zLXtP7LXw58J/E74gzm7sWntdIt/tv2NpQ6TSD7hkI6qP7vendFRm2d9+xr8LP+EE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kDruoxeXolpP1hgIw9w3+90Fe3SSXNzcNcSSfaJCckyVcM1xc2c1zPtNxPIyowGMIOOB2H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TpZejkUG6ujd0DT0v7tnZAWVRx2rp206Bo8PAi47hax7CSXRrcFrdgrDlxT4fGliLjyN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rc19DohFMs3eltKD5KhW7CubufDmqzTnfASvYnpXouiW41pt4ZbdB2brXRW+m2kT7Nry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SodSpo4Dwr8K5tRBvL+UQ2kfpwD/U/SuraxttOUDT7bft/wCWlwOPwXtXTSzPIqoSRtGAF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VyqIuD1PU005Pdm8YJFBJLm9k33G08/dXpW7Za1CkATbCXQY2965qKC/lTiPIB5dOlWpNE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kNsrDOX61ZoaGo+Ip5DFECu0NkqvHFV9du5JvD0yxRqGLh896xo/HlrpiD/REacdJpvu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ctbu41Ax6fotgpluJ1O0BFFBPOdHpulPcpuCZFdv4a0OzTD3jxxK3ypBvw7mvnn4S/tF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3L4ss7Ty3bfb3jNFP5e7hfmODnrxXr2v+MvD2qW1tc+FruG5aVQGmRh8o9c15uNqyox0P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Mz/i38SrzwTrtrZWng2a+nlGY9pxhR1Jrf8D30WreEn1zxJbTeGruSTyoQ0vy8/drl73Rr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K9O11rnVo4dyLcOJVz2UfWoZtfvvib4c0TRNVgc3FnF9rvI0XZuk7AV4H16r3Pr54TDxpR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k+MfhDwpBf2vjRIrvTrj5Irh7eOVHHoQeteT+Kf2XP2avjms114au4PDmrS/N5+i3RiJb/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9a6jxh+yt4e+I0CT6R4oex1ZOXhlk3xKf92vmjXP2bvFOh+JLm1gB1BreXmewyjY9a0h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8ly/FwfLKzW9znPiX/wTj+IPhfzZ/CGtad4ztR8y2zsttc4/4F8hP0NfM/jDwH4s+Hs4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0JmOEku7dkif6PjafwNfqT4QjuPht4MsrnXdburGSWRY1+1tuL5+tZPxI+MUWjfD/AFy08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0+8ha106SRGaB2PG49uM17mEzSTfLM+IzDKI4aTsz8pZNeikQDyzgelQ/2zFn/VNX0Hp/7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86XWr4seqRxIoFbUP7MHgaP70+py/9dJlH8lFfS+0PnPZHzD/AGxD/wA8mph1O3P/ACw5+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Ofw7QfPpc0n/b9IK5nX/2TtAvklk0TXrjTJv4Le7jE0Z9t4II/I0Kqupk4M+bP7Qi/wCeX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/syeOYLiSOO0trlFOFmin+Vx6jIBoqvaxFyM/VhSfSpAM01bm0/5+Y/8AvqpUu7NetzH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sGeUvpQIl7Cp11HTlHN1H+dH9qab3vIxRcCERntShCKk/tbSR1v4xR/a+k/8AP/FRcBFi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NX0kD/kIRVE+taQM51COi4CGk4pE1jRXPy6jGTUy3VhIPku42/Gi4EJpuRVt4Bg45qs8e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pKKAHg4pQ+Ki3UbqaAnEn405SSODim2llc3kmyCJ5WPaMZNdHYfDfxVfYMOh3rof4niwK0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MH1Fdj/wqTxd/0Arj8h/jR/wqPxef+YFcfp/jTA43FNI47V2n/CnvF5/5gk//AH0v+NH/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0BZv++k/xosF0cMVahY2rv4vgj4xlGRpDL/vSoP60rfArxmP+YWPxuI//AIqiwXRwBVx3A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H516AvwI8aH/mGr+M8f8AjT1+AvjQnmwjH/bdf8aLBdHnwJ9abzXoV58FNf0m2a51SWy02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jP0x1rmpodJsGMcP2nV7kdRFGVi/76PWqSuZOokYiRvIcIpY+grRi0C72b5VEMf952xV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7NL01NMhPHmBMn8zVG8+C/ibUxuv9blAPVQ5A/Sr9mzJ1UyO9vNB08H7XrcKY67Pm/lVB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Bv7i5P/TNMU3/AIUCtspL3BlP0rPuPhCkDHDYH0rohTMnUOnsfjZ4WsoxFDpDuw481+9J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ItthZxWsn94iuKf4c7GIEuQP4arN4JnjbESjj3rVU0iec6HTPire6VqDiZ/3ZPXtXYjxjF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cjqDXkOr+FpzbnhlcCud0XxFcaDqPkOzDB9a0shntlh4vfT7wxySYBNaOs61Jd229JM5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kIu4SSBzmrPh3x2l5biF25HHJq7DuT6l40vrG9aNHNTW/i3VbuI7ZTXN+J5oRK0uap+H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FzX1/UbyVPmck9a774Q/EyXTAtm8mDnHWvOdQvY7gEggiuUTWW0XWElDEKGFcleipxbOq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2XfeJ5JkLb85rmb7U3mJJauf8IeIU17S0YPuIFXruMrmvjqicZtH29KcJxTiQ3F+579Kb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ZpGyeKh+0lQazKZsRXhDda0Y74FOa5A6htPWp49XCjrQjJm5Pc7s1iX5yWp51mMg1Rubsy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rVOZck1Yfe2fSqzggmmibFZoetRmI4NWTIi9TUMlzGAcGrQiL7PVu0h96yri/Kg7aqLr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UhWOsksSASDVYxFM5OKzY/FSsMGpDrSTLgEUikyS5m2A81kzSl81PJJ5pNLHbhhipLTMm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HgZ/CunGmiQ9KvWejRjquaQ+Y4yDSppOSD+VaNtoMhGdpr0Gx0aIjGwVt2nh+Nhwgqro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y42JHIHpXFazevFOUHTOK+gdQ8MKyuAuM15F4y8DzQ3DSIDjOa2gcdVsz9P8ADouUDSXaw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6tcw2E8kVvN5208y9qZfS3Z+XDBQMDB61iXdtdmF0SLez9q7400zzvaTNXT719TlAjlB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18O+GrjUJnOFHasvwbog024jkuQVkPOytb4uahbXPhM2MS7pZP4a29nAj2kzz+1+KWnGI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Nx8X9GgyDO5+orgX8A67dk/ZbEkN909q7HwL+yN4w8ZyebdzQWcJ5+enyQH7Sv0PWPgld2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JYFcoa9y0yF1gCsciuZ+GPwCvvhvbSpLepdpIuAI48bfwNP8W6pfahctoGlBrVQubu/PZ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RjG+hwVlUs+fqVvEOsy+IbqXRtMkMVshxd3i9f9xf8aLa3htLdLeBBHDGMBR/M+9NtLWD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ZCgwSfvOe7H3NJk+tdkI23OFaDW6n61GetSN0qIk5rcZKlNfrSoeKQjNMBtPjpu2nIMZo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UIKAEfpUGeandeDVcjBNADw1LupijFLigBppKUijFACHoagc4zUrHANVJWODj6CkNHRfD3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+maXYJvmkkDOf7iDq34V9m3K2ujafFommgLbwjEsg6u3euM+CHw7T4YeCV1a+jH/AAkmr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PIUenr+NdGpzkk5JOSa82o9TRDa2/DllGkc2oXmPssA3Anu3YVm6dYPqd0sEZxk/M3oKk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zSrM4tLfhiP42qAMjU9Sl1m/kupT94/KvoO1VjwKdGeKjkfrQBFI+M1Xd+tOdutQE5qQE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wjmpoU3UAWNOtPtc2D90VuXtwtlZEDGQMAUtnbLaW/TDAZNYGpX/2u4ZQflWoGU85oooo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aWm0qmmmUmLRHNLbTrLExR05DD1ooqhnf2t9Fe28dz1guF8uZfRq43UdOfS9Rlgb7gOUb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rHdtaSH/AEe4+UZ7N2Nbeuaeb7TXXH+lWv3T6rUknI7qA1Q7qUNSEWFapFaq6GnhvxoAs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dS7qANCKb3qykmaykcjNWYpqBpmpDKUIIOD7VptqEGpWL2OqWsWo2TjDRTqGH61hxS1YV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H7aH/BNmP4szzeN/hpcqusBALjRZjlZsD+BuxHpXyV8eP7Y8P/sl+GPBevWU+maxpN4U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N+hr9hbO+ms5RJE5Rh6d65L41fAXwL+0x4WuNG8V6eltqDJiDVbb5Zom7EHv+NbwqW3M7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7pXttU8cTRnAGjODj3U184fDuRrf41abL0K6yHH/f01+hPgj9jrxV+yX4r8aT38keq+FtQ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o9wJG4hJV/hJ9a/PjwdBeyfFSxa3026uLg6qCIIYyzHMvbHXrXVB81/MlyUdz1r/AIKBa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3d+Wi0+JSfwrs7uQXP/BOyxtY28xzqw+Uf9dGr2fxd+wde/Hr4hyeK/E+sHwloXkRxR2a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xnbGPrn6V9HfD/4a+Cfgr4atdA8KaMiWtuS3n35FzNI5PLksCFP+6BXs4fAVKiXRHymZ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3d+X+Z8G/sCfCz4j+GfiFca7/AMITrkOkX2nSwR30tq0MRY4x8z4GK3NK/wCCZvxE8V+M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0fwpbTXz3AXzDczcvuHCAD9a++b7xRqF6SXlYDtz0qgdTuT1mb869aOVreZ8TW42qTuqM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fsw/Dr4r6noV943Ooa5caJZrYoi3H2WCVR3bb8/P+8K7fRNN0XwBosGi+FNIsvD+l2+Qlv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ySTyx/wBo81FNchcszZaql7deYlejRwtOivdR8fi88x2K0lUdi9ceIJH4aTj0FU59cl2/K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cChm2L8wrrtY8XmlN3k7ktxqjzfeYnFU31CQ8seBSmW3XJJyxpnkxyfLnINAGbqF7IwLc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XNzOhAjEq/3j8pFbssESMwyAaoubZHYkl29B0qwMGbTZJWJyR9Gqk+mqAeGYj3rpBewI+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WUpAD9adwOWmg2oyNEVI5DY6e9YSwXc07L50zxpgkKcbq7xYIpiZJrkDJwVx+lRG7t4C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FFyOTme5xC+GDLyvmp7Vag8LvGQSjfUtXUT6wpGIsE+u2s6WSecksC/t0pHQoO25QbTri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8fcBpXxGqrcyGQ7fuEf1qWZbty6r+7GO5FV5bBnVfNcPx2FBd7EL2uiSf6/TIJffy1z+fW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d5/4k6oT6SMv9a049MtxyQ2frU6wwxZCxmT/AIFQbwqSWxzp+GHhaXO20eD/AHJ2/wAaj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W7vIc/3Zgf510g57pbf+PUhQ/wDPUSD1C4rBxNPayOWT4O6A6fPr96PbZTE+EehxnC+J7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ZbCQnMeTkd6rLazK45RmHZqnlNI1u5kQ/B7SpgNvim9nHbMdXl+DenwR5XxFcHnoy1K+s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6KKqT+JZJif9GZvpmhIl1IsbdfD/AEu0bfPqEtyv+xhaiTSvDcEvlyac11L2kd2qLTrxZ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yA5D/d59PerU7z7syW+GqyblpLLQxvcaEHdUIXlqcsmjrB/o+l24/wB61z/Oq1veMnHm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4qwmTnijQa1J7SaKQlI7WKNcdEgAFX4vDGkXFs02oWVjNI3byxuqlHYsJUdVMadSfWrEc4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wrKM0FFrTbbTNJXba2kMXp5EASrg1dweC8X8H3P4azv7ZuoAdkMK567faqc2to+zzif3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7J7tpbUb5/Yc5JFZd5rNzbz4hkfIXChRzXPQazaKrJbCXzQeQ9OeaaUrNKzx84G08gUaG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3cYUysjL/ABkc1n3U8xOd++Uj5Wk9amdoX2g5uEU5ODyaQkXiEQxGFVP/AC0GSKLisPNj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RRnmpbfS2LeZLMDIeuO9WlhSGBZC+WaoBMY5iFG70NZXNOUkjVoZvlhIUcFj3p32BpgZI3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Txqjsmwpz6sKo308gQMWwRxxRcLBNAwyRIW3HAFPsrfYWjdd5Xv6VT8+J9gZ2yOcgcVJ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fJ3z3ouBddCZMBjs9ql80xZySAOhNQG4Ri8iZX2pbWZ5d3mESZ6A9qLgWfPZsjccGrNq7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47gSTMgBOPSpxctEuDn6GglovWWNx5288Vdt7ryJgx5IrIsZmkZlcYBPBq/Km5SGOAO4o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8QlBG/wBKLa7Z528uQKT1rMiZRbAJkjHWq6jy7hSzfLnnFBLidQ8rzREuoyv8QpmiToNU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pHeywl0UBoiO9ZL3rQ6gHUDjtQQonY69L9g1BFBwjNkVdjdWDvNPviYcKPWszxUrS6Za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m6iht0835CeOexqyXE27e4EN/FKW+cnGPauh1orLJEyDCsBtzXFpOsV2jvIHKnqPSusv7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BjaAVIoOerHQh8Nam+l65gNgMcGum1rZa3wTJLTJuz2rzLV71otSiKtsY816PHqI1nwrb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Wp2MEc9rLjSLqOVn+6Awr0Sx1Jdf8MC4RszRAEivM/FcP2jSzdfeCgDNWfhX4m8nVFs5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RYfKbVxfnTiCTjkEV2sd+t9Zw3MZyq4WT6VyfjbRmhSUKPu5Ix6dRVH4Z+IxLcPY3DZj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hXT1Om12L+zJ0ljy0DnKt71e85fEmnkA/wCkQLkY71FboLyGbSbn/WISyMfSua0vVZPD2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oQe4oaNOdRZ12haq27yZTiVOOe9dHcPYa/pd9omr2kN/pt7EYLm0uUDRyoeoINcdrlsLS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VPhsj0rXtr0alYCWPH2lOuO9c0oKSszrw+JqYefPTZ8K/tLfst2vwDuYtc0LSIdQ8C3Tb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56RynH3T0VvTjtXiNtPorZxptkf8Atgv+FfrFZX9jrenXeja1ax3unXaGGe2uFDI6nqCDX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zXXwG11tT0nzr/wJfyf6Lcv872Tkn9zIfT+63pgdq+ZxmElTvKOx+4cO55QxqVOr8SPK4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ldn/34X/ClZNK/wCgVZ/9+F/wqCLbjpSsF9DXhXZ977OBKF0r/oF2X/fhf8K9q/Zs8JWt/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tI7ZzbiyY28YUkcuc4HTivD/LX0/WvZP2fviRc+DoNXtrTTJNSkm2vGkL87xwPkHLVcHqH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y8NLfROIYJ3ubMHdGPukZ7+3FdFbeB729f7R9meze5RWiWB1K+nXP6U/wN4xvPEd3cre2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5oLqIRyrJnuPxrZ0O1s7fWNPttQu5IHeR47gRuN9sScg7SccitkY2OOufg/qfns97rxEZf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PRjU0XgGTRtVVNPezliUbpJYlzv8AY+oxXaeO9Le8jguNPiN54eRZsPdTBHvJQQFKgH61R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GZpUjIuZcAl5d/lgkjAx6ClYpGPHbTQ35umbNv/dqa51+SNyVYjNdXYeD7gWzLNOLVQoH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9+tPTwh4bk0u8u77xBBugGDtkBrncLnRGdkc/pt1cTzC3KSPIxC/IenvW9d3On+G5RFeq9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5C/U1yviPxRAmmNLoEU9/JGAGMXEki+q+1chY65c+NLBrAwy2N/GT5aFuX+h9az5LGiqn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0yawSFIIS+RkYNcfPvvXZXmkVXODsqsdL16fC3IKSxvgu/etAwXMJ8t0TcP8AlotTYftGY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GjZmb3rxT9o6w1W/8InTNESW7jjkLX0du2JCg5Ax/EoPOK9/nnKMQTXL69oFvqF19ogl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6GvKr42OGlaSN4R5z4GgOgzwhL5reRu6/wAQrpLHxVp2jQosOpX4jQYSNbtgi/QV9L6/+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zfaZ/D0KXLOC9zbswdvyrofDP7IHw9QF3hiudoGVmRmIP4mlLN8Pyao6IYaoneMrHivgf9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N0TUbmXUNMaVEbMu10ye2O1feWn+OtAsIrO1tLb7VcTRKnmRITvBH94d64jRv2cPhrZW6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JH8yOUG4H05NegaJqGleEbIQ29lZRvANsJVR+ea+axWLw9aTlTVj6zCycKSVSVzhvG1iF1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TCBtZstFke5zzUmq/DHUtJ8Ef2p4S8VzWt7u3OsjiQsfbdXTal4tGouJ7mySZu00rBz+C1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hKB5DOc8IzERr+A615yrdj05YuNOHu7lbUo7DxXN4ZXxLbLcaZoqh5C7fK82MlmA6kele1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61o/9n3nhyFtPdNgilgG3b/eIPTNeFX/m3H+t/wC/caVVttU8aef5VpczeV/00SvocqjJz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p12op7HY+OP2OPBfi7zb/wAHz3XhDUnJYWyL51pIT28tjx9VINfMfjr4e6/8LtWFh4hS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/Vygex5H0r6Jsz8QUXeusSQey4H86xv2iPDGreMvhNbzT31tqGqafdR3RRvvEDIP4819a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r86BywBJiX7tRNJF/ExkB7elZIVmAVmZJV+8tPWPAOwtk9zWV2VZM3F1ORVwJSB/vUVzpj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dkWPr6XwR8HjkQv48hX+79qt2/VgT+tR/wDCFfCgdJfH5+l1a/4V6/8AFr4k+Hvht4fju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oXbpv/eQblVfXHf6Vd8A65ZX3wtHjjxX4V0K0guf+PWwstOWCZxngtk964lJjPEx4L+FH/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t6tf8KQeDPhSP+WHj8/9xOD/AArY1X9pO0T4oaZ4J07wNoEd3qEyJEkti7uFb+JmyBwPQ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490D4L6M/k+GNDuLmCDzryaWx3In0Uc8/WncDxiPwt8J162Xjx/8Ae1GL+gpk3hr4VH/mC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n+Fe1fDnxLb3nwmg8d+K/DeirDf4aw0620sQyFD90kk5rynUv2lhJ8WtK8E2XhDQLK71B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FP8Aebd1/CmBijwl8Kz/AMwTxt/4OE/wpyeD/hagJ/sLxq/+9rcVe1/tBfFDR/gxos4s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bwrNeTy6eGVCeyrxx+NN+DPi5fEfwlk+IviHQdES1uwf7PtY7FIi4zgMc570AeKHwx8LFz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/cbhq5beC/hPqFuI7bxF4q8LXjdGv0jv4h9QgB/Wpbn47a14l+M9r4FsPC3hy0uruVfKl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VmDeleifFWT4ZeEZVh1vRJoJUxBeavojiCFJPaJiRjNAHC6h8L/F/hCy/tHQr6z8a6Fjc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P9uE5IP+6TWZoniu01sEc29wpw8MqlWB+h5FdXaaNe+DkXXvBOuHXNIdRIY+N209nQd6r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4rWZ1jR410jxPbjMsQ+VZSOuRVJgU2UDkVHWF4d117oPaXY8u8hO11NbyjNWA2uj8FeDp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3anMh9q5w969w+FM1joWhNfzS7W2UAen+E/Cej+ErRPslnElyVw82PmP49q6Jb5Rz5kQ+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cfF/WdYuHs7Kb7NbIcMw71wkuo38+TJeyt9GrRaGcz7gGqxj/AJaRf9/BR/asf/PSL/v4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P+XqT/vo0039z/wA/Un/fRrZGV2fcp1aPP+si/wC/gpP7Wj5zLbfjOBXwzFd3k77IprmV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9K17Lwz4nvj8lvdRoRkPM5QGiwj7MOr2/OZbX/wACBUB8Q2f/AD92Y/7eFr5a0/4c6m4ze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Eua6ix8P+HtEjU3Mr6hMOruOD+FOwHsmpfEnR9NYp9pW/lHHk2SmRvzBx+tcjq3xB8V67u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9anjzpgJJWH8hXIXHj/S9LjKWyRQgcfKAP5Vxut/E0SswExx6nitI0nIVzs5PDmmJMbjXN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5IkclQfYdKkPirStLTZZaVbR4/idcmvHdR+IplLZumOfeubvfGhkJ2lnPqTXTCkkYM9q1P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NkjHoorlr74iXU5J81m/GvKLnxOXzjiqo192z8xNa8qJsen/8JhdTH75/OnDxK+Pnkry0+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tZl74ukYnDY/Giw7I9em8axWoOZK57U/iOoDBX/WvI7/xVncGc5rn7rX2kJ2scU7MND069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8zg9ea8p8e6zNbaoLiJztJ7VXk1hwSd1c74h1b7anltyaBnqnh3xAmsaM0JwWI71zpvJdI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57wBrPkXBiYnHSt3xQqkNMMjvVE3OmutSF9pjOzZOK4Sz8QCx1F0PTNXNIvTNprfMSK4/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d6nrQFz1rTtbSWHLGs3xIyTW5kT7w5zXKaXqbGIAHtWk1201uykmq3Vim9D1P4HeLcSfZ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81d3Y18aeBNXk0jxCmCQC1fVuk+IxNp0TnqVFfMZhQUPePqMrrc0bM0ZrReeKzLq1ABx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TudTU55rxD3mZVxbkE1VMTA1cmvAxNV/OzmhGbEjbaeanEy46VXaUCozOoFWgsSTXHXFUZ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qDPNVZL9cHBqkTYhmjYk81WaMrnLUlxfnnFUJLpnzzVoRcbbg81TlC80RZbvSsmKsVjJmj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0syNyTitHywwOKWO0HeoEJHeyDvV+0u36k8VCsCIOnNPHyrxTsI2La7BPWtqxYSEc8Vx0M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8UFQxpHfaYEyMmur06BXXg153pWpAkAmu60W/Uxj1rO5aiX57UDO4ZFZd5o8F4hDKrA9iK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1VnsDFmmpNEuJ5br3w8t7lm8tAh9RXGah8NLyDcyYdf1r3SeIAnIqlOYSCpraNWUdmYy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vAl8zn5WxS2vgSVX/AHoNe6GOAEjYMfSqjWdu7k7RVOtN9RKjBdDhtD8HIGjyuMYr1fw1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2rGjtkiGVwKbFqbQTYzxVKozWyPT1eOayKMeSK8u8c6Umno0ydzXYaNqgkiO88CuJ8fa0l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3YZ++eXjPgOLzRSUV76PnxW70ynPSL3pkCA4pw5FNPGaVTxQAtOU1GTSg8UAP3UqGos1I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q5PNTt0qBhzQAA5p45FRqKkUcGgCJnxmmGY+lK5wTURlFACs5INewfs0fDBNf1V/FutQn+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jfpNN2P4V534E8D3fxE8T2Wh2ZZBM2ZpU6xxj7zH+lfYklnY+HdGsvDukRLDp1ggjwg++w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5qs+UqKHarqR1S7kuOitwijsKzzmjkVueH7RLaGTVbn/Uxfc+tebq3c0sPuZ18KaL5fH9o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1rkfKB5PJ9asXl7Lq9/LdznJY/KPQelRO2M1oh2ImO2oHfrTpH61WZ85pkiSGojSlqbmsg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2jzpBz/CD/OszTbU3M4/ujrXQXcwsbbNWBn67qvlA28Ry7dSKwhxUlzJ51wZD1qOgB9FF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V3ej6kNQsornrLGPLmHqPWuErR0HVDpl6GY5hf5XHt60AWPEel/YLvzIx+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e1ZFd9fWS6jYy2xOSBviauCZHjkeNxtdGwRQA4HFKGpKUDPSgB2/3pweum8MeGIZ7ea+v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1/iNbcFlbXQ2CxjRO396qiuYDglkFPV+eK6vV/BBQNLb9P7tcrPBJaMVdSCPWhxaAswyn1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bC+asq3FSBpo25c1ZiOOaoWzfLXIeJ/iOBm10s895a6aGHniJWgedjsfRy+l7Ss/Q77VfH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9+Fu1mXH2QnmT2rx77ZodnqElzpHhrTtHRjwbe2RZB/wLArHMkzuzzP5jk7izdaQyk55r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Dq8nqfjObcUV8anCmrRNW41Zp3JHyLWVNLEJC7HcaoSXcbOVMvHtVSW+t1cp5mTXtRgonw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3LlzqXmZUDaKoPeJGCRL83pVea9jIIAyPWsq4vUQnCZrYyNB79t5zz7moZJ/NPLfhWZFd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RLNDDIcPmgdmaBnWJ16kCo5J0dmIyc1QW4ZlYjlaU38cMYK8uazZ0wjoSXEkShcAgj71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EAHIqnNetOGwwz/Fiqsi4J+bjbkVoh2LtzcFnZlaqTXLKDkKvvTFuPJiJb5vc1Ct2J+BtP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Sw6+tRpM+MbyFJ5NLLJ5LMW24P8ADVWWdSowwyewoFYlnhAcnerDP3qY8KNHwyyn0YVB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0qLcpYKdx+lAkK6lQMxiMf7NSGVFI2ksaiuLtoFCfKc+tRG4CEMyEg/3aDoRaXaQcnFQv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KrylXmBBI4pUkVTjGc0AMjuXmQgxbajEMpJ2sBV9LTepw+KdFp4Qks5xQWZj286EExlh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A49zWxPJIuI43Cw9yaoSWwXeR+8X1FQUZS3M6Pt86TPvT285sEy496teQso+ZHx3Ip3l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Yk0mCdjLFlLO3E6k+pq5Zad5bZdgxB61YSG3KbioQd+aY00W3C7sA8EGpN427EWsCJT5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+9/vVOLaYA+b+8pE1NLdF++CTjjH9amGp7wcE/jQOxVewRAXfjIzUEt0EgjaLnJxUly7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GKowRN5aIOdpzzWZokOF3NGHbzi69NtMuQ90qgkqy8g1O0A3LuIQt1p5iDo480FTxmqNCO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Y2jjL4BLg4LGsw2pkYQJIY36hd/SnmFkmCNkorZ4OQRSW9s8m+RS0qDJJVPuD61JjJFrT7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3nDnJPIq7GtzOTiF5Cf756inWoVAiozKGGSSOWqxI8lseXcZHy7h90UXJsGnWflEqEEZz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bSFhMzMfvIgzWW2quocghz/CR3p41Zgcblicr82OSKLjsa8MM67ZnZPLB+4TzU12wm/fQ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4uXUvKWjXqc9a2on3xgQjch65qDQqXF5PMApiDHHG0VnAXLwuJF27TyDW3LHPaIJQgVAet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+aFG9TQZNmfFMZwsXk7EA+8RUn2SWGA7k3ZOVIqRNWNxhBs2njaOop8kcnkyRrIWYcj2o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O0pR8fdoJj3qA+7IxxVKQ7BmdjkdCBSC8j2BkXLL3FBqolyO8+xXQMXzHvmtFrsXkLSZX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rsEtt+8fWrsU0KRBlB34+aqBosWs/mgHJXBrWRyyAdQ3XNc0t182VYYJrZgcGADcS4FAki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o0mI+1KG/fjYwY54BqvauJlMbDL5zinPt8xN0ZidTwfWgTRv3im3UeZ95hnArmLy/33hiT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V42B5rZ44JrjdZ1COO7V4xiXP3qBqJ6/Ov8AaHgy2lLkPGM1gWuqRXDJGUyDwfatHwhc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N5jJwormbWZ4ryRDGBIp5AqzNx1OijugrFBHlQeGrrtNvTLphZ1JVOK84vL1op4/KbAHUe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fTLnzWG0DJFBz1Y6GB4quo5GheJDnOCa7j4Vaj/aOgahYO24xqSq1wusXSfZn+XCs3Fa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tGJMLKpBFWeejqdPjF7pF9YT8FMtzXmtpqh0vW3TDRqr/K1eix3Ig8U3toTxJkCvOvGMI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EfFBtFH0JJfx+IvD9rfjBV49jn/arxS81RvCPidYySqO+VPpzXYfBjXDq/hvUdGZsywgTR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+M1nutkvF4kBB+lMwxD5Y8yPab29+0aZZa1bnJwFcisX4iwA6fBq0P8Ay0AJx2NYXwJ8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NHnO5ypMZPtXRWCnXNJ1HS5eTbEpz2pmNuanzGl4D1tfEmhmxnYefGvFLpWoPoutG3l4i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M2h+KBE524bBHtXrHjOzV4I76LkOAcihxClO6saurW/2a4W4j+4/ORVyE6Z4s0S60LXba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xywyjIwazvDd+uuaO1u5zNGOKznSWwmyMjBrmnBSXKz08NiJ4eoqtN2aPiL9oT9n6++BX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4QvnJsNQxny/WJv8AaHGOa8txX6j3FnonxG8N3vhfxJZpf6ZeKA8b8MpH3XRv4XB5Br88f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+Avjk6PqMRvNNvMvp2phfkuIvRvSVehHpg96+QxuDdF80dj994dz2nmVP2c376OAkU8itn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q3xiYrOYl8go+1t24Z5+lYr37zZ/dhfpWH4j0y61CBAk32ObdmKT3rzIn2lj640rWvBk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4qur7Ubnyw19GWMWSP48cZGK7/TvFV/rUk2gRWNhqWgwOJ7nXpGUTXC4wuw9cYr82tK8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6g8thImqwNJmWGYBlft34JOa97+Evxk8N6tpMenPeNoPidm83ZesbcRbSSygv8rAnsK1R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+G1Nw2jWU0cUE5jiinmM7QhgdrYPTLA0eK/iE3hzUNOQ2EUDXO6YXF4o2EJjO2NevfOa8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SI72PQRLb2mu6xbFI5tu2GWUD5CSOMirWm6rcabeQ6bqz2l/4ljSZpWhw8WHU7QG7dOaYj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47sIoV8QJeXyXIWR47Ux2tsvc7hUF9aQ6HDPBY2kV8CRnUuZIggHzbQeeawtLvU8DeJRFb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Ci/t4r1XaEnssR+8a2E+Kul3MUOntrmjnXrKSSaWPUozB9otx92LaOjU9Ci7ZeI7tLhNR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6FELXE42uHxhyPaqGq6zpEF/BbaRfW4NsouvtTcrI5OTjNal34ui1mJ/DC6RpMFxPAJsrL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Ug0zRBBLbanpSytHGvl/Z9yKGPuO1ZslGRczP4n1UNFfrJHzuELYwRUqx3CXy24YvGgAJ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FxpVpJFY3RHmnLHJBPrWNr/iGz0GzvGg1aBbuEjK/eJrKxqjm/G76z4Z8UQC9Lx6Tew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O4jk5+prxp/2qNC8L+JtR8N+MtL1DSL7T52jFzZYngkQH5ZCeGAYc45r2keKp/F3hoedA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zvAyMge9eBfFbTPDOs+Lj9osori7t4FgkfGeRniuPEYWjWjy1Fc6aU5Qeh634b/aH+G+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If4botH/ADArsbb4i+E5xx4w0OQf7N4tfIq+FPCvT+yoj/wEVYi8K+FIgNui23/fgLXi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bR2rEz7H2D/wmfhZAT/wkOn/hMtU5/ih4NtTiXxDZfhIa+V1sPD0APk6VFn6VDImnlsLp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AGFSvpM2WKl2PffEH7Uvw80K2keDUjqUqdIraJiW+h/xryzWP239T1Fnt/DvhdNIg6fb7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oOPzrCitopFHlWMGPZBUUzx27EPa7T7qMV20Mrw1F3tdmVTETkrBZ/HjxpeZ3eJLrB7ZCt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niu8Uh/EGpsD/wBPBH8qrwXqbflgi/75FP8APPUQx/kK9WEYx0irHE5N7it4i1y4bc+u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kfXNXmTbJqd46+9y1VUnnCkM0efZaahuQ2WZcewrYysW01DOd0DE+1K96R91Sv+9Vc3E6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TF/vYc0yxjXJLHJ/Win5k/wCeUdFArH0x+0F8U72XxxaeG4IY2gd41eQ/3d1fQnxg8aWu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W9haB1jHA3Yr5P8AGUv9s/E2C66bJVf9a9b/AGk9SaH4aaS4PyzhQfpXG48pJxHwRvNT+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xLqNtbxfZQSgiUDCAcZ961P2qPijcat8QtV8Ox2sD2t/MsMs8g+Yjd0FRfszTx6R4kW9m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j1rj/AIhS/wBp/Gm6MvP75T+tZgfVHxa8WQeHfhn4ajQr9j06wTES8DIWvnf9n43Hj/8Aa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R77ZCV/d4CjsSa739oOT7T8K7A/3IwK4z9nGX+y9ZsrxPvSJtJFWBD+1j8TL7xB4y1/w3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SYk7jIvsK94OtjS/2dPBOlgbPs0CnH05r5Q+Jdv8AafjLqcv/AD0mr6E1y/M3wlsFU5+zo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/BrVEl/aJ0/UpeStu4B+tdn+0BpMfiDwtq6Tcq90WI/GvH/hRqX2H4lWMzc4XGT7mvefH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nXeu4UAeC+A9c1T4WXi/ZbiS70okb4GOdo9q9OlulhuI/EmjtmJsNNGn8QPXiuBNvm2M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TXLizltEtphHn5WbhCPrVRAveNJYbp4dfskWKdSFlVBgOP8au6fqH2q2EgqC80WDRIHg1X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5kB3EVXtvGHg/R18tri5uwP4o12qfxroUGzJzNXz8g12NpqkkfhExA8Yrm9K8f+DJkH+hS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1K+OPCX2byv7M/Sr9kxe0OJZi6Z7mrGl6fd6tL5NjaT3cn92FC38q6GX4i+EtLy48OQ3B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2sJbUGPTNMt7Reg8qNVx+VXGk2S5XNbR/gt4i1Rt14sWkwnoZjuf/AL5FdTY/Dfwh4fGb2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4X+VAf90f1ryW8/aI1PVDumuZP++qyb346RW4Lu7ySd881sqViD6BfWbGyTbY2EUAHQ4Ga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FYyzbQOwOK+b9V/aCuJi6xSBB9a47Vfi1fX27M7H8a3hTSJckj6Q1f4ix2obypR+dee+I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M/Q14fceMbq4JJmb86pv4hmJ5bP41sopEczPTL7x2+D87fnWM3jJ5mI3n864OfXGkzUE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ZHoJ1lpRncaiOqkfxmuUg1JiOtSfbcjmiwHTSaocdaiXVSM/NXNPfn1qI6geeaAOhuNW+U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yfmrLuL4kHmsqe8JJ5oA0pr8Ox5qjPc9cGqBnOetRyT0wJ3nOTzWXMN0hqczdah3BiaQE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WVzwrkV6Tr48zS3xyCma8n1KT7NPbyjoGGTXpqagt7pAXOdyUwMPw9c7UaHPymsbxOP8AS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1JaXP2HU/JY4Bo1srK2Op9aADSrgK454rpYCrx5zXEWT+W9dDbagFjxmgETXJWC+ikHGC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N0qHD9FHevnu/ufMwQeRXp/w/vDNpirnJArzcdBShc9LAT5JtHpEussRgNVT+1HJ+8azX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k7H2iehrLqTf3qmj1THU1hu/XFRh2zSsO50cuqjHBqnJqDMDg1ljfilBYUybkk1y5J+ao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CxoFuMcmqRNyBnLd6jJxVhoVXvVeQYNWhEtvLU5bI61SQ4zilLn1qkhXLIkAPWnrcAHrV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SW+Ck80WC5uCdWPWp0IYda5ldUUd+alXWtq8UWGkdCsYLdRVyFlj6muTXXj2FB1xyOuKh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fiN+GrsdD1gKB89eMw68B1PNa9nr8pX5DWfKaqx9A2fi+3gT5nAP1qjqPjuBifmFeKnU7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rMm152YjzCcVPI+hyzkkeuXXjASE7X+Wsq78WKgIZs15p/a0jZxJiojq2SQ0gJraNORh7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FwOHq3/aajq1eWQ+IREMA1KPEcj9JDj61p7MXtD0W81cKuQ3FZB8SwLLgtzXHvrkknyls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wgmrVMzdQ9UtvFKQwfIx6VzEkzyu7ucsxqNY/s8QHpUZkOa9rC4dw95ng4iv7TRElFA5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0jFS4phHUUEDD0NIDilPSm0AKpp1IgyTTiOKAGg5p6nimAU+gAJ4NRMOtS0wigBijrTlN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5qC4TAz6VZb71R3A+U0AfR37KGnQ2Hg3X9dSPGo3EogQt2SvSsV4h+zT4jeD7VpLHMbtj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XuGOSO+cV5ta/Pqax2H6dpr6reCFeO+ewFSeJ9US4kSwg5t4Bt+pq7fz/APCO6V5EfF9P9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nzMGOXPJJrEsBhFx6VA8mc81JM2Aaps+M0ARyucmoC3WnOetRE1ACkd6I0Mz7R3pUOeK2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w4oIL2n2i2lvvbjAzWJq2oG4kIB+UVpa1qARTEh+tc2TuNBI9e9LSKOKWgAooooAcOl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FFFABRRRQAUUUUFHYeGNSNzaeUT++t+me61X8YaWN66jCPkl4kAHRvWuesLySwuUmjPK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mh1KzaI8w3C8exoA89B9av6TBDLJM01wsIjQuARktjsKrX1o9jdSQuMFTiq1wP9HOO1AHT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KFuYrXf8recMKo9/c1m3/iDUprmRxdSEZwMmuDn1rYTiun067W/tVkBycYarjoB1+hfEC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E6bq6yWw07xJbeYrKWI7dRXlZjBq1p2p3WlyBoHIA/h7VrcDW1fw9PpMrEKWi7EVRQ8dK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4gt/JnAWbGCrd68m+KPim0F/NpOlfuoo/wDj5kjrfD4Z4ifImeTmeYQy/DurJmD4y8Wvq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rGM7ZZh1c+i+1craRDaWI2D+EUBVnUOpxEnSP2qF7vziVXjb90D+L2FfoGGwtPDR5YrU/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5nXc6rsuw+6ulRCwG4CqE2pSBSqjBNQ3N3iN3dSig4IrIm1LbIAOSeldx4jLUxZVIOQKyL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j3qS81Eqg3dfY1mteozcqWqzJIurqsbIQ2Upkk6FdyksD3NZNxciWIoqhcmqbSNFhGYke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dxIj8BfamzSBySMmsyTVMqAE6etBu5HUlWCj0oOlJGm94vl4DFT3FVhOXOBzWVJMZY2G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3qrArjvmgZsh2iilc5yRVQ3DTkkkqNuKgudTMwKRLx61TkmMBXILZHOO1BFieVzLIQgL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wsyuufQ1XAdZGKNhWHrTAsdu4zwe9BPKaDN5u5pQB6YNUpGw42Nk+mKlgcyYwQ5/KpLiP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zQWokMt1IVCsuB7GmjLMMnHuKcPIZWVW2nvxSDB6NgDu1K5SpojmQGQEnJFMJYAqpIzS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PahVAYpkY/vZpXK5Rij95zy1OEipIBjd70x8IGUOc9veoY32ybHIGexpcxSgaNvO8hJO0K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tDjA7CqqTrHGVUBveo4ZdrHOAKkqxovHiHhownuaz5bkxgquGX2FMlkjPTp70xZJJgVBVY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+1eWhUiQZ9qWOYcjaWz3NRsHIcO7MOxAqtmRU4LHnrQNItyWfnll4XvzTgwiUKUU7R1qt8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IcopAPHrUs2ignu0cnBIJ9KiWRUTay+Z70/yiUXeFX6U0xRiT5W3L3rEaI1ZZG+TKn2qV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aVJDGGEahPc1GZ5pOSRkUGiJDatMq5dVA5waphNjMpkBw+TgVf8AtSOpTZkkdR2qOGWN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xQaFOZpEwsMe5W6kiksbaeK4I8wxKx6AVqRMVh2yNxt+XAqETyuPIJ2SZ+VyKBWE+xXTZ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napFgulBiytyRnO7vUMIntvnu5dzZ4C0j3Lkq0eQc8EUBYs2GjRyhQy+Uw6oO1asnhyx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mqK3E7jE0kaMByQeTU2nX8dwpRnZCvQMeDQZ8pd0/SLWRztgLr2FXobV4A+YfKQcCqsW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TjgY6VoR6vFFAqTt5uT8xoJszD1EzGIxeYXVj0FY40RZUfezI2eDmuj1HUNNgcmE5J9aw5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iO1BPKRWcdrp0rb0bdjHmdquf2kizjYd24cmsdtSBV4mxt67TVVtTgEuxsqccYoNIwN6e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eoYVlQyrAkkjN1ORUd1ckCCQbWU8Gs2e4DOxXJXPTtQbqJcmuHkuIyMKh71vWs4FlIWA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EMkjy9RsHArr4ADp6pJgrjtRcykivaxSFleOMPGT1rZgLq2dhX3rHsmeFGVX2pngVuafqB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UXM0WYmCEucKfWphNHIFSTLNnhqyJ5Q8zFcqCehrTsVLqM4JHpRcGRXMchWRfv/0rh9dT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dhqiMs00iOy/L0zXJ3sGInmZvnPQ0XNInqfwnkIWeAsArZOKzdbb7Jr0gVQoY9aqfCW5d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k1c8Xp9l1XeEL7WORUGdRalC5uftUo2rjLctXoHgK7imivrcOWYx4rzK6u/Jg85BtIP3a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huXLuoaVelNE1F7o/WYlRJj/AvAFUvhzevbeJYecKx2j65q74viMVxdoh+UpuArm/CUjp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U1umeb7Ox6P4vk/s3xZDdyHHzjNZfxJsT9nkkQZd9soPqKufFMebfQhmwGUNml1s/2l4E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G59qLkWaOa+CXir+zPFlqJWH71trfjXonxY0dGtry1IBkOSv0NfNnhbUzpXiKTfu3FgyH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+NZIdW0zQNTAyLu22sR3YCgpwU4Hi/wALvEb+G/EcEkbgQowikH417tqMa6L42F5Hj7Le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pqTPo3iOaE5SN5CT7HtX0lourr4l+GelaqwLXFg3lSepA6UGEIprlPP/AIvWT6B4j+2R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6nrXsXgjVYvEfgSBidzQrsOe2OleV/Flxq3h6O46vEeD6irP7POvl31PS5ZD88fmKh9RW3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a6HY6Bqj+GPEyRyECOZuc+5rvr+KG4v5IJG2hxvjI9K8y+IKMz216i7B93d711trqp1Hw/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4wIZcelZWudalbQrz3EunX5i6SR1t+N/Bvh/49/DO78L6+Ahdd8V2B89nOPuyqfr27jIrI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d2wAc9SaqeCPFCwXcayHmUhQ3Yn3rCpSVSLiz0sBjamBrxrU3Y/Pjxj8O/EPwz8c3/hLx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qSofknT+GRP9lgMj8RVW0sHuJZILjZ5QXcM193fte/s9Wf7QvgZZdKjf/hPtAjabTHhco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J77uSvo2M8Ma/LDRPEVvp890k+s69YXMbFDCYN7RuPvJhum3kY9q+NxGGdCdujP6QybNqW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bn0d8OfA/g/xLq91aeIfGUng/y4S1vM9tvSV+yCuHuNH/ALQtjDd/Z7uKPbs/DvXl118Rr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1iYZ/5eIBz7jtV22+J2j4/wBdrX/flq5Ej3XZnc6lo+tSadCLeZRHb5EIC8pn+7UGn3Px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o3XbjfNH+8PtmuWk+Iuiom8+J9chY/djisySPbmtPw7rt941uns/CT+Ktf1CEb5I7e3C4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bXh3x98SPB/iiTX/APhH7O+1B4fIcsCysvrzyD7gg1DpHxe13w9r+peI28B2msavqRMr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F5zkeprptN+E3xR1ZQZPDviOIntcyBRXQw/AH4xXMIW20vy19JJQT+PymsHUCxy9t+2L4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m8IPHNaxskMkdt5jDcem3HAHarsf7aXia5E0ev6RfrakA5itzEWOc4/OulX9mb4xGIGXSF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/7JU0H7KnxbuBn+wIs/3prvj8glHtUHKZ+ift06Jo8ySP4c1O5RRhljjDSfm3SvKPH3x1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WFmmh6Us7SwKm0yxoW6OR1r2+L9kj4xpz/Y2nEe75/mtWx+yl8YsY/smyj90dV/klZuuV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8QTjdc3uqXan+EO6p+GK7Wf4aeIrDQ4NYltw8Fw/yoJN8nPc16KP2Rvi22c2sI/7eP/sau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fs/kc+V/c+28fyrJ1bm8Y2PF3sr6A/PZTx/WKpIbe/f8A1cLE+64r2f8A4Y++MNyOsZ/37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9iX4sTcS3NnF9bhqnnuaJHkKWWrY+aJEHuoNMeK9jPzbfwjr260/YT+KDc/2la/hKxrRT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E2tW0f1BNF79Cjw6w0HVNTB+zHB9uKgvTd6PHJb6taywYOBO6/Kfxr37/hgXx1L/AK/xo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/ABdRzf8ABP3xLt/0rxc12n9xoT/VjQmJo+cVnspumr20I/2zzRKdPgXdHrSTP3Ccivo5P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vxE0fssaD+lbNp/wTv0yWEZ1+T/e2J/QVRmfJMmupAxUX7Y9mIqWHWrOUZk1XYffJr7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4cIzc63dP7o6r/StGP/gnl4FhGH1m8B95V/8AiaYj4ul1rR41+bWwSexjc/yFN/t7RIY9w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du+P1FfbcH7BXw2h4+2NO46kzkt+QxU6fsQfDOMkOZ2P/AF1f/wCKoA+Gv+Ev0wdJLrH/A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N/wAMT/DH0l/7+v8A/FUUAfP/AI98Tnwz4ut5+gbGa9g+OWoxeIPgjo17A5dUCNz6Vx3xv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j86TeaEmjQ3Fkf3pbVo8P9a9Itf2dfijc/DNPDWoaXpUWpfZwqj+1IWTcO/0pSjcyOZ8FR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DnYprn9athdfFG6nbqNpzXU+Bv2XvjR4eg8rVW8N+V/2Gkrsn/Z38Z3V39oEuiytjlrfU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HsWwMv4wXBuvhRFnnalcb8PZRo+j2MkTESFAc17Vcfs/eK9X0Y6fdvYxRf8AXzv/APZak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iSPUNftokTgJaxk8fVv8Kr2LJckj5w1+2N54/a8Y5LYJz6167PqUcvw3e0AO8KWzXolv8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9vtWubg99rYz+Vdfo+ieC7OxaOz0hLmBf+Wl0+R+Ro9izP2qPkHwhompy+I7WTToXvbwk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2+tfUtjqHhHw3pyp4tmOoXrpiaCM5RD6e596xfFPj6ytnksdDtbWxiIw72yAEj03V5L4n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Wbrk810U8Py6yI9oe8WfxG+FcEgW00qGLHQuea25fF/gXXYRGtxJbjpiKTFfBGvNdWd5I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UrXxle2bf65l+hruhThbYydRn3e3gP4cXytsCysfeuB8Y/CDw45Y2SeWteLeC/ia63CBp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n+KI9UtlO7cSKXs0Z3PKbnwadFlIRzgGrcVytrFhzzXf3unC73MRmuC8ULBYkgnFPlAo3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xXIa+7QbWRc4rT/tCIthX61n6xdR/ZZCSOKuwHMreTSk/vDVLWjL5Gd/FOgcA8VJqSebb+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JyJqmS6YGmXCASnio9wBpgWluTnrTxeYzVMnFRlzQBbe7Y9DT4bhgapRZY81aQYqyDYtrn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64NZsTYFSZyOtAE7XR55qE3dV5XwDVNpuvNAF6S4yDzVOR85qLzSaYz4BoAkL9arSS9aR5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c0APebrToH3VUY1YsvmNAC6zAX0t27ryDW54I1E3mnKrHJHFVNbjC6RIAOStZXgC8KrIoP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F+y6grjg0ySQzQIT96ofFt350sbD1plnLvjB9qAIppPJfFWLO5Mh61m38ymU1ZsJFCZo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0H4XXoZzFnivPHlUxZrp/hvdiPVCCa560eem0b0Xy1Ez2iRFI61CIx61nPqDAdaiGqNmvj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lAO9ClVrHbUmPeovtzetTYLm/5mRgU0nFYQ1Rlprao571FhmxJPt6GoDdsKyGv27mkGog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avWka5Qj3rJOqJzxUZv1arEabXIXpVeS8bBqotyGoILg8VQrkU147ZAJqhLPKzEZNaH2f2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VWJTKkSljyatIFQfM1QSIyg7aqm3nkzzUlXL7XUSZ+YVSudUGSFaoxpsh6k1JD4fkuG4z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ku/Wug0+7ePHerWkeCztDGttPDiwKeMU7In2jOd1PXmjBVjgVzF14llWTbCm7Pet7W9Ck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vp7WykCIlx3raEY9TlcnJmzpNnqWrABCFLe9b3/Cs9a2eYHBzz1rjtM13UNLmBwQor1Tw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wkmePWu6EYWOWtJ01dHIXHhHWLQH92XPtWZPp+tQkj7JIfoK9oOoNKcrTPtDHrsP1FdCw8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5Vonh3XtRlw8Bgj7yydq9D0rSYtKtwinfIfvN6mr7yluM59h0qAufWumFGENjCddyCc7h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00iulbHOJQpxRRTAkB4pKbupRzUkCFaaV4p9OI4oAiTrTz0pI15NSFeKAIQc0pbil20hX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U4LmkK0ARlqaXpxWoyKAHb6a7blNJTWOAaAO7+AMzDxpIv+0hH519gW9mlpc3N7d/LGpL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y6O+o/ECWX/AJZQgFvzr6f8X6mdTvjZwnbFDw+O9efX+I1jsYd3cvqF29zJySflFM3b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YTnr2qhcSbVPNc5JHPLuJqmz9acz5zULUFCMaZSmnwxGV8CoKJ9M083k24j5VrfuZhY22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ls4CO45rD1fUTcSlB0WgkpXM5mdiTyaiQdaSnJQSPA4opw4WoyOTQA6igUUAOHSlpB0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Cgro/C2okZt2PTla5ypLadraZZFOCpoA63xVYG9s/t6DM0XEo9RXJwEMOfum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/tAw+aNl2yD1rhdWsm0u+kix+6Y5Q0IzOQ8U6X9nuDMg/dnkkUnhzUzazCJj+7fpXUXFs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eYda4SSB7O4aBuHQ/Ka1RR6Moyak2e2ax/DWpC/t9rH95HwR61q6rfQ6Np017cHEUSlj71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61WNGDnLZGb4r8QnQNPMdtMI9RuBtQDqB615a0m7KKSQTlnPVz6mrd9rE2sXct9c8XUow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D61mTuIO9feZfhFhqeu7PwPP81nmOIdn7q2JnnWKI9jWUbtwCpkCZ6Gq93qDsx6BBWZcX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XqHyLZbvbverAvgddtYl1Mk6dWUgcEUslyWfk5Sqcly77lUcVoiSeGRJkWPGcdyagu2l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2dxsJyFDZp2oKzqXJwPatDRRMiS8Kghh82artdFpBtGT7morhy8xjjOG96gDNDMUlCsc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uwUs2B7VUe9XYMK24Uy5MalXcsuexqtA8kjuRjyh3NAzTWczR/KwU+maYSssZHl5cd81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qe23TOwYBB9aAJllMAycAntSSTPu2sOCKilgEXBbd71Fn96HdiQO1AFxGMa45JPrUBeR2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mS3bB8qBtHrUTSljuyqk0BYlikfJXJDD0NS+ZOCGD/L3zVRrgYIDgHuaZ9sU8M4IHcGkx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ZPXnFU3u3G4g7QOx5qL7Uhi+VizVAhXzf3g3A9lNSWma1tOjKGbHPfFRvcK0blBnaewq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GvTFS22onYUSM++e9K5aLccsbw7pFIbHDelUpYQAXMgdj0f0qU3cc0Z3rtHdfWoFZFzji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Mt4gBAXZ9adDJ5zbVH41CtxFIDsQbv8Aapys7A4VVH+zTFYdcKVYKSNvfmiZ0giwoYj/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G0jJ96IQFbGfl96AsNe7byljQPtPUmkEKuP8AXPjFXJ1B/dQjIx1qoFa3AjVdzmgpEcID/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XTBNDCEaNSp75qgZZnIiZNmO4qWFjcDy2kbg8HNSy0KGiDPvzu9KiVsj92Mrmp/7PkjG7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hjAdnl707kViCEeONkAlJUdiKrGIAkgk46Vax9oBx8oHTIqFkaAEudzdgKC0CQOirKnU9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DZflTVkXYeNMKqyAcjNOmFvtbCgHGSaDQZqMZjt45Ym8xz/AvOKr3VvcTQBvNAlOOPSr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2xjlZkz8/OKQ3720LtJHHLO3PHagCDyJwimQGU9s96VbAykCWXy84+RDk1SbV9S8ra0Ucz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xQ+a6GGXaCWz0NAIty21vDdmNck8AmU1GbXy5dskuwnOwr0qpdTPexiaQ79rDB71n3E00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9KDRRLkN1suSryMyg9BWgbtdjMNwPvWNE7IGMJDs54Y0+ae6RZFePcT/ABdqgORGg0sV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TJmnml+8AEGMiorW8mWIiSJQCMAio545EDFX+Zh09KClAr3IZmOACe5qpIUU58wZHXPWiK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/FVC6mV3LBMlT1oKULG1JqUIt1Hl/KO9Ulma4dkjIANZyL5pzuOV5K9qv2sqsp5C5/io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dTyPaug0u6861K914Ga55bsw/eAINb+mXUMsW1VAYCrMZIVJvKdhJyfQVrWtx5cW4KOax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Bzg5rViRUXIOQRxQYWFuZUkPmEkY7CtjRZvM3EDoOlYALbSDjrW/4bKwgynntigmw/V3Ty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NcNqXzSHc2FFdr4pdWtWlx0PavO9Zf8AeIVckMOVoLidp4C1EJeRFHKhcdK67xvCrTKx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Z4HvpYdS8oAYJA/WvWPEyl7SOVmyduKgU1qee6sCkLxoSVJ4JroPhrqKHUG3oSyEKCa5fW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eMkVc8BXYh1ZcvkM+SBQKovdPR/GZAvAy8kjaRXn+mXzWniONgfkEoUj3r0zxhZoscEw5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5XiRyf8AVyNuH1BrS5ytHqnxKuRMliGON0Y5q94KjOpeCdStXO4oC4+lcz8Rpv8AiU6fK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wQ1NbmWaxl585Nn4Gi5Dpng+pSNY+KJmPB83p7Zr6b8G6qNf+E0vzb5dMuFCeymvm/4k2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Gnyss21foDzXr/wCzzfte6T4j00vkSwliD2K1oc8YtOxwPxbtjba0HHAf5s+9eq/s166NY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LfLdQsYwf7wrgvixp/mwWtwx4EW4H1xxWF8HPFp8M+NLB2fbGrg/gaDBwcZHrmvxltJv7K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vjiuD+FfiP8AsbxrayhuQ/lyAfxA8V6r4vsUHie4cr/o0wDx56MrDk18/wBu7aZ4hlkj4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81aeljlnTvK59QePLb7Rpk8SDIjbzFPsao/Ca/W70DWtIZiXjHmx/TvWjeTrrHhzTLhM4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YVwnwoupdN8e/ZmfInLREH+7VRRMt7np9uwfTpoW+diMD2NeXDUxp2szWUpdMHhvSvRtNk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0lIA/GvPPiGn2TWZXABI+bIFVYib0PX9H8QSXGjQaujnz9OIE4HG4dBz27H8K+Nv24/2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+Lvh4/ZdC1h1/tq3RSsNtcn5fP46LJxn3Ga+iPhN4iiub6bTp2Bt76LyHB6Z/hNdb4SuLF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II73Q9RV7WazuRuR0YEEH6jp6de1eTjMP7SF0fW8OZvPLq6lJ+69z81IdJ0az05ZrpbN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SAouf4j3+vvUcthYR6lLZ2g+2RxjieBAVb6Vz/wC2P+zVqP7M3xXOjWP2u58G6wTc6LcF8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30JwPVSp715DYX2taDqU0SXV1pNwmQUSbDbu9fJONnZn9GUa0a9NVIPRn0xp2ganqVhqN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u3s4t6pfxr8+Oqqcjmuy/4J3fHTUNa/aKNrNo2kadZppV19pjjTZnBHGfavjnWPEGs6xB5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g7NOaoeCfiHf/AA6vbq80SMRXkyeX504JZOvK4IrKULnQnY/fPWviF4UlZ5Flt2UnpEMCu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wCSK0uFZgfu7q/Eqf9orx5cZ3apjPpu/+Kqt/wvXxuMsNWkjJ7rn/ABrjeEqPVD5z9to/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kS/iKjuPjXp/X+0IV/wCBCvxDb4z+N3JJ1qY/8CNRyfF7xg4+bWJz/wACNL6nUNFWS6H7f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61F+JqRPjloZP/Iag/FhX4bN8VvFzDB1mYf8AAqiPxH8UuMnWrj8GNH1KoJ4hdj90pvjh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P94ise5/aG0+JiP7Zs2+jCvw+l+IXiZwQ2sXRH++arDxlr0h51i6H/AzVrAze7I+sPoft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OmQ2sRp/uPVCX9pTRcEjW959DX4rP4h1uXltWuj9ZmqFtf1YAg6pdH6TNVfUpLqCxDP2kP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51JSPZsf1qCf9rzw1Zg+ZqUn4HP8AWvxYbWNQY5bUbkn3lb/GmNqd4/8Ay9zN/wADb/Gn9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+y837bPhaIEG+XjuzCsO/wD25/C8WfM1KMr7PX5F2+rTN8s8rkepY1q20SXIz50ZX/aN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5M/Uuf9vbwMbZ7ZryIo/3szYNYo/b18D2MTJZXh2DqFfNfma2kpIxZYwcd1GRWdf6fHCM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qce5KrSP1Tb9rnW5NLtdSi8K6q2n3aK9vcbAElDdCp7iki/aL8W6v80Xgm9I5Hmu8YHH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+JYfCfhf4b6BDp1xdTQ6ZbWkM/wDyyDbQW312mm3H2HwxqV7/AM+lpLP/AN8pmud0lHY3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/wCChXh+1d0XS5YHVisgijAywJBJyeuR24rDvf8AgoHbT5MdncIPUDFfElpEb8xR953x+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oeFoIBguCK0VC/Uz9qe/j/goMAP8AW3I9vs5or55/4RLTP+eEdFV9XXcPbM/RKw/4J8lI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fxjT96t/32WH8q73Tf2W/hxodgLd/Eeu3+3hpri6BdvqQBXZ+Fvif4e1rPT9a3r/AMK6Z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9WF26881SpXJUrnmmjfAv4Q+Gb4XsekXer3icrJqV3LMqn1CFtv6V6NZ+OtO0mBbaztra1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4H0Fcnqvw01ISMIrnzh61zd74J1iyzuDH8R/jWqiNysj0nUfidHz5c3J965q58dS3UhWB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g6lGf3i4JrqPDmjLYx+bMB6nNXymN7nQaTpc2rZu79tsK8nNc1468fRW6HTtPIVF4JFU/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rGyfA6Haa8rkunnd2dssecmnyiNN9Zfex3ZzWde6iZyec1QluChbJqjJqSqx5q7aCF1HT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v6E1s7Njiu9/tpVGK5nxJfiZDgU0QcxpeoPYzg+leoeHfiYumwgMeleUEZYnFISWyAaq4H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lt2jUjkdq4PUvFTalIz1yUEG48mroh2xnFILFqXWSpqA37TKwrHeT94eakSbaDVBY1YpM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qUEwK8mnyTjHFMLGHcod5NUWOGrSuZFyc1kzSDfQFh7OSaM5NMVsinA80BYsQkAVKGqC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CvxR54XPNQSP5a1Sa4LE4oAsTyknrUecqahDljUwHy0CsRq+GNNml4pGGDUT896AsMZ81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JIQxeQr2rWsrYKoNZ8K7pOlaglFtHye1ADdYvFFo8bEZxXO+CJ9tzcAHjNV9T1B7t3xwK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bOvvQB0WvKu1Tn9aS1kxajHpVbXVYIOaS0Yi1oAjn5kNS25Kqaibl6kVtq0hLcuK5K10P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XMxPlea3PCh/4mIrOXws3huj2RxxUW3mpyox1pmwZ618pUWp9tSfuIideKbtqVkHrTVA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YRTvJ46VIGUCnpOlIm5Sks2boKj/s2T0rXWZccUhmoQrmObFx2pUsSetaTTgZzUD3armq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61YUpGMVSbUB60z7Yh70xXLzTIc1GWQ1WW4jP8VP86PHUUBcl+T0pML6VXW6jZiN1WImjY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xxitzSLPcwGKrWdmHYV1+haaDg8VkUWrC08qIjFOukHlkYrf/srEX4Vn3VhtWhMg5aXTh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iJMTlRXRzY3EVFtVAelapkHMv4Zj/ALv6Va0/TEsV3qAK1mOc1Xk6Y7VrAiSuadrOCtSs2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rUxevepxsj5dk6PTCcmolc04E1tYWg49DR/DTCTTSxxVCHjk0/GKgRiTTyxAoAU8Zp0Y60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jaaAGE/NT8AjBNVyTvNPjLE0ASrbRY/1sg/4HR5EB/eD7S0q8DM2BTcU8jigBfNtGzutm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22JH/AB7YPvULq687hTBI/TdQBOWGeKgkMjHil3bVJJojuAQRUAMLORg1WuGaPpVppgpJ4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PWgCBckZqKViuauHbg16R+z58LR458SPrmon/intJbfICMiZ+yUnKyA9Z/Z88EzfDz4ev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t6180SMOYk7f4118EXkoxc7pGO52Pc1cu9QfVr43DDZEg2xRjoi+lVZvuNXnzfM7mqehV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cS7iasXMuARVBjwTWZI0mmE0uetM60ikHWtvQ7LGZGH0rLsLczzgdq6clbO2J6BRUjZR1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/Ma5vJcknqaluZ2uZmcnvUYFAhNtOQYpQMCnKooJHKOKTbSr6U4DNADdlAXFSbaQjFAD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m4oAbRTsUhHHSgBKKUDjpS4oATbRtpaKAE20baWigDb8Kar9ju/IlOIJfl57GtfxRpg1G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IRuT3HpXFurHGDjHOfeu60DUV1ezUA/6TGMSfXtQBwttP0boRwR6VkeK9M81VvIhyOuK6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UWZVIhm5HsaoRbbiJ4H5DCrEcXpOoNp99HMp+VjhxVr4j64NX1a30eI/6NZxi4u8fxN/CP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aFqEr3mEt4/mDO3BJ+6K5ne4hvrqU5uJTvc+g7CvpMqwrnPnlsj894pzNUaX1ak9XuZiX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1Vr+TeCQarQSkwFqjubn9weea+0PxwqR5fKMckmqutD94AOy020mkGoqCcrmmeIJVW5z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taJQP4ajmlaNA3t2qu28srcgAdaJZitu/IIxQHKRhtrhlAZhyQau3MwvLXaFCMOoHasU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mrNrcLscurDzOp9Ko2gjMu41ju2mWVtoGNuKzrt40k8yInPVs966AZRJUVUkJ7t6VgazH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09qC3oL5ovQVm+YY+UioJZWAWBUOFqGKYIpByjDkHHApyTzq2SgYHq9BCJFuXUkGPaD6V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fcw65NQn5492/Y/vRbfu5cvIV3elA7F54vtLYLbD1xVO6JgGcYHTJ705LdFuGkV3fA5Jq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FQPjvViTJreVCwRiPmHeq12fn2qvI6Ed6rvcuWJa3A7Eg05Z4o1UjIHcGpLTuQ+awGHA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5Vx7U1f8ASOiFeec1PHZIzHcpA96RSjcrxRo2WjlI7EUxkkD4UbSnO+rMDx20pDbVUGob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QB3HepLUS1DdAWpjf5tx5Y1C87R8odwPGRWdbXLpuRsFD2NXftEYtSoAjx1NO5JKl0sG4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JOhYgSlT121W3xCH5Wwy8knvUIuvMl+SMBiPvHpSG5F2KQojycuRTrXdM7SRTBJCvQ1TN9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7uCVqSNmjRSqA88881NyubQuxNcCAb0DMp5YVMbk+WxUfMOxqk10zKfKzFtPIPeoxcCWY7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90Xn1OaUFUXyvU0kFxKjAuxkb19qqIyM5HmbgT1q5JcM4VBtQL6dTSuCRI1yzSlAtQyS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FSwyRo5Yk+ZjANQPA0cgyepyKRaRoQyStklty46e9JEXeYkyBP8AZNJbM6r0BHrVqRIp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UmiKrS8kK2QPSpNjTQADkioY7f5WPRf61NbOkJQSEkjk4pFleOKIyAu2Mdc9aXzfIjKv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1b1GKJgjjkueGFZhh2SCMPuZefm6VAymYd125jZwccBegqW3hlZ0b52x96pIbl1klKp5ZI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7YOqsBH94L3oBFHBSZgZABvJqaactDhtknI71Se5inmPlSJKoOTU4mguJ0WIAEDmrNUW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79KpzSKu/jPFRBwJWGeM0+eSNWbPpQaoyZdQMnCHyx61Il1OYtvm71qVvsspIMeV9qihh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E1ujkliakJkY4JO31qIO5BjWo5rh2XyR96swF8hPMbljmq0kDKrBI2OaintbjaCGYGiK3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ik5z0jEtWdo6xOxHUVIJoQuMCql8bWf/AJiMMOP+ekwpLKOJo2aG6iukU7d8bZBNM0lS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BccDbhRkBq0tHDJnOFcjtWCt5Gs3v05rbtL2GVlSIHf0JWg5GbTwJGm4Hdxk7hVtY2khGM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LSZvLeKYKVxgFqZd3WwLtwSowApoMhHJGMKdp61teH1+eMA5BHIrBeOaXaUkCg9q1/D8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BQI0fESo1lLnhVHFeca+EihhdRznnFd/q7i+01s5D46V5tr1yV2R4/1R+agZN4KuD/bi5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cSaQj4yQK8H8KTBNTSQEfeFe8TFZPD7OeflzQyJ/CeU+JkKvlRg07wNhdaAJ4ao/El6ol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GL+VNWiCsAc0RLlse5eKJXFlFLkF2UA4rzWe1aPUIZCw2hwPzNej+Io1GjW04yd0YBrza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8JPys4qzCKvudV8Up2j0u0jRgVAVT+VZnwd1o2Xi6NBKQd6pUvxNuozpVoAclhjJ9RXG/D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rVt2CzA5PrQZzVtja+NmnNpvjbUvN+9lpFb2Oas/s/wCrnT/HtvJGx8uaN4XX1yK0f2l4m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wt1b4P1rzz4a64uj+J7C4VuVmUY9s00ctj2z4kaUHsJIsbvKD8f3RXhOnodOvotxBKPx+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3X0af8tYgyn1yK+Zb25kh1KUMMOrYx6Yq0Fj6u1jUm1fwd4d1lBuLRC2bHqK8D8YPJpe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4Pzr1j4O6gfEXwrvrOSTc2nSiVc+mK8y+K0TJqsTDsu0/iKZjY9r+FuvDWvh9LmXe9rcY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NSGi/ECGUZCiZRkH86j/AGcdR+0W+raW2CHi3Ae6jiqvjuFk1OO5EZyJAxx7VZyV6Z7Z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1/wBXMoZT61yPxDVbiSV1HzpH+dbHiG+J0jw3qsfSS3Td7nHNZnjBBJBFcJ0kTmrOWzPOf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280eBsf9Ca9S+IeoyQ6tomvREiK7hAdl6bhXln9ny3EbSxqcKSK7W0updd+Fd5ZyMPtO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7iqcU1YcYyjZHofxi+FWnftZ/AS68OyzImvWqG70q/P3oLtATGc+j/dP1PpX4qyWWp6Z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Ht9Vs5nguYZ/9Ykikgg/iK/Zb9m3xeYr5rGSTLH+E9u4/rWp8Sv2avhv4n8c3mv3/AIQsL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ciAbpHHDEnuf8a+Tx9JUpcx+58J5t7aisNNa9D8Wb6VQt1F5gHlJvrl2uY7henNfpD+3D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4J6hrOjeHIdOuRd21mk8aAEFm5P6V8DW2naNGDv8k/jXixlc/SHLlOV8oEdaTycDrmuu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n6CqpSyBOxQfwrS5lzI5sHHG0n8Kbhv+ebflXUo1oo5T8hTvtNiONjflRdhdHHuCx6Gp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/hXViaxPSL8xUqT2yj5YQfwouxXRxzRTH/lmfypYrWUtny2P4V2QuYmP+oH5U/wC1xxjiA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59LGRl/1L/wDfNI+kOwOImH4V0Q1MdoT+dNbUmIOIwPqaLsq5ysmhzZOIz+NQnRrkZxH+t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/gT8RThqsmPuRf980Bc5RNBvn/wCWJqxH4ZvT/wAs8Vvtqc/OGA+gqI6jcHP700BcrC3v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QWzXms6dEefMuY0A/vEuBj9auSzySE7mLGul+Fuhtq/xO8H2yHLvqduwz2IlU/0ok7Ipb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cHV4bf/n0VBj/AGlUVleP9Xl0T4H+OLmI7Zo9KlUH/e+X+ta3xQkDeNdRVeikj8cDNcJ8f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4ubP+thhh/OVa8295HWvhZ8HaGxjkt2/55kEVv3uqXt1km4krn7DmJHH8PFWWnck8kDN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f7VvBx58vHuaKhWQ7RzRRYZ9oaH4w1Tw9dKzTOBnkE17V4R+L920aMly3bI3V5Z8RPD8V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y+jX8mnyqVYgA8itrGp9h6X8UJ2YM8xb8a6W2+I0U6ANzn3r5c0vxG8kSndjj1rUTxYY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6HvdXgunL8cVwnjPx79lja2tm5PHFebT/EO52skcuc8ZrOivHunMkrF2PPNXYg0J7533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1El4knUEH1qtJL1JqHcwP3sCiwFm5m3hsZrGljZ3PWtfy8ryadFbAnmmBhtA4GSDWJq4J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vHXKeINP8oNiixJx5UKDmo0OScUtyr7iKfZQdc0WAntwauHiM1GsYHSpHQ+WeaQGHdDa5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MpLHNMAwOKq4EmSo4NNNwQDk1G7lVOaqPMeeaLgMuptxODVCRTuzUkz8mmR5c0XAkh96l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R/NzRcBy/KKcHA5powQapXE5jYimBNdT5GBVWM9c0m7cM03digCwnGamEgC1REuKVZck0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qu0lOc8VATQOxIW4ppbg0lJmgksWuPL3HjmoNVn8wBVouZfKgAU4qpnAyeTQBTnTbBIcfd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rsuvG6n6g7LbzY/iFReEy0jEn+GgDZ1osUGTzuqSAhbUiotXJKR57tSFsLtoERk4frU6nK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tW7d1Kc0iFuSo+AK6PwbAZtRGK5hmGeK7T4eR79QJrKekWdFNXZ6ts4603y6h+3IO9Bv09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+vpP3EPZPeoinvTGv055qB9QQZ5rKxpzFgqfWm7Mc5qg2rL0FNOoFuhpWJ5jS+0eUOtQy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5Y96geTIPNNJi5kXWvmcnBNM3M3es9WKk81Ok+O9Mi5Z8snvUbQuOlM+2hOppP7XQcUBc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Pnf3j+dWxqUTjkgUz7TC/wDEKAuZlxM6E5BNQprVxBwowK05XhIPKms+eBHJwRQWpI09L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7GvQ/Dvi0ELk814+iiOTnkV0+jXaRqCDzR7PmNU1Y90g8VL9l3O4HFYl540SZ2RHH1rzib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PbKWPtRDpOtOvy25LHvT+qzOSpWjE7OXXFOfnGfpUS6ypz84/KuNfw74iJz5J/wC+qkh8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f++q6IYadtjD6xE6a511IwcuPzp2k3zavdqsTAxj72KzdJ+Heo3Um7U7gQ2veJeS1drZ2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lRR/Fjk11UcNK/vHNWxPu2iOwFGB0pFG6kbPNLGa9aKsjyR23FNBxSs3aljj3VQgFI+A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0EjIupqSQcEUyBeakkFABEh2GnxL1oRwqUxZcMaAFMY3GpIlGTUbtxmkjcjNAEjKBmoz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q7nJoAfNOMHmolmUZqOQ5FNQqAetACyTlsgVG7uiHFSRuj5wKimOTioAZG0kgINOhQRMS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VtQu1VM0Abfhjw5qPjfxFZ6JpUZkurpsZ7Ivdj7Cvsqy0ex8FeH9P8J6SFFrbKDPMvWaT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dj4XeDW13U4/+Kl1hf3SsObeI9q7m3tynzv8znkk1y1JXBFgIsaelZl5c8kA8VZvZyFI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rmLIpHLsagdqexwDUDHrUgFSwx7ziokGa2NIs977mHAqB7F/TLFbWHe33jyTWPrepGdz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mtXwtoCink8cVy/XnvQMctPAxTF7U+gB2BRkU2kzQSSKakXvUKmpENAEgGRRtpV6UtAD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0u2gCLbSbTUu2kwKAI8UYp+KSgAxRiiigAxRiiigAxVjRtROj6ok+cRSYST+hqvTZE3o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WsesaawwCSMg+jdq89SKS2u2jccqcGux8H6mLu0a0mPzp8pz6djWJ8TZ7fwxp76mrZuJv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a6KVOVWajE5sTXjh6Tqy6HnfxA1GPVdRWz3ZsNP/AHk0n9+T+FfwriLm6eHQJJJGO+duM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rWK304vvkJM1w3qx5xWd4lG3QYR0Oa/RMJR9jTSP54zLHPG4iVXoZtnLm3AqtI2fMp9qpW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2NJz3rvPEK1jd5vtuCDuxzTvFgMRhIIyTWabtvtgc4Hz9qn8aSl7JHB+6O1ARM1JZmQjc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0IQg7qxdInLIDnJPqa07eR1RXYYGcUHTFGVcXGGOBjHQGp9KnYpIZTk56VW1F4/thK5Kt0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ZLjGOi1QI1CsaSMzZdiOAtUdaj+0WWQhjI9O1XlAS1bDhWP8R9ahtLpQzJL8xYYOelAmj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sTFH7MT1pyXMAm8qMkjrz0qpqUKW95JmAjceG7VWEcnmfKwI9R2oISsa0gDShAh5qKUSI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JI1tBkS75O2e1RwJLcSNKCXPc07GqNGG43Ic4UEYxVO7kigiJAZiP0pkkkxWTaAHU8A09C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E46+hoIsZbSKSSrMfamQyPKee1PuyLWWRcbh2K1W3ENkZwR0pFRRdSZ4ATv3NStPNjKyc9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ShRV24HU1ZgCPHg4ZlHNI6IlKPIZvMGSecmp4HHlNx14qK6hJ/eBw6ngAdqasgjjUKee5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0cpVFyDzk0TJ5igqxGRzUtxdFkJ+UkcZqjHNKj7wQUHY1ncOW6JYwqwEyHdg4p3niVAFU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8wxgAHk9qaZgPl3DHUAUrj9ndF7T5QkbRsuQeailAjdniDYJ5yelVRdyxNu4WM96srMs8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5Xs9CzazRxPL/AMtQ69+xqsg80AkcZqvO7R4wMYFXbRW8hdxwp5pXHyqwwWc0zbonVQOq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eu9u1RKSJ2wCcDGfWrNojTN8p+Ze1MViZX3MMjApxklupOcL5fAPqKhZZEuVDD5T2pZBt3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B2LcLBMjeWxzxSoxU71Q5JqlZpMjlMhkHOe9XzHI0DMh+UVIyVZ2BZOCp5+hq1bW63rH+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pgvlhMHOS1XLdpLcPKxYlxjaKAHySW0Nv5e53VT8hAqpIiyQZDEuDnHc1PFdxmXlGb1T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SKdxz90DtUFkESyTXCyKrbOjKe1a7aZdCEJAIwrDO4mmpBJFDhF3MeoqrJftYWUheN8j7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+jRz2LBIgW38yCsIadLpJ74Peui8/UknKWEbFtoOTGGFQ6xq+n6Rbn+29as7Wb/ppMrN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qVGdV2gjIEaNyXOetPuz5tsE8zb/wDNcT4g+Ovg3RA8VlcXesXg6LBaMIfzNea67+0hq9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YsFfl+Vv5VwzxkI6H0GHyLF13tZHutuvkAjynPvVfUta03TYcz3cMLejnFeNeGPh18bvi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N5aSf8vLoYIseu99ox9M13Wl/sCfFfWpI5vElzY+GrLOGkmle9f/AL5TB/WuR4+me5T4V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S+L/hDSciTUTdSjrHbt0rmdQ/aX0W3DCx0KeeYdGmavU4v2Efhx4K+Lvgbw/428eXq6Tqt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8NhGJYwuxY2fnB3EnJPSvkf4iaLY+A/iF4i8P2OrWes2Wm30lvbahaTiSO4hB+Rww4OV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j1qPDWGpazfMdhqv7Q/inUty2NlbWEZ6MByK5bUfiJ4t1T/j51u4/wC2dYVglxq12trp9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3YLKJ53P0VATReW15pV7LZ31ldWN1GcPDcwtG6H0IYAj8a53VqPdnt08vw1JWjBFq41a+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pHd3616D+zzrckOs65p0tw3lSxGZIs9TXmStkGul+EFwLf4jacP8Anruj/Q/4Vth5yU9z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w5UfRdvN9ojSaVV5OetbujyKkjMjhADWCJ7aElWBQA4UGtrRLveN3lKQGxX0K2PxRnY2q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xnBrMmfMzMeueNtazusdm0wjCpjBFc6lwWuCijAY8GmZF6R9sYPmFXU5FdV4fvV2Yc5bb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4lHljnjNXNGZ4ss5Py0AdLcOJI5F4C4yK808RKF+0KqncTya72zuhdTXCOQEx8tct4jRT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gDn9BhMUoOMfOK95sSk2hMjZxsrwC2leLUUQNwSDXuWiM0nh1zv5C0MifwnnniK2iE7HB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BC5IbitrxhMyTKA31rF0idYdWhYngmiJctj3DULkp4cG7LjGB7V5fq5YajYsgxhtxxXpl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GmIZTyuK851WMpeW7Y+XzMcelWSlfYsfEi4MugQsh+dMNXJaJfi0ubSYAGVXB5rqPiCNml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ecWLtJNC5DHkUGco23PoL9oWJdW8MeGLgEBpYmyw7GvBtIiNjqduxOShBz617R8UdQa8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DJBO8bn2rwyz1Ai5G47kOMN6UI5bH1N42mSW30m6PIubFHz6EDFfNvjSMW/iC6wNo+9n1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+AfDs4JJWJos+tfP/jUPdai05BUEAY+laIVj0/8AZg1VE8Rajpjtuj1C1ZNvuOad8U4vL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Ix9K4X4Na0NA8d6RcM21TLsJ+vFenfGaxMd9elvuR5kQ+x5pmdjK+B2qDSPFcCx7WLv5TB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nxUjaxd9o53NG5PRfmxmvFfDcb2Gu6dqEc5x5yT7R7Gve/it5V4tzuP7qaBJeOoBXP86p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PuBf/AAl02eU4ktLkxMfbtTdXudmg7ZDnYBzWR8N7s6z8K9XsG+Z7SZJHPv3pdeuDNoz+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nBZGJ4SmM9/LbMdyFz+HNdR4LMUPjK/0STmO4jIUe+K4LwTffZNct93IuGC5/GtD+130v4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KFP41Yqa29SPwhrFx4X8XK27aI7ny3H0bFfYPiScXfhRNQhPzwIsuR6Gvi74gRG08daqs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oA9+f55r6y+H+rf2l4C05H/eia32NnvivMzCl7Sk2e/keMlhMStdn+DPkn/gpXdC0/Zn0m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vWp+u2KQ1+ZiQgnpX6Gf8FUdUFr4A8BaOG+/qsrkeyx7c/wDj1fnj9pkhyVANfFqPKf0O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SwtqvpTlhx0Ws+XxDOgI8lBjvVY+IbnnAQfhWgcrNzyH/ALmaPKx1QVhDxJdj+Jf++aa3i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yoDlZsNE+eFq1EjxryBXLf2rcs2fMIp76vdgf600ByM6uMk5JFK7A5rkv7Xu9v+sNXNIvZ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agbhKjPWkLrTB35obHcigZGxz3pu33oOMdaTPoaAuBGKKKMUFEZYLya9S/ZXt/7X+Pfg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x/ugn+leTXpIQ4r239gzSv7R/aFtGxn7Jp11cfTC4/rUz2NFufWXjKf7Z4rvpOu6Zh+uP6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ff2f8CjADg3l/BDj1xlv6V6HqQDeJ75v787H/AD+VeP8A7bV55HgHwnZA/wCv1J5CP91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4jrXws+ULWQJEy+pqxvG1enFZgkwU96n8wlW56V6KPOLoYUVTDHFFBR+gXi+8FzZuh7dK4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BxXS69e+fCxA4zXNqwLM/TArYs3dDnCpkH5vSrsxMobnisXTIzE3mZ4atNCeQDw1ICxbRf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5xXSWERIJ6DFY2nQ/Z4W759a1kZhb88AjrTALu5EUIU8kHNU4NREhwDjnvVDWr8RPtB5C9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lYnjvQB2H2pz/ABVat7gkctzXNRaiu3rU0WrIp5akB2UEhZcbq5/xNG2xjniok8SRW6/e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0CqnilcDDm/1hqW3xiqgkDkkmpYZ1GRRcC6GC0ksv7s81GJ1x1qrdXQCHBqbgV5JNxPNM3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XrUDzcHmmAt1P1ANUzL15pk0pJNMA3CgBSd+aIztagJheKFFAFgSAjmmtJt6VHt4qKWZY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+WM5rMedriU88ZqG6vfOfagyKnt4tqZI5oKLZICYBpgO5cZpyAEEEUxoyvSgBu2nRLzQg6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2ZsZqDdTZ5PmNR+Zx7UASb6N+1cmoRJmql3d9VBoIJLi5Mpxmkjk+XBqj5mO9SmXC5oAj1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xUnhsiO2Z8cniqOqzZtwR3OK1NGg8uFF/GgCxfXBZ4osdOacXyDg027wbo/SmAZ3Y5xQA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704NxQW4oBCh8V2PgG82zT/QVxJPWuq8DKfPmPsKxqfCzopfEegm5Yj71RGVj3NZovgD1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51o+ji9C8sjDvS+YahglVxnNWVjBFY2LTZFupfMqXyhR5VSURNPgVWknPNWJIuTUXkgg0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Nw1WWhHNQtEOaAKsly3NQGdsnmrj2xboKhNk3NBDK3mt60eY3rU5s2Hak+ynFBJCZG9aQ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ixxXbeGfhnc6g8M14fs9p1ZT95vpWsKbnoiXNRV2zjtM02+1WcJbRPISeoFeoeF/h8LRVl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Yrt7PTtP0aAR2UCpj+LHNQzP5pJavUpYZR1ZwVMS9kRR+TpqbLWFIx6gUn9ry5+b5qaTG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Bl+6Nldqikee5N7lxNaKjLDFSrqzEZ7Vlrosj/M0+AenNSR6LJGctcZSqJNdbwzDpSdc1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5qUMB3qB3EY8Yp0aEAntRtVuc04SEjaKBDJNvXPNJFKcEU14+TUkMeFOaACKdVJ3U6WZWX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1O2KR8tACRMd1Pc/NTY0IbmnMMsasADKOCaT5WJINRi2MrtzQkZjyDUAOJOCBQBnk9qEj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igBGbNRnvT8UwjrQBEQKYcVIRUZFADM4phah8ioiSKAFdutes/s1/CuHxnrE/inWAD4d0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yjsfavMvCnhPUfiJ4osPD2lRlp7mQCSb+GCP+J29sZr7attLsPC2h2PhTRUEenWShXZf+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k7ICWe6k1zUWupBtiX5Yo+yjsKluMQrk1ZsLVbeFmYc9hWNrFxlyM1xNAZ99c7iQDxWa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4moWOBUFgTUdOBzSwxPc3UFvEoLyuEGTgUrAT6db/AGiXHYV0SKtpbk9MUyfTRpF59iP+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YBt1PI61nYDP1G5N3ctzlRVekUYHuacBkGgoSiiigAopaMUAPQZqZFpkS9KsotBI0LgU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vApc+1NJpu6gB+aOKj3UbqAHkim4oBzS0AJijFLRQAmKMUtFADSKSn0mOaALehStbapG4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lcJ458VxeLviRJHa3G7TdEGDH2eSum8Q61F4X8P3uqTYBiAWJf7znoK8k0qE6Zo+pXzjF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c3+FfUZPhnJuq9j824uzNUqawkHq9zOvr9tQ1ZnDAuX5p/i19vkR5G0LzWRoEZa+aVznJ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aLHQ9a+wPyAqLeyIUQAbRmqF+6qrjjPWpreRpERgAV9azb6UiaUHBzwKEBmtI4nXcowTww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0hdqgyIMsfWsNYmV1XcCmckHtWmW87SbobhuHTHpWqKjGyON02423EgkIG45UjtXQJdq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lvWuOMkds5jH+sLZJ9q2rS6t94ydoI6etA4ysN1a7VWEoUkkcAVRs759xlVDH7ntVvVhwZ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wanKwMcjIF7k1JR1+mywlC7nzy3b3qCXZFON33s/dqjpsqwJv81W/uqDRqyiK2juJHKKT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4jiaSINtKDPSsNJ4W+QS5I6qtdbCkF3pEmZTMSMjPWuCeYWl3II4RFzgsapENWNmd0Uj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TXVnjkdFyB/sipNNiMvmyLKrn36UXEiKxchVYfeK8g1QIT7YsSBjuk3datoEmRMJwx65r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jwgHp3qCGdodgLMFBwR6VBKNW+tvLklHQY4rNnm8jbkEj2rUMyfZWlXJHq3U1jMwlkJEm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2SLMUkzAsHypHSklkkigG8+WH7jqaWKcLGQAFYd/WqskysX3HO3saRSQ63nGBHsbIPX1q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ZGz4P3apw3DGJih24pqGcwtlgqnkkDmpubKOhccRX8ZCQ7c+hrMkVoHeIA4Hqa0dOiErB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YiGQu0h5NZjtoNs5Ghgk3fMh420wzEOCqKAByKfaeXcQtCBtxzuJqjJJ5MxXllbjNSNPQ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u47iqkaGL92HYjOTirlkSyYcHyx0NR3MIimYRt8pFIad0RAfvT85IJ6mtiC6VImhG2THQ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SIF2/izTY28skqMMDgikNK5puxJBB2cYNVrWeW1n3xkndwc1ZdhMqnbhccmqZErSDyl4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NRr2UoGGCwPWpLe5jn3LMfLkHP1qhBIr7xIpTb2HrTLp2LI2eV6e9IRe8wRklCc06G7fz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as8Xb8LgHufarWnQvIWZ5AgzSCxegiMT7ye/Q1pu4IDM+MjqB0rIkuRFMVA8xfWrrSNPG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aQrEks0Iwbcf78nrWbJJsvgcKrevrWhbzRpI21N8Z+97GszV5AqMRas7Z4lHYUii+upw6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jk+leFeLP2i3n12/sdOsjapDLsS4n5B/CvV9WUXFtGyHKgDcK+WfHFl9h8easmMAsHFcG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+x4ew1CvX/fK/kdDqvjHxB4glBfXLsIR9yM7EFc82lQpIXlYzS9SznJ/WpdNctGM12Pwh+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KOmeC7XVhpD3SSyyXggMxVEQsQq55NfOOUpatn6lHD0af8ONkcTPEi27BVAr6h+Hf7WnwM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s/Ak2reL1soorspbIpkm/iO5s5r0DU/2PvgT8KktbnxZ8RJru6jTfNb6xqkdpFuPTfDH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4m/aX/Zg+DUiR+CfBsXifWoIwhuNItFSCQ+v2iUdseh600zpSSMzR/wBrb47fGq4ln+Fn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MLf8AtO8uDJHbZ6K6sUUHGDxmpJ/hD+1R8R9SW88S/FpfDFuTsubTQGc+WnchIgFY/Vq8u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4j8TXfwz8C2ujDWZ0vZbbUbh9RkhmC7S6iIKApAHHsawI/FP7S3xtuLHTjqGv6LpGp3i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wjlxncZNoZhgHjNTyisd746/Yp8K+EtS8Oav8QfiveaxBcapDBeWesXC29yLZ2JLgM5Y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WbP8AY0+Fp/s5V0PVbjfv+15k1XywOcE5YHdXlF3/AME4Pin4y8YCXVfFukarYT4M3iS5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sihifqa766/YD+DOkXEWiah8Sbux1pmCYk1K2HmHu3lEDaB6E55qth2Ratv8AgoR8IfAiP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8gkL4a0hgsGjzx8hUFsEAHn1r5V+Pvxmv/j98R5PFd5o8OiqlrHZxQGdp5diEkF5P4mOTz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M8B+DfFmlWvgK+gmtTZql99klMiecpK7yexbAOBxXlDemcirCw1V696dpV4+ka/p17GSrx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CmfaBADVYzi4eOOM7nZx8/wDdwa0g2ndHPWipQcX1Pru7giu3eIOsTKQy981paP8Au22t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AjdtMsXlBaUW6hm9x1rZ0iKSa7UOPMzlVCep6V9RF3SPwvEU1Cbid3fzLFpYhVvMyODX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Ph1/hHWt2fZbWEYK4KDk1zlhI6/arlF8xWPAqjg6k41YQMsflMGP981qrPIkDSeWZEPXa1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pbHXgmukhnZbYB0HA+6D1oL6G1o0qyMzRYkG7bisXxK11aTzxmPC5zzWlocsDTQvGhhZm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Do023BPFBmcDpZM2oB3HcYr23wvIJdHmjI4Kk14HFcFdSiAbCl+1e5eAJhNphDd1Yc0E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wM45rmIjHHPFMxKsDnFdd4uX/SZvl6GuWDKTzH0Peg0Wx7p4Pmi1DQDCSCAK4/XrZk1D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+HjOunzqGJwtM1xSkgc9c9aBw0Zy/itg0UcTnIA9a4u8m2lfLGFHeun8TStI5HXiuQDiWI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B1VdHr19J9t/Z/fuYLgE+1eDQs6yOAeDXuHhctd/BLxdayffgRZVrwfzGjVWHOcVZypaH0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4N2FwOTBcMD+VeUeNJHS3tcjhwf516H4EuHk+BupJjJiuVI/E15v46dvsdu7dEfbQYpanO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vBNn7kyn9a+jPjIVvYBcqcq+nrtPrxzXy7aP5LhvavovxJetqPw28LXhOWkt2gY+tUB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9tKsC7kA3Y7jFfReu3X9teCtPvY12CfTxhfQjivm/zPszSW7GM/7Q7EcV9C+DbxdX+Fuk+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juAatGD2Yn7Pl0Lmx8U6exzJJAWHvip9RfydKunJyyRsMVzvwIuTZ/Ey/tt21HjkjK+uM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bPWYhlWUPWqODqeaeGNVlPiPS8uTGtxEg5/2uTVvxprcifHaeZG2vFerEAD245rmvA0rDV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0vHpl6b4znZ/jtqWDlPt6f+y1J106V0etfFSAjx5qDdnEZ/8AHa9++DupC08HQKvPlS/0r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Xx5qMWOYRGh/75r2r4K3Hm+Est3l21jUKp/u53Pnr/gqt4SuPEHww+H/AIysY2ew06+n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QPLJ/GNh+NfmzJc/aWaTG3ed230zX7geJfA1v8Z/hT8R/hxqEYZrhJRbOx4WbG6Fx6bXU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npyT2F7p4h1W3meGaNzlkZGKsD68ivl8ZT5KmmzP2/hrFfWsIoveOjOEeIMpDEA/TNUJL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7ivVPsFiQf9FQf7opIrK0hbd5II/2xmuI+w2PJG2gnOSfTpSbsdPyNeuXvhzStXhJaBY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cVrPgW6st0towu7b1H3h+FAHM/f77T6VIyjaBULfKSBkfXrT1LEdMfWgB2Qg6Vd0+8SOQ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JyMGmABSe9AHctZvIuYjv91qq1lJzvBrA03XLrT2+R8p/dNdbpviqwvQI7lRFIeMnpSsS4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TihUKnGK6kadFIm+Jgyn0qnNarGT8mT60jNxaMUQsegNOFrIe1agi9sU4QEikM53U4TDG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T/wAE9kW3+KXirU2GfsegygH03SIP6V8+eKjsitQPU19O/sB2CxaT8SdXI+dYrW0RvqzsR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rFXPY0c3OtytnOXJ/WvDP26b0hvANgD92O5uSPqUX/2WvcdMXbrcq9duR/Ovm79tu+E/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NGQkehZ3P9K4YfEdL0izwiO3zT/s2M8flVm1QED6VO8eBXpnCZ3lD0eiruyigD7Mv7kS5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Yr2FNMzBySck01HbcTnrVlmlbNsO0n5cVagm+bGc1meYAvXmpLS5RHTcec0AdhZJvQbu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09cclaztKmE6qAe9WNeuFtbNlHBAoA4PxBeGa6dgcdsVWtrsp8p5GKoXc5mmZzyparNvEc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Ud0dhqrPeMpODURlKqRURkDdaRSJJL13Xk1WaVm70shG2olNSBMs5UYpY7nGarlsmoy+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Aage6Z1qBnyhNNhyTSsBIJSQaY5ODT5hsXioFfcDTAawyKRQSOKe7ALUSP1xQBIPlFPQZ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4t4iaAGXdwIUPNc9d3zSsQDTNQ1FpmIB4ptnF5gyaANCxt1CbieanWTBPPFQo/y4AxURd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huhpDPkYqCEhQSRTQ3ORQBZSXrTHnxnmq4m61A8pOaskWWUljzTGkwKiJJNRTSbQeaAH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Lkk1FEfPbPar8UWeO1BBCkR707yj+FW/KA6U9YARQBiavHs8hOu5q2rSEiMn0FZGpHN/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VxiDIGQRQBVeQPOeafHIY9/fcKpq5ZmOOc1NCdw57UAS+bSebUZ6mjsaBjt9dl4P/d6f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tg19Ffs2/s16r8aNEuNSbUV03RoZTGAn+slbFY1fhNqW55vFeFm5Aq0kwzgEAGvbPEP7E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0zVYrleyuK891b4BeOvDs7QXWlyXRH8UAzmvBlue1GoYdtNsHXNaUFydvWsi80DXNDlMd9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0kZ/pVM6msbbXDxMOzAis7Gymjpxcj1pwuBjrXLrqy5+9mrCaopFTYrnR0HnKe9JnNYQ1R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XRWfhrXLxFePS7sI33WaMqD+dLlD2iISBg1AcZrpbT4Zazd/691tF9S/Na9r8ILUYN3qLy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ecuhDxNNbs4BpY1yFbcfQU6203VNQbFtZSMP722vXtM8C6NpOCkHmsP4n5roILhLVdsU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YNv4mc8sZH7KPH7D4Z6/e4ZxHEh/vHmuh0/4RxR4N/cMx7hK9BN27egzTQxY8mumOGpxOS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8J6RoQH2e3UsP4mGa193mLgDA9BQyqBmmeYBwK6FFR2RzucnuyKRKi2jvVh+QTVV22k1R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z9aqzO1v/Du+lK4ecEIxA74qAadImTHMc+jUANS+tnYqSQRU9tOjufLfgetNNpGkZkeI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VxmgC4HjC04PHt681AIht60ojCrxigCfYR3pyyhBUCbm78VIU3DHeoAcXz81IL3sBUQVk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HSgClc6/FHcCD7LM7eqLmtEFRnac0DGPamjGaAAympYsNnNRHBqSKI4PNWA3DQuxBzmk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0xmdCagBFi6gmkEJRDg5qNtxB55pm+ROCeKAJs8Uw03eaaSaAAnrTMgU0t1phY4NAEwm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UliKY55r1b9mv4Zx+LfFr6/qwxpGkOHC/35ew/DrQB698Dvhv/wAKv8GHUr2ML4j1dAzK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1rv8ATLMsWmYZJPU110vhywnn+1TzM6/3PuisHxLremaWn2WzIeXuA2cVgwKGp6ksKFF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85pLq+aVjznNU2fGTXM2UkPz3pp5qPzKN9QMfkU122gMrMjqQVZTgg1GW96XqD3oAWLXZ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++aNg2Xb0qfUb2TWNRnvpsb5TnjpXnmt6ylndyrkBg2Oa6Twzr1vqtqI/MXzE4xUgbHrS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ooooAUDNOCUqLUgXigAQYxUysMVDnFOU0ATU0mkB4o7VBIwng02n4plACc5paKVetAAo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lFOwKMCgBtFOwKMCgBtOiQu2BSAVU8S69H4W0O4v3++V8uH/AHz0rSnB1Hyo5MTiI4ak6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zxAuseIodHiO+z0sebPjo8p6D8KwtfuTZ+D3GcPcyY/CqrWkkN9FFMd13M3m3DH1amfEa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OMKWIr9MwlBUKSgfzrmWMljsTOu+pQ8MSBraS4YcAYqj4lvFnhbABYGtDQYiujOeAMZrG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yATjiuk8sjglMVmqDGRzmsW5Zmlk3EZzxV+0ug0G04yayLmdZbjH+1g4oGPcDy8N0H3gO9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FtMa4+63eqMk4WKTHB6c1Fa37rcqG4ToWrRGqehzfiOJrHUyUj4c4x7Ulnew7FR12nPD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RidsQHDnvVBEtHtcNklujD1oMktToLlluLMvOo3dBiuUeCOO6KNESh5I9a39Ov1vQ6LH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uB54fy9u3gAd6hG9g86zihPyMsi9ga2RcR6hYIhQFcZ57VyhVmEpX5f4ua0vDV/5k7xO/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hpmnpcnn+aEK7F44rjvFls0V4wQn5utb1rLJYavIjR/uWPBFN8VpGAt0keUxgk1aIbObs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3Y4NXJLOSzBlEoVW52E5rGiZG5Csik5ytaUF3bPatGSS4P8AGaehpFDYJyswMic54YCn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WRKEtllAAUcEkVTmuZp2xG6tWVzbkRatLhZIki8z5iejVV1BHhuOMYzyaprK7THzAHIPV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5JzxxSKUSUNG0bfMABVOUwoGJBYmq8byNIQ43DoT6VJ5LMXSNcgclqTZoolqOWBI2AVg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8DFgwKn1FSL+7gJ3gFuOaqXKOY3YAHZSHsbemzfaULfdPrU+oRLNZs7v5m09a5tNZMTRh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3k8y9tUjwBGeSo61AX0MYbQ5PmHb6CpJbmF2AHKjsKg1C3+zyyLtKR9s1nwL5YaRW2L6mp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a9tHzDLlAehNTXsNvBKWikMyjuO1cjYSrI+95Cm09T0NbsV2VtpI1Iw38VA4rQLjUFdik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h7eRlaTep5zTo9wLxhAzddwFJOjx7AV+c1Nhp2Na1y8JAfAPUVKf3GeST2IrPS7WBU43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s9qZETkDkVQFG5823lwHXLjqaltGE4+dtxj+8RWbNPiWMupcn3qSO9FuXAwqn7woBF5oVU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Z08zjdn7tMSUMvd884qWSFXQSDchA6VJVhYpQw25Iar5LJCrDk9qqacyOyqycjofWreQ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A9JmJVem9cnFWhl7SU/7OBVdSqsD/s4FWkmVbVx/cGTQSYmoYhsc+pVTXz18ZLdbfxX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P4V9A6pG81wkHaUgj8K8C+PsTQ65pyZ+8GxXn43+GfYcOTtiUcrbz+W4APGKmgv5dOv47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4jO5JoHZHU+zAgisa3uoxnzZkzTJLsSHhgRXz9rn6y52PR/gZ8J9F+OPxlsdI8TaheR6f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Nm4cIQSDIwOAQe/pX0Ell+x58L9Ql1lNSvPFM0MrWkehyTPdr8vBYIV5B65Y49K+SdF0H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k3/mH5VmiUjI9jmvR9B/ZK8d6yI5LtrDTIXAZnuJ9xUf7oFNQcjnli6UPiZ7Dfftw/DT4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hP8AZw3PmXIjtY3PqQoZ/wAjivJvjV+2/wDE74oLbEarZ+FbG0mW5t7LRd4aKVejF2yW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7IfhbSYZ31vW7y/liO6QWyFI/wNd1pPwe+GPhsAw+HVupB0e7Yv8Azq/ZnnvNqHM0fJHij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oTqdZ8Z+I9bEq4+zJcuiH/gMW0fpWLB8JPFWoBZP+EcvGMn/LW4Qgn/gRGa+zNYki0ORf7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NsYUFabd6jeXemJcG9ZfLbBQlD/Ku6lhFJXZ4NbP3DmVNHzp4U/ZS8Sa2A15qOnaM7DI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D/GvTdJ/Yg06OJZ9S8TXN5n7yW0YQE+mSa6zTr8/b4nMxVi1ehaJdy6ffhZroz2h/8draW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TzWviFfmPHV+DHgbwvenytF+0SofvXMpcmneKPC2kzx2sOmeHbWCRnBLRLz1HtXWeL3je9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jPpT9HvFi04XjemytfZRUVocNPHVqlZwlJmF4itP7N1Aqh8u3KAbVq74TdWvo8DMfvUv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IfLcsRtan+DdNa3KvMO/au6nsfL4z+MzZ8SsqJgHgjpXNabcmIPGOhrR8TXX+kEA/KK5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4NWcBbuFaK6+6No6Yata0ud1qSyncP9qsRENxyUII9TUsbuikZwBVAbGms6atbsGJV2BzW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Uihy+RjBrI0q5MV1bzO4EcZ6Vc1mX7fiWIhUweaCtDkYlKTwEx4IbvXuXw8mS4s40AwQjA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eDJzgivYPhw7tAShxhSaDn6mJ45b7PfTKOBjHNccJlkViW59q6vx0zSahKG5rjbe24Mm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1b4bzM9pOB1Io8TTvGhB6g1R+HeopbOI2P3q0fGYHmvt6EZFA3uchcSx3Iy/BxXLXljicm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vL4KxXPNZyTu5wnzc9aCpao9U+HIF14a8Xaf182wZgPoK8Dmj8plUjjFe7/BR/NvtdiY5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8Cvbl/tUiMPuswH5mrMUtD3r4VXXm/CHxTGTkxmNwPxrz7xPMbrTMsMgPn9K7D4OMG+H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D+tclqI2W0iMMqBQYpanAyNsKj3r6A0C7/tj4IofvPp12EHsDXgV2mGf2Nex/Bi5N94G8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Jx7EU7hynneubbS+KJ0UgfpXvHwpvjP8NreMni2vufxFfP8A4gzNcSuD02nP4V7B8D9RD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/Jt5I5h+PFMwaL3haX+w/i1A6nYJnPI75NdX4zk+yXviMycKFOB9a5LU4xB460accDf8Ay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safq0w4eRErTmOTkVzwvQryS18RabEpIX7Shx/wACrS1SJ739oq4tuqtqKhvoMf4VjeGp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/AKeYx+tb2gXYvv2gfEV2R/x63NzIP+ACpuerSprkk+x0vizXY73x/rkgO5HnG0/Tivevg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Y/wAxJY18rWdx58ouW+aW4mb/ANCr6H+HWtLofh+SQnMcURL+3WpOGx6v4L1yWw+IlxliF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aAP8A9avgn9tr4ZL4A/aB1S4tIfK07xDHHqdvtHyhj8sqj/gQz+NfTfwY8Yz6zo+lahKx8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/2S+axv8Agoj4aXWPhfoni62i8648OagqzMvUW84K4+m/Z+debjaSlTv2PsOF8bLD4r2Te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8JOz5vrVO40hCSQgNVrfxRdTnbNYGKD/AJ7LzWjFN54DKdy184ftm5lSaVLy2w7famRWL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0fpW+zSbDhcj0qoLcyOSyke3agDltU8J6ZqwbdH5E56SJXD634J1DSNzqPtMA6OlewCxUE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08/MBwD/C3Q0AfP2GJI7jtTgCgz0r13Wvh1aatvkixZ3H94dDXnmveEtR0Nj50ReIf8tV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4ZFCqO/J9aRW28HinbwBgUAX7DXLvT2HlykoP4Sa6zS/GltcrsnURt3zXB+USM0woVPNA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uGB7r0qIvtzngetcFp+sXVg2Y5Tt/utyK6fTfFVrd4juF8iT++fu1BJl+LZc3kEWfurmv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svg74yvl+b7ZqaQKvpsiLZ/8er5F8Vrt1oL6Kv6819qfsuQ/2T+zElwOJL3WZpAfYBV/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jWB2/hr9/qcrHk5xn8a+Tf2sb8XX7QGtQsdwtLe2tv/IQb/2avq7wg5e+lb+8+f0r4z+Oc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Nrtju23hQH/cVV/pXJR1kaz+FnKWu2PoKsvJu4pbCFZot1TNagZ716BzKxUoqc2wyaKq4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/Wqnm0CamMutLxVd5sHrURl4quznPrQgO48K6hlVyfY/Wtnxj/x5Q+4auH8MXMRvvJnl8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a2PEF4La22xziaIZAY1YrHM+VVpG2isz7fu5zS/bSeM0CLrtnJxVQtsVuDyar3Ny6IcMf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Y4pFE81x8tRxXHWon71EODUgXFlyTTd26oVbANIHweKAJyflpEk2g4qMvxTd1AEzTFlO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5gBgUyIlhQBOW3U4DC0iYVeailuQARQBM0wijJrn9T1AvuGat3d1iM88Vy97d+ZKQDQB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3Cgii+tZ2nW48vcetXTIRx2oAsRNkmnOarRy4PSntL1NTqBM7gIearm4GMZqKebdwKiQ8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TzTc8ZqJIzjcaguL0QhhVokme6WMHkVmzu122E/Sq6mW/nwoOK37DTVt1yRlqEA2ytBH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KqbVpjcZqgDGamjXioo+atRJ8poA56ceZrihedvWt65x5RfqQKwbE51SaTtmtC7uSsDj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PHNKy7Im+tNtHUlietSXD8FetAEQbil3VBk0bqAFuG2gmv0v/Yu0X+wvgToqFdrXCyXJ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sV+Y91Gb+IwJ95/l59+K/Xf4SaOuh/DnRbBBgQWcScf7orkxEuWBpT3OgsJmF/KGPGOKy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j9CKu5eDUBnoQKytVTyvFtuW+6y14p3mnqFlo+r/67T7eX/gFc3dfDnwleO3naBasT3Kit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nxTj3pBdnI/8ACpPBvnf8gO3x/uj/AAqS98B+DdKgDDw1p7dstEMmuiuLiPT4GlkPPb3p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NVN1dAx6db/M3uKB3YeAPhhotxHJqt1pNnY2MQ3R7YwK4L4z3gNvHNbkLbiXau0dq9P8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o2koYbOHhivGa8s+LlpjwvbovRJAea6UldENux5cQ+PvCkhOcgmq/zEdaWFWDdTXpI4y06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pOvFNZMigCUY6U5WGarDO6nZIY0ATu42GqskoXmnOCUNQtCSmaAJlmZ4/aq8shLbT1FO3E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0NmFHL5oAdBIu8gdzzTpXjR2XPQ9ajCKuQDyaikRcf7WaAJT8wI6ikCYHFOjGRUgXirAq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cmoYLhpWJ5xV1raCY4YDd9KRbBYumKACOTipkmx1pvlUnl1AEpmyKZ5lII6cEFAD0lHf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SmMmKAHeYq09bnaMYzVfJ7jinqRg8UAS/aaZJPmmFaaU60AAfmiV9y9ajY4UmmQneTQA5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LmpFiOKAKsrnccVG0xAxirpgHUioZoh6UAVAHlmihjUvJK4RQPUnFfXfheCPwj4GtNDh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yxo0iWfiTSLlh8sNzG5x7MDXs3irx3HpmvxXEjEwy1nID0Ge+k/56n86rPck85JPrWZDq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25XGQfam/wBoLzxXI0xo0hc5JyaX7QKyhd570ouc96g0RpGb3pPOqis2e9PSQmkBcEmak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VuKgDI8TeGY9ZgZ41C3AHX+9XjN6NR8NakWUtG6nrX0EjcVn6z4dstdhKXEQ3EYDgcig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uQtvqI2PwBJ616LbzxXcYkhcOp5BFeH+K/h9d6FI00IMtvnIde1ZmjeNtS8NSDypGdB1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tTRRgjmvLNI+NVtNhb2Axn+8tbA+Lui/32osK6O8x6UYrj7b4oaJP/y87frV2Px7oz9L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yeacDg1lQeKdLn+5dRH6tUw16wPH2iL/vsUWYXRpCXA6Ueb7VT+3Qn+MUfb4f74p2ZN0X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mN+jVMGB6UWYXQtFFFIY5ehp46UxRxTwOKACiiigB9HY0UUALEhlU4GR2rzjx/qkWveKY7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8+Yjo0vZa7PxR4mj8JeHby+kxvRf3S+rHpXi0AntvDEt1Ixa6vJTcTMepJ/hr6jKMHzP2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F+a2h9UpP1F8Ol9Y8QPcyH1/nVD4q3Xna2gQ52KFrW8BAKHduDmuT8b3Hm+IZsHOGxX2B+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JimlsHbbxkVgXVypafZlwBz71orORpjhzk4woFYSH91N+8AAFUINPmWK3keRtpzkCsiN2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c1cvJgmkLsGWZsE1XhcR7iWCgjGPWg0gU57hWRxnLE1TguRFJ+9PGatOkfmMwIrOuQkrk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I6np8TqhcR8/LXIjVNpZTGMDjCDmu8tgtxptxGGztSvOL++mg/dpCHJb+EUBY29LurmK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q74gZ4oC2AxHcVlRyywaatxsDHOOO1aF2Vu9HLiT5gMkVJcTDWU3Mm52ZWA7Uj366dKst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VGnVDuySTxikkuBJCAgDEdc0BI6W7uYlmtbxXJDfeJq74iRbzSl2MDEwzlawdNmOpaRcw7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1dFosRvfDLxAgOuTgimzHrY8/gnEUro/boagec+Y2wqB3NN1ZfKuBH0cnkVAVWCT5ThW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6rl7G9BqBa0EM8vmwDsB0qpJcIC6ISQ33cCs+K/8AKGAAQTzVmO6RizMwC9sdqGa8rI5L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61Yg1Jy3zBdp6E1UaZ2LEsDnpkVVnlUEoQR70hpWNgXZdix6HjirFreGIt8mAfWsIXoSJF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ZV9x3fSkzRGq80JVvMwO+Kpz3C7Sqn5WHUVj37yyLvDAKaS3uNyKqkgAc571Irl3TjFE8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4rqbCOSSMuMKgG4Fa4keXuZPlXcMkE1raRc3YvIVS4XyNvIzQKJs6rF9ssy887hSfukVz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dMcKO9dhqqLPp6BTk9+K4qWXeB5SBtj4J9KCy9DohhZTuBRscE1oRx3CzMiwq0WMKRWX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cL0btVqwnmtZg7FnCt0oGlcuTNcQS+WpEaEfNmq0vmoo3yhg3Qit29WG9j3hMynB2isa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GCOEaglxGQs4ACjfIDwQM1rWl0ZAySFkUfe3DGaz4JUTBaRUYnsa1IP3gZlQuB3JoJGXc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VS1RXYlcfWtC4DzWxDYKUywtmSI7VXZ60FhbxRJli53t2pguS+6MDkdTUonWKVoioYEZ3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EfMyP1bPSoKLFpcbnZE4dO5q/A8u75pkx/dK1nGJIQvkjBJwXJq3E8gwWdFx3x1oAsIpa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9rHF9nYAEmo7NYXBZjn3q7DFg4jXIoAy7kKLxGxyvSuF+JXwTj+IF1plzFIbd4Sd27vXp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jBrb0CNFeSKT94MVlUipRsz0cBiJ4erzQPDND/Zh8M6RcRHULiW7CjOHr0rRfhr4ZsrTfp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BmWtvxJY2hBaAtlB61T02eSysU8l3G881yqlFbI9/wDtOvWk1OVkbeqTrYRIkUEdsCoz5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mlwoLlLMqxxJKM1zmvQzXsLSNc4PGPmpINNtjpkZuL4Tbc5QNWM6RXtJqZF4jvhKZvIu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9TzQyS2kDMGkm29QtcdrNxFBcmK1fcg/iU5rprfxUtlpG2UyC5C/Jx1qY0rEwq2k3M5rxU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ck9KsaZGJvDs5kBdhJnd6Vk6vqtzqdyJirlF6j1qra6y1uXh3MsLHLJXdBdEeTUrxcmh0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Dk5Uiug1LXSIlSIEzsuDiqNhNbuv7uEOAflz2psxje4LR4L9DjtQoq5NKUlF8rMrUruSf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TT7+4gt3s2k823fG3PaqkhluYZTt2uJNuD1Ip9tsSPAiYt6ircU1Y5+aSlc1GuVa0Yvy6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XhpjDajzF35jOG9DXFRl98YC5DEAivRNO0z7PYmEsRkAgntUKXI7GjpTrbHH+IJCwaUn5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siK+w5ZSQRVnxo8mmSzpuD88V0Xh5/K8K2lyYfMZxt6VU6nKrhh8JKvW5Gc9HbvGPmzz6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DFbviQQtbWssJ5YdMYrn4juXLAnnrTpz5kRiMJ7Co4k0c4J8sLn3qG61KR447dDtx3FTi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eaoEhXI27sd62Ob2ZXlUiZdm4yjqTXsXwtkBtwvGMck15HGPLDyHccnGTXqHw0k+9CCNj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8bJbySMyRKrbuSK81WynlvJEtZNyFuQ1ej63HIbmZJMbi1cffxNos28jerN/DQSb/g6Fr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hc1pePL8ILc44KkVi+EtXa6uunB6CpPHzkTwoOdq5xQRe7OTeBWErSYPy5FUtIkXLLkHN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SWYYNV7a2t7O4dtpJxxQbPVHonwTlQ+LbyEH5ZrWRT9cGvEL9ANSvUHRZ2x+DGvYPg7c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o+9G/EGvJdcTZ4g1SFOou5FH/fRqjJbHr3wWG7wL4uU97bP5VyOqktZS4+9trr/gsv8Ax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smP8AOuZkhE0L+g4pkWPPLzdvbNenfs9kT65rNg77UvdNlhx744P4V5xqi4nk+tdn8CroW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SpJGfxU0AkYXiErAsMK/eXKv9K734D3Ku/iG2Jyr2gOPcGuS8Zaatnq17EeWgmkRvoCR/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q3iHUkB4ksZPzAqTOex6BqiGXU9CuO6yHca0vjHcY0ZueZlXH4VC8IkS2PdCTVD4xzk6fp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ojktqeWfDG3+1eP8AS1PQTFvyUmmeBbkn/hOfED/em3xgn+8zkfyp/wAK3Ka3f6hIfks7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isaC5XQ/h1pNinFxezve3XrtBKqDWcrnr042pSNbS9QQxRxx/wnNexXl+9p8LPFU8Zw7w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614VoRyshHdd35V6xrVy0XwV1JSeXMOf++lqonAlbc3PgtILL4daMGOHe7yPrX0L4s8I23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/B1wGMOuaS8S/LkJNtzG3/AWUH8K+b/Dj/wBl6b4UsQMfIZ2Hoa+iPh54glg8VwupIwoH6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zo4j2OIjNdz8mJviPpen3E1pqEVxFd27tHNHHH/y0Xg1H/wtrQD/AMsLw/8AbOuo/bx+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b8WRW0Pk6fq0i61bADjE2S+P+Bh/zFfP0pBkyK+TlGzaP6PwtVVaMZrqrnrSfFvQIix+y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i+KeiLdvINOuDk/89K86lwxxUPkqFPAzWZ0HprfF62wdmmn/AL7qpJ8YQCcaYPxevPYw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BFSB6EfjC56aWn4vQnxauX+7pcX/AH8rzkA9c1ctJNvXFAGvq5tNX/ew2Eeny/8APOL7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cqR79q2RdRAdaY1zC3BOQaAMhCA23NPOCcYrRntrZYzIp5qhIdo3KKAIjFSeVUobIo3UAR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vwltho37Nfgi2UbTc+ddsPUmRuf5V8EuetfohoVj9h+DPgKxIxJBpkTN/wADAb+tcmJ/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RTc+aeWSQfoQf6V8M+L746n4z8S3pOftGpTuD7bzX3N4ff7LYXty3RLd5R+CmvgG3mN0Z5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/E5rOgtR1NrDjLKo+R8VC895ziQ4pVlXJxUgnAU8V2GFiobi8z/rTRVeUEyMQe9FAWProz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DJ15pnmGrGaInyOtMMvWqPnEU3z+etCAsPdMj5BpXvnki2k1XMgfvTc8VSAf5zCl85qi2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5PU1Is2KrrGeakVMCgCVpc0Kc81HtqSNeMUAAYnNCnk0pTAJqt5m1jUAWWbAqB5Dg0nm5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mgCFCWyDVy3TapJ6VCIcHJ6U26vlSMqp5oAddXIGQDVGScBSc1UkuzzzVSS6JB5oAj1HU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Zp5dx6U94jcS8citaCIW8XTmgCSMeSmKeGDqahEgYGmKxWgCdXA6mmSTZyAahZy2aai0A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4o9qkmoxJjOap3eodUQ5PtQgLF1fBEKg81QhtZb5yecVLY6bJctufOK6C0t0t0CgVSJIL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VtZNoOTSMwycCmE5NMCUHio3brS5wDUEjdaAHs5QqR25qG61FjFIBxkYpzSjA/KsvU5/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0cBY5Hbk560/V5tgjA5DGqGl3BaAjPWrWpYZ7ZT2oAryqySkqcDHSnwXu5ircY71NJDu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jLjqaALpcHODTc8HmqKzEZp4uDigDb8D6Y2t+PvDunJ1uL+Bfw3gn+VfsH4dgFto0EY/h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afsm+H18U/HDR1cBlsA14c+3Sv1OspRHFEg6YrzsVK8bHRQ3ZUu/+QlH+FZvib5fENi3q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CJuxxWV4wGy606b3xmvKOsmsfllul/wBoEU6aZLeNpJDhRzXRaD4dsp9Ou766nKJGoOK5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er/Z4lxCj4wP4qBDvDHhy48bauHceVZxnJJ6AV0HjjxVFp1sNB0ICOFRiWYfxfWtHxFq1t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NIKvdsMTTDtXmf2a61S5TT7P57lz8znqaYFaLT73XLoWOnsdgO6WQdqzvikvmeGD/ALLC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Gvh86XZbZNXulAmk6lfWvLPHEBuPB97nsBW0HqTLY8ThyUFThcOKpQzbUHNSG5G771emj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c04Y8s1TEyljzSNcIEPNMRdx3prdTUEdxmAVKsgZKAED8YqRWyAtQZ5oV/wB6B2oAfOhE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SKUI8zlzTrh2kQMvVTUCF3OH+/nigB04HY81GoXBJOSaeYmkbg80RWZUneaAJ4I9y5NPl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RpGBljqwH4XdEfWlIHmYz0qvhsP/ALBpzBhcL/tCkBJzk0o6c04jAqFnxmpAeTSAnPeow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lGRxTXyM8ZpBIBQZu2KAIicdqesg9MUbS54NPWykcdDQBX84mUx4PrmrAiJj3DB9eaR9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6govaprXSL+TIhsbl+xylAGZO20EUWg65rbu/CepW8CzXNhPGjMEBKgcnpRF4L1kfdsJg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K6HZmcfk61PGQVOa0B4U1cv5bWDbu37xamm8B67bJvaxbaf8ApotLmiuoWZjNjmoGGTW7F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qj2MgzU3/Cvtf2FvsB2/3t3FLnj3Hys5naCQTV7UdWiNq010crHGRWwnw/1Zusca/V6nX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QTJE0bjBG+pcovqHK+x598PvjHf6PJcrdB7rTkOGIP3a908P+LtO8TWiT2UwkVhmvJNQ+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Se5sY2uLV23PGnzMD7VwlrdXmg6qbzTJWtZ1PzRn7rfUVlZMLH1iD70ocjvXkngn4z22p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zplj8r/Q16jbXaTxh0YMpGQQawaGjSjl461MstZ8chqVXOKko0Y5qmWX3rPifirCtxUg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9U4m4qZTQBNIqzIVcBlPUGuO8R/Dax1ZWktwLeY+nQ11ucU5HoMzx+4+EN+mdjK341Qk+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e5UBfatU0ZNM8Am+HGtxZ/clvpVCTwZrMOc2kn4V9Ig47UE54I/Sq5ieRnzK+h6rDndB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rOmPc19LNZwyfeiQ/VRVeTQ7Kb71tGf+A0cwch85rqeqQ9LmYfianTxTq0PS7lBr3x/C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+VVX8DaY+f9HX8qLhyvueMQ+OdYTreOfqauxfEXU0HNySa9Rl+HelyZHkAZqo/wp0uT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+5xFt8VdVj435H1rTtvi9qKj5hn8a3JPg/ZPnZIVqtJ8GlGfLuDRdByvuNt/jLcJ9+ENVx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1Wsif4Q3iZ8uYH61Tf4UasCcFDR7o/eXU6yH40W7f6yHFXYfi5pb/AHkK15+3w01iPOI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DazDnNkfwFFokNzPUoPizojZBFbOi+NtL1y4aG3GXVdxrw1vCuqJnNi/4Cu7s9PTwN4d+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3Sf9MvauzCYdV6qijwc0zOWX0HNi+Lbz/hL9cWyRsWdowklx0YjO0f59a5nxVILXT0gXu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cw/6qP7/APvd6wvEM4uJ44l6R1+h0qMaMFCPQ/AsXip4qo6k92anhvEVopPGMmuA1m8WX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GwM16BZbbWFUJPKZrza/VDcz525Mh61RnHSA9buV4tvAUjOayYHRblwc4HOPWrkkyx7io3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jModcL61RBYvmIsZEAH976VkW05niCyHcWPFXr2eL7OdjHeeDXN2M7yXoGNiqcKPWg1h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zuJqhqVytlGYwu5z3rUcoib5D8+eKzrkpI8jsAT2zQdX2CTQbvyvPhDZ3KePrXP6zFeQu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3H3pNPuWtNW84n5A4BHqKu+N90t1N5J/dBQwPr7UEw2MgakkunpFDuBI71Z0C437rac4L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1iC4JYdDV7TdVBnXcuGHGaka3LPmW9rqVypUSBeFFZk2oJEZStvz7Vp66vkqHSMAtyW9aw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oZFcy8DPagUjZ8Jaw/wDajwO4WO4jKgY710/gXUNlxdWczcIxUfnXmWnTi2vYJ1fBhbJBr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E1vIhBW7w5Apsyf8AN2MP4gQra6/vVSuOAQKxYCXHzjLc8mus+JNuE1DeNw3Ddg1wweOSX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mdNDV37mldvAiRq6iNsckd6itng+Z93y1DcNDIqpsOfU1Xg2JP5asFTuTU3O2xtW09nlu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mX8qOxHmjHtT7pFVMqV5PBFZ88Bwx43Dt60CsSxFQy5mxS3AEhLIdgHXH8VU2hMuNgJ9av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72PlpMdikJ2cEDkD17U5LloioRwxJ6YqSGGGWcgnD1qLBawKrGMNt/OkLlM+bS7q6iLRw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fpby2Fu5ZNrqcDnrWrE8dzby+XO8RxgLXMWV7MNTkg5YRngt3qbm6ij1fwzfzahpLCeJOB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TfsLPVrmNUCKRnHvXYeG9Qku7FoWjXeBwUrlfE9luvMjKOp+Zj3ouZyRDaTTmEGVgIuyj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BYkcrMzcg1XsWSZNhIwvIaqM5VtTLKwyoouKJ2ekLJciTbIFYcAmq2t212qOjRCQqPvim6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5zzWlqU0YsjM284GCq96Ll2ZzgmkNqrSIAyHC5FbtjqccNsoMilsZYLXOfa4roIFd4xuPy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b58MAynJFUZWN6KUXkLbBsGOKjtC0Ub+cuMdMUljGVtsQvnHUGmzSb2wx2Y60Gg60a1a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I9qiuLKKR38mErGTzzTLYiF2+fP8AtY7VPJdQLGWjfcDx9agkWIQRISOY+gz61MgDL8pVs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P5I2GOaS0i3LkKVI9aALNlFO7PErhyOiHoK2LKKeNlEsgQ+1YCSSxO2OMHkjqa27eV3E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egyjL3rFm5Q2115ZbJk+7xWlYloCSeDiqM0Elwvn+cPND8R1Ytp/OB83jFJq5sm07oLpk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moAQhSKPaR6VamjjgxIo3qeoqhfaM7EXSBo0NQaLnZn6jaMbkyIDIFIUqtZN9ZS5OwkFQ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ovPnhuRt2bmU1hXm9LWa6yzNvCsQfWszupe0MVtJlmuQsACJg7mY96v3Onj7ON85chdu7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5BqupJbXKlQHO5M81r+MItNTTdRtoIcTI+UwaxlU97lPRhQlOnKp2OLeIwFIgWYd+etV7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5tyImPfrioNMvBb6xayzfPFlVIz05r1LXre51jUYv7LljKCMfLTnU9mzHDYVYqLkjgbO0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/hrqrewsbCxWVIRJIcEknrXNTRus1zHLjzehA7VqJqscGiIjrkr8ufeonN9DswkIpO5zWt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YgN53bFPSrmk2iz28s9ud6bdzAnoaw/GIjsZoJ1JaaVeQan8DzZhuog5DSHG3Naxbcbn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Vw1zGM7WVxnHfmvUbv8Ae2kEm4KGjHFeWWCpJdFzlYwcgnvXdatqOdOt23jhQBipmnJ3N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cR4s0t7rVSzfdbHJNdN4a1EW/hMo2P3EuVFcvq90bm8ZGc46DFXIre6sNIFv91Dlix71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a0YVXNG3rhj1HS0vI0CEDpXKQTMkJ3DvViG5m+zeR55dB2qRYVMBLYFbQhyoyxNb20tCt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lz8xBqafO5Rn8aq3aSQoxzwa1PObaI3visLRk8ivT/hlKZIY8HkjrXj4LTy+WM7jXrnwy/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GJb8ZXLy6uH8wk55rmfEtz9pCRh88Vv8AiWIjUZWLZFchdffYF+e1AGp4SV7a7hOOnX86v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jgFBVHw5KPtQyf4BV/xixlAmQ5IUCgahpc4uSZYkk+cgg9auQww3kMOJCGYctXP3jymQ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1vd3MUcaqRsBxmgxUtbHe/CLMXj/AE8HoZT/AFrzjxUvl+KdY2dReS/+hmvS/hJ8vjjSt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858Wps8Ya5joL2X/0I1JR6z8ESJNA8UY/58GB/Jq5iyO6CYe/H510HwIkxofihfWzfP5G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G9QcfnVFnEa8giuJfrV34bXHk+MtIfOMXCfzrN8SSl7l/XdUHha8+yeIbGT+5Oh/WrJSP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3ijU1X/nrk/jVP4H3TW3jxWX7s0ci4/4Ca1PjVGY/F164+66qx/75rA+D12lt460Qn7ryF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UWh7bZje0ajkO+ayPi4wnWIHjbHtre06Lyb1Izzhs1ynxkufL5HG5cCtUcsFdnn3hCwE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uI2/3Sw3foDXOzNH4j1q4mjQx2KgRwx/3Yl4Uf1rZmu5rL4d36r8t1qd0lvGe+3JJ/Qf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7oZxUM74LQ6DT7IWEzu//AB6CMg/7pH+Ndxpxl1rwLaW2N019qMQHsq8fyrjNRugukx2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gda9M8Gwx6P4J0++cblRXkiz/fJwKZy1PiNTQwNX1G4ufMk8u2/dQ+Z02rXqvw/uXiux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WF3JY6FMqoRK8hJ/OvT/h3czL4amnkBDIo61XQ4UveueSf8FU/AP9t/D7wF8QreLM9hNJo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8vFn2BWT/AL6r83Q5wa/Zn48+Fj8XP2RPG2hQJ5l3BZ/2jar/ALduRIf/AB1WH41+N1vp8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XH2dR+Z+38N4n2+BSb1joUTMcmjzDVyXRp4yciov7PlHavN5kfW2IgwNMKrmrS6XM46E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FFbAAoTvzU/2JxxkVLDpznnctF0BWVS3BFLgr0GavjTy3AdKemnEdWU/Si6Az9xxijki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NWmBjBCaR1K1ux6UH6cUy40RtpINAGDX6NatE8MOmWScRW+nWyBe3ES1+ffh60E3iPTY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Yeo3DNfo742SNNcIjVlCgLyuOAABXHifhRrA5rxBcDTfh74kuc48rTphn0Ow18C2bbbDH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4w3X9lfBPxjJnBktUjH/AmA/rXwrbcrtooJq4VOhWJZJAyBhkdzVt9Tu7qzWCR1VEPGRV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SwNO+wkAoVzkeldJkmY/kOf+Wy/lRWsNOlH/AC7/AKUUAfRyzZJqQODVNDzU6dKsB7Pw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NR0ALEp3e1WoxjNRKcLmnCTAzQBZXrTgBnpVZZeM1Msh2ls0APZgM4FG3dj1qMMWJodw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FY9RSLcAE1XM52tk1B53zHbQBPc3juGAwKrxMxPLUxd8xb5au21qgVS45oAVbdnYMfSpB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KLuB4xWNPeLIMA8igC1fX4UFVNZcjFgWNV5J9xOTUMt3hcUANmn5NVg7SttFHMpNXrG2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swibmHNJdPjIqSSfYMCqU7F6AAE44qVDkHNRQ8Lg0NIFzzQA7IBNRtOBzmmPkjikispL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PJcMUizk1paVojL+8m5NaFjpUVom5lBerfmZyMYFADAoQYXAFM5z7VNkYpjelUhWIm74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0ixrzVWS5DA4NMRI1xtzzVZ7jJPNRM/WoGfk80AWhLms7UyJFcetStLtB5rHvbw7utAGto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F4pt9ciS5gA67eRTLeXMYkHQLzVNjm88zqNvFAG8JgI8ZqnIyk9uKqCZiMZphc880APZ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XIzU+44NZ923WobsCPrn/AIJ+eGHfVvEniCTlMx20Rx0IyW/mK++LdsshHZa+Wf2LvD39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XvGa4J9cmvp7T5N0Oe+K8qvK+h2U9NSxqLAtAw7Nis3xuN1hZv8A3JBVmWTzIAc52vVT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/AHGBrhNyxZeZO0UQP+sAH0rubi7tvAujC3siJr+dcll7VxmixrLp8L7trJHkN61A9/M1u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KDQIraldyRt5caGa/nOAB15rsNE0y3+GukG9nxca/dL8if8APPNJ4W8Pp4X05/Ees4e+k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R+FYV/fT6tcS3tw+JG+Yk9FFWSY97HvFzf3kg8w5aR26Z9KyNfj+2+GLtY8ss0XFaWiaNP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R5h0S0bdPN0DYq7rcMEE8ttZAPbRfIjeoFAHzefDF5BYpPIYGLNt2hzmnSeGr2BEeS1iS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r2zQ49KuNTking/0oLkQNHwD61duEs3L2d5HE6jkx+XyBWiqTWwjwS00q6vXkMMClR0yp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g5tUZf8AZzmvfNNsdPiYR21skrN2apGttPtbpkZQkw/gVqtV5rcPZqR8/wAXhzWmKotg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wqy/gLWYraW4PksichFU5Ne6qljGzyhgA/LEniqNn4q0+e4ktYoZHI4GQMNS+sTY1SSP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MvIilV7eXlm+lOXwTrMlwn2WNSH+8JeNn1r3pLvTp7UuyRjaflYDIWqF5G0Usp0+BUd1y0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7eY/Zo8h/4V3rcSlWezBPIUNyTVuL4a3K22+7nM1w3BWKTGwV6ouoNsR5okMyjHCd6v2U8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P3js+9WbrzD2aPItR+FN3YwtPB5s+UBQeZ1PvxVXT/hveXFjK2onyJuNqrJ0r2S51tLWW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2jiopZ47mVpZowOyjH3qXt5h7NHmP/CsrWxgD3q3cTJ954TvBqO/8A6cbcPYXtxbynqLzK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a9JuD/o8f/LG1j+QVWuNR8/MUv72Ef8tKPbzFyI4zTfhZCUdZg06zcokEmAD9eppbj4RWy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7cOG/76rvtCu22s5Xag4UVHoV1LdavdRhkl2MW2tUupN9SuWKOOtPhNYASBLV/ta87phwx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tvpJuJZ7NJnC7l2nJU/Sui1U60CttCBKCfv8AmYKn0rWQX8AdpYcTtGEbC8A+tLnl3Dli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lmis1j+X5dwCc/wBa1NM+HkFoq/aIYTcMPmAj4roYGkt1ZZYBIzHO8oSRUF/qeq2TSS2Qj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FHPLuHLEi0nwOun3Ek8lnYSxBgUMy8iprjwjb3EjSBIYXeTcxRPlq9b4uooIb24kW6kAdV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2d6SFRnaNV+ZAlLmk+o+WJy9r4Qjmd43+zecfuPt5qSfw/LcW5W4EBMHGdvJrWtYHe42Rx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ea0JdPndCpZAB/s8mi8gtE5FvDFpLYK8YlWQP8wHAxV42a2cO23KW8YHJJxk1rppU7Ic7l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v9DvJViCWvmoPvYovILROV1DwxYKpvr6dpnlwCu8jr3Fa0WkWunwIhZZ7ZcYM67mOewzV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azhl3oAFVxwP1qSezeOO3fzoIpEIP7wqAPzNO8ydCEwg57VC2nQ+VsI4FJJqGmwZ83VdOj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/WoLnxD4fgKhvEWlrkd7tf8aTUmLQe6xRKEkZ9vbb2qxBcwWy/eYe7VnyeNvB9ouZ/FOlL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rWTqHxe+G1rGVuvHOiQp/tXa/40KMuwzoblrK9fMU6GVPnPz0G6gjHOWb2rzl/wBoD4JW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j+l2P6Gnt+1l8DbCPZ/ws3QiR/clLfyFbKmxnpFvP5w9BXI+NfhFpHjNHmjxpuq/w3UK4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uP8A+GzPgU5O74hWKfRH/wAKcv7aHwTT/U+ObOcDvtb+oq1CSIsjyT4geENR8JXQtNXtT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fcx6g03wd8UdT8JTrHLOdU049QTkr9K9G179tP4H61p1xpupa1BqNpLw0ZTP5V4F4r8f/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+EtfVbOY5Nvd/LsP+z7Vqk3uZtI+tPCvjPTPFFur2sy+YRzGTzXRcg4xXxzpV/c6XMt1p9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4NezeBfjikipaa6PLl4An7Gk0SeyA4FSJKRVS2u4LyFZYZUkRhkFTmpR7VFhl6KfHerU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8UvvUgae4UqtVVZMjrT0fPepJLyNUitxVWN+tTK1ArElOA4qNT704HFAWHr1p2KYKUGg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ZS9KdWho+g3GsXUUMYC+Ycbj0FWBRRuKd5ldg/gfSYmKtdzMR6Com8D2Bzsu5h9RQBym+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B/Dev+K1C/gaUZ8u7Vv94UAc9upQ2T/jW2fBF+Ok0bUz/hDdXX7kccg9d4FArGa0dvbWz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kPH3j2FeHSbPEvi+Z9NlmgvySZY5nyir7CvUPivqMvhbRVs7thDcTnd5a91FfOPw8167u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5TlFHUqK+wybD2i6j6n47xhjFVqrC03seoLbx6WJYgTn3rLaArlmUHdzzVqHXYfE2npd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K3lFwWjZT8nGa+mPzOzBRmJ3/ALqV5XqEv/EzlPYsa9Q1CX7LFMn+zivKNSOL5vrSNOgo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2qhLIrOwZ25q5cO0MIKKvzVXdWFs8rKuRQVTTKruSmODg9ax7qxcXe4FQDz1q/NeQpCwYH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3MzQtHn5hQdCRYWVrqylVvlKHG4Vj3alovMBL7R60W9xJBPNDLL5Q6NVaa4lsrZhI8bA9M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vpYp/aP3J83v/AAVt6h5uoeHjFFL+9/56VzQInJl/1n0rW8N3scsF3AZNv9zfQQjm1zFh5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ZTHMoIXZ83GKW/iQQ3QByYjw3rWcbwrEmMbccfWouaRRuSySX+n+XGS7xHke1czd70ZXd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Rb1opJ0aTb5i4zVG6RHRxFlmgzvz3ouU43KNyrNAzKcBuK6zSdUF7oWhXsY+eFjbufcV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navHFaXge5k/sjXtNJH+hXizr/utWUp2Oz2HNQm10R6N8QCPIsr4nfmPBFeeSJGiST7dj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7NLjwtZTKcgAda801ghUCseM1TOOg7pIpR3BkiLM2W70kZLv0zx1qXTo0kJUjIpLqbyH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7NQOUVVck98U6FtxJZCT2NVjctcsihRu7H1q9DaXDlhjnqfpSTGhFeRGwuFUdTSMxbjHB7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21Nw96YkwypKnJ7Chs0SKvlSmZXTgqepqa4uZIk3FwWz0q60LO2wLhTzuFTW1vASwaMMB3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L+bzxKz7cHBFUb+Yw3bTI3zseldRe2C3EsYSJVgX7zLWdrmmxw3CeVA0iEZLelSXY6P4f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G4ZNWfGr5OU6E81zvhnUlW/ghSPac4Y+1dr4000T6aRCOozuoMpI4XS3jgNwJD1+6M1MLG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rjn3rKWEwnczFsDHFTtNLHGjI+cDJ5oHA9A0CDy1KNECvrWlcqxyQFGBjbXF6TrUpjhd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XRyb0XygWDngmg20Oe1e0QyCdyFkB6KOtFvqP2S3XO5mbjYB0qfxBZGCRXzhmzkZ4zWJ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B2f3etBjY7TSZgkRV0HzHJbuKr6jIqTsQcK3TNS6CUv1jZHA4yVbqaZqQWKKUTxhFL4Rj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rZxvCD1FSyRRiH720g4Ge9Nsvn2pGFwemOtWBp8qT7nXC5430GZb0+N2DRbwEI49akG6B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7aSOBwdimQdCelSXhBlaRkB3DqOlADbRFKuXZc/3a27LRJ5wksQDIf4TWJZmSaVUSJCndj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WcqADIHy1lJ2OjC01Nu5lyabJaMPMUBi3QVLbwRiRIhtJYcrTLqS5jLi4dSd3FallbCSK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sw6msednowoRdyGAwrIqRHOz14qHWprplUgbo19OagMzQ6rLEUwhfGX4rU8QWL6bFI8cm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w9mkctZFZ7iWJixDLzx0rP1fToZtLuxEzKqDdkDuKj0++MF/KMli6sOaq6LqHnWV1ZzLk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15jupzp8hyHhy6a18TQyn5ju5Fek+KtXtZLWVPJKyMvWvL0sDb3ol83a6NmtbUPEMs52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p801JEYfF+ypTg+phfYQZoThvlYFvTGa9J0+zjtXtrmO9SOKMbguea85MheViGbJGMdq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QowFBqqkFPcww+JWHi1FblzX/EUNxrMsiA7W5zWcfEbC2ZWUAbulZtxAsJ8xs57Cs6W5Z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+UVvGKsZvEyu23uS6peHUbgM7DrgD0qTSpJIJQFY4GeRWaVG4NnkHpVqzLhsISe9XZWOGV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RdMub6MiMYAPVuK29VSS1t1XO9kHPpWVoOp3MrYZiueqqOtbWu33k2WXXKtxjvRYdzlBH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5znPSrz3klxmEyyAY+72qs9zCkKtDnnqtOfUyqbCY4T6nrQIix5TFabKnzZzjcMHFWIit2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SR2MRBYZ/OgsoG2fKgliop+3fDiQY2nvTrmaQB0XI2niq8kzyBjtyAtAhLdYY5Nw+9k81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kCnOe9ecacgnj+dMDPSvR/h9KiXcgjB2LigzmvdF11XN7KjHOAcGuTvIVCB2O5vauz8S2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VcmuMnh2xyKG3EUGUVoN0u48i4HzDBrd1CVZbZsENuGK5hTGXRQhDYrZt12aeGbqD3qy+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bG3Z4qJf3rFVJAWn6rfiS5kAXB3UyWUR7irc7aDj6nc/BQbPHFgM8eZn9K4rxk+7xnroHT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4+Cy58ZWL45DE/pXA+LZA/izWHHG66k/mag26HqvwDG/TPEi/9OD1gWrbrQIByBXRfASP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sWFc5p5C7snigqn1PPteObqdvQ1n6WwXUoj6sK0NdX97dfWsSxlxOr55Uj+dWbQXuHtX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Uf8tNORv0rk/hWVXxjpXPz+eBXTfGO6/0jQLhPvSaagNcT4DmMPjDTCpw4uF/nQYPY+hTK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tztFcZ8cJTJd2sPT5OK7EyCPxJeFv4btga4n4yyCXXLAD1Gas4ranM+MdPEXhvQ4Yu8c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M8nlmuj8d619o1z7HCcRWiLAAPbrXOXyokCSx/M0h2gUmdcZaF+GRte1gEn93nYK9i8Q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wcLZ2ygivNPhp4fl1DxDZQ9U88Fv513HjHXI7fULm46oW8r8uKZjUM+a58y+gEJyjDnFeu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VvEpwZhgivJvAmm/2nqcT9Yeo+legrei+mMcfEcL7AKDkse1eBrnGnnT/wDl1uEaN/8Ad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p3/BNbwrBPP9p8aTSfP/AKsFRs9q+ivClwgntgs2PmUbK+a/i7rWt+G/ih4ksP7SkgSK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Ff0Ir5vNtEmj9O4MkpSnR7/APBOjg/4J5fDu04m8QSvj/nrcqavw/sE/B2Mf6TrTbv9m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eKdfnjBXXdv8AvYqu+sa+0i48UsCeqlwo/lXzHMz9S9mevS/sN/A63yX1mR8dhdPVf/hjT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Mf8Aau2avKX1XUo8+d4pjL/3RKM1Edem/wCWuuvj184f0rVOVh8q7nrX/DHnwUTorSfR5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oowbWT/vuWvKx4pEY+XxFMfrcGmnxvZr/r/Err/28vTvIOWPc9YH7HfwU/1mbnH1asjxF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025sdN+0/bpUYRyxgsY2A6nJrzl/HFoc+XrTTD185jWVqHxLsNO+abWVT2aYimnK4cse5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03xRqGiaw1zHcWBxkAgOO5p+p2vgL7BJJpEtxd3Knd5TMfu965bxh41h1z4j6lq0Lhbab9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NoVvIv2qKSSCZuf3YGDXWtjI9K+IvhXQ/hofD+pWehJqmk65bLJbwSzmIodgPJxXnUkk2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6UpP/LxeFiP0o8ZaprGu+EtP0e5m8+10357ZX+8BjnFeezv/AMS9YmtQsiHmX1qkB1Go2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o1bTDMnRLfdIy/jtFTj47ePbc/ufFWoY/3v8AHNcGOlLVu3UDt9Y+M3jXxbpVxpWq69cX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JhsHI6D1rnrFNs6AnPNOu9bn1O0s4ZI4VFtH5asiYJHue9LYDdOvtQkuhLOlSIFelO8o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0znDZRTBIlFAHsiScmrCS8GqKGplbg0G5OZeDTPOqBmOKj3GgC4JcqRmlD/Liq0Z61Kr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ZqxGw2gVTR8E1IsvIoAtdM4NNllVQM1We4wTimFzJigAd94bHrSwxHcakghIVsjvU6hR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0pmEanmoZLjywRWXc3hJNAFq9vi0RUNWU8mI+tRPMWOKRjkUARGQ0h+eldc9Kkii4oAbDG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KM7CakJyKAGMxOTSAbqfHGZD7VL5BTtQBWY44FPgtGlPNXbax835jV1IRHwBQBWg0wdT0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AADTWJI44pmdwwOtUgHu/wA3XimZHNNLhA2etVWuguaAJZLkRHk1Vk1AHODVW5n8wk5qn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Ndlj96olkPPNVTk80u8heKBWJ2n681CZOajJJpCagRKHJ9PxrCuF33Eg8xVwe9bkf3c5r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Vue9AGrZ/LZMCQflqnafdJJ71cUgQ4AA+XtVSD5Yj9asCQZBp46U3Y+/ZsO7+7jmu78N/A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03+n+H737FjInkgZFb6bgKiUlELHDE4FVtN0W68U+JNO0myBaa6nWPj0J5P5V69Zfst+Lb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1EknI/CvXPhD8EtK+GN+L+4kS/1h12eb0SEf7P8AjWDqKxcYn0f8P9Hh8N+HtP06ABI7e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vUtLJ8gfSvLPD0+9EIYHp0Oa9N0aTdAv0rxqzbdzqjoidD+5kHoc03VD5ug3Q68Zp4HEo9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7pf9msbmo/RL2OHTFVztAXjNa/hm702zuHm1DmNeVrlIU36Qm7jYeTVq72tZxkcqOtNA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9Wec8W6HEcXbFYlrHqXjvU4tH08GGJ2/fSDsveqKRSXt+lpYky3Ux2Iv933r0fU7m0+E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l1+8X97N3TNaokr+LvEOmeBdNj8L6KQCoAuZk6se9cnDqEN3CDE2woMk9jXJXdz5InuLlj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cxrW0q0uLfT3+0R+X50W4J3IoA5f/hof4VaZeTx6r4/8O2uoRMUaKWbDoR61n3H7UXwkx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SX6Sj/Gvym+MeipF8YvG0BXywmqzYHXGWz/WuV/sSMA/vzj/rnXowoQcbsydRI/XSz/as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+IenMCOiXA/xrMj/bD+Dlq7ufGtuSTyd4P9a/KG20CzlyWLZ9xirSWdvHmHaQo9MVf1em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7Z/wUnHm/wDCaOcf887cn+lR2X7e3wI0W0aCHV72d35crZOxY/U9K/Lw2VuKZ9kgGaPq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09f8A4KG/A2ON/Ll1hn7+XaHNYlx/wUW+Edtc7rS01mc+sluQa/N37LBSC2gHPFH1an2H7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gpN8MMn/iWar/AN+TWFef8FM/BdtO5tdE1KVO25cfzr8+5p8cdqhcBgeKPq1PsPnPvW5/4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Pg67dR0ZnHNVf+Ho+mAf8idPj/ruK/Pi7V1c1W+ej6tT7E859/Xv/BTqyuGPl+DXJ/2pq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urYkQeCYyP9qWvg8NJE27P51dttRnYbcx/iKpUKa6C9oz7cm/4Kl+KlUrbeD7GOI9jJ/9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74sVi1t4T0yKXuWc/4V8j3zJpuQLi2u8/88zWcdQByRHGPrVeyh2D2kj66P8AwU6+JIdj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5jYn891VLr/gpt8XJ1xDZ6FCB/wBOzt+hkxXyQZtxyQv4VNNqUsygEjjvR7KHYPaSPpy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onGBe6XD/ANc9PA/m1Zsn/BQ340SddcgH+7aqP6181kknJJNFHsodg9pI+g5P28PjA7lx4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ewfkGqs/7c/xobp4xuV+ij+prwWm5NHsodg9oz2yb9tH41y9PiDqkP/XEqn8hSaT+0f8A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h498UXlzJxiC8ddvuWBG0e9eKZNdx4d+Kl94V0aax0q1htp5V2td/wDLT8Krkiugudnt+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IaVn4h/GvxTdXsyCRdG0rVZZpGz/CzM+FHv0rxLV/jL4slvZPsHi3xLDZA4hjm1eZmC++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9f3OpXLz3UzTSsclmOar0+SPYOdm/efELxNf/APH14j1e5/67X0rfzNUX8UaxJ97Vb5vrc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qRLeST7kTN/uqTRyR7Gd5dydtYvpc7724f/elY/1pY9UuYx8lzIv0c1Gmm3cn3LWZv92Mm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yfc027b6QMf6UuWPYPe7gdZv3GDeTkf8AXQ1C1zcP1nkP1c1ox+D9ek+7o1+f+3Z/8Knj+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ug6gf+3Zv8KdooVn3MIjdyzZ+ppNi10o+GHixunh/UP8Avw1Xovgv41m6eHb0f7yYp6BZ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FrvE+A3jmTpoM34so/masxfs8+PZBxojKP9qVP8aNAs+555kAcU1nr0+P9m3xw33rO2j/A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T/wDDNHjHuLIf9tx/hRZDSJvhR+0Tq/gYR2GqLJrOjA4EbyYkiH+y39K+sPBni3QfiJpRu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f9ZEDsmhPun+c18px/sxeIQgae+s4c9gS1a3h74G+KvCl8L3SfE0dhdD/lpAGUn2I7j2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anhvxrrHglw8EpvtMB+aJvvKP6V7r4N+I+leLrRXhlWObHzRMcEGvlP4ceIvEEmmx2Piiy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2j+Sb6jsa7C78N3ljOLvTZ2t5l5yhwDXM0iz6lqSNsV4f4H+NstnKlh4kiMJHyibHBr2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W4tpVlicZDKayaAvxyVNHJVBGqZHrKxJoxyVOklZySYqwr0gLqN71IrVViap1NAiZTTgaj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lUjmnZFRr3pwqiCzpsttFqMRvEZ7bneqdTW7p2oY1CP7IfKy/wC5/wBn61zF43kwbwcV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abbirA9I1Txtd2uoTRi3t5MHrtOKqDx9dZ+awgb6Aiuas71L2ESK27PepaAOqi8exEfvd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CePNO/is5VP+/XHBSacIwaAO3i8Z6PL186M/XNX7fXdImGVvSnfDCvOhCPQflVXxNqUei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/ebdqn3NVGLk7I5cVWdGjKaPGvjn45k8Q63fs8hZIVYRewryH4a35ttXvkzg3Nsx/GtLxZ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hPzYPNct4Ll26tHMOmwoK/R8ND2MOVH8846s8TiHVluztdO+3eEhZa2EL2N0cTxj+degp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JbSAOAO/tXPeMb5LDwrplhIoBZPn9qw/DPiRbXTbnSp/4lzbue1dh5LR1+p363KOQuM15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dbo9x8pimPCD5ax9UtLd7hnIc/3NlBMVY52fBxCzFcqScU22lPkSqP3uQAvtUdwZ0LST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W70QGKKVFViPlBY0HTTRRvIQAw/i27jUMdwMJbk5YrvDelN1C82XEhHKkYFZqTeWCSfkbq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VCNOzpJjBw3NQyTyyq0XE4UfK2elO1Ka02Sr/Axyr7etZdncASvsk2REYYYoIsQSSTxS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3NTTXQsLaEyLul/ug025+RmlRARn7+aq3Kwtuk273A6k1mbQpmnexHyThw0Uq/KR3Nczp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JlPyA1oQ36R2qDf8sT5+lZuo5j1aS5RSUIBBpFKJcxHE4lkk2bCCRVxZ4zfzttwsqDA9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GX5tpK5/Gq1pqhkslRvmlhfBb2oNuXQZf25t3LNwScYFM8BzbvGes2jNtW9sN689WWrd6y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7rXLaXetZ/EvQ8ZVJonjPvXJVdmj1cBDnjOL6pnuzX/2z4exq334/lrznUY/MGzqOtdlo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bKNxWQ8fjXKag/lhty4wSprsZ8/Shy6mbby7DsJ2bTwfWrOrKGClcEleayflaTBbqfyq3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MZrE7bkVhtMyAtznr6V0E+oxgiJW+6PmZe9c9Z2y7W3KRjoa0LVRwojJf1oGi1LqFvKQE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nkihZVUAt0arc8SRxhmRdx6jHSs9XRySHyQeBSZdyfTI7i6RghZz39qsLDc2rMJBkVHDd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fvYq3ctIWy2XXHUVJSZPY7QJC2RxkCquryXD2p8k4UjB46VTa+aLKoDuDd/SrFy0p06U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6igtMwdHuxpupxzH52DYNeua3H/auiW8u/wAuMj5gK8RjHkXx+ViwI5Nev6Bfpc6Iy3Jz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kc5Hax2IkjSNZUz1Nc7fqfOlVozGvUEGtzV1isrsmN2KY4Fc7LM0swknDFW4UZoFFE2lSZ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avTNCdJII1BJb3rzLQY5numJChVPevTvDAjjhldmDFP4aDSwzV4I1Dm4Q/JziuJFwEuC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Wu58RXU8iK6REI/ynI61wLuPtkgEeMk4B7UCsdR4fL2si5Qn0IrfvLuK9t1hdSz7vlDetc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PnYlgc5PpXVfZY442vZIyY0wVGepoFYwJN+nXbCNh5YPGDzUj3k7XCt55deoD9Kx7vLzyS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0rQtXZYSvEi9fcUGJu20zzhgEUydhV9pPOTYTscDoelVrKxX5ZopAQV6ehqRRJKGWPG/1N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ZZQGGOcdK29N1d4zMVUED7q1lWkjJY7GRQO9OglMuQmAR0AqGrm1Ofs2XZpvtLCSQYJb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jSwhgIhGPlz0NVZzGmmDAG49TWC9w5YiYbtv3az5DojiGmdGZP7S1CQ8Jznmk8QXghgMIB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TAZIysiAnb/AepqzqFxYCAiJn85x86N/DTsP2tzkrtDBayOVU7u/eszeLe32kkb+aszyR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zxWZcSvLKpmYCJegFFh3M67wzE55qouQTuOa07tbdweee2KoBQDjqKpGchscvPzjn2q3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1Y9KrxhGl2g8HjmptUlXTLYBRlj60rFQ8zC1u5ja8coTsHABrHkkywIOaJriSa4cnqaj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1olYybu2TAByOme9X9LhJnTH3c81mq29F2jkjqKuWILtwxB6cUGdtT0bQIEF2vl8qPWmeK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WCfeJNHhgiPbghWI5LVFrV15RmDoxRj94dKk2MGEFGQkqM9BV3ZaPJiRVLkdWqirx+ao/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IXTkN5g6MaAK+l4wzD7hPArQVsBsj5R6VBDH5IwQpT2plxPtBKqQKCyKXY0pYZAPrVeeN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96jMzSNwRt70zzRJ8hIABoAt20cyAEYLZPAruvh0JFupNwwWFcRHJHFGFjk3Hua7bwI7i6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BSXumv4sg3yAE42jNcTcxGMse5xiu58US7ZW7gg81xzSK4XeOaDNL3SlYWaz3eWOMVcuG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iMjRyEhcA0qvG8Dhj8x71ZLWhxdwhN7KcAjNIysAxKAg8Ul9tS7cBuhrRtkglgO5uQKDk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T/wAJnbbjgKjn9K828SuG8Rak3ZrmT/0I16p8G4lTxOrgciGQ/wDjteTa0hfULmQ9TPJ/6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sXwLkK6P4gH/TmwzXOwZEZXbya6L4GgHRfEDHjFsRWOsOXHOBigqn1PP9Wt2jjn3YyXK/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6AK8Hiuw8RoEuJUGeHJrkZnZHLhCcc1ZtD4D174p/vtB8G3P9+w2E/SuE8ISlfF2mEf8AP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4gtv+HHguXv5Mo/KuB8Dnz/Ful/7Vwn86DN7H0xHa+d4lvl7JOefUCvO/Hd8t14zRhzDbH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9wtlfahcMcLBG7MfVsV4ffag13FrNzIf3qEEH1BqjGmtTk5AZ9QkcyEq7F3PfbntVuNPtl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BA9B61lwBvJjCfNLcv5cZ9B3NZl3dXuvXi+FvDDbpmb/AEy//ujuKwnOx61DCTry5WrI9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ztNYvJY8XAhiZww9V7fjn9KoX9xNrl6EdsKzZ/GuS0G3tvC5uNI0eXzzAgFzcjo7+i+1d7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kcZ2rnmrhK6PNxNOMZcsDudDtl0DQHVW/fYxitLwySlo8jHlmzXLwao1/qUz/APLHPSut0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tLnC42PQfDlxt1axxz+8Wvn3/gofpsun/GfR9SgzFDqekB2KcAyREqf0217l4QDf2hC2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+ChWkPd6T4G8QL/qEnn0+f6sA8f8A6A9eXjqanTuz6nhisqeOUX1PkEG5x/x8Sf8AfVV5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2/wCBUtvren+f5Ruo/N/uN1rR8+Kvm/ZxR+x82tzLLzdN5yeuTQtsHOPMwa1AkLA4UEmk8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+tFkPnMhtPQn5pGY+3Sq9xo3nLgylR/s9a2lhhDZZSy/XmnXAtmX9wrqf9vpQLnOaGl+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eprOvIIwx326Nk9TXSTnk5xVNgoJzVId7nJal4cg1CLzIIFhlX+JB1+tV9A1m6s7j+z57e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SJf4yTgY9667fDGrAYrN1KJDLa3tk32fU7SRZ7eQ9N6sCM/l+tBpFn6A/Bz9gfwbF4O069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tRvlEktnYXDQQ2anlF3J8zEg8nOK5f9rz/gmVY+FfCc3ir4KNe3NnDHv1Dw1dTmaR06iW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eSOhzXqX7PX7Ttv8AGbTICxS11lIRb6jp1w6q0Uijh0B/hP8APNfSvh7Wb/T82t1N5sX/A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pRdjtUdD8MPg94fOp+Lb2yuINskNtKWjlXlWXqCD0INfTPgn4Q+HdXiAvvDdtfNjlmjK5/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9k7SNU8TXXxI8F2axaq8bQ6rY24wlyp/5aAf3xjr371F8OvCsNjpNvO0fLoRhhyKUqzZF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8EaB4Hu/DljomiRaPLOjySiMklgD714npMOZ/wr6G/b5uQPjHpNpG3y2+mKxA7Fmb/wCtX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o7vSuyD91GEnY0o4XfhBVlLJ8fOKvWrcnaKsyXOxeVz9KZy85kfYh6UVe+2/9Mm/KiqHz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5qsqVKi4FWdBNuzTabnFNMmO9AEobFLv96r+ZmlXc1AFgSVIrZqKOImrEcRFAAqE5qUAKK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gCYTYB5qGS62k1CX681Vnc80APlus55zVKR8k00ucmm0AOxRQTgU0SZoAcBzUquBUOeKZ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PFW7e3LCmWVv5gzWtDCEUigCKKEelSG3zUkS/MalbAFADIk2rSlwDQZAFqjPcbSeaALkk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uM4NVHuyc1Xe5JzQBPNMSDzVR5Ce9J5uaQYNMBoJ70hWpMCjApoCHYaTZ7VZ2ik2ipuBX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VlwADiodNiu9e1COw0uzuNRvZTiOC3jLEn39B7mlcViCaTyoycZqpY2N7euxht2l5/5Zq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8PP2TFmkt9T8f3BCL8yaNZPg/9tH/AKCvd9K0rR/DcCW+kaTZ6fbxDbGkUK/KPTJHNYupY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/ALPXjnxYqBbb+x7B+WuNQGzI/wBkd69g8JfsqeHNF2S6vez6pOOSmcJXs09/NcNl3J9O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VmylBnTfBb4a+CvDupPPYeH7SCYKP3piEjfrXqPxL1OZvCV0kcm2KIZRFUKB+ArgPhdPt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d542iE/hi9B/uVyym2a8qPnpLqZ1JZ8n6VD5hL9ec05WABAqEH5/xqbstJHpfhN8xJXqm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8i8Jv+6T8K9V0B8wjnpWbGa+drP7ikVQbGZPUVFM2M1Jbcqy98VzPcsytPjM2lyIpJUNy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7NCxJvcnaqjqai0idILG73/KoOC3pWnZXUdksEyjzDEd4J6VRR0GgaZb/DXQW1zUEB1i6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vOdTlm1i7uNRvZP37/MSemK3vE+vXHiXUzd3J+QcInZRWboXh67+ImuLptp+60y3Ia4uO2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+HXglPE2rPrWpt5Hh/Txv+fgSMPSjXvFEXivxNc3Funk2kY8qFfUCtf4h+Irea2Tw1oq+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qceYR1riPCLpqN9dSIpFvENobHGaaA/Mb47/AAQ8V6t8ZfF9/aNZxWdxemRGuJtnUD2r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K/wDH3pf4XGf6V9mfFT4z6D4F+ImtaRc+CrzXLuNxM9xbojfe/wBk1zaftJaNIP3Xwt1Rx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0oz92xmqetz5dT9nPxa3J1HTV9jIakX9nfxLH/rdQsR7wMWNfUB/aLtpOvwzvIx6Sywg05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h8OjG3rLdRKKOdlch8wR/s469OxLazZxj/aBzVpP2Z9bcYbxLbsPSO1Y/rX0n/w0hcR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JR/DPqkKkVlTftO+JYZWxofhK1XssmqxZ/Slzz6ByHg6fssa1J01h5B6rbMKvD9ka/PXWL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Z/2lteEJ23ngq1l9tQVx+jVkf8NUa5n994g8GR/9tm/+KrP2tXsHIeWw/se3Mo+bWL7P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0lPJvtZ/C1r0Zv2trpPva/wCFD/u+Yf5NUZ/bAjGfN8S6NH/17QSN/MU41ar6BynAL+xo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+3Spk/YvtCOZ9bP8A26V3b/taaeMg+OLY/wC5aN/8RUB/ax0xs/8AFaoT7Wj/APxFXz1R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i3f7qa5L7+Uq/zq1D+xJagfNba2fbCVqT/tb2uD/xP7uT/rlbisi6/bENux+z6/q2f7ot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iLA/Yr08ddN1k/wDbVRTx+xXpv/QM1j/v6tc+/wC2tq4+5fao3+9bxD+tUpv23vFyMRbW7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Xcfyo56onFJHd2n7FOj4+fRdTk93ugv8AKri/sZ6FGMf8I/c/8Dvv/rV5VN+2h8R7onyb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pVb/hq/4lTHLRXI/64oQP5Uc9UceTqe2W37IGir08OwN/10uc/wBKuD9kTScceFrX8LmvD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zxNBrGPW3cq38ql/4aH8Zkc2niOX/rpfMv8A7LRz1S70z3JP2RNKx/yLdkv+9c1ah/ZM0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SWPq82TXhlv8AH/WefO0zxLKf+v8A/wDsarS/GK7mkZz4X8ROT3+3Pz+S0c9UL0z38fsq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seiJSn9lDQ1GX0bRR/wABJ/rXgQ+LWsYxD4N1p0/6a6xJ/wDE0i/FbXhkw+BL0t6vqjt/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/wAf7Lnh+3+Y2WiRe3k/4mp1/Z28PLx5ehjHrAhr5vufiZ4pmyT4LEY/6bXrN/SqLePvF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09Pcu3+NF6rDmgtkfWSfBXQbflLnRYD6C1QVJ/wAK48N2nE+uaRbj1SKMV8hnxx47x8ukW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mL4++IMZO2005fZ7dTR+87h7SHY+uR4e8Df9DfZf9+0/wp6aJ4OQfJ4otnH+z5a18gTeP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mfhaJVS98SePtUtjAXsIlbqYrZFYfjWXJU7h7SHY+zJbDwfAnPitU9kkH9AajSLwUAd+uX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/KviSzHjywTbBrbwD1Tbn88ZqRbv4gZ58W3g+k71oqNT+YPaQ7H2qH8Fo5UHWZyP+mUm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R/D+J9jjUw390y4P86+NlT4gTjnxdqZHtdy0xtG8QXCyC9uo752TyxJOp3J7gjHPuc0/Y1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sfbq6l4QA/d6Tqc31l/8Ar1M2s+GVTcPCt+6/3gRj9Wr4KHgnWh/zHLgf9tn/AMakj8H65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2jeqzOD/6FR7Gp/MHtIdj7uuvGfgnT4A50tVbvHJIgI/U1THxV8JqCI9AtZB6tOn+FfCh+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+pO7t1Ykkn681Knww3ffvWNHsan8we0h2PuKP4weGrfP/ABT9jH/23Rv6VkXn7Qvhy3LGG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qx/SvjlfhVH1+3fmaevwwgXrfD86FQl1kHtI9j3zV/wBrBtCu5Vs7kvC//PLovtXrn7Jvx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7WdJmla3a1hEolKZB+tfEs3w/swMG+H/fVfVH/BNbT1074l+J4k6NYjp9ap03Hcx509j3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ms9TtwcMQrqPvD1BrD0nUdc+HkxuNJZtR0/OWtgctivaPG1rHdzzI6g7jXndzpk+nuzQn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keheCPihpXjO3AjkEF2OHhc4INdkK+a73RLHWp/tEEjaZrCfdmi4BPuK6fwv8Yb3wvNH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7Y71fusPrUNCse3BiKsRyHFZunalbarapcWkyzQsMhlOauA4qBF2KU+tWFl96zocgVZU8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1qdCOazrdziraMQKCy0venL1qCOQ809XOaBD7iDz4tpryTx1YXWlXL+b/qpD8levI+RUd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0F1Es0R7MKoDxXw148utFkCS/vIu4Ner6B4r0/XIwYpQJO6HrXCeLPhXJY7ptPJmj67f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P8m+GRT9KZn1Po0LSgc15x4T+JhTbb6kPYSV6RaTwX8QlgcOp7g0DJkj38CvMvjjrKxQ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2K9XgVbRXkkwFVSSTXyn8S/Fba54lvZg3yKxjX8K9jLKHtat3sj4rifHeww/sovWR5/4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IPU9aoeDI91/ZxDvJ1qvr8hmGM5O6tn4eWvna1ZoRyHzX2aPx57HR/FG42avsJ+VNvH4V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4cuFQbWZs5NVfikTc+LpFQ/LuwR/wGuo8GWUb+HnVht2gHI+lbXOJ7mbZa4bvS/KMSi4tx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qok6xxmF2YuvOaz9Wuj4d8QRXoXNrIMzJ/eHrUGp3bXLR3Vk37mZtyt6j0qhIk16BxBvB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/HOVDCTOV6+9dRPOl9p7L909/audubOXZuRd4X9ao3Rhai6iVnDHnselZrX0ZVkY7vbtV3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zHauenfyI2dRkDtQWWWUXdvP0UoPlFYlvhZJF3AnbVlrgF4pRuAH3lrNvlMUvnD5FJzQ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clns3lCSFwKq35j0+cxqBKrAN81Zklx+8D5bap7VPBAbuLeXGVH8Vc5ukytHd7boKVAiuP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2truzQebJEcg/wCzWJeAiKTaRkEY9jWlo+rvut5rcqZX/cy5qE+hrGm90UXdEAXI+dsf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h8z/AFdwdvtV3V7OXRtQd5XV03FhjpWV4k3vo8dwkgLIdwPcVLbO2lTvL1OgAzb6gOvl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+y+KPDF0T0ulj/M11WnakbqyiuoyP3qbXHvXGeOn+yTaHJn7l/Gf/AB4VlUezO7AQccRyP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8OXEsUmowq/lbXJzWX4hV5oFUYLs2c1a0e487VdQj/wCemHFJrSbYlI/hNdaPAcOV2ZyU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cDitOX7Pa2qhMsW61m3lxIsoBPyE9KfJfILUxhfm7MaxNeW48S7uBkAVNbzNauHDkg9Qao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VA5xVrCOAoz83NBNrGjeXhmhDDgVVihMjBYlAJOaQhygjQgqPWiC8e0mDKoZh2NAEziS2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q0bqWSEbAFHvVOe6e6lLMuCe1PilldAjpgDuKCk7ETq/nMWHX9akkfYmVTaAeKdbRrLdB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Y44LcBCNx9aDWJjziNXKSR7WcZ8yux8K4fRnDkLtOB71xErvM7GQ/KvQV2fhfabAIeAec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QwSGVnbfIq8R1yVyAjDIP09K6vVt8skmNqSrxv9RXO3cYeJirb274pFUxunNbOp3bxLuy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3XkkkbOEZhj6ivOdOuNqllI4ONprrfD9zcNLHOVCqpxwag0Z2GsRS28IjAyoHDV57cOFkb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r1K4CXSHc37vb1Fea3do8c8rKwEW/G0960RizU0iUpOrg8HGBXbi+ilgeGeP5SuQR3Neea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ZAEAwQR6V38MayBQg3fL+dBUdjkLzUDI7ILQKCcbqLPVVtgYxAHfpxTdat5tO1Ms2PKfo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5llMhUKQOT60GC3LtsJfJ5JRmP3a19PPlMFLtu9BWcHaLYSvy56mr9rKPtKfvAD3NBTOg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SnGOxrWhhRg8iRBcjAPrXPWyZkb0J6mtoznES52hfSoITEjzLazRDcHj5NcvPIxuyA5BH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kdhJlJODisDXLb7LciWMgowxQaGjYTNcw+Zv5BxmmanefJsZsjHFQaQfN02dehU5qhqci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3FA0Zl7dIsbRFCGznNYUtyWzhQw6VYn8xmYtIZM8VUZY4+BlSKDeIxxuwy8DuKguXwCen0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uRTDp8spypz7UkMq2kL/ADknjsTTNYcGIBpNz44qTUzLZIFQbs9cVmPa3FwemFPc1aHc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J6kVF9id2Zj8uOua24bO3sAGdwG+tZl9efaJGCDatMzYx2PykntUtgN1ynOBmqTSPswRz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LiNM4z3pGdtT0Hw/b5AkGTxyKdrF6bSMqihnbjFSaPN5EIbPGMGsq8jaW6kkkkU91FSbP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DRnIOSK0ILvz5hkFCoxikhkSRyvUg1KbPNwWBK/SgIotRkYOOPrWdqBMSFiwOe1aKn918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VkEycDgCg0sZIkBz69hUtin2mR8gLj1quYGK8Cm27+WxR8r70CNWF1MgVVzXe+EJSVOP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3SJkN0N/3u1ei+EokilYEkBxnFAPYm8T3BcIo4Cnn3rI+ynG4YbjOKu68489s/MueKy3E0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pipKirobNbShwXxtPPHaqVwfJicfwk960sSOm1jg4xWN4ii+zRqFYkkU0ZVHyo5u8jWS6J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iIflGcY4rPjj/ANIXc7EDt61dYoozt2k1ocLdz0f4GlDrt5z9y3c/pXnl5FGbySXPAnc/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uPt+szf3bV/5V5pdODI6+srfzNQax2PVfhDH5XhrWn6ZjxWLyC59q6P4YR+X4M1Ru5Suf2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Eb7LtnYFiw7VySuzPsbcoJ7112sMoc7ssRXHzS+ZdrvDKoPaqRcdj1bx2GHwp8Ik/eUy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NU3+ONGiPU3Mf867rx9L/AMW18KL2+Y1yXwjtvtPxF09u0Mu78qZcI81z2zxtqo0fR9VlY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f1NeEasHGiW8SNiS6kAHvjrXo3xj1hXna0VuDIZdoPQ5xivIvGmstpFlp1vGvnalKhS3jH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xrg8O6k+UoatfTX93BpGk8XCKVaXtGvc1uXNxB8L/CUel6cN2q6iMCTuM9XpnhbSbfwhp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cZmuHP8AEeyCqOjxTeKdZuNd1FcebhLeA9ETsKy+I95yUYNfZX4s6PwL4d8vTthk3O5yx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cCW0X/LNcGsjw6YraA4iC4HWpGnj3llbGTW8YnzVSSnJs19LjWJQR3PNdRbXHlAMucVxt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dtdJpty16sexcDHNbJHDVWmh6J4fme3UODzVf9rLR01/9mvWS6/NpdzbXyEf7MgQn8nNN0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PcgVvfFLSpfFvwS+IWixjfI+jyyxqem6P96P/AECufERvTaNMorqjjISl3PzottOtrl47o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OMEHv0rTi0ia7nWOCF5XY4EcYyTWD4VvGv0t2kyoYFGY8fNX6O/sZfs++FNU8Jad4jmkW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RvER7cV8jM/oKmrnzj8Iv2KPiL8WEMttBHo9pwfPvFIGKs/Gz9hn4mfBjRTrM9tH4h0eJ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8xtx/eZTzj3r9YvBnhQ+DNGe0tB5nJKwlcBfmNVb+/wBfnmu9PvNMimsJ4imfXNcymzo9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4OK+zf20/wBjG5+H+kzeOvCVqWs7fMmo2cY5SPu6D1FfFNtr0M0GR+8961TuYuI5oA5q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2dUi52LV3wVPpWveNdJsNQctYm4VrqJD8zxA/MAO9UmOxL8OPgt4r+LF+0Ph6wM9uhxJe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WPUnsBmvtD4af8EmJPEGhG78UeM7mxvHUMkdnbRmNfYk8mvrz4Q/D7wHqvh6K38KS2eoa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jRr/AHD717VNpNxHaQwWFz9kWIYx1rmczeMD8aPj/wDsbfEv9kHULfxlY3sWteHYZlVdb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BPC3EZ/hPqOPyr3r9nz9paz+J2kJbPKsOv2YAltJG4Yf3h7Gvu2/8Eax4u02+0TXL8XOk3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zL6Cvyp/bs/ZP1v8AZP8AFtp8TvAc72/hue6ETqmR9llbJCkd42wce+anlVXTqbwbjo9j7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6TcSpdhlN58x2+1R+IfC8FxFcaroqFwB5k1svR+vzL718zfBH44xfFLwTa6pfWMtteAAT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+12FfQ2l+NJPC/hHV9Zb5rO1syySBvp0rmaadma2PgP40fBPxb+0L+0nrn/CN2DR6Vp0E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9xEQORu/iPzdBX1j8FP8Agkz4Vj8PxTeMde1S9upYwwSzdYowTzxkZxX0T8BDoHizRbK60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Hm3tu3/PTvX0Xa2iWVrHEq4CgACuiMnsZOKZ+S37UH/BNLxB8HfDl74q8D6vL4s8P2a77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EvdkYcMB6V8YQTxzD72z/AHwRX9Dy+G4743ltdlrmzuMrJHMdwYelfmD/AMFIf2TdN+FU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Wynuo7a/09R8u09JV9weD65reMjhqU3a6PixIHKjDRkfjRVVdQhA5orS5xXfY7YNinCTF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c9Mn35puCTREpNWooaAI4oc1dhtxTVAWl87aDQBYCKoprOoqs1wSKhaUnvQBO8oGarvN1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zVZpaALQmqCebGajRs5qCZqAHq4OaDIKrq3BpC3NAFhpBg1Bv5600sMdaWMbqAJ4izjA5r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hnHFT6dpojTLDmtKEBM4oAkKKB05qMyAUskygGqUlwBmgC0JgKimuuvNUJLn0qu1wWoAu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T7j1qs8hpqtmgCxwaYU60Lxmn5HrQBD5dLsNOLgGmGbk0AG33pavaLoWqeIbnyNN065vJ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pXpugfsw+JtXCvqU9vo8R6h23v+Q6VLlyoZ47Nf28GQ0g3DsOa2vDXgzxN43uDbeH9Mmun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H9WPBr6c8Ifs5eD/C6pLexNrt8OTLdABM+yj+ua9Oiljs7dYLeNLeBBhY4lCqPwFcsqo0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ZCYlLvxtrisvU6dpJ2j8ZD/IV7h4b8P6J4IsPsXh3SrfS4cYZ41zK/uznk1bkuC2ajznv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iOnuHkcksSfc1HknrQcGisrlpCUm6g0napLsdb8OJ9msAZ64r1bXo/O0K7X/YNeN+B5fK1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7pfN0ydf7yGoIaPmPbtmkHuaiz85+tXNQjEWp3KDgBz/OqZHzGqGd34Xf5Yx7V6v4ZbMZ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8eX9K9Z8MNw30qQN6RcsKdZn/AEzFI4yRSWhxfVyvcsz7M7Rfx9iamVt2lsg6Adarwnbf3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Ft2lzp1boDTKKNpZXut3kWk2Cl7ic7Sw/hFeg6/fW/wANvD8fhvR2U6jKubudeo9RS6RDB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cATa5fjFupH3RXm95NdXZuJ+Z72Vtz5PQ+lWSZOoS3Oo3MWk6eGlubl9pC8nnqa9J1i00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wzAiXOsXeHuJB1Q+lQeFtLt/hhoMnirV1VtXulKWcDDOD615yNQvdS1ptSvGL3U8m58n7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iPz5/bZ0Yn9ofUDJrc+lxvZRHbG7gN970rwv+xbUf8zXdf9/pP8a9x/4KQW/k/HDTZTx5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8z+Hn7Hvxq+LegJrnhjwFqmqaRKMw3kjxwRzD1Qyuu78K74OK3Mrs5efw9avCh/tyacZ6t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8J6O5yZWnk7kyE16NffsBftAWCbpfhbrrj0g8uU/kjmvK/Fnw18SeDryXTNY0W/0jVLc7Z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6g/StVKD2Fdl3/hDtLP8JH/A6RPDmhQ/6xx+L1zFj4F8T6ou+y0HVbxf70FlK4/QU3VP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2p6PqOnx+t1bvH/MCr06BdnXjSfCuOXXP+9/9al/snwp3kX/vr/61eaYk9T+dGJPf860QX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Fn5lNAn8JRdlNeY4cgnBpNjHsar2d9TNtnqkeq+Fo/uwxt9RUy+IPDa9LWA/UCvJfKb0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kK7PXT4v0FPu28X5CmHxto6/dgj/IV5N5BoCFego9kF2euxfELTovu2UL+5Aq5F8VLKNf+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XjKocdcU0gjvmj2QXZ7Q/xgtU+7awr9BUJ+NCL92GIfhXjoQkUeUaPZCuz2NvjcSMeXH+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yVjjz9K8l8o0CMij2QXZ6mfjXeL91I8f7tJ/wuy+/uR/9815dtoxR7ILs9Nf41X5zhYx+F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/PP8q86WMN1pRCvrR7ILs7xvizqDZ+YfhUTfFPUj/wAtMVxPlKB1ph2inZFHa/8ACzN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ErUz/wAta40SIKPMX/Ip2QrnWN8RtTP/AC1NN/4WJqf/AD1rlfNT0o81PSlZDudR/wALB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ypn/AAnmoeq/kK5zenpRvT0phc6I+N75v4gKT/hML9h/rK58OnpUglAHAoC5t/8ACXX/A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l1//AM9TWN5w9KPOHpQFzTbxHfNn96aiOuXrf8tWrP8APFAnHpQQy/8A2xe/89WpP7Yv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e1KJwO1BJaOtXmP9c1fYH/BMfU5JPixr0cjli9kOv418am4jwRs/Wvrf/gmKc/G3V/8As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NjSB99+NONSYj3rjbnmZq7PxmM3efeuMuPvNXn31Z1xRm6nocGox5x5cvZ1rn7wz6ZC1v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4GRkrXXA8USDfG0Z5Ruoq0xWON0ebUvCr/wBoeFb1ruxzmTT5GyVHoBXr/gP4pab4vjELN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t5Tg59q8Y8Q6WfDdwLu0cxQOfmA6A1XnvrTVyguUNrqAwY7+Hg/j60rGVj6sAwPSnBsV4d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eGfLsvEqm+0zhUv4uSB717Npup2Wr2iXVhcpdW0gyrqf50WCxoRPjNTJJVVO9SK1YiLsc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pRmplbjrVAaEZ4NWoazoZfel1rWLXw7pbX15J5dupALemajUDXF0kFvM4QTMqMdg68CvNV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ltoWo6a2jarfLmD+Ekj/ABrFuPiTdXc07WkxRCw6Vh/Ebw+by2fX0untNdtVWaKaM4Y56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bE3inwZqvhDUXtL+BgoOEmA4YUaD4tv8AQJh5cjFAeUJ4NelfCnx9p3xN8OxeG9bvodQ1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6yTHX8awPGnwouNJnlm05GliB5hx8w+lWZS0Nnxb44W8+GT3MbYuZnMTYr5c11y8e7JypJ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mbS/DulaOjfv5G89x7V5J4ml8pJAv3QMtX3GXUPY0bvdn4ln2L+t4tpbI5meXzbmHng16L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Ibdv7vNcGum82rZ6jNeofCi3K6m7/AN0V6Z82cv8AEIMnim6ZTy02K7XQFNvpLxZ4ZFJrm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rtzMx482usMQt9GkIPIQVojge7OA1m5N7qwixmONcNXNm8/4RTWVSU7tMuv4fStaWcx30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gXqDWPEAtpfmSMZwe1aCRpaxJPYSNcrJugPzqqHqM0Qayuo2pliOzP8NcpYapJa3T6TqMh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W789KnSaTT7hxsysLEsg6EetVc1S0LuoxeYrEDc/da4+7lCSMpbcO6+ldjqsou7UzW48q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cIzldsnf3oLQ2OfcpUnOfujFRMRITHNnHrUNheIr5ZgWPQGrt2GCF1xtP3qwZ3UkZUlgs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25B9fao7GVoLmSIsAc4Xf6VPeMhswvzK+flcdjWZdsGCMX3ygbXHp71kdJo3unSR3N1KJ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p04t7m5t3cRrLh0PvVsLJOGRS7ADBrJ1CAwwCST/AFluQwPtmpZtR1dmdBr8i3mnWs6ne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qytIL/S7qGViGCkrWr4ZnTVoZrVlVROhKfWsHe0OoNEfk2MUYetDa3Omi7Scexk+EtSa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PGayPiO+bjTRnOLhP5ipWb7H4mcDgE1mePGLX+ktnO+dT+tckpqyXme7SpJYmMke1aTdBd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/KtXUohMpbecEYrmtIYNNCxbkoK6yVYv7MRt43E4ruT0Pkqvxv1ZyF9ZvE2C2QehrMcE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9TDST7FOcCsqSPY2SwzUjRZsF3h1B5x0qy7vsCnAIGOKXS0Vo3OQKZL5asAr7jnnNBLJ4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8VJPYOLgFFyPaq1vevbv0BGa3LXV4xkmPk0DijK+xyTErgrjvUskRWMEE8VpNe2zbiODVR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KnrgUF2Rnx+eJA8MgBHJB7irWoILtF2yZ7j61H5Je6EaL9D7U+bT7mKM5Ctk/LtPNA1oZL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DAdAK6bQNVRrYBVwG4INczc7opTuXnpitbQHjcMsiEL/AAsPWglmnqlwqMwERbeME+lc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CFQdMdTXTammy1DqNxIwRWB5UqeXJgAd0NIqBzZTA6ncDzitXRtQnikKI7YPTNR391AVk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UGm3bW8hxhlNQWz2CxEmoaKP3nlMFya5HVbQLs3Eu27tW74I1JbpJIXYEdCDWXrEUi3t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9hV3M3sRaRGEmYsMk9zXdIQ1tEy/JkbQRXLeGrZBegEi4TbnHvXSXlsyBFjfavXA7UXJpn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ao5nuZJT94o5q9pV5Z3cQaOTy2PRTWRrVut3dtLPIX2cZ9ag0byZC22MhlP3qLkW94662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BjorVPYwfu3RlCk8B6zYsrH5nLHsKv2EjqgaQ7VJ4BouVUVkdJaQxx26oWLnHJNTJC2C6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Bz94yDnoK0bJHbefM2r3FSYJi20JSAL2znmqer2nnOgFakSq6vl8AdM1HdJNbAPhSpHe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LW0mi65rClnMjSgDAB71cuLgzXjxIwUAZOKzpH+couG9c0G0UUb1zaQl+G3dMVmSFJdxI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drlcKAoU0lrEG5kdcDgCg6IlJEKjaOT1yK0bZ3QemfWnR2kaGQx8jPWkmG9QqnHvSQNGTr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0rFutQmaBkDADtjrV/Wo9rBMhhntWPPa+XIGAO4CrRmyFBJKAzAnHc1XmdzJkcj2q+hfbz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EiJCLgEUyUxtuTt3MwwO1auhRwySsSPmHrWNZzRI4Eg5J611Wg2kM0xYnGOuKRZ02n2Z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8iqV7YxtK+/CsvG7NdJZW6W1r8p5PJrndaAk34+XccVJIywsYLYF/NWUH0qQlpZAqDk9s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qGtfT7dkkMrdulBtBD4rWJYQsgye+ax9ZntbRGVDuc/witm9uFdTzxXLawI1fd/Ee1BbM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TJ9KrkNPP85A3dqlchCCEIFV2uFkyfLKlT1oMjRttP8iVWEoYnn6V3OhXpj2P/FjBFcJp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FdhoCsqEt2/lQRe5pajmYLJ0OarTz/ZoguBtJzU92/7srg57Vj3TkMFx+NKxpF6Fjz3k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X7x55XBOSgxWxb/IshA3ccmqM6xvINyB2PQ4qkiZx5kcxHIzOrq/IHTFWm/eIrE/ODzU9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wFHcCojGVdQq8Dqao4XGx6l8FlMcWvP62T4/KvLp4vKJ3feV8/mTXq/wmIj0XxBP0C6e9e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Iux3LuFQWtj1r4dyBPCuo54HlCuchCyLMc10Xg6HyvCWo4/558Vx1s7JDKc+tBRy/iZP30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LQQ/aVbzDtfdkV0ur3Dw6jIJR+725Fc8/lvcM+cHGRVIuJ6P8QSifDLwkx48wSgfhWV8Ao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MMsVu0hJ7Y71P8TJvJ+HPgqGQ/eWbH1rA8E3j+HfB/ivVUPzCBLZD6F+Ki51UURatrY1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P/xL7dmkLH0BrjvDkNx4p8SXGvTr8srGGziP/LOMH71TXztBpkNnFzcagwQD+8Byadrus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TrPB1i7GzP/PGL1FYTdz2MPHlXLHd6fIZ4h1QeJ9Y/si0bOnwMPPkH8Tg11OkQLGvlDgq2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P8OaUui6eoOftUpDvn0rrdNdnUD7r/ez7VpTVjgxtX3fZw2R1dncNHatHuDGoBcmQBCM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o4VuOabtDS4B6da6YnhNto0I7lUGBwDXe+FIlhheR2xkDANcNpdh9vuHVeiAE13ccIjso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rRztSOu0S4Et7BKOiyCvW/BJhuPEklnOgktruJopIz/ErKVI/WvGvDBwkXs1ejeEdQNn4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CqWBHtUVI3WhhSmqVRSZ8/wDhX/gnRqPhhNS1bxFc/bNF86SWxs7OQRqwJOBKx5wK9N+Ge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2zW8VzpU8Mg8ueDdInl54znhhXd+M/GN/wCD/Emo6VJLc3Nk4WaOFnyADn1NXPDn7S2t+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SxvLYcLFI6qw/Hmvh6vuycT+ksLUjVowmuqLVx+3T4h0TdFJY6Hq8sfymLc9tI31JJA/Ks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4JvKb4fIknoNQ3/yQVxvj3xZpfxH1ibUb3wPYWNzI27es6kM3ftXNJommJ9zRLJP+Bg1z6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+2Xq/wAYfC2ueFoNFttJF7aSQTSzSFhGjgrn9a+S7/8AYK8f+HvB9rq1nqmjahpWzr5jK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0PTrGQtHoelsz8nfIw/ka131fWDZtZxXdnHbAf6mOVyP1puRHKfJnhL9kbxd4j1600658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GllmZmQHvt2gfmQK+otU/Yq0LwL4esdH0ufSbfWGKsdYmuFkubkDr838APoopLi4uwP3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3ZavaX4l1i1TMK6ao6NuiZifx3VDkaKB02jXHib4L+VqGk6fcXcUabHjs/lXd/eCrmq1/+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ljBPcW7Lw1vfWwYD8cA/rUcHxH8S24+S7tU+lux/9mrH1jW7nxFMZtQitJJc53fZNwH0B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P9u/x3Kzf6bZIvo1uoP55rmvH3i64/a20ZPC3jzX7i30BJVuQLLbHtdTwc4OeppqeGbGe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/AAWx/wCFaujeG7ywtRCHj8lembJRj8KaHYtfDq/g/Zf8L6r4D8F6taa34Y1EBpbu/QmW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M+nFHiTw9pQ0zTtJtdcmvtLcox8k/NEw/vqOo/Cn/AGSYHH25P9z7IlXp5pr+bPnyxbP+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3cq5r+HvD3izwh5WoaJFb6tF/z0s3aLf+GVxVfxV+0X490yZo57y90eZeDGJyw/XP86o/2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amv/AABVzWfcafqGoTmWWbUDJ6/LS5bGdjPvP2svGunruk8UXhH/AF0/+tV22+LNp8Z9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ap4g8KSfft7jdtf8ALFJN4fuW6vqJ/wCukoNQ/wDCN3Hrd/8AfyqWguUsz/s3fs5yTOyeH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Fxx/49RVH/hCo5CWa5nBPJzKKKq5PIfFojJqRLfOaseWAKTcFr0TIEhC1JwoqEz4phnoAm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FRvcY70ATM4GagacDPNV5bjrzVRpST1oAtyTZqAvUO+gNQBJ5uKieX3prNjNQs3JoAm30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KmSPOaAH29kbhq6DT9PS2TJ61nWhES571bN4xGAeKANE3ARSM1X+14J5rLe6bcRmonuD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s1A0maz4Dc3TlbdDM390KT/Kun0b4WeONdfFtoM+3+9Iu0fqahySHZnPO/Jz0qPzI/74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4g1B1fVryGwhPJRZNz/TAFem+Hv2ZvBGkqr38c+oTDr5krbT+GKy9skUotnyggaY7Yojc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StnS/AfibWSPsmjXJU9GaIgV9m6X4Q8OaGALHS7eDHQpH/jW0l6Il2xkIO2BisXXfQ0VP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/HF5/zDREP9tsf0rpdK/ZV8SXmDeXkFqO4zk19Pteuc/OTTftbf3jUe2mV7NHiWlfsiWse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1EEe3+dd34f/AGfPA+gbWbTv7RmHV7li3Priu1inZu5qcEkUOrJ9QVNIZD9n0yAQWcEd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qvJcNITzU0qZBqkykE1jzNjcUIWPrUZOSaCKSoISsNppPNOpp6mkbJBupKKKYATxSD7pp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b8JOE1m39zXu6jfBj1FfP3h6Xy9Xtj/tivoOw/eInuorMR8067H5XiG9X/aNZ78DNbXjS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GBvP86xDygqhnX+GHzsr1fwxJzj2ryDwq/KivV/Cz5nApAdfEpb5QMk1Np1oJLmVycFO1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OTTLSVk1ADP3utcz3Az7NSfE97E2PmTA3dK6B/DEWnW1r584CTPkmE5xWHeRBfFMoPR0FO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BNMQsT/Kc5xWZR6FrNhpeiaT/AGkZxqFwRiJpuorM8G6SwebW9TlZYByV/hC1S8BWk3ii6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D/y1b7qe1ZXxv8btYWqeHNNcWy/8t3HRV9amEJgeP/Hv4r3viDVGt9P3W+j27n96nBFQ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Y3TSM8u7Y2e/1rW1bwfo914PMUN8k+pSASeVjqPWud0rT/8AhG9KUJIDGZQ3+6a6EB8/f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v7Svw0tfsb3Fncwf6SFX76+YoK/jmv0L8SRWOmx+HPCtlNHpNpptigFqZmi2gKAo4GOMV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uo/H/AIS1zTlAu7aLMLy/d37wckenFfZPwzbW/F2g2eo+K4tOkv3QOzW9uu0A8ggknivB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MOre+Z/hO4upvGVudOnvb2yx/pEokJiQ119/b+DvFQu7+7tNI1ZoVZJriWKKVowOuTyR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b4mfDy1vPDXhq50zw1p8sXnHU9NUvesuTlQCPkJ/vAZr4+8L+PbyXw3c2yahewXLbvtMn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94nrXlQozesWdE7Tldn2sfir8HLS8ntrPxnqFhGkpRoILeHy0Pcj5a63w7onwu+KanQrXx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FJLIrEpde4Py18Kf8K/1N1MlvaRzqV3YRslvepLG/1vwlq9gdKtXh1NzhUQkMPyrujTlGS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PpnxJ/wAE2Pgj4v8AirFYWKXGlWNhb+ZfafZy4+0SFuCX7cdhXS33/BKb4C3N35sNhqVnD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fzbJ/WvkDwT8YfHGj/EzU4oNSvINWKvvZJGJBAzg/hXqOnfGL4zf637f4hli/wCekkfy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2Sk/vMFSu3oc/+2d/wT7+FXwX+Hen6l4XvNUt9bvr8W8MFzP5qOgUljjHbj86/OSfw9dW0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Ar9K/Ev7Rvj+HxDZLqkMOr3jr9nWHUId4VG6kD1rrf2df2XPhz4s1zVPGXjKCwOo3M2/7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twjcV9Jl+Iq+ztV8jnqULM/KVNCvZPutE30NPHhrUD12Cv2S+P/7M/wAI73wx9o0Sx09k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kmfbbgV+fPxi/Z9vPBKvqejyTX+lrzLC6/vIxXsQrKTscM1yHzr/wil5jJmjpp8LXY/5aR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HnjH40gTHet7nI6iOaHha6P8Ay1i/M/4VNH4QkP37qMfRSa6IV2nwb+EN/wDFrX54I2+w+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o903HiNB3ZvyHei9ik7nm2i/Du98R6oum6UZtRvm6W9rbtI5/AVs6v8AAvX/AA4T/bdtf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A/rX64fsn/D/AOFHwJ+HC313DA+t3l3IWgZTPNGFOFLDGTkAHJ47DpXU/tA6z4V8YeHr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rnnKn+oeCNYzkkvuABUd65pVknZG0INq5+K0fw7th9/VmP+7Dj+tdJpXwBv8AWk32UGrXS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9u+E/hv4C8P6vdTp4agi1USkyF03xhjySitwoyc8V6R/aA2jYBGo4AHGK86rmKo/FH8T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LPzTufg7ZWczR3l3f2cg4MU1uAaQfCnRgD/xMLiT/AIAtffXiT4XeGvGGpPfarC087H5yZ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8c/s2aBdWscvhywlimU5k23hww9g4P5ZFZ080pzdmrBPBVIo+NZvh34fgyJL25GP9la9O+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4zWS6hpWmzWemSDNvdaiSnnjPUKoJx717N4A+AWl+C9butX8SXUep3aDGn2iw7Y45T915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4r798CX+s+B/COiw6daaZPdnDu892Iw7fQV6Dr2ZyqnLqflL8R/2Ktc+Fcsiavp0twkeS0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1+VlBrzuD4b+HiD8l4f8Atqf8K/Wn46fEBdfjhj1exsrPVbWYP5ttJ5hIOeA3b+tfFfx38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ijTU+wXUsn7+2RcLMv98DsR3rSFZPRmcou2h8y/8ACt9BUnEU7fV6B8P9FXpaO31eu0OlF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NbInVwfwrb2iOZxkciPAei/8+Tf99mul8B/BCTx7efZdM0WKO3WQK947OY0PofUn0FaO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+n6ajsou7hYnYfwrzkj39K+0vA1jYaXc6Ho9vo99FpFpIBBNpcXmFW/vNz1Pes5z00Lh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SR8MX3hqC41e6K3EkW4ssrq5J6ZXGBXg/jf9kTSPhzq+pWEWh2uqtYt++SZWZxH6g5r9F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q8dzfwP4mFrAA5iuHEYkUc4AzmvPfiv470bxYksNp4Xl0y9kULLqF4TucDgjnrXNTqTud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hDw5pcUkw8M2ESRfMcKen4mvmTVpnudTupVRYojIdiIMADPFfXf7T13Y6BomopZMEE/yK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3DPklic+tdsZGSix+G9a7j4QfB/xB8Z/EzaLoESbo4zNcXU2RFBGOpY46+g71wRbg81+kn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G+Eej2+h+XbaxqEJuLy5YfNIz9vwGB+FE58kblJHuX7Hv7Bnwt8NeAbDxB4qt7PWNZvUZf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c44V8hfpjPvXPftjfsGfDq+Sw1XwzaLpBu5vIa503a4jfHBZB94Dv/OvqX4ZfCm/XQbWPW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hRIpu33Mv5Vw3xR8C3ng/wAS3EFnqGh6bo2oQ+X5EKlnt5AcjAPIzXAq9RyuVyn4qfE/4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FM+h6/beVIMtBcJzHcR5IDoe4OPw6Vxhbk81+g37YHg7/AIS34eDRdJsH1rXtOuUmtpIIy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gc+h/CvhOPwL4kmvFtE0HUmuWfyxF9kfO706V3xldEWMTfX1p/wTNn2/Hu4j/v2D/pXhX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jeFXjXUfB+qoZACDDbtKAD6lM4/Gvo/8A4J6eAPEXhH45QX2saRd6dbXNnLHG11E0ZZuO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fe3jEfvM+/8AjXDzn961dz4xHzfjXDTD961eb1Z1xIx0paQUtSUYnjNQdHl/3a4jW7UW1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K7PxlltIm9l/rXNa5bG50W0x1EYpoyZynhLx/aeIIriy3hjExSSBzyPeuq0DX9U8HXX2n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a2c5U/hXiXwx0T7Z8Sdetxx5kDvxXbeGNXuor3VdKugXfT137z/EvrWqIPq7wH8WNN8Wxr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B80Mhxk+1dzk18Ui/TVYFvLGUkryrocEV6Z8OvjrfaGUstfDT2g4Ev8a/40miWj6KExXv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pesWWv2a3VjOs8TDPynkfWrGSDSsSjThnwOa5L4zait14CNqpIc3CknPUVsNcFc815b8a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JMebaQMj1LRRxdrqVxb3ZEMmQvLD+8K7rwa0Nxq1pLeyMlpNuDgc5X0rzDQVnHn4XztzcP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SpjpumCHKliCdx/hosB0K2fh/w/4h06+0hWjEFyJCx4r6D/4SO31XSWvw4cRA7m+lfJyT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SMRxsM7h7V6pcat/winwjnV5czXcmwN35rbD03VqKJ5uYVlhcPOqzxjxpqra34l1DUAZC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gtUaWVBEx3Z6k10F3cvawTFmzEV4PvXJy3zSSAkmv0aEOSKifzx7V1JuT6i7ijRj0wK9S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/AGa8yhi85s9eRXq/gG38gTHH/LOqGcprLM2sSqp4aQfzrrNfCwaaiKQCIxurnLyyb+0w5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51q+Lt9vM0RPSMZFaLY4Zbs831m58gCRVyVyceuK5lJzd3U00R2vIAM+laev3Mi6gAB+7i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/m20lzC1twhA3/hVkiXulR+JNPNtcSESxsfLfPRhWPofiSSWZ9F1JzHeQfKkjf8tBW9oRa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iLMrjvXIeO9LN4EvrQkXtvnIHU4NZu9zvov2i5WaE97Notwtszb4GbJb+7RHZQX8zyhw8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aXrq+I7GNZFUXKDDKepqtBdCwmK5ZF3HK1KZUoODM6aPyjLhf3wfNO+3vIpVhg55Fab2C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yKy9Ut1tW3BvmIwRQ7nRGz06jmuUaZYwPlYcmsq7t3guCAMqx4NLPdAFQDjjrVi2mNxAE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5sotalWzvXs7ojp2OaTUbTzFmkxmOReTUOqI8TqcfOvJxVrTLg3to0Dd+lZvsa2t76MH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CFuY34HtWt4nSNdYiuV+VJxye2a5MyCw8ROh4B4BrqtQQajoisDmSA54rnTurHfUgo1Y1O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1C34lHVulc74kuvtGqaNGT0lANdBeN59yi/3F5rkr5vM8UaYnrOK5GfR4KOt30T/U9r0TE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AV1axmPcHOUrj7WXZPG/UggV1izF5G5z8ucV6sdj4ip8b9WYN3ebbhtmAR2NY8w82Ytn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okZxznrUU9ukas6ndkdKBvYbZ85G/BFSM5bd8vTvVWCPupwT1FW3iZRuU8dxQShiSDcM5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0fnVGDY2cjBPrUqJ84CEqRQJosNGEaQF81XS8nsnPlL5gPbFSC2zMXZsZrQt7UvGURlDe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dlUld1jd+gHpStPNpcTNJGXJPyk9KGguXtjuw2Dx6ika7+1WjRzKd44TNBoZb/6WZZ51K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wQRywLHNvQjBU+tYxI2sj5Bj4APetHT445PLeMBZkYErQI666jlg22TQqd43b/asTVYPL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3cyTIokkXzH2joegrN1WFZLQMpO1xnd6GkNHGXJMgYKAHH3h61UgtXkfzI/lx2rQvfLgV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UIHkcFlBB9qhmnQ7HwWzC/VcgAcsa6LX7cSeY8ZDyMPuiuN0ISWM6yyHaem3PWuu1MSS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DCmYy2E8J6e1vMLjaxlII8uukuJZBGXdTEfRu9ZPg64lmmDygqAOGx1rc8S3EnkgELkLl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59q92N7hSCjt+VN0q5GWQABTwaZeQfa0DTDa4Ofk6Gn6dhXUiL5s9BQUleRuta+UqtHOXO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bIZ4A79jxVW2g8pHuDKCWONnpWlFEixghsDrigdTY1LOB5YUcbWJrVtoVGCWIbuKxIpPJU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y3lkhtgyqDu/vUHNaxYuykKhSucjjFU2ma4bE3AUcAmpNQWSVI3Bw69cVmXMg2B3y7ZwSK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GpSucxgnj3qEANuHOfWreow+dMXV9uOgNUtQnNpCqHDM3ORQdERJIIxbuFILDtVAwEvGB8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7mSTeuFPQ0FsTkbsg+tBumSjEG8bvnPaiPEUbM/zADNNkxuGBuz3qCQ4JQnNJFvYxLiQXM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huJmjXEseGI4b2rWVbaBmJAbvisjWLxbttwBUjgCrRzyM0TlEOTvIPSmSgyvx3pNwSNs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VjGCB60zK4/7E+5d447YroNESQFlAIz1qjp0oubkbk+UDIPaunsIMCR26dttItM33umht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Bk/eks7FsHgVpxRkw5bOPeqH2VDMzbsAds1IkzQ0y1EiA8YzzWqZFt/MOeCOMis3RYk3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1RNnr0oOiDMC6uGDv8xIrAvJWmYM2DW5eqpHzHiufvIkwQhKnOaCmyIyMeQdwHapbdBL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7aN2mABH1NdDBC3Hy/jQJajbO1RLeRBGAx5LVtaRKI7bBbLUkFujQMSvI4PvU9v5IUIB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DcrLAzFsY4FVVKbT5gPPQ028I8p9vA/hAqqs0xiBfHHFUkZRepKZ4IFKs2HPr0xVZipjy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6wDtDHoO9ZqX0ke0RtgdeaqxpKSRrzlVikZ1xgdazEbnjPNNmvZplKs3B60tsFeRVyQPW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4BHkeDvEbdP9DP8AOvLpVy/mJy2Rx+FereEQD4H8SN2+xn+deW2K+SfMflcj+VASPVfDs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HQbAAfWuNhn8lHbvG2TXWxD7L4DLDqSufeuNuFH2e5foJOlQWtjitTYyXUxPesjaAwBrRv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OeIvOmO9Bodv8XXzoPhC2/wCeVoZcfWsLWT9g+GNvZocG+vd8n+0ijj9a2fjEfN1rw/YJ1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+Fc58SgLjV9O0K2PyWlqpuAOm5uoqHsd9GGhl+G47eee6164wttAoSEH0C8mub0sv4s1u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lDuAPQKPurWz4uuFWztPD1j1wPN20+209LC1S2iGwKAWb+9WEU2z0+dUafM92WEj3tmtS0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+XVq3m8wYrsSPAqM15b12ABbKgVZ0l3a5GFLA8cVn29m0oKjJrrdDsWtEG5e2atHK9jp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/OwGa24rgS2a9jiuNW7MlwCW4ziunsEDIfm4ApmEXzXR0Xh+4+RlB53Cu10m9KalCxPR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r3bnjdXXW7bbxcf3sVR51TqdF+0Ne6bpT+FtZvXWBbtWtA0rbQXUZXn6E15/b+MPCTDfs0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fyzXWftY+CIviX+zDfxNJ5V1o1xBfxTf889uY3P5PXwWn7O8d3aR3S6pK6bRJi1Ql19c+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h7Oq9Nz984axCxGAjd6rQ+x7f4geEJW2pP4caT+80vzfq1asfxD8KQptOp+HY39GlUf1r4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8vnW765cQjqY44wasf8ACiLBzlbLxA4HU3hVV/QV5Nz62x9vz/FXwhBlZ/Enhm3XH8Eqk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8PAlrGRH458OKc/cLJmvir/AIU54ftLvZcadrCnbzsu4wD9Mio1+Ffh1rjyotG1Jx6y6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gsfaT/tAeBk+9450P/gO0/wAqp/8ADS/w87+OdM/8BG/+Jr4vuPBHhewuDF/YWoS+0mpmP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4cY7m8O70P8ADLqEjfqBQB9hz/tW/DW3Yq/jSNP9uOxcr+i1Vl/av+F0QzL8QPN+mmSn+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l4f1DiLwvp6J/wA9JNckRv8Avk1pN8IPDVlL5UtjpMD/AN2a9Zv/AGagD6Hf9r34TpuH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PTJR/Sqcv7ZHwuQnZ4j1Vh/s2TL/ADFeGQ/CLw1N90aAP+3kH+Waz9S+Eum2tpfq3hyN2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7mi/BgCDTQHs8/wC2V4OjmJt7K+1KHs/yxE/mKtQftp+ABnz7XVYf9yNH/k1fPfg34b6L4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GKe3i853A8qNf9kcHNdZBpPgKw0SK9k8EYi2+VLc6fObtw3T7rquOfSr5QPXpf22vhzE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6kCA/qwqq37cvghG5tNd2eoCE/kDXlln4I8P+Ik+02unSeH7f70FzqtlFKrAdfl3A1Z8P6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1TRNPOCrSR26kyA9QRt4/OjlGj0a5/bt8HDP2fw/qNyOzPfohH4VjXf7c+hT526Hdewkm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8H6PEORYXLf9O1unH5io/wCxLWEnEdoqDsbdR/SkaJHRp+3noUahW0g5HHr+uaKxhp6/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/4UUBY4zzs0hbNVg5oM2K9A4h7nGartLjNI8/Wq7PuzQBIZ+vNRNMTmoz0NMJoAVpKiLU8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BB5hpRISelS+UKckXzD60DIiu5Tk4NIIAoJLVbnWKDcX4xTLC3Or3TRQnoKBFdTg8VNFP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sPC9zrUlpq/iCO2dDgxQoXlPsBXoXjn4qfCb4TXNtpum+CtR8Sau8e5L7VmWKEf8AAP4q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ckVraX4Y1rXFxZ2E7J/fK4B/Gvf8AwNp9nqXh9NbOm21vJcMJNscYCqCM4Az71v3tyiwD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K5J12tjRQueU+HP2a7/UoVl1O/FmCMhYxuI/UV3Wj/s7+FrAg3CT6hKOpkfAJ+gr0WxJG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x87rWDrN7msYJB4Y8NaBoVso03S7a1HTKx8/rXRNe7hxz7msbSxmxH+8f51eX7orJzbL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s+abg0lCGFFFFUgCiikoAmhbFWklqgjYzUySGpAtyEMvFVnXrU8R3CmzL8poEUWGM02l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0NNpx6Gm0ixnrRRRmgBhpAMilekj5zQBZ0xvLv4W9HFfQ2hy7raFv9gV862rbJ1PoRXv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f7IrNgeI/EyEQeLbzHAJzXMZwgrtfi5CE8SyOP4lBNcSeVWqA6Tws2JAPevVPCr/AOlC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H1r1PwrJ/pApAd2CfWkj4ugaB93NNDgXArme4FbVj/wAVHAxP3hin6foVz4gvZbCCEOC/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2cme+K1tH1C90LUJry3hL47ikUdle3dr4M8Pf2PaSDdDCZbu4XHXBIB+lfOnj2zvvDPwn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557uNrcSjmQbsbhXq/wDZV1qdtcyXnkxabO3nXVy0nzbQclcVxvxpsIvHPw713V9RgkXSr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cj7VUL/y1PqOKAIbfTtOv/Cuia5aQ3EOt3A33Ukj7ldT6VwXxBvls9HuBDwEkzx9a77w94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7yov3s9sm/2ryvx2Tcabfxd99WOxyHxoudZ1/wAWeFdJsdsFrPbKZbnGWOf4V9zX2n8H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ttBLqGqGeWMbpftcgIyOcA9Me1fK8fgH4jfEnXtNTwJpugxw6fArXGqa/cSLDb4HUIgL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Nv2hdH8GvPo+l/D/AOI9pboYmuPD17KkpK8OqxsdpcegOa+dx0FOd2dS9yB8y/tN3t5r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oJdqJTb2d1cN8xJ67yOuKuaJ+zdovhrwwLRrKfVL2SPNxexbwd/t83SvOJ/Fd/P4zuvF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iVhJbNaO7W7/xKFPQitm7+OfiqW0SG807ULaKPhBND5YJ9K9XB4f92TOpYbP8PtQ8L2/mz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+55lcD4l+LGjaZNFLELvVtTtW27XiaJJD7P2+tdHeajq/iqFp5ILqUsCeUJC/lTY9PttU0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X0CfxFRuX8c5Fd0cJG90R7aTW55JZ/Et/wDhKW19dBSJJc5tRO2854P73vXdRftKTWkBS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h8qPqJJH09amg/Z48CXztI2mazHk5Pl6wUX8Af8AGtOL4H+DtPYXGnaFb3N0vQ6vqBuP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0rbGSqTi7pm/4Gvz8RpbTxAqLYzdEilmLgn617vpXhmDxGxK6ZFc26feI67q+ff+EXl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6Z28yqtY+oaz8RtNcw6LeQi2HCp9ozgVEaajpEHUcviZ9T3+n/wBn/wDHrFBEP+efnbq8n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deWdxKsrXEbK5Ho2eK8z0K58aT+ZLqtwnmE5O2QmtG8sb2/hU3LTT4PRVaT9AK6Yxsc0n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rxL4av5Y9R0K9totxMcoiLK65ODkcdMVV8K+G9Z8cal/Z+hafJqF2OWQEIEHqzHgV9s6L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yz+SB8iNaysQfcEYxXW+HvAGs6pKXjs00+Y9ZoNPZS/1IX+dbqbRzOnc+aPDP7G2pzz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s7HOCYLFfMlA9NzfKPrzXtngjQ/D3wi08+GNK3/2as4uZriSUPNLIRgliAPQV7Xafs7eI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K3lYf614j/IkVg+KP2VtQj08xjWLnU7tlO6K2tVAB+paudTqSb5joioJWielfDTwz4J1b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I9hE7HesFugLRY7P71mfE3xL4Ss9Yb+yvGb6s2MO9sMbR6V8/237LPjeyh8q2uNVjT0aw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Y8aL/AMfJ1Cf/ALZxpVchdyl448SWX2l5NM89ZVKv5rfx4qxrnxFns9LhuNE8PXXiK5k+/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j1c4NdZB+zHrbj5tLv8A/gUsdTj9mXxLH/qLXyh6S36Ia5qmEjVVpHRSrypO8TivDvju4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4e1DQblhlobwKyr9HUkH9DXRReKLW24eRB+v9K6aH9nXxDCP3k1sn/XW/DfyqQ/AW5nGJ9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bH+tcv9nJO6Zu8W3ueC6L8arXw78VYZta099X0uC78xbR+FlTuc+1fReo/tw/D/mMeFEi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fkrlLr9mPQJJ2kvtR0NnPXzLtx/Wq0f7LfgFZC8+qeHFJ/vOX/ma644eUepxzqprY5PxH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8e4i0eBrlz5nmbt9cF4i1FfGEvlao8v2SY5eOAcgV9DWvwF+HmkQBh4l8PwcdEs8/rU6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8U2b4/542dbqm0Yc1z5Sm+Efh+5B+x+ILi09EuEBAosvg5ZxlPP8UW8tru5iih/eGvq8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mZE/8BKvLafD+Dr4nv5P+udsEq7Mix8ww+CfDulTq9npk17NGwMcpPKH+9XQ6H8S/Gfw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J3++oXdv/DHWvoRJPh7F97UNYb8RS/2x8Oov4dVm/wB6QiqsJaHhE37avx5kzaxXt7YRA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+pFc34f8ZfETxrPf/wBpaX4hmhZtwnmtGUSH2JFfTw8Q/Dr/AKBt/L/21NOHifwIo+Tw5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T/KkolqVj51i8J6pqNtdWWqeFZb2wnGHtbxFCH3XJ61zdv+yx4LjkaZ/ALEsclZdTcAfgG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fhC3yI/BjSj1a4aqf/CzfDdpnyfAVp/20ZjVq6E3c+etM/Z/8L+HXkm0TwRYW10/SS8uB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x2/gK6XT/AIa+KtWeT7N9nDqMnN4iivarb4u2e39x4H0tV/2gavwfGG9UYtPB2kx/7kLG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c0/TfivYFLG312xhVG2oJbtwFH1AxW/8A8M6/EnWLjztR8ZaDN/10u5G/pXeXPxh8RISU8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0Y/1qqfjF4ub7mnWMI/2bPH8zWfIO5yFz+znr2lILn/AITHSLeZerW0csj/AIcVh3fhj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v71BwZI7Jkz716Dd/FbxrOD5bQxH/Zt1Fc5qHxO8eTOU/tWSLHZEUf0rZSsK5zcXhDxWy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jHVfs71vfCjwDrGgeP9O1TUNP1CEKzAyXSFV5HByRVRvHPjyQ/wDIwXS/9c5dp/QVpeCv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6aNV1u7uYTIPkllJ/wpSldFR3PWPGa8sfeuBkH71q9D8aJ8rntmvPpVxIa4urOqJGelJS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nxoc/wDu/wBazNNi+1JZp1/dj1rT8aD/AIkU/wDu/wBaoeGPEieEp9D1eaD7TDAcyL7V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/A/g/UPDvxh1q7ubOeHT7i3k8q4liKoT6AmpvCtmjfEXxHZECR5bUnJ9K+rP+FpfBL4k6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4067k/5d5PvI3tXEeFvhJ8FvD3jC81Gb4qXF15qbPLkhC1MZMzPknw09z4T+IJ0R2P2C9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n+td94l1vSdF8Uf8IzqF3Ba6y8ayw287hfNB6bSeK9Z8U/An4R6v4itdQtviZel7Zj5U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rXK/F79nL4K/FHWrLWfEPxO1fS72zgEDG3hRd4BOD83INdKYGF4b8W6r4LvBNp87IActA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CfGTTPFyrbXbCx1Dptc4Vj7V5TqGjfBDw34Gii0b4r3F7qtomEutTRWSc9gWXofeuBt0i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Hcx9RLbSBx+daEWPsW5nKE1wnxP0OXxL4TuYIT/pMP72M/TtXA+CPjTNpnlafrWZoRhUuD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aXcGqWyXNs6yRsM8HNKwzwX4fa39sgubQ/LfQuGZD3HQivVZrm3umtIoBhi4SRe/NeQ/E7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KHW7JStlcsJGQdP9oV6d4bmh1GeG/t23LJhvp6VNgPb/h9pFjo9gkksAn82Q4U+1cF+0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YbOGIRRR/MyL/AHu1dPYay8l9p1tEp8iEG5dh/dA5/WvFvG+rSanf3M7HcHuGwx+pxXvZT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H57xhjnRo/Vo7s8/1PVJTp8UEvDl81y8Jub27k+bCK9dPqAFzdIzgHaM1nui2wUqv+sbJr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iwLNIYk54Feq+Hd1tYSFByqV5j4fi8u5jdejV6pa/udGuGTglKmxtzHLRoP7fdjzGJQQ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st1PIPvnt7Vf0mIK+ZjuOSfxrJ8ZyMG3r1OM/SqIPMNQka5upt7YKniqFw+8qjj5/apL9w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UFw2JFI5bFSRYm026/si9DNxCSAT9aZ4paG01FZIiGilPOPSq11bvJaOwBYE8D1ouoI9S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A4I/u0WOqnpqjzfUtKuNEvhe2jERSuWVgeB7Vt2t/8A20vnxlVmAAkQ+vrVu7sUfT2s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/1riIJJtMvfLRj5sR+Yf3hWT0PThFV1Y7aG4NvMFGV+bBqLWbbzg7oNxJpNOvINYgBB2y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5UOVrRao8+pLkl6HKz27fMCOQaZpWpFL3ywvKmte6tcljnkmufvraSzuPMQ4PWsnod1Go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m9y4HUc/Sse2uPst3kdFHStCO8/tC1yOGxg1mGPy59xGUI5qJdzakrJxkYniy1KPFddCzZ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ntXjJyZFxiqGvxi60UP1KNwKzPCl2YZuTjaa5npI9RR9pQ9CrrQaz1KVRxtrkEYz+O9K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xq4j1h/SRSRXEaNOJfGmmOeqNXNV0Po8ujzQk/J/key6fw7FmyFbFdrDLF5igEcJzXDWo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a69YVtrfzCcnGfwr1Y7HwlWPvv1MLUZ/OumKZCZ6VWkcjtippnXfhVP1qruMsnXIoGo3Jo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1rTgjUxb92ayIoXEhA+ZeuK2Y5F8lTwP9mglxsQBDLISFOB3qeGEsynqO9QpfhyUQ7cHk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aSp/nQNIdtVd3fHQVTTUWhlyB07Va80y8bMFe/rVW5H7zO0bT3oK2JVv5GJbPyNxinSzq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IGVSyodg71Yd0nIZPuKPm+tAFOVp522FRk85qXS7gx3Dgplvu5FVLp2R22uQSOtP0qMy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PWgk7IEPHkM+4L3PBqrdXkccCxSH32+9W1QxpiRSPlrnL+1eOLzGySx4yaRSB4YGilSSP5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G2GB3jUke9aloUETbn+cdjVF2ke4YhflH3qhlovW9+tzNGpTCryT612I1CKTS3hVmIZe/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8tN2K67RpvOfBQY24IpmEzqPB8RmghDOM9AvrVvxO4CpCwwn96m6BbeSBhtjJyAKpeO5Ah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ZoFDY5q+ZYhsVhtzxjqaNJwZ1UfI+eS1VpZluYkUJsYH71TWalJVBPmMx60GkFqbpUtM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rQR3VQjRZLd6r6ZKsYeJlzV0BJCUUnd2oFMuWZLyRR9CeK3o4Mfu2JOO9ZOjobeUu5BA9a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lzg9DQYNEzMhXZuGcc1iX0ptN8Sxbt3Q1fEZiBDyBnJrI1SSJLhXknKY4AoJRhXkzXZwvy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JJLnIHStC5dI2dhyG71SmQSqPTrxQdESFZVxwuMVASZGJA/GnEh+FUiiMsC3HHrQXc1d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mYD7tc9qE7+e52+XzxWjGxALKcDuazdRk/e465pIOYqoMAtjIPesfUJtzHHbpVyaV4mA52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yEgjGatGTZRMu4MCMEVPZwLcSLkcDrUHUseg9akt3MEoJbIPpTJOghtmYhY8KtdLpswjT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yNtqAkIKNh1PT1rotNuvtQYkbHHWkUjXluiyPGRkY61n2Fsv2hpHJb0FWUInkcSnAA/ho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9akk1LZY1RiqlSBWbqk7GNSAGOcAVqWZZAx9uSay9RiIlzwwPpQbRZk6hOEjOTz3FYM8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tRUrI/QjFczc3TkbenPFA7mnozLJelW5AFdGkEhQENwD90da5LSIZo5Gk5UetbS3LxAss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sTZgd3mICMcDtVyzUecM/iKwdP1mYOxYZJ44rp7SQfZAygHPOcc0yJSuyHUomHzooVM8+1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pG+QfrVi8nkkjK7toPWsyRfNUsWO0dhVo527Mp3t6CxjVdw96yXHzkYxVu+CkkoCp9aqr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Uc8ptsF2spjU5IqxZqdyr0z1qqAynIH1q5ZMvmKznGOoqBRWp6x4d/c/DHxTJ0/cKufqa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er2K+T8IfE7+sUf868ttIPJnjjPIzQavc9NuX8nwbBEejgVweqSmPTvdWrv9Zhx4as17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Y1HbNQUjjpYcROzEHJ6d6NOhEt/BGTlWYLWhdIGL7YvmyMtVjwjYi98R2kXl5BnGWoNE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UmR+V0+3iz9FQGvPmvibi61BY3mnuZCyKT8w54z7Yrp/iPrElrrGuzZ/0nWLt4z7Qpwf1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xGfNA/4DUnpRfLEztIsF0+Kaabm7nOWNSTqxYMORTJ5juk3c4OM06C5EuUXnaOapIwqc0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NWlZQKD71TSM56YrRs8L1qzin2N3R2Ee4sBWsdSbBxgCsCGaOFCN/JPSrIb90MGrOZuyN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prrNLudgIJ61y+nKHAbvW/YKFcbjQYR01Ox0AiK6Vu9dPazAX0T/AO0K5XSyBiTPGK17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t1UcVQ94h0mLxr4F8SeF1cRnVtOltUk/uMyEKfwOD+FfCXwl/tvUPD02iWmlXEV3HN5flw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1Br7i8A6qLbUI2BPAp3w++DukfCvV9Z1WMztJrlzJdCa5HEeeSqn+7kk49zXzebRuk0f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j6M+aNJ/Zw1e6tvOnvn0mSXBeKPcr59+cCqniT4H3uiq7Xrv5MnHnRTO5I+gPFfV2ueG3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OTlXDZA+tcvdqPIOn6nCIiOI5Qc/nXzB+q2PiS+8T+C9B1t7KfUzaTRExv8A2nDMhJ6A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/AGroFlf+RPqttCl180d3IDHF06hsfzr6L+K3wN8M/ELSGsvE2mgRdbbUrT5ZIm7FX/mDX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38cfDV2dNfmv/AA6pzBfKnmJHzxvUfcb3PFWQdTrr+APMd7sy6hMSqPc2MxEGPZtp/KtH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xJLa3TtZFFkLLPv2L/tEKMV5Fb+AvG94JbaXXDBYsuwh0O6T3K9D9RUlp8MfHGnrJFaeK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65HpjpQB3HifRfC9mZbvSdS07XLqZFkaExSFQwHClgDsPvV2BvB97aWksAtmu3TdcWM0V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ZASG+uBXi8vhvxDpnmgamIok/gDVnW8UUn3vFM1pn7/lK39Oa15APpXwnN8NdPkN21pa+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01LYx+Q54Vt38WO+az7Tx1omn+HZorvVLqDxExZQdPhiEewnptPO4e9fPFvpt7HGbqyvp2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Y74PWqOoPot1oc1xD4gnXUkcKlpImd2Oclq0VPzM2fT6ftJabp/w4Pgu60CS41U3qyf29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GPK2L15GSfeuYs/jbpemz3un6nokWtNcoBa3xf7Rbl+yxxrjL7sgAV8uadfS39+v2qRlj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fpd/wTT/AGdvDdloLfFnxJDb6h4suJGXQ7G5G5LOED/j4C93bnB/hxnvw5Kwk7jPhf8As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dc8Q22k+BtOuF8yK1iSVtQKkA/MjttiJBHXn2r0K4/Za+HM5k87+1tQmPLbr8Aue5OFr6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vJJ7m2uFnkP8ArCc1yGt281mf3Teb/u1yOd9DRK58yeOP2RdA0xprrwbrmqaHfTjabHUy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cMvXrXgXjSPxL8KUFpr3hSZreM/8AITtJvPhm984z/wB9DNfoVbecQYtUHm2p/wCelYXi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eVAmr6dIPmt5AGK/TINNMtaH50x/tBaOiBf7MJwP+emKK+ntZ+BXh+91S6nFsYg7k7Psa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PlIynFNMpNIRx1pNteicIxsk0qjA5qVY8imsNtAEVNI5NS1Y8M6XL4r12LSrLDTvkse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LFO8w2w3Sfdreu/DcWleMYNEu7gFhKiyMpA6mvQv2p/AOl+C/DuhT6RaJbRzY3lTlj0r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4Ug8f63q1srYNra+aF9TXE/Bi/TxT8f/AAzoF6oNjJqTWsqN0YZIH8q779kC+E3xO1GFj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9cFf8a8l+H0jeHP2ntDYceR4jQH8Zsf1qeY0SOk/bB0AfD348a3pNjugswqSQxxnAAIrb/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Pte8Q6S5ZisKy5J9Qy11//BTzQf7O+Meg6mowuo6UrE+pViP5YrC/4Jxat9i+Potif+Pu0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Ln9zmBxseB6H/o/xXtPbWAP/ACNXvf7fPhI+GfGvg+5MYjW60lW+UYzhj/jXkHxj0w+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AbBa668ij0Uybh+hFfVH/BSrTRe+CfhJryDO6ze3d/qqsP5GlKaegoq7Ox+FNwLr4V6eR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X71c25rnPgRMZ/hfZr/AHYF/UZ/rXTXQPkEVwT3Oq2h1Xh87tAts9lqxbNtnH1ql4fcf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U8bbZAfeskWloXfDzB4btf7sxrWUdqxfDLgi+HpMa2l60yB23imVL254ppMQzmVR9TVAR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k/Ok+1WuP9cn51YC7qQmoW1KyTObhPzph1vT163KfnQBYp6k1U/tywA4uE/Oozr9gP8Al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qCQhaSRic1jL4msU/5brSnxRYY/1woAvMOtRHqaot4ksDz5w/Koz4jsP+e4/Kgg0CRSZF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/z+Rf99Uh8WaSP+XyH/vqoLuaXHpSYHpWYfF+jj/l8j/76pv/AAmOjf8AP6n50Bc1CvHS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aL/z/AMP4vWh54J4oAdu2yZ9DXu/guXzdBt268V4I5+Umvbvh1N5nhyDvis2BwHxkhMevq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16Z8coNl/byeuK8zHBNUBqeG3xdEV6t4YfE0deRaE+y9FereG2xND+FIEejJ/qnPoKrO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+5k+lU5uHT6VzPc0E1wFZrNx/eBrYsbt30vVT5m19oAArI1tz9jsWwM+ZjJqx9lljdmF9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ikM6S70fTr/QrWGK3eOOVd90zPzMfTHpWp4k+Hdr488DTaXLMdKaa3NrDIi5WJSOg9q5f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3k007Ha0co+WIZ7e1ewR3jmw8tLq1uQqgCNeMcU4AfM0/gxvhL4V0rw/qqC4voYfLhu0GI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IfEDNc3HkLyd25q9z+KPiuTUtXm+22H26ws2SDzCjfuc/xZHFfHnxs1bxtqfjOfwx4Ilj8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im8ddsMf91Pf36+4rKblOLSdjWCufaP7NMd5ZS6j/wAS+U206KjSSFVUjpwD1617BdNoH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3tdC02Lc4SFBFEHPJ6DqTX5xeFvA37L+q+E7e0174v8Ai3TPGEJ3XHiY6pcokzZ5KcGIL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8Sp9R/Z++Et14k8CftEz/Frw+zKl74T1+aO88+1Jw3lyAkxsB6jmvHlgoPRTu/M2lE3NY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+I9/deMP7Zt7G8JfOhEeYWHcgkZGK6TQPGXwN8OXT3Nro/ii8kIA3XpB3fhzXyte/Hjwx4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xaXl7pOqhmgt4/vxt3XB4wPbiqn/AA2h8Pf+gBq//fMf/wAVX02EhPkUWefUdj7B1n47f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vBt+1ueh3hGrmv8AhPvh63+p+H8rf9dJv/rV8uS/tseDIyfJ8Nas6+8sY/TdTG/bn8MQp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+jXCIP0zXf7Now5j6si+I3g6L/V/DyA+zSsasp8UvDQHyfDSxfHqzn/2bFfIMn7e9koP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W+B/wDZarN+343IHgqFh/tXef8A2WlYdz7RX4xWCD/R/hppSY6fu1NOX4136/8AHv4B0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+JJP29b2XIh8GWq/W5Y/0qq/7cniGXPleE7If8Dlb+QpWQz7iPx88QrnyvDOjR/7tmg/p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IdO063/AN22i/wr4Zl/bL8WS58jwvZRn/rhMf61Tl/a2+JUpP2fw5Z49fsMh/rWisI+8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mFrKL/t3T/Cq8vxw+JsoONTgiz/ciUf0r4Uf9p74y3IPl6PbQ57LpJ/rSn40/HW9tBMum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WsFiz9NzCnoB9vn4rfE24hP8AxPDj2jX/AArNPjT4hOfm1+6/4CQP5V8b6H43+MXiK4eC5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iJYY3dv91VBJqtc+KfjM88qWXjFryJDjeGRCD6FSuQfamB9sp4q8ZuPn1y9Y/wC8abJq3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94w/3mr4Sk1T43zkhvElx+F8lJHY/Gm7+94iu+fS+/wAKNAPugP4l76hdn/gbVVubfWpv+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rt/jXxR/whXxkm+/4xuB/v6vKf6U1vgn8Sb8eZd+KHlLdSdSkP8xQB9jGyuppGWbU3jUdS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XTrlyh1RZX75uP/r18Zj4L+J0zHN4n+boQZpXqNf2fdYdyya/Hv8AUmT+tK67gfabaRo1o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Y/wCel2g/mapXd34Zt+DrOkD/AH76P/4qvj8fs4XTruvPEcOe4CMf5mmf8M7WIyH1meQ/9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lzR7gfWj+MvBVjlZ/EmiREdvt8f8A8VWdL8XPhzb53eLNM4/uTBv5V802v7OelvGG+23m7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Y/gPoNldiK8ivbp2YbYFm27/yo5ohY+hD8efhVb587xZC3/XGKQ/0qO5/aj+ENjHt/tqW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+VeNWf7Nlhqgla202aEBgNjXP+r9M026+DvgPSSYzptrql0gBmjl1X7O5fPIQYA/Oi66BY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wh/6CN8f+3R/8Khm/bC+FEAPlrqk+O62rDP5mvLJvDPw78PWwF14RewD/AMd3C0qj/tpmk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qsl1DN4b0uJlIW2nTUCEnY9mHb6HFAWPSG/bU+G0WSuk6xN9I0X+ZqBv26PAa8J4Y1lvr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B+AL9Ji+kWFnIn3Y7mSFDJ/uliAfwNX9M8G+Cr/U0sJtPtbKcpuQS2iEP7Bs7WP4mmFkXL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k/ZvBl7KvYy3aA/yqld/t2RTJsi8DR+UOm+9bf+G0VK2heDtNv205VjiuQeIn0vYx/DH9a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0QRedHax+ZnaHtcHj220BYzIP27NQts/Yfh+r/wDXe6lf+lOb9uvx3Pk2ngWxiT/Yjnc/y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nh+K3u9R1CbTNNkKiG4hs3jUg9VyB83OK6G40fT7XwtFqkO+7t7hj5NyVDhyOqnHIPsaQ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fivdZ8nQbOLPrYu2PzIqL/hp7413P+q0iE/8AcNZf/Zq7sXcdrZRajLHeXOnhP34jVA9u3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W+FNU3PqGoRw2rcCWC5jM0X/AAHvQLQ47Qvjx8W77XoV8SX0ej6SGHnKljGryei5OSvua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FFtockWlRx+H9UmkVLd7Kf7Q9wD3O4bV+tUNXt/B16k9tLqVjeQbv+PhpfmkQ+qL933Jr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b8KRX6mwF35WTHNp6pc+TGOhO5vyosTY48a38ZtRiWVtU1Fo36OJcA/QqK9V/Zem8dWnxn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5cWjyldk1yXXJ9q8ytvjzoOl67dXj32u6jbFCsVkUSBFb3xmuy/Zk+J1x48+O3h+VtPa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JXkL+gz0GKpx0Kifo741TFm59684mwH/CvS/HA/0FvrXmVx9/8K8/qzeJEx60yikyKCjH8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vRDXF3iG48G2SDkuK7bxSvmeHL1f+mbVyOhr9q8NWuednFQSfP/hKxYfFy5iIz97H5V6N4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400q2PCS2zBqx/Dmmppv7Qs8UwzG6ttH4V3nieVH+IekGPoqOpqrIg8n1Lw/rXw212xuVl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WIH5gDnlTXbfHRoNA8UeHb62ii8u7tF8+ArgMO+B61ueP40SPw5M+CBeLn0yTVj9pHwWu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77LmwtjhT021rFKwmjwD43eANE0D4SavqOkQ4+1XaSlD0iyedtZn7B9s2seNtd0xmJils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oa9YgsYfEHwQu7TWYQcsqPkdATwRXL/sbeBbr4c/tD6hY3PzQTadJJaSn7sg6j8a6NOUx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D8eajqOjuTpms2kzxC1uSAZdpIyp/DpXo/hnxjq/g67Ahkbys/NC5yp+lfBF3qL6T8XL67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5+hlIP86+tfir8T1+G/jnTNKvYFaxvtPjufOPVc1HLYo+ifEviPTPij8PtRt3dLTU4FEk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FcV8IPFj2jS6XNIcxH93nuuf/ANdczpmo295ZQ6hp8wktZ1BDKe3oarGMW2r2N1H94yrH+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yxb7H10kg03whrGpo/zyfuY/r3rxjUrkLaEN9xTk/WvTPiJdnStI03w9HxJDCss5HdzX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KOJ8Jncw9a+5y+h7Giu7P5/4gzFY3Gzn0WiM+Bln3LMDEwPyn1FWz4e+0oLhGLxr1AOKx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R4KcKfUVaa5vHhMKh9p6+WcV6Z4B0mlQOk8JT7gUV6JcTn+xljjzvkGK4fQ7qNWEchG4KA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27tJjbEuRQSZmgac+9hKuxU6VzXjwGEN9MV1TanEkcsW8+aeRjtXnviHULiaOQy/viT8o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GsFmMskjZJ4CisYtIJJV3EYOFY1tzpm4LwPtmAyYzWZcadexgy5SRM5YVB0KmVD5iH5WY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R6lMrskFvLCAAf4jTBL5UvK4qO5sItRuIyZP9X2porksYt1dyPOgZlk8sbVfHJGTiuY8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rbDlDiUAdRXR+JxHBdKsB+XaOBVfT7lJ4Wt5QHicFXVu4PWpaurHRQm6c+Y5u1upcLqun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vR9Xh1q3Jjws6j5464KKR/CWrS6ZKc2kpzGx6EGtKS2eBxd2chRxyCO/1qIs9HE0VUjZ7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5krO1G0FxGVxz61o+Gtdi1+FYpQEul4IPerGu6bJZEOB8vcVukpI8KMZUJ8rOHCTafKRg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AuByRXUmwhvrEOAC1ZN5paxL0rN02kdkaqkznym60ljPpXMaafs2oNk8Zrrpo9hb8q5G7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NcNRNWPcwj5lKPcm+IEH2vR4LxPvQSbXI7qeleeeHh5ni62x2JNesRwrqul3Fo3PmxlR7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tH41SN/vJwfrXNWaTTPqcsdsLUh2TPbLCX5ADXT6cZWQxmPI9TXKWfDR+wrqLRnNjcBz8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3RZ8JW0mzJlleVyNuKS3gZXJ2U6RAhDAUR3wTI281pclF8SeUhOys2eV5OnFTPctKOF4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Yltbt5ud1a8aBAfmBrKiCjq1S5CtkNVIhmjNcmAg9RUb3fmAnbTJCZo1C8mpIA8SNuT86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3ZCSKr+cIomQMeetNe784ttPeo3QfxHrQShJZlKr3NXtBkiScEt34rJkI3gZ6VLZxiOV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t7+9kkAIHHSsmY+fJtLVcnmM1qCnpWIJGEjE9RUGdh8lqbRiw+bNU7q4G7ngVaW6kkzu6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XpQbxQyO6dGHlkkHrXZ+E7gyzAMCRt4NcHBdfMqqwXPrXaeC7guzRkjKkEGkmZ1Foena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2EAnNc743u/tFyEYY+bH4V01iNvmELncAQRXF+K7lJrwOTt/hwatIyi9DGZFV28s4XFaXh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MrmsqDDT/ADt8ldBZ3SW0O1B8tFjSLNTeBPK7xBI8fKY6Sy8xiXXPHTFSWFyl0ypjbnqe1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1jkIi7hetSI0rILdBQCfmrpbeLy440HzKo5Nc9pjkwYQbHXua14ZGWEbnye9Bi2Vb66iW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6ud15zNbburZra1C5xIUjiAB6muf1GcKpjwdxPpQV0MUyMcByQKTzFK8Egtxz3qR8mbBP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BWOStBURrJkFeFI70zG1SMmpn2gnPzE0C3IcJ1JGeKARCQRE2Dwayb1fMYqTkVt+Vt3Rk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YR8GrsMxLkCIBQDgVQmbcp9K2bqKSHMTqCSKyp4DFHjHegRnlSQQOgqMs27NWJ1AGQah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XNP3eYCBk5rrdGikkd3CZwO1cjp4Ec4JbjNdf4eldJJVD/Ke1AWNeNQrtuGM+lTRoA5C9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YqcgVoJAWcsV+XHaoKQ5X2QnP3RWJf3RG4g8dq1L1hDAoBxuOK5zU5drlcZFBojK1Cdn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5IZvvrWu7FdzEjgcVlNbPcszD7xoGacWqwfZmEihF2Y3D1qa1Lum8JkDjNYtpKULRFAx9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ooYFjJzg9BQBsaXaND++UgGtZryST7zVl2SqV2J1NaEamEbSmaCCK6bMLc/ODxVC+uyqH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6cFX+XDKayb2RfJkJ4Y9KuJjIzUm8wEUkbeUxNQqpjbFWxEJEzkVZgyOOXcrtkb84B7U+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779zVVRseRM4GeT/StTRYzLcjjp2/55+5oKp6nq+wRfBvxECfvLGPyavN9OhFxqFvGOoI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/BXVXzjfIi/+PV5/4KgNxqyE9m/xqC3ud34nm8nToIvQCvOr2UXEjp+Nd/46xFgA8BK8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bOKgtFWcFCc10vwo06K58XRFm+RYzL+IrntUAMJI71pWN8/h34d+JtWiXyp7hBbwSf88w5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ryseeeK9atZtf1GSQosEMjQwIe4DMc/ixasNvEF7rc6w6ep49DSWvh7T7cf6X++lk/8AH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e0gEUCBFAxkVlzHtTlTgrpXYyw8MqqibUb1nzyYxWkJra2Xy7WEbfUist70MxwwbNSRzq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3PJqznJ3ZfRzJIjFQFB5xUrTKjMVX5c1VsGkEpAG8Z5BrRuLf/SCsYyCucVRxMWHacMOR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iqNjaF854rYijWGE+tWYtFu0O3BA6V0Om3CMpUj5jXOWrF4/Tmtqxj3MhBx60GVjrNGR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K6PTwVmQIORXLaewbEg6IcGuhsbkpfxkfdNUc04JnqXhi8WCRTnBxXqGm/GLT9OuLfQPE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Hlt3jPqK8c0JsuOe1cr+09ef8I2PCXiBpdkEkklm36H+leHmkb0Wz7fhbEewxaj6H1PfeE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4dnGo6W/zeRnO0Vzl7oFn4ptJPKPkXQ6xdCDXj3wS+Pl3pLRrHcedbPjfExyCK+mbK38Nf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HcDTtZUbnhzgMfaviU2fuB47deH59ALoWe4h6PbyjIauY1XwxZX6TNpyBmYfvdPkHyn6Zr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g6f4gtfLcfKk+3Ga5rxL4RRP30AO08rLF1NaIfKfIPxC+D2sz2M1/wCC7dJtRgYyTaHfP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bpk+9eCz+P7+0u5tO1Dw1qlnqcJy9ntJKt7FQc/UV+iF9psV7GP7QtvJkT7t9D95PTIrB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d7qFjb3F4eYr5kHlS+gkIGV+vSquyeVn51tpniHUIpUj8M61NM7MwAsZOeT7Vxdt8IPi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1x4t+dhtGziv2x8BfFrwH4lVLDUrKy0DWo0G6yulREkX+9C3CuvXoeueK9DkfwZaWzXDX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pWMSqB6k5xWyqaCsz8L7T4K/E+4kWa28A6mXX+GSEMT3/AKVxPxp8O6v4Z8bX0uoeG7rwq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luYwx2ANtPTGQTX71P8AEr4cWenXGoDxJo8tjb/624tbmJkT6kMa8p+Kvxp/ZW+LXg670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JaxZyIwhEt7GXhcjAdG/hPvWiqMz5GfiJ4N0C61rVNiyRRJGN0jTMACK+8fBnxZuNB0jT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8Qt0eE4YAZr4k8faBpHhHxveWnh7WP7Y0dLhmtrpBw0e44Gf4uO9dDZ+LJ4raM727HrW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qd8NP2g99slrqzJqNo3DO3+sWvcNM0T+1bH+0/Cd3DeQOMyW+fmBr8h/A3xgl010WaVi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Gvrn4OfHu/wBGuILmxvdnTKhvlb2IrgcbGiPqC7tItW3o6fZbodUkGMfSsFrHUdGnPzlk/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oPxG8M/Fm1RdRCaVq4Hy3K8BzUmoWNzogMGow/abE/cuV7j61Jocf/b2kf8t7E+b/ABfW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8wnmUHnGz/69FAH49W9zH61N9pj9a+hPB3we/Zyt9Hiu/Hnxh1C0l/js7ONV/DJVutepe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0/SbiXS9W8Q3VtEuJ9Xz5m3/gezC16Xt4HLynxJHqiy3cdrDG0k8h2qoHWpvHNnL4VGnp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h+7X13pL/ALBmj6kl/DqmvT3SNuDPezHJ9SM4rW8R+M/2FNclt5ddttSvXi/1JluJ8r/3x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fsg5Tw74q+H9G0D9nSafTYI01AQI89z/Gc84ryH9mrUftHxBg55khKV9xap48/Y11/wAGP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48MrhG2tP5Qx0G7fn8M1xuifFD9gPwtqUVxpXhfXjeR8JNE12x/8ARtZ+0fYOU+Qf2jTd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rN5UskUeySP7vWvpj9qC2j1j4F+Fb0SIkojh8yRux2d/bINd14j+L/wCwXqt4J9Y8Ganc3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rdj3/AHtbuvfGL9knV/Cdvd6p4J8Rv4RKiKAMk5tm28YP7zOfxrK7HynyF+y3b3elfGSy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RCQchhhTx+VeX/FJBoP7Rd66fcTVoph9C4Nfb/h749/sI6Nqu7Svh5qtrKePM8q63f8Ao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Ov+Cf+t3d3f6t4a1u11STbIy+XepIT22/vMGnzOxSR51/wU4sf7S0H4Y6woz5kLwlvqqtX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dK/aM0NyeqOv6ivu74l/F39k7UvC3hQfEbw74jv8AQgjSaIktrcrFs2rwSjgkkY6k9vSuP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DXgzxFa3fhz4X6ha6nHIFguoLSYyBicDG6XNXCadPlaLa5j41/besI9O/ao8YrEMJLdx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vuL4mfs+a1+1B8HPhz4f02RYRaIlxPdt/AuwD+tX/iF+3h+zd4U8Sm6n+DT6lrxRZRPq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Gd5OKoeN/+Cpfie3+Gf8AwkngH4Z2Ol6YG8iOfU2BSLHTEalcj2FYyvLYIxsdU37NNl8AP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xktLeIKhnj2NM3Qfyry3zfOB44rz34afGrxr+0xr994k8dav/AGhMOYbK3Tbb249FjycD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PHNYtGxo+F5DJpRXP+rkIrXTlh9axfCBxaX8f92f+grYHBqUUti3o6eXf3Qz97BrehPynj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ZYAYBjzWpAeW+bHFMkh1DQb/AFqBlt9+wdQnWuQl8H2sUzRz29/5w6kBgP5V6Tovie+8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9HTcK7Bfj74kiiAFhp74/iNuuaoDwpfCNnjiyv2P+61KPB0X8Ok3r/8AAX/wr3M/tHeKj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TT+0b4s7RWI+kQoIZ4kPBLHpoF+f+2Tn+lKPAE79PDt8R/1wk/wr2k/tF+Lz0FqPpH/9a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ektsv0joJPIF+FWoN08K3/428gqRfhNq5+74Xvv+/L16uf2iPGhzm8jA9kph/aC8XHreJ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5gnwi8QH7vhe//wC/LVOnwd8Tn7vhq/8A+/TV6E/7QHjI9L1R/wAAqA/Hvxq2f+Jjt+i0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8Wkf8izfY/65n/Gk/wCFJeK26+GL0/VP/r12Z+OvjVs/8Tdx9FFQP8b/ABq2f+JzJ/3y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8U8/8Ujcn6xClHwM8Un/mUZ/xhFdKfjP41PXWp/8AvkU3/hcXjJs51mf9KBanOj4EeKT/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/wCNOHwG8Vf9Cg//AHyv+NbjfFrxa3XWJz+Ipn/C1fFR66vP+lAalK2/Z68VSj/kXFiP+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Bp8EvBayPD9pb/WRwkELVqf4j+JLkESarcH6NiufzvdpGdnc8ksc0DFc/LXtHwol8zw2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r1v4PTbtIeP0asyyv8eYf9Dsph3xXkuPlz7V7R8c4d/huzf0NeMdIR9KoCXSGxej616t4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ulnF2pr1Lw7JwhoA9QtjuiPuBVe74UH/AGsVLp7boV9wKZeD5D7PXK9zVBryD+y7cnOU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HVASXMaw7ivaptfkWXQty/eQgVqaHqEEFg+MfaTGFHFIBbfW9O06ytIRbR21w0h33Dfxj0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Z8z5B9K4ufT4NVMHmSbTC+RVDT7mT+14uf46EgOe0T4/XGgfGi/0W70yK40SW4MZAcbmb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/BRPR7jxxd+CdVsJ7O3spbo21zpGnH960ecrJNjrg8YqL9oE/wBgfGKQoRE+oW6TLIWwF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PjbwZa+CbWGaxt9Q1Mw/PLGgd2b2rysRi/YRZ2Uad9Sj8C/2TdF1fwKmoa7dbDJGGWJIl2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EH0xXyV8QtLh8D/EC90PRrUHT7p3hvba1tQIpl7NtA619yeK/ivpulroOm6pFfaJpcke9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/CfalP7Snwm0EnNk1xj/lpFpwNfIwxlSk+bc9FwTjY/OvUvhd4Ps9BtrfyLq/soCzYvlb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6Vgt4P8J2UtvHbaVpl5NL/wAsvsEqY/4ExAr9BvHHxK8DftO614a8AWOmazDpM87XN3d2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O0Kdp4yea09Q/4J7eDLyzb+yPEetRTIDsj1ErKM5OOgUr096+1wecQlBKZ42JoSWqR+bW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W40+LSzPxF9ttUW2c+m4ZI+tWLK48OPaxG5tdHvbpj5aQwWrtGT2+fbivdfGf7P7WmvS2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loZrJoA6vtJHp/n1rwP4l/DvVLe6/s3ToJ9OAchbMKY1B/H+le/TxNOqvdZwcljpLFNAl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BaXicNBM4xj0DBf51o2Or+HWwr6Fp+mgnaJCYdh9wf8AGvG7/wADeL/DVu1nJe2t5DcD5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5NZK+HtW0eNpLX7BfyyDasJbofftXZFKQrH0O2qabaEho7WwRukgeAo47EHOf0rOuvGaf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rq0YYkvftaARgdeOOa8Ot9B8UxT/bLa4t5HVci2gYnYf+B8flXKz3OpTXF1cXEJSYN87M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FV7NCsfR2tfE3QdPFsINXtE3DbtRGJDehO3BqrefESO3tg8msWx8wZW3vNHIVh6hsjdXz5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AuoXsAmmAi3u27aB04rrrfwNpgy/ifxPqF7bwRhILewUr8uehLZAFHIgPVbj49aR4c0Qv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bCdO+zxB1/2Yzkiufbxrrvi2G1iWW2F4w/0Oxubf7RNMjd8Cs/4O/DfSvHPxPxof2i00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RdZ+vRYx03fqK+27XRND+E2jw2+gafFBezqHmuHO+aTPdn/r26VElyjR82+G/hfrskf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TBTMYbZrd4j/AHo8Z2/jVvWPB3ifSbkvrr3ggUbLYyRBZcD+FmMeG+pyfevqjwwfE9zY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4dmycVe8UeMYr+3i067tfOtP9W/yVHMM+MNB0iW58QJczwvLaP962mlUB/wAVPFb+oXkD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EWV+xQeU7Ox6AnccirPxy8Bt8LFu9UtYP7T0CRvNubYO3m22f4gR0FeN+EvFPhbWLiK9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ppDHPdwOpmcH+HHUj61Nm9gPT7W61ie/bT3gmt/41Y2IMT+/mBsD6Vt/Yb1JQG1ER27DD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oYHNfPXiW5udV1e8Tw8msQ+Gkb/RA0+C3+9g1gahb67NcILW3uG8kZlSSU7j78nFP2YH05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3Nnctk7UurSNZkb8jkVNHN5myS5tJ47ZhkypNGM/UZyK+bF1jXls7eG30+eCSLhjEXZj9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Whayw29i637nImf8Adn8mpezA+pdYtdK06CJo5Dd3Uq7ktftCROR+J5Nc2mu6Tq0LRpFL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wluAf98bs/WvnK60zXrkSNqtm1xJKgDPcLkoPRG7VJpenanp0u9LYSiRdiQyT/K/t/8AW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7bWtHjikiubqwsnj/ANXI1890sv0CoKy9S1LTJruGWS/8Oi1iO4tHcSmRvYqBx+Neb2w1b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XT7QyfvkkuP8AWpkY2knjiotF+Hdz4m8YHTrvWLcG3jF1eXdqqkxqf4R/tnB+lP2dgPdPC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/ABIujeEdDttTjtkBvZ5IPLjX+6JZi2AfTduNdxefs6W2raRJa6/4li0p5OZ7bSolnT/v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716h8OrXTfB/ggW2j2cenaXDAFgtUxukYj5nZv4mzyT7iq2j6fLq58qKLjNStBnEP+x3r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DT7+2tkEqW13atG+PQuGIOfdTXi3jj4YWvgnT7uO98PR6FrE6ks8S70nXuYgco6nuAdw7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FvCt7HjDSoIuK4jxtHYa74Ki0/WraO8spVJlRxk9cAr/AHWHZu1EZCPzqtJW8LXQvNR0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kcDucjjqY2OMY7Covs+oeF/smo6tFJ/Z8j747KOfdsXtlCcr9K6H4nWzeHbsW/wBqNxDa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eMZADepHr3xXnEni66t5bsxFGWYgB3+8o74reJLOofXvFkcPn2z6ktlMxkjjVtwRc9B3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v7i9WWK6uLOBekKXDSKPopNSeGfFqjRpoZ5CZJBsX6Vo23gfSbi4ii8rzvM/5ab2+WqsI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HydM1DUYLdo9stvLKWR2/vYJOPoKdp0/jDW7aL+z9A1e4J+/LDDKRN+fH5V6f8EvgV4c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m8y1gBkltlmJLgD0r7Ng+GmmQKqjTrt0X7qu8pA/DNS2kM/PuPwL8R9as7e2t/BWuSTe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+wJIrkPFOm634B1RtI1zRZdCvion2XcIVyp4zn6g1+qug/Cz7VG5svC7yN/fMZOfzr55+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teR6rYQXD2V0UhEqljCQvzcjkfSpU0yWj4t8L6trevST6da3sFpC67ZbkQ8hT7jmrWreB/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8RXRiHBkaLG76VvarqeiaFO7WATe6hdiJtwo6DNeXalqJutReTHU5rXcEel+Cvh94f8be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5mVg80s8m6MKOrN6D2NfeXwk+F3h34aWNhcWcJnvJJVBu5Bhif8AZXoq+gFfLXwJs9OsI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2q7w00rfeHT9K+zr2L7PbeFk9MfzrKrLliWtD2Hxn8+nKfYV5ndDD16d4sG7S0PsK8zvB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h71GTUh71GaYyh4gBOg33/XJv61yfgeNZ9H0iJpAgnuBGc+5rtdSAOj3H+4a85tV8jwt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ST1nxP+yo1l4xt/EsF3d3OqWiERxCHZHKhHqBzXzT4O0rxFd/G0WN/pmoTQW9xJGCbdwEQ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+FP22viT4K1//AIReK/j1C2jYIn2mNWYL7GvV9W/bV8daNbwXcdvpsk03G82y7z+OKgD5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U59Ev9AuvJsr9PJnSCQnaD6YxXtPjW6HiHwmzw29zcPJabViSEls49MV1Wu/tieOhoza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Fd3mWiknPFaR/aF+KVnYJdaEdCM0kYcQy2qnrTuwPDovBGq+MPgfNpcVhqVtdBWMT/ZXD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P2eptUn1rS4vFHhnVtP1HT0aCG7u7KWJXXGM7yuDmuys/wBvH4qPaXdxdJZWNnaS7Jnh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Arc8E/tSeOfi7fXNnca+stvG24QrbpGw444281pFszZ8C+M/2T/i7L8Sdcu9P+Hev3tid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ykiGUsCDjpivX/2o/wBmT4s+Ode8MX+g/D/W7yODSkhnRIOY5AeRz9a9sH7XvxNt/EGr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6dd27+Xa3gjXyvbfwK8o+NH7d37QPwu8QWunDxZDcxzwCZZfJyDyR1Bx6H8a6otz0RJ03g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x/Zyh0K38EarB45sLsMmmSw4lljz1B9hXX/A74U+P7/xNYXXjfwPqHhi202Q3VxNehfLYr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kP7VPxR8R/sw6t8RpfFN3a+I7WYxpLDwpG8CvT/2V/ij8SPGfwF1fxj8QfEF1qn9rXP2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vDyfnkfhXZg6Lq1bSWh4OdYn6rhJTLPxK8VvqGs6jOoLbmwuPSvPPMmupy8wKrjjNbWp6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ey/erEuZZ7mRlK7Q5+XFffRioxSP5wlJ1KjbIGeRZp13bG2/JjvUWlTXd8URAxbOGxUtz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Nkgj5vSvQPh94eiSPz5FBjiTeT61R0BYaOklzDK8OQhGR6Gu51uZbDRW6pI/X6Vypu3k1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gla2PEDPfW7xr844VjSsRc5971rslYvkl6bqwdetZbaB4w25hxuroUsY7QBmOMDiuc8R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ctnIqGjajLU4u6MULYlHlznq471kahcNLtaOVjG/B5rR1iNEnYiTeMZ57Vxs13LbS8NvC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J6GpPevapgoJVz1NV4L8tel1wjY4AqWK7tr6HZcAo2OAPWudnWaxn3lSqk/KayINPVxb3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4qwWLRTHy+g6Vq3YM8UbIPn/irLmDK+AOaoCHxFpS69pBZB/pMI3Ke/0rk/DutuimyuPl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0akE4JriPFOlGx1AXMYxHLzx696zlo+ZHtYSaqRdGfyN+aC4mmV7Zyl5HyrA9a7Dw14pj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E8jUEGCr/AMf0rzrRdaztjkfa4+6/9DXYQWtn4piW1nlFlqCf8e90OAD6MfStFUtqjCvR3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4fvmP30lPyjtV+a5ivrGN1x/tL3Brl7u/u9MuTpOvQyWlyOIpz/q5vQg063vHtJSpOR/M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4WcI81ifUIkLMABXF6tblbontXfrGtyNw5BrB8T6OY7cyL2rOpC6ubYOsoTUWYul3HkSKc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5HxUlYdJD5n5811QuNtctM+/xnFKOoG2vJq+9Y+2wMlBVL9Uen2VwW3iukimLWsK+gxXJ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28wAx2r0YbHxWJWuhK4C8NVCdVQsRippyZDwazpgwcjNMziTJe4XGM0qzFzyKqKu2pVJ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r50m2ouRirkGIjuoRmzVtLXyQCxqLUZwuQpqrNfMwAB4qszbzktmtEST21ubhXYbVAqvc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qyu4QnZ071VYKRz96mNFYgyMTjBxU2mglgpOSWpMAOc9Km05MXaHtmpKOjfMNucDjGKxW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6EMQA6YrBN0GGe5pEF2F12/OMZrK1BFYMc8Zq20vmKAKguoMWznrSubxMu3hPnghSw6V3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6IHYBmuKtpRuaMkhsZFd34ExPePk44AJNJMzq7Hp4RY7AshwxPQeleeeKYS97twQBzmvR9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tmvMPEF6092+ZM8kcVsjj6GbFayPIGUkgV0FshkjCscGsiyDiM4Yk+9aVisgYljTHA6C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asve7c4BNZkMzOeoFSzSbV++KwNTorS5R0XD/MRyK3TA0NrExwwcdj0rlvDEYnguN5BYH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6YUQHeh6mqOd7mNJMUZkIJOevpWdqCGdVHmqmD1Iq9cIxmPUEjOaxL2OXJ3DA9aCyW5tI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U9azHDO5JwCRmrYeOSIRsDz3FQzgwA7UDgDrQaR2JrGyimtj5vyv7VDHOsFwZApIHHNa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y/eqsnlmRlwDk0FJGfLIzszDvWfNe/ZUfK/NWpcRrhwvBFc3qvEg57dKq4WKt1fNM24jB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2c96fLJuQ+1U5Jcxk+lFwIbnIXAPJqGONgPmHNKx3YYk5qSLIbmi4+UvWFuzMmBnmuvsL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ntKGZFFdJYLl2wckUCNrToA27HGfWtKGPy0bc2RWZZSMOoyM9q0bhhCMDgEZ5qQRmalMG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zGr3B3Bug6Vt3kpaUsTweOK53V8BtuaDRbFGKcKxLksvv2qG9YPMpi4cdGWo4wuZCxIGeh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Y4bsFoILtrp7As6Evuq1CDEwQx4INLYXAaIBMpj1qxZxC4lZjJk0G3Q0tPUhs1qgFjyap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N+KDAV0REY4yx9elc7rMrSTqsiKAem2ugfDiVS2Gx8uelYfiGIiyhBZfNJ6rVkT2Mtg0j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64qSSPyY49iNtf7gPr61Em+EBGKAyH7q9xWokAuImiVzkj8FqznM1bNrq4VUJz3rsrCFL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qpZafbWUOODL/ezUi34U7MZes2ddNKCud74nB/4UTfEd7mIfrXMeCIcGMY+4R/M11viR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08xGuf8DRZUn1I/maZj9sb8QLrdOUz0XFcCwEcJNdZ47lzqMuO1ciT5kWKDamU7qd50KI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49J+F+j2kkhC6hdB291Xn+dWY7AXV5FHH/rJGUN9P4q5T9oxnufFmkaJaxuYNKs/m2jje7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2PVwdKMpNs42XVoTMQn70etEcs04KqDGvvTbPTkto1Gw7vcVqIyghduTWSVzom4x0SFtL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07aAI2W4qCG6YjATFWELPy3FbRPNqvmNKzdY8kVYSXMpOazIm2irVu2TWhxSNe3O0jFXJJ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RSvGeSKuJunYZYCqMGbFkd6AdK1Ld2RTg1l2MZCHJ6Vetg2/BbimZs7Tw9dG3YFjwRWza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1zGnN56AK3KDFbmk3OL6IDqKozO90WV47o4NcN+3Tdn/AIZysb+IlZrHXrcBvQPHMCP0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pIPNQ/tM+Dbnxp+yb43NqElm09INT2uOgic72/wC+C1ceLjz0nE9jJaqhj6fNtc+M/hd8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+dCcBgx5FfYfwz+KxcQXmlX2xhgnY3zCvzM0m6aBU8p9z4+9XoPgj4oal4W1KIwzEKOv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2P3+NQ/Z7wR8YdH8e2Kab4rjjLkbUvMcj61pa34W1DwjD9t09/wC1NEflWi+YqK/P74WfH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5SSS/ZbrjchPDGvrb4afHK+8OJFCGW8058B7aU5GK4pLlOqMjpNRtrPUIBc2Z/evx5KjO4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e6e1kj2zqEhP37eVcofw7V6reaNo/i62/tfwlcJDdk5m0wnad3fb71gXDfaLh7a/thHcx/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NJamiPDde+GVnrmmXMdvZRajZHcZNKukyVB6mMke3Uc18cfF39j+CWC7vvAoe3uIfnufD8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/L3Hkj0r9ErzRp7R5HRlktic7D95P92sHXfDdj4pjkluS/wBtT/V38a4ni9BIn8S+9WnY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aVBO1teeGW0e4gXyXSZpEbf6snGanstYs9S0x7TUNFtHnCbYLi1schB6kqM5r9HNd8KX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c0HTtSe3ceVdzQK8dwoPQOQcf8Cr6i+HvjL4Z/EPTI5Lbw7Y6brAIEtjNbxo3H9wrw4r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rn4V3Oo69eaWmnzaPd/ZY/urHaMpH44qz4X8LahqEpjv9L1u3iP3JYbJnAHv8tfv3bWn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/wC2K1cEfhwcf2VaH/tgtP28ewuRn4DXWh3miTPF5zzBTghoyrD6g10HhT4hX2gTKqSSg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Px2/ZP8AfGXTbhoLa20TW9paK7gUIS3owHWvy4+Mv7P3iX4V69caVqtoYgrHyZhkxyD+8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eyfDL49s7RLczbmGPlJ619f/AAw/aEQ2yW9266jppwHik5aP6V+R9tc3miz4JZQDyvcV6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daLJGPMJjXsT81Q6PYLn7P2kPwu1e2jvIpLZI5huCl9mP+A9qK/PbSP2lLcabb4kYfIKKx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mT4leE7ST4GPrMC5JkRseldl+xDYQeIfhh490iUZZZUkH0K4pYYI/FP7LmteSuTBCGwe2D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vPO1rxvpb8pNZRyfjuxWiS5JAfMvjW2Gj+K9btP+ed1ur3D9obwhY23wg8Ia7bQbbi7t4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K8u/aB07+zviz4ihxgNKzfqa91+IK/wDCQ/sYeHLxRuewRI8+wYg07e6gNL4EaLD4q/Yq8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OWYj6hNwr5F0O4i/tLT/APr5j/8AQq+1P2AiPEXwe+Jnh5vmRm3D/gcRH9DXw7cwHTtQu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3BX8mP+FVBXA+if2xfBthoi+FtRsIwsd1bbSR64Br1PwPodv4o/Ymt1Cq01s0gHsQzf41y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qfBfwDq2Vx5UYY/VBXd/skQ/8JN+yn4x01GBuLa5cR57EgH+tRPSF/MD46+GlxE3xD8NK8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/3G6vRv2xfDVv4e+I8S2kQgt5rZXVVGK8p0qX+zPGcEv3Tb34/STFfRf7dun+beeGNWx/r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n+lavYDvfjvoVr4p/Yk8BeIGQRyWSwIkmOcmPBH6V8Z+EUSHxZorS8r9siyf+BivuXw3a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2qxn55NLUyL7eVJn+S18HabcSQXNpOPvQyrID7g5qIWGz6I/bs8KReG/HHhq9jz/wAT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/rXb+BfDkvij9gDxZcr0sZWk/wC+HVqu/wDBQPTTqHw0+EetKMl4Ht2b/eRWH9a3v2M7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8VNBjXznRJQsfqWXI/lSlJEo4L9jGCWwsGM3+ruXOyvfJxieX0DGvL/gzZReHrTQ9OhwZb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/QJeTLjo1cbN09BfCrbbzUY/Uq/6Y/pW/0Nc74bbbq197xp/WuhJ61mjRbElrck6tEpP3l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HtXMW526xat7munhOGY+1MB59KaTxRSE1RmRlRSFRTyKbQAzHFMxwafTSKAI9oxTQAKkI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il20baAG4FGAKdto20AMIqMjrUxWmEUCIdvtQFqTFJigCFhhjR0FPZeTSEYoAaTXqfwXk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ryxxgV6N8GpsT3KZ70DOw+MEHneDGbH3TXgQbMEf0r6K+JEf2jwXdL125r5yj5hA9DUgT2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X4bf/AEZTXmMRxOpr0fw23+jigD1nTWzBH9BTro/uZfYg1BozbrWLvwKfenCSCuV7mqH3c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/hIatjwbepDoN6XIy6Y571n7hNotwg7R8/lVHSt39loVOFbg0gJ7OLddZ9jWRbIU1fb0w9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419Tisy9P2fWJCPXNAI+V/wBvoXOgeMPCOuxNIsZZrJigyPmGRmuP+EHiLU/F3jbSPD4u4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j5wAele//tS6SPEvgy6tTF58vyywswyUZT94VlfsjfD3Sn+LOkSS20Xn2Ni9zKZB80rk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IxcDuovc9h/bJuNP/AOFa6T4eihju9QklXyP+mSp1avjnwpf2Wo3UWmXFis9/LIVjMtx5Q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Hc+GfCHwfbxFqNpH/AG3HcR2en3H8aM331/3cA5r4W+DXjLU9S1SabRvAqeI4knBa9vb0W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PBrxqGG5qcmzqjNbH3H+y74XuPCV1ePfaZp9i7xYjNsfMdgT3avftf8AE2l+DtLbUdZvo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zYz9PWvkD4o/GrSfC/hfT7XT4tQ8HeJrhFRNRt7rz03Y+4T9386+UNT1/xf8AEXXn1Pxh4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pbXNy2EjUdCgwFJ+lJYRvYmep+uPg3xRoXjATXeiSQXfl/fkjA3VY8TeBvDXjOHyvEHh7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+22qSMv0JGR+Br8itI+L3jP4e60934X8RXWnmP5WEJ/dyf7yt1/CvbPC3/BQP4lWVokOo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SWAofxIr0qPNRVkcEqdyz+2d+xrNpk9/wCKfCmnN/wjUG1pLGGQAxseDtXJJFfDXib4d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/P4fvbe0lbEc0tu5BH4V+lvhT9uCG9NlH4hsozbffma0cN/471r13wz+0L8M/iZcrY3y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U4Bt3e2a9KjmVSi9rmLoM/F3TtUksppDdXiW7BeVMEmfyp+n+D/DWrwS3UsXm8/6zey/pm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+CHwIHwh8TeJtU0TSLSeG0ke1u9NVVmefadiqB6tjNfh9H4p1C0geJZsKx5FfS4PFfW4u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qM/hnwxos0N1E7RTQvvVgmcfiTWH4v1iLWpoV0+ZjNPKsQG0Dk/SvNbi+nvGJkcsTXp3w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4pF48fmQ2X3F7NIeBXo2sYn2T+zb4Hh0HSI0jUCwsgoiYj/WzMMsT9K9RsLCTxp4rmu5Q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2kPpVKxsx4Z0i10m1USarIuyGBfurI3/LRvoK7vT7aHwzpVtpdufNuFG6aXsznq351wTnd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WFWKx7Y0jI/SvIZtQfUdditFXKGY5/OvVxfPb+Hby5JGFiJrxzwZIbnVr2+blYEMlSBzHx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7VyMl1TP92MKQ9fD1npF5oPiPVxaDydLRjLEG7oc//qr6S+IurtrV7esZCIZncu392IElv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5NS8UeJpfskxhsXUmMKeqDp/KuvDq7IYunaxr/hcXdpDdiG1kff5chrrPDdxd3FgL6eQvP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8IdqE/8Ay/k/jViHQvEsA8qLVJVjHA2uR/Kux07mPtqadrn05Zz6XHFAbaaWKWOMdazb0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bG4nz1NfLevX2r6TqktjJrF3M0eMuszYP4VqPdXIg/eXE0nT78hNcboMt1Fa59UwrpGl3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33ZUZgwxVO9t9Nt9O1CCWWx8qQbopEKl1P0rxee28CnTYZGsJZZXX5lSZlYn615r4m0XT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ooJm+WItkgfWrjQ8yPbeR6j4ws9Nn8J37fbbdruBMpIk4DH8K7f9mLwq8egRTNAhl1O48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C/TIJ/Gvnb/hF8kRRSyfvD8ma+7fgHoCaLHatt/0XSbL58eoH/xWKclY3hK57nqljDpHh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1dOtvDEOo9TXY+GtGg0m3tImUZC/vGPXNcP4Akk8U61Lrl181tYIPJB6bz3rvNHmN5fSo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rz5myOV+JN6LWeSAH5cZx+tcD44vjB4WtiTy0Ab9a3viddmXxEbfPJKj8xiuL+MU32SO1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lOAmtD4w+Nxl1TUwEK480/wCsbaPzrI+GnwO1r4lTTG1uLazsYuDdBXn3N/dVVGSfX04q5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x+aSqk7ihwQ3cV9J/AjVtUi8G2snhifSdF+x2ojS9mi/cfMSd2O7kg812LY5Tya2/Yr1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p8bw48wLaSHb9c4rkfEfwS8ZaR4hsND0rU7TxVLdf8ebaM/meYPQjjB/OvrT4d+DNQg1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xLBHGZbiZ5FAJ/uqo7Zrzb9mh9Q1v4l6rf3sf2CPSoZkigSPaxLPgA+2AKzcykmdB+yH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NXvvEggttQO2O0tZpcNAy5yX9K+n21bVLsn7Zr9t7hbsmvOvg02h319q17rd5dWti88oV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gTkYyP511d5feEYb5hDZand2ueGeRY3/LBrmnIs11vV8//kKTHy/nzHK9fNvxxi1PxDFa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+pEt5reWI12MuCe+SScn0r6Qk1zwcukXa6foupWl60ZRLqW7DJHn+JkCfNj0r5a+Llxd22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UmoTfZpJpJLe23dTkfTOOlFNmktI6Hlup/sf+Khouo6vJ4j0ab7NEZTHGZSXA64OyvFN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/aH2yWb/AKZ197Xj/wBhfAe6v5TseS0RIo5E5JfO7ivz81TUUS4lSN1kPmbEwmNnNdcWc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2Inm0mUj93IgUD2r7H8R27Q3vh5Oz42V80/s7eG2N5YQKM+VAJMegr6bmvl1rxbpNsozF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qyvoaRPS/Es5OmxD1Arzu+OHNd74h5s4PoK4bUE/eNWCOlGcTTaeRzTcYNMZFfJnSrgf7B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6A0eM/vGr0G5Df2fcZPG01w2ihW01ge8rCpJPEJ9PA+NloMf6zHFer+J7GNZ9DTaMLIaw/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iz4U1O00+6ltXcCaeGItHGORliOBVvVvEkWu+PdO0m15kgu2iYfSpQF3xJbbvBFxwOGAx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YGj6EwG0NaD8a8p8WeL9MtvDmpWIl/wBLSXay+h713Gr+KbHQ/CHhCa6lKm4gzHjuO9WgO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V/q+m3kCz2x1GTKt71P8NPB1noHx2lgs82tvAgm2r70z4fazaNP4m1aaRYrOG583zW7V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l8cLa4sLyK7ivLHHydiKpEHnHjldR0b4oXs2s2Ki0uJXWKYrkSgnjNWvH+iab4iNpomp2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H7ohMPA3rGe1en/GBInudLnlhJEF4Fy4+UgmuV+K3gu5u4IdW0u4eG40wBhA5xHIp960T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3of7JniDwfZJLeXVzqUVvbKVw7tJMu0Y/nX034l8PRfDX4Y+EPAVntn/sexjimdekkpXLn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tca9p+r6tq2nPYDSSskccvzRvKRwyn+ID1rA8U+Ir3UfEVxeK2ZUYFK+qymk3eoz8h41z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5Bf6Lb2ixvKEWYjkZplnBBB5hEi5x61majrct83m3bs0nTrWS2oqj3Iw5Ozivoj82iluX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i3VgxJAJ7V29herong5IkwTK4ya8f0wTXN/IhQjeQcmvRzo1zdabDEJv3aEE800aPY0P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Lu3MOSPaume3MVzPMSHgOdy0zwNo39mRz3ZGSRjJ9KbqHlI8syOdj/eX0q0c99TBu5me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8REKVc/ezit2+LMpkQlFJwDXKeIVuDGiRkSZPWokXSfvHKapEbgypv8AmznNYS27JcAl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Imti287QxwDWfDPJFcGOUg56YrFnq/ESQWmbgSZAT0puohUjYOAyngCnrOVLALhR0z3rO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SwZOCvakbW0ILbU4ra7NtMPkb7p9KW7uY4ZSrDaucg+tZOo5eXeOfcUhmmmjBchtnQGgy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ZR1IyKynMV/bzWdwv3h8pPrWxpU32hPLY9OgqLXNGKATRrtzzxVOPum1GXJK55jJaPaXL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tVb+LlhVvVLRmLSY+fv71jbijA7eRXGrxdme8nHEQv1PT9L1fTfGWkroviJPOt+kF2P9b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ifEWl6p8PNRWz1U/bNNlP+i6inKsO2feqmn6g1sx2nvXo+napaa/oTaTq6CexlGATyYj6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eHfLW1i/wOW0zUvLAIbdGeeK6BWhvoCj4ZWFeY+I9F1D4baqYmdrvTJTmGccjHoa2dG8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+V7j0q6dZfDIzxOBcf3tPWLOW1uJtM1a4gPRWOPpWBbkP4nRv89K7zxxpwuLWDUIx8w+SS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8Q5/ug1xz0lY+pwklOi5+R6Rpvy4roLYZWubsDhRW9aP8tdcT5KqtSSRWiqBlDZNSzzbs1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ySGGLIzmhRt71D5pGRmhZcdTUl2LYI25pwk3cZqsJRt5qSNhyapGbRM+FWmq696bv3HB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2LiT7IyFB5pGjUqWqBJDtAzUqk7euaCCFgDVizfbImexqGTngnBq1ZqokBJoAs6m7SRcms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rd9PvGOAoqvEwH3CDUjHAbAMnkVEXaQMpPFWpUCR5cjJqh5h2sR3oNIi26pBKHYZFdx4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9uK4m1AnyrHkV6Z8MdPDySTgYVBSiTVeh0Woo0O3GTxyK4fxFp8bOjwtsJPIrtNd1A27y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tT1T7Q6pt+YHlh0rdHETWsezYQd3rmtEDAZsY9MVh2t0WZkxuz0xW3DITGi42465qjoX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i5OwfLyanjizAccGq7Hy3G7kVAGr4f3RNEJDtaTg4ruIIEtrORSpkYjrXF2sRt5kYqcDH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1grJlN64zUGPLqc9PeFbcA48zPArmdUv5I8q5BycDFbN5EY1JByc9TWLcqsh+ZAWBzk0F2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jsanlxcbsIV28GqYYhyxIwOwqeFWuG2hiqn0oNIrQ0dPlhht5I/48dDTPsglj5bY3Wkk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VpLhpI8nKbTjNBSKt6kltvLNnPSubvUDEknmtfV71i6r1FYN1PIz9BgUD3M9n8kkYzzV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V9g0zHKgVVlt9vzGgmxUY4wPSplOTlqGgRxwcUsUTB9uQ1AGtZIUQSbjiuj0Yh43bnOa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MqFKjtXR6UsxwoVVoHa5vWVo8L8sKL3Mgc5qzboCT83QVn3cpjtpiOSOlAjEux9kBkJ8x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XVws03mFDz82Pf0q9cuWlkyWJI5PpWhpVjZiMPcKSpGSfQ0Ac62mTMrlWHzjO30qlM5hK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saxeBL5io2RquAfWsRoJS785HUGgY9JWDnBxitG3MixJID3qhaWTYLM1algF+SEnqaCjo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atophY5punosPAqa45PFBFiGb512A9ep9K5zVYDaybPtYmQD7npWveSvDygyMjNYkumST3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tUmZSVyvCFjViv3iBuq5aXxt5NxGV6GgIPKmUqA3rVVnVYx+XFM54twZq3etRLGFjGSwp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pOQTWEsAidWOWPp6V1GgxMdjOAVJ4oNruR6b4gGfg1cj/p6jrI8Dp/o49j/U1ta6P+LQT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wOoFq2exP8zQT9s5rxJiTUbjeMjNY7LEYnbyvmxgCt3xZAQS68E81zun+ZdSxfN8obBoN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KN/EUKyDIGJM/jivK/EniBNR+Ieu3Mo2QT3RBf/c+UV6pcyP4b8La/rC4EtrbSeQf7r4wp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0WurXE3+sQMc7ix7nNYVGkezhqUpRckd7Lfac/wB1M1F51qXyIua5yHVg/Zc+wqyl3K/3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BKMn+EVPHOuOuazI4Hk/1jY+lXbe0VfusTTRwSSRZibfnt9auwRetQ26D2ar8FsWGVzH/A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XLkFvu4OSPU1cQbG2kDHtRBAQFAcNxyau2tvHJPsJUsPU1RHKWbMCRM81YlbYAB8vvRDG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qsyQ7tgBCjuTTM3E09LuVgsCRyy9TnrWz4Xnae6urtk/dquBk9DXPyLHptq6NtLk5FdDp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/efM1aI4akZI6Lw1BLcszQSojFzw1e0aEn9q+ENY8Puivb6pY3NnIn95XidcH2Oa8T8P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88V7H4Gm8vUrISHHzjP54/rWczbAy5K0W+5+L6x3Ojand2NwrRT20rRyRt1Ug4IrRguS8W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n7Un7Jug+NPF+qXGjrHoPiJmMqybv3V1nn5x2+tfBHirwvrHgDX7jSNaspLG9hOCjjhx6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2UnFn9C0pe2pqpHqa+ha5Np0wlV2Qg8MpxX0r8Iv2hTarDZ6lNuUYAlJ5/GvlSwhu76GS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3SGJC2wepx0FSafqRgPXisatKFRWO2E3Hc/VvwF8UxL9nu9JvRBcrgghsqx96+kPDnj3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b4jA07WwMRX44Vj7Hv/wKvxs+H3xU1Lw7dQyxXDFBjMbngivsn4XfHSw8QW8cc5DMQA8R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mdkZp7H1v4k8Maj4OmEeop51o/EV9Fyjjtn0NcxqGmbmFzbNslXlWHf2+laPgD43rpOnp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w9INo3jfNbjvkH7y/qK7TU/h7b6zp/wDbXg65TUNPkG5rMPkr/uH/ANlPNQa7nkAvEeF7D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YcMN0b/Ufw/UVxmv/AAzuNEuf7S8Nobm1PzS6a8mFYf8ATJxyD9a9B1fTg5fcpR1OCGGGU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1eeHZS6jzbZvvRn+YpCSscDrfjf4iahpjz/D7V4daurZcz6DrrbLyADqqP/y0x9K8tv8A9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njeDTLe5i/wCWUrEAn0r6F1zwvoHjQrfQ3B0jV05S9tv3bqf9r1Fea+PfDN9bk/8ACS2z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Viu9j/vZ4Oe44NKwz5u8Wft2fFDw1O1tqmkHT5T92UkmOT3XjpXGeKv2tvEHxB0tYdf0+O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dn49j719Haroif2ObfVbKy13QpPuyIgkQj3BAKH1HB/QnzaT9nDwpazS3/huc3LPyNJ1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R/LPvThiaalysiVGUtUzwBNYs/E07+fGIZGHyrI2d341j6hpU2nTb7diBnn0q5478MN4W8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2XDu/wCPJyT5J+tQWOsPAvlXifaoF7jqK9GMrq6Oa7XuyI08TXkShPOPy8UVux2ekzoJ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80UrGdj2H4EyW15+z74n02aWNZbiCYLufH8Nch/wTy1L+z/jlcWkzYiubCRHGeu1hX014I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ME1hpXwDuYozy8EcIfP4bjU/gv9p79k268Y2lp4S+B09l4jnkaGM28flOD3H3xzXMpaNG5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C6b8Zr3Zgeam4/ma9Q8J3EOtfsOarbGUM9qZhj0xJn+tfQXxF/aW/ZI07xNcR+MPgVf3es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3bBI6+ZzVjw5+2B+ylN4S1PS9M+Bl+NCHzXMFtaoyH/eBcVTloB4F/wTN1mOLxH420p2+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1IYg/wA6+VfiJp/9meO/FVkRjytRnXH0kav0o+FP7Tn7K1340t7T4f8AwM1W21+aNl3W0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WGfN6dK5bxV+2D+yx4R8SapZv+zPDd6qk7fa21S3tZSZM8n5mfrSjOwHkfxbli1z9kDwv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TkZxjj+lb3/BO3UIpfBXj/SZp0iEsiuu845MZH9K9Z07/goV8I/+ESnms/2d9L/seE48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2YrQ+FP7dvw28ea3qNl4Y/Z80qzdLc3FxHbW9vCXUcclVHr6VEm3C3mB+anje1OkeO9dt+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/AB/NfS/7YV5Drfwr8CX8UvmypGm849Y//r17Zqv/AAUn+F/hPW7y2s/2dvD9vcwyFXae2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bZk11d3/wU68L3PhaHV9S+BVnPZN/q5nggeP8ARxVylJr3Rnm37GWox+I/wBj74iaBPKhE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+uZavgnTrc3A8oCTzf+mabq/Vf4U/t36Z8VrHXr/w58H9DtbXRIlku7aSNYvOVt2FXy1YZ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v/BYt9LmMOkfBzRbBU6/vsEN/wABQVMXJboHqU/2oPBWseO/2VfAsFho95c6vpqwzvAk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gD3Fb/8AwT0+Cnj7Svhz4qsdU8IavosGqy/JNqFpJEJF2gZAYAkZJq/df8FYviVL4Dl8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FdY8NcP1JwO1S6H+3D8b/iLJbb7nTPDv2lAUXTwGZPqWX+tSxxR7RpP7HnhP4UeH21Dx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e8vDs/74FeEa3q+l32sXLaQJGsd37t3XGRXBfFbxh4g8a3u7xDrt/rFyjDzBK/7vOewHF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9tZKgxvhV/wA655M1Q7R5SNXwON6kH8K6TJrkrJ/J8WWcIPDKQfqeldbN8pNSikSCNRLDJ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WA3VhFl+wxt3DCtZJAc1RBYzRRRVAFJiloxQBHimkcU+mkcmgCMim0+mkUAR0U7bRtoAb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CvFNKjFSYpuKAI8Ck2CnEYooAiK9aaRxUmODTWHBoAicfLXa/CKbbqkyZri2+7XT/CqTb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9h8WL5/hW/Tr8ua+aoxticejH+dfTeqR+Zod+hGcxmvmmVNjzr6Of51IDFOJUPvXonhpv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4l9jXfeGn/dfhSA9a0B91rF7Vavl+Z/TFZnhuTNjz2rVvRmMepFcz3NUP0479Ousd4yP0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ocTE/dcg/nV7QDvjkjPQrWWuV0W6jH8NxikBpMVjkt5OznisrU5lS8nkboK6DTNGe+MM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uX11gsjL3YUAedfEDVrSbdDcXLpIykKFTNeW+HvHOteENWludIv102/T5VnMCS8emHBF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cSaWESRAck1xt9p9vLp2qIsQAhcnp71w16SqKzOmnLlOO+KPjHxJ8XNHuT4x8QyX2jaMn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4g/diqgVh/s4fHD4ZWun3Njrb6/cwRz+c95pOitLCx/unaCxqtqmr3OtxajoumWUN1Bch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umPxr7q/Zx/Zb8FeB/h5pP2jwxYx6m8Qed1jzgn0I6+lc1qdKm0aOV9T5E+LXinwf8V4b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WuWd3cKrKYJIJ7V/7jxuoKsK7PWfENp4J0fS/CwsrbVokVYZ/Nj27/Xmj4h/CXwd8O/jz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tLWHOyzTlN9eXR622veItQ1Sc5giBZPrXfhKEJ+8jCvV5Y6Hot9P+zrfQx6Z4i0K98Lajg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dCT3wcgflXF634S/Z+s7oDTPizPFEf4J7YPs/Hivnj4leIiYbu5dshySM/pXzlrGoNc3L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fGpsee8RJH6B6J8JtG+JdzNF8MfFln4ruLVv3qSstvz6YYj9KfrXwM+KHhOMy3Wg3Hkpy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fGTX54aL4i1Hw5ObrTb+ewugcrJbyNG/4MCDXs3gH9tf4vfD9YxZeL7y7gTGLe/PnJ+vN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M0WLVtT2fxz8Rv+ES8Py/260weRcJaykl3/4Ca+XvENroOqSy3EaWyvKc73mKlfwpPi58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bT+J/Fmofa76RBGqooVI0GcAAfWuRhSKRpZTcgMg+VPWvWwWEWGjZmMqymdBdafpek2iLb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lnlYFa+o/wBmDwraaBpP9t3MI8u0Q3UkZH3m/hH618n+BNGfxV4ntrV1MqBwzD2Br780X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8J2ZVLu9Ky3PH3U7A/SuypoSj0b4ZaXO2nTeJNTJe5mYi33ds9cfQV0cbNNKXJ5xipbt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bW2URIB3x1P40+KMKnArzHuWM+ImoJo3w/aMf6y5OxR615ZqUx8J/D+R5Dtmv+MH0rvv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jaU/3IV85h614h8dvErXOsRadAdsFrFjA9aAPn74y64INHjsIJjHdXz7cKefIU/Mfxrx86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aZEQkH33XtW5461CXW9TvruN/LiaMQ25bqsfb865Sz8LzqI3juDHKjYXPr2r1qFOyucd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61CfSJI7SCeCeRud7H7v4Voanqj6Rawot7bXl3MNxDKVCe2a5aPQbya5Z5LuGWUHczkYI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6mjd7rUBknJXbkAV02qnGnRNK70vTrqxF3eT2rXW8A7SyEj2HerEC2EVg17I8nmJkRosf7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PsLi/1iz027vSIArGGUoCVx6V1dh4Xls5IfO1UTWMRJ8hhzz7Vnys6U4W0MbTri0OnzS/a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2rF/vE81Z0670mSSR75m1KCJctHaRAbG7ZLevtWhP4fhuPN/4mPlWv/PPYtRQeG7CMfLqP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rDPCdmnibxrp1qDK4jfzjuXjatfaPheJdG+H5eIbbvU5Qij/AGQa+bvhTZy/22x/du6J5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4r6y8K6GdX8Y6Royf8eOnW/mzj9TXFUdrnbTWh6bpWnJ4d8L2GnoMTSxC4l/3mrb0CMQJG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+kaW7km6qW2qPQdq1bJ9khXPTArzizzDW4n1r4kzD70UDDf6ACvKfijriv4z1O53fJEuwc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bhZLbxdqsn32nxGT2C9a+VfiHrTONVuN3zMXm/wCA5rWCuU3aJ4/deArnx352p2l/BZr9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Nx+pGK7fwf4d8S6Pa2ukTakl9o0IPmNpw+a3X+9zxmud0LXX0XSbRVbjZt6++af/AMLe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6fOYobj93e+Wm79339q75UpRjzHJGabsd1P4e1rWbea78PDULT7N8/wBpkvT5r47N2wfQc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pL4j8OeINcufMlu7i/FtPLKcZSMKSFP415r8bvi5p+oaZYaJ4BtLrR4IbIR6qjzCVJm5f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8o7V7z+zrY3Gi/BzwfbXCFGt7SW/nST+JpJHYA/gRXG0dGjR6l4S1Lw3oy3h1DwudUZ5cw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OP+6QFOT75rXf4iaAs5Wx+H2k247faruST8+lUvDnjWPw5okVla6BolzMpZmvr6086ZyS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9B8QvEjSmW203R2B/u6bGFj9xweawlqNFH4i+L4NU8A31jDoOm6KsjoTNpcZ88jP3FLHv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mKztvEGoXzyyF7dHeKZxvKqFJ/PII/Cu4+LnifVNY0vSrTXfKjgNzuSQWog2dAScD5sY/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nj1rw74yNvo1xp62cpto7l0ZYroM2CyZ7YA/M0loX0MD9oHxHcWHwis4FYyq9yzITx8qg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vh+HHh5/DUN5co51SWJJ9wmwd7HOK9B/a11O90c+B9MlJEMtvNcSxB+HJZdv6CvPNK1lJ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uJ3hMdxnhVJwy13U1dHPLRn1N8Fj9gXV58f6q0QD8q9Z+G8qw6XNq90f3xfFeV/DyP7L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OV/lXeabObaDSLN5diTSKB+Jrz6z5ZWNqceY911ps6fbSHo6jFcNfkqJFP3ieK7vVY91n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2or+/kHoaiJrL3TOFFLikqhCXXOnzJ3Kn+Vee6NxpTP8A88JjIfwNegz5+zN9D/KuAsRs0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X8zUgfSPhz4s/DL4haXBYar4mt9E1AwCOfT7z5fm/2TXm7fsvfDtfiefFy/GLT7eDzRKLL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XyD48jcfELSdv8Wz+teieILIW+i6PH/z3utn50AeoeOv2TfCWq+IL/U9K+NmhW9rcyGU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68g9Kvat8BfDvijQ9C0uf4r6PGmlxmJJo7WVhMM9Rxgfma80vPC3k+A71/wDWyxwt+8rpL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eGZEHMluN9FhHa6D+z98MtI8K63ot18WbS4k1IgM8Vsf3eP8AZPWuf8O/AL4e/D3XbC+07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bkpFbmxCrL/WvKPDunRS+MteYj/UyAfnXQGJV+K3hLaP4mz+RoJPT/Engj4e6ghk134p6v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4jpJaKNvQNWlq2q/AaXSPsB+IWrSpsCO4sslx+Irz74jSldJ1+HAIAzzWN4P+G2j+OdOi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ceWiSR/e5xmnCPNKxnUn7OEp9j3i8fw74Y+GOm6f4Wubu606/HnLc3oxNKgPBYdue1eK6m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9wk7q9U+JAis72HSrUBbfTreO1RR0BAwf1zXkN7YT2d26rO7xnnax6V+lYWkqNJRR/NeZ4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XzZWW4+3TiIDa4Y5JqOHTrhXkdsbcYq9arBCFMnyyEnBrRZo0gC7syFh+VdRyLYj8NQLPO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FYWMQ2KSjkEYrmLIpZXMgtoT5fXJ9K6TS7+aCJUfoeUzTQSeh1ctyBp8cUTeVhRuFY2uWy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cYYelKqym5Z5HyoTkUyeZXSRG+aMjbVHDc5O7QtAU37hnpXMX4XTmeQOz/7JrsNTEERTY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rxJfx3cLIoCFWxn1rOR20o3VzlbxhfQMZAdpfj1Fc5PbGC+cI5f0J7Vf1TUPsbDbJucH7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4uBIy7CxwRWLOxOxca5jESrNJhx93Heop9TU2DkxguOCaJbaNzkfMVrPlgkil2k/K3akdd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7o+Uc0wRO55YDNXvKcA/88+jVA8JjUlFLRD+KgzZXtpns7oEH2rqba7+2WzwSgFuxrmZCg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rWpDL8kcinaa1jqY1JO2hS1bRzAfM+8tczf6WF3OnIPUV6csMOoW2H6Y/WuT1jSGsJGzyh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vhMTJSscNEpil5GRXZ+G5TvUDge9YF3GImyF4rS0GYfaEDHHNccdGerXfPC50muW8Ov6L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xyd1NeJ3Bk8H6wJRk25OyQdvrXsurCTSZwc5WZc/SvOfGVilzaTF1+R+hHY1nUXU6cor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sNdx6hotxGSCrLvWvM/CzEeIbh25UZFa2g600WjNGxy0YKZrG8GAzaldMf75rBu7R7+H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HpNhyBWvExUVmafgDpWhvIHArtR8rV+MezFt1U/M2PzU5l2gmoWKupOOaZCQ1pAScVGpJ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F44pF2HYNWYmO3GKhT7tTIPlJFNGbQjFlPSkEnJzShiTQDzyKtEWJISGJyamUEZIquqn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AD2pkWGMCWJNSrJsfAGeKGlWReBimIo3EmkTYbPIZVIpLe4MQ+UZNRONrEUyNNhJpFJF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4ApySrsIGKpXDAGkhXzQQDilc0sattD5jYTGe9ew/Du2UWMi9BjtXi9tm3dGVznODXt/gN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5DLmnE56rMHxXJm5dC3C9MVxDszlwDhQetdf4huoo1nmIDvu4FcaZFkYtJ8gfsK3Ry9Cz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tHeujhU7RlhtA61zltEVYkDtjFbMch2k99vSg2SNdtQ8uMErvwvbvUT6pEjiOePYJMbT/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5wTzVGG4ElzsuP3pLYj9veszZHoWnS+fbhmIfPetyGQratu+YL0FYfhgLKyROAi7a1Y5T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Z4pEWOdu5mnlkUjaM5FVWsoJMned3pU15cKlq820g7sVR8yQwB+ApoKtoMnjiQEKOfUVDZ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OKVA0kmEXNSjd8wOAF7UDRpeYFRuetUbudNvlgg59atxTJJAvArLv/LS4bdzj0oBGJqE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ZonDNubmtq5dhcllPy1nX6qUZicGmGxneeglAZsU67aPChTuqlgNlj2p+CRuUdKB3J2E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WqkTKz4BI96SWd1z71GjAjGcUBudBoOXvfLMxEZ6812NqkauVUkgdxXPabpMNvYrMr5mb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rublhnNILGmoVLY4OSy5NYV5eFYWAAIcYOa6Ka3MVrISR93iuP1NxHBICM8UEGdKzSsX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5a5Oe+fbFZ06XhkP779KguDND5csR2VdttRUmPzCCe9A0VIc+cgmkLEcAtRMmxyudzA5+U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QhBTOQSaqC/VJZM4Y9iDQWjRti7ZREcuTnkVs2VnKWjdsbUOelZlm0oKNGV6cktXR2QC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FqBlth9mkCnuobil89aV7yCYDcSdkfUrjp1qDdEMlqCHoU72YXDlI4JEkB+bH8Q9aZbY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anX1yYLiOeGPKSDD1XaEEdePc0GCQXyxSROyHBPes2G0by8bgTjIqYqI1dXbIbOKqozq4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1zYs9MUBPNYFn7elbWnWLwEITmMHg1z1lKxffLnJPy+1dXpRa9aBA2An3qDfRRO48QDyv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svw4dtrIR6cVrePF8n4W26Dg/a0rI0L/jzVu23mg47++ZXi6NhHbkdWJB+lc9YKq3WyL70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TxixCQKOqnJ+lYWjRie5idOWWTAoN0Zvx11E6B8PtL0pGwdRmywHV0Xk/qR+VeFKocfKu2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EkGoeN7DTYm3W+k2nluB081iSf0C1wOm3MW4lhke9cc9WfUwXJBIspYJbRq+eWq5aEs+xB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G0fKKu6ZttZfNIyKuBy1XqaMFq4I3dKtZhjDBTzVOW8aUgJwKI492455roR5lQ29Mgjk5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6vTzCP92ilh/eHas2yuIzCF2hivrV1JV2knrTOYsJNsAG/Oa0rBFMhcMc1QgtlaIu5Geox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cEt+FA7nR27KFKkD61YWUiRQPmH0rItNRiYbBkMe5q4bxbddzAsT6UIybLV5FJd30CnkH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A7fLSua0uVJbqKTklRnmtZLmSe5kByobirONnZ+H9jOhz8+eK9E8GXLz+IlBPyx4/nXB+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z0TNdVpczaPOZwf9aeDUsiPNF3R6D4+8L2njQLHMRDeBMQXPdT6H2r5++KXwh0XxnayeF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gAstVhXbKj9mV/T2719CanemTTLK8ZS8JG2Qx9VqS9s9N8W6Y1nqSi+gVAEdBiaD3r4nF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0Lk9WNXBQt2Pif9nr4Cat8EPiT4gsdcuLe+0O7tvLtLwD/XJk/eHb6fj3pnxz/ZA07X5JN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oSgsqKP3Ep9CP4Sa+lfEPhS/8Haf9n1BG1vws5/dXcHMkX+8K8p8a2Wt+F9L/tHQGOuaa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8yL/u15k6lZS5os+kpqLi0fnre2Wp+E9cutM1K2ksdRtX2TW8vt3HqPeu28H+L5bWRCJX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yfEObRvi/amLW9NNvqcQ22+pW/yzRHtkfxD2NfPPiXwrqfgLU/s16VnhJ/c3kQ/dyj+h9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jZ7nBOm6buj6++Fvxx+wwxW+qy/u34Ds1fTnw++J9/4buY9V8OX+Y3wZbYnckg9CP61+X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gI5jvjPY9q9m+H3xL1HwrOtxZ3DXdiSPMiY5KfSuWrScTSE0z9Y9F17wr8b7TehTRfEyry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/56L+tcN4p8GXvh+5a2vrcIGPyOOY5PdT2PtXzd4D+J1j4sSK4srr7LepzvEuSG9x/D/vD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D/H6y1W0Tw94/tjsYbU1QgFRjoZPT/eFc6ubI881Dw80TmS2JVx1SoLPXEKPaahEs0DcP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K9l8X/C17SD+09Gl/tDTmXeskR3ui++PvrXnOo+HrfWY2G0QXQ6EDhqBnl/i/4dNpgm1jw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f6TaFfNZB6Ovdf9oc159caOJJElsY9l4Rkaa7blcf9MJBw3+4+DXtUaXnhe6/eGQqOCOu3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WWuRy3NiEjkkO6a26RsfUY5RvfpWU8PGor7MuMrHyR8WH8N/EW0bTdV87SdctMrbXhjxI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Xmvm2/0i50e8e1udu9ejIcqw7EHuDxX3Z8Sfh7a+LrZ4dRtJJbm3GEvIhsvIPQMf+Wq+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F+ueEpxJNC99YSMXh1OEHDY/hcdmHcV1UE4LlZy1/faaPNBb5H+tQUVPj/Oyium5y8rO1/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G+u2FyiuJbAsm4ZwwPUVzfwpP9gftTaTH02a4Y/zc1pfsaX32T442MBPy3UMkR9+KzPiR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txMPk8nWIpfwLis7Kx0npv7evhRdO8W2mpwR4SeQxkgdyM1nfsc6Vba74X+I9jNGJJTZB4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9avU/+Citjnw14bvQP9ZKDn/gOK8q/YUvAvi7xHYHrd6e2B9P/wBdVFe6gMj9jGaO0/aZ0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mJf8Ae2Nj+VYP7XugL4e+P/iiFekzpcfiyjNHwsl/4Rn9qbQyTtEOvmI/QyFf616D/wAF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+OsFwFwLrTo2z64ZhQkm7ASfADRrPxN+zZ48tJ4xJPbszoe68CqH7AF55Xxov7T/n50qV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xi39o+A/iRphOd0CuB9Vb/CuH/Y0vf7I/aW8PITtErz2+P+AN/hRZAc5+1RoP/CPfGnXbb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fWTXrkWnw67+xJ5nWawct/wCP1zX7eemNafGYzkYWe3G0+uD/APXrtfgNjxB+yn4s0/7x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1MQLv/BM5vtni3xnpZP8Ax8WMbhfUgkf+zV8reP8AS/7E+IHifT/+fbUJ4vykIr6I/wCCa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gWti2Bc2Mi49cMDXlv7U2hPpH7SPjywjT5n1RmRfXfhh/OmvjaZTPof4DeC7Dxt+yvqMc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A7bXzXpnwx8KNp76TcTny3lkCqp9KpfsceEbvw78Mdb0W9i2XhiZyp7ZNdnNqFvpfizQN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ZCPwrz5ztNoqJ5x8Q9KFrr2qRqu0JMSPpmuzuZDJp2nOeSIFWs34qwCTxLebePMiD/jzV6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zkAfpUstGbKfI8V2D56kV21yPvD3zXCasdmrWEvo6rn8a7uc7nY9qQyu5/0SZc+hFdDA4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npB+6kx/dzW3pp3WFsfVasC4KpX/AIos9JUh0ed/7qLVs9TXWaJ8KYfGNss+m6pZx3AH7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Dzb/AIWHbN0026/75pp8dxtnGnXX/fNetj9mzxAPveItGA/4FQP2cdYH3/FGjJ/31QB5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y7P4VIPF0jDjSLn8a9bH7Od3/ABeNdIU+wanj9nCUj5vHWlj6B6APHz4rmPTSph9aYfEd0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Sa9l/4Zvthnf4+0//AL9n+poH7OemD/WfEKwA9o1/+KoA8Y/4SG8H/MOP/fVNPiW9H/M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qH7Pfh1fvfEG0J9o1/wDiqP8AhQPhhevxAg/CNf8A4qgDxE+J9RHTTPzemf8ACWaoOmlj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RXhJevj6P8ABF/xpR8EfBw6+Pk/75WgDw4eKNWfppS/jIP8aX/hINZP/MKQf9tRXtzf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HRf/AHVFMPwn+Hyfe8ZzN9AKAPDz4i1c9LNF/wC2tM/tvWj0gjH1kr2//hWfw0T73i64P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c/C0dfFNyfxH+FBDPD/7Z1v8A54xf9/KuWGq3Uxxcoqt7NmvYW8A/DBCQviO6YeuR/hVbU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RxoUF3qN+3yhrg/KPegSPPV5Str4eTeR4qtx6tWJn8Kv+FJfI8T2R9XFBR9Gyp5lrdJjr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PL1G8Q9pT/OvqNDu3D+9Gf5V8ya/H5Ovagn/TU1IGc5wX9jXceFnzCn0rh5BgtXYeEZMx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w2f8AQpD6YrYuuCg9eax/Cw3WdyvsDWzN84jb0GK5XuaLYXRvkc+2RVLaBFeRf9Nd1XN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rY/0zUR/d6Uhm/wCG9ZigvD5Qku91kU8uD71cjrUG4BypQj+Fuo9q27LUbh4llgQQsDt+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7gAch8GgDznVFeG+toxwJGxXmtxdm31jxVHJ9z7OxHzY7V6h8YZotC8IQ6sT5bCVY9y9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+z9ovij4cXHjPTvEcskt5aO8FlFEpNwVH+qJznccVny82hrE+Q/hNLqHib4gafZeHLC71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gsScHkh24OPWv1E0qbxB4Y8HrBL4fuJbq3hOBHeJM35YBP0r8dfh78evE1z44Np4Zh/4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hPL+Z4mVsduetfVt5+3L8YvhJLa6d4g0Oz16aVAYrm7tmifHqCp+Y14+JpNSszY5P4u+J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pDO90yyCRdjA56EdjXEeN7lPCHhmOwVgLiYbpW9PWt/T9Un17xhr3jrX23pqDmeOIptQ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Pxa8Vz6hdTSST5kkYhvoK+hy+m/ZnHidJWPK/Hmvf2hPIgYsM9Sa4CaLcxNa+tRP8zRl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H+qb8a+lpNJWPHmncrtZqec1IlhFt5lx+NWFsrnGTC34DNRtp9yMt5MmP92utNGOo+PT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DTHtNM8uVTKVYj1qugeQEDIpbXSpJ7lF2M+4gU3axcWfQf7KnhGOTVYNQki+UkykkdFWv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3eoap4rlGJJmMFqD2jHFeW/BvwM+geDX2x7bi/VYIQOoXua960ixj03Tbe0jGI4EC49+9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7FhR5s6Ad2q9E2LmODqGf9O9Os7YBDKep6Vmahe/Y49Rus4EELbT74rlsUef3fiNb/4k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AEA/7KdK+Z/ix4nN5qF45bL3UpJ+hPFeo3movYeHNV1V2w85MUZPcE8mvmfxfrguZbq4d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VrShzSJk7I4jxJq5h1ny15VAq/lUIkmmIyD13Vgvcy3l21w/JZs1pDW2VDhegr6CloeRiL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c5ouLsGPAzWO2uFo8lKj/tdXXla3dWLXKjjjQZt6TIH1WxI6ruBNdLO+Sw7VyOgXayXk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PJ5k5+gxWtOkmFS6JI1HNDoDTWQqOKI0LVv7FIypVJ859Bfs7eF1vddtxcReRbSx+eAf+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vpj4apnSta1txibUbloISeoRTzivF/2d9Emj8G6jqQ+8bX7PH9TXv+l2CaZY2NjGPkt4Q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HVXq0fSU5OxojJ+mKkumMOm3MxP3IGf8AEUKAIifwrJ8Wal9l8Masw/hjCfnXMbI8t03X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2JBEBu9S1fKHxK1tna70sNxdRpET6AnJr6Bv7oL4KvGRsC6n6/7IFfKWv351XXLuUno42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HNIwrTsrETokrbi21c8Io61Kz2mkq19NHHNuXyxEzHP4D1qh56QyA5Z8cEdhVmHV7LTW86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3d5betfTYimvZnj06nvkesTywaPd63La/ZZNQRkSST7zsOD+e3FfoXpXxE8J+M/g9bR6D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jZWOoSDhAzRoPl/PNfn54h8WTa3psMc06TKhJGRjdGQd1fYv7MumzWPwg8M3cVvJcanql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bnZYsJEQo9NlfL1FY9tH0BD4i8b2emQWeiaFK1pEixoY9GVmfH8WdnerFpdfGW6Hy2Xie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mEMn02qDUd94i+MmoPIbi48VqH/hAeID6YApdP8PfGHU5k8i88UmTOV829kGD6gl8frXLY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dV1maaP8A4TbUL6W9sLRsf2jA5ltQ/TCdOveuE8c/EbUPhl8E7TxJKF1S9F3HF+8TbnOc5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NTt7rWW1G8uLq5EwspZZ90kiy7tjKzNngY24HHFcR+1ROth8EdH0sHDzq1wR6gNgfyNOw2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+L958ZPFWk6/ewRW7x2qWwjhXamQzcgdutRaAn2rXdEth/rVmSR/90GuFjkMmnQg7Dtbjd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keLP975snlmvRp2UTmk7s+0fh/afafCBH/PWY/0pvxoRtEsPC8yj/j11KCQn2Favwvtd/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En9KZ8bo1vtHVD1jdGH1FfNYmo3Vse1QprkbPpu9KS6dp0o6GIH9K4K/XfJKw/vGu9ity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SbdP/Qa4WUfuznu1dEWctQzjBTRBirTHrUZbrVmaI5Yc20v+6a4DSIs6bfqef3pr0FpMw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kvi01EH/noaRZ514h8OaMvjfRDq1vM85lUwNE2B+NYPij4larq3xiPgay8NRT2OmXUUz3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mxX1Befs4W3xC0Hw/rFxqd1a3ER+0RfZkB5B4Br5j/ae8Zap8IvEMvhrSx/Zmq6/Ir6h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AAe1OHURY+LPjT4p+FLHVn0Pw7Y6t4NG8JdOubhBjksc5wK9K8I+IH8RfBfwHrEoQz3d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h2r5Lfx3q3gu9tL/SNSmKgEXNkbjzYbhGGCrK2etfRfj628Sab8EfAg8MadqMd2Z2lmtLC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3fdA6VpYzIvCf/I3+JP8ArqlbLD/i6vhP6t/KuU+Enh7xvdReJLvUfD+swXcsAEbPYSq7N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XgzQ/iMvjvSr3V/DGtpHDPtM9zZvhEzweRUWKPSviiMWnib/rma6b9nDS/wB6mqStsttMs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3Cj9K8y+Kfgn4la340146P4U1zUtGkb9w8FuzK67eRntzXuvgzwpefC/4MafY65E1j4hv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17KfevSy+h7WskfM8QYt4TCSa3ehkaxrC3l7LLctiAyGRq4CaWS/1i6e0RZVKkpmrviiZ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pCRzWJ4av49J02YzRtJM4KxsK/Qj+fKaKKu73nlSIzgfxirwtV83ek547Va0WGSabduH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nxNcGNCFU/wAVB1obp6ut0sRlJ3r1rv8ASvD0Y0/z7iYq6/dB/iriPCemSTax5LvvO7Cn2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GSO2PBjHy+9UjnnuSw6athYtNdkCR+1c/r8cdvbKYnzu5OKn1y5llgiimkO89BmsC+uXjU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wsVNZjE2kPLG29woG0V5deSk6iAwyQcNn0r0jUIHisGdGMZxkiuG1GzlMpuVAZW4IHb3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u9JtyTNjbjnJ7VlyW8SXJOQyKowR3roP3UljOhywI+YmsCNGQlBhuOMGsWd8Yok8jgN90N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BPLz+9HenXBldVWbKbPu4qOSLzGbdySPxpFmKZTtkBf6n1rQ0ySJrbDfc71kSRosjqudg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Y+UdhQFiw42z/NHhfWtMrGtiWL444rM+0iZAhbLHvWpbWxitwsgDqatGElpqULbVWtDz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7P8AElmLeSQbjXG6jp2YyUUfhWLZ38+mXOUcowo5uXc3p0lVV4uzN3xH4LnsDI6DzYx0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CQMOp6GvV9B8YWurWJguABc4xg965nxH4X8yV7m3AU9So71jKK3ibU6kl7lQsyKviPw+6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vfFeU+K77Ni6DjPy4969J8HXD6fdbpAdpO1wfSvO/i9pv9h6pKVBFvP8APFWNT4bnq5WlK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NoL/yba4XPU1peDFKNJL/AHmrjHuj58y+9eheEYB/ZsTdzXmUnzSPusZBUaL8zuLKQlRW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RdorQjb5TzXpI+AqCythTVXfwalkOVNQAZFaExIt2GNTRScVGU5NPjj4qS2WFfipFlwDz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oIsWY3py96ihGamXirMZCHPNJTqbU3IHocCnhsVCDinhuKQrDJV3nihOAQaeGzmqtxL5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IrhwXK+lWbSIhN+cVmszSSDAzWzHDiIc8Ypo0lpGxp6HCl5crFtz83WvZ7JP7P0jaeMpg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me/jUf3sk16zrDbLBVU/KFxWiOCZ5/rEoiDh+SxOKxrOITPk87exqxrUvm4cEnacVW0+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pmSNWBVBNT7F29ajgjDZNDEA4zQbJFlBxjOajBdbkYFLyqgio4ZJJLoACkaJnonh19sa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SyufvOMYrO8LSBvNjbqgGDWhqLGIOT1xxQTuZWswCK3QDnceRWSoxF5eeF5xWrd7prcG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pYdBjrQA2NGD5BxVqMAkkmqaOxWpYkY5JNAiwFCNkHisXWZW8zIrUZwvBNVblI5FOaAO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q+ldsg9K1ZkCuwU1nzw8ndVhcyN5PAqaFzt29qdLAEYkVX+dGJ7UCH3JAVyFzgcUmnor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KrfISRnFTwqzFdo96DSmdHp3mXk0TD92ioN3vXbeG7aOIM56YOF9a5fw75bwMz8sBjbXaW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LeW+0bcVLNGN1GXz4jG0giPQn0HrXHazcQCNolbzcfLn+/WvqTI7NBI5KEYZxWBexRRHa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9Iky5m+QED5QP9XWRd7nMh2+WpP3a1N8o3mNfMYEjdWfcmQlGlGWIoMCiyEoB2qMIoYnF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j3ZoNEzS0qVgmSQFAOSK39JkSSILKCXz8jDuKyNOtGeBYoY9xxliK29P0+4aeOCIBQBl3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spI7Hzo4t8R+XJ9TVRQD/AKzn6Vo3FxLb23kQ/vR/00/5a1nD5zLn91soJkUZcLJIkcTh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lBYOD2Zqt3LKkDhZJHc9gKz4flkcSRlCR1cUBYdekKo+XtjNVlbZuG7OADVibEy4Ddqo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rM5MuW91vnRGOAxrs9CYLc4UcZHSuCQFyNq/Mp4Nd74Rj8yVCTnOKAjI7z4pMIfh5p+OA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6VX01CK1fjAph8CaJAP4p8/pWJ4ViK2kSdRwf0oOf7ZU8UESsAOoAB/WpNOhLSrN/zz5f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qeZczegNYvjDVl0bwDrM3meVMyCKLnks2RUydkdlKDnUSR4trNxF4h17Ub54lIuJ2kViOc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mI7T7Umn3FpsWJ0mjdVUFwd2445rSguoIhxMG/2W61g7M9uTlT0KR8OXUHWM06K0uk4M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1AyElnINRtfyEYMh204mDk5biR2L4zuGT2qVLSbJUDj1p1rqCx8gCRv8Aaq8uovKuGjVf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HZm2j3HPPNTRSOY9+flPAp/2kSx7TnjjmnRM6oULKIxzzVHJIt20UzIzZxx61ZtbRnYZ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G3XcyYY4BDVpWcCG5TbtcL6Gi5UVcW30uRDucgVoLAZowpxjNWlj67ec0wzLCQz9B6U7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hGGdlzjIHrW/Zwme0W5hAyxwQe1c19rtpEVgC7fw5rU0W7kENwAx2KOFprU45xszutA1W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/d2gj1rotE23888+dykfIPUivM9FLvlkiMkgO4L616B4WkNtBtZed2T7E0zA9l8NWy3fhW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yPqKzF08qRd2LNHOny8dqk+Hmp6bp1+s+tT/AGXTi37+X+FV+vYetd/45+Hdx4d26ppji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lzEM7VPQP6jGMNXyOYpe0uftPC8pPB6nKaRrwljkhlKwSyDa4k+5N65rhPFnwxewa41Tw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6a38Y77R3rrbrT4dXDMT5GoKPuA4Q/Sq+neJJ7N/s+pqSsZ+WQf6xP931rxz7iLsfLniz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WfSlGia4mftNo3yxzH/ZX+FvavOJvhbrzxTWc9gbqP7rLOu5TX2/4y+HNh46gW7s5Y7fU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vs3oa8ev/tWkag2l67Ebe5Q7RdAdfr6j3rn1jqjRa6M+LPHv7O/ibw5avqmjaZPeWyndN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6j1Fee+GPGktvL8jFcHayNx9QRX6F3DXujXQtp95Vm3w3C8hh/snv9K8g+MX7OuhfEU3Or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tGTJJHxaXjejp/Cx9RWtHHXfJWVvMmeFaXNA8v8NeIF1KSOfSLltN1SPnG7CvXvXwx+Of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C1v0+VWY8N7hv4a+KLkaz4F12TTNYs5tMv4Gxsf9Cp/iX3r0LQvG9vrSRwamAzLjZcxnD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dO2pzxl0Z+mvw0+Mut/DwRyWsh1XRZMGW0c8Be5T+6fboa9xWx8LfGbSm1bwvcpbaiBmay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f4T7ivzA8CfFfVvCLoL2T7dpbdJogW2D3H+NfQfgX4hia6h1nw3qH2W7TDAwPgP8AQd/p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9Y0ae0mk0/WrRoXT++Mso9c9/qK4u/wDD11oshubdjJbnldvcV694J+Nmh/FKxj0HxfCmn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CufUN/CfbpTPGHw21LwwrSxAXdi/IlA4x7jsa1RJ4nPDZ6xlbhGgueiyrwfzrkvEfhAw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D5ty5R/94V6pqnhiC8QyW7GGQdYX4DH1BrAaS5t1ayvVElueB5g+79DTA+eLj4caU08h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WEzjPv9+ivaJNA0wyNiW6xRQKyPza/Zp0zUdD+NmgX0+n3sNvFIxZmtn6Y+lbP7THhXWLr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ajeWMrwSiWOzk2nbjPO3HavpyT/AILCeLE1CK1X4daHCyts+/urp/EX/BXjxn4IuY7X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IHRkvduR64Cmm3JL3Vck4b9tKP8A4SX4AeHruKKRpUEJ2bG3biorwL9iyxvtI+MkMd3p9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KmZLVhk5X1Ffbusf8FA/E+ifDSx8fy/CPw5dW98olUGYl9pbHJ2etcBov/BY7xVr+s2Wm2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7iURoq3T9/wDgNZqVRK3KB8heNdO1LQv2mJNTXTLxLSHXYpxJ9mfGzzASenpXtX/BRrR7j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Xuk2VxqEs2nMGS2haRuuRkKD617H47/4K9+NvBetXeiXHww0G2vYiC7G6kYc98YFbnxH/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DPh3w7rqeBvCV1Dr0QuEmUSo8RYZwTnmtUql1KwHy/8AsTeHdf0jXfElre+HdZhS6s/l3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33feuG+GfgTxp4I/aE0rVbnwfr1taW+ruDM2mTKiq7MoOduMfMK+pfBX/AAVr+Mfj7xVb6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Dz5YBUlYgD3zWX4k/wCCt/xs0nxPc6C2ieGhPHcCHJt5D3/3qbVTsBwP7fXgrVfEfjXw/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qsjW7iRLKzlkZOf4sLxVj9k/wP4o0r4Y+OtH1bwnrtk14p8gXOmzoJMoQNoKgnJHavcfj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fwVg06VV8N3MN2iPuNgepGcffri/hb/wU0/aB+K2t3en2K+GrdreBrhiNOJyBzjl6zp+0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jz4bePfh9+0L4d1TWfA3iPTtNVnjmurjSpo4kBBwSxTGK9x8f/sy+JPEv7VvinxnB4R1T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zW0ty3mSbACc/hWd4Q/4KRftDfEPxpF4emn0ax01boWt7cw6aFMQLFQQxavUPHn7Wnxr8M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/xKlxkYizYxbgPU8VnUclI0SOy+E/wa+Jmm6l4gu5PBeo25vYtiPdeWuT69eKx/C37Gfx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UNOs9PtBLva7u75GOPQKtcr4h+Nnx10+PT31Lx5Puvm/1dnEq7B78cUar8QviBcaNNOfH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XTJk+9cT1NEfUs/7P3gfwLZtq3jHULCPamTPeSqFXA/hXPzV83fEv4n+GvGWoPpXgvT0/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oEaZ/9kDtXknivRb7VNOsbq+1K4vPtNu0ivNIZCWHYEmrnw6h8rwnKv8A01qUBo60hkhhk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opfMt0k7OAa4+8Xfp9wD2UfzrqtPOdNtc/8APMVoBZtkjfzR1LjbWvYYWyjUfwfLWVZP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X7SUGIhTkGTNWBeo57HFFFUA3MvaVx9GNJum/56yf99mpulFAFfM3/PWT/vs0bpv+e0n/A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KyN96Rz/wACNMNsD1djVqkyKAKX2YUn2YVcOBTSRigCn9mFH2cVaOKbxQBU+zCj7MKs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oLRtqZhTNtBIlFLto20AMPWpdLJTV7Zx/C4NRkfNUumDOpJ7GgD6Vs3DiE56xf0r5z8Zw+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XzX0Bokvm2Nq/fyxXh3xEg2eK7g4681IHKzdDXUeDpPlx6GuXm4U10Pg9sPj6UAezeFH2x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fuo/euZ8MPyVHpXUEZT/dUEVyvc0WwzTDtuX9nFMki2axcR/89adZDFzIPUg1Yv02a8p9I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KW1gMW/eQc5zWZrl3HOyHp5fBPrVjRrx7lJwCS+04zXGeK76W2twoODu+agDC/aAtH1D4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H738jXknwQ+O3iSw0608M6JHYaYY2M0OqzQ+Y6bhg4FesSzz6x4e1rS2YtHPZTAg9yVIH6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vim7sLc6fLa/8TDT5Ghm+fb8wbFZSclsbRVz6Y+Dv7Ifhfw14j1nxVFq39q3pZ7uWS9lQ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613/AIl+B/g/4lvZ614t1VVuwpESfaVjRcccDNeTaBb+LPEyXEWleHdTu5mAaT7LDn82z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4v1GGFb3wd4idEOfksZWQfiOK+VxccVVlJwex6dJ04r3j2Dw9+z18K7/AF7SPDraq+oNc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7lQoy2cc166n7CnwLWXzG8A2k0h6tLcTMW9z89eYfshfCf+xfGDate+E9R0t7aAiO9voG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vu9XmhYhFyK+syb2kKH7zc8jFyjKd4o8uh/Ym+BMQz/wrDQmP954WY/qatJ+xz8EohiP4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BX/AJ13TazdHOGI9qaNYvP+emPwFe/7Sx59kcfD+yN8GIfu/DbQB/26imXH7IHwWuc7/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dRXaLqd7IcLIc+1atgLyQfvJD+NP2jFZHyn8Vf+CYXwi8X6Hef8IzpUnhnWyrNbzQTM8W/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SvzN8MfCdLL4uz+F5Uhe60m6aK7MXK5Q8/wAq/d7WdZTR9OuJAd0oXCZ7sa/KvUPC134X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vNu9V1GT95H9av6woaMy9ld3R3mhRwxSRQREbbZAox611FrHuRQwwM8tXOeHbO1tLeGKZ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V1Vqh2hG+96VyOXM7nSlbQnnnW3tZAOAiZX8K8z+Kury2PhKK1gJN5qUgRVHXBPNd7rb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7AV5l4tu47/x3G8nNtosBBT/axVoDxD4066ml21toUL8WcIEuO7kV8u+ONRMEcVsD80h3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rkl94i1GaVyxkkaRsntzivINbB1C+Mrc8V6WGhpc56kjHEylcA06WZVjwOtPawbd8vepZ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8c12JS6HJePVlBrnC9qja6IXjFX20K7K/6qpH8OXZg/1VTaXYq8O5P4Uu0SVzKu4Adq6p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3JIrjtEia2nkjcYbFbSJhQWGKuNepTVkcFa19DY/4SdP+fZv0/wAaueH7tb+5aTZKnlnPz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emfA/wAKt4p8RW9tkLbo4mmcjgIvJqZYqbTuTh4Xnc+yvhdp40fwx4f0VRtmKfa7ojtjk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2FcN4FT7VFc6iy4M7eXEPRBXewLhBXgyfM2z6BJJE8ziG0H1JrgfilfC2+H8rnrcSgCut1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+6MVw3xUgNzb6HpP8Mp3mpKPFPiVN/ZHhVYFX5YLI7yOzS/KK+b9H8Lan4kvr/wDs6aFDb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iM7hnjAPpXtnxw8TBbe+tFb/j4nUN/wBc4+f54rj/AIT23l+FRdMuJr6Z7kk/3ScL+grp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az0Oah+E+vv8A6++skH+wGb+griNflGlz3Nn8txdbvKG1cD619JQeYCZPMxXg/wAQPDdha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2WaQ/J/CWau328pKzZzUqa5rnDJZeVFMZXfCRllRfX7o/U1+pXwW8LeKbK28M6F4Ysr+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2UyaeP3kEkoDOc++TX5yfD7wpb+JPiD4b0Ylt95qMQkBOVKZ3MD+Cmv1K8FeCPHnjCXxR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O3upo7Zr2yu/J81EXGz7w6E1yVdT0VsT6t8K/iNcTlryDVkc9ftd8B/N6m0v4MePJC7eR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bkwEAJLff7Y/Wo5/2efiC7H7Rp0ry93vNQh3n6lnrP8AFPwi8QeDfDGo6zqv2GO1sYvN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weAAiEk9a5rFHz/4t1e3uLjw9bySSeXe6udkwJEUhVslG9Sclwc87a5L9sm7D6jNpacR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0d8v/ACNdw2mz+JfHfhl72AXEloqBZlA2kM+DlB93A/iryD9qvxEureJ/GLRnMSzNAv1j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fNdin26C3yMHzc4HavQvhLov2XxFqEm8yNDb4G4dCTXnfg6xu9Svj5UwjS3xKQe9e9/CO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jGZ7qKLjuK2qS5Yuxgl79j7X8C6CmleGbHcozDbK5+prhfHsrXO9TyN/9a9TgU22ior/ek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V5L43mzceWvUv/WvkJVU5ts+kgrQPqfwxcZ+Gdgvf7Iv/AKDXA3BxEK7PwucfD+wXP/Lo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Dyx9BXsx0R5dTczSMimeXVpowKjK9RWpCK0kaCOTjIPX2rhrSDadXiHVXwn413qQF/k/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IaT4ngf/AJc7weW3s9Azjrj9p7x18FZVt9A1SM6fM20Q3MAlVPU81geMNV0/49y3Fz8Q3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5V4seNoPArL+I3hk6lb6nYhf9IiffH64rmPDV7KILew1KN4buPAw3oOlNAa3i34P/AAq+D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f6tFCs8GjWxdmm/uMfQe9fRPwz/aQ8Y2vww8Pazpslnb2t7GVWFrcPsRDhfn718rftda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aYD/AJhMCfkpr3P4c2H/ABj14M9Pm/matEs7CD9tv4l6j4iv9JtvsitZgO0nkqMg0ax+1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TdPur6Nor6URsvkpt5rxHw6uz4leJPe3StDxAD/wmHhXzPu/bVpiPoS3+NnxC1DxXbaHa6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YooUA2fxHpmn/F7xBPrfiQiWUy+UNu4nqfWnfDrQUi8W+KfEE65jsrcRwsR0c1wN1qMl7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SIljk9ea+syejy03UZ+NcX4/2mJVBPbc5rxcZZ3MAchI1D4rGWWSbTSgb5Aehrd1aV4Gk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orMW2MsLyLFkDoBX0h+eLyIdJvHiEgLllX7tbtqy3dnlWLMeoNYum6ZMkZWVPmboa3Bp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aPvAVDdjZNnR+GIpbP8AfRgblXitO8vbiWTzJwfMYiq3hKwkVFSRyzMMiulvbIQqWkAP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RnWdo47j5pFOUNT6zDHEiMgCmUYY0+8tY4YVvYfmlXohrEuLm5vpTJMNu3+CtAKGoyPJ5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GHcCvP8AVtWezaVxtWJl+6e1dvNPJcfaAoKIAcsO1cTeWkN9p7tcRlWGVH59azkbwOX83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R90e9ZjIilXEjRqDyatXOiyLdslteEbQBtPQ1narHfRMLZYhPGo3ZXvWLOuMWOZp7guok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0u/8ANLiXk9MnioprqS2kRmUqW+9jtT08Q4VoiTtH3W70joSM+7ilidhONsgPaq2AWzncD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1IWkfJ7e9G3CDYvWgfKVp28rIXrW34ev/NhMcxJI6ZrHkGQQV59abpsrR3HoM0J2YTgpQ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HzFBYDtWHq2iR6gvmwriQdRWxp1yJCqlxsPWrl9aRxYeBxz2rW10efSqOnKx5rJHNZzEEl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aeJ9Stzhpi6+h5ra17S1ezFwfv5rkiprB+6exCUaiOhtdcWWfLAZPXAqb4q+Hf+Er+Htx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p5qYHJXvXNQv5b5rs/C3iARkwS4eNxsIPQg9qxn7yaNaE3QrRqLoz40gaSW7GTyx5zXsn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j/wBkVyXjnwmPD3xMu7GNP3Ly+ZHgcYbmu20lChiB6qMV5lBWk0z9BzWrGpRg47NXOljj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yfLipUfINeij4OYMnBpgXinlvlPNQknmqMYi4HNPQhRUG6mmQ1NzUu7hioy3NQxuSDSl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wxTmfB4qnDLUpfNWmZNEpkppeoieKQE0ibEwanbqiXNP7UBYcuQCSao3EoZz6VLJL5cbDN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1GN2XLCMNJ7VvZSOHaRzWbotr5pJ/u1pzREuMDgUGFV2lY7HwFZbd0oTG2ul8QX22wVAp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N0+S20hJJBhpDmqviqdUuSuQMjGK1RxTOMuJmnBUR4BOaLexCSGVV25GKHujgADBBxmkN8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5oM4rU1o5ERce1V3wxJBqt5m/OOlLEGYHvQdNtC8svygVJaShLkcVTwygHNPt5D9pHFBDu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FuGIrXutsiMzdFHQ1iaQDJbrIOGHetmMfbon7ggjIoHAx/MEkEi9M9BWJLIRcyL2AxzW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M81kXo8ueQ9fpQEyFScnBqZCcHmoLdtyEmpWO1M0EoglYhzzTJJlA61KIhLzVyPSY5Ys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+6qGZDzWRLdMQSTW3rNoImZFPSudlQoSDVgNNzvBxSCTIwRTAACcUu7aaALcewquVGBWiw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AzWVBMCxG3itO2mR2UIvJ4oLibWhhoxGzLgEciu20+PzYA+OPSud0yAOkZ24A4xXXWu22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zUsu5yeqkYuGzyrYwOtYks0JaGJkdH6MxNbNxAjXU78oMliVrlr1kuLppS5O35fl65pC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oYRuH96seRTLgk5q4f5/ez3qtlWbAPl0HPIpywkZpsS4zV+eMY4bNVtnUZ5oA2NGu5rSe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9VBrtNPmt7SKRZELs3ysE6tXC6LHIVE2MLnbtPWupt7oJI8k0TABRgr1FBZNPcefj/W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7SAD/wAs/npt7eGa0lEM4VwVcFl5waw2kkZs/OT/AHn+7+FBMmWdVmaKYKiBcj7y1QjR9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4iKk+0KJAWVw2OhpYpvMYeaXK5+6BTLWqIkAVDxkg9aqPlEnyeT0Fa8Vjn95u+Ut0qlfFV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URKJXsD8qtnnHSvRvA1t+7iZxg5rgNLCtdIhHBGa9M8Iwmaa3jVsDpigUYmv8aZNum+FL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yqto/+iWSkDOFq38bVB1vwlb/ANyzlfH1ZRWXZXLC1EPoKDPl1uDWwl3n1NeXfHi+SKz0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N1IvsMhf6161EccV4p4vv9N+I3xEvtEjlNnqECR20EknQsMk1jU1R7eXYeU5uS6HBA+lOQ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6jolxNBd27I0ZwSOlZnQVzKSO2dKSepP5lSxPuHPNUCxzUsUmAa3iYONtDSjkWI54q3H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k4q1EhFbI55wRr282VNSCbnrVa2GFqQLzVHC4mpbTEbDsyqnOM1t2V2ssmUXyvxrFtlYgK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HSMkYBrMmEXc2LS483coYqR3NS43oVcnnuKz7WDMihiMn0rYi2Roy8H60rnRyjvK/wBHX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2aiJNikZI5rKgMSwHIzk8Vc0iHfdspzgjitIs4asbM6LS7d1iKINsjHnmuy8HafcuXjl4I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rN0ZZQSyo3zGuw0nxNFbXKpbL5kzHgVw4zG0sLSbqSsz1cryXE5pUjGnHQ6HxLC0vhC/s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6EAg/0pfgh+0VqPw7s1sb1ZNe8HPlTafeltge8efvL/sGrOnf6TAc/wDLSvl3UvFN78Lv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GbTmlLRBuynkYr4KON+uTkz96wuUf2Xh4wtr1P0T1jwHpfi/QovFngK5TUNMnHmNaQnJjP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6dq4G4s4dRQwXa7JgcByMc+h9DXjfww+L2ueBbiLXPBd9HLbTOr3ukXBzBdL3Hqj46MPx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eFfj7oEuteFZYrDxHCoa80e4wrg91lj9+0g4rdPua2PH5I77wzeNHIDJAx+ZezD1HvVvV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Ym11KMNKoxHcH78Zrorq0MLS6XqkLxPGduJR88R9D7ehrj9Y0CfTX+12hLW/USJ/WlYS0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Uh07xBC2s+F5jtjuo+Xg96838a+HNY8JxC90+Yaz4bm5ivIeSn+y4r6J0vWk1KCWxukW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HtXE6/4am8KRT3ulkyaK5zcW0nKQ/UenvWcqKmjop1XDR7Hy94l0vw9430r7DqdjGH3fu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9Vr558c/D/Wfh5cm6hMuoaZ5mY72IZYD0cV9geIfA0V+JLzRlWC8+/Lp/8L+8dcQLsIJrK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ywuuQPZqzpVZ4Z8stY/kaVKMaq5obngPgr4gS2xAkl4PBB+6fqK9Y8M+JZdOnF/oEuJM7p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61yHj74KrH5mqeGCEX7z6eTwf92vPNE1m70i62FJkcNyOhU+hr00oVY81NnnawdpH3V4F+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1trqQ2+oR8FX4ljP933HevpP4X/tD6l4Njj0rxADq/h9wIww+eSP8e49q/M/RfGMGttGz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cx8HPvXtvgf4tz6e8Vh4hliKNhY7xeYJfq3asZIpO5+kGoeDtJ8d6UPEHg66iurdxuMSH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ONS0Q3Ba3vovKmXgPjFeO+AviFrHgXUV1Tw3elVbDS2jHdHKvuOhHuOa+nvBvxO8I/HG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+JMY2McLIf9k9/oeaSGeKyeFrpZGG5eDRXuE/wn1yOV1EMMgB4b7bsz+HaiqA/n78Uw/YP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yvB/MV77+2tpSy2/g3XFGBc2SRkY77AeteM/HPTv7K+KGtW392QH9K99/afi/tv8AZ78A6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t9YyP6V0uyRB6V4Ntv8AhM/2JtJI+Yw201uv+yY2YZ/GviP4YXP9m/Efw9NnHlahHz/w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NwNf/AGVdc07O42dxOmPQMuf/AGavhFUOieMFT7v2W+H4bX/+tWEZcwHtf7bmmfZPipb3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67eK9g/aNh/4Sb9jPwDrCjcbWOBS3p8pX+lcT+3NZrcweCdWUczWuwn1yAa9FhjHin/gn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c/TZIa2jNgfLv7MmoHT/jd4XfON9x5f5g1qftRab/AGD8d9aMY2sZI5uPXv8AyrC+DWh3l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u6+XbrfRyqx7qG5r2D9sLw5AnxWhvJFyJrJVH+0Rmqm9APV/2vtDTxH8E/DmqbcytFbyK3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jvVYLP4trFDCVZ9Pkjfn7x65r6d8d6HcfEP8AZa0GwsP3t39kiSMfxFgPWuE+FnwPsfhB9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I1u6Ai/d/diauCNblptFxjdk9n4fns9ZQaVYiw0m31L7Tcy/8/D7smvoDxfp8K+J7C8j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Snvx0rk2tP+Kdv0U5aYl/9zFdd4zdZPCHhm5YlC0axNKP4eKxubpGF4hC32ueH2cLtWYR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0+51K12Ddyo9s1g63rsFxfaEsEg3JeqV9+ad+0B4mbwx4q1DTomX7TPBHKD6ZFQMueLtGj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0GAqsp/EVyHw/OdLv7fvHMePxruPEv7z4FeG7iL/WmcKhrI8HeDtat7q/kbSbzymh8wyeQ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9G3Tpx6nFdHoi+fodmwP3Vwa524f7Rbuoxy2a2fC9xjRSuPuSFa0sVYuovlsw7kVe0AErK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dpJ9q0dDAS5vE5+Ur1q7BY1KKX1oxTJF3UbqTFJQAUUtFADKKMGjFADW6UzNSHpTCKAG0m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AyijaaMUAMpMCnYNGDQA3Ao20uKKAG7eaS3PlXQfpUgGaiYYbNAH0V4aUNpNk3qoFeQfF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cDAK8V694Obf4fsWP9wV5l8bIQuuW8g/jGDUknmkoyprf8JHbJWIV+U1reHG2TYoA9h8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aqYCg91rkPCDD7VF7iu2uE8uaH3WuaW5otiADy9QYeqCrurL5fiCwfsVAqpKM3yn1UVc1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9CBmpGdn47eOGHQ5VTASRc15X8ZI/tHiS8YJw8asPyr0/x5LDJ4dtZA+SjLiuA+KMSPqcD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/hQB5fotx9nuYy3QnY3uK+WPi18PtO8P+P8AXYrJIdPOqqZocPt+bPNfS9xnntXY6Nq/g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4p0K0vrmxTcDLCGMi/iKVrmidjz39nseLfhdaabDdXdxJa6ikYiRyGZ8+hr7g07UJrC3j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z4O/E/wAHeP0sr2/sE0RbPf8AYLd8ABOmele1f8JT4c/5/ov++q76CjBO3U55SbNVtVe6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yZyapReJ9FYfu7yMj2NTr4n0oA/6Sp+lb3gZWY5rTGcVA0LfWpD4s0pf+WpP/AAGo/wDh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n/gFK8RWZd0+yfdkjitd5Fsk3MQBXKT/EK2iQiCLcfU1zGr+MbrVNy+ZsX0Wj2iWwWJvF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a/wCqRufrXxXpOtM3jvxzbSok9lFdec25M+X2zX1Bf3uxZXJLN6+tfHnj7U7S3vdS0nSr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6kYeDGB0U+9cNSpdnTSh1Oi8NuupeJL2dRmKPha7VQqxSSfxL0rj/AIW2BGn3MjfeY9a6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Guun8JnUXvGNcTj7TcXLn5YIy4z69q8W8bat/wi3g/UL+RsXF2zScnmvSvEN8YtJjiU4lv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GvnX9onxKt3fxaRE+EhUbgDXTBXdjBuyZ87+IbtriWSVj+8nY5+lc2YCEkB7dK0dQuBPq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eFFV5W3IAO/WvoKEPdPAq1m3YzkTNwtdLF/x749qyba3DTitpEwuK9SnTXKcFSo7kFw3Bq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seciq/k0qkFymUKjuc8F2ajIfWrysW4NQXy7NQAHeraxhRXgVNLnoyd1cBEVjYjkkYH1r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f+xvBfiDXiv7+QpYW3qzt6V86rIcRqBknOB75xX218NvCP9nWnw+8P7cJBDJrF6MfeIGU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3c7MJDqew+G9NGl2FlYgf8e0Q3/8AXQ9a6SEeXFtP8IzVCwXzXaf+/Jlvqa05o9qTfpXA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9ZG21yfjW7zr19ftxFptoFB/2itdPAwudWt0PQc/zryj4keI9nhu+iXiW/vQu7/ZXNM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Lf2fPJnM0gVVx13GvUNE0CHTNC0i22gSwWsUUx/vuFG4n8QfzryLxAh8UeOtF0c8o9yJ3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erXOqsGOD1J/KumCsjz6ju2Xbt7e3yAI8V5J8erS1kv9NmtVa5v3hZXjXqEHIx+Nd2jNc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iM+qR6zL5sDQvjdbyxjCFB0wfr1qkZ0dJHUfsfaMur/GuHVHDSWeg6dcag5Yf6tyvlJn3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P9A+KHi7wVZ3Ph6x1mTQZ5ZJBJbnZFMSccAEDAAHNfKf7KOjSWHg3xfr2oxqHur+y0lBIv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cfNndHX3db/B74jXGnWsP9lapp9pHCqfZ5L1YIE/3U38CsarbZ3pmND+zX8TLwb76zitg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H5ua5P4neAb34d+C4tSur7TWkurhYLOO1vY55PMPIbahzxsauv8A+FBeLbjPmwW0v9//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hviv4Kv/AIdW+kafNb2tpc6sJJI5IrpJ2EcWN7cE45Kj8axWhaOQ+GV39p+IF01zGyG0G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cZO72yQvHtXyp8Vbr7db6ncNy08jyN9S2T+pr6U+F+qWul+AvGfiW4tfJuLm2nAikfds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LnjS4F1alWA+YnI/GtoJNjZzXw+jCaFdNjGZAK93/Zy0v7dqcEpXObrefw4rwnwofI8L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yIFfVP7Kuj7ooZSvG8tn6tXPipWhJnNh4SqVT6f1XCRRL/dQV5ppPh0+LPihoukqNyXFw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0HxDNtMnOABT/ANmjTF1b9oDSSy7lgjklP5V8jRanUS8z66rHlgey/ELT4ND1y90q2UCC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z64iXPFeq/Fq2B+I+ox44cIf/HRXD3emIjkYFfTctjw3qcrLbA5wKalvjtW81gOeKryWu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J5RLAdKxdd0Fdc0Sa1deSdwrq5LYbWzUHlDaxFAHht/p8viC/wD+fTxDZ/66KT/lt/tp9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vHJY61ZW9tfRLmOQfICfYivTfE3g2y8TRxtK0lreQ8wXVudroe2fUe1cVruleJNP0+SPU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jY11a/JOg7Eoev1poDz/AMe/DGx8X6k+oSXclhqsWnBIfMGRIMHAxg0kOreKtC+BPhay0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tH5fADKCc9a6L+0zqXhi21C40vW2S1X7Ol9b2ZKlffHesS28ZJr9lBo1po+vXjW7Flex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iON8HHxVc+MtUv9XsHsrxrQldrgIT6VT1DWPHkt5pV7qkKvYWt1GyMjAsuWwMV1t94ou/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EJknTyvJ1CxBLgjsc9a6T4feCb7xX8Q/DmkXPhfWNPtHu1uLie/cCIxp82AM1dKPtJcpy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5Hu2pSzeFPhlbW8pI1DV3N3NxyFPCA/hivO5jEdI8kHmT79ei/GDWW1jxDJBakSpEAqA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ZsByPwr9GwtL2NKMD+bcxxDxeKnV7sx9ds7mODzBOs8O4AJ6VmzzXMTE71SLA4BpLrVZG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/wU9obe6tXuGk+bpsJrc5YI0Y9XnZE3fvAB1rREsjQNKsRyoyKwLVd9vGCrKFbkj0rq7d0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jIoNGdv4FO+FZD97y8Umo300s0kJBCKetO8Hr5djK/QLjiodV1OJFkjA/eOetVE5W9Sl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Kqcms281Y3QO0fMBitKKdY4GQjO4VjzQJAjunU960NEYE1351tOFBhIOHauSntri3spC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UV02oYjtpY1HQ/N71y96sj2hKPnccKpfpWUzWmtTAu55BqDkKuxxgEDpUVxc7GgIJEo5LU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dXYnzchSofrVS5eN7ny/7hAIrBnqU9ihNoruzMspKehrn7iEJMyjkg9a7G5vltoyuB0rmb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z3qTdPlMeQtFIT1qaO9Kr8xokg80llOfaqrpxg9qDRWkjQacSAc0xAyTfJ3qnE5BxVy13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GclodJa6XI8Ct1JrZXS5ordSx7d6z9NvJDAEAyRS6hrF3GAj8LWiZ5jWpWvopZC0ROQa5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t0ag8h3EVUmfzncuOKzlqdFGUoyOUZyuc1Z0u7MMo571Yv7ZAp2gVUTy7RDK3AFc2zPV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x84vfGccw52pjNP01OmetZstz/aOqSzHnBxW1p0eGP0rlWsnI92qvZ0I0uyL8ZwasRHGar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92t0eM9SZfmBodQBTEbFJLLhTVXJjEhLDJpAN1Ql/mNSRvioNOUnUACms3XFMeTANQ+ZQ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XiqcD81dVgRVpmbQ1h1pFODTm4pqjJNUZtEiuKduGKiKlRULzbQRmgcY3I7uQElaqwgu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2Sau6TbGeULj71Rc6UvZwbOh0eLyNOEn8TGrtrGbm4jiX7zsAKYm23sFi6uDitvwnpX269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GOcVaPInLmlc9RiiktNNgjbbIUUDcO1cB4lZjenIEjZ7dq67W717COeFVwAAOtcJdh3kd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2MqVTuPFOt0SSX51zxUrL1zT4BAD827PtVBGIrLGB98Rr6GpIJIkyVkDj0FX4rW1l6HLe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+cEdloNbGcHR/lDHk81p6dEPszvgHaeM1QWJfNbBBLHjFaiWUiWYC5Pzc4oHY6nQlKac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7flas/RwogwvSrcjqqNkjNBgZUtzlJAWy1Zzq7tnGasXrrCWI5NUYr4kncMUAPW1ckYX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uzIq1bzM8PK496cZosjcxGKDeEdBkFuIk+7zVa/vXjWRVXnFWpr1FXeDxWHfzl3lk3cYo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g/KaxLnqeK0rm9c55FZU8pbOas5HuQgimsc96N1AAPagRPb7OfmIOOgq/YwiY7AcY7mqk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bfh6Efac4BAI60mXE6/w3bmKONcFvUmuj1OQJZ7Su7PaorG1Isy2AO421T12fZCCp5AqT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PlqojB421kS25IO1Ahz271bvrpPMV2HmOBmpYrQ3ECzn5dxzimJmS1rJ5bSOoUKOM96zN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TXUvNAmfNIcf3fWucvpEmuHeICNCcYFOxjYh6nBP50jgxtkOvHtVpLdjMd6mNAoG5+hzV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jaPcoYFhjOe49qLFxRatZBIkPG0EgnHatx0kZZiF+VQNrDqaoWOjDTYQwl3llG4ntWnC8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FANrdjUmtjHnlfyj5wMR9x1qsG6c5ra1C3Eiqx/5Zx5+tZmnmK4nJm8v939ymjmloVZDvy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abbEliOiGnyL5bNj94T0FNtUIkMnWQfwVfQmFzUt4QbfasqjJ4zWbqKNCuwOpJJzV2MCY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VK8s1luDuYEdRg1BrNvkI9LRfOIYBiq9a9X8BkG7iwg+YivLNKX/SyqqCOnNet+Arcx6h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OLfKQ/HZy/jHRo15aKxGKp6d/qVLdSgzVj4st5nxFtC3IislBFQRYMDSrwCvFWaI3PBmkL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jp5lvNMqzqrYPl/xfSuJ/bD/AGUdR+D+tS/EbwU8useFi2+7gOWmssH7xP8Adr6H/ZPtb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6h5QhhiMUbTLkF26V9DeINPtIEnaOFL/AEW6Upc2jjcu1uCMd1NfJ43HOnW9mj9Z4fy9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zX1DULbxx4PsNet9rtJGFmx/eHX/H8a4HUtJt5nLuuJfWvon4v/s+t8Db661fw6kl78OtX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0yU/wH/ZPb8q8R1C3HPSub6047Hu1sBSrx5Zo8/u9OuoAQQr+8YqmjsuFdWQ+4xXaHq4BG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SRo59WFdcMyUFqeJWyDm1puxzEC/LWjAv7vrW6tpZuv+oUGpF0u2ZeEx+Nd9PMqMlq7H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XRm245BZfYD1q3FZidW6gL1xWrp+nWRO2VWyOjZq0lnBCzeXkKeoPeuj+0MP/Meashxv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TYUNtx1rqLV1aFdrZOKZHHHJERjAq3Zww7cLHlqynmWHX2jejw7j5Sa5SxbRxqclVLYq/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he1Vo7d93Fu2fWtm0sbiWPDv5a+nevMqZzRjsezh+DsVUd6jsRJbW0YyzgAelXrbVbdPl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FRp4dih+7IX+taNnaR2nKRjd7V4uIz2q7qkrH3OA4JwtFKdZ38i8q6jqv+vn8mP8A55RV0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VjyXPOTWLZykLnpWzpkxEgavla+KqV3zVHc+8wuCw+FSjSjZHb6XcOsS+orwD9rnQfsU2k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+SVgO4/+tXuemzcjng1H8RfCEPxA8Balo0qhpvLMkDHswzWmDqclQMXS9rSaR8aeDvHd5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9p0qV/mjQ8q1fRvgfxw9xd2HirwnqX2DWYGGHjONw7q46Eexr4/tIdY0m4uhZnzTDuiuY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Ov8AUc1ueFfE11ot0dU8LvNaunzXekzN5hQf3h3dfryK+sUbq6PirtPlZ+rPw6+LXh/9o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KkXh7x9ACqlOFuCP4oyfvA94z07VX13w7qPhC+e0v7ceW/QjmKYeqk9/Y9K+K/CXxF0j4k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drUGGTa+HBH8St1b6jpX1b8J/2lo7i2i8IfFYC5gfEdn4gMf4AT4+6fRx+NTY0TuUde8J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BXkoPvIa5y21e60yUpdA46GQDg+zCvbfF/gK58N4v7WX7Tp0gDQXsZDbVPTzMfeH+1XDa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QJcgZZB0b3FC0GeXeJ/BEcm640uBlQjzHs04ZD/ehPp/sflXnHirwpZ+JIdt4Vsr/GyHV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0zuF6qfcV7I9reaHIVAMkIPMbdvp6VR1fRINchkurQL57DEsTD5ZR6MPX3qJRTVmaRk4u6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98M6hNpmpwyWl5F1R1wGXsynup7Guf13w1Za1dRahDDCupRkyOJV/dXI7h/Qn1r6X1XwXb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E3lumfL06QiO4tyept5uAP9xvlPqK8N8a+D73wG7XE7Pd6K0hjivjlNr/APPKZD/qXH91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lGpRd4M292orM5LxR8N/C994bbxHo0s2g3NvMI9QtpQZIoGboVI/h/wBr6+lcfperX+k2U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2baVPIJ7FWru4PFdnpImneNpQy+WwMeNw/usvYe/euE8aeGNR8OWq674ZWU6NJzdaLJ+8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unuK6aeIc9JnLKly6o9J8E+PbrRGWbS7h7/TF5ks3P76D3UdxXt/hvxVYeJY4r/T7gWl0p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f0NfGXhzxXpV9PFiQ6Bq3/LEyOQrfRuo+h+ldvpniS60/UFknmbTdU42XQH7q4/3kHGfcV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Vpv7QHjWxsIYDLdsY1Ayfmz+NFfJln8a9ZitY0/s+R9q43JcNg0U7BdHFfGf9iz4q+P8Ax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8NfFEguWB3G2WNT8oHJdhXoXiv9kr4y+IfgPpPhGbwBqFtd22zaFZJW4J6hWx3rD8d/tR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Vv46vskAkNKX71d8PftLfGI+HJte1LxnqFzYwSbWitG2yfnnFR75J1P7Iv7PHxU+EHhX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q9jHetmIbFkVztIyAufQV886x/wTy+P+v+KtRvLD4e3ptZ7hpY5ZpI4xtLZ6Ma+i/hp+0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2uW1j4p8TafrNlF5ix6jOGyvYjb9K43VP2xfFljdS2mp+JvG9zqNuSJDZX0UURIzgjGTji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Oh+Pf7GPxs+J/w58LafZeBZ21XSUVJBLdQRjG3B5L8njtXSfDL9ln4v8Ag/8AZd8QeAtX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4EMMNzFMCWbK8qxxx71wms/tG/Eo+G4PEFx4q8RzaHMuIrePURHNn/aODk1r/Cz4zeN/i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n4h1zRZtOQCN1u/NeQkE/MaU3NLQdjhPBX7AX7RFr/Ye/wCHyxQ2TIXkm1G1VsA+m/Jr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fF34n3+kX8fhm2iezg8uRF1CAZ/8AH68Z0Px9+0N4qtbvUJfiFrlnYQ7s397c4Q47L610Z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J6Vb3Wr+K9c8QXF4FSCJL2SPJ9SaU3OwHvPhL9mz4oaN8N7Lw3eeGojfW0ykbL6DhRxnJ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fFbUmsUHh21SGGQNl9TgUgevWvG7LUfFuteGnnufEerxagZBu8u7k3IMnKlu+OlX7rS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8Wa9cz4HzPdSEKfwNc5uj0XxF+yF8Wrq6laMaLbW7DBSbVI1IrY8Ufsu+PvF3w6tvDen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y+ZM2oo44+mK8G8LaXq80841LVby5O0EO1w5/rW1/YzXegi6We63C4KSAStyB9SKAO98Mf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bara3t94k8OwJbyLL/r3Y8HPZfauw+OH7EerfEDxvYa6PiD4d0OKO2Frdx3LGR+OcxrlR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0OE+H7yQvP5ixkjdM+R+tZ+geENlvaDULd5vMiD+Yzk/zNNFI+vtD8GfCL4P+FYNI1r4j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TLKkrM3f5EBA/X615B8Xv2stA8Q48BfC62uVS7Dfbtcli2l4RzhBXireFILqLxKYk4gUH5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/+FnjyvufZuKVrDO/t0KYVgTjg1r+E23abcpnkTniqLri6uAflKE/zNWfC7bPtqekgOas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nrWnZZXUp/mBEigjFYr5GOcjPSr1lc/8TC04xvQg1QG4E8vOTmnLIDUOPU5prQysD5ef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Z6r9RQYdnfNctNHqEmQ2qso/2RiqhsZlPzatMaAO0ETf/AKqPLYf/AF64z7L/ANRS5/BqB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yf8AeagDstoHU00lB1YfnXI/Zh3vJm/4FSfZIj/y3mJ+tAHXEr6im5Tu6j8a5H+zATxc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8dw340AdYXj/AOeq0m6P/nqtcsNGY9Irg/8AfVH9iv8A88bj/wAeoA6gvH/z0Wm+ZEOs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LN/Da3TfRWNTLod2fu6feH/tm1AG2Z4B/y2T86YbqHtIp/GspPDept93S7w/9sGqwnhXV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2wagC6LmAjmRfzppkgJ4kBP1qn/wiWuMcLo96f+2BqxB4G8QOMjQ74/8AbA0ASgg9DkUy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4ajgXUQLeeVN3kt94CswCgo98+Hs3m+HoP9kYrjPjbB81vNjv1rpPhlNnQdndazPjDb+f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SSeNEfLWnofF0BVIpV7RuL0UAeseFX23EB/CvQr0bnhI7LXnPhr5fLPuK9GRhKo9hWE9y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repKXt7ZvRqgVf8ASRV68izZwf71ZlFqYH7F/wABrA16xN9BGzcsoxz6U+3lx441WDzS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wTVP4ieJYPA3gXWvEN3E80dhFuEKdWYnAoA851vRzYTS3F3dJZ2a4UyN6k1g+KNG/4l8d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jx5klaF/p+reMp/D2r3cVvDoiIt09vJc7WeQ9Pk712useGJvEGoafDZRqkMA3TXA+XGf7o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hLcf2R4pm8MxS+d9jT57j++3pXv9pO4j5Na3hX4UaF4TuJbkQmEzndLO6fePrmr/AIh02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h4+xArXZGfKRaPOxWtYztjrWbpds0acjFaccW7OayubKIxJyc1KslReXtJpM44qSvZkkk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jzUrNlTVPd8xqrh7MwvHmsf2ZoNwwOHKHH5V8S2haGTVmPL3E5c/nX058ePEo0vQpE3Y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Rgi4RTyzsM1lvKxrGNon0B4DtfsnhiF8Zd1yTVfX7lru4jhU43cba2LHbpnhyzVecQg1x9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VZf9TaRmQivViuWJ50neTZyPi/WY5vFLIrD7HpUJLc8bsV8afEjxQ2qavqWqM3MshSFT6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LaR4Ju7pnxfaw5Yc8ha+VNeuft+sRxK3ywjp/tV34eN3c468+SDZkCZX570u/jip3sy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0cItQPnJyu7sk07LzfStLeQxFLo9gDJk1oNZASmvQpQfKebVqK5mFiSaiJNa4sQWNNaw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KnUXMc7YpDNrwEpwMd63v7LiEzYQOvbaa5zWdJmurpEtQzSsuQF61jvY67aMSUniC+pr5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P2kD0jwL4bPiPx3oemRje09yqn2jByf0H6V95eErZJNW1/UYh8i+Xp1v/uoMtXyp+yLoX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vXo3Jpdjnee0rf/Y7q+vvCmnvY6LZwsMTtuuJvcuSf5EV59Z2Wp7OHhyxOm01dsSJ6/NVm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hz9aLGHOw+tQ63dC3gl9hmuU3OYNytpBqV7IcJbW75Jr568ca19o0vS42PzLFc3Z/wC+s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j6+Nt8PdXZDhrpktwf8AeyP5kV82+O9TJ1GeJD8ttBFZfiiln/VjWiQHD+CJd/xPurry9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6ZO2u7nyCTjHzV5F4c+JsHgW+1hnszdT6oI23D+EKx4rVb9oa27aPJ1/v10xWh51SJ6Zb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6+M19dWiaZdxuiBUljKMu7ccqRx9QKgH7Q9qOujSH/gYrC8V+OZ/HcVvNHZJZFh9ntos7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1YUWJpQadz7A/Zt0PUU+EXgHTI7JbvUfEN5calLbBQ7Sxs4EZx7JEcYr6NvPhP4/1m5Z7j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V7pnBP/fRrhPA+h6t4e8Y6NpOlPdLP4V0pLK2/s9G8+ECER78j13V2Gq6f4/1QmW5h127l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+Zrlep6CiaOmfs6+M3uP3mif9/J0H9a8Q+O9vqvgz4j6nopSMX+m6G088EBDyyK4JeFC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r2gfDvxhq14EfR9Uus/8s1Dg/mWAr5h+LDJD448T2k1vPIqyw2M8MR+dJGkHO7n7oUUjV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gDOkY2pd3trCXfrtXMhH5gZr5j8VyFruTBBGe1fSfxrul0Twl4Q0q3O9H+13jL/E+QIkJ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EagXT45XrmriYz2KFpn+yYYygU5r7c/Zf0n7N4bjmbjKivhiw1+01e9gtreNlywH61+iXw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tmPGUFebjpWpM6cvjedzpdfm/cSnPU/1r0v9iXSvP8WeKtZZdy20Cxr9eSa8o15v9Gbn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n0b+z/hxf3zLhr68dwfUDivEwNO9U93FVEoGTBdyeLLrUNcnOXa6Kj6Zq5qXh0Tkugw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2ula/qNpFEqRtKJMAcZIzTP4favfcWeImjiJfDbqvLAD6VQufD/lplXBPpXd3TRlCGH402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/KlZjPK7qx8oMGjNZ5t4yCMEV6bf/wDCNozbtKncf9d6ynk8NMTs0Sc/9t6QrHnzwhScV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bmM/f2lj716HdXegw21wsfhppp3TbHJJcH92fUCuUtfD95qmm20UTIGuGPmHHzBaaEcn4e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ZrxDy20dKwPBlrJa6hqcsKhFPGRTPFevW1n4oto/DVtqNtbW0/wBm1FNRJZZW/wBg9q6/w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Nwsr7pD7UwOK8YWMt7rNtNJyyEEGvS/hpi3fWtcf/V2Vrsjz/eb0/CofFoj03UbiCGJPs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ll8MfDy2hux5E+qy+cY+6qv3a9XLKXtKx8pxJi/quBlbeWiPKdb1W6W+N6nRj0rnNR8RNq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57mtvWpl8tpmYmLsK4rUCnmfaFUq/Y19yfgSjcuahbxQXG4nLAdM1h6xJCJ4dmUzyyiqE2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odgeoxRa2s2r3QnB/dR9M1RtFHQ2uouYo1XABODkV2FqHFoGK5UjGQKz9H0e3ubWJnwGNa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QgUwk4BpoymzrPD8i/wBg3bk85HSsO8i+0jfkKd3U1c0ORo9BnjXoWAzWZfQyW9xGobzN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UYylGYHArDv7ww27xn+/W1EXFyB5e35ea5vUHE7smP46ZcTJ1edI4N6Lk+vrXM3eJ7RvL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Q1v6ovmEgMERG6HvXMtIiy3ELKSYzvwrdaymdlJFC5e1t/wB7dKcqOB71z0euxQ3Ms0Vv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UreSSGWVernIVjnFc4beS3jLTAPFMd2FrBndHYtXGqwyxENESx6HNY0js7EYwtTuQOF5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07kBVkbg8Ux1Dn3pzPiTDVFhxNlT8tBqnyisgTjHNXrEIVCjh6qs5Kds0+H5WUg/NVIJP3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2xDc9SXkbS2zeeMMKj8OTSPIwAywFWtUtJXtZGk4PtVI83qc+GyuAelSramZMZwTUCxm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Z3DtRYuDfQw9TtXt5trGuT8VX32XT3Xdgmu31kmdw1eVfEa6KTRwjoa4q75Ytn0uVw9t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F2PJJrr7VdoJrlNBixGh9a6yD7prnpbHqY5+8yyh+Q09GyMVXDEDFAYqa3R46iTSPtFV2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IqvQVGJKvNKHxUYOBTd2TUl2Ji2aVU4NMjqwnShEWGIcGrcT8VWxzU0fQ1aMZE5bihGwa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TaK0QkizJMAp5rLuJvmODSTXJ5GaqM+4k0jppwF3+advvXV6DC0UTNjgDrXNWNoZ5AR2Nd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pGDinBXZhipWXKNjVrqVQnBJxk16h4T0tNO07zJQDJ6157oFv9puoVA3APkgV6ZO3kWBU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HjmJreo/a5mIdcdOtZvlsEL7kx6Uy5VFlK7e9NeRNmwLQbIrTQg5qFYEGck5q9Gu7rih44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47YB4yGJKj1q1CZIQxLA57VHDEiAbTkE9c0skiRNJhm+UelBoNTHnh8BCfat/ToMQBC+5i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B8zO+R2ro7NosZA2uBQIsxSNajg8VBNKZWJyTT5c4B7VEYy2dnFBgUp35JqqJFVstVxr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bb2G0ZFALcvI6pbtg7wRxioCwSDfkOT1X0oO+3t1BXA3dajUKGkMfU9M0HUircSuF3Dk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UIxu281oX0+1CWG0kYx61g3Mjzg/wY4+tBnMz55Mk1UY5zVh4ySRmlW2yOtWcxUC5qxF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7c4NMVSoPNAFvb8v3uldL4WsFlIY5y56muRso3kl2A53d69B8K2roU5yF7UmXE76GFYbZU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mtS+ZcyQoQoI4zW9LO0cStnr2Fcvqsw8/wAx02bepNSaIwzahoTK5HmJxtqC4u5IoyQd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3Gu541EiMMkise9R513IcBux7VSEyjdXDSKrMDx1xVeA7YjJjcM5xVhkLooxvboQKm0+2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4ANUkQLBczSFUCblcgjd2robaRluR57Z3DALVkWpkgKx7AUUcZ6im3F0ZGBLMZUPBPQU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uBKKu3+9mo575sJ1kbbzgZ4rFstait5917HvjZccDvWus0N3BCsELrI/+12oIcyC51NW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isu0hCoSVL5PG2rF7aIrAIhLbsOWbpU8EItZgVJ8rHOKDDdhDayK4Ow4z3rRtLVSWLjHN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tRxecCRxzUnUqa3IoLSBDICo+aq9xbW0cmfLwR61bG2Fuu/I61my3Bnmbb8+0jikKTWw3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Qfe5r1nwHF5txvOOBxXlujOzXsuV2/N0r1zwMhV4Bs25HJHemZprY5T4jt9q+KOoc8RR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9se32Py/hVfxfc+b8RNdkBz+9Vd30GKsWLedOye4GfxxUVJcquVQj7SqoH1V8BfBNlefC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mSaSSQg4ZMcf0ro9H8TTeHNSjsdUO+ylO2Gdun0b3rOfw/L4Tt9JutJPlXdtbIk8f8Mq4/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JbAzQ/voGG2SJvvIf/rdjX5liZuVaUmz+hcFRVHDxgjrL3SbK8tru3+zi90O+iKXljMM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a/Of4r+CZvh9461fQpAfKt5T5DdmiPKEe2MV96eEdclsrpNPnckdIZW/iHoa8V/bW8BC9s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5ngb7LdBR0U8qaIVVLQ6ZUmj48mUAH1qsBkmrM3C1WHU1puFMnhOPpV6JuKzozg1cibis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3q1BFI3Jzis9FJfNblpKpjA71lLY3gWbGy81xuOBW0tnFCRsGKzrdtqjHNaNu+0/Nk1zu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p8WVzzxV5PvYFU7TcItwOB6Vehj34NcUpM7qcOrJG4qWGo3HWpIKXQ3NG3XCitSyOKyY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cVyss6zSJcuF7YrrtPnCIrdxXE6UdsXuRW/p9yZAnt1q6ehB8ZftK/DjU/D3xJ1LVdDlms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cuM/ewvfntXl2n+IbTxD9l/tGaPT9W/5ddVt/wDVXDD+Fx2PqK+0f2g1W0vNLukA3uGP5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Zb6zDJf6Nb20N/Ipa40/pBdD+9n+GX0PQ96+rwuIjKKi3qfIYzDuNRyjscuNUudFvg1wT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mIcJL/tKa99+G/wAXbTxRbJpeuFRKRtSY9Gr5bg11tLEllqkUs9gh8tknX/SLU/3SP61o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sp/t+nggrKhyYvrXo2ueemfpN8JPj3rfwmki0vU1bxD4Jk+V7djult1P8UZPYf3T19R3+g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nQ4/E3gq7TU9HmG8xQn54T3AHUEd1NfmF8LfjW0MaWepSfaLVsKGbkivpH4b/EHXfhrqg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ZdPnIe/0maT/RrgD+Ir2br8w5FQ0aI9uvLOK/Ro523P0SfGOfQiuK1PRbnSLkyRjY3qPuu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v4Y+PehTaz4aZdM8QRDdfaNOQG3erL79nHB71yOoae9s8tnewsuw4aOQfMh/wqQZ5jeQwa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8X7rg4IPsawtSs0v2aw1fyUu7hfIEs8fmW96n/POeM8OPf7w7EV3WueE2QGaE74+quva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WOqRh1PCydx6HPrUSVyoux8q/F74FXfhiW/vfD9rLNY+UZJdFZvMngTvJAf8AltD/AOPg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Qy2+n+TL50RiG/8AKvru5tRpMSWutx3Go6CXBjvrYnzrJ/4XBHIxzyOfr0PmnxV+A0iuN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fNGqWoC215n/AJ6IPljk9XwqsfvBTXHOl1idEZLZnzL4u+FdlrZa50wpBcdTG6/K3+Fc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dM1S2ae2HHkP/D7j1Ne0kXFhcy211by2t1EdskMowyn0P+e9cd8V9SsLa1snurPzrmcn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Het6FV/DI561JfFE5oXFp/z+SJ/s+lFcrFrNmyAx3gdD0bz9mfw7UV6Xs0cGp7v8fNPz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0/wDr1J8LFW88B+JLFhvSWQtg9sDNdZ8ctPbWZNIW3tZZFbKt9l+8OOuccUnwx8H3Wl2Gp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UE2cee+5jx61x05/u1c6bHP8A7JNo9z8TNYVfvPYEHPfBNc78VvDOpaj8SNUh0+wnnhEw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rXwz8GaT8KviVZX9reypLqoaJoZZMhueB+prW8Z6F4n1/wAXanY6JdQ2tsJcyXs8n+qX0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P9Kslj+DV5aahF5MkDfOjHlMGrH7PCPYXOvxxxeTaXG1EZeA/HWtnwl4UXwtpd5o15N/a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4yZcnvXpWlafBpmt20TQW8MDICscKYHTvWVy7Hms/wr8ReKbu5m1XW/KsInb7Naxk/Iuf6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Wy1Wys53SbyFaMTS9E/2ua6S61yx0uWX7bewWULOcZfBPNeevrVkZJdRW9VYVlbDhdykVm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y3F1FaswuWTezfwnFYmPM8OzJ6RsaZ4c1zTda1OV7WdJQY85U4rJTxfpekwXNndXCu+4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/C1x/pyf9NLcJW/4ZEd34f1mE8mKfdiuFi120sNBtL+WbybUZyyLk123wQv9P8Sat4hFn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FlxzilYDznx98dPCnw/Fxo2sRapJdvDub7PACnPT5iRg12Wq+NbXSvgnpPi610+51W2Vc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HvjOa8n+KHgzRrPxJqPijxfZvq9tZybLHSIm+S4k7tJ/sisrwd+0r4p8Na9HbXOj2B8JyA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6QJ2ZaoD1n9m7xbB8WIPG8M9tJp26NSIXQo65HX5qw/DfhXwh4P8AFAZ9c1G88Q2zbUE2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D4Uazo/iDxddano9wr2l9bbJYVGGWQdARWuPgR4i8UeIbq6trS0w8qtFvTJH1IoLOKvU26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n+tReGn2315Hnqoar/iuxk0fxPeWTXUNzLbv5btAwZQfTPrWVoTbPEZXs8ZH60AdEG3H8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laD0OKhlXykJ75qaOAxNbTj+9VAdCFj+Y7iWHY1paRqUmm3cd0gB2+tZ06gzOysCp9KM7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IPTYvij4Q2hrzwHZ3NxgbpVAG4+vNTD4reCR0+Hlr+KrXleaSgD1cfFvwev3fh9p4+sa/4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KDp4C04f9sl/wryin0Aeqf8Lk0Mf6nwRpyL/1yX/Ck/4XZpij914P04H/AK5L/wDE15TRQ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1gHTwrpv/fpf8Kafj1In+q8PafGPaIf4V5XRQB6l/wAL9uh93RLDP/XIf4Un/DQGqD7mj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f4V5ZtpQcd8UAeo/8NA60c7dNsE+kQ/wph/aA17HFrZj/ALZD/CvMCaT8aAPSW/aB8Rc4g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UD/H3xUT8htV+sWa88xQAaAPQ/8AhfHi184nhX6R1Xm+Nfi+TP8AxMAv+6tcVGOOlKyk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VxqdzJd31xJdXDnJeU5NVgBmnbTShKAPXPhVIGsZ09MVJ8WIc+HgfR6ofCOTIuU+lb3xRh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qSTwtk4qfSlIvFpfLzU9jHsuUPvQB6X4f4jj+or0G0yYx9K898PnMSV6NYr+6X6VjMqIpT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JbeMY6VQ2ZbitjTU3rg9qyLOc0+3hf4wWUcuPKntCj++Ca5P9qXUJNK8Daxp1hpdzq015d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u2/Ny7Hsors73Tpk8UJemHEUaFRL9asaN/p9xPF/yypoDzOX4am+1rRtX1CaOG3hsooh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928PTwaJAshtDgD+DmrnhfwvBKn2idBuXgbxlau+JL+Gz08wIF8ztgV2RjZXITOR8S6y+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PQiuetp0QYm+7V6ZdthITztrIuVPkiuSUzogrmxFPasmEqYIu3g1zllORMFrfEmFrA3Qj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Y881Ec4PNUMr3MuMgVWFPuAdxrhfi/4y/wCEO8G3MsZK3k2IoSOuTVXsB4D8bfF0fiXx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siY154ZvWuJ8LW51XXbO2HOZB/OqtwGYlSxZiSWb1Y9TXV/BPRJNV8UTXwGLXTUIdv70p6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AlpE9f8S3i2lnDChxtXZivLfiBM13p2l6BFnzdWuBI+O0S9a7DWbs3+oeUGwrOBn0rzbx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PEjH91Yp9gsQex/iIr2d7HlbJs+ffjv4sjufEE9rC3+iaenlRgHjNeKadbGZJbt/vueM1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1O5Z5WLTXEjSufYnio2UQQpCvRRX0GDpXPn8ZVt7pF5PvShQopC3BqFpSDivoElY8O7mbO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kyk5qrpR/ck1cQdTXZTS5Tgm9SVT1phPysaaWwDTc/uzRNJxMoP3jGlYRa/ZmM/MflNd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c5CLuNcx/zH7T/fNb2qWT/u7WIvJNeMsQVfc18vitJn1GGbcEfSX7N3h9rL4dQeYuLjXr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Rn8Nob86+jNPcvcSfTb+XH9K83+GeiJo7iyjUCHSbNLccf8tHUFv8+9em6VblI92OTXiVH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TZt0KRg+grmvElzneM9q6OSTy7f8ACuI1uYySsM1kaHE/ETUfstl4fsc4WSc3UnssZzn9K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/aLZ5HOPOaSds/wC0zEf0r6H+N2pi2vpo0PzRWYtY/Znbk/lmvl3xvL9ovkskP+tuBAuP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MnZFqw+D8Xii2sJZbvyswK/58/1qf/hn23yfK1NJa9OsVXSlWNDgJGsY/AAf0qO3gtiS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Wug8yb6Hm3/DNuRv+2JzR8I/AcHiH45eF/DJKWtnZakskqsNxljiAmY8/3gh/KvTX+3QnM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m65B+ta37Pc0PiD4xeIfEEUcbt4T0GVZGhGBNLJIsaD6gFqmTsi6L1PpLwd431XRtW8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pc3kwjkkh+867mOP1q/ceK/G2rzmX+0tWm/F6T4aeNNX8I+A4E0mdIY7wyXUjFAXUlj6/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rVcWviB4R/sxRk/qK4ee7PTTG6fa+N/s89xLJq0cawvIGLyrggda+RNW1KO+14StIYku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JDlEYEyE99zNmvqLxp8WPGmo+HdWn1jxDqUttJaSW8qqwjjMTKd+QuOCoI/GvkixaPVfE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JBCNLjizEiuwaNkb/d4NUnco1P2g7zzfE+j2AP8Ax4aPaxEehZN/9a8B1NPt+sJp/wDq4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6vVPi1rY1T4neKbhmxGlzJGq5/hX5FA+gFeUW1yB4n0twchdThwf7w8xcit4LQzkb+q/B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aZM04ljmuAkPH36/QXwPZeV4HtFiH/LMV8ffE+8trPXPCbzPLMbe/a7uCyZ/doRlR9BX2J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1q0u9P8z+xbyyOz8VzXi5k/dSO/AL3mw8NeGf+E/8X6R4eNw9tHeTCOSZOqL1JH4Cvv7wJ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+FrPQ9KQraW4O0ucliTkk18LfC68/sf4y6K0pwRebfzBFfa1x8RLawlMLoWZe+6s8uguRy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duhrX3gfSNRmae6tRK55JyR/WoU8FaEg2rpakf7zf41QT4m2TLyhH400/EW0fO1iPxr17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ToatkaSoqC+8CaHOmDYKv4VAvxEtl5aZTR/wsK2m4DIapJWNIs8l1rw6+ha1NZyMJIxyrH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Ij/vW3/jtbnxH+C2jfFfWbTUtQur6PagGIHIH6Vh/8Ma+CscyalL/ANdLtmrDkNLlS4W3j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dSdlZRvNNtICItRtR/uyLXSQ/sfeBo/vWk8n+/Kxqy37LPgC2tmW30vZL3ZpDS5QueZXPh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dWguEB+SPcOBUcmnWcDcahDkelfG3jnwh478B/GHXZPDhvo7aGdlgaFmMark4r1Dw78Z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Xwbe3kqDCz2EeAw9WyKXKUe0aDp8finxfFbG6jmihffMT2ArN+Pmsrc6tKhbatught0H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M+NoNY8EeIvFNvpN5pDSXItIE1EDzHMfUDB6c9xWBr91D4ytJwZf9Myf9ZX2eU0IwpOS3Z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dfF+xT0icNLfyPCInjLKTzms3X7myJiSGQM4HzAdqg1SxutPuXiwEkHAOOCK5i8eO3uCk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XtnxtOXuHTpZ6fqdqgaVQ6+1TxaWqoUjuyc9AK462t723RHt5DLGfauh0bUJJXO8lXX2p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nS3nk26yFXQdCa1oyq4t9zmYHHWqejy+ZI8jfK2PvVYtYZBcB8qcn79aROKr8Wh2OmWE8N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3mJrIiH2yWWQDGzJBrpLW9Mui3BYjdt5rnIpolKDeseQQQT1rQERo0yxu4YHKkHNYF3PLb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JrSvbuJ0xv8ALjzjPrWTq7pBakh9yt8oIrNmyOfnuo5DPvG442qKwJbOMCeQL+/K7Cfa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BQdw+Y+9Y2opLbRSMyjaYy4b1rGTOumtDk7oTGF13ZKjArGn/ANKjJB+cjk/St2e9t54H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ctNJuuJJI2wmcAVB0RIxiPO6llljaPCnmoJn55pkYUKTQbCuVwMio5EDHipDtYZxSRxt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yGJANFvLtl3HoKuzqYg2RWcDuVqSOhJOJ2Xh65GSVPWtXVZGNmwJ4Nc94W29Cea6DXE/0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VpHPlsLjrSBgkbGo93ODUc7kRnFMpRKV5P27V454zuDeay0YOdpr1bVZhFbyPn7ozXjMMp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yA1ebiXtE+0yOnyudXsjq9JjCxx+wreiOBWRpy4CitdOFNTBWRniJObbJVfigsKi3Y70m+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aZjijfSFuDzSuWkN9aao5JoLUK3aouPlJ0YAVIr1WB9Kep4ppkuJNu5qRHwKrBqeGqkzP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uZ9qnmpSRg81nXj5BANDlYqlC7IJrgsTipIXMikVQZ8A1Z01mkfGOKlTbO+UFCFzqvCd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bl2/mymJfuiqenL9htjx8xHWtLSrQ3RGOWJrqh7sT5uvPmkdT4MsFjZZcEAd62dS1ATzt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07TNgf5vWs+IuzFjKCTTRzjLq53yn5QMcVnzEjJDkE1NeR7MkAk1QeY78EGtCBGnfGBK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+lIxz2pFdhuPFMRq2zyRj7wPFWFG9TuJ59KoafNvb5l+X2rVJxEQrcGsjrhsOtmEcqr2P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+BuPrWRZQ75NrKT/tVrQxGBWXPHrQSxXvpMEEcUxLx8NUc2QDzVYSFQeao5rD7qaV48D1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SrIWFEhZaAS1LEV+zysr9AMCmOCMMnWqHz+cHJ+XNaCsHTK9qDqWxiX0rMSJDyGrMu50E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qUubhhnnNQJKg4UZYmgwluRKw2nI5qJpeuOKlug6SYxiqtwGj7VYkOWU8io+59KjLEDNS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8NW6y3hyu7cMCvStCjiQtlQoI28etefaCnkyxESY9AK9F0q3VbbeG75/GpY0Wr2RVB25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EXJ3/wB+uqvrjzEZMBOxauJ1K4D3DokmH27t3pjt+NItCPEwjwqj049KqXFrPGhLAEZ/S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Yliy4H1rOlvWkLF0KocKB6UDKsZihdQ3BpkjxuzA/dJqvcEF3U/eBqAttbaTVlF2bUdx2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ny45JrO4DcdTTsyL/ABEfjQZmsy+cqoigtngGtwy+XbpH5ZAVMALXMWSq7lndlIxhhXUw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XgKze/WgEkzL3b+hZs9jUqSGJcSf6ulnjLTM0TDyx8gHc44z+OKh/ek89PegyasatvIWG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obpWTC4SRzu7Ve02JbiKRy3NBam7FkzrIhB61nlzA5LcCpkGxvm61Fdxlxk9KDM0/Dw+0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B4BX99Gh/hryfw3B5Msbeter+CG2SyP6KTWQHll+3n+NdffqDO386vyXJ07RtRv1gedLKB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0Vl2Ehe+vi3JuJmbP4mvSPAvgzVtV8O6te6cJYVjYJHcvFviZj1jY9s1y4ypGnSbZ7GT0J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y/Zz/AGgbLxroljpWq3yTNIg+xXjnlh/zzf8A2lr2OfRruxvRe6R5cszN+8gY/LIPb3r4+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iDVviBJLpcJ0vT3lb7XG4xFC+f9Yv0PSvu3T9Ni8O6XaW3nyahNbxCN7iY/NIe5r8zxNaP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PTvGxWjso9P8A3nkrHOwycdq5T4iaWvirwprOnSje81uxj/3wMj+Vb2oX5yxLZY1zt1dMx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kJPm5j1XBcvKfnlqNo1tLNGwIZGKkfQ1m7K9L+Mvhv+wfFd8qrtimbzU+h5rziRcLxXvxf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STRCTtqzavk1TJ9antJAGqJI6YyNIdKlhcqeDUa8pxRCpDVgzrgzesJCwHNbFq+1h3rnr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0hyOawex302dTby5iq9DJhaxbeb9z1q9Zyl+9cUkd8XoX6kjNQq1SKayNC7Cwq3G9ZiSY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dTZXRQqM8YrodJmycVx1jJuUHNdPpbYXPeiKGcF+0Wf9G0X/ALaV48px9K+m9c0LQ/E0l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4yQGH8Oa37b9m34Zajo/2v7RGYf8Arqa9mhTdtD5zEVlGbufFHjPwZZeLrcyrst9UVcLL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xrxe60zUPB1/cLhoY8bJYWHDA+lfpK3wC+F9tKQutRnH/ACy+0AYqPWP2Yfgn4osJbW71J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iu1Lwn+q+1e1QlJLlkePWSvzRPzWi1TyiJbdjFg58sfdr174W/Ge50OZIpJZGi4DR5/lW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9W+DXiJrN7qDWdHuCXsdXs23QTpk4BI4V+OR9K8zaylsG8zlSD+VddtDnUrH6AeEPFcGp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+laxb/NHcWz7JF9R9DjkEEEda+q/h98VtI+L1rDofjMRaJ4xRfLttSiGyK7PsegJ7xnr/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AHxTu/Dt8m+UjBHBPDV9Y+AfiHpnjS0ijncZwMsG+ZT646n8KxaaNlJNH2Nr3hi+8N3rWt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MP9TOvqp7H2ridZ8MxahFI9uuJV+9CfvLV74dfGg6bpsXh3xsW1/w7IAttqed0tsO29upH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SeFfsKxX1ncC6sJebXUI+Rjsr0hI8Whu7rRw0E6GaB+MEZAH+1UmmTzaHI8mjlZLOTmX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6V3WoaTb61K0Myi01PH3P4Zq4TVdIufDt6W2soB4i/u/SoGcf8Tvhbofjyx/tPSgzGBT5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e5Rf+WqZ/gP4Ec5+If2g/AGvj+xozbfbY/tDhb22GUlXaMMe4b1U8j9a/QmCZLy5W8hl+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04z7MO4rJ8SeHIPEhkdLS2ttWPzSQSL+5uv8AaBH3W9GHIpKKvc1T0aPzatfh1qkdui+W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0brwdMbiT/RB1/jsN5/76HX60V185y2PYP+FHaks6DS/GnhKJlUjzrm9HH4YqrH+y/wCJt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4u+CXRsYjjjLY/HcK8I1SW30R7fUVtpbmJnwIy5GfyrCuL7UvHdwiPpc2i2C7sTIGbOPoa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T9j+x1oHhCVdS/4TnwvNqCv5qTzzMxRvWNdxxU0fwHjvdQnvJvHnhWAStnF7dbSzf3sC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pmtzqH9qRNp6S5jt5pMu6g9SCeK3tU+FvhzVfFNnNqcTxwzRBiYG2ruH1qG2Fj6Euf2Z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n4t+E7SZ1C4ikEg4+si1m3P7OelabOs118bdCukX7sUMQGB9d5r568ceA/DrzW6aRbDT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4H8WRWva6Np/9n2EvkxmX5UqdR2PQ9U/ZL8D+JdTl1C8+N2j6fM+AVEQkOPxda0tL/Zy+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Y6l8c4Jt3Vo7ZEP4Hc1eZT6LYLqd3ELNR/Glcz4m8Iabeazc3LxhJo4hIjY7igR734e+A3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7K+MMkssn35LjCr/Kufuv2e/gRq2rzXd38YbieZ/v/Y7Qn+VcMdKgZLAC1jIk2vVTw5oNt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BL7/AJxRqB6yPhH+zY+kjSrr4t6psQ8FIGRv/QTV7wD4Z+AHgDVZYvC/jrW9SuJx+9W5h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EB/Wvn7XPDdnDqVxeCBvtRnjfzB92u/8AAMMdj8TtH3RjMkY6U1cDa+Nfhrwx8SNf/wCEV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fn281xiN7nGdypznPFfLmvfs8eNvC+u3CafeW8tg5xai6uGjnjGfuldpzXqX7e9jcQ3dp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ciy289uxjkQ852sK1P2R/G3ib4i/D3xJc+JNbutXubDEFrJcBdyAcfexkmtkB1fwG+Lfw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qninwdrer+Obx2kvJoCsnmAHHyF2AUfhVP4tf8FAPFfjLRbjSfh74eg8CWEw2NfzYuLwL7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8P8YRy2viOP7RK8s0jneZm3tx9azfsbavq1vpsB3NNP8AKqdVHqfapaLPZtIia30nTFnla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pGGCznkn9asWTiLxJakfxZFKF23HljpGgQUnhZY9Q1Nbp+Vi3KPrmpQHSzndKRWlE4a1R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xqazkDDGe9IDbQ5WlzTYv9WD29adVgOoooqgFXvTqavenUAIRTafSEUANoopQM0AJRil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ApdvFGKAExRiiigB9GaKVRmsxBg0AGngZFLt9qZmei/CLLXcyD+7mu38eWJn8LXTEZCLm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alU/3K9Z8ZWCt4O1LGMiImouB8xiHhqltof9Ijq0IuBUlvEBMPamB3HhqPKgfSvRdKw0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mYkP0r0rQ9PLyADuKiZUR9rDncB96tLSztLK3BqGxi/0th3qW5O2RgnDjris7Fmf4mvlB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LY7CrngTSDc27yAcFvve1ZenXEV9PqLK32q5k/dEn+Gu+8FWK6bbxxk/Kgww9TWtOHM9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akDgKtef6jM1zNIScjNdj4l1IfNEh7c4riZDhWNdVR2VkJGdcLthdayb+VUh+lat2/BH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Tnj3rzX5nXS1DTbjddjvzXRo+VrhNI1/TLOXdLqVv/38WtxPHPh9R8+sWYPoZRWPMb2N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/wAQPDCZ3a7Yr9bhRVaT4l+EY87vEVh/wGYH+VVzD5Gzam+8TXyz8cvGR8SeLWs4m32Wn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7n8K9h8bfGbR7TQ7t9JkluZ3jMcMsaELvPQ818uyszs5di8jsWdj1JPU0+e4crMe+uPsl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PU9q9w+H+jnwZ8P4In4upx9onPcu3+Ary/wloa+KfGdpasu6yscXFx6Fv4Vr1nxPe8LAp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hd8zOWvKy5UctfXxtLW8vM/MqlY8/wB48CvD/wBorWIfDuhab4fhb5gPOnwfvMepr1vxB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D/qmc391/uIPkB/HNfHXxx8Yv4j8X6lKHJQSFFx6CvWpK7Z5jkkeexsb/AFR5Tyimrrtu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LyLPd/E9S5/d5zzX1mEp2hc+UxU7yY/I2VWYZNSk/LTIxk11nItjYsBst6tK+FqtENsIF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unDJajmbilJ/dGom6U5j8uPWhv3TJR94zIog2vWfu5r0z4YaQviL4oaOrgNa2LtczZ6FUX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vk67preshr3D4C6OzaZ4m1kJmXUrmPTbfPfc2X/QgV8zjHZ3PqsFHmij6T+HsTP4Zju5V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259VJwo/IV6JaoBEoFYdjYpbG3tYwBHAixKB6KP8A61dLDAFXjpXhM+gWiKWuTiGxIFcY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+JJ8xstcVqGpf2Roeu6ietpZSP8AiQVX9aQzwL4q6+dT1ma8ByDPJOo/6ZxjaPzOa8X8O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IL84sla7Psw+5/4+V/Ku88W3WyVlJz5VnDD9SSXP51wfw61NdK1vWtTkGVaMWyH33Z/r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T2WS2EjE0qW6RjOBVDQfF2meIbITQt5b5K7WPPFX72VYbfhgS3TFCRwON2VbjVgmU/Wux/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B8KPiHeW0vl3/AIj1SKwi/wCuSJuH/j0grze6iEm6TzOVwdn44zXvvwxsofD/AIf+GyTQ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btgmV5C23PbI28/Ss6u1jehH3j6FuvitN4R0qy0DTvD3h8W+nW8dusklhukbCAFmO7kki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n3ER22jRY/uaZH/jVzUfjToKZNv8ACeyI/vT6i7t+eKy/+F4WMZzD8LtLRvVrpmrk5Tusc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h1H4R32lahewvZ31xCJVtLBUmkVW3bUHbcRj8K+c/hqsetfF641SJlutMjiWdBIu0qEj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Xr37QfxGtfG//AAithPp+k+EoLeWS5ZLMMZLyULhEJPQAjP415Z8MoW0zwv4i177EunSC0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tk5IPvWkSbnh2tai91qGpXkjb5Li4lJJPUlic1yomSLxDoqHgm8U/jvBrQErXEHmg5C5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G8WaSH/5ZyeafzrspmJ6t4+vJbjxDBGST5dtNJz/tnFfcPgPWG8AaD8NtHvHhga/8tN04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lfCPiW8ivPFt88MyzxRW8UAkXplnz/KvXPjZrl5P4L0l5Jnb+zp4JIsn7uRXjY+nznpYSX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4stF+KVtNFfW7W0N4sgm81duM+ua97vfHvheec/8AFS6af+24/wAa+CLm3geC2dFxvhjf8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g7V5mHr/Vk4nbUh7TU++l8Y+HT93xBpx/7bCnjxXobdNd00/9vC/418C75ehbIpjZHJPN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q7Pv8eINFPI1rTv8AwIX/ABqVPEGk4P8AxO9OH1uF/wAa/PVruVAQr4/4FUTaldqCRIP++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9gz9gPCfiHRLnQbJl1bT5CIwCUuE/wAa3E1rRwONSs//AAIX/Gvxig8U6imf3uP+BVYH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/AN9Gr+ux7EPDyfU/ZVtc0gA51Kz/AO/y/wCNVn1/QwTnUrL/AL+r/jX46f8ACc6yRzeSY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L9VYHN5Jn/farWMh1Rn9Wmtmfpta+EPC91cXktzrmmne+85mWn634M8NTWjW1pqto87L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q/MI+LNT5/wBMk/77avcP2SvFF3J4s8Sw3t488400PaoTn5s11YarCtU5Inl5l7TC4WdXs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laaLoS6PpUQhtbQFSR3NfP9/dS2NhLeW8hLIAcCvWfiRcIymOfKsc7s15Xrd3Dp+nGK3w7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KmqUOVH83V6ssTVc5bsis/GcOsaaI9QiD9s4wR+NVr7RLUEzWwWSMgcNywrjZ9Shu1mt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WNF4j1PRJVVWMi5+tM6KdM70ukAaAgIz8Z24q9pdjDAhhc73fnNcv4V1h/Fmq+Tdkx471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3W9D5kS9zQTOPKzRsAFvmRwFhIVc1vWFkk91IY2BgLbeKxbV4riZhHGS6uu4GtRFaONfIc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3gedU3OhtHj2NbBs4GCK5TXLaEzeWrkuvIYdq2bCQRxmck7h8ufWs1dMDTPMGyvPymqY0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xMN0arljWH4g0t3uoobRxsByFY9a3NNu1S6aTeRwVKe1cxq8323WHy5higHDg1kzZFXUb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+ZT1xWH4pmlttEfYN2cD6CtG/hmSfzWmMkPTJ71Q8QvHqdqY4m25Ta31rnluehTXunm8g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1wT7VSt0ad9qIdvr71f1aCSymNqXyoUEGqdlI0K/K3Oc4oiaRJbjTikZLdRWcnyqc1oyXM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D7KZkYDg0jUhjIZaN7o37sUkcRgJVqntpNs3I4oAgkL3RweKpy2bQSdeK33ijYkp+lYuoh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1pvoanhm4WO52tXW6svm2OVGRXn+l3HlTK3vXo8b+dpSnrlaDKtC2qOLlU7jTJSPLINXL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nXBIBptmUdTl/GF59l0W6fPbFeXeGI/MWSU9S1dj8TNQ2aWYVPLnGK53wzbeTbRD+9ya8m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6Dl8PY4GUnvJ/kdRZrtArQV+KpRDaKkVzWiPJkrlgtTGbFICSKjc9adyEh4koMhxUKmlz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eoz1NCnGam4cpYRqlVuKrIakDcU0Tyk2/FJ5uB1qu0nFQtL15qiORllpsA81SlkyDzUEk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ixIqZbHfClyq4K5d9uK6jQNM43EVh6Xb+ZcDI716HZW629qpxjinSVzzsdV5FyobOokRI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rErvkNYEA3TE119h/otug/vCu48EXV7gxbRnIzzVY5UrKGyh4AWql3MfNlQP5i7sjPrSQb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VPagzLNzcsQAc1mzMXORVq6lJDfMDj0rNM5UnIzViHfMCc0AEjFIJQ69CKcpAPWgDQ06J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dY2UEEcVlWwMY4bD1opPwRnc1ZHVDY0rYoiHDHPpUgn8zcGBqvaqXBPH0qd3RD8oOaBP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TWgGw1L9oEmdowai8mVsntVGdiAM0fSnNIz4BpzoVXnrTEUk0CsQ3BZEP91TTbfVIlSRQ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ChopFfp1Nc1qE0RuyYRjPBoLIdQO+cydM1XU5II4IPSnyvvAB5561Dgo57j1oMCw8Bly+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lalsF8ogtWZchUkYA5qyis0gPy4qSA5BFQOozmrVtAzDIoGdL4esTI0TdMZ616TpYjjt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/DlqRAhbjArs7WObycBeAnWgDFv5YJJ5tzPHGxJ564Fc1Ba/bpllwwj8wGM9xWrdPvnm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tms+0klsXjjVi8kmWA7AClYpC3KusAZclWIAzWZOD5zJtVVyAFjq5ex3ErjrhX3H0qtNbO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ckL1qSzOuYcOxH3h19qokgykA8Dv61rvCWUn+IDn3rPisS0/HKg5PtVk6lZz02nG2p2Y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VQ3A2SShRn2qWAFokL/Nj+GgQoQyKfmKAelali7/YSWbIBxms+3iM7HahA9K1UhNtbbUI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dLt4XiGPv+9Le2ignFFk7NIIvMiGBzilv3+YiMhvpWaRqrNGXND8y49at2jGN3A4HpSJ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W4rbG8kY4rQ52RuM5qs6kk1Z9qGjwOeKBHQ6Co8hT6V6f4DHM0vaNX/lXl2icWjV6toY8j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qf5GoaA8W0v5pAfcn9TX3R+ytEPD3wiuRdW6XEWpXJIWTpxXw5osJLKuOTgV+gng3Tx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/AZLZZGHua+S4gr+zo8qP0jgbCe2xEq09kacs1tYRsttbpED2WsG9viQxZsCptQuuGwelc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gmvzjVn7hYr319lzg8Vj3t6FU81FfXWwmue1bVfLUjNdEEZylY8V+PlgZ777T1Ga8NkXl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9qaNK5ySpr5+nHlySqR0Ne9R+BHg1vjZlzN82KRG2Ec02YYbNRs44pyQoM27ScbOTU5lHa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fiXdXOzupsuwzkDk1sWcpdOKwgMjitKymMK81g0ejTZ0NrIwjNX9PuG34rGtbrchrQsWI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8WdDG+anXpVK3ariHiudm6Hg4qWM1DUsRFQM17F9uOa6rSpcjFcTBPhwBXVaLLnGaSQ76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0csWSB97P+rf/AGTXk3xA8O+Jv7Pu9c8BTXn2y3+e68Pb/mde/lDv9K99hngjtpUu+beU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q2l3TTWl1LCg+a3u1+8h9D/SvqsNBKCPjsWv3jPhDU/2j9Vu3Kyzz286krJHKdhU9wR7Vz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nJJupWB/2ya+pfjD+z9oXxZ1EXk1udD8YOMGayAEOq492+VZPU9T0rwOH4A+HRcvBfX2o2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TFI3T8MGuptR1ORJy0OVk+N+rz2H2KWSSW2/55uQRV+z8Saf4hilClUlxyjV1svwA8D2X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fM+7+/Tn8lqf/AIUJ4Et9kvnap6/8fK//ABNH1imt2P2LPOZrJZXZreTa6dVrV8K+NL3w3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Prwa3PE/w9EOnf2j4WvHuVt0/f2kgBeUeo4rhPtEepw/ONrrwSRhlPoa0jONTYycXA+1P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iFrcSKxIw8ch+V6+o/hn8Tp9AjY6e5v9Ef8A1+lynJUdytfkfpGtT6FcRkOyKGysoPymv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ua2mgivJdsowFmzx+NJxsNO5+kE9hpXirSf7U0SQXtl1MB/1lsfUCsC9shc2n2fUGE4PEV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zHwB8QwLtL7S5xZXx/1luT8kw9MV7Np2r2XiuN5LVFstUI/e2DH5ZT6ioLPIvEHhKaxl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V+5J9ay7S/E2ba6QrIvWJv5g17DLaeUrpLFutz9+Bx80fuK4rxP4PSZDcW582EfdkHVfr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8prcRTtv6/jRWGbO7hJT+yPPx/wAtP71FWTY8y1TUtL+x2dzZT2+0SjdKqblA96v654l8P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rC93J8qxwKiZP864LwbZRJ4Wu7SG1FvbJu2I2SfxJrzTxP8PL3WZlvtFhkbUYHD7Qc5x6V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Frtro2h6hbX91HEUY+WTnAyO+afq9zDJZWdz5w8nan7w8L+FcZ8S/Ckl7pCXzaeLj7dbKS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477OKu22nXcXwugjmCtLBGoYI+5V+meaENF3VbvTbm8git9St53iJj8uKQMxOO4zUMl+s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tXWVdvm/Lu56CvL4PhpezeM9K12wjgtmgk33SSyBRJ+FdT8WfBl+oeP7MgjnZJYbkMWSI/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7+G2W/wDtTzbUaL5q5h/E3hvXr6W30jV4dSlSAsdi4/Co9ctpbjwLot35XmzRjY/93pg15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RvFMOsQ31sjNlZIAPurUkHqlrq+maXFpgudTgW4mkWJIWb+L0qxrdzYaP4gvL3ULqK0sl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CvOvG/hkzXFkyGBra3dbqKYfeDZ5rpvHVsNe0yyvLNYLk/LFMZB8uMc1SQhJ/Fei+MV1P+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hCSlULAg54PPaph8SdA0v4ieFnjvFkuPOWHCnO71rzrwX4SHhDxNPcNPH9jv1ZZSHOI8+3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NeHWdOuvPh8mxlF3bzQrg7lPGT6GtLAe2/ttaf9rls5MZikjR0P51yn7AtvcW1l4y0i6Qo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MKQRmu8+Lmo23jr4deF9XilW7aPm4VewI6fhXNeCfifB4du9NjSCWPTosRyy+WQB+IoA4P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ji1+z2zXLzq3koi9WrY8GeFf+ENt/tl//AKRr2oLtjgHWEV3ni3xnDqmuSL4RRL0yqDLe3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7muU1fWNJ+Hwmu9b1b+0NRuP+Wf3p5m7IidqCyx4g1CPwboNxeXjjcflQDux4FdJ4C0KXT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8Tzp5uPr0rlfCXgTWPHurw+KvGlhLpmmwHfp+hucP7SS16lcX8R7ZpWAqyW+FBhUsSRnNX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8fY/drN+1y+YxWXEZPQVe0q7mhfcPnj5+9SA0YnU2ERSQ+VTgc1x+m+IRoWpXFld4eFW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za3Sh4H3g0AO3UbqnEWaPJHc4/GqAhDH3/KlDn3/ACqURxDrIo/4FRiEf8tV/wC+qAGf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32i2TOZh+dIb+0HWUVDAcI8+tHl1F/aliP+Wwo/tawH/LapAmCkdqMH0/WoP7asB/y1f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sP+er/wDfFAFkJmjyhjrUcep20n+rWaT/AHYyalW53fdtLtvpC3+FWAzyqBFUwE55+xXf/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j00y+b3Fu1O4FZY89qesXtV1LW8P/MKvv/AdqnSyvD/zCr4/9u7UjIz1iqQR8dK1Y9F1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jCR/OtfR/Aeu6rcLEdPktIG/5aypSA1fg2CuumUf6oId1eleNtaFv4fukGSsg8vH1qlYWG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SZUdR8zd2NclrmstrlwQuRbJ91fX3qLAclHYAY4qRNPzLnFbP2UDtVq3sg3amBqaDb5E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OoRUOOgxXC+G7HNxGCOK9Bs4dnyigo39NhgsW+0QwoszdWNZer6aY45JoR5khUnZ/fPYV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rOj2ZuZjI/wB1TxQo3C9jj/AXw91uGEXWpzwW6Es8dtD97nu3vXoOn6N9mBWNkOepKVoD2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dcYWMb6mdN4btp3Yuu7NZzeBdNckta7q05dSdWYLUB1W5GcNiteS4ie30a1tIBFHZx4A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+FnhLXI2j1LQrW6jY5KOvGa1v7Uuf7w/KlguJppME0eyj1Qc0lszhJv2X/hXNF5Y8IWkK+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HNeQ/FL9mbRfBFi2p6R5jWm8KYpzkrn0OK+rUXPWvMfjhfvqHhOWKMfu0kQN+ZrzcdQg6e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OerPmO08EWjDm3j/z+Fbll4X023Xa9pGx/wB3NaFtHIq4xWZ4t1weGPDt5qMnDRjEQ/vP2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6xwSR5z8X9Qt31i30+1YNFbJulx/f9K8supVs7ea9bjaPk927Vq5uL3dLO5e4nfzJCfU9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4nttFhGY0Yb8evevoMPqonlVZpHf/CfQf7G8MPfTDE10xfnrijVWOp3JiJ+8dv4V1Guqu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JbxhMCuEuNQ+y2OoXx/5YIWH1OcV9PCKjGyPBnJtts85+IXidbNfFOs7sIka6dbn2Uc4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rvUJyzElmySa+gPj1rp0vQ7DRw/7xgbif1LHJ5rwvRbBZrLVtYuQWtLCMMV/vyN90foTX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rdDInJh2/3RUg6VRt9QhFt/rf3r/fp8N6sgOwb/oGNfWUppQUT52pSm220WvLJB/xp1v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T7DfFONPuP+/LVJY2N95hzp9wP+2LVqpwW8jF0p2NJ4lEQ69KFjGCcH86018Lay6j/iWXH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W1lAf+JZcH/tmf8K1VSH8yOB0ql9jIbjPyn86jMhHb9a2x4P19xxpF1/3xSjwJ4hc8aXcD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8jSNGbOamO67tpO8bZFfZfwM8L/2R4T8K28qgPDG2pTe7v8Adz+Y/KvlTSfBN7e+O9J0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5uIozGxxhc5c/lX3bpGmrBeXskYwm6OCMDsiKBXzmPqRlbl8z6fA03GOp12lx+ZIW9a22O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pMW2PNWr6Ty4GNeIeucprlzlpCTwK4Hx5ffZvAs6Zw97eRQD3XOW/QV2Grvv4B+82K8o+N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abag4EME14w9GI2LTQHzp4z1MObq4B+WWeWRf93GF/wDQa5Pw/Oy+GbmQH7zOx/IVY8eX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MUQi/H/8AXmsjx/dHRdB03T4m2SmMF8e/NbwWhmzR0bWIZ9Pil814oo031JbeIk1y8jtr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P5e4DrgmuA0rV1+zNDITzViae01e/wfM8r/fqybI9Gv8Awve3sn2aOSWG5nkjt44ZLre5a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sK/R74Rr/AGf461G+h0/S9UHh+zi0f7HqCMyoVQJle38Nfnr+zl4Q0XW/jr4KtFtpvLsLx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5Z26ed/NVr9HfgD4XuPEfhPxPri3enafHeaq0W7ULsQsdqKeAR05FZVB049j0LUfiRdh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JHRLIED2rHsfiPfnUI0XSvD2SfvSaYWUc1nXNloNtO0N3420WNl++I3eZR16FRWlpjfDuO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r7hl1s5So5rl1NbHyP8AtGeMYPE/xK8U3GoywNq8tqLaHTtLt/KghtUjGWQHgyOSefRBX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v7PupuPl+0rHaoe5HH64rn/i1eWuvfEHxrcQxSTafcaqmn2Vzb/dlkjmfB+jgE1b+N2oHR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gDaLmdrggdwoAB/nVxEzwWKRVAVeE2FSPeuSmmx4wyT8saD8K6a0GZhno0hNcUZTPrV7J3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JaGJ6n4YtEuNVuGjcXEc91EofscGvcviZYed4IvYQmSWjA9ODXivwhtVd9GtW+SSW53lT0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eH5T4StpQQRNKcjtxXlY1dTtwz6GZYkSaTYt6wr/KpdlZXh+683w7prZzmFa1FkyK+Xluz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puAatZ4qrMc5oSRoZ0j9apSy8HmrVw+M1lXEvWt4o52I8o9aQTL61Qkdjmo97VqkYs1R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x3rNR2pwkJpWGakcvmgox4zmtbwn4suPCHiuy1m0YhoGAcA9RXNxOTkZqzEqhw3Ve4p05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6tKNenKlPZn014p8QWfjzS4tW027VkkT5oieQa8q1y4eFyskn8GMVyFleXVog+xzNbxt0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jlt2kv1yo48yv0LA5zSnHlqPU/Fs24Uq0JurQ1RVmsobu3EgHlzDo3rWDeWt1DdeVOc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06CfTYls28wFM704Ncd9mvNOme3ltppVVhztz1r6GMrs+HrU6lF2mrM29J0xdNVXP3pB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alc6LaLNKfMgkOCo9K8+0m4kktAJYWMBbCkr0r0LQrU2ibH/e2xXIz2rVbnFWl7p0dxbAu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+C4FStqNrJaySsm1kbBBFZ+m3N1okgwvm2jEe+K1dQ09Tbtcqg2SMDgV1I83Us2NzbXNjI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lcQwBEf5nfnNalhbIthcSocSRnlB6VlapqFq0B48uXHX1NS0XF62Kr2McMU8xcKyrxz1r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QqP1NadzFeXMfzM209PQ1yt9FcS3ZglViE9KxZ2xiSatqvnMsKsoXrxUCMk1v5j5wvGTT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b/rIhyTVTW2kQ20SfLG2SwFc51073OH112m1KQk5HQVnQl1cpt/Gtm/ihuZJHjY7lOKzU3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eg1fNcsQrt/5YmXPoOlJcwyoNyREKeeKbDqVxbt8hDRHqMVY/th0P7tNyng5oK06mcY/M5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6VcljMzZWmugACnrQUSWIYxtVbU7TbBvxx61bgk8hiu3g1Pe7HtAqP16igdzlosJIAMmus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5yrVzhtv3pCEZFbmilYpFwPn9RQF7j/EI8vU2Hbg1kXcg2MB9a2vE3/H2jf3kFcveSn5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yXx9L9p8SxRDkL2rR0mDBHotYmrN9r8Wyt1AbFdRZRbCfSvKWsmz76r+7oQh5F0MAtAc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1zyrXLauMUx5RUG/jrUTPRcFAm8ykEnNQg8Uq9aRfKWA2QaAcA0ka5qTaaCAibGc0ryjB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1ouNRuPMvBqs83Xmkd+Kpyydals6IQJGl4NMt0Mr9arFz+dbGiW3nSAY61EbydjSf7uDZ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S7cxqMsa6P7ablOEXC8CoIES0sFgA+8OaksIV3gBCVr0oQ5T5DEVfayNXQ7NpC7smdpA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WIXYdop1myw2kg3bKx7hD5nH73ecn61qYlpoR5YHZud/pURwkoHmB8d6swK0lq43BSP4T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ShkTaOV9aCDOkY/N061XK+9WJFwxqLGO/arMbMEXNSeSCDUcbYFTK+RigY+IzIFCNj/a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hh+tZYJQAA5Gelbtnbi5YMhAAHOag0huXtOBfcSOO1TONzcVo2UEFpbZYhy3pVC4kxId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oXPFNVjzzQzkg81GpOTQSNYtk5OaaZ9i9KkxVe4G0daAIr+4MVvJj0rlmm7kVtXs+6NhW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YAZPlyKPMLBqhU4XBqSPvQIeJCFxUTPnNS+XkVEY+tBmReRv6Vt6HbF2KkY47is2JdpzX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K+5vSgtHSaJamFI/MAYCtW5nWKM5eQKD0SoLJCiDcCxA6CodQdY2lMbMGC5wayNkUb61i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86tzisGW7LySBRtBPlqY+uKW6RleUi5ZfMGTsPFJbm3+ZlfLqwAU9zVEmgoH2Ui4bovFZ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9QMA1JfTLJlS3Q8VmXcjrAWAzg4oLIrq3XzpSD/retSQMIlPP3RWY1w7Mcmn/AGg45/Gp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ff8AmyRTYr/ypP3aZ54U9qddDynJWPJ25DDvVVd8shLED39KpMi5rW87zSKscJG7qw9at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SIzOnTHt3rPt7xoYUGdvPJHr2q1a3st5a7PnVQxG73qkxE8KyBvMAbB4IXk1pBJI7RZRK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P1qlZuiMf9aB/E6/w1ovuuY9oBI7GQdaLG8FdFqOLJy+5MrmmXdwHGE3NlcULNtQ79z4X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5cLmsyZobG8aqrMGZx6VdkmQqGO1uOjVUEcewOxZfYVYto1klBYKE9XqjnsbmiL5oiRRn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Nj8P9XlU8rDtUfnXnOhBRfxbcKvQFenSu38RXhX4a6oMbfu/N9WpMhuxzHwy0g6x4r0q3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YGvuPU7hICEThY0CD8BXy1+zRof23xaLphlLSIvn0NfQmqX5bJLcnmvzXiGtz1VTR++cG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o92VNQvvvc8VzOo6jjPNSanqG3dzXKajqIG4k818/CB95KVh+oan8x5rmNU1DzcjNRalq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OplmPPFdcIHHOZD4lmWTTZU9a8I1yI291KQOpr2HWL9GtnBavLdcKyyScZr0qWiPMq6s5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6tzqFJAquTgVpIiAsOVNaloxI5rJicA8mtW0lULXO0dtNl2IZarqKapW8qhsk1oLMjdD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YGES1r2MwxWDG+44rStpgiiudo7IyOlt5AV5q4r/LxWJaXYk46VeF6sQx1rjktTri9C4Zg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5wpqg9557YFPi4NTYq9zdsjvcV2WlLlBiuHsZfmFdpoEhYVpBajl8DPUNN0C31Pw2pkUNJ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7ebR2eGRDPZHgxsMla7rwmgn8Noqn98GOKW50pdW3RuBHcqMEEff/APr19PQ+BHxtd3m7n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W9smVIpJbSU5aLOHgPZ1b1ryr4j/DuHxP9ni1SdYtRB2Weufd3gdI5/Ue/avcNT0q50S5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oz6f4VSu9Mj1qylazRblGH7/TpP8AloPVfetJq5jF2PhuTwzrPhzWNQsdUhkjuLbLFJY2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Yxggjgg5rltb1e81DUbW18wyCT+Fa+w/Gfw5tvFWlSW8slz9kiGLXUYEL3WmkZ/dyJ/y0h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1NfKHjnQb/wCHvjKB9chTZGn+i30B3293j+JW9+uO31zXE6TbsdEZI7TQ7J9N09EwRKTi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a3canqNoYtP1GLmVX/wBVP/veje9c1r/xavjO5iuhFEDkeWa5+Tx9JcEyGTz3PUk120KMo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sQxLIltcwy2rPDE2JY+8R9Qe4qxYalLYOjW7lwvSsUePGstTEqebvU5Jbo3sfat0fZNdR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h5kth2PfArv5bnn81j2z4WfHGbTZore9dnjBADZ5SvsT4ffFGDV4IH+0jdx5c6nkfWvzAS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BjdT+dep/Db4r3Oh3EaGU7c8xk8GsJQsbRlc/WnQ/FFvr1usd06w34GFmz8sn1p11bMJXX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b3r5Z+F/xlg1i3iQy/Jx8pPzLX0P4d8YRX9ukN5KJFx+7uQeV9jWJoTvo2k728yCcPnkL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W5ZAVNuynod1FWQfnjb+Op9Dt2YeH9ZxL/wAs5IU/xqDT9WufF2o3S2fgXXLyQJ5kq21x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4H8zXs/irTlZLcMIzt6Va8CwCze8njwC6bTjvXlWOg8PtvGmtW1rJpdr4F1l0DFTA+oW6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PF/izw2s9knw7vbKO5AJim1WEhv0r1+PwxcNqbTSRlFLlxIp7ZpnjdYWv4zM4EQAGGOCa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LtVt7u6t/hyk6RJ8z3Osx8Z9Plqvper+MLnytPTwqFVj5YSfWAVGfTAr3rw1bFPD8g8lSs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h7wtc2WsJNMGdFfcny5AqhnlH2rxjp/9o6T/AMI3p1oI9vnR3GpM0f8AwDApkGgeL5vD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/2buJLqZp2+igV6L438sa/dec5BkPpit+x06U+EIdPH+t2UhHhOhaZ448SXy2trpegx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RoP1qC4i8apJNaQxaKFBwyxpM4P45r27wt4XutDnlubx3kmCbVxXD6kkv9vC2i8z95Mfk/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fwf430/wfa6hKvhmWKT7kcaSrKn455+lZmgeCvG3iMTCK/wBItWiTeweCTGPrur3TWfDd3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HdtQ5UBelL4e8L6h4f0aRJl8yaVcSYGKBnzt/wAI54x+zyxfa9HMX/XF66/Wvhr4x0nQL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ZKZQpS1i08+WgI6Fs1pRW11e+J1sY1woky2PSvR9f8NXmvaZDYorxqmMPs3Ugseb+CfhD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PiBeWZLbTBo1tHFn/toxJH5V1fhz4c+C/h/dtd2Onm/1YHJ1HUZmups+o3cL+GK3rHwp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dw3lf8tNuKUeF9Yn+9Yyn3IzVl2Kt3rFxqMrM7Eg9yaq8VrL4I1k9LGbHtHVgfD/AF//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7oCxhxrgMKtQBxHtB/WtRfh94gDDGl3H4x1bi+H3iLcB/Zkv/AHxQI818cWMkM32spuiPV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5ogOS0f8PtXud18Pdbmtmj+w+YuPnVh0rjL74N6pO7NbsIT/AHCOBQBxf/CRSjq7IPal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vrXTj4Na6M5ubb/gQpf8AhTWsH719bL9BQBzK+JNv/LHb+NSDxRj/AJY7v+B100XwT1N+t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X4F3566hbr/wGoY7HNw+KyvS1jP8AvHNWk8XyDpZW5+oroofghdR/f1SAfSPNWk+DTqOdW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WOft/HM8YwLO2H1Wrsfjq7YcWtp/3zWzH8GM9dXUf7sVTJ8Ho066y34JQIyoPiBfJx9m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+I+oRj5be1/74NaEfwrgQYOruT/uVYi+GFunXU3b/gFAFS1+JuuYxG0EY9FiB/nWnb/E7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L/vyKntvAFnbji5Y/8AqprPhiWytHe0YST5xGkh2qx9z2HvQBZb4m+JCfmkQf7keDU/8Aw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5X8YhXM22mXtqYW1fVrG5upDs+yWCZVPrJkfyrsx4Vtexf8AA0AUR8SvFB/5eof+/IqaP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a4x7iIVcXw1a+jH8ani8M2meVP8A31VkFWP4h+Kf+goV+kQq5H428RXQ/eavPg9kwv8A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8cq4+j1s6Zoei2wyd2fdqAKmjaRdalN9oupJJtx5dySTXYW+g28a4C1JpTWcbgJJ8vb5c1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ndKf+2dFmBiRaFbt/CTV2Dw/CBwr1o/Zwh/dpM//AAA1NH9pA4tZyP8AcNOzAn0uwW3x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QTWXp1tfyICum3D/AEU1v2nhjV7wZZI7NPWc7z+AFQ4sCXe15Ktlacynqx7V08FktlGI1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PSNDh0hGEO55Xxvkc5NaQgwMsc1104cq1M27kMa7Rk0kknBFEj8kCkWMuDXTYxKbrnNRF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VqSiDZWhY23lrk9aZa25lfJHArTWMKpzwB1pNiZm6vfixspH/AIiNq15X8SJ93ha7xyeD+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brxlB/cxHA9zXCeOZ93h67B5/wD115eNl+6Z1YaLczze0vxEcmLK7cFh2+teVfF3VIda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bJfMIPHmydgK9B8QatF4P8P3GqT/ALzZwkf/AD0c9FrwOW9vfFGp+bfSLJIz5VV+6me34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0rH1NapaNluytLKumaRLqEnDLxEvqx6Vp/BjQS1zd6zOMkcKx7setcx42uWu7+2023+ZI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7Dpemr4W8J2loP9YFBY+rHrX1mEopv0PBrytsY3ie/Lyyc5B61wPi24VLK0ssgJJm4nPoq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zcFCeGOSfbvXj/xj8TjSvDmp3AbE11+5h9QnSvZW55cndnzV8XfELeItdupy2UZyFHoo6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8HNJv/CM99r+q2WmW0z7hFdTIu/35r570ayHiLxMkczEWsOZZmPZVBJ/lVTxl8WZdTlji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5ce8fw10ryMZbn1J48vPAPgPXo9I05E8QagsRnmFm6mKNckAEhTyaj0/4iWDxr5XhiGKL+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8K+FNlI+hXesTRZlvJSkWeyCvUdOsmFnGp7D5vek9rEOJ3Fr4/Nk5ls9CsiT3ZjRL8Tb6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Yh/tJux+dcuowMD9KWNAXO6s0NRSN/wD4Sa6viS8cEKf3lTFRSavcxN8kibP7wFUo3byTG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gaPc0ULNK39witEWW01Gd5tzEFauRzlxkZ/4H0rMBiEB8w4qnr2qDQtC1GUchIWx+Iq4a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8OvfF3W/FEweSDS4mEK9jK/CgV9X+G0MUFrGeojy31NfNf7OGgeT4fsllif8A4mEpu5s/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UehRM/wC9cfMxP9aVV3QoKx01jHthFV9am2wBRVy2G2GsXWJdxPNcxqcvqEjSysq8lQNv1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jvqIvvFdxbRtmO3uIbZfpEu8/+PV9DuVt7hp3+5ErTN9Eyxr5F8caq1zrE1y5yzRPdMf9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VdgeQ+MtRj+2Qyy/8tJQ5/PJrlPF/iEa1OrdcDAzVzxTd+fqqxk5EZrmdROZW+tdiasRY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aWjzrE53GsyJsE1ICecUEn1F+xlpBl1X4heJ3LCKx0hNOjfr+9upkXj/tnHIa+4/Avw38Q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l0eadrhWuFlO1cq7Eg8n0Ir5U/ZZ0NtF/Zpu79QrXPiDxEwVO5jgiWJf/AB+d6+r9WuJbZ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THaxR20cUUrfKqr8vAPsK56ju7F09EX4/gF4tuZDs0qJR/wBNJ4l/ma0db+CWt+E/CGta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WE1xKXv4i2xVLMAB7CuAurG8umJlW7c+7P8A41y/j61t9K8H6tcXNrP5P2d0f5WJYlSAO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nz212bzWLAxoxs9QvZZ7nzgC2FBWNh+dU/2k9UEniHSLDbsbSNGhDp/deZpHI/Lafxrb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/grSr4+fe2lujfbLJAkE0Vz8ygqP4kLCvOfjxq41X4ueMMtiJLpbNcdCIUCfzBqluSzgI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TXG6c2biYj+JjXUXSBLW6ZT91DXJaI375c9zXctEZH0H8DrD7T4m0OEDIEbyH8+K+rvGl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T5Q8zH4183/s9W4TxGJGHNvp6t+vNfWsGnrq/h2e3cZDxFfzrzsQuaJvQdpHhWgWflaPC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WiEG5gOlQeHLaQaNMz8+Xcyx/wDfLYrXWyyqkdc18pJWkz34u6M0g4K1Qui0WTit2a28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EYoigOfupzzk1kXE/J5rRvJQoPy4+tYV1cgE8V1pGTGvMefmNRGY/wB6q73oH8FQNqAz9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tyo+9KQfpUqXKc4lz+FZkepsOluje5qVdSc/8sol9sU7IRppNE5AMrD6VoWrwK2PMZs1z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oU/CrkOpyNOvlwA1lKJSOjtjF5/Ga1UOCKw9PubqWfBtwPwrq9N0y9uR/qPM/65x1mlY1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rg5BrT02/eS6mS9ttxlx/pCD7lWbfwzqD/8ALtJ/3xV5fD2oBSPskn/fNerg8fXw7snof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j1aej7lnyZ1s3kgt1u7WRwS8fVBW9plpPFafIkjrK25WPRR6Vz+nQ6ho7y+aJVh4zGBwR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QsBJp/MZA3Qk8j1r7/L8wVdWktT8Wz/h6vgJucV7hkWzLawRwTEGKR9rHH3TXV6WgkEmn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sfeFco9pLNFKwJNrvy5x92rCXNy6xojt5ucQtj7wr3j4U0tU0qW3nkNtgp3A71jvpCX0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DwTXQaJfjU43hYkXC1zPiXULq1meOZdiKflPrT6ExTuW5YbOCBWkO2NOgrz3WbiI6leFH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sT3Go3xbcT9n7E9K5u9tUa/Qmfkelc8j1YLQS5nj04MFcF3HOawtV1YmJWkkC44GKg1d0k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iP92s2705JXUSXSp2waxNYX5inJJbw/NDMZGbkioI7ncn7xARnrTr3RvsRYLOrn2qssWE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9yRYZSu4L8pNNDfNgcYq/p0+xo1IyM9KnFvHdvKduwg0CKKXaxcn71MuZVk+cZ3VfbSQVO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2D+XkFh7UFjFPmSj5jux0NSAs24EdDTZmEN9E/BQ9aiuJQskhQ5BNBNxs8JiLPt69xViwm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zTEbzFA3ckdKciiJgMZNA0yXX3YuGPI6A1zGoy+XbyPnopNdHq80rWUMJ5UHdXDeNbs2Oj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FclV8qPQwlN1aqieeaUhutUmmPPzE5rq7f7hrC0O32Kzkda3IOMiuKC0PsMS+aWnQkPSo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RarOFIXPBqJjzTt1Ru1TctIlQ5FPQVVR+asRN1p3BotJgU4yYBqANhTULy9aZko3JZJOt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1C0uB1qWzpjAdLJjNVWbOabLKTmokJY4rJnVGNkWbIebJjb0rvPDGnC3H2h0G33FYGgaU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B14ruUhaGIRADaK66FPqzwswxFlyRJZWW5kBUcVqWNv5XNZ0KeWoNakcw8kGu4+eJ7xM2y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PlRMx+9mpp5vO8hR0B5qKX552A+6KBk0tyrxrhgp78U+ZgrQ7HBBHNUyQ20sQARTFLkgKw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MsltJKq5Cn86pvE6YBTkjite3v2WLZxuPAHrVe7iIYBWyByfY1IFARMOox7UBcVIzHnmm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G5BfGcNXQ6SzvEjMPLI4HvXPod7AMO9dFpqPhcncq+/SgUNzTgZ4XYZL7ux7U24TaHO7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4O045NVr4xrHg8ZPWg6iFWJX0phXr82KcijZ1zShV70Eke0g/ezVe7YgGrbhV6VjareB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DK2TWPdMoYgGnS3jPkA1T2kkkmrMB0Zy3NTkAdKrgYNWIU39+lAEg7VGfvVIeDUeMtQQ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VQQDjmu30bT1WJTjaQc8VzWl2itwwJJOeK7TTbdo41JBUE96ARrW6FRnJ3DtWf4gMUYLpu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cmIbuM9BWDql0+STtPtmoNUJew20ejq6geZ1NYCyLvBA+XqT71Zc3U8ZU3ERHXA9KrPm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kUALNJGSSapzXJaJlXpmnybXNQtGXUiOgozySCeKaJMHk4qzJBgHLZNVnj25wtBgTPLhc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ndzVXzCFwVzUqmNY/mXIoAtWVlNJOu6BhGed56VqC2EV3x02U20visCn/lkBxUxmV4TM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EpYZYlh0xW3E2y0G9iG7GsA3hkZQoAXu1b9v89qGSQSJ71SN4qyI0cE8yE1aiUOOuaqOpH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xHNSA6aLGRT7Nd2R1xVu6gCsfpRpcILNQY1NjofDI/0uIMOvSut8fSGH4fmJR965GfeuW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gB35rqPiNIIfDdlE3Rrhce9JmNJc80jvP2crf7B4cv75hhpPkU12+o6pgkZ6VzHw8j/s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SrvNRapqmHfnvX5VmFq2Jb7H9KZQvq+ChHyJNR1Ddu5rltTvwN2TT7rUd+ea5XWL8gtz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uUNV1XczfNXNXuubQwB5qpqupGIsM5rmLzUt2ea6oQOeUy9fas8xILcVhXsisGJOTUU90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0SxBOa7IqxyN3K1ywDGq5INS3JyCaobzuptFQJ/LyatQgqtVI5asLLxWDOyBcV8Lwat2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WYCrEU4xxWDOuDOltXRh1q3HIucZrnbW42jrV63uN7HmsWjqjI3op/L6VPHcFzzWZA5dav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mjriy9FnOatRzEHmoYBlal8s4zWLN4mrYNuau68PnCVwOl/erudHbbHxTgtRyeh654RvFi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Kx3ig52yDo69a8c0jxD9ll2uygD/AL6rvNI10EKd25Wr3aErRsfK4mD52zeu7aG+U294R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Y4krz/WdFuNDvDPAChU5IXt7ivSJIYNViR1Ak2jlTTyLe/jjt7v8Ad9opSPuH0Ndidzjs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9qtGW31VR8ynhLgeh960Ne+CvhL9oHwDdaBb2Nta+JIQXl0i5bCTH1Q/wn0YdO/GKm17wl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DKDncvQ+4qjb3pmuoZvtb6drNucwahGcHI7N7Vohs/MP46/s5+I/hL4mnilSWXS/OMG+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ylX+E+hHBBB71wFp4D1Ddva5jjT/Yb5vwr9pvGGkaV+0N4bvNK16ytNN8d21qflmUC31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Eno3VSwzwa+DfHfwsm8BE6jaQtP4eJMLmeLddaZJ0aG5x+QccHr1zXTB2MD5gtPA+lW0bS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umEhQD78ZqzZjTtLB+wNtbOAVkbfn36V7QbiJQGWJXB+67KCo+mamW6KNu2Qs2ONsYBH4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47cbb+LLjbL6lSufzqkM2J/efhX0Jb3UOsaedOux5sMn3xJ/D9K8y8aeCZNBdiymfT2Py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w9KNwQng/x3daPcJLbzMki4yM9a+svhB8dY9RjjikmCSjAaFj96vh+5tZNLfLcxfwyit7w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JNHIyMpyHU1jKF9jWMujP1PsvGts1rGQx5Hc0V8O6V8ftTtdPhieVGdVwTiis+Uu59XeJ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0guHliKHO6FipP5Vd0rwvDpNhHbW8b7FGCzEsx/GvRra3nztlSC3Y9yc1KtoqFvNuYNw9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9JZyRJtEUgQ/xYNYPiXwbYeI5IGvLaR3ixtAcru/KvY3jiEZD3iYPQBqqCztC+5r5cjvn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m7EEcFv5UfYBeBU0UFzCDCqbs/wAW2u3eGywS2oxFO5FVTFowk/5CIK+oNAHnOqeDLHVN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lxD0OKuBX3YitmGOB8tdg50bcyG9DLnglsVWmttBfHl3wDj0koA5t7y7t+ZIgMdyOlYRg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Huf7xrqL2HRxv2XoMo7F8g1gX/kGFtrox9BQAr+KYou8YH93NR/8JlCc4eOP3zXO3lzpE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96yptS8OknM6n8aRokdLDr2m6fftepLF9pbqQtaJ+IsK8i5j56/LXAHUvDak5eJm+pqA61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/TNZmlj0gfFRAMecD/wABoHxWVc/v0H1H+Feaf274bH/LM49ix/Shdf8ADn8KPn2iK/rRq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ydLtfwFP/wCF4ugx55P0FeKeKPjF8P8AwXfLY6xexW98ettDEZpF/wB4KDitO18X6TfQC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FhkOumyk4+gFAWPVv+F6zdp3/KkPx0uWBHmsR9K8q/4Sq0GdvhrVm+mlS/4Uq+LYx93wf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T/CgD0eb4wSzZy0prOm+JrSZJ878q5GPxJfPwnw+8QZ/7Br1Omq604ynw818j/sGvRqBvf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TT18c7+iSmsqFvFUn+q+HWqj/etgKuRWXjqUfu/h9ej/AHogKNQLy+MmbgRyfnUg8Szs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HU/GF9oVx5GpaA9tOvRJ1Ck1g6n+0cvh1My+FpbhQcfurlU/oaLXFoerQaxdSrkblHvV6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vJfCX7Tnh3xTem0W0GiakTiO31Laqzn0SQdT9RXoVl4s1K5Td/ZKL9XJq+VmfMjpI4Lgp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acnBL4rETxVqUa/8gyL82qWHxpqS8f2ZD+bUWYrm+ujsRnzXzV630U85lesix8SapcAt9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GOf1rj/i7+0rofwb8OyXWqi21PWZBi00i1P7yQ/32bJ2IPUjnt0qlG4z2DV44Jza/ZQ+Nn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Ot9Z7SO1eafs/eP8A4w/HrwsfElt4b8O6JpTHbbLK7sWHr8xr1yLwd8YsfN/wjIx/dQn+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9B8P6JcadoHhqdtUvB/pGo6i3mLGPSMVf0nwql3KVuQ0QH8Q6UR+CvjBN96/0a3/3Iwf61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kHz65pw91jAosBfHgfTx/wAvLH8aUeDLFeryt+NR2/ws+InPneK7Qf8AbOuV8Zr8SPB8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x5iQAg0WA6w+D7AZ5l/Ou3+HXwd0/Ubf+09Xt5GtP+WNru5f3I9K+ZfhF8SfGPj74pWGg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5k3zyRwEMyjqoNfeQ8Q6Jp1pHElwqxIMLnPStowtqYSl0G2Xh/TbOERWun21sg6bY1zVu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F/AVQHjTRB/y+R0Dx3og6XaGulRRN2ay2ze1TLbN7ViDx5pPabNPs/F1vezbI548UuVDNs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FZGpeL9M04ENN5jj+FOay/8AhY+m/wDPKX8qVkJnV7lGcc1SuGmdiE4Fc/8A8LL0wceTJ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dNGcQyVWgI30tpermnhWXgE1y5+KdivWI4pp+K+nqCVhoJaOqFu7nkGnrYbutcRL8XoTk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Js0/3AFzRck9IREt4+wFYGt67uhaG3bj+Jh/KuUj8ST6m2JnbYKmklyh54NZSZUUULmQlj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nd7qF4B909a3Nc1GPTLYyzSLAD0Z6+dPir8X5bwTaTpDvbwk7ZrsnBf2WvKxU4uPIepho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vjOPxNq/2GxONL08hEI/5byfxN9BXKwSJoui3WpNy4GyJT/E571VihM06xqCTnaPc9zWf4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WxiObazGBjozd68OnD3rI9STui78L9FfXfEJuJRmOM72J9a9O8T33zeSv3UHFVfhzoq+H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aYbuetZeu3ZaRznLMeK+sw8PZ0zwa0rtmLdXJt7aW4bqf3ae5NfLf7QviQalqBtFb93ZD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8a+Iksp7e06JYwNPL/vdq+LfHutPqt5MmS0tzOXJ9s11QRxFz4e6fCml6hPdfvYrnbD5f9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4d8K2w/c6BYH/AK6gv/Os6N4NKs4YVGAijOPWltJ/td7Gqnhq2JOnsJE3L5VvFAucAIMY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0LF++RWNaAxzozIrb+SPSttJQYwAq896AJ1kWPuMnpmlRCVVnkUHNNCrOqEAZU45p2/k7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nb5W+X2pxm3fu0ycVAt0ioVRhTUvHUkJgtVgWIljPml/m5AArhvjRc58O2emxHNxqdys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pE+eX5Qufxrllth4w+M2kwkZstDg+1OexNAH0F8O9Fi0yJWhGIbS1gtF/wB7aGb9a9e0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wXavHoluG+9Oxnb8en6V6bo64hXiom7lx0NNl8uKuZ1sgyYroL9ykdcpqkpMtYFHJ+O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cnBwTbG3j92c7f5V8feNLoM17Pnj7QsY+iJt/nX038Y9WFl4Vs4s9Lvz5B6qiE/zr5N8a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5hH5p9yxL/wAq1gtRM4OSwS40S4u5pPKaafZCf4fkrjr/AP1p+td7rkHl6FoNh0MUL3DD3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4kbI4rpRJd8M+GL7xPe/Z7KIvjmR+yL6mvTovg9p+n6bvvrppJk+ZzFwGHoKo/A7U47RtW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GhX/gDEn+dek/Z5PEGoWmif8AQUvLfT/+/sqJ/WmZt3Ppv4VeHLfwjo/wk0JIx9o0W3tt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wzNctvXjg+YM+wFe5Q/GrxK008sEGh25Y/OtrpqKP51xvwxi8N3PjvxTrXiUapNZabG1v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ZLlPmz22ItdWfEfwnuZpd3hbxResD/wAtrtIh+lcb1ZonoSWvxp8ZXNwy2+o2UDei2MX9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xG8XeJvhxZaBe3smrQXWowTG2tLRImkkRZDHGGXBIY5yPYV7Bp3jX4bwz/wDJOLy69PN1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J1Ww8YfE/w0NE00eFLTToGeDTluN5mvlLyBnPYbVQD/AHqRVzxLwNplrrXxu+12Ooi7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msalmj/DaK+cvEupnXtf1PVCSxu7uaYk+8hr374N36adoXjrxDHZf2e9rp17O0H/ADyl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nXzlCPkK57k/mc1pBXYMyddm8jSZgesp2isPRV3TRAdc4q/4pk3RRR9lYmoPCkfm6lAv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6n+CVoFvvEbjvPaWw/wCBAGvrvRh/o5/3jXy98A7bzjDJz+91V2+ojhz/AFr6m0Uf6Of94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Wm7O54T4wj8Y6Z4pu7fw9pujS6cpx/xMPN+8T83+rIriPFfxR+IvguPfdeDPDl1H/ft5r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0L4xtpP8AhI7pFfG5FNedeJ9P+0W8sUtefGnG/vI73OTWjPm7Vv2u/E8UzRP4X0a1YHp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7d/tQ+Jbtyx0rSoweypL/APHKv/FXwtFFeSbUHWvGb6xe0c919a7KdGk/snFOtVXU9X1b4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ttPyyK52Rt3GccsaxZvid4pbJ8iz/wC+D/8AFVm+IZZLaO5mXGEWFfzUVzf9uXJHVfyrq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3rdzqZPHfiq4zgwr/wBc0H9arf8ACY+K+czf+Q1/wqt4cvHMWx+u/bWvOpBPFUqVL+Ux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3jLxV/wA/sg+ka/4VEfF/ir/n+l/79r/hWmqk9qesftSdKn/KZ/WKnczI/iB4kiYK13IS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7/FPxVC2I9Wkix2CL/hWnFYW7As6AtXI67GovWWNcAcUvZ0/5TaFep3Ogt/jD458391r9y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9X8Kap451mCN9T8a6vboRnZBP5deQeA9EOp6vCrLlFO9voK+l9B8NlIBK4yo7Vx4iMIqyR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tlm20zVni+bxV4hU54J1KTJH4EVynjXw54vsrR7qw8a+IR/snUpf/AIqvQACB9KnliW+s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BJM65SbWh8p2Wv8AjK68T2Njd+IdYuRLdxxHzLyRs5bHdq/Q/T7qbw5fxx2+5oEQIysep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74aP/AAvTwxbTDcBfCUj/AHMv/wCy19mT2/mzO/qSa3qYp4dxlEX1KOOpzpVNjsYzEsS3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dR/KqF1aokgdD/o7fdH9yqfhrUEtJGtLnm2k4Gf4TWtc6RMjsmfl6rj+IV93luPji6V+qP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tlGJfu+6zOubP7Li+tpVV04K+tQW3iKHWYJobiNTKONpqbXfKtyihCN3zMM9K4PULYXmp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3VHR69tHyaRJ4gM2leekFuzRSLgsB0rza7zdO5EpVlGcGu5k8V3KxvDcODkkc0o0CyvL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kiuee5204No84SwMUsTiJpZDyXI4WqN7oly0s0scm/HXNdpqd3Jpc09mIhLGw2hx1WuV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eZzkYrI2tYwHtrqFQZVzg+lQpcLs+UYLHDZ7V0tzq0V3ZSxMF2jowHOa5m4gEB3RcHqQe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WMKVb5ga0LG6jeX96+Aa5/wCYAHFWYblRIN6cUAdDcyKzOsPykMFY/wB4GqV6xt0LK2z5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v7s5yQfyrWhsLafC3B3SgZI9BmgRydwARuLc1UST7wJroda0uONsx/drnrmDY2B1oHAs2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IuTkmsnT42eUjNbT2bxwbs0FNEY+eUhj93kGvJfiNrP9ra95EZ/dQcEDua9G1i8+xafc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itrM13eSyScl2JBrzq8tbH0uS0fiqy6Gzpo2x1oocc1Wt02rjFTk1itD1KsuaTsOZutQM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3qFm61LZnFCl6aWpu73ppakapEivipopOtVcmnI2OlNMTRcMvBqtLL1pGfg1VkfrTQRgK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ajkk+Yg1GxJ4p7nXGNh7PxWlpVkZmU45NULWEyuM9K7jw3pwOJWHyilGN2c2KrKlBmppE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NaEMhkBqIsrAgVPbIFU16EdEfG1JczcmTw5xVtX+TFQQLkGpOnFWcbeo+KUxnk1P56Ecd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u4HjpQMt71Y4PFKqD+E1Ao3jHSpETZnmgEXIvlXOeRSmc7SKgiB8tj2pyMNooKGNL1pgk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uOKaAljHmk/NgDvW9o5DRNlsEdB61mW9uHUJt4H61s2diV+cjB7CmNF+E4BB/Cq+pHdF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a6JYkD8aDUjscLGBuYn3rSjaMMDhSO+axYd6yEBuatHiPOOKAJNRuFiR34JXpXIXcrXMhl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EaPDDletc1dSAzMR9ztQZzIDSAZozT0XirMCPHNTRHANMZacnANAFu0hE2PMIUE1ZNtbr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N0VPmY8Ve0mPz7neOcetAHU6Vbrs8qP5iGBxXQ2SmYEOOhIxWJotvIJmkJ2AsB9a3o40i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6gCC5yEOTs5xg1kXkKhHZxnHTNWb6d3MhlPA4QjvWW14Z02SnaV/WgsovL5YP3QcYBXv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wOA3erFxGDKD8pUDGFqAt5LY+U4/ibtWRRE0Q3fe4A5+tRxRMEPUnNEtyQX5Ug+lQpcj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VEjZG2ZDDqetU5HJzjkA1O10rA5BwD3qu7qM7O5oJsJwetKCOh6VFuoDZ70CNaXM8EUUX3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25+T0zUdhOIxk5yFIX2rXDfLQWinY2zrJsP8AF0rpbNo0gKPwVHNYiHbJuHUdK0IZU8osx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JJIrE7elWrfCJuH3u1URgnjpVqC3Djq7j+FQ2OaAaLvzOck5q7pUeJW+lQJbOOqkfU1d0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kdR4ZtR9q3MMitX4qIbibw5aLzkliB6jH+NReHFxOgNbHi+AS+NdCT/nnG0v8qxrT5INn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GKO6kmNnpdnDniKILXJalfFs81cv9b84svpxXMape4J+lfls1zSbP6Kpe5TUCC+1Hyi3N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ZCrc1ev7rdEcnk1x+sXflErnOauESLmJfXrOWyaxri4PNS311jNYs95kmu1ED57k881Qac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DURj5oEOMu5eaiC5pwWpIoSaLmkBI4s1IEIq3DbHHSpfs3tXPJndAoFOKlhTFTtBjPFEc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FwKtWzbSeagjjIXpUsakZpGqNG1uWAyG+Sta1lkaPdu+SuZTfG27PH92tOzvGUZzx/drJ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t75FXrVpb1WXg1zf2sEdKt2k4cY71i4WOuEro62wcKoI711WlapFYWlxdXLbYIIjI5PoA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zNAIsfvc1598dPiONL0JvDdrPt1W9XLRDsta4ak6k7IzxNVUoXZS8M/He51HxNc3cly8M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ABxX0t4E8dQ6pbIyOOgLID09x7V+cdsPsH/XL/x6vYfhl8S5dElhLXRAGAkhP6GvopYdR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zPufovoOueXtZXyD+tddHJDqcRK4D9x6180eAviRBrkKTQMEmwPMgLZB9xXsega+syK6P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1dHbxvFNC1jqKlojxHP8AxxH6+lcp4q8HSQTnaAXIyrr0kHr9a6S2v4b6PbJjd61ftbpYI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2jfdfvGfUU4yGeVW12Y2jtrxnheFswXKcPA3se49q0fEmgr4rmcOsFv4imj2LM4/0bWov7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T9RXU+KPBqSx+bGQ6Nyky9D9a5S3kfTwbTUbVLqzJ+eBu3up7GtlOxk0fJXxM+C7+GkvtV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lQEtfaMQXm0/nlkHVovf+HoeOnl1pLbanbefp97b3Cf7MmT+lfoRrGj+f5N3LdyebH/x66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7JcL/AB56ZPFfKvx7/ZavGu5/F/gGxhsPEseZ7zQoBi11JerSW/ZX7la1jO5k0eS+R6nmr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+YXTujjIrC8OeLLTxgJFiDWWpQEx3FlcDDxuOCOev9OnatR1eIkOrg1vFk2MbXvCCCFr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8HofavN9S0iewkZ4svHn7h6rXttjc/Zs/xBuoNUNa8MQ6sryW+I7g+vQ/WrMrnkqeKb8K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wSqzuJLe63g80VnYZ97H4pab/AM8NfP8A24uaiPxOsGzt0nxNP/uWDV9WrpGp/wAOjXX4W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tZxn+yrpfrbn/CvP9megfJK/EUv9zwp4sPudP/8Ar1Mnjy9APleEfFEmexsgP619XGw1V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+uNRmC+jBKaZclv+uBpcgHymfGOrPnHgPxLn3t1pjeJdccceAvEH/AoVWvqgHWGJA0i5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fW2ORYTp/wE0cgHye3iHxJHnb8Odfl/7aqP8A2WkXVfFV10+F2sf9tLlf8K+wo9A8RuP+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j4V8St00i5X6c0/ZgfHj3vjZVIX4ZamF97gD9cVTZfG1yTj4a34+t2G/9lr7NPg/XYFMt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Ky70yxEozO5HZA1L2Y0fH1z4b8Y3/wB/4aXjH/auMD+VV28D+MSmB8NJE9zeN/hX1be6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JGGBqoNaWSMO1uSd3c1znQkfLI8C+NB/zTw/jdM39KP+EE8akf8AJOUP1nYf1r6p/t4f8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kGur/AM+zH6An+tLQLM+Vo/hp8QpM+X4DsIR/00Yv/Wqt98Mfi1eQPb2WiWGjGT5fNiiRW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fWo8SRJ96zgP/AF13A/zqG41gtzFAi+y5xS0Cx4P8Af2TNF+FF5P4n8UPDr3ie5beDcL5i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17/8A8JdcRRiKNFSMcAIMAfhWLO9xcn5xxUQBHHejQLG3/wAJbe/89R+VB8W3v/PUflWLm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8ikachsHxZff89DR/wAJZff32rEO/wDumkw/9xqXPyhyG6vi28HViaePF9x3zXPFGPZh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1Q5Df1rTtI8b2Bt9UtIbkMMZdfmH0PWvlz43/AVfD9hLeacyPbgH93P719H2u6I5Brn/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FqVnozMfs8j/ADsfStYSRlKLPz88G/AO/wDjJ4ourGAmx0qzP7/UxByp9Aa9/wBA/Yvu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7xNbW6jKrbzCPA9ADmv0O+Hfw78H6d4dXw/pWgxmONAZ7prfCySd8kV5J+0ZcfDn4IaNP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Qjc8MTDb9AGIrdTRz+zPlKf9lGyyfN+MnjSX/t7H+FV5v2V7GJP3fxX8Yv8AW9x/7LXs3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f2n9UkksfCreFPCCAebf3h+cpnhVGOpHPFfWPgv4aeD/DviEwaf4bmvbqIhZNSvYvlQ+o3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TJ5T877f9lCLTLNtQufiJ4tlh7LLfHDfpXzH8XfDQXXDpdvC91eTSiGNW/ePM2TgV+qv7T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GFHIASLG5s+wFVf2U/2RNJ0fV4/iN4psRf69KS9ql4Nxhz3UHiriuZhaw39k/wCD3i74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9Pe0vHiWT7Mp+ZQRnmvZF8O6wBxbTj8RXrxg3dab9gXP/wBatvZ2MuZnlC+HdaP8Lj6t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8/q1erLaIP4aUW0f92lyBeR5gPCmsY+8P++qq3/gfV7pDEUiYN6tXrRgjx92oGto+flo5E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8E00a6N3CtrHPz/qV2t+dYGo/Lf3ER/gbFfRP2CMn7teCeKNOkGt6h5WPv1DVi4xcjKe8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3PJqvb3UjAscR+zvipo9PnzvG13X6cVBc/Y1bfd31mZB/BKyDH61z+1N/ZA9wNxIaQN7P8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7DD/AHuaypte8P27ETeItHtcfwyXkaY/WsrUPid8PtK4vPHnhe2P+3q0I/8AZqXNfqP2R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/vAfhmqhvGb+NvwFcHP8AtBfCm2Vdvj/Rrtz1S0kMuPxUEVQm/ac+GsOQurXE4HeKzYg1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R5sp/5bfpR5rkYQsrf3pU2r+Bryib9qz4dRZ2f2vL/u2WP60y2/am8GX6T/ZrLUGaMZCyi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9rBbsPZHrmfI583zTTLa3urjMnm28Yrwq4/ahgb/UeGgP+ulyp/kKIP2kbeQbrrS47ZfaU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wVByPeZLZ16urn1FX9Htif8Allj/AGvWvnS/+P8A4fuOl7dRf9cFC1i6n8fl+zmGylvz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+mK5njNdEV9Vfc+zTJDoVu1zqN3a2Fogy0l1OFH5da8j+I/7YGj+GkktfD2mvrl0vAnV9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S98RHU5jczyX+ouTnfd3JK/ka4/x3r3kWfmORG/8Cqa5J4qo9tDohhorfU9/1fxnqfiO3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eavejNrpNs+bSxX+8fU+1cPNcRzakLeOOQ+V8xkk9TUfhVRZeGYJ5h/yw84j/aqXQI21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7vwrzXNzbbOuMVFWRoNdjRtIutQfAkA8uIerGsHwRozazq9tC4z5km96Z441H7VqcWlxH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7vXo3wo0Dyke/cY2jAr0cHR553M61Tkg2dTrMq20CW6cKgxgVxkgVtREedyD95I/91Rya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49a4DxFcmz0O6Rj+9v3FrH9Dy5/AV73LY8Ru5438WNfMnhu9vN2LjVrlmHr5C8L+gr5j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DKo4A+p6CvWPjl4oS51eS2t2221oot4gP7nc/jXiRkF5qkaA/u4/nk+vauyEdDI7sWF3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F3Lk9q0fDklhp0fmSzq8rHBOa8Z1TxRqTXE0RuGWNSVVR6VRg1m7jVT5rbQfXrWqigPp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85T+NWf8AhL7SIcspFfNI8SXhBw7AfWq82v3zdJ2H41VkI+nj4805B/rVH41C/wAQtNXOZ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jqd43WZvzqM3tyesrn8aLIhn00/xS0aIHE6k1Uf4y6ZFnaVNfNvmsepakxnqx/OiyJPoq2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7BYQRhpLiRUUg+prufgJpn9qXninXmGP7SuhYRD+8q9a+bfhvH5F5f6mRlbC2Yp/10k+Rf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x8GfDy6D4f0S1Zfm8pr5xjvJ901nLQpHsGhwrlEA4UBRXc2MOEGBXL+H7PkHrXb2sIS356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GRqkm0Eegrkr+X5mPpXSaw+JXFclePlXNZFHjXxzvPO0WG1B+a5mEY+mef5V8veObv7b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oT8F4Fe9/F3V/M8Q2lueUto5Z8e54FfNPiW+EWtWrk/6tgPx710Q2FU2NbXIIZ5X/ecq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tlZWZml5k/u1s3Nt9pmMn+qH39/8AfrFFvZaj4h0bTdQv103Trq9iiur1z8sMRcBnPsAS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7L4c/Z2udE+C1t8ZdaufJbWL9LXTNHSPlkdiBK7+mV4FdR8BNFPiD4waXxuGn29zqxz0H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yte//APBQvUdI+GvwZ+EmgeH7u1bSjfPNbR2rbo5be3gxHIMcYDOn4g14D+zL4klXTPiD4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104abDK5+XezGRsfhEtKT0JtqfWPwi8CQXnwyn8Q6zr2m6FFq99K0b3M+WKxNtJIHqxrr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vsn8faYT6wwSN+oFeLaf4fi8Qaholp9r+12lvZRw/Y9P+bY237x969UsfB2pNBFbrp94I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Runc6PTfCHgwXv2V/HFiU/57CzcqP944FfKnxLitIfEPjTVtQ1dLTw6yS6RZa7BGzbpPM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pJXYGJxyRX05ceFLuz0fUbmXT7kJDAzsWjbaPc+mMV8beJZtQuvDWoqitqNhquqJp81tIN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Tx/7WSwFMZzK2954f/Zz8UXc/yT6o9rYYP32RpzI+ffaK8HBxX1V8TvCGp+J/hx4U8L6J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Je3KTOsaoFUIu8tgDlq+bfHfhDWfh94kuNC8Q2sdhqsKq0kCyo+AwyOVODWlIRwXiUhFRR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G1xqyIOmc5qrqun3N3fHb8yt0rofAemG01adH4aNM10PYyPsT4B23k6JpEmf4bmb88D+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f8p46GvGvhVp6Wfh3QUCYZNMXd9WbmvavDkO9Yz9K5JFxOa8Xnb4ivx/sRj9K8416UM0v/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Q+b4ivvoB+leXeJ18nzMf3TXEztjseDfFeyEsZkHavnjXCV8xPU9a+kPiM++wk+leA32n/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+5mu2kzjqC6dB/b2kfZM4lkmWuhtfg5LCd92svk7872GFx9a4qxkeOxfyyQVYkEfSs+bVL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j/erquc3Kesa/pNnpQgks76K9s3jUCSMEBWHBXn0wPzrIL22MlxmvPb++kltooy5KjnBN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fdk1RlKN0eiG6hBOGFAuYsfeFczBeq69ealEhPeg5bG/Hdx7jk1z99H5l1OwGcip42yM5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Wmd58JNNX7VIxHO0D9a+ltIsQumcjjFeFfCKw8x3ftuUV9HaZa79NAA6A/zrysS7zsex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YUEAVUgZo2JrYv4QjEVmT4QGuVHSc1YwRw/HjwVchRiW4kB/GN6+r/syNnAFfH/iy+TRv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FrqcWT6AnB/nX2B54BrhxV3Y9XAWcmjP1CDy4Tt4Oa6PwVrqX8EthcMBcIP3ZPese8dZY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Ddy2UyTRNsmRuooy/GTwtW99OphnmU081wsqMl7y2/wAjovF2fPwD/Ca5K2xB5puuIu0l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fvv8AXVU1S1jitiGUMp7V+u4fFQxFPngfy5jMurZfVdKutTi/ElqSjCFQ8bsGDDtXH6le6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jJPy12GoTzpJ5CBfLU5PsK4/ULaZrlmBcwPlcirMIsE1y5aOASzeairtZX7VgeJmivruM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1al5Zn7LJIWB2jJ96wLiyiaUSphXC7gpoOlWGNocsaboZQf9kVVeC7Q4KE/hWhHcSRfM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VbTX7iIHfCC49qAMApI2eGX6in7TgjqQM1txeKIZd63NqOfQVBeX1mzM0S7BtqWSyPSda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0nqDVmO/vNQlMkFucfWs2GC2mdZQwc91rttLexitRJIqxAD1pEnM3N1dq2J4tu2qxeOeUO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1OAx7ovLYNxWEmp+XjESHHtQBKVtCoYIysOy0+6kYwhcMit3am/2j9oBBiAPqtVp7h54S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RwvxLvDb6OIA3zTNiuB0yDG0dwK6T4l3Jn1m3tu0a7se9ZenwhTn1rzZu8j7rCw9jhUu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7jrUZXrTC+Kkmw9m61CzdeaCxOaiY4qTWKHbqN4qLJpN+KVzRRLAIpykCoA2elLuoIsSO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akd/lNVHbk0GsYjZBvPFOjXPHemr8rVdtYN8gxzmhM0bsjR0nTzcSKqjOa72CAWdqIl9K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B5jj5m6e1a+zzOa7YRsfJ4uv7WdlsinChDc1o26buKiSD5qu20YU5roSPIqSuTxxhFqC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/HakZc1RzIS0iFw2DV59P8tCRVW0jZW44rWU7o8MeaRoYkiMjHBp8WSOanuoMMSDUcZxn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zVSSVl6GnSXGwEVWLq+eaB3JFl555NX7cIVz3qjAMcgZFWo1cHJ4FNDRpWiyJICprehJ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cbOevrWtG3B5plImTBHHB9aqypuSTHX1qwjZHPSgKGilB4GOtBoZlrC28luTVwTxxRsJc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ytZGqX4kyqE0GbZHfairs+2sh33U4g5NNoMbiLzViNeKgB5q1EOKsRG4xTV71JJ3xUYB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1rc06M7ZGH8CVRtLfeuSK6fw/EguFDDKsuDmghXk9DRsN5gibZsJIxWrOm0lN24Ny1Sa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L90UktwrLnZg55NBqo2My4jEVs7HmsnUYJMxzRxjytnNaGoyLJcpjpHVacG6TaCcAdKBmW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YQ1QMhVnDHOfar/2FApbBWqlzbvGheNgfrUFFcmM8Zyahk2jzBjnHX1pEfPBUAH7xpXCl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oNUR6VK/WoiODQUJk06PnNMp8Y60yWaFmACo7VrBv3fvWNbdNvc81plwUHbvSKROJGDop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IEJZ9oLDsDVeMqASp3Z960rRIygYHDfWg3RHCWDHIra0tc9KoLEMk1oaWwVzQM1GIER/vV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7VlSyfe5rZ8Ptut2T3oMWdX4cAMy+u4VseKp1t/FsG48LCMVU8MWn74n0xVL4kzkeI3c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Oo6dBtH0vDVHnx3oVrzVykj4bisW/wBXBz82TWLd6qwDAnmseW9bcSTxXwdj9puaN7qR5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8xixOaLq6MmazZp92VraCGmU71w4Nc/drgk1tTDrWdcxBga0EZYn2mpkk3LUUlvhjTo120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7bbapnGKfExHepZpA2ogpFSCLNU7Vz3rQjbiuST1O2A37OMdKBbgU4yYpFkNQaokWEUeU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N1oNEQvwaBciAAnn6U77P9ozXN6l8QdE8Nana2eo/vtPvEZ4dUjk/dZXp0GcZG01rCm6j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noVt5OP9bGa0LWa0kyBkn2Wvk7/hbfiM3s88V8RbSOzJCQHVRk4xwOKhvfibr+q583Vpg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V1LL6kjJ5jTgtFc+gfiJ8b9N8D2clrZ3CXWrONsdvF8xj/wBpvSvly81y81XUrjU76drr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HsPQVSvX+0yFzIS2eSTmofNAGK9fD4WNBWS1PExWLniHe+h2Wnz/ANrwjlUmA5X+/SW08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TPzR+lZOh6jFaMqlh0+96V00V5aaoiqkkUc/v/HXRNaHnxnrY9C8AeP5dJnikjlIQEd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q/h58SotViRlkCz4GVzw1fBaNNpdwXQEAH5l/rXpnw+8fRwYSaQpED/rP7lefODauj04S0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8RJdKMNhx2rttO1FLuLypTn3r5U+H3xGW9aOCWUCfAMcmeJB/jXtXh/xMLhR84Dj3riSs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vJdFysw+2aU33kP3k+lQ+IvDEF5aC7s3E9qwykg6r7GqOieISjDeBIh4ZT3FblszaIzXd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66367PcVqgPOUurnQ5mRl8yBuGRhkEVdjuhpemzG1h/tPQrgqLjTXPzwkHIeN+qEHnIrrt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2purPEsLDOB1WuEMNzodwWjJKdx2NaxZk0eL/ALRf7IUPxNsZPHngtotP8WQEM13EoVL3H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wDA3jg8Zr5b0zxDNqN9c6Hqdi2j+K9PPlz6dcDBkI7j1FfpFous3eg3Y1PSAJYiNt3pr8p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X+0V+z14L/aBthf6HcN4d8Y2iiS0vXUrJCwz+6kPV48nqOVz9Qd4vQykj43FxjPmDB9qd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iknudS0fxJc+E/HunnQPGNqdrTScQ3o6CRT0IIHDDr35rZfTI7XTvmiZJPVq3jqYSfKQL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KqC4tBwwBI60VdiOc+6NR/aI+JissUXjNS2QqrFZwjJ9zivRfhD+0ta6BPqJ+KHjq0MgA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CrXxlpvjHTY55U+3zQmVSoKxkgN/fya4TUybu7laaVLuVmJabP3vSvkKWIqL4mfS1KdN/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dnwa0wH/iqftGO1vZysT/AOO1yWp/8FHvhXb5FrZ69qWO8FltB/76Ir84RbJHyFFAmK54W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JUo9z9C/+HlXw5AwdD15G7LJAo/rVaX/gpb4ETOzw3rbn2Vf8a/PWa5PO4KT24zVb7Qyg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iq+tv+Ur2Ue5993f/BUDw8uRYeCNSlk7GS5QA1zupf8ABUPUGDLZ/D9VfsZ7z/CviFJd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v73hnJ9xS+tS/lD2Ue59Zaj/AMFJfGWoqRJ4K0lR/wBdnf8ArXN3X7fPi2UnZ4U0eMn1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9lCD5CT9afCwwdzhfwqXiaj6DVOCPcrr9tbxqwP8AxS3h5fcvIf61Vi/bV8aZP/FP+HR/u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cEnpRvOOOfrxWV2aWPZrz9sz4gy5+y6foFr/AL1s8n82qtH+118TpeXuNCX2j0wj/wBqV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8BUihccEj6UXA9WT9qv4myk51HS0/3dMX+ppJP2mPiXKD/wATyzj/ANzTIv615ZE2CeKmE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KyPRx+0j8Ul4/4SSJv+4fCv8AQ1ag/aM+IzzRqfEruCucJaRqv5la82ibK5xUy9az5wsj1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lxBY5NatLiIHASazQn8wKt/8ADUHxA5/f6Vj/AK8T/jXlcXIB96mUUOYz1WD9qPxko/fW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c/rWjB+1d4ojTH/CO6U/+2ZHXP4A15AgqdRxip9oB69/w1frnkZPh3TfP9Mvt/PrQf2s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f9vEv/xNeQtGADVZu9WncD2aL9rS5jmJn0O3kT/nnEzD9TXb+Df28tL8GtJJb/D8z3Egw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hxwK+XG71VYDJoU7ENH2v/wAPQLf/AKEO5H/bUVyWqftu/DjxPei58R/CCDWZVO5Xulik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yafaSKqk7jmq9oZ+zPuWH/gp3pWl2qWul/D2e2tYxhIVnRFUewXgVgal/wAFQvEV6jRWP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Tzlv5V8bbfanKDg8U1UYvZHvepftj+L9d1ldUm0zTEeA7obcqSiVt/8ADxv4wi38r+ztA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38zXzV5uzPFHmF60VeS2D2R9Cyf8FAvjNP11Gyi/642ka/zzWZP+2z8b7rk+LRF/1ztY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VmGTAp/WKncXsUezL+2V8au/jSX/vyn+FTW37Zvxkt5fMbxjNN/syQoV/LFeNLg1KEB7U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91n/AG7PjTdIYx4hs4V9Y9PjDfmaxbj9rP4y3Ybd48u48/8APOKNf5CvKFUY6UxuM1Eq9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qH7QPxW1SJ4rv4g6vJG3VFuEQfpXGXfibxJfwNBP4k1GSE9U+1vg/k1URs/ip8YQ5xWHt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IspcHGoX0f8A29Stn/x6qsvh+Kf/AFshlH+3k/zNbwQYqGRAM0KTZVjl7zw1YBSPKQn3W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RMSLa3P1QVq3ZjZsAsaSGJVGQKrmZaQLYwxrhYYgB2C4p5n8sYHWnkgA1hm+aedgvAFDb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hzipYL24Q8Pj3rOinyTU6zYqBcptpfqceZcySf7/AN0Vctri0Mv+t80egrnxPFtOcVNp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gj++KiSNIKx1MNmxBNvbv5fbirVvYalLwbcgds1RsfF9y7Kjyoqdtorfiu5JI9zTtg+lc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8PaivzyT+QnpvxXHeNJo7rxbpml72bzZlQ8V6Rp5zbmvP7exGqfHDS4SMpHmU+2BxWb2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ZLNLaL7qx7MU2/vovD+hz3z/eK+XF/v1ftbc3F1KPauF8d6sura2mnW5zZ2Py8dGk7msI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S8KadLqMyM4LzTPnPuTX0Tp9quhaDFAOGK5avN/hX4f8+9WUrlIQAPrXpPimXywUX6V9R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8SvJyfKcXq85muG+teb/EbW1tLi4+TEWmW+zOf+Wr8n8QK76W5SF57qUjy7dGlb8On64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hkttASGd8z3cpupznuef8K7tzkbsfO3j7WDPqM0khLtkk1ytpo1+YBdopXec5p3iLVGle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qMvi6/lt1gQhEUY4rtirI57jNQ02VCxdOfWsZlMbEdqszalczZ3zlqrlmY8nJqhk8X/H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eI4gkHrULD+VBIDpRQOKKBBRRRQB618HPDx1iPTdOZSYdR1MPP7wxLn+ZNfbPgW3N1fXN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w4H6Cvm34EaQLOW6mK5GnWKwx+0snLH9a+tPAemCw0uAkfO4Uj8sGuSctTZI7vQrUqq8V0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wqlo1uAo47VY1WTy4iKyKOS1W5JLnPJOK5PxFL5WlNz80kgQfTnP9K6PU2zITXBeO9R/cQ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/U1nI0ifOHxBvPtGuapdbs73EK/Rev8ASvnbxlcZv+D0kzXs3jG8EMZ25BYvKc+rsTXiP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7sx/us9a7ILQ5227mnoXia4t7B7cv1XGDVaCSO5u0huuASTk1zqyHPmZwy9qvWUk1/fRM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WsStD6t/Zg16xv/EKv488RWreHvBOi3a6Pba2yiO2mlkGBGrfeYZcgV7b/amkfETw5pdta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Mkd9aYWFoo8xl2C8Z2ZAHrn1r58/Z8+F+g+LPh5q/iDxJZrfyy3hgtFuMhYo4ogTLx97c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8HnQfhpL4dv8AX/DfiDUfCkOmNFFpvhW0E9xDOyqV3ovKptL5P94r61zVBnoug/EnxL4G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w0xTuEaWkOS3di2wHJq1B8cviC8RgPieXy/Tyo/57ayoPjn8O2wLH4G/EfUQBkvPbxKc/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x+OXhjefsn7NHi2c+t5fWsX6GU4rJMtMwPF/xB8SWXhjVpbvxHqd1b3oaK4t3uS0UiFWy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8ya3FJealo9sGOnsLoXD6d7ZJRvwr2v47/EI+ILHS7C7+F+ofCjTprwyTavcahDdmZdm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secsOma8w3S3fxYjt/sjxrZNFZRy7N3m7jgy/QL0qrlIreP8A4un4VfELTLOTw7ceIIpd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+9jcTjp3xXhX7TfxCh+JPxk1fX4NPfSo7qOBlspfvwDyl+Q+4r7CtriG48T63LF+5l+0yf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EmFC/3R8tfGWtfDnxR8QfGGvalpsVtctNdybEM6hn5rSLsBwFhkzHvW/4Qty+pXz/AN5do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LnStUntNSt2hu4P3UkRYEKR6etdr8OdOhvo7oEf6Q+s2tsn/AFxALu36LWjZLR9geDbJY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treMf98bj/OvVPD8ex0X0H9K888MRqEuAvKrcNGD7JhB/wCg16boUe5VbuVFYscdDlP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W9TXkviwfu3PqcV7R4ksmM80wHHevGPGh2Ryema4pbnVF6Hhvjtd9ndH+4DXh+pTiLw/Kv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L4d1ndZ6EV4BrMBKSQ/wg5rspHJVe5k2lts08mPqQP1FY8+n3O4krW/bP5EOztxTZrkGJ1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hXUcaZP4a8L2mrQA3XmEqcHyz0rrdc+EFjHoctzp6z+cF3K0jfLVbTbzRJkistLeQ3u0H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PWrGr+Ldc8J6odK1W3Cp5YkAK9u9DdjZao81g0y4tbkxycEelbMVqFHJzWxD4ns5Rfr/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8knUA+vtWfg4oTOWasOECAdD0p1vGryyDjjHWhMsp+bGKljt9t24xnIFVcUD274N2mdNLY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FZkaeeO1eHfBq0xo0fHVq+jtFtQNO6dq8mv8AxGetRfunnOrW+24mHYHiueu0/dsfSu51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muN1KPy3daysbXPPPiXZre+GXBGSkisPqDX0B8HvHg8a/D7SNQmbdeLEILn1EqcH8+D+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6TdIRn5CRXO/APxwfCniy40e4k2adqh+Qk8Rzjp+fT8q561Png7dDrw9X2VRM+uZJhtOH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/FLHelgclT9GBqCeaNs7iK8SMWj6RyUiC7cbN2MsE4b0qla+JJomjjuDuQdHp85kkRyCBE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KrInKivXwmJq4RqVPY8LNMow+ZQaqx17m/eXFuyyTAAh+ARXI3cLIxCyZLHIBqmdQubNm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7+IYXUpdLiTswr7bB5xTqrlnufjuY8H18PNzoK6KuppeyRZ2ECNtvA+9WTPA6Qee4cbjt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8s2PInWUDnGaddedPGQ8R8sjnC969xYiFT4D5Cpl9Sn8ascm8zwQkOhGehJOTUkFyJdux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LdaYslkEdNzkZUnjFYS6fJDuKqA6/wAe6tYu5yOnyaEsWm2l06+cfLJ64NLe6RpkS7R5i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hKDGjse9RRTeZhK0M7BFawwStwwboCRW+lrG9mElcjbzms3YrbS5zkjmt4LHdI8e3K7cZ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DZGFVDEsPSqDWe3LKBj3rcudE2RiQHj3qOO0E6bSDn2qijFXIPFKf+Peb610Fv4OklHmNN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9euc+IV/a+GfCl0sLb7i4f7Ord1PqKyqSUY3Z3YXDurUSPH/ABRf/wBr69PcdRu2j6Cn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vzyfWr6k8CvITuz7eorJRXQnMnBqEvzQzVGTTMkh++mOc5pu73pjPwak0jEUtUTEk8Uw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abIfEDilbip1jwKrynGaozWrIpG4NVupp8r9aSFd1I6ErIfEuWGa6Dw3pxuLwSsP3aVn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cscCu4sbQWFskWPmxzW9KF3c8jGV+WLit2aMbdu1WY2wKoxmrUZyprrR8vJFmNsmrUS1Qt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rVHK0IVxTSaWRqhLcGgzLNvNg9aseeT3rMibBNWVegCSVyRUSNyaHbiot+O9Ax8mCDUB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g0KNwqkBYtfu1oW8W/NZ9uMVtaaAahlos28e1AMdKuRtgYxT4Y1wOKtLEgU8UyiED5c1Xn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V/EYjNZWoTKsTVRRjNclEYZrNeYO5qWZ9waqgGCTVnM9xT3pAQTSn7pqNR8x9qBEqR5P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KrRN71YMuFxnmgGV5MIemasQmJ0O4c1U2uzc9KvQWYkB5xQZsu2K7vLTG9W4wK6bTIEGN3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iWloI/LKngHIIrq7XT3bbI3IYcE0GkEW4ptqqv+tPQAelQ3UoKOB+6C8YNXrlI4Ej2ABk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lFVzu3HOTU3NClICFJC7+5JqFJZ4QSqqB/ePXAqeeZkUKF344BFU79/3O4qc9cjpk1ArE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pfJVl/lVESJbxjyRhWUqqt/Ce5qF2y0bvzg4wv8ACPWnB0jRj97DdW7+1NMaYyO1JBY7S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TEiojt/d7VWnvC4CRp5ePve9SWk6nIGFzTL0H6gpvV3NEFP+xWQlmSxUgj61u3L4jXAx/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kq4LfjQNJMrQ6KZFJyvTNZgQoxUjvXRJIIEk+Zfl461iXTB5HCjpzWiJqWtoJDgN97Fak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u3gJcErWxHGdmAdtIzRJCibgMcVqxqqYwKzUi24OavpJgDPNBpctAhmx0qW2cROeaoCc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qB3LpJmKj3rqtCt/LiNcrD8jKfeur0mb9yagxkzvvB8e5ifVgK84+KWrvF421WJGyiuq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69K8GcKuf74o8R/BPw74p1ea+kvb+zupyXdopV2k/Qivn82mnS5O59/wlT/AHspvsfO9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Vb1nHWvZda/ZOa9Uyad40W3h7RXUG4g+uVI/lXkHjL4aa94I1Ce0/tGz1aFODLASoP1r5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Uiq12ZMjNVpH+Y4NOtbG5gjAuIGRv9nmoZovJJOGH+8KqKsVCrB6IjdutQMgNIZeTShsi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UJiq4461CcCgCv5VKkZFSmVB3pBNH6ioZvBGhax8CrQOKk0uM3GyGC3nu5mHyQwxGRi3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+zR8Q/EkYuo9CuLG0P/P86xfzO79K5XG7OhNI85/WjbIekbfXFe2237Kk9nG0muaq8DRD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/AH31A9cCvnb9qvwr4z+EE9tqmkasb/wVfkJFcRQqs1rJjmOVhzk8lWGAeR1Fa06Mqjsg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IPGOk+F4y2p3iQntGDlj+FeR+J/j3LJ5kOjQbB0+0zcn8BXkdxdzX0zSTTSTMTktIxYn8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tPCRp6vVnDPEOWiPRfhbrKa18QbK51zVvJkZyTNdHKEdxntx617t4G+F2iahqF54e1C70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2i9+zyOzXNuwBw1uy9j8uccV8i9BXuX7Kw2eNbmb/AJ5abcN+YA/rXQ42VzlqScoO5q2Pw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0gyyhfn/AHp/xqdfAfhL/oBxfiz/AONb6oI55/ypFHBrHnl0Z8t7afcxh4G8M4/daHbfi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9FTpolj+MZP8zW3HwOKf50o6Cj2ku4e2n3ML/hD9Hz/yBrD/AL8ivPvjLpltpNvp8tlaw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F28cV67BIXkOeteRfHW9331hag8Khcj0JP/1quMm9ztwknOepneAvFtnfS/YNaJywCx3A6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CufDN558H7y2fnK9GFeSgDHpXuHw/j8ZQaS+na14U1a/0botwlmXeL8T2rQ9mxqeC/HM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RIwe6mvpj4cfEc3yJFPKBOuNjZ+9XyJrfhu40K5a7ssvYSHgf3fY10fg7xnJZSRhpCFBGD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ttzSE3HRn6I+GfEy3aKC2HHavQND8QvaP8rAqeGQ9CK+PfAHxGE3lpNLhuMPnrXvPhvx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4A+9ngiuGzTszqWp7ppJjSU3enuFRuZbU8g+pFQazoVnrkD3OnkFgMvD3H0rktD1t4JF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Szv0uyLi1EcV2Ouej/WtEzOx5/c6dc6RJ+7HIPJKkj8aJtJOoxedHiK9HPC4DV6tc6FD4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lR+/tlOCPcVyV3or2OdjvIueCxzs9q1TEeJfFz4TaD8bvD40DxZZ+TeQg/YdWjX/AEizk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U8H2OK+QdRsPEfwW8QReC/iMi+VNldK8Qpn7NexjpljyrezcjofU/ovfWEepRlJRsnXo/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jeO/Dl14X8Y6fHqekTjAWRfmjPZ436o47MK2jUUNzCpByWh8Rf8ACPw0V0+qfsd/FzQ9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7tbjw/C2LJ553R/K6gMBxkdM98Zorp9tA5fYTMqe3F3ZkJ8m/oR1FYEGovod0LC9Yskx/d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2O1MYCcYHeoNU0iz1GMx3AIyMLKOqe9fH2PqLGbKYyUBU7gSwLjkVWcyEBjgdd2Olb2o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o4jju7q3/AHcrRjG6MdGrClYxwqAy/MPmHpTWgipI2SKibk0rA5NNrRMBh70UUhNIBC3FN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mTVCJKTdTQc5o7VRY7dSq3WoScUqt1rMCyjYqxEwINUlNWYDUAXYeasIuarwYxVyICgCa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xirKigCRR1qVTUUfU0/OKgB0rDFUJHxVmZuDVGQ81YEc05weaoyznPWrcgiwcmqbpDk80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4jDe9U2vrjnaoWrd2VXO2MsPWqTMCeVK0AMN1fH+IUCa9PWTFOHsTQGx3NWgEElz3lpy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jcf7tKrn+7VAWYpXxzzVhJvWqkclTLKg60AX4XY1ciZqyoZznircc7AVmBpjgVWaaKUkCQ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gNVbzw9FqOXibyLken3W+tUA77NnvUsUIUGsrTYDPAIope531t21kYwAWzUNAKsXymqV2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SgD7cVSuIQ8xG3igDnvPVnOSM1ZQ5WsTULuNrthDGQAcVswsPKQZ6gN/n8qsaGzNgH6Vz8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Oq6rDZqQzc47Vh6beiYykL1PrViZpwZFWo3x1qrFJkdMVIZOKQEzPiozOfWoDLmlUbjUF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WNdl4W1aOOI287mQn7pNcdAABxV6Lbj93LtasXFDUj1qwdHjGwYFYnwishrfxi8R6gBmH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dO8Uf2RpU5d2kbaMFRnB9K9g/Z38Fp4e8HzXko33Wo3El3cSt1LMeF/AVi0aI2PEGor4Z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faJBtjB7selebeHdKZ7hPMl3O5ySe5PWpPGXiZvFfiR4ojmwsyUjA6M3c12vw48Nf2jqF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DQ5pXIq1FCN2eseCdFXRtGVmXDFcmsbxBf8AmyyHPA6V22tstlp/lrgHGK8y1OXdcYJ4H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HhOV3c5bxTN5emi3DfNdt859Ix1r5G+NPiT7fqFyQ3yj92o9h0r6U+JOuC2sb+dWwI08m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xC1Az3twQcqRgV0QMjzTVbkPcEIwK+oqiTz94V2GmwWr25Eluhb1qYafakH/AEdK6TnO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25rd8T2cVotu0UYTd6VlNEBbqxHJNWURqcKRRRRQAUUUUAFaHhjT/wC0tds4CMpvDP8A7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6774QaC2o6nPcKPnAWCL/AHnOD+maQ0fUnws0Vk8N2DMv76/uDOw74Jwg/lX0pptj9jlWD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EcGvOfh3ogGuachUG20+ASOO21Bx+ZIr1zQrY3Em9+WOXY+5rz5OzN0dVpkOyLOKy9dlxk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+FcrrkwLPzUgctqUm5iF6qNx+leK/FPV3g0nVJ4mIYnyo8f3q9d1W5FrBczE/wAG2vn/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LUnh5zO3uBU3uzZKyPD/AIlXPl3EkQPCKAfrXnPii4FvpUEQPzFgTXU+PNR84TSk5Mlzu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jdXWCcqBgV6MFocrMwc8Cug8N6UdR12y03J8ueYRSEcfJ1Y+3APPase2t8mvQPhV4Yg8S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pHS2vrhYpSnB28ZH4gEfQmrewI+3fDug2sui+F9M0WJIbabEUdrAcKYiRhv0/rXonhA3O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3amWQXFwkCGFCUCIoBUfiM1zmky6ZpuuGZ3isLazheO2C8KFjGxET6VseHdR1K10UQacb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VPmZj6+9cj3LR3dt4W8S6nbjyLC9lbGcrG3fpWhpvgXxvAcLo+oN/2yauHTXvF0Z+TVNYX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PHWqcTarrVxD2PnS/LU2HY4v9ouzn1PxVpvg2/FzafaMCQhSJkkIOGH93nA/GuE/Z90T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N1cMbaeSB/tM3mS/uFYlSO6571uaxrMOn3Hja71DzPKt4diXkm7zImdcbsn2zXmPwg+OPh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5DrEvirV4GtUlubdfL85uByZM89qTQHpep3zaR4G8Y+IxIqyf2RdSoPR2Q4P/AH0wr55+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rjXdO06yezAcgzqGZucEqD904HWvcPi08Wm/s/8Aidr+P7ObhV02P+9uVCx4+sZr5r0Sf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pq0rxfZo1Ijj2VcUAzVJV1G/uL/zfMkuv3rezDgj9a7r4SaTu1HSrjoHvdy/WMc15rpqmS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28wD0BxxXsHwbPnWnh6X+5bXdy31ckKf0rQyPp3wVbBNJtf8AaLN+bsa9S0CDZbr/ALte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Mf8APJK9N0qPy4VH+zXM9yyvfaat1ZXQxlgCa+cfHsBilmiIxg19MxS4nlQ9HGK+efi9b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AawkdEdjwPxmdthP6968R1OAZu2I6KSK9u8ZrusblvUV4xrQ2tcD/pnzXVSOaqtzk+Kgk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pMNnda/p9vqV5LY6fNMEuLiCLzXjTuwXvj0rrOJIu+A38vxtpx/v3Cxf99DFel/tSaT9l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WG02VxPgWLT7P416HDp91Jf6ZHrcSQ3EsXlPLHvwGKZOCfTJr2z9vXSE0fxzoMkACp5B4F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PnWA+Wqg9qsectUI5AcZNTjB71aMXqTLLjNdPo9kLiNHxkjGa5EA7x6Cu58Mn5QvZ9lSX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aiPSQF6BxX0Z4OsftqpGwyu0k14B8JIv+JeV9yf1r6g+HdoBpk8+OUizXnVl77O+mrKx5d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IPeuZ8crDfXEF5ENu6MK49SOhro/GhP8Aalx9a5ee3jnt5f3n8HH+9WBqcbfRCS1uFP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PKTZaxERw0Mwb9a+gZ4tzNH68GvBfE0WzX7rHGJMV0UUndMzq6an0r8NPG1v4s0kmOQNcW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XWS/OSB1r5W+C+qXGk/HCSzhcrBewbnA7nC/4V9X3Ft5MpftXl4igoTdtj3cFV9pH0Kaw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k1g3IEMZVDya6Oa2W4DCRiAvNYl/bx+Szqfu8Vz2tGx6bdznZIC1xnrxWNfRsF+73rqo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11bRkDjvWaZm4XRw0tvMZDsJWj+0tQsB8srCuu+yRq5OBSvZwTKcqp/CuuGJrU/gZ5dbA0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+NLxh+9QGrUetwXanzAATRLo1uxI2bagPhxTyr4r06WcV6Z4dThfBVPs2HS2jXETbAm36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f5Cuavx6RLGuF6fWp7eJ4SemfevRhnjt7x4GI4Mpy1puw2wtpcbJIUc+ta1jYyo+VdV/2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BT61M8kwb+HHrXV/bkP5Tyf9Sqv85uarbxmI4ZTx2rm0uBZueAafPcPjBYGsm+dsE5rn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H4Poxles7tBrPjCYWEotWEZx1ryD4m3rKdI03dkxxefIP9ok4rvL2LfuHUda8d8Rak2te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C+xPZRwK1oYmeITlM2xWX4bBK1Jai22SM1dU8ZqtAu1Kl3cV6KWh85uxGfGajL0OetQs2M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1GZOtNDZqMnnFSWkSoNxrQtl2iqVuuavLlVpoym+hI8gANUJpck0ssx5qozkmncunCwpB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GcVUt03tXTaRaBlHFOKuZV6ihE0fD2mY/fOOB0zW0ylmzUcETJGI16CpxE4ruirKx8rV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Zq1EKgVCOtTx8VSOJstQLtNWRJhapxtweak31ojmY93zSbuKjJpu7FMzsSqcHrUnmYqt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So9xpF5pwX1oAavzVZhHy1Ei1PEM02NFiCPNa2nRkGqtlEGrasYQtQy4l63Tdj2qZwIw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7hSNDLvLmaLLKn7uqNzdjyS5TitO8bbGwLfJ3rnb28SRTGp4reBhJ6mcZOvNV2k5p5HJ9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SxjK1EwwxFTqu1KWOHeTQBFEDzzT9wB60jNtyNtNiRmfJHFAMvWiiXrWkmnk/dNVLRPl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kj86DMfp1m6ypGRwRXULHu8hN2CDjFZ1vaFpkLN7jbW0kbRGQhMkjgmkzaGxVu1CQyk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lVpIwo3BRgg1ekVwHMg9zis5I181MNtwckmpG9yC5kQPjOw+gqnezTLAEzGQc1ZvY1ku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1i7y76C1Zmd5P+rj70yZQZCTjHpVpbf5fOPaqzRFskRn/gdAWIJ0BV/YcVnrL5TZ9qtzS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ICQPXNBkTyalKRjdUSXcz5+c4+tV3wO9ELgHrQF2W0JZ+eanMAUZHPtUCOM4HBqwHKLz+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ELVtNki9WrOH7w5U/J3+WrsfyLw28DjFBaNG3hLRjANWgm3rTNNbMHSrLQNKRgUCuRwr+8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9qpQwGF+a07UFuMUBcvW1n5iBsVv6NbeY230qpZqEgTPpWzoKgSSt2oEjt/D8RFwoHHeui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VR96T0rF8MwS3V7HDAhlmkIVEXqxPQV1njH9mj4r+LNCuLTS4LHSBPwxnutrMPcAcV8p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N4ThaE5eZ4L8TPj2tpqMmjaDKNiAia6PT6LXmdvqMtyklzJM0hc5JJr2eH/gmr8V2+/rHh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j/7SrrtC/wCCdPjWOIW+peOvDlrIekVtBLIfxJArxkj6vE4epVndHzLNrDDjOcVJaeJ9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9o+Pzr6lT/gmf4tT7vjTRAPa2lq+v/BNfxJ28c6Wn/blI3/swoscscLUbsz89PEnx3ury5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0yNbeUiC9EOJXHo3PbH61jaf8T9Vt8wzTxTY+5JPENz/XBr7hl/4IsyXt9cXs/wAWPs880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71GSTgZlq9bf8EYLdR/pHxeujj/nloiD+ctaxSPbhzRjZs+NdP+LtoGgi1LQ4pTnDXFuxQ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PCs3hme4il1DTGv7GbkOkpXZX0YP+CQ3h234m+K+sS/TR4F/9mNdXpH/AATG8MaPatCnx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pNZwMOPw4pShG2hrFs858PeAfh8hjzpERVvvTFyxH4V6PB4U8CK3kTeEtNnh9RbKjf8Af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G/Ye0bSsCLxtrU/8AvLEM/lXYQ/s129ouJdWvWj/v71/xrj9mzZSKfgrSPCOlWSPoGhad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Lvz9cf1rZuhMIi0T7h7Vq6V8BreCMCDWrtcf3sH+tb+n/DsjMf8AbMvHHMA21ShYlzaPI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MyALcp09/avMfFXg/TdZ0fU9K1ayW90fUIzDe2TjII/vAdvXI6HBHNfWsvwj06UZ/tCRZ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4YrNn+A+gSkyXmpXDA/3WUf0rWHusjmufg9+0n+zjqPwJ8U5gaTUPCl+xbTdS29R/zykx0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7DBmHtX9Fmq/sn/C7xPpDabrWhrrunO4la3vpy0bMOh2ggVw+p/sHfs1W93bpcfDfSYp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X8drV1e1M7H4eeGPCX/Ca34s4EtIJ8fNPczGNQPwBNe+/Av4RXvgHVNavdTvtNnin054I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oTkA5xxX6uWv7B/7PNhJ5tv8OtIikxjevm5/PdWlB+yh8DbbIi8D6V9d8v8A8VSdS6sJx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7o9hLOJLlprZH+95LgY/OqX/CKaTLmSK7vB/vSiv1iH7MvwP+0H/igdK/2JP3nzf+PVfj/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48BaN+MbH+dZXOT6pA/I4eG9MXrczt9ZaX+xNKXpcy595K/X62+Fvwf0ibyl8IaJZEdN9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wrn4a7Nw8K6Ls/vfYlx/6DRcPqkD8X7jTYrFfNSWW2U/8temfxrn9W8GeDtfvmvNRknvLh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/ciw8CeBLVi9l4d0dT/s2af4U8+FfCc+ceH9Jj/7hsf/AMTVKVjSnQjTd0fhFL4J+HulB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7AwliRZmb51OR+or2/wAJftOeAtavo4PF/h3VvDNuYgP7T02KSZcgYOYwgK8+xr9dU8Me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lHHf+z4//AImodumWLYi061tsdPKt0T+QFPnOix+MXxB8W/DTxGbyLwyfFN/dyt8rz6Ky2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g3odleS6l4U1iwuGkt/DWt3dmV3KYrGY/hylf0CW19GRwYv8AvkVDqPiCbT1ysatB38pRm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F/C+ta3at5Y0HVgB/yzkspAPofl4+tfQ/gPxT4g+xxM+hav8AZtoELpaTHZ+OK/VeHxP9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wKlGtn/lo0Mv4Csm+Y0i7Hw/4a13Upgnm2GobsdXtpB/MV3+la3dQ4/cXMbepgNfTF5fpP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qGC6tV4kjiceuwVn7Ms8j0PxQHdGMhhnXpIOPzrqJmttcgaSIKt2B+8jHRx6iuzntNPuO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CoLnU4rGMKLNpMcBogqfqatRsB5lf8Ah+4+VltJip7QId36VnXnh3UZoHj/ALJuGiPdw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x15Y7dY5JiJfSQYX8xVu010nexlj3DoWzj8jUNDPnRvh3r7MSmly7D0+Wivev+E4j/wCfu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UrMD8qS2M8fpVW5lG08Z/4DUV3498Exqf+Kr0j/gFwp/rXOah8TvBSEj/AISm1P8AuZI/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9D1XKK6nWaP4yazZlksJJYiuP3bbq5i6vo4nmMHh+Zhkn5Kw7j41eCbaIsuuNI/8Adgt3H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7QPhMZ41Gb3AH9a2WGqdjP2kO5qNrVzPnytHuv+BClS41Nv8AmGOv+8awk+OXg64+8+p2x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+Lng88rq959HtSaf1ep2D2kO50AbUG62gX8acILk/ejA/wCBVzP/AAuDwoP+YhM3/bq9A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8vkx/7dmo+r1f5Q9pDudL5UndcfjSiFjXMt8ZPCqjie4b/tjVd/jZ4aXp9ob/ALZ0fV6v8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saFh3qMq/rXIn44+HB/ywuW/4AP8AGm/8Lz8Of8+d0f8AgA/+Ko+r1ewe0h3OwCHvTvLx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9/Dq9NMu5PxVf60L8ffDwPOhXjf9t1FUsLVfQl1YLqdoFJPGatW1tMeg4rhD+0F4cC/L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tRf8NEaSh/d6FdD63C0/qdUXtodz0+KNkHNW4uFryB/2kIB/q9AP/A5/wD61SWv7Rtz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juJeir5x/wo+pVQ9vT7nsUTGr8XK1wlp4k8a6hGHXwrp9mh5xcXDKf0FSz+JPHVon7vw3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/pWLoTTsWqkWdz2qMk5NePax8fPE3h6Vo73wpYxsDjcZJCP0IrIb9qTV/+he0r8TIf/Zq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brRPcJkZycMR9KptaSHP71h+FeJyftO63JnbomlJ9Ff8A+Kqu37SevsCBpmmr/wAAf/4q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xPbXttwKNdjj1aqEloVyxvE4rx60+OPiC9MjCy04beT+7b/GqzfHfX7ncotLAY9Im/8A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e3iey+SxUn7QpqAxOSf3yGvJoviX4hnQ7jbf8BWiLxnq8rEsAPdRR9Rl3D28T1UgjrKv5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+Vebp4n1KU4MxH4Vaj1PUJRn7Qfyo+qzj1M3i4xO9WUn+LNOD571wf8AaWof8/v6VBd61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8l/72F/rXVHLasldGH9o0Voz0gdKeoP/ADzdv90V4DN8TfFXMf8AbUuB6Baib4h+KD112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HgZLRs3+tQauj6OhXaPukfWrcQJ7V8xj4jeJhx/a9wffdUifEDxO441q7H0kxU/UJfzC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gJXvVpbW6EmBEa+W9G1rxzrl4IrPXNQXP8RuGA/SvTtK+FeuXxjOq+MNT+bqEneolg3Ddm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waPccySqqe5YCpxZjH+utx/21Febt+ztpNwm6bXtUkc9WaYnNcF4u/Z11HTBLNpVy+oxk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NR9WG6tj36TTC5JFzbj/tsP8AGqlxDEkRP2mFj/syr/jXxRqemT6ZctBcQywyrwyum3n29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2atlgrrc5ni7O1j6hn+ywXUivfWyqzbivmDBPqeav/wBp2yW8v+n2nCdpFr5Ugj35yak+Q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IPri7HtHiC/t5Lhngu4rhM/P5LZIqbQtUtreMlmbB9awfAVh/Yukrc/8t7vk/hWy8zzSZ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Mifbt7G1/wkNmOhY1G3inT0Pz3ttD7SzBTWes+BXl3xHtfK8SyN/z0iRz+WP6Vf1aJHt2e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/IXsj/21WlHjHQh/zF7L/v8ALXzbyPWjJ96zeDiw9uz6ij8XeF1/5mOxH/AqdL8Q/C0Y2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zFDHP6V8t5x3NWtPtjfT+VUrBQjuWq0mfVmn/Gn4f6Zo19ZXd6L+4udvlXCRN+6Iz22/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LmvfEPwiPD+iW0um6Oi/6RfyZEso/2favmT4XfDaHUr9J5bVbsr0Un5fxr7B8M6K2myPB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K5q9CFrJG8Ksk9y5oHhGLz40gQuM85HWvob4feFU02w811AwOCa4zwf4e+yypMV5r1QE2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WdGmoaCrTczl/Fd4fOZf4e/1rzbWL9oo5ZT1UYNdf4h1ASBznOTz+FeeeKLtEt2BON371v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fi9rfkW8dtu4XLye9fJ3jPUCJG55Z8j6V7f8SdbOoPNlvmJ/SvnPxTdGfUGXstddNWRm3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mH/LMUf8ACRT/APPMVkjHoaOPQ1qSmeo/CbwFe/FnV7h7mRItK0hBNcNt+9uztQe52n8qw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aaXY6NCVFosn2mb+GSQsQAn+yFCivcfhhd23w/8A2MPG2uyx7dQ17UlsLST1IAH6DzT+N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yVaU9DSJ0p+BirIITTgOKdgU9UGKAIq+j/wBm3wxuvNPmZOAhvHJ/Ja+eIbfz5UjX7zsFH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0YWHhvUL4qoJ2WKMvRduCQvt/WsKsrRLirs95+H1n5Wl392R81xIsK/Ra9W8PWnlwHj7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fTNPtgPur5rfU16dptrsgHHQCvLNh058qzYe1cBqspEj813esP5cBHTIrz3WWwzGhyshx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u/J0+VM8sc183/ELUQNRu5M/LBHgexr3PxpfYjzngE5/CvmP4g6gTp95NnmeQrn2p01zS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IpkuWRuzGuSuIftWoMkan5a3NZujc3YjiHypVbTkbzZJAo3GvTWxyjrO08vgxc17P+yz4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2n3U0uxdOhluhFn7xUYz+teUA179+xpoyvrHjLWpf+Xe1is4f96VmZv0iFVJ2QI9/tfC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/hmybyoFs7nZCvLPPKpVMjsAA7Zr6Lgtv2xLYRQW1r8IdGtowEWKCxuHVQBjru6V4r+zf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dTkk82VnlLv5m/KJDlPp8xfj/Gvuq91u2vXWNL+3ldx8x37SPwricrGiPn+78P8A7Zt4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7At91rbSnYp9N6Efnmm+LvDf7YfhzwDrOq/8AC3fB91cWlnJMtpa6IkckhCnhHKABvQ4r3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Yxlx3PSq3xL1CL/hTXiKbzf9XaPN+SnvUqZTVj8tfiT4ysNI+Duvy6RHAk32YadqVnqUm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M0fqSzM1eafsr/DNdW8Z+CfEN5NIuzW4Hjic7kkijbczEf7ymk/agv7afw/4DESiC7n05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biOQzHuDuX8q9b+B2h/8ACL+F/CTmOKOWGCPUHkd8D96CyjP/AAIVutiQ/bo1HHwy8Oaf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RXkjjPyjahT8jvr5ct/F2szaSdInuUm06VP8AU53JXt37at9NqFh8P9MDfN5N5duPq6KD+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LZWe4B5KsozVQVwO1nn+yaG0gRgixjj8q93+FNj9ksIY+8GjWqfixB/rXhWvy7PDzRY++y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+HVji+1Ncf6uS1th/wEr/AIVlNma3PoTQrcK0UY6BgK9HtYdkLtj2rgvDKb2L+jV6VEgW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el8m4hb+426vIvjDONRl+0DkMMV6h4tkxIf93FeO+OJ99mFPODXPJ6mkTwzxkmLeZewWv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+0if+WdnJN+WK9r8Yx5s7pvxrx3UFCnXB62DQ/wDfTqK7KRz1OpyiaQvlQucfMAT+QqhLY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hHAz+Of8KtSag8ccYzwqL/n9Ky9a1Bk1S1uY+GiA5+ldhhbQ6Lwzor6X408O34yqf2nFL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0x+39o0mo+MPDkygIjQYUHv8AKDXyyniO4kmsVL/JJcxupH8Pzg19ef8ABQ6eW0TwXfxp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mIc/pWMmOOx8pp4UKHEyhT64rRtvA8ky5jEcgrEbxldvxKgkFPh8ZXEX+qV1P1pWkWnEn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81FG3jitvQlzpsRXqoU5rlNR1y5vI283Pzc113hMiXSYz3IUVorhFrofSfwdtg9gjEdXK1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vB0k2OZJfK/CvmL4R2wXSUI/56A19beDrQf8ILAPW4Zq82pK8mdUDwPx7YhNTlGO9cQ8X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p8R7QJq8o9TXmuqKEUketZFnNyW/l3JbHU14V4+082evXD4xl91fRF9BjbL2wDXj/AMXtO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Hlg1tSdpGVTWJy/wpeOD4+aW0k3k+bp7hT/ebaQF/HGK+xNSeK10+2ndciXKjjvX56fEln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mKyi3R0YeoJr708CXn9vfCjwvPcHzJ2tYWZvU7eajFrZno5bL3pRI9aijubaCSP7yNk1z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+7muivnEMUsankGuTupCkvHQ9a8tn0NiZXwBVed80xparyS1kA15OtJG/B5qF2601W60y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eoupp6CkBctG8zINTyW4Ckgc1Vh+XpWhbrvHNShdCjGpDEVJLH8tXvswzwKbNB8prRGbM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BYWrTuX25A61iQ6ffa/qUWnWULS3MmdqjuPWtqcXI4KrUU2cp4q1j+ydGuJgcSyDy4/qe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UH6k12fxFLXF9BaxvvihLAkd2BIP8q5uG38uvrsJS5IK5+b5lilVqOK6DsYBFNJxUjDi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a1GP0qu7damc9arOetB0RQgbApqfO+BTHbtV3Trbe2SKlasptRVyzDAVANTSOBHipZcIl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pscUbzdyKQ7cmlt4DdNioxl2xWrYQhMYHNSlc3nLkjoT2On7DjFdHZ24gXOKj0+03LuIq8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jY+cxFZzbRatJa0FcFazLeLbVxDgVtE8iZYC5pfLIohapxg1ZgQKCDTskVOEBqORcZoQi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FJirAVeakQc0xKdnFCEyZQDTsCo4jmpdpqjJicelW7OItmiER7ORzVq3Tdnb0oEXLIcY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ZPpxVKziKEBeuea0ovlX5/TipKLEMhLooPJHNWLhDscg/MoqnahUnIJ+YrxUk8gjt5SW5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teMHK7qy5ACuaLlxNITmonYYxniqOcj3cGmhualUKRR5YzVlkqMNtTW7gVW24FIgYfSgVz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DNTeXAj5AwKqwTlE4GTTnVp0yeKDGTL0bqzBshEBGFHf3rpYAl0yMJPMdcdOgrn9Ksmmb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0NhY7SxjXy1B6etA47GhbcXFbAOAMmqVvb42usiOxOCmORUtxcfZzg0GiKl0+bhyzfIR1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h9DVtzH5rODuc9j0FZd/ciNWAG71f0qCjKuHOWaNiRmq8gZ8uy5FTXbOGDqw8siqKzyZD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odcTOsBDbhnoKrJLPn52Y+hqzcopUncxJ7VWihxkFmK0GhDM5kkLEfN0JqAjIxUskwDsAK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oeYwVdpbmggypUIJBotot0hBq/qkHlXGMYFQIArUDNTRbWGSYyPJt21r3VtFNnjmsWyQp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/AJ6feq5fajtHlj79WEURTwhcgGo7JZLm9W3QA7uadbwG/HmZ6Vo2kqWflrCP3oO3P1BoK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9pJqc3aREbOc1neZJtIk5NPt0cjcAOKCTTVEbLEndVmCbYoZASRxUFspVg8mMGr9pEWL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IAWhkAYEDvWtoW6NXGcjHWsK2Ty7eVSxzXReHQrxMp64oIPWPhIhbxzoA/wCnqI/kwr7N1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uFCf3hXyP8CtJOq/EHRYFH8W4n2GSf5V9ZXHgEyuxjaIKT0bNfJZg/3iR+ucMJRwjfdmd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t9/YiqD3bTAySTLJIvQOa2V+HVyoyLqEHsMNUUnw6v5H3m6gUD1DV5J9jcrNr86fd1OWK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iaSIbjezyJ7jirL/AA23jEl0rfRTUcXwkiL7jqM+P7mPlp2YDk8W7+lzj6gVIPEO/k3SH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Vsv8Ay/SD/gIqdfhzFEMC+c/WMUWYFCLxNZSLJHdysij+MpgfnWddaolxbCSKTcF44NdJF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kwk/7Zgf1qdfDWkW4+eRF+rgUXA5GW7YrgSM2faoEvbm3yUdgPpXdQaFpC8rIrf8AAqnb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/g1AXPPpdfuJIyjplD1AGKhGsaxFod1baQ8UepGNjCZDtUMOm49h616J/wj+k/wB4f99Cq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KXkXcf9pjj9KQHhdp488X2Wm2Woax4tXRNZhkKX2h6po3mwsOzxyKQcejAmu88HfGnRvGd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XUY3Kn5X8uXH8SEjODnuK7l9N0CNNzyBE9SxA/lXL6r4s+G9pJ5Nzq1mX9pyf5VcY3AfF4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1WM/3VmyPy4rzX4m/HLWPCFqBceGtWezeQbtR0iLcQPevYbDSvC19YpeWbJPbOMq6MSCP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/wCPLzMesJP86OUDhfBvxPt/H/h8XdtHLbRuPu3aKr1p2lw6q1v55ETdiVArYgv/AAi4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VbUrVmXUPDkEOW0tnA/6Y4p2YHMFZIIfJiCSwR8YbHy/TFQyWVxEQYWEmeRhsV2Nv4p0G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hYF+X8qpWPxX8N39y9vaMzzKcEeVjFFmBz0emazOOdNjmQ92f/61NOi30OR9kMDeimu7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LPFbrIdqGd0jDH0G4jNc8fjl4SOsSaSmpxf2gjbTHINi5/3yNv60WYGQml6r/Aj/AJ1Mk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XHvGTXTwfEC2uYHmt447mFeskEyOB+IpZvHnl2n2hLJ5k9FIpAc+W1G4jRZLW/wDNB5ZI8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RutpJF/6aCpbr4vC1k2y6XLGD0Zn4rQn8ezR6abxIYHTGcbzn+VAGafC+pHJFqP0pF8Ka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H5UvhD4wWvi6+n06C2ltNVgXfJZzxkOF9cEjirifEsPPLCY1t3STyg1yvloz9lBLdTQAt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VWm5XHyyjp9Krp8NZ5VPmTgNnrvI/lT5/HWqhGkWGCOJergFl/PNM/4TPVhp5v2aL7Jj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QBJH8ObqAHZdp+ZNJ/wAIJfj/AJaIfxrL0/XtQ8d2d8mm+JLezZOI5rcg7H9HXrVGHW/FX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2sRzOAuy9gUiF8nHPpTsFzoD4M1OH7oib6virKeHLsffslb6XIH/stcFe/GPV7nUlsLG4s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Y5QyIvqR1q5onxsg1S4vNPTWBc3NqhMrwWxKDHvVcjSuQppux2qeELqR8tF5K46ecH/8A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WuAik8kDJrl7zxNr9zf28ekXwu0kh3lWBUg/jWX4qvfGNva2c+nPdiTzALhRKNtTY1ueh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JiivObn4oXFrO8TXGrsUOCVjJH8qKmwz+e/xB4auNFYZjby+xPasOVSq89696+JXhrzFa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71D/DXiWoRIjug5weK7jIzaKMYpUGaZA7Ga0NB8O6l4n1KPT9Ks5b68k+7FCuT9T6D3NU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nz4bHwR4YTWLpVTVdQUMAw5jj7D8alysaI+eo/gR47cso8OXmVOD8v8j3qeH9nzx7NkDQ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7SbVL25GVeVwqk/J7VLpl1e38Qmz5SH/loPvbax9qxnxvJ+zP47tbR7mfSjEkf39x+7XDa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GYSx7ipwdpzX3D8WNdutPOh+Gba4d7m8dmuRgbiP4cc18sfFac2mvXNx9+F5WRHX7jgcE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5OelJTjTasi4UUUUCuCjNOQ7Sc0Jxk1PZWjXcu0UhptlrRtHuNavo7e3QsWOMjtX038NP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LiZVe8Izz2rF+F/gCPQrFbidAZmGRkV6hYWTTnJOFrknV6ROqEOrLMNqG6g4PpVsafIF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63FvbBUnOxOm4Crd/dWkNoGtLkOx7PXNe5stDiPHngqDXNKZpURJkGdwHWvl/xT4VfTLy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+tNb1N5bGRJCuCuMjivFvGVnBdySHgsVxurops55nhT/ACyFccipYbYzShO56VcvrIQ6g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6Jf8AQrVgeJj39K6TmDUbtLeJbWDr0kI7mpdK0xri4CgfKOWPtVG1tHyjspaSQ4iB/i969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NE6v1Zu5PpVkFaGARDaBkVZjgC8jrVxdi5UpzUkVvj5u1ZgiFt+8E4GOBkZrQSZTEoyCT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2AOSMcnAzQkyHIJJzyNwrvw9D2j1OPF11RjchI+Yj3/xqAHyPOmm/wBUiNVnALVznjbV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MRukI9Owr26zjSpcp4eF5q9Rs4t8NKTQVpn8VXbOCycSG7uHjO35AozzXz0tT6dIpZroP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l5Vm2xr6msnS7Fr+6WMdM8n0Fe1fD3wkl7dQybf8AR4uIx6+prKUrI0jG513gnwmul2yS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naNYJCBM6h27A9qo6RpbSMMqVHfNdjp+lxmPGC3pXntts7VaKsjF1K4ODwoAGPl4xVWR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fU+teyaR8LNIvtMLX6OZJBnchxgV5h8QfCLeCS7wTB9MY8Me1Ajwvx3p9hqokW9AmBGFb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6E2kXTqDvgz8rivatbuzK8u8hoy5wa4rXLGKeGcMQzj7tdtN6HLKKPOIjtzg1qeF9FfX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+ZK3oorOnAWeUD8K9N8N6Oug6Bb5iZdQu23TOey9lrYwsaSHbIHHbirLqQ27HDVVgfcW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0eP7vFQaDxzXnHxDvI7nWxHH/AMso9rfXJrvJbtLGyu7mSUBY0LDPr2rxua4e5mkldiXc7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TSUUVYCoBls+ldn4D0I3Uqlkyz9K5nS7I3t3FCP4jXvvwy8MJJfL8oxEBUvYtHrPw18Mx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hQW+te8+EdAaaayaRfnc5OfSuJ8EaHlUjC5AwTXu/hPSw80bhcbQAK8qWrNUdFpGlhZo4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/Fd19miEaHAx27VvWuniztzMw6CuF8W3+S5PfpWaLOM1qfflc9+a8i+I2uC0sLlg2C3yL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CaTPIGBXzl8WNczObdWyE6/WuqCuzJniXj/WVV3GTmvHrxGmnkfBOTXd+ObvzpZSO1cA11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aGViNbd89Ktx6ZMw7AGmgkj3r0D4KeEl8XeM4PtaFtM09PtdyexAPyKfq22gLGv8AFK9u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AxnP2e0he/lt88B5Ohrx4DJxXdfEnxPFr/j/Vr1pTLDG32aNh3VflGPauFBwTVhYlSM0/y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zcVV0RYNlOVcg1CZ6VZ6LhY6X4e2BuvE8D4zHbDzT9R939TX3n8OPC5tNB0HTn+WRP3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f+zf4Zj1rUC8i5V7hFc/7IO7+lfb3heaCe+adeAeBj6/4CuCtK70NYKyPTdBsxNMCOg4F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wueTXJeGEiSJSe9dXHqEKtjPArlsbmJ4rfywgrzbxDNsiJzzmur8Ual9ov2wflHSuA1o3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5QvGY4XYfoKloFoeafEHUFi06d+43V8yfFa5+zRWNop/g3t9TX05428K+JdX02aOz8L6z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7CU7vp8teIeLf2evil4m1VWtfht4tniQKCV0mYKfx21rS91ky1PJ00aOHSpZ3UEhN1ULfQ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AjY8Zr3J/2YvjHqFjJa23wl8VbWAXLWDr/OtjT/2KvjlNZbP+FX68FIxh/KQj8C9dkZmN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Rfsz20ej/AAshneOR21TV3dyOrBF8tQPp81ZNv/wTx/aBugNvw+uYSf8An5uYUH6Ma+l/C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9F8BeG9Hbwt5sttBm5hkvEj2ybix2sCfU80SmFjU/Y/8OvceN5b6RlEMWlXl1bpI43FUc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6ZrSz1P8AtCW7t8/M+d6qvP8AtV8neJP2Gf2nPEOpE6RDonh+O2JS1kXWSGiiJPyYC888/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T/am1N8X3xE0W2U9T/ac7kfgI657FJ2Pqm/u7a81iO4l1+xhhzlYxc/MR9KsfG74keEfD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7/wCEr0/cLB7b7JHchpjPKDHENvXlmGT7e1fMdj/wSR+NZ/1/xf0u2/65JcN/hWjbf8Ef/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q3xmsrtLeQTJE+mTyrvHQ4MgpKI7nxF+1FZ+Xrfg1Fk81G0S3UPkHJ5z06de/Ne1+HL3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48m1igx/uKP8ACvrCz/4JSXDiN9V+J63Tx/d8vQ0Kr9BIz4re0/8A4Jq6fZE+f4+1C6I4y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2uK5+c37SFrDr3xD0exlneBbXQYMMnUFmdiP1FebeHtGi064n3OVikkGzNfqx4g/4JYeD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V8ca/JdeSluvkRxxgIoOB90+p/Oorf/gll8Jbb/mZfE1x6+Zeouf++UFClYLn5mR2w1DWt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6OM/7IZv6V9YfBe3EuiR3IGPtF2Xr6jsf+CcXwZ0ya3lzrM7wHIL6k2SfqAK7DTv2T/h74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rzyY+kct/K39aznK6EeVeFYAu3p2PSvSlAksCAqnj1rsrP4K+GdMaMQQSRcAkC4k5+vP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UxkMWK46eYf8ACuYo+WfGs/zye3FeReJLiG4g/wBan5198XXwl8Jyzq0mn2V2v8QnJJqt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NPC2huvr9kRvzyKhotSsflv4vnhFtMPNTqP514nrCPLBq7JG7iWNU+VM/wAX09q/bdPhx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Cmjbl4+Wwi/wrc03QdLsEDxeH9HHfbDaxq4/St4ytoRLU/n+TQtYkx5Gk3s4P/PO0lP8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GuqANaeDPEFwg/ij0qfH54r+gi21nT0bYunRWhHdIFA/MVN/aVv8A8/z/AJVupmdj8DdK/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0ktfh14nmSKRHLDSpcAAjnla+xf2x/g948+LvhvwlD4X8I6pqN3ZwwGeFIGDBgmCPmAHp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tbEtFI8o9dxFUNP1pidl1akF8/vIyadxJWR+K1p+w38erzPl/DbVx/vyQL/7PWxa/8E9P2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8P/AF11C3H8mr9j5pY4rlUiJAflqdK4SbaJhihzSQuU/ISP/gm78fnHPhuyX/e1SOuz8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jXZWKQ3WjaTDKpGQdQ3Dr6gYr9R7zxRa6JH9pv7pooV9ixP0FQab4l0/xhYtf6at2kW8p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4bt70uctRsfIngr9m7xr4Z06G2vNKtYZVIJeOXcK9m0rwzrdnpcNg1ojY5LIMV6ass1k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0hzT4PEE1tD8ypctsOPLHNYNc2ptHQ8L8S/AbXPF+oNNG8FpGAeZ0JFY7/sYa/ew5/ty1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fzr6U/wCEiuLzS/JvLeBRImMJUlt0iitJTDaW6bPv/Lz7Vnyl8x8vD9jy4nEXneMBx8n7q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FP/BP+w8Q2ire+NLuNB/chVc/nmvrC18NQqR5TBsHPFTXul+Uu+a+8hI+cGqjoQ3fQ+L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iKKB9Q8W63dPGCqrHLFHyewBU1N8UPghB+ztoGg2Ol3Fxe6PLugRrzaXjdQMKSoGc88+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zOc6iJZt1Y3xg8AxfE34eatotspN9DH59qTyfOXJUD6/1qaq54NI3ws1TqXZ8IalcQFm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85K0W2oT3LSRXCtFcQuYpY3OSjqcMD9CCPwps55PNeS1Y+m57lUkgVXduakmfGcVVZjU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w7GombrTN5pFItq2anj5FUY3qzE+aQy/Aoq9BxVO3HGatJIFqUIuxuoPNRXc6hDiq5Yn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kgjNaozZkalqnkyN7/wCf8PxxXX+KPhvrnwv1DTYtQuGtNcvNPjvXhjO17VZMlY3/ANrbg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7MX7Jd/8AFa1PinXEvLLRpI92lNHD8tw+f9bu/ugjA96b+3xrMEfxZgtVk82+0/Sbe3u3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+CK9jBUJTldHx+cY5UI6HxR4v8PtpN40ZY7izH5vc1zph2jmul8R6jJf3KmX+A1m3FsJo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LRsz8znX9tNyRiuMVVc9atyjGc1SkPWpN4MiY9agY9amKk1EUJOMUjqixsUZdulblnGIoc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TVmabZGQKpK2pz1Jcz5UV7m5yx5qunz5prZbNOtASxFTuzRJRRNb2+5uOa6DSdOLEE9K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RXU21uI4+BiuiETysVXsuVEkSrEuBTSOc0yUsopI3J611JHieZfgXIqbZiorVs1abgUHJ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arIck1MjYFMxLaDiopRSCQgVG8hNCASmMetBJpvNWA+M0pPNIg61JtBoRLHQtU6vzUCDB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TLkSAitazgjCDy+fWsiEnZ61pwh/LWRMgDg0DiaMAi+0KR/rI+W+laCEEHG3/AIHXO2spe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loyCf4qCyfOGz3FZ+t6gFhIBp1zdeQDXPX85nJzQZ85WaUFjTSciowOTT16UEiISKsIe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vymrBj0ANTJECKZCmTV+KHvQczY2yhWRmj2njvVuDS5ZGJyAgPU1Yt4FBV1PzelbZVREp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u2hAQ49KntVKsfrTbRsp93FWIU5NBui9bbA7NEBuGM1Q1JvMumb/AGauxFYoXCH52rNU7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Bleb5NkrnGaxb93cOB97P4VsXTcBfL83FZFyd7OQP3Y+9QS3YpTHK8/ONuNlVwuDg/Kc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j5cnGfakdQuR98bsFqBCGLdGxbgc4A7moJowoAz9SO1PL7UcK2Bk/MfWmtCXweh7k9DxQ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wPWorSbYyHO/5qtXMYwDuz7VTWLbGnGz5qDMsahd/aZs1W3EHNSQw7mJNOmj2g4oKNDT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1Uj0qZbIXD+cr7lbhR71U0+zkMBbJYnuO1atnatLaOGO3YeAvagsbbxyWqyLirUFszxt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HIkkSqxIYitSyti1thj14oKEhthtR2y2amiG6R0AKqK2LS3jVUXqBS36RCGQrgGgkzY5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t6zwyEICMVz0e5HTbzmt3TZyFdWIoA0bceaStdBoC7XK1j2sHlJvx1rd8ODdc80EHvf7M8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BF/5YwyP/AOOn/GvrDVri7gB2sRmvlf8AZvs7yX4jia1haRIrdhK6n7gI6mvp6XFtK2zZJ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5N1T9i4divqSsUPtmqQ/wzc/7dUptZv4IL2aK8mmuY4i4tetcz8VLbVrPw9NLp9xdSyyNE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w7svIi/xGsPVhP8AD3TdY8XJrEniktDt+yXEawou/HzfJyCR1HrXBGJ9RY7XXPEOq6Ho6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ssIkkaK3LgHspQckn1qhfeNdW0Tff6pEtn4cuYVNrfwQyTXKS+k0Q5x9Ki8O67f8AiW00/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pN7bmBnVjCyXAPyqrHqFrej1hNWsdX0WC/muLq2hZWvraNT82OWTP3yPat0rBc5nwn8a9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oNxPdQakCUi5xFM3qFYAitWfxrYPrWk+Hpria51W5ldUS0mWRfl5Jfumelc/Nplrq0mkW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KjTZrUFsFurKcfddwvzAH3pdD1PQ7b4oz+IP7dsdTsPspsZby4cRG1u16KA3dh60WuYup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3Q/Ct1faZa6la3sm+2jkd18y1lU4U7W4ZWOaxtP+Luv+GvCto/jTR7u01G6k8qPUXjja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45pNQ+J3g/4za5qHgjW9Ou/NgdpLa/s5VmV9oJySp4wOxq7rug2vjr4dw2ngjVbm5vdH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UsjJkFWYjKg+/FXGncxc5PZkfiXx1HO9hFpmsxyXt9BmGWC1227N3ZXb7hXnIOR0qpL8S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r6hHYXmraZcLE0i/xIxBilChQJAemVPUVieLbtPG3w006CbQ9Ru9eTUEi1PSoXjguLZEY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KVAOU6133hnwR4Wm8H6xDpmtXWu6VJGClpfTmSSyk/uEqNw9h2IOKv2cBXmM+Hs+rW/wx1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8Q635zXJ0+bdAcnnancLSfCT4hS/EHS7q91tX0UrdmOEQEvHgDlC5zyDnqKwPgT4ZvrDW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L62l823Frd37SrBzhcIexHTNd9feAtL0K5mutJtbbRry1bz2uxIY4JVP3hKBwPWspRSeh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jDWp9MXV4LBp90ti8tlqNuRPEJlHEciYxkjoc1hWGoeE/FvgWxn8a6NJb6jaQRPLJbxHz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kc56Zre1z4g6JoHw517WbJ7XXtDHyMthMoKyk4457dfWq/wn8VxeP/BU2rJYS3F5BEbZ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X64ZccGmkUY9r4j0z4Vtp07SahJ8PNU3CGYQmRLGfJBDZ+cIxGceua6rV7Szl8PnxFo0p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WspOVJAY/UZzt71g/Ebx3q2m21skWjKfCv2WSx1SzaVPMtmYbUz2GCBgjrzXLfBv4eeJ9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JI9MXT5xNd6VcTybZ4DkB2XoCQflqvZk87O10bXb+91vUNJ0V7aC90iXF5pGqpiVYjyJ43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t/EuZZ9Pja5skjlIZUuGAaYY5VccZ7iuQ8beA7vVZbfxNa3u3xTo8TpssWz9stzyquO/G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1ovxF+FNjreks1nq+gv8Aav7LVNzh1HMLKOd2MkYpWNUzpNZ1KDQ5YLYWTX95NMFW0hkXn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9688vf2kYbHVL/R9Q8JyaLqlvKLeWEzJtEZPMoYg5x7V1vhl7n4h+GvCHirTZV0u9j2x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HG3r19OKueP/AA7pGjjUtdmlttRvVZoprjVIgYYY26ISg+XHqaQpOxS8WfDbwr8W/DFq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m3u1m2hJD0baCA/vXHQfB/Q7bU9CvNKvNO8RQ6eotNX0QzCUysOjJubcrD0p/wDYXjvxB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et7K+eCBpor4TvFAoz8vlsnB4/vVzHxi8Uf2VBpsEPh7VtN8WC/SS61OSxCtO6jkxSpjc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zaPQ7b4k+AdD1G58JubnQHlby2t/7La32dR8zDOBz1OBWnr+qafotra+GPDsYF1GgaCGa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eYOGHOeDXPX3h/Vvir4YW9l0aZNXt5lRriQIl0YiB845wy+zZq94Q8WeILz4da0uq2aar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2lskETzKCAFIztz9OKznBXNIVGzrbO+1ez8PyQCytor6GJiZ3YmJ/fbnjPuajsvENzqNnb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cyMifaFtlMLN7Acc1xOq/EXWPCpt7y90W81CC8KRxWYiD+XGTzuZemPQjmvQNWttR1G1h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EkQZoJCVbcehyPT0rnsdid0UPF/h+Hx5DawypGuo2LbV1O2kMVxFg9FK+voa5zx1pXhjW9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a18uWW8ljZfmXjIYAhmPvXU65qJ8K6XeXclpD9oitdyeRJtLkDnr1rntauI/Fvwsk16IJ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QEKw/ujHBqoK5m3Ynh+J3hLSNXitG1b7dFeygGWC9XfGOn7xPQnvV4aRH4M1DWNItLHU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4jlLLPaRyYySB1GevpXgvw08DwQakmqeK5LTT9BeXzDcXw3QySjlQjZypI7DHNej+E7PX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H+yv7Q0u6Zb7SNSudRf7JLA3VELE/vB2U1r7MxhUnM4yfwz4t0jx3aW95rdhrl+tq89vf2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YsizqhIwBnBxyK9c0LVtI+MWgXNv4gvFGvWZC5s2ICBvukYG0n1BHFdBpHiOGy8TtbjSb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JuOO22VeufQ9K4rX/GWifC/xhrWsRNG05UbNKKJbySk9/MHB5/nSUS7nJ+Ozpfwb8q08G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0LaRr9dxjcnGQDwB7AgVkfCex+IXhbRNb1zSLUavd2+qNHqnhue3VLiYsfvxSkkZ7hemK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eo67dac2u+EdK0Q3areW91by77q4Xod0inG31BrR/Z88M+PdLuTquk65ZaFZX7F/s+rsXW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w4yK7J01yHle0/fWPUPEFzr/AI31G0sdPibSNd09POmCzbXiUrxFIBx7ccUzwJ4vt9Rn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Xrlkm24tLuT5JeeHB6e/FN0W08MeH9X1nxvO82leJJJDBe/armUW12dvVFfnH0rWs9c8Ha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q9rJqYBktp1UtvbJ+QFuM9ua4rHsXNZtV0RWIZyGHUI/H4c0Vzcvxm0O2kaK58P6zbzoc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+q5H5Gis+ULn4z+M9SRTKIW/dngrXiXiIRi5Ji7nmuu17UJZLiV2Y8npXEXzmR23fezW5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GnBpYl5qUrtoA9i/Zg+B8Pxc8Zm61rW7Hwz4R0crcanquoOAigchFXILsSOgr7g1a9+A+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ZX0K8KPlRyP8AdDEV8I/DX4QfEH4qeCrxPDmlXc2hW0jSSvG22OafHygE8ZrV0b9jj4oag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hCD/AMtGVmI9gCf1qJK4LQ+v4fHX7PkMhD/EKff32uAtTan8X/2fPB2m3OpWvje98QX8S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2knfPCg7cDPrXgtt+xzruuwxKfBU9iLZPLDWl2D5x/vu5Ugn2UCsnxH+yZe+ABYtrbx+H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5k3ykIeSAMAY468VnypFI2fHXiG9vrGfxbcW1zZahqEsiWFs3737LAuA7e/B2/jXy54o1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7BDgbj0HpXoPizxb4n0gXVlqGpS+RJmJptwZpo8k449Tz+NeSPM007Ox5JqkAtvbtO+BW9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oJrZ0n4e6obCOdY0hll+YCaQKcfQ1Y8ReHtR8JaTFdah5am7LRW/luGPT5mP0rW6FY4P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MCqoqaUGQFi5Y+9Qii6EPjUudqglicDFe5/Bz4deTGNSvEO49Aa534TfDaXXLmO9nQfZ15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ltoliiQCNRjisq1Wy5UawRBb27PcqqjzB/croIYPKUfJt9qt6TpIsy3mqu9+hzU48NTPM5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OciuJHSh1lbWjh5JlyAO9YerRwmNzCAOeMVpXzNb2xtzKjMOCVFcbqmrJZMVeSgZl+It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Y/hry/wARagCG+XYfXNbPjDxGjyvtST/eUZrgp75rxjiC5n9hG/8AQV0QOWpuZ+pW6+Q1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ET3Exkm5Hoa7Gfwz4i1Di18M61MP+mdlI39Kmtvg747v8+V4I8QY/wCvCT/CtrmVjO8K2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XFtB8sAP8Tf3vwrf3D1rZtvhN8SJoPstp8PPEHlj/pxf/Cta2/Z8+L10P3Xw61o/71tt/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rH5hUscnGM138H7MnxflGX8B6pGfSREUfzrdtP2OfjFcw+YnhWKL/Znu0Q/lzU3FY8o3Z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sw/Y1+MeMf8ACO6f/wCB6/4Vds/2HfjJdjLaTo9v/wBddS/wU17mHrUqcNWfO4rD4ivP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002yknc9BhR6mvMZrp55Hkkbc7HJJr7F1L/gnV8ZtfEQ8zw5FCvBxfydf+/daFh/wSm8fy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DtoT1WMyyEfoK5cRiFVlpsd+Dw7oQtJas+JdxpHJav0Asv+CTF+Y83fxIs0f0h05mH6sK0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j958Rt5/2NMP/wAXXJzo9Ox8c/D7wfLcJAGGZblvyWvpHwp4dFpYpHboBGAATjmvedD/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mCvjSdyvQrYbT/wChV2+k/sg2dt+8PiaeT/dtAM/rXHUnd2N6eiPDNH0veB8vH869H8E+C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IY+vv7V6Bafszx2kp8rWrxwOg8tQK7jRPhjJpEXlQ3GB6sBXObbnE6vANP0gxCvCfiTr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Ah12YNfU958IrfUY53vdQeOJPnfy221gyfsr+BNeVRq8d5dQbt4UXTAN+VUTLRH5geJCl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9K4bVNSV428o5FfrnL+xN8D5/wDXeDPMH+3eTH/2ekt/2JP2fbZ9w+H9m7f9NZpmH5b60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x38Paba3+tR+ediKd7V3txdQ3GZZpvKH+/tr9bLH9mT4MaZEY7b4faEif7Vpu/UmtnTfgr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3+Hfhx/mxltPQn9a1VWxFj8do9Qt7YboLpGb3fdSwwXdy+2DT72c/9MbZ3H5gV+1n/CCeC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zPh/olnN/BIdPjH9KWxuNN0xBt06O1k7/AGa2RVH5Cn7YLH4naroerXNxEreF9Wuoccxrp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grXLj94Ph3qOP+wRN/hX7hi/jgtybTyvN/65r/hVOXUb6b7+w/8AAaPbBY/CXXfhR4z1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67HCVGFh0mcDP/fNR2H7P3xO1Nttr8PfE8x9tInx+eyv37067lmiKTOgUKOlTXd/JpscUi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+d9tCqhY/EXwH+yX8XUuvtM/w319Y8Da0tky4/A19E+Av2dviBpNsHm8D6pC7d5IwP0Jr9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xDP7qP7/AM5+am29yrmXzOx+TmplUutCkfJXgr4V+JbQDz9CuLfGM7gK9Z8P+Gr3T0/f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2i31BORtA+q1NA9vK3zGPPutcpujzG/0zVL+zMdtYTAsP4lxXA6x8K/F9+AUsIyAejnFf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E4MY4wBVJtU3TOzsxUegqbDPla+/Zx8ea1nyzp1kP9oM5/IV53rf/BODxt4mmmll8Y6ba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pTt/WvvSLWP8AR5Cuce9Pt/FCQJgWpL93rWKsKx+fMH/BH+71fcb/AOJfJ6+Rpa4/V6vW3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uPiXeH/rnp0Q/wDZjX6DweLVK/Nb1CdekJ+8a0UrEOJ8KWn/AARd8Co+bv4g+I5l9IbWB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J4P8A+CXPgXwb4b1HRbDxX4jWLUGU3FwPJWZwM4G4KOBk/nX1YNel8xfmNS3PiUJF8rHfT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gQf8ABH74OQsGudS8Q3bdy14uT+S1pn/glH8ArY/vbPViP9rVJP6V9K/b/t7FprqZH/ux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W0isBLJIgxlzmmp3DlPny0/4Jafs8Wijd4durgjvLqs/9GFadp/wTg/Z+sj8ngu1k/wCu1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2n/hJU5llhPme1Kvi9Z+IrQ5p8wcp5XafsAfAWzHy/DzRZf8ArrG7/wAzWzafsX/A+xPy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v6dH/AFBr0m28RX+P3saS/jVC2n1GKaeSW4km8xsqpGAg9BU+0DlM3SP2ffhpo4EOm/D/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GMY/SttPhT4EtAQ2g6fHjstsB/IUo1S8A/iqnqt3qawDyrSa6kP3SeAv1rJ6jsaVtoXhW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xBP4YRVea90eGZk07QbZ2HeSFTWMnhF7qUXmoyT3t5u3KBIyIo9NvQ1u21hcQnK2G3/b3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jsliUnS7ZGI5KoM1Ynv4VhFvZ20W49dwArOktdb58m3UqehIqEaBrTfO0OXPrRYLHTW72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/wDPTNWpfEFrp8Wdwrk08N61KOQiVEfCeuHNAWOE+LX7VOv+A/Evh3RtC+GWveLDqsoSS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6ZwSzeo649xzXr1l4uS6xkFT6Z5B9P/1E1zkHhLXMGnjwVq+ThQD9adwsdNd+IpYl6pisR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txGZEGdnrVc+CdcI4aL8XqH/hBvEBTy8WXl+maG7oLGrc+OTFYxySeXGW7jJrl5xrFz4ii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g2ZFgGVYj9e9bEfgDWUHElqn0kYf0rn/ABh4G+JCwSDwhqnh6z1ORdqXOrpLOqjv8qgG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jUrqztJUuZS+2RjvJ5wPxrK8R/FLU9K064l0bRpdcv4/9XavcLAHPP8RB/lUfhT4Z+LrbT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Q6bqV90eTT7R4kJ9gxzXSxeC9Jt/9feqx/wB8CrVxaHK+GfHOv6zoVlJ4ls00nWZI989r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gAjrxjmtj+0Io7VpJJZIW6tNK20Y+tbE1t4Yso9supwRn0aUV82ftIfH/wADfArXPP8A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1DZHZWlvteKBgSXLL642nNUmJ6HvE4wPN87MXqaVOn/Hp/wP1rwv9n74+eFPFek634uu9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hIg03SboDbGir+8k4PG5uPwr0lv2pPBlqMJpc2PSN4//AIqhpvYVzrccf8e9Zn2e6+0f6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8MXp/d6RchP+ehaMj9GrZh/aD8KS/eBT8BR7NhcvbmgGGkxj/piW/Ws27l3Mf9G84fTF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g1G106W/WLUbkZhtHTEsg9VXvXQwfETQZBzBcf9+f/r0vZMXMjjFglP8Ax7WIi9eKsppN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NXYj4i6Un+rtpyP+uYH9ap6p8V7PRoI5r7T5LSOaQRQGWWPMznOAoBOT7U/ZSHcwl8Pas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v++qUeD9Un5kiGf8AZ3UeGPj9oXi/T7q601STbSNFNbzuI5Y3U4IK1d/4W7bn/l1X/v6K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Ddt1UL9f/r1N/wAK+vf+eqfkKkT4lzT/AOptFPpjLfyrhvGf7Y/wy+H3idfDHiPxzo2j+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ZizlGb7qyOOEJ96PZsLncJ4MvYBjJf/dApsngm9uchEkQ/wB4tgUmofEi7tYUZFtizKGG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cEc1nR/E3VZs4WBfopqeVhoacXw0un5kmAPu1B+GtyMkOh/4HXIeG/ivrGuwXDjUIoPL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Q0kPxf1OWzuLltWgkig35kWAYXb1zxRyseh1w8AXo4/8AZhU//Ct7w/8AL6g/4E1ef3nxl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Y9XhFpJLEHeVUVCjMFZufugetZnxC/aJm8IeFn1WLVrS7uJVAs7eBkk85zzj5eQMc5rVU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Ux8MJGHz3UZ/M0sXwsgX79xn/dFeV+H/AIv+Itd8FDxBqsM2kWgtxL5KzB5rkc7nRR0H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9rWipqmmzXBhuY/Mg8zq61DjYuM1JaHo7fC+2523DflWe/wALrw/curYfVWNc7ba5qDy+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bJ7CtH7bI2d0sj7unmOf6VNiuY0B8PvEFsMW97aY+rL/Q1DffDXVtYijTUnt7hI3EgXzD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c3N/DaicGSOMDcGtmO44+tUJNevYJpJ4GvJ9QnTK2zZYR/gDQkHMdlYfD+2hHmXUkMRzn9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j6dZTBkmDMpyOleP6ff8AiKbxLqOnavBay25gEq3ViWWSBj0WTmoNU1m602bSbWKxutWi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LbqP45D6U+UakfO37Z/7Na/Di61P4leHZmm0XU7kvqto43fZ5XYkOv8AsE9ffFfKn2onn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vdM11X8P31lDqOn3g8mayuOI2Hrj8Oa/LDx5qXg+1+PPxA0XwzMt3oGn6rJHbxwtwq7Q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j/drhrUdOZHq4avd8sjHecN3qNpFx1qGZkJbYhX8arMxrz7M9ZNFhnHPNM31UMpGeaQS5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X4q1bNWYkuBVq2lODSsHMbEEuKtpMMcmsqN8LmopbwpkZxVRjczddR0ZqXF8sYPIzVv4I+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GTwx4a1iaaPRby5aS8SEfPLHGrOY8/wAIbbgn0JHUiu4+GH7I/jv4u+DrnxNG9toOmMD9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dfLUdF6Dcff0r0X9nz4dx/Cj4j3V5qt2Le80GwkldLT5/wB4w27a9Gjhm9WeNi8bGCai9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k+G7CCzs40ttPtUEMNugCLBGowqhewAAAHoK/I39p7xbJ4u+M3i7UnlMq3V22w/7CqEU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KfEDUPEfjG5s4dQuE0l4JCkbD97wP46+F/ibYBvE13J/02f8Ama+mwNK0nY/M+IMU/Zpv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0znGeehq6mlvbW5MiYXHcV1GheHWv79s/d61vfEDw/DY6JbGM4ZuuK91QPiFirtRieQXGl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XO3Fg0U5Su0xjIpbrRo5tPkvABlOtYyhY9ijWktGcU1ttQ8c1XSMliMVpzsASMVEIwOaw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mAicVSkfJq3IeCKgWAu9DNYu2rGxw+Z2rRsrEKeRT7S1x2rUig44FXGJz1a1tET6XbYlBx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ZZ2uyEMRimSfeIFdUVZHhTk5yByGOadEg9KWNN1TrHtFWc7ZLbpgVM/SmxYApW5oOV6sI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JOpp4GDQS0PJ460qnPWkIGKRaESOIplDNikVqsBy8Zpw9qaTQrYoRLJFqzGuRVQPzVuB6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mOvStiA5hK9t1ZFsx8zBXAq/E37wAtj5c0DiLc25DB4+CKVbmYDnZTsjHVzVW8m8pSKC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dax5ZM5p9zMWFUWc4NARjfcmi5zUiIWqG2Oc1cgGSaAn7o+3tPlOTU+1VwMU6OLaOtTCPI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mJGiDoOTV21jzlc1X28jin42yAhqszZat5zAH3ckHArbszJKitjg+tYFvFLNJtQBsmunt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qWaRL1oCsTA+tTxscHvUa4VVAOak/wBVEZOtI3TCFmLttwvsailOEbf8p9RUgnWUneue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G2MD7NQUZwOOhSsS8jz9pf58F+iVZu7poL11bGM9BUVzdoLZiOMmghmJ5kqNjGSOgTqv1p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thU9UXq1TJZmRsYeUP1aL71SyaesceVyu3oT1/GgDOabCAf3j0pz3P7g8/dNQTKdvurVBK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IrPuyaiIznnilXNSIme2aBEcciRgbicCpCzSZwBk/dqN4zFnco+bt6VPbWwlA2v8Ad6mgs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yRHGMbSO5FXrlULjfK8E7DIjQcNVGGQIrxq+XUZTjjNNlDXCxPKoaZDl2LYwPags0bHL4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RxW7AvlrhnU+oUdK5yCTy1zGUGekm7rTjPI4IkLiTt5fegxc7HTx6gMsvbFVbud5sovTr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81fCMBld1A1K4+PLSbG6Ada1tPg866wD8u2sZdyuxOeeK6bTIfKtt+OSKC7m68wWDbxm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2rdhXMg+YyjPaut8FfujIfSk9hLU5j9pf4s+Kfgd8PLPxP4O1efRNd/tOJIrqEgjaAxZW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V90fsufFnUf2gP2fvB/xB1S2t7TU9RheO7jtVKxGSN2jZlBJxkqTivmDxr+zPoP7T3gU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d1pl4t1DLKiPHOCCCCCw554wa+t/BqeEPgp8MfCfgTQdWsWsdJtY4N3mg7lUfO5x3Zsn1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qh+0cPw9ngIp73Z2U9xx5XauUv8Awfodks2qSrZRqlwLmZr1MqVAOVB7fSqGo/FnwpHH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6QRxWMPjB4Lksp7DUdTtdSs7lSkkM54NefF2PojjtK8O6Vpem6pps2p6L4p8Fa1dGW2sJ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DnIiQqcMNwxg4r0SHwZqngvwRqVr4XtNN0nUdJuhfW+mWsj3DTwjHDk/MHIBGRx7Vyl/8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ljE6R+Sk8HmEomcgKScDBAIFc5a6p4G0Xxbb+IdA8banpd3tAuIyzTJcH+IsCD1rZNMx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07ULabUfDFpcaT4nuH2T2dwm6KX+/l9xAKdQcDJ4xWv4otvD3hbwMZfE9pZ+LNO1nbc/u4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7xwTk5PDYrD1Xxn8MtS1t9RnsrW7umOXEdrJGsn1wBS3HjL4dXH/MFkl+7s/cyStx6Zrb3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2OY8O6NrPiGS11CDwdbeI4NDm2XN5BN5dxcWhX7jJkB2xwSOTiuo8Z+ENM+H/gCbxX4G1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keIzSB8hySuAeoBI2n0ra/4XvZW//IJ0PUov+vfTWrH174jv4q0x9P1Hwnql3ZO6uUNm6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FIzVCojH1P4vXl/pW6XxPZalcWiERXFvaPFcXcRHIfI2hgP7tdx4Saz8DS2k8wbTPDviVI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SSCUD7kzEZwT3OK4O8Wy13yRP8N/EUMtumwTWVoIi3pkE4I966Cz8b3Wi+GP7Ek+H3iG60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4dee3JOPwqpzgKnTrJ++dtPFrnhbW42aSLUNC1ObDajp6gt7eYB1HvXX3ep6edOvLaWCS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I6n/AGeTg15db69rFvowMXhbUbOK1IFraJCUDK3UZBxx6VV0/wCKupya1NpqeGpzq0cX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2wd9rHpXMeitEeg22n+B/B/gu4totP0+y0W6cO0LRFrUyNwGKEHHPXp9a1fDzx2Phy3tLy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GjsmxA6f3gK801fxb4iuB5MXg27mi5Ty5JYV+U9eS2KzrfxB4st4VgtvCU1vCgwqyatEQ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0/Tfh9aW0+rS3f+l6frMHk3VveY3Sr/D37Vy1l8M9H8HwRa3rEV/rmoWr+XaIl6ZUCfwJ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/wkvjG4z/AMSK38pP+orHVm28W+MrNSP7P0yEN937Xq0WP5Zq1Kxnyo09Z+M9mpXWrLTZ7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hMUtsy5yu/pXX/D3WIr/AFk6jaRSf2frMG9/MT7jD+HcOK83l8SeKElkl8vw7bvISWZNU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7UNv4u8T24MNreeDLT+Py49RC/wBKm5a0Para0S3E1sSTCkxaNFjChR1xx15zWXcadMNYM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/UH+y3tnJhkeE/wAZB7rzXj17451mGXyrzxX4Nt5X5MUups5/DApjeKddt5FJ8a+Fodn3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eiwnZnUXGjfaPHOieB/DGk3mk+E/DztPPJZztAu1vm24JAKk84rutfudJ+KOk3Og6zpk1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2OmOjxt/CR+v8/HT408SSkhfiN4XUf7VpIxqhc+IrtmJu/ibosUndorOXH86pNozdO56p4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1e8vNG1ZXubyEQ/Y7yHEczKPlZmByp9eKxItP1XXvBt7pOi20vw71JJ/OlwRLDM+ezZ6G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74m2co/7Bkg/rWXe+MNF0XMl78TLyAnrs0l2H/Acmm2wVOx7jcwazrPhi2sX1q30XxBEw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r3zUaSXllax6Zd38VyygfvrY7M14JB8QvDWpWk11B8QNcntozh5o9KUYP41DaeO/CepSt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PKoLMkFjE7ADqSMGsmjZaH0jYyQ2U0tx5/nRyrzZn7iOP4k/rWHpXhrw3ouqSzGfyLS7u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SGUdSuPWvC4/E/gu4sftp8ZeKbi03bfPMcUKZ9MkimyeMPhvGP8ASPEPiN/96+jT/wBB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Eei6p4eu9dEMVn4q0DWJme40rUJsBQ3RgTyCOn0xXR6Nbf2h8Pj4T1y7zaRusmnSW77p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uzoD6Yr56n+M/wat52tm13XJJFOCp1T/61at54w+HlpbJdXMHiO3tJPu3Mt5iM/8AAlxW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Y0+7XwqlhpesCDVo/k86aPcs0J/gxUPirwxoHjPTdLF60Sa9ZxoPtsoP73b/AH/Y9q8oG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3VroGpXFsRlZBrUg3Cqo8ReErj/V+GHu/+umsSvWHtNS+Tm0O88T+DdT1i1RE1/TLaO0ga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2Ec/MvzeuK1k8D6RqHw20jRtc1O3m1jSX320gkCbQTkrwfSvKI/HHhdZTBH4QRnXjZ/ak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Du1uZ7TQNHmjgXbNbNcM0g/Hg5rd1fdMVh4Rdz2HxBZWuoeHLbR7XxRpc9r5Xlz2uoSA4P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4P8K+G/DGg2Fvfa3Z3dxayFlENyoiyemOTzXmUmv6Zb2Cyw+CNHLOAV83cx57fergIP2k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mpeE9E0C9tj8jahAwjmPovPWsvarsbciPriXxQjSMU8XRxp2X5eKK+N3/aU0wOwj8BW1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sje4O7kUVPMFkfn1L8LfiFqvy2ngHxLOT/d0qY/+y1AP2bPivdZY/D3xDFn/AJ66fIn8w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qt8Nr26Rj3k/xqrc3z3GWmeMH6n+prP2h0ch+LNv+yp8XZydnw/1o/8AbD/69benfsVfG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gfUbOB2AaadQAo9TzX7ER6zBbKQhDsP7oph8Tdf3bUe0D2Z8ueH/D3jjwRoGnaB4a0y7s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IFXe46k565q55Pxl1H7y3aD3CLX0VJqgmuCxHXmnf8JBaL/Ecj2qbk2Pm65+HHxs1lAi30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1BVP5VjeKv2S/iN460/TLbVdQt7p7a4SWSa9uGd2QHJjBHZsDP0r6in8SyzNEUdI4kPfrT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DFh6rxRcLHw54i/4Jl+PfFt1LcT+KtEtXmne4cy+awUsc7VCqeBT/Df/AAS71/SG/wBO8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0htZS3619vQ+JZoMkCQ/jT7bxG93MRNMkP+/TuKx8n2v/AATovbbG/wAdQ3I7+XaMP5mr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2Hje4gl1Pxvf28cEYjigtLRAqgZ9Tyffivpg+I71CQHVE9cVbg8QHZkXJc9+aLhY+VLT/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5n8ba/Ie4VIF/9kNaEH/BK74WWo/eeJ/Ec7j/AKawD9PLr6bfXlbq7GoG8RKmQCaLhY8y8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RbVIv7S1lYVHzySXqgt7kDHNN0z4V/AyS6uLLTr3Ur2WD7xluXFdZ4qn1PxJZtax3L2MZ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t4R+GGieEj5pkkvrvf5hMjZGaWhsmdZZfAT4e3NsJLdbgoeeZmNXovgx4HgGG0s3GP78j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LgqUCxxp2Cinf2nIR3/OlZGlxkPwm+G8MbG58OW8jdgd5/rRa/DzwGshFv4WsFTP8cOf6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54w1S/a4pFOVCfQUiCa70rwvpJRbfQLEMe3lLWlbahbWqqtrpdmmewhWuc82B3DldxU96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tyvnDsaAOtfV/wCzrGW61FLeytEUMRGgBNJD4s02aMSQxO6sMhuMGuLu7y51AqZYzNx0C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8j4hP0xigVjp5viDDHmOKICToDUP/CRXsy7zKB6CsS38N3IG5oQG9TUp0u4HG/n0FAWN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Vz/KprjVoLXYLnUI1GPuFwKxhot8+drNioU+GdzLKso055ZV6SNAWI/E0CsbX9vwkkRQrI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02PlVV9lFFj8NdclXCafcFfUDArUh+EuvEfLbzIaVgsZ41eZz/AAPU0hvnkfeWQKOoDVsf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2eSu7vk0D4S66eBBHx6tRYLGJNehh+6Zs+9V/t9wONwx711EPwi8Sy8bIFHvJVkfBfWz/A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r09Q5TlBcvHCSblGb0zSjXDHDg7Wb1rrovgvdo2Zb6zUe71bj+E1vGf3mqWQ/4HU2Cxwk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pzXs8vRzXdyfD3QrUZn1+BPXaKhTw94NtyRJ4iDfQUWHY5S0kjxmZjup817FIxUBseuK7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kXcut7hVyDTvBeNi6mCR3p2Cx57bSLalmhhdc9SO9RfaI1laRNMAlP/LQ9a9H/szwYjH/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ZqRLHwZ3uJfqaLCseZ28l65zMkb/TfWmlzPAo/wBGVvpn+td553g+PIUu2ParSxeGVmMFw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kyzKHx2OM0WFY81ne/upPMGAfSiOzvrhubVd396vQrvWvDOkwlhamZR/EKpwfEbRYkZot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Tkrfw7qWGEUGxW64arA8N30kTxlWCPwwDV1MPxU09BgaUE3cjIqqfi9GbkR2+nxecxwqk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LrbHBGCNg7+1W73wXfXTpJcXUmVHyqGxim6R8YLnxTNcR6cbGJbaVoJZWGU3gDK59Rn9a8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2cut6jYa+bfTNQtb42SiSN9koBwGBAxgnPHtVJXE3Y9Wi8I3AX5ZwT6YzU9v4Kn83Pmj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A1BIku40tVjbpgVfh8WaxfqvkSRqzD+FKLEjoPBc2OZRj/cpJvD62LEJE857lBVGz8Vay0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iIkFpkwpq1b/EmWfThd+bbSWg/wCW6HdupWKTsY0mn6ld3csMEBCA8Fqu2ngjULkkTtsG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Ga7lhSM4B+8qVFJ491GWbbCXWLHUrSsVzHR2fw+dB+8lLr6VfXwKrdXwvoK5VfFupy26lp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s2es6szyBbjaq9z3p2FzG+/glVGEmT8aW28AQH5pJdx9AayXi1bUo94uNp/2e9Uo5dVhY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YOY6a+8HpbwsLPyozwxZxVOLQNFtpB9uvY5bg87QcCuX1HX3htLme2SfUb2EAC1WbaM57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A/izVLgX+uOttJNIXgt4TgIh5UF/8KOUOY9WXR/D5PAj/AO/lWI9E0lOY4kb/AIFXI22in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HUo/8z/M96qeGdVuNcbUWSymgt4Z/ItZZ4/La5xkFgvZcggHvinyspO56LHpdhLGQkKKe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022YvkAd+awdKsJpYCEaTcevNTXmjS2sO+TzSvfFKzGaF2mjrJ5hkCFf4QetRDWNFj7Ka5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HmOW3cox3ce1ZDeIPD8OrHS7q6xeIu6ZGbhAemafKS3Y620+Inhu4H7sRt9QKtDxtph4i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eBaJ4ov18balbazpdtY6PA2y2ZLZg2z+/n+Ie1WPGXxY8PeFYo30+eW91e8mW2sLFrcqZ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cmq5CFM91PjexR9rRRq3oSoNSnxxABxGf++hXzX8PtYtNG0aaXVrS4u9b1STfP8AP8v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2uqQJqc2+Ixg7eM7aixadzvf+E7izzGfzFS/8Jj5i/ubdX+rCuU06B9UvRAsRkHUKvUe5r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prCLVbSXUI/v29vOjMn1WixRYbxZd8/6PGv1YVC3iu8/55Rf99Vni2tLfxAbu7ik86NN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BfEBra78deH5tUkuf9es9lb2fyx26r1aZBy244o5QO01Hx7rVq7Jb2D3DvKsccUWDjPdj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+NV74Vzb3TmS+uFZbeGNCWlk/urjnj6V0txrF3b5liiju4t+95JNv3fr3xXgXxn8WS+KfE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FhDLa6iha/uZAYfNbhcseFxk9M5o5SXJI9B1T4za1oxs7HUtUlsdavLNrm2tXsPlkKqTgk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Kb9tLxr5q/a9Ott10zw2xgdl5VsEkEf1ro/iZ8RPEGkePz4FMQ1zX7K3+3/2jYIrRRK68+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AvWvOfEvg1fAml+H/EOkWw1SCYSTyTTNvH2ksdxVWAKgGvQo04tanBUqu+h3Wk/tI+Lr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VoNQUu7Xc92yQeUOcY/iJ6Y9q1PAPxx8XeMtCn1zUL6zsrO1kni/tG4k8qRcchFHbIwM1w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8H3/AIjvrO9bXdKtSZJ2TFsju2ByOAewHvXHWmkta6O0OseJYY9JeWO6vLQwksyI2Sox3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TOb20rn0VqHxA1e7s9M1hIbi8ivY1kmSIgN5ffDfx5rnfGHxy0XQdSSKW3uT5abgrSDJk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1y/xA+IPg7UPFP/CTxatefu9PWCHwdpcJ8h2A/cTtP9wxqPRl4HSuA8K3GieONP8AE/iH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pL2F7K4jdvscuxPn9thOQD3AxWUaauazq2hc9DsPG2peJdM1W68MWl1qcty7edF5qn7P8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qGn/APIP/tDRI9Vuti/8fECyy2Wfvs5PTNVP2frKy1q98QadeRwrJcM1yRA2y3VVx91R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ff2qyXq5FvqNtdQktc2//AB7f7PzdyK56kOWTRtSqc8bs+RNO+H3iv4j+MNR8qa3i8FafN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rDkqP7wz1rdjtbK2vpBf3Gl6FpqNsSfV7hbVdw6hix719KSfDIDw1cQxalbWVs5MrXsPR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8FT/hl4z8PXPg6aDTZpvAUUbiG8hQtm6OeZsdCV+6T2zWSOlO59G6T4XbxPYrqvhy403X9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sJ0mhJBwQGXr+Nc38Y/B2p6PF4OljtrpruDV4ZdtnnyoU3fPvxx+dcr/wTE+H3i74f+Btb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zZaF4inhk061mUhwFyGm8s8hXztBPXZ6EV9peMdPu9O1jSvsnl+VqL/Ypo9nyw2/lkl+fQ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NeM7zwh4I1b+29ZWMaz/AGZIul38sYExkOSVQgEKylgc8cE1Q8O+LdJ8SeBtB1278ZX+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8zxBY7h93zPsJ+UDjB74rvPFfw60qyso/wC0NIi8XXmkSAl7xiXETuN2ADjj3HRa4j4p/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b3SLG7WxM2YYIpFaOAE8vGmOlbJHNexpeNfGej+DtP062u7a5vZopo7GePUGZQ6sDidSo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ivN7/Q/Dt9r1l4lsLjxb4o8JQlpYfssMjBZo/lVBKSDt3ZJJHY11+q/DCfxf4U0a71Lx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7DVswea6nbEpI7bgec5waj1W8h/Z7jhn07U2+1XtsZT4c0u5M+mhmGfNY44z1xXXTXc5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bh0lJNb0vwrPZeNp5D/aD31wxt44gu5HU5O8lQCeOtXfDXiY/EDx9Dda9Ne2WpW8w1Aad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CM7EbwQCTipfg18OtR+ImljxJ4v1m7lm1KLMNjaOIPIXdj5zjJJ5xgdKg+HEkcPjjxDbI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PDJqEsao8Uq8bSw6jaAOa5Kuj0OqlNtHvVtqB064E4htYIY9sn7oZZ8HjP4cjPU4A6V+M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KWsftGeK7WHRbzXJdT1KS9j1VFZ7bypXYoZJSNqFQQCGOQR9K/Ye20+0uIJfKu/K/wCu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6ncC5uNJ06/mZgrS3aHLMOhOP0zWB0XKHwt0W48HeAdA0Frqa9+wafBbfbJnLtcFVAaTc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WtY1iLT5mluHSQxAPhplSSZu0aj0q5f3H2fMUUsefmTMmNvTjpXn+s/Ci+8SXWm+J5tWE/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+t9PiEtu8JOVGG6EgjLCo5QlKxzviX4/t4KnttN1rQxfz3cu544gYvIVuOJP4+D1Fdwi6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YXbCK/tjDFpwhLIruOGc9x7mtvxd4TtLhdNury1tnngi229ncjMaMBnJY9DgdKjTS7O48T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TmW03TW8ZHkpL/Dz1rRRMLyPOviV4Q1bS9Dn8OaY1hfXV3EtiZrqJvtEUOTuK9hgVxmqf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iaw+x3fh7R7RY9uqRgwzXIOCQq9q6TXfjo/h7xp420FbKO7lNuIbS4ViZ0kKjcuD2JwBXf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aDay6atzOFjuJIrshI42XBctjk4yfyrVIw+Pc5X4ffEG+8fePtT0bxJai3ubK3V9Lnt4WG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PGMGux8J+Dl8CaHa6HbyXMtjazM8f2klzlmJI9hWRc/GeLRGZvEWjXESPI32W8srXzIngz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Wy1MXtkk1oTNGCCUL7lPfg9uKxkjqgrIsi5hmvlMg+1TTFVSMJ8tfKvx+/4KceHvgt8Wp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fxl/Zx8nWNUF8bbEvGYoQFIOznOepPbFfUSXYkWVR8jjHzHHH6fToR0r4y+M3/BN3RviL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2sahptpqk/2m/sLaJZvMkJ+dkZmG0tknBDYJrPlNj7U8JfEPRfHvg7QPFWjXDS6NrVlHe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w+4w7EHIPvml1XwxHrd/FfPao0luN6zMzJjHvWP4a8JWfw88PaL4fsLWOy03T4FtbO1jf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jjlj1P1q9bapbyXPlG6eSL+OMf8tKOUDRlnuLrTDLo7WltctIpMirmOQDqrUy4kWaePEZt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knqR7VaSS0sP3qbBGV2lJ2259l96g1u10+9ii8tZbSeNld3S43hfrVWAxLzQF1y6ezOoz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N7AMOu4Yz9RX45ftFfAvxx+yd8ZtQg1KKf7LPdSS6fqpUiG9idicb+m71FfslJJb3F09vE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aderejL9K7nUPCOifEjwsuh+N9Ls/EeksMRm+gDtn1HdT71m10Li7H43eC/Gdp4w0s3Ai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i3VMmP/aPtVy5uFAO2QOPYYr9hPAXwE+GHwt0rVdO8MeEtK0+11Vdl+vkhzcrjGHJzke3S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8E/byG4vda+GV1Hc2srmU6BePslh9RE3IYei1wVcO2rxPSo4lXtJnxf5pJNSRsTUfivR9Y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+INKvNGv0JBhvIih47j1HvVGPVY1H31/OuDkltY9JVFa5rg1ct2AFU/CWj63481dNL8Pa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K2jzgepPQD3Jr6d8M/sga/4c0231jVpNN1C7xl7ISFkgPu2ME/pXRSw0qjtsceJxcaUbr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DDxV8TLlbfQdJmuY84e6YbYU+rH+ma+hNB/ZZ8H/DnwnrWp/EG9udW1+GPNmtuNlrC3pt+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n4Lw+JtK1PUJfMFnB5PSP7jqP4Vrp9G+H13rHgbXLTUbv9zql19q/0z/Wo38K59K92hha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GVKqa2RjaN4/8U6N8G5ItR1V7TUYQkmn2Jt1aTy/4ePSvJdG+L1/a+NNT1jVdPttRuNRg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VA9PerNp4m8fR6tGGgla/sFFoZvsvmZj7A1S8J+Fba88cW9j4p0zULiTULoLHIh8mEZPVj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1J1Lnt/w21/w94u8OapFBuj1+C0aQTLBj5efl/Cvg/xbam/8QXgJz+8b+dfoF4I1yPwv8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BU8Kw272kWoxDcpJzznuK+Otc8Nxt4w1pZE2hLuVQnoAxrfBw992PlOIm/Yw+f6GN4O8LR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Aucms/VtMXXLyeI/6pBgZrurxUg0mZUG1sY4rgtQnktb2K0h/wBZMuc169j8/p1PZnm+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QBwc81l3ls8eluYiPKY8ivSvHmkeVYW0g+bH3ia8p1a9KhoUb936VyzR9HhavNG5yN1EA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FaU8A5qm8XJrmaPapyKhTJqeCDnpSqnNaFnCHYZojG5tOpZC21uSwGK6Ky0wMgJFMsNPH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wK64RsjxK1ZydolO9u1wI04C8ZqjESznNLOcymiAfvKZmti/bR+tTuoxUAfbQZiRQc8k2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VCrdeaUtQTYmjPWpc1WjfGakD0ENDy5oQk0imnrihGY0jrTQcVKTkVF0NWA4DNOA4pYk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iWRpyauwACqgXBqxEcVRkzQhI554xzVtB97PXjNUoMYOemOavIDzkc8ZoMyeT5IlxWTfye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BsiJPpXOzS+Z5pB70F7leRsioCvFOJO2lRcig1Wg62GM1ahPzGoYFxmpoxhjQYz1NGEr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OlUYIia1oo2WPFXEwsRBTg560iqoUlqcylXHNDRZYL2NWZtGrohjMrbU7VrSDEgB4rL0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TWrOP36A88VLLiPVuP/HatIxcEn5BwtU2yFUcdf4etWsPtwemAaRSTEc5lYIoBHc095hG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iY7xJvQgAdRVW4mMaHacDHeg0KF7MJzJK6hGb1rMYlVC7Q1TXkc80qlRuXvUEkUhDvtKB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xxVKbUZoSw/1kZq5aSRwrLmbzM7eqU7ybTB58yg0RjNK/UKG9G7Cqv3uDVq6lG50UYANQ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HIBkZrVtBFjkCs6C335+dV/3qlE2OPT/P5UAQ6g6NO20YptqCvQ4zUV07PM3Cj6UsG3cv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3MQclePWpx5exfM5bPzfX/8AVVJxseRPNddy5+WpEcFehoKL0Kpjj7p6Vb8rycbeSaq2Q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owRmFT5hyx+7QZ2JLSDJINaaQlogFqrYjLEHrWlbo2AqcnNA0VbaIyXARvXFdWUVYEjW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qGrprYrJbg9waBlqC0/dKe9dX4QhA8wHrxWDZ2reSJf4c103heAq0knbIqZbMm9mdHde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dOuw3OL2HcfwqFviHf3WlXlz/Y+i2jRR7lJsFwfxJrmdWcaj498qe6s/KtrZdlvJdbZ9x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rN+NXjTS/AHgi8YP597fW5gtreSQCRGYYLBeuBjdXx+Ii3UZ+45UrYSLPQ9G8catqFv8A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f3X2OJl6Dp6Vl+PvjvefDSaxXV002GG9+X7ZBpsZgifsjsBwxPSvnvVPEuj2PwYjuI9V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GiXtgjefZf7DmvDb3V9YuNMubK61W4nsriVZpoHujIsjr0Yqe4rFU2d8q6hufcvhf9ovUv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29sL26jGXgcQxEj/AGFPWti0+NuqzeI7bw/FrZj1qWHzTbpaKvHOfnIwce1fFfgX4saf8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F8KyS+Ib6zMEOqT3PmxRPkfvNn8OPauk8dal4w8R6npvi5rO/0KO38lreaKb975mwKW3j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dNjVa+p9GeO/2nbvwTrem6Vr+vaxpq3sbSLd2sKFUAODu46VN4m+P+reBfCZ1e58cT3y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bppOuCVr478dav4m13Xpf+ErnmudYjjWJ1ldQQoztJCjBPPWsLUNRkufskNzKZRbR7IwT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Yp7QPpfwD+2B4w1S/1JvE3j280u3gtWkt1jt2YTzdk4BI981zvgf9rPx5P4nkuPEvje6F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U/3FXp+NeF2dw0MyusioU+cZG75h046HvXX+J/iUnjBVN54f0qF0h8tnsrLyC7f3yBxn6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5/rNTqz6Gf8Aais7fxhpsR8fa3rOkX0e2SNBJC1rPu+U87dwIyMc4ro/iNPfeMLHWvDZ8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CD+0odRe6cLfR87Vj+cHBxyR3r5I+H2qaTpHivSr3xFarNpVud00ZjMmRzg4HNanxk8Ya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6loS6lDp5hWNILxNojI7x8k7DwcH3qXRRpGvLrqei/Cj4p6r4Z0O8vNZ8Y61r9yX2xpLfu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7YYH1rpvBfxz0S/1C+1DxDqtxp72dsyGGSIqcMeFTbyTXzQ+j3emaitleQS2120YdIpBg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a8urKC+sFRQt1tSUOBnGfen7IX1iR7/8RfjGLDTbXVPDFxp+vaDqEhj803k6XtnMB0dM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eMsTfvF86T5PtmGb+tedYorojSViJV5HvniH4+x+FdO0ZNIxqWvy2avdb2JgVzn5cZ64A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8atVt/Fd14kbS7RL2aLYLe2lkjhD/APPRkJO5vxrgKKPZoyVaR2Efxv8AH8N21zFrsokZ8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++D0FdR4X+MXxG8R6vJaaUkd9ckfvbOPTFkwM4LDB3AZINeTg4r0/4AX2l6H4h1fXNS8RH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bpSMyOTjy8EfNn+6OTU8iHGtJs5jx18QPEfibxAtvr80UVxpUjxR20UJTynBwSPTp0qro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/AIp0vxHbXBudSsJg6G5ckMMEFW9RU3xZ12y8W+O77VtMkS4tZQo89LUwCRgOTtPJ+vHp2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vJhBFFJPMQSI41LEgdelLlRUqrsev+IP2l9e1WzNvZ2kWms0is08cmWVP4lUfX1P4VNpX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PjibTLC9nXAW+uISpbOcBlU4J468V5fB4M8Rz2E15B4evJreJDIZVhfaVHUg1m20/2lcfv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9YqrRM9X/AOGk/F8fiL+0oVs0s3QJJpTr5lufVlz8yk+xra8TftY6vezaWdC0ddMSNs3g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XB/ma8WgtDJC7k/6np7062t1CzSSOkRUZEZQ5b8aOVD+s1u57tpHxl0b4nfEm41bX/EL+H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C1ayWW2vGAPmK6/eVvQisKX9pfU4NXuZ9P8ADmkpIpIgvTGIZXTtvVPlbivJFVZMkVZa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syt7ExMlwH4YemKy5LspV59Tv9a+Lvij4oSppep6xaaTYSps8jb5dtL1OWPY5xwa9K1D9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n+DtOuvE39natrO2a6s7i9VoplxktwQuK+Y7jvW14vexv9H0F9N0u/sZ0hYXF1ey7xcf7U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Y0jVk1qey/GO6+FGk6NPoukGW11mxuPKa306IrHccYLMzAgjvwa82g+KniGz0A6BZ61f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uyRPbcOce3SuIFTQ8VpCmupDrSeiPRbT48+NGgWG/wBfuZli+WJiAW2/7XHJ966Xw98Ut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Pi+Pw7bzRSTtcQWqF5HQfJG5C/wAXvXjNaejyuJDFFB58ko2KoGTn2FOdKPRGka0+50mo+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3W7vNd3SKoCxRQBWb2cjuO1aHhW98F6g7T+N7TV9Tll6y6dchW+rD1FYl54U8Q6bIsX9g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ZsAR9elMspJB5pEIW4VCuyRTu/Id6zVKKH7WT6ntPg/xG2n2sWi/DGOTVwsonWbVP3cw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CRS/FjxR4+tU1Gz8U+G/D8mm7Ve1vJbQzh+eqydmHtXmUvhjS4PCWi6xHcXFvqb3ot54J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0XqhH1xT9Pi8WaeovJdQ1IRRK6RzSo0qFCeRlsjpUOkjVVZWLln8ZvG8dtGtveIIQPl2o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j/l/sf8Av7/9lRU8iJ9qz9Fv+Eoz+8+yyeb/ALlRy6reX4wkB/KvbruXwTBFLJZ+HI2l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M1oeHZ9KulBi0eyiH95e3415p754JFbas65Vdvtin2OkeIdSdkhs5Xx6LXut74j0y3eUW+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WaPdVef4k6mlvi2itrQf7CdPzoA8fX4feJpCc6dN/wB81Mvwu8SuP+PCX/vmvTj8SNdA5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UDfErXBnN8APoKCGefp8HvFrJkWL4/Cpovgl4pKbvscoPtiuvTx3q8kmP7TYr6CrsfxCvZ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9qCTjoPgZ4nkXLwFf96QCpB8Adek+8EH/bUV0d74l1OfIGoXaZ9CKZZPq11kjULw/hTAy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2/wCutkH+3LS/8M56gxzLqNon/bWtG4g1KPP2y7njl/v+czbfwqlDPd3dvLm3mvPXfkZoA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dbsv+/pqxF8A7e2/5jdrnvtYmscW0TzssMAtt42r5rA4NZGm3t4013Db2kd/In3ncgBa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SP/j58TQZ7rgf1q3D8M/BEPE2tJJ/uMo/oa4xoZjbxy3McETOdpizkp7irei2kUxd3Hnw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NGoHWf8ACO/DrT8gyvcEejH+gFR/2f8ADw9ILr82/wAa4yS0NvId8e6F37fwU+4tdNNt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/y0k+7QB3Q0z4fwwFxp1zJ9WP+NVC/gUf8wab/vr/AOvXKxLZRRgwzXM3Gf3NMu5raztFv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MwRBdNjc3pmkB3Udz4JMW8aFGf94c02PXPBcMgVfDcGf7xWuWiktySPNQyqM+WM0R3EN0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2qpoA7mDxZ4ddkisdIgRido2gcn0qmvxCttUikgs9HQrHIY2Mo53D3rz+11S0vp59Ns1jF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JY9B9akuY49FkjN9cTw+WCxghU/M3fNMD1bTteY2+P7Mt/MPHBrRnuRAMxabFLL/ALlfE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K/7PvhKSDwv4eXU9akIRLu+djawFs/MR1Zh/dBH418w/B7/gq/8AElPF9nbfEO4stQ8N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QQy2wJ++u08gVfKB+ql7431K3B2R2a4/uQA1iP8AEvxE0pSGdAvokSiuYh8b2XiPTLe60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zgCPMUjIbBGRwatR3cMFuEKZY99lTYDYuPGniNE8xtSGT/CrDI/Ci38X+I5wfN1GSMf7l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t5pvJDiNGfYvBbAJwK/LfWP28PjVrXxyjgl1Z7PTRqgtE8O29spiRPM24C4JLY96ajcD9d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m/00k4+83Fc5P4pvv7QvJZZJporfajySH7je1Rw6lJHotmbnckzookVl2uzntiktbc6f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LRL1I9venYaLdxe6lNaRSs8qRSNklZmVgPU+1RxC9VJpvMuTHGM7hcPJn8K8N/aK/ax+H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aP4ja/wBU128i89rHSEVzbx5wDIzMAM88DJ4r1L4c+PNJ+Kngq28SeG7rzdNvIzsKN+YPo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ZXY1BZCkk7jpiVSp/WnR6VO91tDK4xmPJ5FZ9g7QFUgjknlOS8srYCDvVzRZpZI3u7IQ3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19aQHjvxm+JP/AAqq50S0h0S+1bUdTuGXZYo00nlg8kL3J9+ldTpNtLrGkWd9qROk3Ure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Q/dWTHGfVa29X17Wr3xpo+l2EGmQxLE0t3K8fm3CjPCr2UH1rb1DTP7ZulEMCR3AwoiD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gDMuLKaFMCxF1jpJE26qL6bqgtSNPgV9UUiTypW4Ck9ffjtWJ8RNd8eWmuzweEVtZ9F03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kj866u2GcQwxgjBz/ABGs74f+LvGKaGviv4jpp3hHSL+KMW+n7XkvtzDJLhc4ZeygHJ60B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Hyru/jN1H9960LU21/YS3cRz5fevEfhZ4etNf+IOreLItQ1QWmqahNHZadeW21nUcFnP6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5r0bwnZa6ZdYj1yD7NAtyYrODGMx+tAHQ6/qOoaXoGo3GmD/To4Gki+TPzAfL+GcV+Gus/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UvtWn1rV4PGr3p8yRJ285pS3CYHUHgbeh6Yr957bT4vsHG+OX7ieY+6uL0v9nLwDb+NV8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HXIWEw1WazSWaJx0ZWYfKevI5q4kyNfwNpevWPw68Nx+Kf3PiKfTopr+PjMMzoCykADBG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/ABC0TwJe6RpOsa0LNrs7kefADD61H8T/AIk2Hwl0i41ub7Rr1xfzGK3jjUvJcS9hn0rz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g1GLxj4yu7fRNPvYV8/Tre2LTxRj7qRluhPep5bkH0Bql7o+u+E7S8S4hvdNGFE0DZJB6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nRYgRei1s1lVktrSVws8gPXg8ntnFXvDWh6Xa+Ho9K0azj0nSbb5I4bjO5MfxD1r5j+Mv7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ftLeEPHNv4zj0bw3oxgeRN8n2i38ty7eUo4y/Q8inFAfQmlNc+F7m+V7Wx0TwHpWfLjtL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E4BzXm/jfwP4L8Y+PbDVxFqlz9tCrHaQ2wii4Ykbsrzk17paasuqxTm3tmm0qTBW7uRgSY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zVNMtdQa/uyxh02I3i+SdoWNRyCTx1q0rGcjH+IPjCbR9PvPDPhny/7Rt0/fySfMtiv94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1NA0C+0TwzpR8R+KJrBLiIIjN8t3csed/HI+grzOw+Kp+Jmm6hqT28WheHrS7R5SI83Nwm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K5T9rX4WfEb4h/EHwX4i8O6Tq3ivQLPyZ49O0HUhaSwzJjiQsQDG3OcHIBb2quQE0eifFH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9qt/EV2ugbt8pFw+wL/FuyO/862dO8X6HHN4ZTcbezeA2+n25IaS6YfxKo6/jWV4lbUfCX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bxfexTfEPxjL517Bpv7xbCANudgQAdkY+QPjk5qe28VeB9G8YRxQ3EWzS7dbOzON2FHXb7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sek6teW+haKZnePT4IwZpLiVcEKOdp9SfQVmaB8Qrvxr4Bg1HTraC71G73pDp7kqQC2A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4ufELQLvS4mS5t5p7ACf7GGy0ijoAD3p3wcvNPvLm9uJrCLS9a1lku5IoHaQqgX5QSPun2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Re8Q+Etb1iDw/p+n6nBBdWN7HcXzxDlYgPmQjsc12ujavbo32pJppItzKUjZVGQeevevP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OvyG08KRNp+qTLG13HKDNu9XArtILO1muIYbiRYPIHmRrG2FZz6+9TaxR+Ovxy/bP+Nm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WHifWNBuNM1F7LTdAs5GEMSo+1E8kDDlsZyQSc9a/Yvw5r+qSfD7w9qXiHTptP1y+s4JLq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5QGRWXPGGJH4ViN8HPA7eO/8AhKk8OaTF4ghO46uLWIzE+oZgWP4V39/rP2iAxWsXmn/p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En4iaX4K8P7nuRHf3KkQW8cRZrlgfTqAO5HQV5/8AFf4vy3cmgpZeKJtA87T0MlssRG0kf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9kx6Zr1iy8V+FdW1fzxajVjYBxLehFaO3IB37Qefbj1rznXfEd/qXwjudd1zw9peuajc3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Lbo52g98on4fNWtNETOMGo+MfD3iGx8N+C9ffxFbXllHJJcagmRGrncxLNyvTFe3P4hk8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3zzWyGW7ht2YoV5J5bjGK4PVPCGk/EDWtN8bau1zpwEMTxaZp8pgh8oDKrIF5OPStrxxol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BIItB1e0lt7i8wG8lCMKAp55PFVNImDPk34mf8Fl7PwvrU+neCfh0l6lu7RSXOqX5RWIO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epr6m/ZF/awk/ac8Cy67eWlho08LtDPa2s7SqeAd3IBXkkYPPHvX5FfHr9ij4lfCjx5ea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UadLITY6hpVlJciZM8bgoJU/Wv0U/YG/ZMv8A4MfBG61PxEZ7Txl4huUmNixIWyRSNiuP7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2rPlNkz6H8W+G9t4tu6XE+lXrBT5eVcYPr6Vw/wARvC1jYPaad4duvPeG6UMqDLl/Qn2r2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aK7u5HwZTBHARuIP976cVw/i7wTqdzqMWsQBX0iBmuZba2+W4lfHGKLEMw9BGuJaXyanP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UhpnQZPyY7Y/UGn6jrelX/gCdrS/0u68Q21x5iFlBns4mXB2f7eeB9a0NH0nxL4w8Qvq9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8Cia51QfvWXkbYlHBHXJ96ytE+DmkeHPF2q+MPEgFvplpn+zNKkYMZG672C8kkg4B6cUz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YxXdpDqGg655YtY9IlhxNcuOPNJ/uE/qK9c8O+FhplnEl9qAu719hYEfeP8AEBXJ6hqd7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E0F5o9221tL0xIlLGH72HfueWJ/LtXb6VfHVbWOZMH5iys2CwHpkdqho1Whwf7TWla9B8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pbTxCumyNbta58xyOoXvnGcYr8WP2e5/iI/x08Lw+ErrU4fFdxqUSht0gYgyDzTL6oBn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EOq2/lSyYl9/u1BZ+ANC0tzdW6WEV3/et4I43/76pqyNLiySTC4idj5xk2/vP51bksNN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1Iu1JE+9t7KfapNQvrSF4pWJMdugduM9K5rQvF66d4YXWNVhuBc3l1JLDGkef3Qb5F/ECm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nb+HLnwpd6x9h1VYjcSXlvASkC7vuhv72K8fv/2bfDPxG8LapZSalcarp9yRCXt2RX8x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1654X8Efb9Yv/EraxftZ3L+aLKchUxj7pB7Clsfh5rHh/VLKbRhbiwgYyPAG2mZ3Y5J9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f4M+D/hv4D6Z4m8BeHbLVr2a823E1zLL57SsoB+8ecVoeDo7PxDoesWt7Esswki+w2oZ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6AE4Oe+K928ZW/iiPVri6h8NQ6nqM6COKaGQLFbxDkq5P8RJNc18Pfghc6hFrGo68slp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9kJbHDNjkgbq7Y2SOScbs8/8AH0/iD4V+DW8I2q6adHu8ebP5ebmaQ5MkwAyFXPALDGBxV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L+EfENpZzWLarpxhiS4niQymWTHcnqDkDA9K7/wAHfAa78QXGqy+LIv3MnyR+ZN9/DY3cc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+o+JPEVtGEtPCmlaAyxWMkcStPd9Mtz2olJJGHsm3oeW/FH4HfCjw94eOuat4Zju9Q1h2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CxyQzx5C4HTpnNeU+G7mxtNF0nSLqzEWgLcq88ttuWVoV4KLzjIHSvsD4hfCXUvG0VhB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xFGEwMrNk+nTtXNX/wCzr/aGsWt1d+IbSW02N50ccflbP90ZIK5xkcVjCotRzoSaM21hv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PDfhSTSPBbaX/AKTZ3ipG92GyTjvuIwSa5nStf8Q+M9cv9B+HGmyabogxJcW9xIHhwOD97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GreAdN8Q22mGXxNLFc2EH2dJkZNrEAqSU/zxWV4O+FWleELlpdO8VyRlzuumilQeZzUys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v3ei6drekHRjbxTWEQ8iR7eMqjSDqAR0xW/cWGn3GgRWl1/qYwqJ5nzNx6ev1qPT/wDhH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Qs4/M/5Z/aV20t94w8MPs+0avYqU/u3C1z8p2J6HOXWg2Amty0JMTzDyk80gEj7rECuH+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SIbrT9SsL5rO7lFodRsQNsVxjjGecLxmvRtU8eeBoZE1S68QWbG3GFXz1rgNX+OPw0geS6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pAXhimj3Iik4Jx6471aVmJu6seIfAXxDf+IPjVrM+o6zDDDcWm6dJPkW5jiBG7PtnJrSm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dX8X+CdG1LT4Lnds0q4hIS2ggAG8g5yzZNP8AFPxX+C11qdzfTW9kZbkhpPKwoOOgGSM+u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Hwo0TV11HR7aWzu1dnE8Nzt254wvPGfSupM4XSmzifEza/wCG9L1PwHqcc8PmXEL30t6j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/wDzzcckjk7cdq2bf4V+Etevbe28J+LNQ1/UIJo/t0E1o0SyRbufJHpn17V0us/tL+Dd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DR+SxkuQCU/uk5zis6z/aR+H2iXX2qw03T7a5/wCesLhW/MCtXU0Ob6rO9z1nwt9rt/HM1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okenxwfZ9jKqSD7+znJ9eKh8BtoX9tahLo2kanZWXlyypHc4EE7lzum9dzHOPpXkN/8At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7ZB/uyD+lU5/2yNPwTFqFtF/1zgkasHqdcIOG59L+JviDoPhm20xNTlgsriUl1REJMoz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rR7zWLPx5r1tLqqXWjPFHLYWrR7Zkkx8zDHWP685zXzXc/tj6ZE6tHcmdl6MNPwR9MtWc3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ja8d+7DTVy3sCXqbGyZ9h6zpTan4JurL+0bhb97dxFfJH86yHOCnbg4FeN+FfFFn/wAIv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YReJo4ZLLUIreGbyJpgx/ekjHI4OM4rxKX9sSNnKx2+tF/7pijU/wDoVNP7YF//AMsrD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v8iaErEy1PXlk+IPxRstLsLyHUrfUba6eSY3bNbQpbqBhs+pHJJ68jvXqmjxeFPhv4K0zT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N8GutRjTc3nMcj5P4VJ+UDsAK+NLv9tHXIp3ifT5lI7PqIB/LZSf8NheKLWxMy6Zb7c4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Ow1RmoNH1j4o+Afh/VvGlnr9vdzlLh3uL4zFgXk42Y9utdRpWpSWtjqlrex5uXJitZNPk3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7b9qDxRqzIIbTSY7mRshZtWkYr744GPwrFn/ab8c6pHKbWDTpI43KGWCaSQZHUffFA1Gx9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13FYWaRNo1pA0TvLt3XZ6c1p6VqenaTpcVq0UFgIwPlXpX5rf8NPeLRo0OqPqmnxWUswg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wcv7Vb1L48+N7PJbV7Ro9nmeZFpqsuPxNLlNE7H6Pv4h0wtme9URdttRL48063BEeoRqn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1x+1Fr6zW8R8Ul5pW2Oq6anyrt/nmty4+JPjb7PlvFVwg4CosSKWbHTip5Srn6PzfEayE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xkGsp/HGirnOoqT7CvzfHj7xBqVhcSR+L7y7kjbEqxt/qz6EjpWZrHxD8SaSmvxx3up3b6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3msepGOwo5Qufovf6/oWqCZLvUpJIpHEoX7RsPHpV2++LegPGfNv4EUDB+fFflhoXxi1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n6shdgDPau7Fc8ZYV6JYGDUbfMF9I8JH+t5zRyjTP0Lt/jT4YgsbeP+1rdVhBAzIfXNatr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eJ/EFtkdArA/zr8rPFHirStNmVjfTsina5Vm9cdKr2Pi3Rdfklhs7zfcGMkCXK9KViXI/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8GNbBE1mFsD/ZrnX/AG1vCOnZ36tBcf7xA/lX5j6rbau+jyz2Nubu/iVUW1H8We4x7U/Xf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91pVsmqLHEDY3Do7Rk5yxA6D60cpm5WP0W1z9sP4YeJ7F7PXbSw1i1PSO+hWUJ/u56V5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kguPta+DrNpP9gSEf98BsfpX57Q/FLV/Nd5IrV1PIj8kACnaV4580XUU+mC4u7gkIyuFV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T2aYlUtsfpFp/7afwv8NWP2Tw7oMtnaKu0JZ2yxr+lVbr9vTw+6FE0i7lU/wuOK/PjR/GF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Wl+bLEhHz4JRj3I9vWuX8SRahpWrSRXHn2kj/ADlJWIbnviqcbbGUm5bs/R//AIb0sdJtz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L+/kVnXn7fcz52+HzJ6bmr8+9e1u98W29kZbqMyCQQCKJtjMcDBNdZba9JpFhfaLrF5A15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lPHmDonvn1qSLH2k37eepQRvNF4Z2FuGYyHDH0qjcftt+LdRjEsXh2xcdFEsn3a+END8T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3cgbfDG0h+Zu4IrR+IHiPWb5beK5sbrRLFBlU2kF27kn0rRC5T7K/wCG1vGUOcW+j20X+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Zoc0nill1a6KGS7QzsU7kkmvzj1GVEt4v9Pnu5j9+NCSq19qfs567Jf8AwM0uYvuuLZ5r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7NXrYGa9pZnyHElFvBua6Hea8AqLs+50PvXPRoq3itKvPYntXRBPtekWbMMs5yaw/FbrZ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7J+WnP8AxLuYhorKrDd6V4Jev5jYPFd74q1qS8eSItlQelcPeQhm4rkqLU9/CaRMiZip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Vt7NnY1ctdPIWsFFtns+1UY7kNjpivyVzWnBpHPC1dtLPYowK6Wy0sGMMw4reMLHnTrObM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obh268Bay7qUEMR1Pauj8QeXHaBVPPpXJOCDnvVGS3KpyXqxAvPSmYO6p4RipNW9CYjIph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rQjG5B0pQc0OhGabGDmqAfipY1pFQ4qaNDQQ2ORQc0N8tPSPFNdM5p2MrjQ4+tISKbsx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LazM3mo/yg7QORVMOr53CqiZKYyauWxjVcMuaAbIz1NORsA1ZnCErtGBimiOIjj71UYX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R4NdH5UdvCrFw0i8k1ztrbDG49KsXN+BbtCPzoEO1DUyzsqn5TWFcyncQtPmmVFK9WNVg4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Q4HIqWEbjioASKliBJqkJl+O3XHWpo7TcfpSWlu8gq2Ea3FM55SsPiTYAXQ7emQK2IcmL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1lR3bKGY4f0q5aXquBuUse2KBxdxjQPKWJOMetOZsgBFJA4yauKN7nC4PWpUiMg+bCMOKA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m8BcjFbQkjjVv3QdgMCsa1425G4KeKvLJtVs5BJ4oJQiHzJc9KthCTz0qCGLPzZ4q3M48r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gFCAay7/AIJ9K0YxlGyccZrPvXCwsRyQO9BEyi8mV2kFScY21UuWMUbRkEMT606Kbdli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2licANjuaCYq5jzMYZ/LHf0o3MO+K1D/o+c/x/wB2qM0eXJoKWhWZyc85qIufXFStCv8A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/NuoGW7SZeN3PFSzY5xzv9KzAfLbirVu0zyfu+RjvQA0w4JpsEOJS3appyVHPWlU4izQA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20Qrsq9DF5o6UEq46zmAVUUc5wxIq8CgkV1y5I6HnBqWHSlMXnE+WP7o71JHBGCZLcAZ5Y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2hYOxPC+npWnaOYwWQcc/jVOxg8yQvIx3c8etaKMoXHT+lBJNYruLELyetbFtbHYAeAaz7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zW1p7/uwG60Aatm2Iwvauo8Px7Qyd26Vylg2bhlPIPSuw0EfvlHpUS0iyYrmmkfHf7SFr/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XEitZxQJHIPvRkJ1B/hrir+5vNa1Iy6hfXN9d4C+fezbsgdBuPFcf8ePGt7ffGLxddRTsg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1CV/p+tcC+v3so+adz+NfMzdps/bcNQmqcY32R9C6edQ023u4Qf3U6bJo/8Alm6/3h9Ky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4g95qcbqjCdWb7qlSCfpVp7fX4/vWV8v1gcf0rNzOz6vI948OadY61qcNrqN/FpNk7BZ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yMkV0Engq3l0q5srD4o6Fa2csm6SwudXEMrqpwpKkkAkV8xvZa1J96wu3+tux/pVq28H+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5qk8WdvmR2EjLn0yFqHItUZI+oPjjL4NOoeH5vB/iC21GG20/wCy3slxerlWGMdfx5r0D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F/D/g/XbLxlqOjLqN5MN0t/crOkkeOFAGeQa+KLT4b+Nr+6+y2/hHXJrj/nkmmzFvy21pW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pSGOD4feJJWHb+ypv6rRzCjRcT7Pvrf8AZw1h5Dc+JNNsC2VWTTdUZCvo205U49MV88asN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1tfEVhqVrG5WG9ik+WZMnDYBxnHWuBT9mT4tP0+HPiD8dPcfzFaVh+yj8aLv/AI9vh3rp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n0yeKanYUsPzbo6W3vtIGfM1q0A/3qZP4h0y2O2HXLcKOhAJyaxpf2SPjTbttm8B6pAf+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Cq9/+y38WtL3G98I3lqigEySSxbBk45YPjt0zVKoR9Wa2Owl8faZqFpZPqHipLi+sn/0d/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7dw5I5PB45p2oeJ/DGsA3c3ipf7Vkf54/sDqv/fY4rndO/ZB+LeqWwuLfQYPsx6Tvqlqs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+3WtJ/wBiP4yRwyTSaLaRwRoZGlbU4CgUdTuDEU1UD6vIgn8Q6Dbrn+3I5PaOFyajHjbw6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/3Isfzo039jj4m6z/AMg6LRdQb+7bavAzfluzVsfsUfEq3mVdTl8PaPGzbBNd63blAfco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V0D6u1uVP+E68Nd7q7T/ALY5qKbx74Yj+5d3cn/bAD+tW7v9jvxbpt3Cl94l8Jw2kpwt9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/3jGG2/jijUf2R9SshJ5PxB8C37Rjcwt9XB49QSuD9Ac+1LnY/YxMu4+JOhN5Xkw3C4+/k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SdIkljFvY3AKcs07/ACH8q9D8OfsGeJfFlk+oaR458I3+mx/6y5hupf3RxnDoYwy/iK5Pw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WoyaWvxA8P6fqRm8m3tbhbhmuvmIJj2RnIGM/jRzsFQjEbefF7wlNpUEdromo2WoL/rmN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wDYGH4mtDwZ+0daeAfFtlr2jaMqSW5ZXinm3ech7cKMHj1Nen23/BNDWWDfaPiJpEWP8A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8VyfjL9jjwj8PdRjsvEPxgFjdum9VTwvdSo4yQAroxXPB4JHb1qfaGqpxvqjT8V/8FA/E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6Z4a0nRTfRNBJeEvLLtbqAGOBxnt3rxmz+KK2sUSiwtnKd2Yivcvh1+wTo3xN8Nrq+kfE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JozJgj3MldDc/wDBOPS9MntIbnxbr10bh/LMtloYaOE/3nJk6Vm5NalOjTkrWPm+f4rpP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uzP3XNJ/wtuEf8w6L/vs/419R2f8AwTa8Mf2u1jceONcZh02aOqZ+h3MKk1H/AIJu+FpZl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jxn99HNZRPkf7JQ8fiKfOwVGCPmaH45pBGFTQdLcgffmiLsfx3Cqlz8brqcHGm6bB/1w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Ln/gmt8PIIw3/AAkniyNcfMbpLWMZ9sBqZb/8E+vhihIkvvEcv+7dQf8AxFPmY/YwPjKf4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2MYj6KsC7W/3h0NbPiL9pbxT4ssbKz1ZrC6trIbbZfsqoYh6Arg19A/Ez9l/4P8AwquNN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lubzcRaRalFDsVRksW8r3otv2WfAmkeDpfFN34O1nWILh99volnq8f2mCPtvYld3/AeaO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XR8VdQxy0X/foVG3xc1ND8rW3/AoA1e6N4b+HDukdn8Ifsru2wHUfEE+c+6kcfia9R+FPw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CTUPF/g/wv4bt4nMUUA8TSu85x94jzBgU+Zi9nA+O/wDhbWphFU3RwTlgkSqtJb/FvWIDv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CjHP4Gv0CuPgl+zdGoENh4JtpPu/vNcllB9z+9rKbwJ+ztoxCTxeAZADhmF4zsp9gZKXM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U3/7SvjjUrZre48S6w0DdYlu3VT+ANc5D8Srs3BnubvUJ5s5Dm5bIP619w+Ib34R+G7eCX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8UIsuJ7O4gCXax/3lYttfHdeoHNcvb/FbSLK/drn4XfCgabn/AFNhYjzcdgHAIJPcGjmb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w/FK8DFku77cf7824Uv8AwtvVPKaI3FyYm+8guG2n6iv0H8H/ABA+GBtVbU9E8FRzXI5N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Rtwx+mKq6h8VPhno/h+b/ia+GNE8TR+Z5dxH4ZaW0u1/hzCVI3Z64PB5p8zItHsfn2Pi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ivr23+N92YVJ8WWsRPJSPw1EVB9spnFFTcOWPY/TRJ4Ht5EmtfOB6yfw1578e/2kvB37M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oZNW1G8fydN0SBwDdN3Lk8hB6iullG393mT5v7teI/tVfsxXf7RXg1bazljttTgXFqzYE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Rn2rzLHsFr9mP9tPS/2nJ73TYNBOgT2Sq726Nu25zyG7ivbtRge21VLWNXkDfNmTkflXg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afs0afreteMdUs9Z8XasnkQWOlOZEtohnDEkDDdT09K97FxN9om87zPK2f6z+Kq5QIp9Rv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yXBb5fMC4UDvRbCW386aKz86X/nnWlbaRLqBMUurSWkIh3+Z/E3+zSadH5TvHDL5JP3P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qWhD7WbeP5/3hZuseey+9RXFx9o8qWL/AH/LkpH1Y3l1dQ3Esbwx8AM3RvWswQf9NvOo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mZjHJEm37rOMspP9015/8Xf22vhR+z/4gs/CPiTXrrU/EcgBubaxA2WIYZHnSLwDg5wcn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kS2+Wdztjb0bBwfzr8wf2gf2Ifih4j/aEv7Tw1ot34rGtzCdtTtUJggdseZ5zkfIB1y2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yReMtN8XaZbahpimWG4USJMhDKykcc1mTQfaZ5axfh/8AD0fDDwB4f8HWlzul0myjtrqd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98VNPeRpBJZAHz5UJNzvPlrj3pWAh8Sy6pHPptjpGlSz+cwFzdysAsS+oFN8Z6Zri6ZbW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cpDNMkeCY+S3P970qKLVdV1PR5bbR5DpK2bBZdbvULrIv8QjTv6ZretdXkECwec915aAo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RYLHLX8MF/Nb2djeTxwwrsnuFO6SRvRX7GruiW8tlbS21pKqoM+ax+Zt3YFu9Tatrp0uH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OVMceE3Hvj1qxY3TRQoI/IEJGeRhiT1NXYQttFNsIlBLHrzkVz3xL+K3gX4G+FG8VfEe8n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020Qtc3cn91VyBj1yRXVWUL/AGhp4T8wr5Z/bj/Zz8X/ALQGh6XL4fEd7f6e5kWGVtp5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234G/G7wR+0N4fm1bwWZbZIpTHLaXHyTw9wGXJHQjkE10WoeIhJJPDbabLdXFk/7uaaLKo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p+wh+y94h/Z4+HOsv4rmittf1+dZvsUJL/ZI04AY+p56e1ev+LvE+rvNBaaHZyTDzQk16w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6t60WEXn8H3esWUcE2p3GnrIPMuJ7Qjz5n7AZ4UUjWkvhiSKG+1OV9wAjt3TIb6sOc1r2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JI3kocMHAJLD3HWlt9Vlt0+03ptwsXC5XOwHvntSMisYikEb6XJa2bu2ZG2fP+VR/wBn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1pW+oQ39v8AaLaKMA91FJD4lkeaWKG2+0iBcvcQxboof94ngGnZlnHeOP2e/Dfxk8H3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xXaY8/wDjQ84ZCfusDXxf4E/4JFeI5Pi0bLxF4is4vBNlKJZp4VY3c0YORGVxtUkdWyfpX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t2kj+zrdyp8/mKBuWrOq6ldnSJYLX/RmmPmO8f32z2NaJCujE1LwjoHgtoNF0u1S1toY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RqMAD1JrN1HTSwymq2+mwd3uASX+grQjBUYaLdIgytcDr3n3lgLmKwW5vIZmk8+XorZxn8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0uNKt9V00LFO6berQjIl/HtXnng79lP4e+G/Gtz4yHhi0g1yRi8OoTAyNC5PLqDwrYzh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We/0CITXskUm0YZBtAP8As+uas6Wo0+yldjJcDPKN96haDUkye7vrI3SadFIlxMrGQGY5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abbQYuPNqHVTa2In1qLTDeX6riKNNoYk9gzcLUtpdSS2izXjwWtyUDPAsobYfTI4NAcyR8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UeLPjr8Tode8N3GnwtMBFcSXcrKEUE4bCoxIFfVP7OfwUtv2fvhJovg6G+bUpbXdNc3RX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g7Lk8V3Vn4uP2DiyijlxjINU9Q1me4lhjmuhBbINxaJ8Bs9jRYlSI761ivrqdMrbQEASg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jJb3Bt5I1tYogBHGh6rXOzWV2dQKz3Uclq/zLs+8taiCxtBE0F68zkZl3nn6VHJMm5vrB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7JpuC8S5J+tZGtfZNIsJZHvnSQ8ARJmT8qsHxMkTKIHjgt8fMWUlia4i08MzWnjFvEcWu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yMU/KtI0+4XOo0o20GrX9/pxxKpTzpHXayjH3c+lJL4s8KalYanqNzcS/8SpR9o1AxZA56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K6GoJcR39+FWcl5I7VQN3tx2qtdP4dn0mHTTEgsIwFe23bVf/AHvWr9mTcd4YWHVtNh1bT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TmC4cYlfJx8n+zVy+ktNLj065vxc6rdKMJFEd2Oe4rltXsvCt5rC6jNdlDHGsUdsk6rFEo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YPHHhjRc/8TaD/trcg/1pezZXMelaaXm05JGjMLFtxVxyBWF4n0+88V6Fq+madK0T3MDQ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A8Vyg+MXhixEv/E5tsSffxJTf+GhfCWnwHytZh/CQU1TZXORfD/4EzeFFuptf1yXxDrUs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fZoiOUjXJw3q2fT0r0m2SfTIRbRQgQRhQhkO48DFePz/ALTXhiGdnj1hd564kWsq6/aj8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P/gU+aag0HOfQg8rUDFLN/rbf7lcHpfxZt9b8XXsVlbXKaJpZZZ7xU4uZRgeTEvcc9favL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gUhJTM/c7N4rIn/bC8LWMBFtZOn+5EBTjGxLlc9T0C88QfE/xRrg1WO+0jR0TybG1YeXH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aqfGH4beJvFNvpPh7SZreLRNO2vPJcO267bspxxt9a8pb9tjQwPktpifdSP6Vn/8ADdcEG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8KfKZtXPRfiL4B8S6l9j8OW+nxwQXcHlyLbJtTjHX2GOMc1z2meDPjN8Pxb6VY+OLvRNM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Fcyxqf7hkQgfjXKH9u/ypzHHYuZe3BrOv/28dWlYodMLAdWHRB6mqSIUT1f4dfB/xD4T8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m+1C+j1qAW1zrfiy4+06hd7c5O3gRqCxwFAHPSqXgn4BeILrXby5u/IitoMhDI3368fn/A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1tbaJElP3U343U24/a58bT/6qzgsPk/5aHb8vdqFdDcbnu7/s/wB5rXi+SbWdTtLWwjZR9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ja9/aOma/a2miWUT2KKsb3MX38Cvie4/bN8XYP/Ews5f+3jdVBv2pvHeo/vLee3XIJ3EDH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RWx9ueOPCPibxVa2sMWtRW0ULiUKrFW3e9R23gjWbqwsINR8QIPJnEsxhGHkA7E18JQf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a8lIECA+ZKYsRqAeoPeqFv+1R4v1i9jtYL+DIUvt8o/MPc5rMo/T/AFHXLSGC12W7XEq7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Oa55oD9uvbi41q4msJwQbNQMr7Cvzavfj/8AELUJ0gtNV+0EtteOMkLD9Tmnv8RfHJlg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5QXjiMx2/Xiiwrn6YadJ4Z0XTrjT9NFrbWkyEPDbHDHPXvWTe3nhyx0qPStMaLS7aNDsaV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Nfl34o+M+saRffYJvFd3NqE+EWK0T5g31OKiuviNrVtauJfFqahfoAy6fLdKs4/LNOzC5+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4oIoV1C0HlqFJMq8n1rRg+JnhbTrkRSatZojICHdlI3elfjb/AMNDai5O57pjzy12zfrip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kln1BVI+bZNmlYLo/bOy+PfgixsmN54j09WXhcOBXLax+0B4B1AkyeILOX/Y21+T+h67d+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jvLq4s9Rgae3maTb8qk5JXn0rPtdaudQ1GextRqd7Pav5b3Ec6LACem4npRYLn6lX/wC0l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vEiQt8uEOfrUcn7WXg4W0EUusA+VJuJ2vhh+VfnDbaAv9n3kl3cNJdKvDrKQmf9k55qo3h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qfSLzVLcR73mSUBYx7iixV0fptffti+AWn83+005/2H/wrk9S/bH8CSXGZrmCZvMDK5RuC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vi2C004rKbR49PXYUuAV2xFuhc9SPWkttV0HWNSS1g1K2jWK1L/aIyBscdQw9DwfxosF0f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4Vvr1bzZ9unhDRxkp9xT15rEh/bU8MaDBJaW1oYo2YtsYYDH3Nfl34l8RaudRmk/tguJnb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pnsKr3PijWvFNwEt/MKqgVLe3DFjjuTWip3MJYj7J+px/bl0+EH/iXSfmKyj+3QTnytNkP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vUp85vbyX/fdq6XwJ8QV8K21/aX1vNqNrcD5PInaORG/3qbpWMvbn6ND9unUjDL/xJJIh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7eeqODa2+lR3Ecf3wZAdn41+aGteIr2aR3nkupopfn/eSMvy89+9dB4c8W6r4N8LanHb6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9suGJ2R44xS9mg9uz9DR+3Z4qW3ZrXSxFGP8Alqrb0A/pVCP9v/xqMQQR2krzcCLd5jN+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IHzrdnqep6WsZK2lvctCGb3NZkWp2kOq30ukWNzZrIuIIVnbdC3u3ej2aBVmz9Cbz9uvx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Pa6dMV2mMfeIPtWcP2uvidqHzQXkKxHo2B/jXxwNP0nxho+o6tqPiG8/4SGOFdkcm3c+wc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L+MNQ0bV9H1e/kur/AEnTg0HlRyBWljOcj6gk4+lP2ZSqNo+x7/8AaK+Iq3TWsWv2qF03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6nmub8RftNeMfDunSDWfHkMEqR+Z9jeUGVvYBetfJ/xC8Qt4p1aTWRC8MFwnlQRbsuF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v6D8Om1z4f3XiO4vILa4NxFaWdiwyZyzKuc59TS5ET7Vn1Kfir4+ubVLmHxPLJFIiuMS9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st/it4mmlghn8duzzN5Y/f7efzrxz4W3H9jXE/gjUP3suobpn/fHa6lMFExjpjNedeMv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jW5g8ixmOba4dgRMmcbgRn29+aXs0ayqto+n7/wAa+KoZbVp/GFxIJZGgAifJ46HHU1Q1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dpaX/AI01HzrjgLJlQCfxr5g0zxVrWi3azaddmJlxsEz+Yi+43cCt3X/FknivQ4G1G9fU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ESGHAzlvUnFPkRn7Vn0udUv5bSG4fWrmeOQsELyk9PTNTXGrsbe2MBmbcmZF8w5FfM+lf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Q2NpqMQhhBEbPAjyJ9GIq14e+L194Zsb5bbSY7nV74kvfXEhYu/YhenFLkSNfrCWh7i2rx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xyLIbbFxld7jkFQeorltZ8aaX4aaSHWhOLmQEp9nBZyPU9hXm1n47+I3xBtZtGtLMXQR1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iDnIY/lW1qfw8uJ9K1DXPHmvLFq20W1ojPiMt15xwaiw/aXOg8Oa1p3jSM6l5cWm6LF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yyEenYCkkj0CG6EC6xprPIdo33IO0E/LkV474t8Cav4Sk+zT2pvIWCTx3MOTGQ/TBHF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nq/jCew1nT7kS2ULTyW7AIAqjPJraKuS6rOv/AOEr0uG58RC7mt0gsboWsTB94LNxuGOS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1ePTZtN1waf5ibZIplDneAfmGTkV5dqunabcaVqOpx+dBeC/fyIZRndGGBr13wFZLqfhHR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b5HbHbc2P0osbRndGnZWln4ctHNxPCy20IJlkOXkG3qRniub1fxl4USzkvIGa+jXYJIk4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qmuXl9fxW2m3troZdEkuWT5X29w/oa88je5Syns4xmNsyMijhiDwc0iD1fSvH9r4hstQ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Jje3JcMR2LcY4qnF8ZNNd9zaTcRR4A/125vyx/WvPzfa1ocUUcV1NDaSgmNInwjDv+NZf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2P8A4Wz4eSEPDYXCXI+dGb5efqDXFeJ/iBqGtXsSadO+l2EAPywSMd2Tksc8muRoHFTYF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PajrtvczavPZ6fB5fmPd5eWaTrIwUDAGeOa3fHfxGubS/WLQr+yu9LmxLGZI/MkTHUEEY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r1q2v6RHb6dpNpKiNbykO7ODnJHb8az/G3itfE00cYsLGxhhYs0tnEA0h9GI4GTRYXMzL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zajDJdarcOrpcRvtVPwp9t4o1Oy8OyaLHIi2bSbzhfmyfeskcdOKti3P9nfafKkI3439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paxbzeD7HTIZpi0cpmaJs4DZPNLZ+Lbqx8gszyxxOrGJ3IDYrOh026nsJrxYW+zRsEaT0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skeN5YUdROShIVa0SQtTsfCHirQovE13q2t2d1NdtM0kAibfFDu/ix7Vp6v8WtRj19Id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xnd5qkY5Fcp4oGl3k4l8O6cbTSowEE0kmJHbvkE/rVTw5o9xd30NxG4hW2mWQO3cipaN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+r+D5bnX/AAzAjwXY3alprqXUOed6gGuOn+MfjGfTzN9jtfsvr5R/xrpvH8GqeIr/AEqDR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gmLoJfLj3hRkM2fyryzU9F1Lw+s9tPPbKrHeYBdq7fkDSsNux1R+NGtS6ZJaGxgjEi/vW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jpYafoEVrY21wt+EwEbHl5964bwh4ft9Z1Nor6+isojEStz5g2Z9DWamivJfGFLi2BSQ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nr9KLGLkyx4g8b6x4sQrf3QeH+GGNFCrzXa+EviHfz+GItKt/Dkd9qFjE5e+KJGPL9z3rm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aNPc3fiPTFvFRilpDMp+YHgEj1rq/hfrPhDwvperLrmuxzXt1EYEigidkRCOTuHWsytTl7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uF7dbiKyUHBFouG+hauVljeWRp5neSVjlmdiSa6nW9N8E6dpUsumeIZ9RuGP7uMRMhX65r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XDOZfotVGwpK4nmEdqBIfQ0n221Yk7m/75pPttqB95v8AvmtOZGfKyzE8icpLJEfWNsGu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dY09dYh8toldwfNjJHBBHWsz/hJtAGnpb/2LN56j5rkXJyx+nQCmeHfFelaPdvd3GjvfS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QD3HOaTaZcY3C60q807y/tNvJFv+55ikZqfSdAuPEM1zELiKAwRGTEp+8B2Fdb/w0bJ5M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pG29Q8pbB9eRWF4l+LyeJbaSJ/DtjZlzkyQ/e/lU6FclhvhHxjJ4Z8QW1y8JvVAEG3/Za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qF7/YMVtBcWV7ArSzSAnb6LXy5o/iW50a+ivLcRtJGPlEq7h+VdNe/GzxPeJGPPt7bYch4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T0HeKtGaz1e9uLPT5bfR5ZzHazMPlk28HH419S/sh3NxB4G8SaNfwshs7tZ4kcYwJE5I9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/wDE/wAQ6nYRWV1eRz2sTl0RoV+Vj1IPWvZP2MfGN3J8aY9LvbhpbbWbSaBlc5CsimRT+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aojws4w7rYKpFH17qO+FDLtwVQcV5N4/19/tQQPggZIr1HxlfGzDLu+UMc/SvnbxDqT3+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PpX1Fj8TgvaT0MuU5zVNLfzJD3rQitmlPStbTNCMrcisuRyZ6ftY0luZEGjmQcDk1bj0Z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ZaGsI3N2q2+nLcD5RyKr2TRwyxbezOW0rSi0nzjgVs6jILCyJA5rXFnHpcG64G1j0zXP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21FrHTSqXOS1G9edzmqJBK1avEBc4quEOKwO9EO2pI+DS7aSkUTq9O31XU56Uu40EWJH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GpYoiTVoRYjINWYlzUMMPNaUEA2mmkYSdiuVODUDq3NaSICTxTZowAauxlczQp5FRshJ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GFFguQxr8tPDbasJBkUySLFSUMV2NSKx64pqECpAwAoIsWo2P2Xr8n8NUGbBOTUvmHYFB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QNEExy9MoI5oUZNBsieFA4q3FFz0qO3j4q/CgUZNUjlqTs7Fi0n8kc8VeSeOcc4rLZ88C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8Uzn3RoSRhWYKMg+lS21u29VVtoz1qtCwAxnGe5rX0/Yn3j+NBEHqaUMXlR/O2TjqKHU4z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sLBw2DjHAapMLkbuT1BFB0dCFTir8IyuTVS1tmnlIU5XPJPatKW2nh/1hzu70EgU+TnjuB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Wzw3cU8sViCnnB4PpTFXLOW+83egsWNiWPpWZq8sKZVXw/cZzWmriMmsO6mWeWUbQnPXb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Glt1xk07bkECo+5ik4jT5/MoGtBkmB3+cVQuDjofvfep98RA2VYyVUDlxmgsY4HPNR9Ke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jW71r6Z8sQPtWVjPFWhcZt/K/uf+hdqDWOhdmRJpDgjJ5FV2jPllwOCcD2pNMgeSdlJ4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Ru3JoKMq1QyEZPNdRYpFaQBwfnNYgEMUny81cjk2fOSSp7VDKp7mpcy7tpaQkY61Xint0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PrVGS4Z1Yh+M/dIqJd52ncuCeidacS57nRQSBopG2I6qBhW6mpZZdwGMENgn2NUrCMLbJ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Q9TWgloRa7iuxx83zdqo5S1p92CAjJkDjdXSWkQVcE++O9c7oyttDOy7zzu7GughVlHm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INTTrYiffjrXWaZm3tri4/uoW7due/wBKwdOx5K1L441P+xfhn4nvf+eOl3J/NGH9aifws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R84237RPiC408yw634Lll87/AJB9x4bVpUXn752c1c079qLxjffadNTxJ4d0yzVRlLLwn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ORuU8DkV8lWXifV4Cwhu3jUqfu49PcVH/AMJ14mV1ddYuUdejI+0j8q+ddPU/caceVWP0A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brwrZWfiPxH4jv7yyDKuo6L4bVGKH+BhJGwOzseDXH3P7SOu2GsTS63408a63p8b/AOi/2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/wBNQqA/TmvjC9+IPi3Uo3juvEmqzpJ95XvJCD+Ga94+CHizTD4Xvk8ReMptJmDIY5L9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5rmnCx1J6Hp9v+03dDUZb208U+NrOzk4NppulwofquV5Pt6U+x/abjTWLq8g8S/GG1ur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RwM4zEUxnk1gP8RPA8Gd/wARIZsf8s4NNuf6LisXVPiB8M9cgktJfHuo26yfK0kemTAr/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Vz2bTP2lvEOpwzKdO+JfiGFVxm5urWGXHuww35Cs3WviNfeLVQXXhP4j3sMXKQXXiqGzS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418RavuubuWFNUu9QtUlYJLMzKZFBODg+oxVU2cfuw/2jmt1RuYyqWPs621qK4uPNh8F+J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xwfrkY+ldD4W+IWt+EY7oaX4ZsbQ3RDTNqnxAjuDIR0JyrZr4QWxhzyi/lWxbaPaXq/u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MqTQo1Ln1N4o1iPxlqkt1rPh7SL2dznH/AAsPy4h9AqgD6YrO8M/Fuz+Gt/N/ZfhTSIIXB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73ltN7+WUxn3HPTNfIWq6SLUnbj8BWX5OO4/KsrM1Uj7I8U/EDwf8Urq3TU9K8NeCbiI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KtMeyyop2MPTiufk+OusaT4APgXSL7RYfD8MpxJFfsZZEJJKGTJ+UnJwPU18r+TnuPyrQs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qajcctD6L8JfFlvhnqSX2k6hoen6kYfLa7t72SYurA5V+OvpXL6l4+0W7vJHkstPnZ3Zp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xbSTXkhXimR/8fEf1rqVI5XK59LaJ+0vqfgrzYdA8OeBlR41je5h0d/OkXnh2LDNIf2w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1to/hO1aT7wi0RMsfqSa8ckwVJ9xz+FY+s82341t7GyuZKep9Mj4nfGLxtpxupD4ftdJ1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1WNJ4+cB0XGe9HhjR/iDoJil0TWPDmlTR/cuJrFdyf8CINT+Fg9p4R0iEnG23TP5Vu29y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3h3rlZuthb7xN8bYYct8SLVLv/nnb6fCq/wDfW01jSeMv2hJ02y+OYpYvR1tyPy8vP6VtO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gmI4zWdizirO7+M2m+YkHiWWCNmLkW1wkalj1OABRqGofFudkMXjrxDv/AI0k1MbAf9k9h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eCc1nzNHCzeacR0rDPP7jS/i3eghPHOrL3Kyay2P0FNtdE8dWabdQ8QajcyFTv+y6/NHu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ZV8nCyl1jCKVYL1qtKiOcqWPuRTsB5Tqel+NmtJxcTanrMhIIC6/PkDuDvPPHpXM+IvGV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8QaNLGgW4C63OyzH15zXtstuFYn7oPoBzVO8gjnTbcKk0fTY3H61aQHjul/E3TlCxx6Hc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y4P8AjW5/wkGk30yXEvgObd/z1ttTmc/zrc1XwF4d1OZnfTTJJ3FvIAR+dc5/wre7sp3m0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LZ2yf0qkhHRaX4w+Hllb+Rqvw9WZQc+ZNNIXJ9zurs/Dvir9nWcZ1H4evC3ZkuynPurs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xLoikTReeg+8xVc4/nTV8W6beKkd/otvKd3LMoI/Gt4SiviRxVKVSXwysez3vww+BvjSdj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7lz88OoaYk8AP0GP51Fefsh6/dK11oPibwnqsbjZHLpunbJSPoWryyBPC88Zhia60xTyz2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WYtJ1DS8zaH4jd1PMcl8cMv/AAJOP0rqX1aZzf7TT+1c6vUfgF4u0dlTUNYtrIjvN4fQD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/CDUdu1viEyL/AHYNCgUf+hVsaT8bPjP4asQYr2LXbHHMAC3ir9Efmt+z/al8K6nctbeL/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dNZF7WUt3JU/Ln6Y+tDoUn8DsY/XKsH+8jc5C2+EuuWUxltviXdof+memQxn9CarXfgHX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27ocrtiQAflXs+nS/CrxrIi6D4nuNCnlGUGoR7og3puz1/GrN98FPE9sftenzad4ktI/m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PTaf8a5pYecTrp46lPqeHD4Ya1IN3/CydWGfWFc/zorrr74d+OpryaRfC2oxKzEhP7Ol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+yn2Oz21PufpTFBHJMhhAiX+65q2bmOFnTyApH8aHNeCT/tYeFERpGuVJX+4Mms9/wBr3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unB/6d+K8yx6qZ9GXFzqEkHlWEUGmW7DMjJ8rye+ax7RLm4t23ySpNv6k5r57n/bA0iJH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xVZf2zbFgDHYXTrnOY4twP45rTlLUrH0658r5yXkkVdoHbNQJHLmOeUgOhwUHQ18tn9sK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AaQ8IybefzqG/wD2uZrLKNp0+T1zKop+zXclzPqeWzjmlLnyhk5IJxmr8c9oYvI/s9Mj+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PIP2tr66z9msJHYdVWVWNMm/am8T3JP2exZGHaWdR+lHsyfaH2npcGipKrXKbXBB61u3X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3MSgfwp9+vz7H7WHib7TJBa28U84YB1fJA/Gq2oftNeOLaAzfZrWKL/ppcFd/0o9mNVT7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QKxQkZJPes8Zt/8Ann5VfAt1+2P4n+2G3litIZvQs0lZ6fta+IbuYp/aWnl/+ecls6/qW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3VPv+9ms7mKNGl24botJqV9bOFSZ4YrZ0Kvufazem31r4Hs/2mfEtzMyR+IIImHylI7eNQ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1n4ueLfGt5cTT3FzrIsyI0kjctu74x7Yo9kxKskfoo2t6VHFHETH5cf3QDnFRjxBpPn/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00FfnB4e+MnjnVdHmmttbHhW0jfCG+lB3t7ZHFXvDnxM8T+IHvLh/GcpsYflS8nuUg89+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6PZFe2R+jI8SxWo3RQ7gf7q1Yh8eWFsNz2MrSdyCo/rX5saZ481rV9Xlt5/Fd3cRK2Vlh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Bnk/Srmo6pJA5+261fxpLxGzTOefxNL2Ye2R+iWt/EmDUo2Vozbg453Lnj/gVZmo+M7G+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YoIJ0KOROquR7fNX566F4r029iudRlmuf7JsmWG6umYldxq1DP4d1e8ibSb55FmLhMetTy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W3i/w5oOnQWdneQtHEnDTXyc/kaqz/FzQMHztW0by/wDr5FfmH4j13xD8P9ZnsbtraXLG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d6Vs3Px2W+u9MvV0ewtpbZAs0RfMd0P73+yeeMU+Rj5z9Er746eFETyrjxNYpCOiRT5F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cubSO0j8R6fBYRACO2gUhR78DrX5o+K/i7/bks6o8WlJtUWy2kY2Ieck5zuNdb4D+Idlqt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yzxxFJ1uSC1z/ALSegHpWygR7U+8o/wBqXwpZ9NcheQf3IWP9Kp3/AO114dYENqssn/XOA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fxi1Hw14yvLSeSy1vQjKYZ4kjAEiZ6o/UMvStTxf8XNLutd1W50WEw6bJGI7WN4wjBsDJ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p91TftZ+FwqqZdSmTOTst1H6k1Rn/a48Lxo4isr+5V/Rox+fNfnMPiDq0MhdZ3ZSCCrN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7wtuxI/mN2PNHsrke1j3P0fb9rHRXdDHoV2GPcTx5/Q5qlqH7YEenMqS+HniZjtUPd8k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pba5gnhkKujhlJ5IPYg9q7abxTLB4WjXV9bbWNSilymlpbBo/mONwk696XsUCm2fZNx+2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hHzbMTXpHNZF/+2NqMGd2j6fZenmTsv614V4x0LVNM+H1pqPh+xjmm09Vmn+0fNsUfxbe9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6stWF9a2tzLfP5i3flbZIW/2PSiMEjS59p6l+2nr1lZyXKx6XCkXXOX/AK1m6d+2z4m16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PyQu7/RGxznGDkg9K+IpNduru4eeeR593940n9t3Rsxaq7Jbg7hEpIXPriteVEczPtHUP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wvrNsLiQ+WsccGDmsvXP2n/G9heS2114gWzcf8+yJLn64zg+1fHdtdXg1CPzIUwP+ei10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4Za2kvLVNOim80rAoWffnsTyfpT5UUmz6os/jd461XT5dQfxJdXNlCuZLtINqRL3JG09Kw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eIlvbyTxbcxWts7Ah22SvtH3j7HtxXzBP4pvzD9mg1S7itclvLWd1XJ6naOKzI766XzRHO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1qWkguz6rtviTrF3p51C98TalZ6f9/wDeTGoE8T313C1xJ4ivJYSGkV/Obla8f8K/EVX8D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0TCWQG2jaHPlEAkuW9D0AriLfxjf2VubWG6Ji5+8uMg+3b6UrGiZ7ncfEy3fUE0+0uri/n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FH7u2DTL7xIotzi+luJo/v2+nzu0af8AA+OPavneWTeHXAVX5YDoa2PDHiK58Ol2gign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B+B4osO57j/bPh8D97qw87+OPzC2z61Zs/EGmXf7y1urULbn77tgSe1fPur6xNqc8skiR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P9s3ZULuwoGBgUWC57tPqN0bWfVb28sVtrXfJNCz7N2eEUf3j3rj7f4qJpkcaW9nbySfx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HavM0vJ3WSEzlgziTbUqQcgmkO57bpnxd029tgt9YXt5e4Aa1sYxsQdi7ngCqtz8VI9N86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/5Z26XAZW/wB4jGa8rS+ktomjWTbGxywqDUbqbUgnmSkxxDCZoJ5z1iH4+x3kkcK+GY43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4A96t3Xxk0Qsn2vTJY17guCcd+MVynw88V2PhjwlqsRt86vdxMkN4kQdkyOn047YrI8av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tMgkg1maP/TIF/490A4zzzzgn8aBe0Oxj8aaV4n1u7l0fUG0m/uf9RHqH7uDd0GG7Gqk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Xfnah/ad7H+6MewNHkZySxHzj0xXlotiOlO+zy4/1bGgnmseoaF8TdL1C62NojrbWwefz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E/eLj/Vqo6BRz3q1pvxAbUtSnvPEVm+twyziOF7uTH2SHn5UC4A7V5bp/2q1gm8rZFv8A7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vMkneST68CgjmbPQNc1m1+2XR0yOO1snXbt28u3difzrk28W6lpkT2tveyi2lkDum4nb82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E8rTW5hMnNUTpxIPzZoC7Oo0b4ma/JrY1O4u432R+X9kYt5e0IR9wcZ5612nwx8VaXBNr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7JZySLCn+tm25wn1zXkX9kl9uefpUsA+zAiKnyg7nbw+ONXbUta1bR4VgjuSDcSSKN6sT6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W/DST6hZTKbu6DRzXk7iebnso/gP9KxrQSXKPDJK6wsDkLQNEGpSose/f7VfKjK7J9H1eW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yuXMqjLLz/erpvBUmlPrAk1prZNNRWku3uUy7r/dU+prAXw3PosKPkXc0j7TBG2G21te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fawhxZQIpaWedgFh9+etMNR2heJ9P8MXWoTy+GLLWLK7ctDb3LEGFd3QEVH4rgfVdSNxb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eEfZLVPuAnoAetaCfDVG8Lw6jHqsEupyMY3spXWIcHhlz1BHOa6KPQbLT/h9Z3F+5fXor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aflAJONoFKyHaRk/E6C38GaZ4O0SO6X+1LO0lgvkhct5RZ9y5PSsTSfiVcaRoKaZaG1t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xYP3sp7bjWM9pNr+rhLmUXd/dy4ZpJduSRx83Sq2rWf8AY989lK4Z1wgXeJBnp1FFkFpHo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HGqR2ulLJ5X2fyjb2w4lb/npnsax7jx94iijSz+2TRRpDJa3UbyZEqkNkY/vdq57+x5d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yj/n2n/1X1qgojEbtJexSIrZJEueeaSRDbRtXmraLH4ds7G2i1CbU1dnuPNfETjOVC89q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9M0+DV9K0FdW0D7D9qnF03lyuw++Uwc4FeN/aLE/8vg/OtOw1azSE29zr9zb2v/POB2cf9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2bMPiDRrq3u/O0fDzStIu2UrsB6KODwKq+E/E2o+D9TF7pV6kF2Ymt1nljUoit3OeMiu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bx5F9WiIqbTfF9hot/bXL2I1MQtv8iVtsbEdNwwcj2rRNIyVOUtjXnt5vs02oTRXEsUjt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7E/eqvY65Lp6NFEkRDnJYxqfzNbfjL45H4gQRRX8U+lWkQ+TT7IqbcH1A4IrlbLxLoSvi5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uM/kaLi9hLqzd17xPqfiMRrfXPmpGMJGq7UX6CswOfIMUu+X+58/SqF/4ssXnP2K0lFv/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KqHxTF/z6n/vuloWsPJo2bi8numDTTTsw7sc0kh75rDfxSTnbbKP95s1s6H8S4vD17BeWu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cr9qleRM+u3pVOSGsPJFuTQtWTTVv20+7+yyf6ucxHy2q/wCA/AmseOL82mk2/k4/1txKD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H7UXjO4AiQabFbDpbLaDy1+grE1T47eMdQDxpqEenxt95LKFYwfrSujaNB21Z0viX4aeI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3ccV3JeEiB7dwwfHWs1vBXiBfFSeFZbdhrIA/dJMPLGeevb6VzVz8XPGF4LYTa7cObYkw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23NVv+Fl+KFvvtq6xOl3/wA90AV/zAqLoSw097nS+JPCuseF9UOn6vBLFcocJLzIrD/Zb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mtNN1XUbhNMjkBZpVaRLdedxVTx71y2ofEvxNqsqS3ms3V1Kn3XlYMR+Jqg3jHWWJLah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ujVUJdz1bw7o3/CQazqP2SX7Xp+n2VxNBJqifLtQHDP7ntXJjp5vlSQ+Zz+8rjZfEWpT58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xUD308n355G/3mJp3RDw8n1O7t4UkYhvk/wBqprvRWsTbMGhmeRyAsdwDu+vzcV515zf3j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n3Ukf/dBNVdELCyXU+s9S+JNh4A8KaZpXg7SbeW4ntQ87NKuIpT1aT39KwdS1zwt4h8GW1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EmqPIZMWnz/Zz7Yr51h0HVri3a4i0y8kgX70qW7lR9TjFWk8FeJJdu3w/qjbhuXFnIcj1H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pOO56d4p8bTOlpZaZ4ptLvT7by/LZP3ch2D5dwIwR14xVHwxrdr/wkFxqOp+Io7eSYFZL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3rz6Vz2m/Ar4kavbNcWPgPxHdW6/elh0uZlH1O2sez+HXirUL82MHh3U2ugcGI2rqR9ci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4jl0CHVL+PR9akvNHST/R3u4z5rqeu7ium8F/HOy8NaVp9he2El1FAhjJTHQ1yN38DvHVj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0ihieaQ+ZGSqLyxIDZ4FU/BHwp8TfEOOWTQ7ATwxHa8s0yQoD1xucgZ5H50XRajY9Bu/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hCLh5ZpTJ500S4C9k25PT1z+FeXy3+nzMxDXfTHBArrbv9nfxfpeTqY0vSk7SXepQqrf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j4P33/Qw+HB/3Eh/hSRVi3ofxF0TStJGn3Ph3+0EH3Xebaeevaqt9468NMMWvhCOH/t5P+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8naZU8Q6DMYV3yfZ7syhB/tFVwKsyfAy/j0mLUG1nTmgmcJGULkHPfO2quTyGXbeOtKgjJ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NLKXC/TisuTxVH9klto9NtnV2VjJLkkYPYZFdrZ/s/X91J5R1m1DYzlI3YY/IVYuP2dbu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iMEti0ft6VDYcljiU+Imp2lrdW1liys7h90ltCT5ZP0rHXxC4ZyLaDDtuK7eM/nXV6L8N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tWuiDjesCIv5sa0NT+Hvh/wAPTNbX0+rPqIRW+xW8SlufcZqkxRicKfE11jog/wCAD/CnN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lt5bhmiU5CdhXsHhn4F6Hqdsk2qNqGlu/IgkkUOB6nK0+3+Bejpet5yXcNrG2QZrqNjMP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nS0G0jxxtfvzYm1F06QE52KcAmkXxTq8dn9lXUJxb/wBzdxXr2r/DXRNOsJpoNIhll/gjf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GvPDVpY2lvcyaFpM1qHHmxW967The/GahTQ0kjyj7TLn79BuZe7179BoHw5sb+4VrPTDb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++LIzjAPWsXxcng7RrXzPD1vod7KfvLJI0m36BqrnQ9Dxr7RJj79M3MTnJr2rwd4gsftIn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Yvkig08Fmbsc7O31rc1vxp4HuI3W1uEjuGXajx2ajyj/AHuVo50J2Z8+RwyyH5Udvopq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f8Avg17BoXjrQrJZYdY1O+vfvYntbYAr6HqKfB480KG6Mkut6/ewf8APP7NHH/if1o50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0u9l+5aTt/uxE/wBKsxeF9Yl/1el3jfSBv8K9rX446PZR4s7S9BU55ijXPvnNNT9oyxjYk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yqR/Kk9Qsjx4eB/EBHGj3v/fk1dsPhj4r1P7V9l0K8mFqN07CP5Yx6segr1Nv2jI5M+X4f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C155qPxAabU9Ru4oJrYXzq0kUF26qcdj7Go5WOyM2x+GviXU032mmPcp/ejkQj881Yf4U+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bNP71xMqj+ddHp3x1v8ASLJLSx0eytbdPuxxscCkb4+67IzbrOwkX+5LHvApcrFZHOL8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YpF/z0M/y/mBRD8Orp1JfUrEL/CYnZ8/pWvq3xp13XbH7FeWthJaf88fIwv5VWX4w+Jo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3tkACpHboMfjiqUWx2M//AIV5db9vnnd6fZpM/wAqvR/C9H05rwawsiodskUdsxlj/wB5M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Xi3tqrj/tmn+FZ6+O/EdzqAl/tGVZH+Qsqgdfwp8jCx0/h/4L/wDCR6JPqljqj3FvC+zat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9qfafB43s/kx2uuB/wDbsgB/OucvPGGuWfm6f/atysSHBVXxVYeNdb2bP7Z1Lb6faWxR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+z3Z3UHm3moXto+SDBLAEce/WvYP2TvgYND+Kra3doxi0aya6ilZgytI2VUcdOD3r5cePV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3IibtLdNk/hX3h+yn4Sl+H/wSkvrxdlz4gm+0YIwRGBhB/Wu3C0253Pnc9xX1XBtrqHxH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G5rxuGLzi3rXa+PJml1O8jByM1yunWxMhFfTJOx+MU2qcC5p9jvYBVya7HR9HVIyX69aND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ZY1bldrZwf4TXTBaHnVql2Urly0zRqOBxxW/oOnLZot1cIPLAz81U9L059TvwUG0H1ro9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x+Y+WRxVTdkKh78jzfxfro1G8mZUAhV/krjL2fzGPGK0dat5EmbtXPyyMCc1wt2PapRI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ihmyaTsaxPRiItLjdSJxk1HLcYJAqTRIczCKmq/mZxUDyF160+0RlNJO5TjZGhaaa8xzKm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pj6Rr0FVbG8Ma7CeK0UnQrlRk962ijinUsSRWcEsUv3kdRnJ6VWBK8ZqUsSD71ARVnJz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ZsqajV+SKVwSKDVFNupqWLgUxk5pyNigC1GxpkrUscgANMlcGkwEiIpz4qNCKGOTUjsD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SE1LcYWoQ5wQKDSK0GEc1JEnNIkTZyanhQEnFBTZZtVq8cBKqwDFWHOFNUjgqbjKVW20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F1bsa1bNcr0qjYRs55UVt29theeKCLFqKHC9aGVhwKei7R1oMoHWg26CQSPDkA9a01na4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vf2qUT88dqCEXvNByuOlBYOCe9VlfOWFSRuScUGiY97YvaztsWQopfaeuB6VzAD7iXGAe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In7odHXmsSNgJyjckUGciZbeKD++T/H/ALOaq3hgdXY5VlIEbVLcX0W7bCeTxLTTaLMoJ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Cu1LSElSxx1Bp9pbCYK25lAPI65q/exLCm0EYJ6kVFZxbyy5XjpzigoqX0AjOIw2c1WEQ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SCVmwQd2arSRRwLmQtuxQUVUYFc9KV1804U4pshEqApwM0NlHG3rQB0mkXUNtCBIA3yZ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qq8DFIiJDWBbiW4Nav2U45/2aBkFtIXHzDEtaEYzGn73bzTEgEbE1H58bMVVgxXqPSkNFt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7AZBP3SKdHbAuGAKBhwD3NTW1smMZKBxkkdzWhCrK33QzKOg+6RUiLVpAIRGrZDA8nNam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7VmBknhOUCnPBBqaWLbGOcnHrTRDNrRoQ9qy4zWoyFdPUD7wPSqGiMUtg3pxWx5JktRKpG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vYLiJQK5b9pDUP7K/Z/8Wy52mS2jhH/A5VX+tdVp/wDqkHtXl/7Z2p/YPgdJag4N7ewx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Wc/hZ6uVQ9pjacfM+CLI/I1Vm+8as2YwjVXYcmvGP2VDCOMV0NiheyQdcCsBBmRR711Omx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5ahqgWDg/TpUcsfJ+vSrpIGf51RuZcE/XrXF1NOhHJFg0jKStMM7NmlikbJBrtpTOOcGM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2re1DocZFVpI2bNdqSkjFS5TrBYQ6jbGSNchxXLar4Zlt5mZY22kV23g/wDeaMeOVYin6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ZsE+1c0qEnsbRxEVozy19MnQnEbYHtVm2R4otrLg5712Uenhlz5md3Xiub1KPydRmTOQKF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1U9ik+MkUlom+6A9BSO+TVjTYj9pLH0q0+hKW50e7MCjvn+lULuJmQDGeavxEFV4pJrcS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8Tz3Llkz6M0uW6XTbGIWbyBYVXK/St7TrbUJwVa0lRB0wa8ITUNWtYQBqF0NoA2rJio5NS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72Mnt55rm+q3L+tWPpQaFdSjiIfjxTh4PvJBnao/7aAV8zfb9VcYOr3p/7bt/jSbdTk5/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+NWsIZvFo+nrbwldwzrlrcc/dkmHNXZfAd1cvI/+jJ/s+euDXyQbfUmc5v7kY7ySMf602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HUrh/q7f40nhCfraPp0eErmFiv2m0X/fnUVPH4JvJF3DUNNUf7V9GP618m3rXsoObuX/v4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zunk/Ak1P1Q0WLPrubwlKoIlvrBR6rdIf61SfwYkhONX08f790g/rXyhvmHCzzD/geKheK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/vNuo+ql/Wj6kfwmqSMp1jSR7m7TFUx4eitZSf7f0dfrcrXzSlpsXIk59hSeUwySS1L2Fh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TdLkmIm13TXPfzZgVq0fBXhe7TdceIdFtx/eBJr5pQKDyTn3q5BCr852H1zmtY4bmIeKPc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43LQeL9Nb/cJArAvtP0/Sztg8R2F0P7qua87WzV4+gJ/vHvUa2KRk5wPdRWqwaMXiz0yx8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qxROO205ro7X4t+FGiEesXlpcY7zWxkrxNLRFJY7jUD2NvI5ymfqKr6o1sL63F7nrlzc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XJ9GnkO4zadBJyf91sj8hSWfjmHwkz3PhD4pfbreNg32TUbeW2YgdgwyDXiF/oSIS6qo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09hSs46A4UKivY+oLT9v7x1aW0cIjgmCDG+ZI3c/UlOaK+blNsBjYBiitOdmf1Wj2Ow8A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1Dc6w1vpenIJ2JkJdlH8PPave7aztre2tFtGjuIfKBG752x7Yr5b0zWtV8OyTLpdw0M92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y6njbu9a94s9L8W6R4FWHSJ8a9ZRiVDIglcqedhzXzc0fSweh1j6bqtxpmo2NhaBreRQ8j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jw7cad4cjtbe4EM5K5mA5TmuG0X46+LpNLulhaVtZgj2SsYV2ls4IIroPg3438U+NLzVF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B1JUwhfLPv7Vhqane31iJLq2Uy+UWUFzIleZfGTWNI06Iz204/tveEjwP4e9ejR2lzfwm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S6xoMV5pMkmr2Nrq1taIXERHzA9q0ixs+ZZPFV7fgzNdTC63fLtdlrR074ra7p0mLuRrr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x71leLEsx4ivDp0flWzHKRoMKnJ4rKbnvmt4xOFzdz1vwr8b2udQ26tZwW1ukLH7Wisz5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SvGsvjd9HtLaNVS2T92kZIZ2NcUHeb5IYt7CvS/2dNHsdR8dvfXfz/Yvmhi9Wq3Gw02zz/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6gZrOXYAizP8rEjoG9fatDWPFt54jtLGG6SMrp9uIIo7aLbvAydzep5619NeLtK0C21X+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71efzILRhvZk53bf7pxXz6dZtfD3iDxJc+HLdLe0hV9Pit74+ZKFPBYD1FTCal0M5wZzA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9L8RX2imZ9O1GfT3mTZKYHK7h6HFZenafdahcRWsXMsny7K2dU8IeIfC6wzatYLYRTZ8h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VvoYqMjto7u++Ifw2kstN0SdtVtpkAukjCxyL3+avNdX0rW/Ds/2HV7WSDJGMg4z/AL1e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MixeGE0d5NR2l0eFCqEDuRXoPiDwPF4ztP7P1SONxdDcpL7TG31rKx0qGh8nWlxdWd4s9r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455rS/wCEi17ybqFtWmaC4GHjyen1zUOsaBL4f8QXekwn7WbZ9n7uq6WN/JKUELR+zUrG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rWektpw1m6TTSyvJZh2COQ3ety28cWn/CYy3f+kaTpEiLvjt0G52wK5i70+50xPMuOFN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X/A6lRNU9Do/iBrNj4k8XX19p0+oXVoyrGs1+2WOB0Ht7Vz93jzodv+r2/NTJvK08fvZox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srDU9Ss7S51i0srMOv2i5MowseclQOpJrRJIzvc3/AAb8LNU8c6Xc3kKyQxiMtagrkysO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niuY2huI8o6MMEH/ACK+g7j4s+DzqXmxeK49J0q3tfIgstPjbsuAOh+p56k18/6r4g02b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gdidzDk1C1BxEjFOPWo113SGkU+c8cePmBTJ/CpD4j0KEygfaJ436cYK1srGbhceSmBw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8FWFU5fEuijG2K8UeoIpkfi3R4nz9luZx/tsBSbF7KXRmik/2eVVyoAG4Fz3qKZWkUlZP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9Fj8Q9HspZyfD6XUT8DzpOQPaqs/jvTjBIltowjZjwzyfd+lTc0jSqdzr5viZ4rvNLu7K4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JkyfmdK5GTRQwHluAcdKo3HjXzvu2McX0aoI/FckLF/JVvYsf8aRqoTRomwMQKkgmuli0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m2kUkviCOfY8fP3e9c4PidL5u86Rp7f7Lxll/ImrbfGrX1J+zR2VmP+ne1UY/Ogrll2LM1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vrWW2BHy70xWXPo0F1M0jbgT6Gnan8YfFer2rW9zqbPE3VfKT/CuZj1m7j6Tyf8COf50D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Do7n6mg6Kqjl3/Cuf/4SK/8A+e5/If4UDxFfjpcEfgP8KBqM2b66WjZADv8AX/8AVUw0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XMyeIL+QYe7mb6Piqz6hcPk+dJ+Lmiw+WR2a6VEq8qPxpFsbdScsg+prilupSp/eN/31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2/Oiwcr7nb/YrYn78f/fVX9L0LSriQ/2jq1tpceQFaX5t3rgZ7f1rz9LeWX7kbt9FJq4nh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ZeN9Ldz/Siw+R9zt7qx0nTtJaKLUNJuppJjJKyH5yq/dA3HgEVkSXmjsTmZEf++qk/wAqy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Omg6kP961cf0p3/CA+JP+gHf/APgO3+FBSjbqXGuNIOc3/P8A1zer+lXHhsTw/wBo6nItt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FSWHwH8e6lb+fb+G7l4f75ZFH6mtFv2afiOsLSnw4/lr1YXMJx+T0rBylfxDrnhO1SIaF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b7RANoHtWQfEel8/vrg+3lD/GuhX9mzxtHaT3V1DpdjbQpveS41a2UDnGPvnB9qpP8ENTi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ajf1OqKR+gNFhcnmYR1/TJfvrcr/ANc1A/rUT+JomBEcT49GxXR2/wAHAYC8/irRY/m2/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qP4LabIkzf8LI8LQiLqJ5JlJ+gEZosHJ5mHpPjbSbBJPtfhuPUHb7pe7dAv4Ac1Wn8c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CP7scriult/hZ4YLsknjlbmQKW/0HTZZEP0bIz+VNj+Hvgg4D+Mb9WPppLEf+h0WFyeZz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0q2X3Lsf61n3HiS6nnMmyJB/zzC5X9TXsHg34EeE/GkF1JpniTWLn7MwSRzpO2PJJ6Eye1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AXhRzBqOu+JZr3dhbeLR1iBHrvd8VFw5bHlEfiq6jRh5NszHoxi5X6U3/AISq/wD+mP8A3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3wuj2iHw14mfb1ebUohv+oEXH51UsG+HkLN9u8OagybsqI70sQPQ4xmnczucC/ivUH/5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W8R6g2c3Un517Roln8JfEetQ2dl4dvbSVx8qXd4+12+u/iuh8dfD7wjpE2kReHfBtrqc1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pD5RH8Iy/Wi5aifOaa/qCfdvJ1+khFDa9qb5/wBPuf8Av63+NeyaxaaZ/Z/mw/DjSNP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5v5b60/DXhzwnc2Zm1a78G6E4AK2kryTzN9W34X9aVw5T57eeeT70rN/vHNNy57k19Re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UR8O6/4H+1ooE0UWiRfvD6qWVsfTP4158fjhr17fw+bd6PBFGNn7jSIY9n12rRc00PIk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r/wC6hNWk8O6w/wBzTb1v92Bz/SvcLHxwb658v/hLIHi/jktrJxt/Staf4ieFrCMrc+NN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KxP8AVhRceh87vo2o2+RLY3SEdniYH9RWrafD7xVflRb+GtYm3dNlnIc/TivoTwZ8XPDl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PirVpVH/HlFaxKrfUsen41s/EX4i6x8RdKtbWO38SaZPA7MLqC7jhDg4wMB+2PWi5nyo+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Lr7LF4W1mS5xu8pLOQtj1xirVr8G/Hl5N5UfhTVRJ/dlt2T/ANCxXrvw7lGkXE15LeeKJ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4vfs0DZ4OQCS/1rv774vX9im620MXI/6Z3YU/lRcOVHz8P2avid8u7wtMisocM9zCq4PTJ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f/EYymOVdBgYKGIfX7MkZ6ZCyGu31D4z6yVlgXwH9sjk4aOW7yjZ9cVneCPEMmiXGoSWv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5+adbi6dt+T0Ap3Y0rHO3P7H/AI4tGxNqPhyNP+eh1Rdv54rIi/Z4u+ftPjbwhaf7+pFv/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5r2l+IrfytVgsZmHSKNWIH1rMs9Y8O6I6tFDp9hcJwhitzKT9VINRzBY47Tv2Y7rUZwkPj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2sk0n6bBUWkfs7Jq+qX9hF4wsRNZPtlP2SYjb3ccdBXpcHxkaPhdSi8wd4rIR7f/AB2s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ebd9Ru0MnL/ZrZAG+pIo5zRSSMU/s2eHP7RfSrf4gvfavEoea3g0SYJGD0JkZgvODTPEnw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GbUNY1TxBcQlcLLp+nI0QkPRXJf5c+vNOufjpp8SEw6hrMzehiiUfnmsi6+PFndwPBeaf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w3l9mPIz/AAgYFHOPmJ/CHwx8E+IbHMcXim8nVsSTWtshjT8RnNd3F+zr4FsZYI9RtfFbL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3VR9RtJFeay/HG0jEaWOlX1lbp/y7Q6gUib6qFqM/HqcA+VosSj/aunP8hRzEt3PTbD4B+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oQ6rJFcD90pv44mY+xKc/lWtqnwC8Fafot/8A2d4Yn1XUZFxbC61ryxEcjqRgHgH069K8C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VN34b024ZFKx+Y8hCZ9BmuVvtSiu2Upa+QAMbRO7gfTPQe1Z6kH1V4j+GHw/8N+GLmXT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Ue1ltptVfLjjcBhuvNcppVjp2mQSzP4M+HulSTLhYNZ1OS4ce4G4gflXzl5uP4f8Ax403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mOx9h2b+Armc6x4hi+GlhdmBbZNO0iFfskCqT+8YbizyN3OB0HHFYlt8X9C0fx/azQ2Hw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T7PceH4ZGRcdSDgk+9fLAnI9Pyp41CRR0T/vkVUU2Fj6d8e/FrQdV1c3/AIUn8B+F52VSP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jnqysuT6CsLTPjlrtp4ottQv/HP2iNH3z3EFju7cFRtGTnArw201ZngdG2/gKhGo3NqS1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OK0sQ0z621/4/W/iTw9HpFpe+L70H53nt7XyzJJ3YgZC81xF7f63fxgrqfxAUD7sLsBn6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+fxBq79dSuh9JmH8jUT6tqMn3r+6b6zMf61Q7s9+lk8ZLZzWqX3jo28xBkV71U3Y6ZJfNb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RdMtbVPCVxMsEax7tQ1aNQ5Gcs2Gyc56Emvlx5J5uZJpHP+0xNR+WfU1LV0O59PRePL6ya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iWc14Ns7Sa2hDD0A7Vm6L8RtU8J6W9lY6T4btYNxZR/agJ59cdTXzn5Z9aPLPrWfILmPbt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vPZ3Gm6NLDIpR1+0OwYe3NeeNqVrckkWGlWQ+rMP51yu0j3owaSVikz2K3+Keq6XpyWmm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0jjsWGfzFUJvjX4pLEnWdP2N1VLRQP1FeWpwDwSfXNO2q5GTiqHc9O/4WK8yebP4y1GOc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Cj6GpbTxveaiStv4o12YjttUV5YyYGAePrSxyvCD5bbW9RxSDmO4v/F9wLkpLrertGvURy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VqymWC71QTD+KW461yBUMpY8sepNISWXGePSrAuS6zcSOxE8vPcyHNQm8kc/NPI31c1U7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MmgC7FqUhO2G1B+ma27AXUiAskQ9pBmsiXUo7VcQoFNUm1O5kyTIQPY1aM2bmqBxdoZTA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m1OVYAPtQ2AdBEtZ9lIZpWMhLnaepqtncSMcVpZDN1L281CHAv5GqG80qe3t/MeRn+tZ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xVm41O4uo9judtOxJWFFFFFigJOOtNpxFJtqrIi4lJinbaNtFkFyLAowBTttJRZDFExH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FJxRZFok875DxVrQ/n1O3H/TQVSyMVp+HFB1O2/66iobsUdFrXg65vtRu3gC53d6isPAO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XdXagiO5cjI3GpbmS4MO6PJ2mufULF/wL4CPjDxfouhohZL67SI+gQEM36A19o/EHxPb2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G0gVYLeNeAAowP5V5Z+yD4RmvZ9Z8TzgeRp0YtLXcOGuH5J/4CP510fjO3N/dX8vmc+cK9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5+S8W5gnWjQT0RxetILy7nkByWqvodtHvAde9XZrPbIQpJ4qxoliyzgsO9e+lY/OKlX3D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cRqMc1niFrz5UXcc9K059MlkX5BtX+6K6Lw7ocVhAdQuvlQDgGtlZI5Y3qOyK2h6b/Ytn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8CuJ8U+JmeRlDbQa3vGHi1FhOTtQ8Ba8a1rV3uZ3yeM1x1ZanrUKUr6Euq3pnLHdmsJxwc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1UlmwhxXG2e7CFhrkDNQNKADUckpOahJJrJs7YxF+0EZFN6nNAj381asrMzOB2pK7LbUV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DitmCyCpgjmrttbpbRYwM0jDJyK6IxsefKtzOyKhgCngVatU4NSJb7lzQn7vIrVGLHGM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AIqS3tndjuPy1EzeXIwPQUaGdhiAZ5qcKuKrryTTiSBUmgkiLzUBQc09jk0JET3oAi2k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FQsODiky0iJTilMoAzmonJFRFuxqS0gml8xsU6NNtMjQZJxRIWLcUFeSJ2JbgVqaXaKy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1bX+qhGKqJhN6WQLbRxscVHKM8Uhl61HvLdK2OYa8bdRVuxh38HmnpaF481b0+IRk5FS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LyMnFXSAo69qpLOQMKMjFSxbmOc5OKlm0diUNjOehHFRMcqAOtPYlxjptqMfKxf14pCLC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ZOB8vemfaQDtIzQs3mAighlmMnG0U9kMeDmorYeWzFuQaklUuAM0EXZX1DdgSEbePvViI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7WGQyda1bu7V7SZVbzHRgNtYvJOSMUFXuOjXfLkEkg9WrQtgVHB3Ek8GqRtl2owDbyeop0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mUnpQdESe4g8wHIDHsKzXC27n+E9hVo3ymPPK+1VLhkkf+8vYUGki5I+wKAf3hGTWZP+9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5k6ffIxVVhtAx1BwaCCsAy9U4oEyjqnNS7GbOW4o+yqerUAadlGrRggYzUskMvODxTNNF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2Y7uMcfWtATA9OlBSVynyLf3ohsZ7geY3CL0q8PKP1qQTbARjj/exQNIfCwW3UHhv71PW7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l6qmYybh/B6Zp1hCSjq3fpQBqWhZk2MxI65q/A+6eNW5XpVaygONoHStG2hZZoyQNoNB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u2Z1IwD0rZtmEWDhWBHSshwQCFI2nmtS1TCRsSpJHSgxZq2AEsuQoA9q+ff28tR8rwj4Rs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mx/uqF/8AZ6+hbQ7ea+Tv279Ra68Y+F9LBwLXT2lK+7yH/wCJFY1XaJ9Nw7T58an2R8zw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mrm3bA1VE5zXl2P1QW3h3TqfeurhO2IY9KwrOIZBrdUfuxXDV0ZtFXGT5CnjB96ybllyd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p3yCN+73rOmHB6AeprkNCJT70juV6GoEuEIPNIk6OxGapaGb1NG1cyqQTSyxFO9UY7xIH6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nNd9KocNSNjsPApD6Wygc+Yau+IbctHG3YHFV/B8gj0+RkGPnrQ1lWlsmywGGBr3aaXJd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aOft7ckOM4xXE6vuGsXAJ74rvA5G/DA4FcHfOZdTnJ678V5WLlyrQ9vA3luVVjLSAYrTs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YoAWyVNW7Rf9IrzITbkezONos1ITgYqa32yXUSE4y1R4ZQCOmOtJZN/p0H+9XvU1eKPBl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FGSSKpnljyasyEsX5BxUKjK5rpR5r3Y+KIOpDEg9sVbsk25BkbNVFy3ABJ9qmVmQY2Nv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RlfJbuDk5pmzCOHbnoynkk/0q7qFlZJ4Xi1G31oNqZl2S6Q0RDKnZw1Ypd5JSTI5ccE9j7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j2S8DAqo8Y7Ve1ZSJBk5qovPU1yTdmdVPUpypgmo9tWJhyagqLnXYTpS0UVmTYY5CnOK0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is4jcCK09IBjQ8da6Kb0MqmxcLfKVUVGFPOasrH5YJIpCvm5wK6kchCjDOKmVFI6CmCA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jlTzQVZQRWNqFtLbklYwVraeJiTkmq08Tc7yStc9WGlzoo1UnZnOG5kyf3SUVpNpwZif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+2iM0j4k6JouoRXsHhoTTwsGj+0XTMv5Yp/iD42alrWtHVI4WtLgtysc7bCv93FY4+D/j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P+3blR+ZrSs/2f8A4hag7JbeFNQmdfvKkeSPrzXiaH0SjY6X4bfGjw/4dbUX1Lw+Y5pyG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HJzv3EH06GsPV/iNY23iuTVfDZv7CKWRZZIZJgQ7DrnHOPYk0Xf7OPxEsE3XHh8wD/buoQ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7O/jXUf8AVW2nL/111S3T+b1HKUlY9K0z9rKCGwiivtBkklTO94ZFAY1l6n+1fObvzNO0g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UY/IL/Wud1H9lvxpo4/4mVz4fsOM/vdbtz/6Cxrm2+Ed1Fd/Zpde0KKT1N5lfzC0cpVye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atqOo6roMN5PdvuEayGNEqvpHxFt9GuGlTRoZwf8AlnM+VH0rotE/Z1vdXZz/AMJToCRR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PoF61s3f7MMdhEbm/wDGNnpdj/z3u7VwP0JrRaGDp3Of0/8AaD1bSRMtnpWnQRzAq6iLk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z1j8VdV0WaWXSIoNLMgwwgBFdND8GfDGo362emfEixvJm6B9OnjB+ma24/wBmqIPDEdZuL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WLAD3GTTuaKKR5/qXxd8Q61dC61GdL26SPy45pgSyD25qhYfEHVdNeR7fyEeT7zGIMT+ea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7StTm0+41LV/tFucTD7MqY/Otnw/8HfDnirzP7Ii8S6iI/vtBbxsq/U9BU81g5TzeD4ja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SJMejiFMr9OKi1/4ieI/FF6LvV9XuL+4ChA0rcKo6AAcAV7LafASztJfNn8HeJLlf+eV3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JCsa7Xw38APAN1YmXWtBk0u43EGN9ZZwPcEKM0cwcqPl2HxvrtvN5sGp3EEuNu+FtjY9Mi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j/wCg5qH/AIEv/jX1B4n+CXgXTLWKTw/ollqdwCd8N3qcm0jtyCDVbQPhb8PLbR0uPFGn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eRHqLlVizjPXPHvS5x2Plf8Ate9815RczeY/LOHOT9TQdavT1u5j/wBtDX0fZP8ADZ/E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vs8bnyL0XkhjdR0Zgzd66rS5vh1oNm8UMXhG2vZm87znhS7CnBwuCThfpRzC5UfIT6jcS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xNQb6+jvEHxAvdFs0mi/4QbUJJH2qun6JEu0f3jkVl23xO8SQLvtrXSYGk532+jQKPzZ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4SkMsn3Inb/dUmrSaHqckPmpp120Wdu9YGK59M4r1zUvjN4m1Rg9zrJYqNq7LaNAB6YVR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hhSKPxNeQxx52LG23bnrjA4o5iLrseaweENduseTo1/J/u2zn+lTjwF4n/wCgBqX/AICv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eKB/zN+q/+Bb13niv9pHw/wCJNAWwuLfXY5jGqGS1uQiBgMZCngincpWPFI/hX4xlQMvh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Z/wDCorb4b+KLuURRaNdMxJUZXHI69a27D4gtZ39pPLdXV5BBKsjQS3B/eqDnaSD3+laf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p8QXV7pGl/wBh6ZMFxp5uTIqsByQeOtO4pOy0RgN8GvF0WfO06OAf9NLqIf8As1S6V8GP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IV+95l0qgfjVJ/EqA/eUfXLUDxDAwy0nPsCKdzDnl/Kap+C1/A5S48R+GoGHBVtVQsPwF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l8W6XH/tLHK6f99Bajh+I1naaWbGLQdLx/z8NEWm/wC+jzWGfFp2EBWUegNHMXGbe6Os8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n2Uj4geHtY+0LuCaSJ53j9nXyxtNZq/DnRza3LDxOst0iZgt47J/3z9lySMfXmud/wCE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R8S3CSLJA7xSLyGU4Ip3NT6I8B/se6b4j0nSL/UvEt5ZG5jV7i3ttN82SEnsuZBv98A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/DHwrqJs4fEWuazLHK0Uq29tFHg9sE5z7155B8YvGa232aPxHqMcOMbFnKjH4Vzy3twHL+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ySfU07g2z0e1074cwzzi407xC8W0eV/pUO7dzndwOOlWLi2+GijMGja1I3pJeIg/QE/r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vJk+tRm7bn99HTOVyqX0Z3RXwXCI2g8O3bSr977TqBdG/wCAhVI/OrVvrnhq2CsPBtjIu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CfXrXCW2tSwFWj8sSKwIfHNOv9euL2KNJXjSNPupGMUiv3n8x6NF418LwIdvgHQpZP78z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/EmzkKeT4M8J2ez/AJ42G7d9ctXl4vOep/KibVW87zNy/wDfumPU9Gm+IU9nMHi0zRYpJ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H0bNamk/FfWtRjlRtU023EP3Y/7JthK/0IWvIDqsk0hd25xj5RjinfaBKNyGXzF+63TH6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8LD8SyXK+Vq01mSeZlgAWMeuEHX8DV3X/AIt69bTKlv4017VIyvM12iwMD3C8k4rycPef9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XkzZ+y3UvvsY0WYandT/ABY8RXGQ+uajID/fuCazZ/Gup3GTJeXEn+9MawodC1SQfJpV4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hLXJfu6Dev8A9sGpBqWP+Esulzi4df8Atqa6bWPjbrWs+DbTw/MI40hb95dwMySzp2Vj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XxVdDdF4Y1Fh7QNVyD4ReNHGU8K6ifrER/OizeyC6W7Ki+JLzVNHt9Lkv4YtOV8rCx5Wsp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HNEVjbjjO6unj+BvjyaUk+GLxAe7KB/WtW2/Z88fzoFXw4SvXc5AqlCb2iLngt5Hn8Wp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5TpNStB/GT/wCvSG/Zo8fSr82jRxD3nWlg/Zd8XMf30EMR/67irVGq/skutSW8jz218Rpb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BjcnBqR/FEbrIDPckt3ZEP869RtP2SfFc3O+w2n+/Oc/oKkuP2P8AxowzbJYTkdhc4/mKf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sUe55xY/EzVNC0uPTdH1vVbKyX5jDFIqLvPU8VYf4jahqARZ/EOrzLj5luJyVH616Lbfs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bo3dRlsfjitqy/Yp8RTsge5t489vKY/0pfVq3Yl4qhFXlI8Gl8UyGGVPMnkLscguSGrN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J3Oa+jPHf7JGq/DbwNqPiW41SCWO0YL5AiILZr5xDCK6bOCrv0x0rKVOUdJI2oVaVR3g7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5bFrWFRIyv5hQ+Zx71NZa1cW9mII9OgmOSfNkgLvz716T4ddSkbNGuFXGSoJrcFz5aEKu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5l4e8K32rX0sV5byRwovmbgMZJrprbwpbWvlLHprTFer3HSupiv3W3ZXco2cZA6imLMV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QBj6f4XtmuI3n0+2S1ibPK8yN6Vtw6XY2yP5dlbxsG3b1Tkj0p2FeRWAYlV5HY1IHxGC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wEW384ZUR7P7pNC6ZasfnsICfUwhqBKWOcAH2p4nYdTmkBt+E7a1tNWysMaZGAVQZziuF1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9VuWtozPDK7OpluAoGT6V01neSWgeWNiXJ6DtUeoapcTli0jjjkjJq0QzldG8M6posd1Ff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0kSbvL+launaK/Ll8DoRTZZd4OVDSZz05Pua0bRHVG2yY43Eg4qzMsRWccgO+VnJ+X95UF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Avy/LVead5MkOzheeTWVdSlmPGCeavQhEz3Fq1wy7jhf9mq80lq8uYyST/s1EICp3no1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djUZJMDKGdgHDD7v3topX8MadrrrcXKTR3DNgyQHnHbNLDbi4kV15DAhsdRW1piCyhYD5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OeuvhpoOcfbNRY+5X/CmJ8L9BVcmW/b6sv+FdI7PK+Tt/CpcF129KLMpbHKXngTw3ZxLj7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qC+GdADHAl/F63fFMPlRpzXNKCATW1iS0/h7Q9pxFJ/31Ua6Jo6QPhZB/wACpqFnUjdU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mKLIDnfEsdtGkPk9Rx1rAZs5xVq7RtnzNnFVAMis7G6DNJRS4otYB8ZxTypXr0pUi37TU9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VqKMdaMUFaDqKKKCdAoopcUEiUYooqAQ2iiig1CjpRRQSOHSmNxTx0pj9aAEih3nJqw0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Qk2pT7a5WNiSMmgAuIzD8kg+emRRtMwVRUk84mfdJXoXwp1O68LnV9SjhtZLO9sZdNlF1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OflYYGDzVwVzOb5Vc4ybQ7nTIEmmxGJM7Qe9Z5FdZ4u1eHUZooUP+qDLXLVslYyg7q4L0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9K0saMRe9LTgKWgyYYpMCn4oxQIZgUYFPxRiiwERHWmHpU5WoivWlYtER6Gm1Jt4NN20j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xtnVweVYGo0XNDfLE1Q0aI6pviA00m6a3OR/zzNSw/ECNZS5gm6eorhd5GcVZsoGvbq3t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9ScVloaXsfpT8ChJ4O+BHhNZ1aO61aVtSn7YEhwn/joWsfW7wNcXIUkh5nbP4muz8eWK6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5aO109Le0i7fKiKv9K4LxFpE1hqMisWCIxOPUHmvt8HS9nSufzHm+JeJxkpFG2iMspwM11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PHJIynLH5ah8EeHpdWuAVXKqea9lFhb6HYLuUA44rqPG1ehy1jokdraFrs4I9a5zxP4gj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e3rUvjPxkiK678Y7A9a8U8SeKZbpny5x/Ctc85npYSlaVkReMtdS8uolU8CuTuZNzsc02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HpVRpiWNcM53Z9TRopE+/AqFjkUbjTc4rnOqwwx03aB1FSh93FSx2+/mlYtPQgigLHgVsa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VNY6cNm4irLW23tW0Y21OCpWUrxEB3GnheKYBipFIA5NanES25ADA8d6rO5Zz7mnv/sfNU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heSKCkPhm2pjPFQSkXDkHjFRbiDtY4zQhJQleTnFBohwCpTHcc0HoeagYkZptl3AtzTll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lrJsZOZSc06IBonLOEfsvrVIzYpftCeWzE8incdiSQDO3J3D0FMUFwSBkjuRU2n3yd14P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hKbC/B7gUFGMsvlk5ApsT+ZJUN06+Y20kjNWdMhLsTQU0oxcjTtLNpGDHoK05JEEew9aq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Zw5yataHC53I5PlOB0qaGIEZFRSELxV3To+Nx6HpVkl62ilcBRjbipChicAkb89KsaeUE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atzQiRhjbjPWgkhTccbgIz7U9Z5AJfLxx3qTA6Zz/AOy1nX6sWILNIR0LHpSGmXvNQKxD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J2jAI96qJC/lj5wRVm2hG8ZUn6UWJuWFgLZYBSF96SF1VyMKS3T2q5bREnCE7R97Ipl4kc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tUjJUHyMvvTbziNlx2p0X+rLd6be8Rs59KCtDJlkEgf8Avsefeq4j3HBOKuxwq53CMFD97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xJLnaT+NA4xvsVOxjElZkzSxuRnNXroeUxj449PvVnzZ8w0GiViIygA5PNRyznK4qX7IZ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YHWgkSOdg5D7djcc1cZEwQpyoHas4IS21tuD0p4doVxk4Y44oLCUbY2PmEdP50sUzP1Oa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/v8A8X0pIbOZgWSMke3agA3b2MbNweuK0LKYQxlCSEH3SahitWgR/MK7m/ufex70+JDs4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0FFxZwASOT6mpUmDe7VQkBHPVfWprT5j1ytBNzSit3lVtmM9qmNrJb/fbGOuKrmYoVC5X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5bfQV7Q1rC7zBJ/C3QE962LU5SA/eGeUPU1lWWnGKNULbg5yc9q3LSAM5T7pQcN3NBk3c1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y4rUt9pcqUGBWXbQBHRSWY1oRqxZlCnIoMzodKty86b/ALlfD/7Zmp/b/jnewg5FlaW8P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X3LoDebcRoewr86vj3rP9v8Axk8YXgOV+1tEP+AYT/2Wuau/dPs+F43r1JdkcCx/0c+9Q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httxRpqZnFcFj9EJZv9HmOOlem6f4H0+802CeeN2dlB3LJtArzO8X94RXtOhyC48N2hH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8upvCSRiHwPpSRuDCzf9tCafb+CtBK/vdNaQ+vnMK3sEAmhRmvK52zZSuYp8CeGZODpTj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+H3hkdNLf/wACGrpDbFlyFqMRmPqtLmYXRgJ4B8OYONK5/wBqVjWd4o8IaNo2izXUcKWkq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4V1mo6jb6JZPc3LhQoyAa8W8UeKbnxNqZ+YrGpxEnr7mt6bktTOaT0Oy8I61aLphjlmjik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3utaebeUtcu0h6IsZOab4Q+H66Zbx3eoJvum6I3QV2ShY8hYYMj0jHFd8cfOmrI8SrRi5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GbLbT6jFc3NiXU5tvd695tj/AKPP9/7jf7teCWg330jert/WsJV5VU7nrYWC05TXWHZb4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3HWppG+YqOgqG0TdKx9Kml8Z6NT4DRxti+Zm4PSl0ubyr6ORrdpEQ4xHyTUch3ksCRjse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iFdpKtt3e1e9OXJDQ+dXxMsnWYjny7G/P/bvSHVjzt0y9b6wGutuPtUE8v8Ay1qbS9G1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MohTfJtIG1fX1/KvKePS2NI0ae7OLt9TktWyukX2PeFj/AFqZtSnuXz/Z96B6NFj+tdC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5/wBeasISwzipWYVU7o550KfQ5mUuwMi2V1n3jP8AjTYLi6iOfsFwf+AV06AkEVIFcn94Q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Q4HCCZxOo2eo3dvJdCweJY/vDrXKL4xs4gQ8LGvY75I7fQNSY8BYXb9DXzI3NH1qctT2s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248bWJz+4ao38WWcnSBq4rBBqaBiT60/rEzu+rQR1jeJYB0hb86VPE8eMeR+ZrnmX5aau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8PA3ZPEyqciGp7Xxp5Ix9nz+Nc0UJ609I60VSSJeHpPdHVj4ieSM/Ys/8DoHxOB/5cR/33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EleJJlU5McgyrD0Ne3aR4P8ADfiLSU1HSrKP7NhUlilHzwyd/wADVqpWezMXQoL7J5afi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+mn4mMBxZL/33Xp7eCNORuNPib/gFSHwjZovGjRN/wBs6hzxH8w1Sw/8p5WfiZc44s0I9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3UxOLOIfgTXrK+HtLcc2EKf8AAKcmg2kR/cWEcnt5eannxH8xqqWH/lPH/wDhK7x8nES57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+h/8AhVMN0BKEt4g4B2GAcfrRRz4j+Yr2WH/lL1j8Vby7EoTQL1FUbdkl2qHP41y2qW+pS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rQWMgPnQDXEV2YnrvHb2x+NfOUl7cT4DyMwH95iajEeec15iudx9J6Rq+keFgWh8KaEZHY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3DOPQ+hPrXOax4X8PX+oXd3da3plp9pfe8ccyMqf7KnrgV4YYfenIm0HvWsQPXf+ER8E8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9tK6u18Y+GdP00WC6x4bMATYXbSS8p9y/XNfO+wUbPamB7l4W8WeFPA/2k2/iSG4abAYix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ox9K1Na+MfhzW7D7FfazJd2n/ADw+xEL+VfPPlUoiFAHrjeJfh3/fvx/tQwBSPpzWy/xZ0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9V8SX0qqEXJGVQfj2rwwQ57V2fhC803w9G11d2f2uWRdoXdsx+NMDvrrUtBvbt7m4tdQvJ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Wb681JH4itbVGS1tbuFGOSsd+8YJ9SAa4STxGk5IVcexNV/8AhINuRs/WlYDv28ZW8eQ9r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sfzJpknjXTgjvJoW+GNSzM07Lj9TXnk3iAjJ2frWTqetS3sBi3YGegosB1T/ABehViIP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8xz+uRTJPjVfydNE0cf70Jb+bVwEmCOKhwaVgO5ufi5qchyunaTH/ALtoP6moD8V9aYYWH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P+orjCuRmnQR7iaLAdOfiVrq523Ecf+5Ag/pVK58c63eZ8y/c59FUfyFY0sXXBqEArnmiw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IDvkLH3qAzs2ec1XUnmlpCsh+aKQdKWgkdXo/wAHPgbrvxkuL7+zSLWwsgPOvZIyyKx6L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DXq/w0+Pvjz4c+FZdD8Na02n6aJmnaNII3O9gMnLKT/CK1pKLmufYyquSg+Tc9Df9hvWo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1Fs2KsW/7Dl7InzeINx/6Z2pNcDdftbfFCVmD+Jbpj67Y1/ktUJP2pvifJn/AIqzUEHok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HHB21TPHSzBy3Vj0GH9hjxClx/pWtwJB6paybvyIxWqv7D86jjVJ5/wDdtsV5CP2k/iZ/0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r0f8ADQnxIn5bxjrOf+vx/wDGslDBdma8mO7o9d/4YnkQ/PdXuP8AZgFWoP2KrUjD3uo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aHx6+IpHPizV3+t4/+NRt8cPiA5+bxPqp/wC32T/Gq9lg3tf7yoyxcd7HuI/YitzyLy/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B+xRpanE11fE++1a+eJ/if4xvGLTeINTJ972T/GoJ/G/iK7TbPq9zMP8AppM7H8zRy4da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o+mh+xR4dPW8ux/28J/hVpP2H/DcY+e4vT/28oP6V8my6zqU/376b8JCKhe+vZPvXs7fW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S1iH9pH2En7IHgiz/ANfFGMf8/OqAf1qeP9nv4TaaNt3JoMbDtNqwz/6EK+NQZnGWnkP1Y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vzquag+hnKFdr4z7Kb4afBXTiVbUfCERHaXUfMP/AKEaS20v4FaP/rdb8PSf9crUv/Sv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Wk+z+9aOdNL4TH2VaWntWj7NufEvwKgXauoaVIo/556Zn+lQWvxK+BOmk7Z48+sWj5/p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1KqetT7dLaCF9Tv8AHUbPsg/Hf4Pw/cm1F/8Ac04D+bVE37Rnwpgzsi1uT/dt41/m1fHv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0e3/uouOFpx+0/vPr2T9qX4Yw58jQdck/35o1z+VV3/a/8FwZ8jwlfyf798q/yFfJojGOK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h/yoTw9P+Z/efVMv7aGgJnyfCMq/9dL4n+S1Wb9tfTwfl8KRY/2rp/8ACvl/ys9RSLbR1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RP1TDv4nL7z6Rl/bVkQk2nhXTl9N7yH+tU5/21fEUwPleH9IjH/XNz/Wvn0RKvRaThegp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4ZdD3V/2x/F5+5p2kx/S03fzamf8Nk+O1HyCyT/csox/MGvDc8dKaR7Uvb1f5h/VMP8A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HxNmBH9rRL9LOAf8AslZU/wC1H8T5mz/wkLJ/uwxj/wBlry3HtQABWUq1R7s3hQoR2iem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cEN4ouFH+wEH8hWfN8fPiRPnd4u1Mf7k+3+VcLzS5bHX9Kz55dy/Z0v5EenaJ8VvE3jCG+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/T7i0nJtJJiYy6pkV49Kc3O/H8W6u18AcX8i+qSL+aEVxlwvzgfhXPV1NcPGMZWirHpej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GJwOn1NbUJdsMVIz61zul/FCPSbCG1OkQzlVA8xj15p1x8Up5v9Vp0KD0rkVNy2PQlVUT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Mqn7i5FctbfE+9hPzWFvJ9RVlvi5egYXTLUfhT9jIj6wjrrdC0dSBQoIbcPwrg5/inqb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VqOL4qa8mfLeKP/fiBpexkH1iJ3qwuT93P4VKkLgcoa82n+IWvXpPm3aj/rmgFV/+Et1Y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ewkH1iJ6etvOXOyNj9Ka+lXrMSI2x6V5xF4z1hB8twaZd+MtcaPP2xx9DWiotB9Yizu5rC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6mpE02+fOAMf7wFeN3HiHV3lOdRuB/wM1E2p38py95M/1kNTawXvqe1CwniBG5QO+SKg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G95MV4z/AGheYI+0y/8AfZpbe8uY2J+0SZ92p8lwPZV05owQ11Zj6zUxrOAffvoB/uHNe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aVj+NMW4mXOJH/BqOWwHtVpb6Z31WCJ/Qqa2rfTNNWPfJrdoo9wa8At3eZ9zyMceprVhW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6E1vCnzGNWpyo9paPQo87vENp+ANRm78ORddfgz7LXixtkyaabWPBrT2JzxrM9C8UeJfD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YdDEvFc1c+IfDssWC9yf91cGuMubQI5ZRgVFsVuetY2sda1R1v/CQ6Mo4a5P1pp8TaSOi3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SiP2qCyxrF7DdykorfjVSOJSlPaIHmlX5RioGKEjxyBRsi9BSYowKAJUjQEAVXkYyS7F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Z9KdoUP2rWoIz0Zqc1aN0UmMXTZwDlDTV0u4ByUOK78+GZm52mg+G5nG0Kc1y85hKrBbs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+5UkWk3EgyFrt/wDhELztEp+rVp3/AIb0+H7AdNe8k3W6/bYrqIBUm53BSO3SnzGXt6Z5x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UGBnANOi0G9uFBjXJPOK7O70tEtpGWM8t5a8d6t2nhG7g2gyLHIRgDNQ5EvEwWxwg8PXW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Jo5IwXC137eEb2RnCnIHXBpi+FUW3YzAlwe1LmEsUkcCNEYf8tKUaNj+Ou5/4RldvBNRHw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Y/raOQXRQQfn5FVDpjmUDOF7mvR7bw3C33hSan4bjewlMCYkTvWikH1pHnkenpvx5mQD6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hlIU9Diu70nwckQ82ZmLMM7aw/HqRwXtvCoI2pkiqudVKfOjkWbK8Vp6VpZv7G5dVy0ZFZ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x8PFjj0XVZZBkB0qoK7sbVJcsLowNB8PSalqH74bLeI5kY/yrofEviCMolrZKESMbdi9/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0tWhiAWSdsEDtUb+CbrTrN72U7nZe9dKn7NWRxOSqvmk/Q5qxsmktzdN/q3ZgPqKrkYJHv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JWm05MN66yfQgY/kawX+831pp3N0rDA1SL0qKpF+6Kspkg4pQtIOaeBmgyYu2jbTgM0bat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22jbVpAMK8VERVgrxURXrUtFIhx1plS7OtM2Vk0aIWMgU8L5kbgCmRkA81qaOsUlzGrD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2aaVY0Qu7HCqByTXofwp+G2rax8TPClrcadOttLqdusjMvAXzBnNaPhe3j13Vb/WmixDG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/APTvM+L/AIYj2eZi4abH93bGxzWEbOaT7nmY/GPD0ZS8mfUXiOIap4jvdwBVZMj8KzNb8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RlnGD+VdoNCH2m6dzl5HLA/jWrZWcGkwNLIQZMcV+gQ92PKfzbOMpTcu5S0zR7LwnpKtt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AeNPGudxL4A6CrvjPxl5du7ucDstfPvizxc95O+1uM1jUqqKsjvw2G53djPEvibzbiXD5z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QSahllZ2LM2aiZ9/HavPlJs+opUY01ZCZzSYpaKwOgMZoEZNSxpn6VZjh3VojP2hXtLQyN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Y7W4jkGZGcbfp3ptjpcipyMVox2v2VFK/fJ5reMUefWrO9kINNZBlcBKZcwx7CNzA57C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bj6VXuT5iZB5I7VRxlB4wucVEUDdasBCByaiaIueKC0PjVQBjgCrtnfrFIAxBXpWeImV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k1BqjZvltmyVAJ61l7QoYqdopBIyx4J5FVJGbOM5A5oNUOL8nmoZJcA1A7sM4qs8rc1m2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4waQXK45qm8mM5qIzgd6ybOmNItST5zUJlG01Vef3qEzHnmp5mbxoI0F1BLdPeq0uus5w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5fCDNben+GFdcz1auy5KjSV57j9Mga9XO04bBziuqstKSFGJYgZqa00RrWMRxsuSgIrTi3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HU10RieFXrJ6IzTYGQEx/Lt7N1aqkiEEhl24rcihWVm3tkj7gFZc65umWQ7sfdxVnKZ7j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LgVc79nb61BHAuT0zVlA6Digbdi3bLiXO3mrXJcjPaqds7eYvFWVc7gcUio6k0L+VJtx5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kJv3dqnjIVt2Ms3pT9UssW3nebuI/hFZlGSWwgckrnoAau2qmXOHO5e46VnyL8gVsjA3Y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fDmNMb8DbVGBLCPKzmSpGQTdHyahaNmJwlSQAofu80Fe+SwQrGcNcYJ+8rDmqOoSYm8olg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qNgqtI0anIwSeaxJo2a4YswOfuigvkFT5SucbenNWVZIJNow+4Y4OaqMWQEk/KOvGeaqt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4+7kYoNac+QrXoxdSNuzjk5qmY3kKsecnBxT4kM2Mtksc/NVny1jRuvHAxQBm3OUkwrcUw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lIm+Ukj3ojmVT70ASPGWOcAUyRDt/vVJv+UkjNQrIGJGCKCyS396vw3oiwMd8VQQgVIB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pe2z4Crn5S3eq0mibACs2QeSazYA9vnzAQw5yOlaYug8CGOXco4470FfEZxHlPIPMLjsKt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1HId2ei/hRFOsUijk0GReiQmU7/u10VmsYSLb/u1z8GW561u6fNtdfMj4BWgDYht44pC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0NNthPMSHHyetUPOa5lkAQe2K1ND04uwbafegC/ApjugRzWrbqWlJNUoEEczZ6A1pxgO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8hpphwIo2kOPQDNfl9rV6+q63qF47Fnubh5Sx75Ymv0n8W6h/Y/gXxNfZ2+Tp07Z9Pkb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cljWNSnKpoj7nhtqnTqSfVmZJHujwelJbJ5L5Fbl/aLHZR8DNY+MZrnlTcdz7OFVS2K7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/OvVvC+rf2Q1mkikwbf3leZxRj7TAh6mRf516/qOiNbhdiDy/LBNefUpe00NJvQ6m7tbe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elZyWciMSwyF6ViabdzWMbLIxMX8OasjxX+7IIzivCqYedM4/aTN6Gxe6AwdoHWtCSG0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OJByT3rlo/FilPk4xya4D4hfEKbVv9Bt2KQL94iso0pPVhTc29WY/jrxc/iW9dLZj9gjOF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8L/ACWEY1nVYgZXGYYmHIHqa5v4daJa/bBf6gD5EZ/dxMPvH1r0k+JI8Mv32A4rpk7I660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f26XauV+XPas6Kyw6hSRtql/wk4UYIANQt4lIyTgZ9K5Xc832dQ2zD5Vhet6RN/KvANGQ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1Nesal4ol/si7jDEB0IOK810RAoPFbRdlY97BpwjqXTGdrZFNsE8yUhOfWrEjZLNnOKl0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HGa7sIueqonXiJWouRFJbyKSPWum+FSNB4jmeSPcogZQfrWfLHhiMc1a0fU59LuX8squ4Y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s4HzcZc2x3LNjJfA57VXdoz09fSsL+35cfPtP0qJtfBzhTXyXsxclRm8I4UcnAJqZrgL90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SSrMfrTG1mZurN+dOUZPYXs6h1/2tO4AoFwh/irjv7Ukx1pp1aTHBqVBoj6vLc6TxddG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ARx9K+d26V7CdWuJYpreSUtBMhR0PcVx2reBHIMtg4MX/ADzc/NXVSue1g3yQszjKmglC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7UkSJjFVlAXOa6Ed97nd+ENMtdWleKeLcrL8rDtXP6jaCz1C6gXO2NsDNP8P+Lbnw8T5MK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alrTaldvO8So7n5gvStkQRMxPFW7RFPWq0biSrMaEV009TOeiNOOJSvArovA3jK98C6yt7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2sn3Jk7qfT2PasGwA8sZqwFyTgV6cKaaPHc3zO59leFYPDnjbQrbW9HJexn+WWJh89tL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5EGotT0dNIkLwNF5PoK+ZPhr8StT+FfiD+0LNftenTYS/012wlzGD+jDkq3Ue4JB+qrv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z13SroXnh+6k+SbGGtn/AIoZB2YfXnII6iuecHB6m0JJmObxzAfKtrVt395Nx/Os2+ut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xue3kpt/Wtu/8M3Gi2sF9LFEIJfu+VPv/AErKMtzciWZCwSPoG/wrI0uPhvtReNT/AGQ/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XkUM0ygnqDRQO58QcUuRUeTRu968nQ9YlHNKFNNUntUilhTEJ5Z9KPLNPElBmAqQECYo2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DxQBLEwU81a+0jbjNUN1N3GqAtPcDJwaj+0n1qsc0lAEpnLEnNV3YoCfWnqABU9qgnkC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JDLW3ZvmKnFTyQHH3P0rbEaRIFCinLtwQVFbchh7VHNTKUUjFV4Awc1sX8ahjgVTSLAzip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DIWB4qEwMO1X4+M8U15MHpU2BSKaxH0pfLPpVnfRv9qXKO5V2HHSnQwM7Yx1qdAWB4q9p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FzKUrFiy0aNwATya3tK0+K3R4853DFV47QRuvJ6VPauY72PnHNdcIJHBOblpc4+/g8m7n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IPStrxRB5OrzMOjYNZcbZ5ArnkrNo7oPmimCipo+KjBxT0JpJDZZjY1LkmoEPWpVPFaJI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SDOKYvenCmjFjwM06kUYFLWqSMwooopWQBRRRTAZiiiigApV60lFAEoPFGRTN1JuoKH7q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QBJu96aetN3UoPFUSPHSikU8UuaAGEdabTzTCKTGh4bFBYYNRZprPjNIo3fCd79kuZJh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5IszMPVs1d0Vz5V0PYGmRJvmJ9ATUSVzWHuu5t61oaWHhrw9fwjfFerJvf/aB6Vj4PGRgm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PxV+z+rwqDeaPcyBgeyk5rytZAEXPIxjPvVwSSM6jbYhUDNRnqakJ4NRnqaq40ricVdvtI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mhKumM/iM16r+y14L0LV/iXfaj4xWN9D0TSp9Ue2mBIkZQNoIH4mtJnk1OytdRk0iCwsF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93O08muadVI6Y4eUo8yPFFsJ+uw1PHp8xUkxk17Rb6zp6WFrcQ6PZPcoXjke6UupycDC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1TU4ku9PttPIYRs0cZVRnoWyeKyWIUdkH1eS3PEsYqK7OIDX1n4e8CeE5vgx8TfEerafp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DaTxPvVZ2+4/XrnHFfINzclrbBPamq3MQ6VmZkh3SGpFNRDkmng8UG62Fz1pKKUDNWA6g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gzLFjzmtmAYFY9gOTWzFwK66exx4jYkKhu1RuAoPFTRc5qG54BrcwjuZVyuSeaqbMdKn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Xn1Nz0Y7BRRnNFZGgh6U2nHpTcj1oKCiikJ4NA7BkAGuk+GNgt34jaU/8u0fnfkcf1rli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gh/favOe0Kxg/Vv8A61Y13aBNX3acmehXTO1wxwpyaheNDOzMWXI/hqeZkd1O9XJH8NKk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ry7s+Y9o2QRbRIS4zj7vtSvmeTEZ25+970Ssxl2KOf4hSRKsMhaRtufu1QkyhrlvDBd2Vu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kPrx8o/CtHcAAfXpXI+Nr5LrxFY28RyzEc102GITn7lCuVUi4pMlNweinbnrUJuVbdgYC+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bt2Vz0xUbQMSNw27fTvVnNeSEd8jpioGKDPSllmLAgCqjREHNVc9TD0Paq5cimUfWpldmB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1ZSJnHQ0XOh01DQkiBkbHpXlfjy4E/iy+A5CbU/IV6zaJskGR1I/nXiuvTfaNb1GY95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juw1rGdiu18L7tL0drmQYDuHjT1Irl9JsDf3SqeEHLH2rqsf2vqFrp0X7qP7m/8AuLW9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7qNjwhpxuJm1e6HIP7kHv71v+R55mh6RyVO8UMAWGHiJFAUfTIpinFxwaw57s+eqT5qnN2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bRrya3YHyJXyPrWDICksnpur03x3Cp0uKXA8xZsZ/CvM5Tvlk/CuiDPfo1PaQuR1LGKjUZ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mzY9etOpEGSaeBirSMmxaKfRVmQyin0mKAGkcUzFSlaQigaIStR4qVuOKjPelY1QzcFya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u7uKqlMg1paG/wDxMrb2kX+dZtaMG7HrVrBHoVlFZxjbEij8T619ZfsjfDxtK0W58Y6hF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rDlIQfmcf7x4+g96+Z/DHhibx94z0TQ7dSXvbgRsR/DHkb2/ADNfoG32fQtGggtIlhtL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qr8o/lW2XUFUqOpLZH5xxHjeSl7KL1ZY1PUIbGQliCTXA+LvG32aKTD4XFVfEHiIfvHeT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s8XNeTyoG+UcAV9ROpyo/OKVN1GM8X+LWvDIfMOK85urkyyM2c5p2pXjzSHJ4qkX29ele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D0VBCs5NPjQtmmBdzcVftrcntzUrU6ZvlRHBYMwyTTjaYOK0Y7Z41yTxUlvBvPNaKBx+2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5eMoK2TogRVZGDZ6j0q2lrHBbAYCO3Oa0NEsPtBZHJG7oxrVQOKrWb+ESJiPlkGB3ps0fO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7W/E0y7jPlfJyw64rc47soyqhKqpDHv7U1wxjKBQDjgikeEkEEFWapI2lgAAjLFemamxa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HNNwPWpdSnVpjluaobsd6mxvFFyNQqnJqvO6BDyOtVZ5mVDg1QMjEdazOlRLdxN8hxVc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3+Q5qEvlTU3NoQuMmuCF+U1XEw9eaRpMMRjiq7ck7RWLZ3xgrWHTHOapSls1fjUyIQRzVm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VrmimqabZlRW0k/QE1qWOgNL9/iti0sAqcLitTTbQs2MYrohTOGrjWtERWelQRgRRRqqn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hoVmtsAsJVx/G3Q1n29pEJduwk9zmtG7u2WIRBm2gcV0KFjxXiJTkxJtOUDgnzOeQ2aoMj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7p7EudzPIf7orNur3zpZSeI/ur9KWwJNjBcxtKSd2AMdetNgjWS4JYNyPlqsIVaQNg7Qe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zg7s+tYm6QyC0WSQqqhn7Fj0qwLDD7ZJQG9qiTbE5wd2alSVo2ztRl9+tUmarl6llYDF0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tz9/vSeYxXJOBUCwl5CaZm9CyZwzqUXA6VpoQImyQCBWbZwtLtLKqgGnicXF5NEcKAMCo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kD50eBxjrWjA8kdsgCEjI6U+a3R7Qq3ysvANRwSpZwGKaQ7uCKCPZpaliWfbcqu4xkr0NM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gjrRPKGvUJIm+XrUwZHdRg9OgoGWGcGIqWI78Cs+WZ1fKhTn1GMVofKEIDlR2HvWZdtI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qCypLM7qybcYPrVOZWK56AVZEKsf4ge/NOnhjVchsAdc0GBnWcmJuegqa4vhgrGP+BVHI2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4CntUDGgtOxHdOZEGcL8p+ZetVYBjHBPualk7inwgAUFJ3EmBCkDrUVvBKe/l/wDs3tVsH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fQ9qd9o/6ZgxR99nzK31oNELHZqHVnYfSpREqM2BT454pLZmOP+BdaYxDTFvmwygcUDFT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U5jBKgPnscDqagiUiTaAMHnLelXEk2Kcjp/d7e9BQk0cSxMQcyehp9pZqzRkpuB681XnM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sVpaXcia3ABIKetBJoiAkucAbuamtIvMmbMpG7ApIZEkQHB9Ksabb7rtBnHNZCOgsbUDnL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rY0m9azSRUwVcYYNWTYExzT5yEU4Umr9t8zKGClnaqMzRtz5k+0/xVosfLO0c7azoRumD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+c87qsRj/ABSm2/BzxnL/ANQyb+Rr8+4zgjFff3xePlfA/wAZepsJR+fFfn9Dz+dC0Z9t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tUlzEq+lZHGKu6m5yBWfkhaymrn11FWLNinmaxbJtyGdP519B6raGRm/h2qoxXgXh5PN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/Ovpy4tFkmn43bdorz0u52z2PP7m0UvgnIHUVzmt2ptpfMQfuzXcazpjW0kkgHy1i3kc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1lWpqSuYqNzzvX9bfS7EovEr1zGg2D6rfgNzAFyxNTeJNJvbfxDPbTD5pGJT/AHe1dLpun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N2PmPrXktcptGFjUEiRoIoV2xRjCj0FRfaNp9DUece1RnGY8/wC1WW5oWDOWpN5NQ8j6U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qPmzkAYr9KxNMAVT3461sag2bWQFgo96ybPOzGQR6iiyOqh1LO/71aHhtAZpz6AVnlNq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bg+1duC0roMY7UGadww80mqsrDcSKkkYkZqtI3z16mPPBweofajtYHJNLHNkHIphwARxm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6RIXI3c0xZSDkjIpueT3pVX9aBWHecWHsT6UiPy21sgN0IppjHPXI96RSQRkdaouxLncc4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wpz9RVGQMxIJOc8YqxGWCLu5z3oAmXY0bLPGJEPZ+RWHe+FdPv5GMANsx79R+Vagchmy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FWbQZw2seH7nSGJlXMXaRehrKXDE5OK9RbE0TIwEgPBVulctqXg9wWltP3gPJi7j6VSdj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yeK14ZxKoGayZbZoSwdSCO1OtZzG/XitYT5WJq6OpthtSrduc5zVC1l3R8Vatn+avdoz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XtoHaux+EvxWv/hBrs88dt/avhy/xHq2iuxCXEfPzJ/dkXOVbqD7E1yCnIoMZfj1rplFT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59m3dpZX+kWOt6Ddf2t4evl8yzum+8nrG4/hdTwR/Ssv7OeR5X4Q/drw34LfFiT4UapPb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Q1EhdQ06I/Oh7TQ+kg6jscYNfSF5FYiO21LRL+PW9Bvk820v4VKh1/uup+446MvY1wOk4u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GQNFc9bBj7kUVuJq0e0cT/5/GilyFHjkP7LXhrQ9YvNOvdcnuZo5RHFFHBh5EPcM38q+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n34PeCLRtZ8Mafqd0UYRvq0OZmk6sTvGCP93NfJlr4p1rQfF1/wCMb65j1fxTDKIo9OlHB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QP17V6F8K/BHxX+P3iLW/F1tpemeIU09f9JvvEs4t9M04ddgJO0Y645J7180fQHqPhqXwh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Wl+GPC3hTw/CouE1bVLMRmSIdTCMKZCPTHNfKHiDwereMNe1WK6PjDToryRvt2n2xFvCm4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cdFJqDxVP4u+IuoahPcaomq+XM1mbzT4ybVwDjbCFwAnpjBqfVvib4il8D2Pw9XVodI8L2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jjgSUrwTK3BkP+8SaCTmPHFjoPiaeK+0S7RA64NimHkix/fOAM57DgDFcBd+GbxGIRTL9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FobmeMWk1taxSf8tLh/LWoTplytwIkAkk3YUL8yt79K0QHltv4XvzvaWPyIlHLvVMRLFKQ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Gu6+KEx0jVW0EtmWHBnZRgZ/KuBDFXbByP6UwHbsk0UKvegjANWQFAT2oiUkmrsUI25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Vc0dcuWIpVj8wEbantf3J2461pDczqL3TUX5gTTT90mmhs4XNNuiYk69a7eh5dnczrs5Y1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7JqJHwSDWLO6HwjtwXNQu4JNPZxmo9wqSkIMHtUgXNNUg1JGM0ixF4yK0NOc+YMVSKgE8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ua2gc9Z8sTQL7NpNVp5x9oGOMEVfuowyNxjbWIT+93dea6WebTfNck8TwF7iNx3SueQEA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WcMuMHGK5WRBHJjPWsai1uejQd4WGrmpEpq85pw4FYo3ZPHUy1DFzVhFq0c0h6DJNSAY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kYscop22kUYFOrVGYyiiikAUUUUAMooooAKKKKAEJpKcVpNtBQ0mminlaQLQAqilI4oU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KBxRQAUEUU8DIoAhIqFx1q0VqJhgE0rFIteHY8T3Cn/nmTUVs374hedyk1Y0U79RVRxvj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c7v4crWU3Y2R6f8As+6ki6rqOg3JjCaohiCN91mPQmuB8WaM+ha/f2MilTHIcA+ma634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1mXVE0+4tpxbxQyHG/gEn9a7vxz4A0zxZeWurX/iKyjntYh9oeNv3lwg6KPftUxloHLd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GBfcv3rUm1bTZLXyrPTppIsgxybMovrzXo1v/wAIzqGjeCdO1bSbOG0svOuv3fyy3yyH5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jFVW8WeFrfw7dpZ3MthqSovl2Sx74ky33d3sDXPOrY66dO253Xwh8L2a/Cn4oeMZ3eOMGD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PKw3MB/dwGHr3rltQ1PXNT8MaPpuoarc3OhaNLutLVYljCuf77D7x9z2rsNUsLzQv2cPA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axPrUq/w3CsmAfQfKB1rk/Es2n61rSJ4f0bUNE0SGIRmDU51lnurhifmJXgckBV9BXFd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/Sf+mv8ADs+lJb28uLu7/ef8S/78n16LXuF1+zvrsnw4j8R6Zo8d5dmHyri0jlx5RAxv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leOafo93b38VrLpMl3FZzqXspMrvZGGVb1PHAqW7GTR6L8TPA9z8Jf2SvN1ORjqPxG1K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Mhyzf98j8K+VB4QW+sft0Ze3shMYYZJeBMwxkD6V9j/8FC/iBB47T4Q6RoMkUsVpplzqc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k2Iqn0I2MMV8x33hrxT4g8mG2e91tliKQ2lrGXaNfvMEUdQMVpGRm4nLaZ8Nry7sPEV9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dmLtQ33p90ioFX8Wrjx53/PM/98V6RLPqN14P1bXFd54rWeCzmdV2RIrEskePUlDz7Vi2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quPQ5rZSsZNNL3UcvFaX064jtXf/AHYzUy6Jqh5+wXJ+kTV6NpHjOK5wy3BD+ma6e11sM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d3/16d5PY8+riJ03Zx/E8aj8NavcAiPTLtj7QtT4/BuvEkf2Vc/8CjNevzPNHmWGdyp9G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4LSJcP9BmjmkjD65P+U81tPCmtRH/AJBkwPvitOLwtrkg409x+IruW1Tfnax/GnRahOB8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MniXLeJyUPg3XJUJFoiAddzgUr/D7XJkJ/0dSfWUV29vJIsJWSYZkOeKlZWRlAfOPah4i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zyP4TarPktd2cXqWkzj9Klj+C2qSKT/aFkyf3gT/AIV288rEMHmjhT/a4zUMerXFomEmV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CU5y6lLE1l8Jx/wDwpu5jHzaxaL/wE03/AIVNIh+bVon/ANxK7afXYSvCxn6tWVcawCTh1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3E8ViO5zrfCyEA79YA9lh5/nVdvhhbg4GqM49Fh+b+ddCNdt14klU/RqB4h0//n5VPo3NV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ie5k2/wAMdIH+uvrtv90Af0NWR8MvDoHN9eD/AIEv/wATVyXxdp4TYZi2O4XNMPizSpE2t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uU0aKviX1KY+H/hcHH2q+l+jL/wDE1s6bpNh4chZNO3lZMbvNOTWdP4q0pRwXJ9krPm8W2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u1jKUpKzJnPETVmzpFuFQ5GBWha62IVxx9K4VPFNqe5psni61Tpyay5Gcqo1ex3KzPc3P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R2rnvG3jOHyZoYUDyY2kgYyawf8AhOJGYiNvKXGCQ3aqU2t6TPHh7Y3LZ+8TjJrVQOuj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8OtLLrUDvyQetesfaGt1DBg+R0rzOK6srOYNBFg+pNWm8VvC3ykn2zRY6MRT9v9k9EGqy4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DkcV5q3jO6OcVG3jK77U1C5msC+XY9Cl1FOQBzUAuTnJYYrz2TxbdNngA+oqufENyxO5z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4adJWPUob2FeS4qx/bCqpC4+teSjW5+zmj+3boDiQijkFLDVJO56nFrqsWy4BGf5V5FeM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P6mp21uYNncc96r2kDXlwkY6sRn862jGx10aPsYNs3tHhFjpzStw71e8K3VuJrqSaXbKw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AjXjHFcwJXB610SXIrCpwdS7Z6mNRgX/AJbfrThqtuP+Wv615kl3Lj75qQXMh/jNcljne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6st5a+UHyA+etcXMQXZh0zUsVwzk5OaikX5WHvW8FodNOkqasKnJqZBnNRRip0GBXTEpj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pTlGa2Rkw3UbqXAptBAu6jdSUYoAdvpDTScUtA0NYZqIip6YydSKDREQ5qzZOYJ0deCpyK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BL8UPCsVzEZ7eXUYY5Ig23cpYAjNS10Jk1GLb6H1z+w14LnOka5491QtI5/4lumF+3IMr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6eKPEAtrRoM8IKtafpVl4G8KWGi6bbJa2Nru8uFBjlmLEn1PNeWfEPVZri8ZVGMKOle/h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huaYn63iJS6HJ+K9fke5lQP8nYV5rqN2Wnck963tWuHeViTXNSRGSViadTVmWHgoalKb9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5qgVei0lpyNtb2neGDKuM81jyHoyqcqMG304pg+tathaskmccVrT6SLXajYyKu2ekSXGBG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rWctDOmtc7d4+X2rsPDXhmFbdLplLsVJCbetZ66HPD/relbCXV6luUgaSQFfLwF6VooHA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gPEHiF2C+XbxHBUDit68s4rKcLGMDtUFmp06M28JLlsu7kc59K2oLa0eAfbD5rqNwArTk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O5sjHOQ4zG7Z3dvpUbn7BcKV+7jjP8Vb16u+1kURgDd8o9PeshYEnQGTjbnr2+tBS1Mq5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29hUttMkyF2kG1eADxUN79nZC6KFeubuZXMpAPHoDUN2N4QuSajMrXTYORntVWZ1A4PN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qeYc9aycmd8KaJpCW6VGEOOaWGb5sEVNLMu08Vm2dHKkiB1G01Sd8ZFTSSEg81V6sak1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pYbfpg9afHCXbAHFalrah8ALyKIxuVOpyoZDYKoHqauwWnOCeK0oNMzAXI6U21j3Ocrx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5rl+zsv9GBIyQMD6VfS0WDDnlQvH1p8DiO3VVXtinsu/aq84Fda0PGqVLjoIYiDKTspt9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E7dlNvMxW5I5NULdpGByi4qZOyNKLuNtreV1yXqregKSverxnSJSAefasy5BkbcDmuW56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QeAanLSspCnFRoAkfB5FSxtuLbjjikMcC3ycr704uccGmDFSwOiElhuFAAL/AGweXJ8/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+tNuZYHjMcSbf7tVYYT5hU1YM34rr7Sm7zwMVWlhBuUcS4Oc8U3TYFy6Mw3Dmp5Vzcj5R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uvJHcWbnecoRTLry7ra6ws2FAzUMceCD0Rutb1moS1XYMgnFBqouWhgA8YxjZ/HU9pJH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3rRurASZKp+AFZ9vbSwkyQiEfUYoIcbFy9T7LHtYnzPv/hWVdXkbmP8AWkvHmdyXkCn/A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7oY+ooM+boSPMY5Mfwmq11DuPmZ+VuMetOu5TsDxYAX74brUltCJoyUz5g+6G6GgSFcR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MZzWc91Gu5O+OtNvl2SbdrBQcE1UEYzjsD1oNLCyZzk9KVWyfl5p8rBkCj86ZbL5cmW5F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UkN11Q7cH161I1n5jFhjH61BJZkAgbc+vegs1tNW3mhkicru7VFErQ7wRwOlY1vIYboA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ckG5gOlBZVjO4AjpTkXO/B5pwQKPl6VEsm0vt60FockL52gZU1ehtfKXKdTUNmzFwD39a3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adCO0CxvFGMyFlyfbJrYt2C38JbgblH9Ko6VaTTXCGJAVzhmPYVrzRW8UrODvMR+YfrU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iyMFJ6/NirVjamJ0RT5jH7uTmkt3RrfeqH5fvHbmrVuEZtxf5v4MDFBzk0K7ZD9a2gu+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951rbtfmQCrIOO/aEm+yfA/xP/txIn5yKK+B4RxX3L+1Ld/ZPgpqa4/188EfX/bB/pXw7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Qsli44VX6lXU/9eo9qqMPvVe1UfvY6ot/FXPN2Pp6exq+CIPP8U6fE3JMq4/OvpG4imjuE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Y9B1xvDmu2WqIhkNtIGKD+Idx+VfUVjfwa3pcN5auJLe4QOjjqB6fhXn6ts7W7mdqELXUj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Yk8Yrlb7S/KIaNv3f8O3tXaXUEO/auSccsDWRd6cPLyrfIT0btViOH1zR11qAKw23cPzRv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ssoKyjj8a9MawMbMF5K/MGrF1zTI2tzeKoXH3vrXBWp9UWn0ORWJv4iX96eIEwcrv9q0U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B9KnTTY3HGceteZYsxyjSLtCkUw27rHt5rYkt4rdGYFjioDJFgkk1RRz2sxeTp5LH5jVDS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9avisL9liK9Cay9P3eUcdK0hG510VaLZPJwh+lWdHXFtK3qaqycRt9KvaUmNPY+pr1MHS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U/ctFgsAoGQAe3eoXGJMYxmpYkw+T09amjkiWXBHzeprrzD4Dx8HsUfKJJwDR5LDHetFr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8tzGrLtQ182j1SFLYnOATmpP7Pk25GfpU0WoKnRDVj+14gnMbE0wMoQyAsDximrHsAyCe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RflH3vaqsU6o7cjA7YqiisyPkZA205I2C9OKtNNGQSq8kelIZkTPPIHTFAEYgyOeKFtgO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zSCb8KtFoY8OxuBimqpXNLNNk9aj83ig0TIrvSbXUlInjBP8AeHWub1LwRJFl7R/MX+6e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OSfZ70FJnAW7z6RKVmRsHjBrbgaIqJA2c+lb9ykF0p86NW+orIbSVhYtB9z0rsoV+Tc5K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NXIsdaz4htq7C/Fe7Tlc8SaaJXO4Yrt/hF8U7j4daq1teIbzw3eHF5bLyyntIgP8Q+vI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WklccJWPuez8E6hrNrDfaHNaaxpVwgkt72CU7ZVI642nB7EHkEEGivhxbllXAJ49DRWfI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2t/rmrafo+mWFxrOr30ghtbCziM0tw/oi9T784FerfEz9nj4y/Bv4bzWfiy5HhTwtrk4m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NLgZaaJT6DBBPtXPfAb43ah8AfG1z4z8O6Lper6p9ie1gk1ZWZbUHG4xlPutjrng1U8c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Ems6r4q8Ui5ub5hc3NvIAsUSLwkMK9guTx3Oa+M5kfWWPQvAPxZ8A/EDUtMsfjgLzw34C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aF4C06S3gu5CMSSXLREvvIwcgr9RXsut/tT/AAH8F+DAPhz8BtL1Kzx9mgvdZ01FaOTnE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rkk+pNfFGR60++vrq5RXlmcwwLiKBXwM/wB6hSA67Um03xlLqHiq8u7bTZQzE2tnbrGJ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wqIAMDFYi+MbvwCIvGt3p0GoXl1vh06O4/wBW0w4L7f7qDBOeM4rt9Rk+EXgz4FJfi/v/A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0ZVh/cWukqCSyhf42xxk5z7Yr5j1rWLvXb2W6u5Wfc2UjJ+WMegHQfhWiYjH1fUbzVNQut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/u3Ms0rdWYnJNUAc5qzO4kJ46VXPGasNBwfHFSQxvczxQxLvlkYKqjuaq8813nw30f7LK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/0cHpju1WQ3Y52bTm026lt5f9dGcOMdDQDjtWr4wP/FUXp/v7W/SsmgwuO3YoVuabSr1o2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vqG5ucg5bNOPI+7UTQ7uq1rzsz5Uyosmc85qNpAD1q2bfaD8tUJxtJoubJEnmjFRGQZq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VzRItLJgVJFOOapluDSI2M807lcpqJE04ygJx1rotGYWkRZ0O/sKNAtovscZAycfNW5B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VHSl7XlOPELQozmYgfuHXd1yM5qt/Y1xJgiBk3dM11cYLk+XiPI/jNRpH5ir5jn5T2NX9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tTt5Bpwjk/5ZmucuIc813niQLJbyFQBle1cU4/dHNaRnzHTB2C30x5LRp0GUXrVORCGxW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AT8zMCvzYrO1dR/aMuzpntVHSmQwLxVuNaghBA5qyhqkYTY4LgUoGRSr0pQOK6EjkuIel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AJRRRUjQ09TSUp6mkoGFFFLipJsNJpVNIaRetAWJgM0Faap4p2eKB2G4FG2g9KbQMXGKS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AZRT80nFADa0dPgEiZNZ1aFjcCOMjNADdTVImwtZ7cipr1zM5OaiUYXmgaJtKbZqVt/vir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lPQ5rOtDsvIG9HH8607sY129ftsBFc9RG0dShf+YuxEuvLjfJb8eP16Vn28Oq3F/9kiMn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K1vR9FZ7vVtETWlRh5KSTtGsb7WwxwPm5wcH0x3rN8QePfEHivxDc+JtU1BbvVtyGScK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LgADpXMrHdGN0dDqvg7xVqv2SK7lt/8AR0WP95JUkPhy1fTtVi1K9t7eSKMssackyBcC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uM6tdgSx3H/LRMbay/8AhI5buKVGjzK9Yyibo+lfF/xxfx14O8D6NHpv9iaPoOnx20CRy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7KOxpjfEHU5dS0ttQh/tWy06YXFvYFVWOSQL8jPjlsda8801Nmk2i/wByNf1Fbnh3T31e6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nx20DTeZeMwVyOka7VY7j2+lYmqPbvh9+0rZ6fAf+Em0W+l1DyWh8u3mLWcqyZ3kISMZBF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YeF/HL6hqOmXOo6FbtM0Onxn57cMcBh9Aa4ee471m3N21vdSSMf3jwkn/dpWE2Ufir4i8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+B7W9sNFkb92t45dy2SWOSx7msPRPHviPwtqml65p3iZ7a709iICGJ27lKn5R1ypI5rhLy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VNQbiQaFoTc9Gg8WmLwn/AGXc3gubS/1U31zHswCyxlVPHGfnP51bFr4U1X/WQx2n+4oFe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2BJ/z+VPjmYHg9K3hoYzi3szt9S+GZwbjSrhJl6hWPNYS6hqnhybZcpJtHG2QfLUFj4ju7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ZrprPxZDq0f2fUIkkU93FdMUnscklJaTV0Lpfi2C46zPaOf7pyv5VLqHirUrdDibfF/z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CaRpdNnUDr5ZPH4VX0vWpdPc2t4hK9CGpST6nM6UHrEtt41vDn/SahPi+9P/AC8mrGt+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h3rjLxDt9K5bFczjqaxoU+qN4+K75s/6S/4Un/CTXx/5eZfzrEBxT1NTY19lTNGTVriU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v5f7xqtgqKY0uKDSNKmWTqUv94/nSfbpD1Y/nVTzKTfVofsoFn7U3rR9pPXNVxRVB7KH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Z29aiooKVOC6DvOPrR5x9TUdFBXJHsP81vWkLk02igpJC7zQGIpKKB2Q/cfWmljk80Zp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N3Gl9aQimAlJRRQAoOKATSUUAKxw2a3fC8f715T0A4rCK5FdNpEXkacxPBPNa09znru1O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8y5Y54rLU5BFT3svmTNk96rLwCahu7Nqa5YpE0fFOJ61EjZJpxbFSaE1ucVYIzVW35NXA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EGM1KOlR4IqReldKOdseOlFA6U4DimSAOaTbS4FIvU0E3FUUu3g0UUBcYVowak20u2nY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u32o2+1Fi1Ih8v2r179k/wAIjxR8c/DvmKWt9MZ9UlA9IRuX832j8a8n2ivsT9g/wZjQ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xppcD+hP71x+QSrhDnkkebmWIWGwlSo+1j6I8Raobm4cg5VeAPevHvFWom2vZmJzL2rqLv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S2VsMijJ98f8A1q4LWNQSfUGEqB5GG0fnX0Z+Ec93c5O5lM8j4Qs55AqzF4ca5iaSRlhU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+dAs7JsJfbEAPvCt238Izm1iTyZBMX+buMdqfs7nRPEqnA5zSPDTXAHIhKEbWA5atuPwz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k/fHeuy0vwyLeKMFs3CDLKwrq7TSHj05ppAGwMIp4JNT7JnmrMJSZ5raeGQjBng3T+5zWn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coSOVrcewlYoyRlZGOOvSnESIrGXG8cda2hTdjFYpzk7nMtpM0EkuWXO7I3elU7mCaKX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yiuo/s0spM7llfoR2qpdaXJaQiRZ96n+Fh0q+Swe0lN2RhW1lGTmQsW7FfWrZube1Ujdl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NDGhMhG7+Ej1rA1a8j3EK429t3HNYM7adMgkuyJW3se/FYV5dytDKhYiXPzf7tU7/AFM/a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c1iz3ztIz72znnmsTup0ya4uCQeTWXIxLk5pxufMJ5puQTzWUmdsIWIJDlqZ5Lt0rak02G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W52e3rWbIdu7BqDpjoMISBPm+9VKSdskHpUr/vs5PIqu2VPIps3gu40MTnNWLS3DkluB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K17PS2uAFHA9acY3JqVIwQlnEqKchSOwrRhjPlblwntVldKitFHz73HbFalpYrfAZXaem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4hdypbb3jCA5BrYtrBLaPeyB+Kt2tmLaNkeMZ7cVZ0/yi5EoOAelaWPHdZ3aRkToQoOP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urZ1q3R4v3cfFc25a3fB+WrGoORHqN0wDKMc8Vkm4lhlYBl24q7esVDtw24cVRcsyY2j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06FKyEFx8pyc0kLb3NRL9KcrbTwKxO2xbaI9afgkEe1RxzZGDUnJoCwv2cKByTxgk0Km1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VUDnGOu6mmbyl4UFRySDVkkZRcliCDnpU4McnCA8gZqBZPNYlFGPc1NEEj3bfmY8UAXr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5b15pz5a8xxjacD0plqCkSsWOM9PxpxA86Z/LOdpyfSgscDxwc1t6bP+7VfQViWwyP3f6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8H+/QNM0SfJRw54bo1Z6SfZ2YNwp7etLc3RcgNJuC9qpXjk4Jb5PX0oFJi6qYizHg4Uc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5QRtOKtTXFu0UiPGWfbkNWY1vMqGXzP3TcgHtQcz3Ll9bCGCOUd6rLOyjEO3d/t9KhNwY5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sBUbEkn+tBpYjuUeQnMuTnJAqDyjknccelTsxzgnj1pVkXnKnPrQUVymBUeCDVhiOaiIy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seKb5jYYHqeD9KcqgqB27/WpRHuYHGTjFAEEEETTZdc+9awPYVlRZEpzal2773wFb1/Kr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H0OaCyVpHHyghX/pT40Z8kbQOy460oRm6ZbPVh2qeMuvdsD7pxQUIsMo74rSgupdm1nJ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OYsmrEoQxFo12yP8AKg/un1oNEdD4UTZMyEb9o3saY7Ge864Jf5k9Vp/hJdzzoX2nGSfW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X7vIPrUGLN+yUCycegqvbsS4HpS20p3Sr2IqaOMKhI60zCxPBFlwfU1tQNsbHaseyzlc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2c+lUSkeQ/tk3PlfC6xhB/wBbfx8euFavjm3XAr6p/bUv9ui+HLHP3pmkI+gx/WvliL5aD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imVtWGJIvpWbJ/HWlqv+sjrNkH365ah9BT2EgiDwOx7V33wc8c/2Fe/2Nfuw024bbGXPE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hLdHaJ9iM+OoUZqnOeD2rg6s60fV1wMwebF1/jrPmlMi47VyXwp8aXHiLRpdNu2D3dony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V0TT++apuwyLVF8mLeNx5H+r61S9pf8AVfx1oxalp8Uc6XsNxJKwAgaB8bT3yv8AF2rO8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zZJnORHEvzp9RngHsKxnNW1KjFy2PPfFWkNpF+dkhWFzlG/pU+g3hYPFLJnjvXe6x4J16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wtrG1yDGzWEm9HHQr8tcLrXw/8V+EUik1rQNV0qzlfZFqF7ZyRwSN6BtuM+2a8qTjfQ6F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zkVj3sYjkIBrovCngvXPEPhbWvEWmWE17pejEC/mj25jB6MULAsPU4OKpw6Zb3eSbgUi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yRQr6HpVayQqpHPSuj1jRvuBXDAHtVe20thnkV30YKxnzuOhjz/LAxq/pgP8AZ4o1i0+z2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PUDTkr1MKrSPOxjfsx0S/Ic81WJ/fVfjA2mqTL+9J7VOYv3TDBgzH5qgO6raxg5oaAbet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TS55qZ4wD1qLYOeaAG+YxHpUJciRjnrUoxg85qGVRkkVQFqGUsCPWp/KLknNZCuyE/NjA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OeM0DRZ3bc/PUMkh5+bNKJg3ORTHZcH5hQaIhkkOetRGY4NE7rz81U3mUfxUDLSXBweC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iSjB5pwcc0BYtG5UnFONym3AqixBo3CgOUn4yaVZdveoNxpOa9PDVuR6nJWo6FwTAil3Z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hkV7cZqojyZQcWGaKd+77kZop2JPY9L8KW9hHsZEYH/ZrQfwrpk6FTaRs577a9Fk8C2SAq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lZY8KLaSmPzZGlP3Tmvy5VWfpvs4Hm0nhS1RCqHb9BXPz6HNHcSqOQOK9D13wjqzzq1veR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fvL7UT+G7yyu2hdVc7N5kGPl9uPWumFVnLOkuh4zrPhnUNQQrbAsg5BTHP8A9avOtWna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ytt9a9t8Va/a6As0axskknAk3cRe2K8vufD82t3JvHmWKBjw23lq76cro45RSOSJJU54NN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6/4RfSbCBpZPMmIHeuUu5IWuW8lfLTsK6Ecw/wAM6ZJqd+qn5YUO529AK9KjaMRxiHiID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epmxLIDiKQjefatO78TeTHthP7thgfSqOed7kXiiUT628gOQQBms9j81RSXBuJdxOam7Z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pKKoCQHApcio8mgEmrBCyH5TWPdH5jWu/3TWRefeNK50JFWnL0ptKDii5qkKelIvXmgnNJ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e+zfMMyfWtmHxZakAupU1wcblDkVMJc0rGMo3O6k8Z26DCgmqU3jdudiVyTEY61CSaVjP2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7apcCCT+LvVS6j8uSRCehxWX4ekEWqW5c8FsVs6pGI9TnH8GciuumtDGUOVlG3Z4JSyGg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VhIhITsqGWNomOa1AlTvT171BG3WplqkjnmSL0p69KRBS9K6DnADGaWlXvSEYoAZRRiip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U0lIY/FNJpN9MLVBdhSaVRxTMmnrnmmToSAYooUE9qXyyexp2YrxGZpKk8hvQ07yW/u0+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PtRn2qbyG9DR5Dehp2KuiHPtRn2qbyG9DR5DelFmK6Iu1AYipfIb0o+zt6GizHdEO6kz71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KkGlDBO40crDniignDp/vCtW85vGcfxKBWW6+XJj0NabfOiP7VhUOimZ2o6c9+FRHA5zj8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u2V7iRYo3AOQc5q5PI0StImBtbBLVjandPezDaWKrx1yK4T0EXtH1WO0gnglVriCVcKA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LUYpYgI2tW8xWbtVO8tZ9LmRXJTKh19was3sMA062uIrjM78Sp6VBZ2114xvfE1xBDcX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aKvze+3mumsLeLH7vpJ9yuF8G25nlSPOQiZNeh2EsIRAZNpjGPuZqbGiNTTLtbJ2toYdM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CF2WHP3i2D0FZuv6tf8A2K/0600Twvcm4zG9zZQTIcdiuX/lTm5z71AV2JI3oM0WLaueO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3S3ImiDLId3U1CdNmUqDHjdXq1tbwvZptiVn2nPmdKpXWkWkkzF4zGxxyvQ0WIkjlU8NQQ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75zuU1zE6pHIwRHjGej16fd3DiB7aNcqBXA+IoDb3QDLtJGaZmZYOKXfUdJ2qyTSsdVe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S2g1mHnCy9mrk81e0+/a2cc/L6VrGfRmEqa3idLoupTeHro214c5GAT0pfE3h5JUOo2a7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8kWtWuA2ZlX5G71N4U117aQ2Fwu44wQ1VZEWt70fmch0qa3QM1W/Eml/2XqLqo/cSfPGf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PWsmjo0kro047aMjmo5bKM0QzDvT2cGsjEzbiFYycVWDVcucMTVMpTRuiQNkUbuKiJpM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+os0ZoAk3UbqYvSloBBvpN5ptFBSHbjRuNNpcUALuNG40zJpwGaAAk0mTS7aXbQA2il20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to20APTl1+tdVOwt9JyPSuUhBD59K17i8M1l5ftWsHZM5q0eZxMRyWYk96UHK4pSvUU1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3pc0UhoKLFtWhGvFZ9tWnCMrXTTOaoG2jbSgZp4BrpRyjMU8KcUqjmnYNNE3G7aUL7U8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jAtKFHYU/ApaLBqMx7UYp+DRg0xajMUYp+DR0oGM6Cv0Z+BXhdvAn7Lvh9GjMN3qkkupz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/AB1VP41+fXgnQZvF3jfRtEgBL395FbDAzje4Ga/Uzx8IrdbbRoDstrSNYQqcABRj+ldm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8TxXilSw0aX836Hz9NJJHqF3IAd28DP4Gq93ost9f24iQ78jkD3rvtL0CLURIdvzOc16F4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uZkBbbmvd5T8hp1H1OJ0jwlJe3kCrHm3txxGg713P9lx6ZAsvlnzW6x9wa6C4ubHwfpjs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9cydV8mAXd24N1cHcie1aLQ5arnN8qJbWzTzRPeKsbE/jiq2ragLi5aRXCpHxGo6HFcd4l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w3mqszv8AKHP8q4i78R3mo4RJHgV+j9qylUSOmhhJnqN5rMeYnkIGDzjpWTPrdjb3WZCXU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Gvaray3MBnW4ij7nmqw8WNMJMkHaMYPFJVUkbfUJJ3PSb3XYLyXEc2yJTkAVQ1TX5HUQD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n/CT+QDgBc9yayJfEs1xIT5xDA4zntWcqx3YfBcruzsdW8QLEoAHI964vUNblnOAeKpX1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niqRkOOua5nNs9aNCKLEt4Wj5POaq+cdj89TVd5DmkLfKazub+zJ42xUgciqay4pfNpGn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xVXd3QHmmtKVz81V2ZpSec1DLUbFhZhtPrU1vtmb5xVe0ttzYPOa6PTND5DP0NawTZNWp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GT5sfKK6TTdPMhCIMVLZ6eAoUDAFbdnEsABUciu+nTsfNYjE82xUj0dbW5VWfexI5xWr5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fUCjy/MlZsMRjrUTsseRtJPrWjijzvaSe5HMSJiWbK5pZbgKgKYBzTZV3x7+1QMAV+Ze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m5madvMO3avC1kXrbicEMSOlWbq9Hnncd4A5NZF3fR5YLGRkcNXJOoe1h6empDdM/l7d1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54qF5Czcc0sUjB8bcistz0bWHMBg4p0I5OaHOD0o3YHFQVYm2ZPFPZygqvHPjOaGkMlAW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fXdSpIxO0Kdh4OBUUMpwRn04Iq2su3J27QRxirMStIkm7Efyj3FSxAEZBw475p8kpkAUAZ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jxkng85FAi3CrvGyDqTnNPR2DP6EYIpbYMXfPCqcA1FOXW7dehUZAoKJoWAYABh9Ktq5ix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JBVju/CrKkyP24/vUGZM6b4ywXaX+XHrVWaQvDg87zhB7Dg1ogFEDk7n+8F+n/wBaql6y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4b0HWggy5+KktiZLUQ+ZjLH+DNQvLuzkZ/wDZaltpov8Aln5n1oBEkmj70J3nf24rPWCS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Xh1uogV+/WNqKKrlXU7vWg65UzAlhKgtUSEjmr02CCvaoViByKDEruaRR1p7DkinRpmgz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egrRh0+Fhu84x8+lZqP5GcLkmpPtEsoKkhBmg2H3dk7SyFHRgWPJ+pqoBKp4AyP8AlpJ92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9OKjlYPEUxwKBl4EY/j/7Z1PGeKz7WUqnB7VdiVnUf6v7p6feoKLtoBznsM1ZtxukaQ/db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NsPzbRmrVoo3AdlFBojb063aCRJEP3hg1pW7SSXrk9FGBWbatJb2qFv4nwK1bdz5W8dQ2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a7Z6mrUKN5nPSqsI8ycVsxRAJwOalGLHQoAQB6Vu+Ho8pLmsOMYcV0GlHyd3uKoIK8kj5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fEehWYP+qikfH1P/wBavnqMZIr1z9qrVRqPxVuIFOfskKRH6kbv/Zq8kh++ooR+n4JK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pNm4A9BVF+jVavjm6PtVVj8prmmetS2PsT/gl7plpefEvxpeXlta3Is9IUp9qhEgUtIBkA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eI/hj4J8ThodY8FaBrQbGSbJCT9MDIr4o/wCCZNpjWPiHef8ATrbw5/FjX1XP4y1bw/n7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km6SL256rXw+Nr1IVmos+tw9KDhdo4N/2Kfgu3idbzTNN1Pw9cNId0dtfOYSD/CVbOB9K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4cWU5V7a5uT/zzE3y/wCNdDDriapIlzhI5nQfIrBh+fWr0c7XZ3Ayfu/v1531mt/MavD0+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PhZ4fLTx+GomdeGadpHH5V1ug2ugaPBJZ6TounWKRDdH5FsorQ06zivo9rTSqcfxdKp6x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huo5fs/3PLTa1T7erLSUhxoQjsjH1Lxkzal9huJbm5l7LHwfy7V8uft1eKta1PxNo3g2W5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xa/1C1Y/JI7E7N3uMV9K+FbCO91eWa52b49vLda8Y/b58FS6Z8RvDPi2ECPQdX0ttMeYjc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1/qhJHrsPpXVRm3odNOlzvlR8v/CjxVcaXpOpPaakdK0a/IlUN0kdARtPsQTXF3EVqJZG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OFA9qv33wk8YaZ8P7bUl8PXgsLeWRWu4/3ieXn7w9Pcdq40aj716MZHkYmPJJo6CGFZM9+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TisfQX85CevNdvCi/ZlHtXr4f4TzJbnmnjqA2tnFxjLVTtAVsoh7VvfFSERWVp2y9Y0W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evh17x52L+AfCMg1VYfM1WI32hsVnSXBDN9a5Mzehjgywpx3pGf5etV/tAwaiNzxXz6PY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ODzTfPBPWmmYc80wGMCuecVFv/2qHnBDc1B5gzVAThQc5ppGOhxximq4APPSmsw+tA0So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SoxJjtThJ7ZoNERSRls/KKrPCwzwKveaMfdppdTn5KBlNZGXjAqQOSOgpxGT9ynEEL92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0pFhapI2bacChZGBOaA5hyRVIIsimB6ljbNTzNA3zaDPKxSq5HFThMimNF1r1KFdxRwVad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q0oqIqc0V6P1mB5/sp9j6ouLm6uLc52ffrDuXmRXDPtye1SiJlTAkcjOeTUOqXMVvpMl1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JeVu31r8yR+klWfxJJboscsu+GIZO4/dFebeOfjBb2UrW+lgXEzfelzwK4rx78TG1e5lt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jq9cBE2SSW617dPCpK8jjqVuiNyC+n1HU3ur6cyuF3bj3NdzaT+XpFuMcMN+K4PSFJR3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8mMejwyIudi9q2aONs5/xXqkhl8hTha5kE7txOTU15cSXLtI5yTVZPlznvXSlZGBY8zMZ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ppYbCKSM80CLlt1q6vQ1Stuv+ferqng0GQ7FGKQOBSM9BNhuacrVCz0B81YcpK7ZFZV6f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3lzSsbRRVqT+GmEcUA1JqtAPWlpO9LViFFOpop1ADaSiigNiW2cxzxt6MD+tdZrKiS6SQ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8HNddv+0afbP3xiummclfa4WseXAqSXTy0hPao7d/LnQVrtyM12QgmeZUqOKMlbDGalSw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pXTGmjhdeRWi0z5OlA0zrWrGRsNCHk8V0KlEw9vIyxpuO1L/AGbxWvgUhIwafsYh7eRl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vPStQNjNNY57VPsolqtIzBpgx0ph03HatcHjpTGPtU+yiCrSMj+zgO1A08VosfamF/QV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Yp/YFpyWKirIkNOVzVcqRDmyOOxFTJYL6ULIR3qRZj607IzcmJ9hWgWagU/zfegSZ70aE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FNNuvpU+7imMetOysCbIDAg7CmmJcGnNnmoyD60rIq7GCJQakCgdqZtpMmpsWmyQAdqkRc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KuKIbZz2pDZduKuw/wDHgjVV1kbbySrUZxokbeh/rXnVN2erS2RQ1BD9mbjIJzWLOt1Y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tIro55fl9xVz4e+DLv4s/EXR/DcusWWiC/mET6trU3lWtond5H7Af4VwXuemkcvq+tSa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umzd61BZJLPMsa9F5r2r4hfsx/8ACvLrxEbzx94WudP01zHZ3MF0WbUyOnkoATg+ua8XK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KOwKsPapsaos6XrOqrdrHYTOshwiqig5+td7aXniTSoHkvPIY7h8rKM/pXndjrLaZaOkC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5FRya7fT3AnkupHcEHBY4pGh6Tc/FOMTGLUNM+yzDqYen5Vbj8TaXqUDmK8TOOUJw35V5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91dMHuG+82MVn+tBdz2xPlA/uCoZN9y3H+q3AfjXkttq99aLiC5kjHoprVtPHOp2+A8iz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OlYLnoV3bbS59V7VwXjt92tyD+6ij+taMPj1ZBmSKSJv+mZzXM61ef2jqU06lirHjd1osQ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gYFIehpkEZoyaUik20IDY0G/8iYKT1GKtaxEbeSO8i4bPOK5+JzHIrDtW99sW6sgDz2r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J1ogk6yxjcP61z0dqVPIq9oF5JE7RE/KpOAauXRE8rSYoZhdxujNK7F6YqLdnNaJi8wG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VkUtSjJJgmoC9SSKSTURSg1Q2il20AetBaDYKAuKeBSUAIFpQoNFKp60AgEWaXyaeppd3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GLips+1JuHegCuYqQDFWC646VGcUCuNA/GlxS5xSZoEhMCjApaKChMCgAUtFAE1km66Xv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pQ3XQq1q/wB8Votjnb/eJGSetMIp78Gmk1B0IbRRS4NIskhbbV6KY461mjinhyOlaRlYz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3qVMetYgmcfxGl89/wC8fzrZVTmdFvqbnyjuKAyjqwrB85v7xpplb+8aPaiVB9zohNEOr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xXOeY1Jvan7dor2HmdH9rg/vik+2Qf3xXO5NGTT+sMfsEb7X8I/ipn9pxg+tYnNAzWbxL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0YyKYb9DkVkKTUig0LEMPYo+if2GfDH/CSftF6JcN/qNKik1CT/gCkL/4+Ur7O8S6n9v8T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XcwXHvXhP/BPrwrN4c8K+OPHNyvlRXMcenWjn+MBg8uPySvbIrcyX8l844hjKpn1NfTZe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YYmM8SqUfso6Xw7Yw2ji5kADIdzit65117KaSW1XoMg1yFsJTp815LLhB8jD3rkr/AMYzq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7+1eufn8bnU6hqUniDXhE7ho7b52BPGK828a+MpJNZlihuASflfJ42+lRar4mHh3TbqUyG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GvHrqea6keR5WaRmzx/KuadTse7hMN1kdnqFxGG86MxzS52/3vmqlc+MXmto4isX7v/pn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E8bfcaqBm39DXFznswo66GxF4j+y6p5xDNC331zxVWe+EjvInAY5qgRmmKTESOqH9Ki7O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3ZdQMniolbk1CGB6U9e9O5HKlsTUdeKRRwaXpQA0x96rF/mIq2Xyp7iqyx7mNZl7DC46VC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1bXSjIQT0NdVpng5DH5hwaon28EcRa6ZdXa5EZx61o2ugSKcupr0mz0QR2/CAVdttDR1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RwYjGxirJnE6f4cUFZAce1dLBYqUUIpLf3R0res9EdXOVQJ61rW2jgN80WV/vp0rup0r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jHtdHdI9zFeavLZKANoANaN9BaWhRVZifSs038L3JjbKgdDWhgtSnczmJnTpxVJ8+Szq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uR92sWe8kQOFfj0rnlOx2UcNKbJLvVh5exjgis671VmULv4xVG8nEoOeGrMdyx5biuWVV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bmmLwGFhnPNV5ptyNj0qgrkEjPFPRi0bVz3OpK2wJISetWIznvVZFxTxJtFUWWd3HrSio4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agCWSMdQaWBNxIzUG9geacJChyKALaQAyEK9TLMQ/lkbves+OZg+WGKnjlCOXDZzVIC5n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rq24cJu/4FirJAAj4x/wKmKxdibaAm0s3BwOlNvin20dV3IcZ9apWFxKZXQPt3EjJ6Crt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uC6naQOgoCwy3RY0Egl35bnPb6CprZJCx3/vBnA2n+dOto4pgj7UeMj5dhwD+NOWZN0q4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38O9Bmy2uJR84+50qvqD7tvQ+wqRpMwKsZzt6mqpYJPuzuz2oJKxA5461WZcZAkePb82x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MW25+jdMfxU0jrQXYnsdQitYUy5UoRhFqC/1JZyWXIY9c1WEH395DMTwBUUgVNu1gzgDcp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SXfUSTbM0kq7Mmo0G/NBmOZt57Z9qswcD+eaiSLA7Z9qeMDjt3zQQJIctxSc0jkxn5OUqc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cf1/KgbI47gL95SCq546GrCzvKCMKAy8Yqt5KSgEy7T0I9atWsCIDvBAJwpoHEWCQuoR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urp7e33wJIfmbG3kYrmra3UXexsso5DF8YrodOuc7oN3mAcgg0GxcNqDE6fKD7UsVoDub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iUcDkVatV+YKS3J7UEnS2qi50aViOQPlpbCIrYBG/wBZ1NS2UQg0O5z1H3adD8kK5/1h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+cnoK3LSXORnuKzQGJJLDoKtWTEzMM8ZFBBegTbMQeRmt21j8yOR/wC4pFZCR7pQvc81f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kvTZGW/SoTKpr30fAPxS1E6p8R/EN0zbg90wB9s1zFouZQfTJqXVrtr7VLqdvvSSFj9S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3c1tbQ/T4LkioroZV2c3L/Wqz/cqxcf65/rVeT7uK45no0j9Lf+CQmlfavh78UZz5e9r63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I3SvrfV7eK4g+yXcUcsv/AD0/hr5O/wCCX62mmfAzxhem5a3urnWEgIU44EIOf1r6Zu4b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sfdbP3q/Psa715H2mHV4IzNf8H6Z5/nWkNtFdfx0+x0DhX/0qPPdfumorjzIZEVs5J7muu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4FodNjAvbBdKjdxJIAV6mqOgxwLcyCSXYxG4k12PiO2kksidnmDGfwrjtP04XWpbyDiQb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vLBbHVp3QYjnxtxXReIfDej/ABa+HGpeB/FaqkN6uYJlH7yCReUmT0ZTjn/GtgeJrCc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i/dxFuimqesaPpPhe4/tDW5pLvUI/nS3jfbGn0rWLad0TGTi7o+Wfhh4nvvgX8RL/AOBf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5hdaPqiEPby7uA/PJVsYZT91h7180/tTfst618MvHmpXWgw3OtaLdpJqUaQgtJCmfnzjk7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qftCeHh+1J8JriOy8PxReJtOlMmjX6qI5rOQZLRlurLIvVeecGvGPgb+0ZH8SfCy+DfF8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P5mlTXbmJtRRBiS0dm4MjKNuP4q9ejPmRpXoxxMOaO6PkfwjBs01WyW3MTuPf6V3WnQb4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bHRNK+L3iGHw9bC00y48q7SEDG1pEDPx0GWycD1qvohzEOa96gvcPlKkbSaOE+Makf2SgH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AAcAACun+MZ3aroUYbGCWI/GublALEDpXr4bc8nG6RsKmPLPPNZAVyZfmyCa1SuIm9cVm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DmIsHHqRFOKjKVacAVCRXiI9WxXZTWhoHhfWfFV//Z+i2E+p3u0sLe1iLvgdTgVU4psOo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bme0nX7stvK0bj6MpBoEW9b8H6/4YcR6vpdxYS5wUuImQj8DVEW61PqnjbXdYijh1HVLvV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7zMvsGYkge1QxPkcmgdgeGhIeDUjMMUqN1oERGOjy+Omamxnkd6CuKCyv5JB6E56AnpR5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TIGegz1OaN+B3GOgA60FkYA9QfwqVQMAVHvJJ4I+tPXOD60ANnj8oMIjjNMS23hSx3Gr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5709oJY9xeIIKAKnleh/SnxQt/eq0lpLJ91Ksx6JeOMqlSTZlRRgUoGat3Gi3dtHumt1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9vo0tyu5bmKP2atEyWjP2r/02orSOjzqSPOiOO9FFg5T6Wvb7S9P0K41jWDFaQW/zAKcb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fird+Pr1re3BstEib9zaqfvf7Tep6Vm+O/iLrHj29aW/uXFsDlLVTiNffHTPvXKgVx0cLG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9WtzaRBVx0p6pTo4+TVhIs9OtdZxXNi3vooIdsSYVxk7u1SDV1/s+ZHJd05Re1U5JRHZqJ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1mtOvOz5UPGD1pDuVMnbSE8VMUGOKjIoJEAJGBVmG0kZc4pkWAQK3bMr5PSgyMpo2twM96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TWJv9IUAcAVR34BoAvLLnvTy/FUI5ak86gROWpQwA61UMxpPOqkwtctiX3qldNl6Tzeaj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pSA4zRtpdtKxYg606kApaYCinU0DFOoAQim0+kIoAMZFdFpcpk0uIf8APNiK54cVuaBzD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3qclde5cvRHM8be9bIIPNYcZxz6GteJsoK9SkeNWfuk4bmnq1Q5xTlaupHAXojkVMoHNV4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Ezme4EVGe9SEVGe9UIgdsUJyDTH5Jp0fQipbNYi9zQ3Sj1pD0NZsfUgdutQFutSyCoSOTW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w1Mxigc0hWJA1KrGmqtSKvFBAbjQHNLim0EEgkpN/vTBzS4GKoAJ96Qc07aKAMUwGsMCo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haktDolq1GKgjFSqdtXEkx9ehxcA+opsMoaxMPpVrV/3mHNULcEBjXFWWrPQoPQveHbL+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+62a3pjJ4QW8Mumf2pbXVu9pKocxmMNjBBH0rlAJE/eRda7Hw94zh1aJbe5Yxykj959K8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c5e6t/7d07T5ZjP/AKMjQCOT+Bd2f61i6rYC0tsI5wDjmvQtYsiZ2Jl8wZ64rh/FrosUc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TY3izlyvBpMcUvNGDSLEHFFKBTguKBjaSn0UAIvep0GQahqeKpZIhWm7alI5ppFIzGbaTZ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CPZzVqxbZkUyNck01T5bmrAtW0rLOCDjJrZtY/MVsnoK53zSqof9o10Oho9z5oHOEzUG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RUU1sOen5VcFpcAH9035VDNbXAz+6b8qDBVLGJPbDJxiqRgJJFbC2hVy2d+e1MNg5JOO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7etR760LnTZDnFRRaLLJmg09okVQwNLmtEeHpT0YGpF8OTf3hQHtEZYpdta6+G5efmFS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D2qMQnFN3kGugTww38TU//hGox1c0C9vA5zzDTCWOea6X/hHIv75p48NQ/wB80B7eByuG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QoYwcMaqLp0QbHWlcPaxZk4pfwrooNNgxyoNSnT4F/gFK5Ptkcvg9hRg+hrpfssQ/gH5U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lRzIPbLsc1g+hoCk9q6X7NF/cX8qT7NF/dX8qOZB7ZdjK0qMrcAmnaw2Jh9KvRxCKYkVm6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26ExfNUuUJRxUcalzU7DclSadEGkIqep1XtEiFs3YGl+yy+lbKwBR0pwGKh6GXtTGWyl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o0bej7gDhTnHsfetHFKtK5DrGT9hbHSmmxet3Ax0ppAHanzGXtpGH/Z0hpRpchrbUdeKd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vIxF0pz/EKkXSG/vCtMinL3pcyJ+sSM5dGP8AeFPXRCf4xWip96evSo5hfWJGcuhZ/jqV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fWTaKN27NFzN15lMaLCP4jSPpEIX7xq3k1o+G9BvPFniPStDsI/MvdRuY7WJf9pmwP50X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+HmjQeFf2c/h7oduNj3lot9P6kyHfz+GBWrcsH0/yYx86tl/pk1Z+IFhDpWsaToEEjra6X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94hFI/oazftKWk2wFzvHVq+/w0OSmkfz1mdV4jFTqPuF7Mv8AZy26yMu4ktXAeINKZ08+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rvnvHE8EgIyQVp+hW8LTR2s0P+sHJNdfQ86n8R5f4ygE7QIgCqgwwrmbXQVDOXVmB6GvZ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4lt03MCeKx7PwxObMrNGIyOnrXJ7M9dYlUzyC48PXd1O6rHIyHheO1bOn/Ca6nt1mEqpH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SvCkXlb23Rf3WI61orFDYW8gCfKP+Wp6ZqPZIbzTk2PFrz4b3tuP3eyb6cVRbwVfwA+b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9+fucVA9nKiXDSskiOPkXHIrRYe5n/acnszxq18Jyy5zGfpinSeEWXgq0fua9Ws9KcIcD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LHCifH8IFP6sZvMZdzzG3+H97OCFkVSvXd3pG8CXgJRh+VepQ6HLN86E24PTfVr+yJ8Zk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H1Yn+1JR6nkMHw8u3ZowwTHIDd60o/hpdRRGUlAR/AD1r1m20RZgplQl15GKvWWhI6Tgw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+rjWZVpbM8+sPAtytrEywhem8VvafoDoSnlBQO5rtXZbC3jUbG/vmqouLZnYo6n2pqgjD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4c82QDAEff0qxd6dbWEBUKv4VffUI7e2kH8q5bVNV3HZ89bQionPVlKSskSXU4hhceWFH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UrN+6uGhGeTnrVbU9U+zxbSrouMmY/yrkG8TQM7nJJ7ClOqojpYCvJczWh1l1rRT/XSlx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/PY7DxnpWBc6x9oLYUEn1NVzdFgdhKtjHFckq7ex7WHwKSvM17jX5ixUNx0zWZPfyRqzbs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zyacIwzBT1Ncrnc9OnGNMQXRlXkc1XlmAB9aufZGEoXjBq1FpI53YrJs6HaZkxvmrERG0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9Joztwdo60SaYsKl8jFNGfIygNqqTkY9KXYsm4jGMdKXEbP1XPpUkexQDkZ9KtMOWxWSN4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XDt20iwiUdKZBRllyeKRXJPNS3MIiamKo7UAOJ2jOTSibbxgc0bS4x6UggDHdjpQFi5F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Q8y/3y3NVGjYDOdgz3oRHwfnDc+lWI0IZcQnvzSyTBrYqUJ5FUYjgkeZmrKuwUjdQBY0e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zJ5TzHr82ErG87Gf3tSG4iIj8v8A1vSgzkrmi2oeUcIu4Ly3NE9xmb91yHrPOTnPU1Zt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zTLcJPIJQn0pI33oGPGc/wAyKgE8XSUfvP76UTn5eD/wCg0QjSAlyGXOetQXEoCMoYeZ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5doHfbioclj5vGOm2gQyR3YcnNOtzTZDuzgUsPBoAsBsZ2n86tW8KP9/5l74qO20+e4Zs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a25bKnHQUDsILZQ+6P8A1fv/AA1nXMogmkAORmrZJAYAms+5td7EmSgmxNAvmDLD/dqyM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Z1hc+ZOiyS4C9P9rFbltb5Ev0Z6BrQjWIMsRw+3I3HbWpZLHCY8I0oJ+8eMc0aXGHtmJZ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tNEqoFMa7jyXDcDmg3Rp8f6yrmm2zK+513K3OaztLiEy3QJzs245rYsFK2zGQ/uz8w57D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mhPjq7CmSIFiQdgRg1YvH8vSHJ6ZAFUppClvEndGBNBmXJUAXcDVvTl2AvWYpMjqma3b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y3A+SGrH+K16NN+G/iOb/pxlH5pW3EgArzT9p6//ALP+F90M4+0skH8z/SoOrCR5q0UfF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+DqT/ALOKZF/qj9afFwhrdbH6QjJm5kb61Xkqd+Xb61Xc81582elSWh+kn7AF9Ho/7Ll3e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4gLSK55IKKo4r7C8MW0l5p6yXA8okfJkYFfmh+zTqX9n/AA6sH8pG8i8eT5gV64719beB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F2I0H3I5POjx3AzyK+FxkP30mfY4d/u0e8ahpEFvKrzgTRM2CU7V0cVjZ2irKMiJ1wu5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80zWdOdrx2tJOD5brtLD1rtra40TWtMt7C3vyuVDLuGTXltWOoSbX9N0uIK1ubiVjkCEc/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qGvIkNnbx6RBM2JZJFwzCunSxj0+No4bI3Mpx+9PGKxfEmtWlsw+1SJcbF+W3Vsc0ijjt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H0xNswPMrHJ+uaxNTvNO0wef4r1CTU4X/wBVag5JrM8U/FrURcvp+ieDktkb5ZLy6/eZP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+t6oDea9fRCBPmSaZcKg9BXVBaGMtDK174g6zYXdjbaLGkOjXLYfTfL3hx6+x96+Yf2o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Z6xYXaWnjQMrRwwje8rZ+VZB/WvoHx/8dPCXw/0i40zRVGp6scob5hlUPcZ9K8R+HFjd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IL6ZXDlyd2Gz0B7V209DL2ljwDWr7Wh4lvl1xTHqcb+XcRMu0q4A4IrpfDV15qVyXxM1p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UnY7XrgqPUAA/wAq0/D9+sQURt+8AG4V9PRX7tHhVXebMr4sSLL4isQOscYP61zsrkt0w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uPEqHOT5S1SK5XnpXq4ZW1PExzu0iSGESqRmmLosbM583GaS3ZtxAqQ8Ac8nrXm493kdOC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UZ3XEhI6YNSL4eswBumkYHtmmrkfdGcdealVmUHC5JrxbHq2E/wCEe0sD7so/4FTf7C0s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T1Zj71KqFu+38aLAY9zp1lADsjKjPQmqqwxsr7UGPrV2/tjhiMsc+tZRVgHBytMLFoLH1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0ZlIxSRfLkZJqLaFkJoK9mXo5oYhgDgKVX6mrdvd2sbp5kSzcfdkHFY2eTTie9AOmkdTb6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RQo2OhFab6/B9nCfY7Yr6kV5/sWQbm3bs9a17O4Fu21pVdcdGFBagie9ukjlAEMZjU8lR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/wAlT39sIoPNjlyD2NUBECBnvQS0WF1qWFw0ed4qLUNelvlxJncKilHlg7cFvpVUqTksB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g1V4+5rQg8TPGeTWCR1poUZoA6y4157mIZD7gPl2Gse41i5VyGRsd8nmobO/EUgRgM9s9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MN+1CD18ugLIq/wBtS/3ZaKr4YdjRQFkcRRRSopJ4FFzcswx7054NTyZs4w23dUunwjdm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J/wB2gHFAitJebweMZql1zx3qQtxTM0EhmikzR1oKJrdOQfXitxF8mDnoKzdHi82TaeNv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R34zQYy3MW+cSSE1SK9aszfeNRbc0FoiAIp2DUipinBKAIcEUVIy4pmKAGYoxUm2jbVg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sTFPRN1CLuNW4YcigCtJHxTFizVuRQMiiJAc0GRW8o0eWaumL2phj68UFXKxQ1qaE+2dh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9KvaGpW+G4YG01cNzGo04l8kBiPetS2b92KoOAZT9au2z5GPSvRps8mrFNFg5IojOWxQO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60zgaNGEYFTqarRNkVMGrogcUkTg8VDIcZp4OR71FJ3rYUUREZo6U3JozWRpsOopuaM0h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NWHGc1GFxmsDdDJBwajhGc1K/INJCuKDRbD1FOowKTNBmBNM3Up70wnFADwc0tRqeKkQ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xTqRe9LVEiNTcCnHpTaAHL3qQVEDinqaAIr6LzNPcjsc1kWT431vSrm0kX2rno12SqnXNc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oXNO41C1H/TStvxD4UEzG60/EU45KDo1YNu3l3kDf3ZBV86tc+fL+/rypHsR2J/Dnis3a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nBJ61ieO9LMEwmiG6FudwrO1vWReagJ0g+zuPvEd62dE1iLVYTYXT/K/Ck1kanEiitjVd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sbo88NVS5tli5H51RomMhsxIuO9X4dMUrg1U0+QmbbWumd2KzbOepKSdrlQ6OhPWntpEQX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c0jxEp1qLs5/aS7mamnRtxitCy0OJwT1pIoguavWdwI+KQe0mRDRbcH7j8enSnDSLbb9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fOe3SkJAJ+agh1Jlb+zbdc4jFILKMHhAPwqyGbuKcB3NBPtJiR20JlXdGZjkfKq5rkdR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NdjcXf2C2a6jGxoeQ3+12ri7VJdQv8AZ1aR9xNXFnXSbe5salaxxeFbOUKBIZiCaveB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IR/OqvjGy+xiyiHQrmtbwBD5dhd3Jj6lUH0qi638Ns6hQC3NN1ARLCZCRuqveXpALAYxX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wSF6VkeYiZ3iMhIAolnUZwo/Ks8WrocknHWrYk+XnmmzdSsirDF5k7sxyOw9KmMYXOBi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QK4ID61OgODVdW9qmSQDNMLssRRA55qwsiwjGaqpcooNHmLIaki7LJkXBqtLKMmlLgA1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4xURnxQCNtQNjmgCO6myprOD4ar0qbgareT1po0T0JopsCpfNyKqqmKlAwKQhxc0m40w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3Go6MUAJIdpzVTWE326MO1Wn+7TLtN+nyE9hWsGdVLcxE+5VnTRiY1Wj+7VrTv9caGdc9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KqknpmsjgadwC0qrUiwSEcLmnfZ5f7hpGbTGgfjTa9H+HH7PPj/4qXbQeHtBnuAgDNLJ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7n4e/4Jp/FjUgrXNpaW6nqWlzj8qzlUjFblqE3sj5Fp9fcVz/AMEvvH32c+Vfadkex/wrJ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mQn/AImGnfjurL28R+xm+h8YUm2vsTWv+CZfxT0pwipaXLHP3MivKfFH7HfxV8JT3C3nh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ZIVLDFUq0WQ6M1ujxLNSKOa67/hUfi3+z5r8aFdfY4W2PN5fCn0rmbm2nspDHNE0TDjDC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WtyMDiijNFbGQ7Ar6K/YF8MWutftBW+o3aM8ehadcakgX++Nsan8PMzXztX0v+wFqK2vx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rvQ51T/eDxsP5VdJXqRTOPGtxws5Lc+jvGlxLea+blW3rvkWST0+Y8/qarI0OoW3l/elj+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bapcR3EcbWtwxIcg/K3pXPj/AIl1xX3tOWiR+C1fek5dxl9m3tzLGfuf36W2nlt7WW6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rTuo455rNI9hgldnfzPajUtZjtVeK2UGcLgADAX3rdO5zWtqZFre3em27W7u0sjHMgX1r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xcofNL8A+lXNFeHT4WeZBNJKN241BfWUs8ce58Lu3FfahHJVk7WJ2tUisxcZ2xOOPas3VV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w3B9a3ru683RGtVRQ2NoNZUVo0NnGHQT7eNvqa0Rk17pgoqX9uIVc+aCCSTira2KyEOzBE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220GOzthLLEokPzPn0rUt/DttcIJX2rDt+Xb61rY5jDOkPPBtSTbxkOBwaBaf2fFFC0YF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CK3LgpbpHDEpe2+6AOoNUZbyGQYlcMIjuYDqBQRczb9HszHDPIhLNheKWaylstkYAaNRu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vUm4UFMFN55rNn1pLcTESHJwOG4p80VuXCnVqP3TUgu4re4yxbMnPJ6Vcm8Rf2fbOIlU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DqocNKzrhvl69KwNU8apCTCNzFeBjvXPOpG569HD14rY6u911bpG2rt+orm7nVri2ZijRk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x0QjAxOtc1c+I5bt22OVB9a5J10tj1KWClPWR2114zE5McspGBztrOsfGCSamonRjAG5Y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5hkkUK3erEEImtX2uZA3TFePjMT7h9dk+XwqVo88T6q8KeEvDvjTw9HDhGeRSS47V5t8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NLB82EZP+3iuc+FXjq88FatCJnJ0yaRUdif9WTX1T4kvtH1nTdPlaVUvymceqetfK/WJ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K6NShycp8AfaYlnPm/ucUReILGInBLkV7j42/Z6HxA8X3NxoErjTkG+Xbxlvb2rxz4yfAz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Tut7o85wLlTxbv8A3H+texTxKm7I+HxPD9ShepLYxbvxXkFYVAHrVf8A4SCTYhzyKwcjH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16CmeR9WprSx0DeIpT/FTDrkrfxmsMGpAeOarmZPsYLobUOquQcuasR6i2zlzj61hRNw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zNEOEV0Ng6nGBwTmoTq5HTNZuzA60w5GRmjnZPsYs24vEO0EEmrEXiI44Nctls4yBigT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q8TrG1TzMnrSQ6jtJJANcx9tKJjOc09LzI4yKfOg+rxOmTVW5PGKvWusW6x/veprjheg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pjPOcUudGbw76Hdf2pbyjA+7TPtKHkfdNclZ34Iz2q79vA4z8orRSOeWHaOhEfopp218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rg8h6vw6shGNr1oYeyZMyGljibnHWomvAegqaC7AByKkzaLVu2FiYyZfdyKV52ZpEHJJ7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RFg5q1FdxuMBcSZqjnsPE20AUhus8d6ZEvmSY681LbWm6X8asB1um7aqJ27irU1qsFurS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9kly8ZwPQ1qRXBvrE+WAMf3jQBh4B6VPZiPcfM/1n8P+P4VNPp+yHzAf3n92oIQGbGfn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8tN0ZYNu+YZqWWdJF2qrYPUk1UfKRliFDFemaYJW2bSqgYz1oL5hxAV1bIwM/Niq1yQsa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bFSpLvdFyef4cUTR74kbJGzPy4oEUFgVDkD5x3q/bySbd7HcR6VBDEZiVHU1N9jmt/kjy7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dFY2n2WzDHb+854qxj5azbCaSWNInGCP4K1zLHHGN1BsnoWNJ/dTAlcq+Awrrp9PaAqyY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bXbRTFolUumODXa3t6Z7C3k4AON+O1ZFw2Y7V/wB3ohLdC4qtap5yTHqRjGau+IUA0V0X5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2223fdzincyZNDHsJf+KtXTYflJzyax4CWcnPArS02Qnc/YcUzI2414rxb9sCYxfD3TI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/lG/+Ne02/NuTXzV+2xrTr4h8PaMv3Ftzct/wIso/9Aps9fLYc1dHzajfKopysArioQSM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/QUZ0vLtVc8sB71M5+ZqiXmVR7158z0Kex9PfBTxFpdj4dt9JuJAtyzbvlcbozxjKnqDX0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0mt50Ax1jYCvEdJ/Z40z4i/DXRdc0u9n0XX0i2NNHyJRn+Je9c/e2HxS+EULXbWMfizS4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6D/aUc18jiVerI+qw0v3aPtTQvGR2Rh55THLwzTx78fia9S8PeJ7WBV/0Szutg+We1uw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wv+0h4jvLsRjwVqMoHWS2icFvopr0C1/at0fTLyOz8Rrc6HcH7sd3aspX/eIrglBM7FI+7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WS0umw7Ze3mkDoF/3h0qn4s0PR4Z7f+1da0+KM4kCW5eQ59vevm/4fftPeF4b7zBcWl1bT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sp77ccVU+NfxF8I2qrc6N4nk1Rrj5INItE/fBj2Vh0/GsuVLoLmPdPF3xs0TwjpWdGWBr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zjuF7V8kfEL48eNviPrE+j6IXupXO55nbEaD061J4a+G/jDXpJdQvxHoEJXMa3EhmuG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/AAl4M0vw8ZoA8KyXB/eXBOST/StYuxNzyrS/g3Jeywya9q8t3IeZILYjFet2U1l4PitL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3YGxPIi3CTud2Op9DS6y2m+EroOLpb1Yv3kkRHDj0rM1D9rx7e2j/ALJsbW1urPDpHHZbl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TFo+LNSmkuPFutXMpczTahNI5kGGyWOc+9aFreNbSMyHGawW1I6tqV/fttDXN1JMQi7V+Z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aUTZr6ql8CPnqsvfdhmoXZu9XWZuSFA5qUglC1UwM3UntVtmIGwV6tDRHmVlzPUWIbmI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/2cNGgHEg67utRRW2WXJxnqV65q+EbYQw57k9cV4+M1kelhYWiUVDKSKkVmAqb5QKYXHNe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nAppkYmnBwAeaYXGetFgFZRg7ufes27hGSUO72rRVHwccr61Ung6mE5b0osWjNIcfwCo2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8ncppArEfdNI0RCe9ANSeRITwKUW0h7GgtEe72oD4qX7HJ6UCzkPagC9ZzpJDskHy+tN1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brInovalt9PuViDJESue9XRYSTq4kTYB/coJMI9TxUTLya1J9GkLHbIMZA2kc1HFoNzNI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IBNRBstWpPoFxE7BiOKij0d8nNAylWla3hkTy/uY/iqI6Y4pV01x3oAteQ/8AkUUYuP8A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0sp1bIxV6HSDCok+8MVoSWlvpI5bzuOKjh82ZjI/yW+3pWR0GfqkwhhCx8E9h1rPk0y5X5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7cXF2ZT/AKtD8tXL394Mf8s60RzSkcwbGXvwKmj0edhk8L61txQp99+SP4anBku/lQAA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Pf2JcMp2ruqxpugXTsdwVR711Edj5a4abd/u1ZtLIK2Qx/GgwniGjMi0B1XAwD7VHcaT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zYSRhntWXO/mO3NBj7eTZz0HhqeeRmYjy15wOtSzeHguV3hSBk8da3oQ5jby28ojq571X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wBz6UGyrPuc+dI4Zs4PvUI0xipz1rduIpiBJIQq+1VZHIbEYyKDqhNtGUdLX+9Tf7MQfx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h/3aDYz/si+lI9oFjZvSrpHNWfFmgXfhlraC88sTzxiUpG4cKp6ZI71YHMkAE1pabYLc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Zp610emqIbUL680FjILSCIfOozU2yLosIX/aqdbpo7aaARQMsuNzvHlxjPQ54quSQmKAI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2z3EaOHmhi4YqOT05Ax3rv8Axp43tfGVnp8tto2m6DpFknkQWllHjLf3pD3J9a4yyupr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5HQxsynBKnqKYRgGgVicCKS0bZhsdl7GotO0xZSzyfcHUetRwfIW2/LnrirsMuyLZwF7H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PAnypGAKRrdMFlC5qJFVR6/WmjKk9xVUzznUZSkXZMelWLc4OagnHzEmpLc5WvQpky1R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AOtqaDhKjlT5812ROOxegHy1OvSqsMmFqXfXVA45IspTH702N6Cc1qKKI8DmjAp9FZgM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5pAiFwOaaQNtPcU1j8prA3RWJ5IpycCmYJc1IF4oNFsOHvS4o6U4cigzIyKZtqYjNNwKA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RTl6U0JiqvFPpB0paokjPQ0wmpOxqM0AIDipIzUdKpwaALWcqR7Vz2DDqJ9jxW+DlV+uK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f6Csq2x00NwQ/wCmpLJyPMHyfjXo03hhb2+muURIQzeaoj5XbXmcp2yK3upr3204tYv3f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V409j2kcp4g8Oafpnhi+njIm2JsTj+I14JbTmCvoX4qTf2dpOlWoOGYlz7joK+fLiPy55V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jdO6Oms75NYt2jmP7xRwfWsvUk8uDY3BU1DpyvCgkBxzwa2NQsBqFg06Y3IOQKaYzD08hJ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YUPyHNbUJzEDUMwqrW5Z8w7aiZ2wRSg5FIQe5qbHNaxJByOalximQ8Cnk0iSaKXapyaQ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LGd1Ai4GyPamrIIyS5wvvURPlqXJ+UdaxNS1QzZRPuig2p0+5eg1eDUNesYLltmnCUI+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6Hb6P4n1CO2mFxbq4MUo/uHmub0XR21C4WSQYiXkj1ra168h06zCW+VmmXB/2RVGv9yBke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EzA5jj/dr+Fd/oiNp/h63tyMceYfqTn/CuG8J6OdV1NfMGYYv3khPf0Fejz027HPiJOKUC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c1kz6eqktkitpn4K9BWfcyHlQRUHIikUyKb5dTBetLtNBZWK4/hzTef+edWsY74ppYAH5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7U8RcU3cF707zflNMoV7dfLHvTDAFcc9KV5fki5pm4s789KkkVlyKgaPmpDJ70m8UDsQ8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yM1GSOaBpEbGo6VmqPNUi0h4FHShW60x3qRWDNGRTaTsaCRc4ppmABphPWup+E/hgeMfiV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3UM9/CJYgM7k3DI/LNS5cpUY8x2fgT9mfxP41ttMvLi6svD9lqUqQ2c2oShTO7ZwqDPJ46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BNnUINTMHizxfZaPpzNsV3I82Vv7qqM8179Z/Arw7bfGNPFOsay/iHV4WCaDospP2fTFH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18UdY+GXhDWP+K98Y3E2oyf8u9nOsK7v7vQt/Ie9Ye1fQ9WFFRV2eX+Hf2HPgh4Pjv7TU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RCVovtHMCf7Krzmsvxl/wTj0XxHpaXPgaOTSb2aZSILyXzEEB6s2efwrRh/an+E3gTxQY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jcXIERvVkEzlc9Xc9DntXp3iv4u6pqWmRDTJ5bO5fbIZoHA3Ljg/SsZVZHTGEWea+Bv8A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Nb8SfaBHghLY7d1drdf8ABNHww+fsYmX64Nep/s7eM7i/srmy1/U7wQxsH+0sct9Oa930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xLcfpXO60mX7OPY+FtQ/4Jc2+TJY6o0Mh/hlXIrftf2GZBqmiXOuy28+m6bEIphDCFdlU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N4fuP+Zluc/hUaaTp1/8AKvimR07Kyio9pIPZrseTan438J/DWC1s9FsY9IsBCI4wUwJS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eNb7QrPVbB4LizvIxOkO/HBqTxN8I/DHinSxDqN6s8Shgr+VggnjIrofAcp0bwxZ6LDN9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ALK9BSLtY4/xDq3jSy0l5BpQik2nmP5q8lsPHnijTbxpbhXWXd92WEivq+PVC0TLwze9Y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7zLbxSHH90Gs3C5cTyfQvjDezqz3qA3RbJy1dG3xR0q781biGMeauH+XNZeueALK9WRrC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Arir7w7d2LbfJ8z15rGzRsrHpv/CJ+CvGGjm0+z20Pmff6V5V8Tv2Cfhj440GWO1nht7/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voKVLTUE4W1k/wCAmt7S/tKRfvLV8+5NVGUou6ZhKlGfxHx9qH/BLK7gnfOtoEJJTA7f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iH4leENY1CLTdEn1rTbZfMF3b8qV559q/VWw1G5t5sw3DoR/BKSR9K6Jda1GdTF5UflSfI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6nHPCU2rI/BG6065sbiSC6t3t54zteJxhgfpXq37LPiFfCfxz8MXLhjHcStZOAeokUqP1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7Mvwv+IMt19v0J7C/myZLuFAzFvUCvCJv+Cdh0PxLpOu6J4sga3sryO8jtmtgsh2v93OK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XY8nF4CcqMlHU2dSvYLue6svnEiKZCT61y2pp/aFjb4OJ4wS30rv9T+H2tWOoyyzQEmTO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U0O50yRDJAQGBzX31PEU6n2j8NxGXYmnOXPTsc1p17O0QgkfO1SgJqvbbptQePoSvU9OKt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sYPlZ5x2NM068T54pgAcYVu9dKqJbM8mth5RWpeERkk82GRoxtyImPSrFhdS3JmNyCUxwa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AXlMeR8rVeuZvNjhCcIBg4711R1PFqwtIlXU4ph5RUoezHvU9hc5ViuBtb5SaypHiuZ4f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21EWVwyuQ0WM8VrE45Ss7HeTOLq13+Yry7fmNZE+rGG28iLlnPJrJOthNNke3U/vB1rj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TybYWo5hxo1amsTrH1CS3uRK7ZHKAK3ArIl8UWS3E0MjNGR1yc5rhPFPigSBYoXLg4Y4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IQxQLu9G5JrmnVsethMvTd5I7/UNQD3MsnnBHfH3DWJeeI0eFohdfdbnea4h9amkZJd5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5HuC+wsrNzmuV12fT0MDShqkdPP4idSwExf6VlXeqPcZ3ZANY1xqnl52AD8Kq/2q7Zy4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nhYtmncXqQEnJ6etUJdfVcgelZU9zLOxz/exUTwNtyR3xWDm2d8MPGJcn1uSWJlBrp/htO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NcM0YXv1Ndh8OPMtdRcrzmvLxTvTbPospj++UT1JPBWrXSSbLHbayDO8tjPPWun1mHUtN8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l3so/LhYEnbntXV+F9attYiihutyQRx7SFOMmuR+JGoxjTZLK3aSKGWb7pPUCviVinKVj9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0dV8F/jafCXgcz3doZ4g2yeRPvRfWvXtVsPCXxj0iXRCM6drsPlssgyYJcfK4/GvhrSt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T4nIgfLOuepFei+Afjpd63eaLbQxDTf7Ot1tpZIiPnZM4b+lejCbi+aJwSpqS5ZHgvjPw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/hbUgwu9LuGt2Zv4wPut+IwfxrM8jNfaX7c/woHjDQ/C3xW0KFWe4tIrbVFjHQ9Fdvft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37jnFfV4aftYJn5HmlFYKtKMtjKSzEkQ+TLAdRUaWSHI3Fj3HTFdhF4HuYoNzTKQR0XqKb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MlwY/bHWu72cz536xT/mOVS3WNCoH50hRiRgDArul8BW4OGuX/CkHhCyh3fvpGpqjJmbx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ltd4rvLXQNLg+aYSXY/55rwRVqXRdJlbdFp7xIR90yZNX7GRl9dpo80msT1HzH2qL+z5M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k0iyTlYAv1pTaW8YOIF56HFNUX1IeYJbI8tbT52YhYX+uKli0i8I/wBQ59OK9QtrLzBs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4mBUKgTrxWioIj+0pfynA2fgm81AqhUxlu/pW5afCzEggmuMMf4+wrqtHvYl1FGlk2xng1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wQ5RuRTVGKM3mNV7I4O4+FEljKUg1KB2K7tpNZ114G1W2XcBHKP8AZavUJbISyRtjkDHy1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vxycZFV7OIvrtV7nlZ0vULb5WtXf3FOjs7xRn7JMfpXokIf7znA9KsiRphtQhfej2ZH1/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K7P8Ay7TfrWnFoGolAzwKkZ6Ey8/lXV3FvLAOZY5KjsppZ3VA7Jt7A9aXszJ4pz2RkaZp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m6cSYA/CrEtvbRp5caYB4yBlq6SOBNiu9qDJzh9uM1lXulrNH50MjKe6Z+bNaKKMua5n2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5N2OrDrWvZR7ITgJ+8P8YrLj+0Wq4aPP0/xq9b3rbQCpPfdnpSsCkG22uZXilSQEd1GR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ZpFwMAjHepv3RnJ/1dM8kM5jkbZnHP8AdpWLGeW3kNPy0CnkkYKmpITDlZCcs/DP14pW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IU4PAH0rPnuY4JPLHVHAfjGVpAWrzDOY1AIIwrYrPkiZJQHJAC4JFbFu9prMC2kQMUgP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uLAzo0okVDgk0AG5coc5I7jrUkchU8kkej1VidXVSwyfVKmkzuAb5lx0PWgk09Os1TdLkF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MkIFIHOKxrZvJjzIpAwMc8mtawcPMWILtt4A6D60HRTsF1AYuYpiuRkqKsQ2zGBM5kHX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DaOSTWhAzvAjIw29cDvQTIlVNkJ+TJwScCum8O3YkglQuFLjgd+lY1lISCNxaRjsAA4W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ESK4DBR97moJ2RragCljMp6AiqwOIQOwFXPEWI7MY/5akfpVMcWHm+ooMySGY7Puc1qQ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PaqWnRLLHHJnitNXBvUQH5aBG3pRYS2ij+KRQf5/0r5D/AGzLnzfjXNADxb2VumPTKFv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1UX646Yr4B/aG8QL4l+M3ie7Rt8aXHkI3qEGz/wBlqup9NkkOarJ9v+CecuME1G3FuxqS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jSmfbUzOY9aS3TfcovqaRzwfrU+njOoRD3ril8LZ3Uz6m+G/xSuPC9nYQRMVhRAGjHfiv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3NrqWnygxs2JbV/uN65HrXypb3L2uCvBKg1t6T4zNkQoHnPtOVr5etDmk5H0FGfLGx9lX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M3tpHFdQy/fGMMn1rnxpfg74w6YbK/tbWe7gb93NPErTQN22Zr5huvGF9egiAtbqfR/lro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GPK/feb/ANNK5XBnXGdz6Q034f6L4TjEL6Pp0iOMYe2+/wDX0rLsPh/4L0/xc2oWGgW+g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BzJGT9D92o9R+J0PiDQbBkkiLxjaZCVUn615lrPxOh0bVH8mdI5N3JUKwY1DpsrmPf2u20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tZYipGVyWB7c15N4n8dNpN81peaxY7067YvmA7V5z4r+Occ9qXcRxOvdMDcfwrxHU/iVa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JZXPygkE4qo0ieY91+KnxPtrXS4Zpb5LiSJcoFXOPY188eJf2htc16F7K2ht7O0fhjHC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Yde8uGEuka/eB4BrOsXhutPMM1qiyp9yQHk130qLZzVJpIu6XdFWAz71v2V2dp571zdjF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m2DHvXs0lbQ8Kq73ZuxICS9PL85qOyQmIg1JG4DlTXpI4plywl3SjNbigN1Gc1V8FeHZ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dWdrLGm8fbJxEH9gTXpQ+DM1vbebN4q0CL1j/tGPcv58142Kl7x6WHT5ThEt7XvFUot7T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6sPhdpm4/bfHXhyIegvlO33Pb86mk+GXhC0hLz/Fnw8D/AHUP9en61wcx1WPP/s9p/wA8o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zxjrt5vCHw7gRG/4W5oUxP3lSBwV/Q5qB9L+FtrnzvinayY/54WUh/pU8w7HILDar0ij/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Gn5V1X2n4PRZ834jXZ/646U7/wBRUUmu/BWFTjxlrd0R/c0raD/49RzDSOSKJg/u0/KoC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yro38c/BmDOLjxNc+624X/wBmrNf4pfCuHPl6Nr9z/wBd2Rf5GncuxmeXH/cX8qqXFsmT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4p/DzJ8rwxqv/AG0ug39adJ8afBUH+p8DSTf9dLnH9aVy0Zf2YelKLcA9Kdc/G3SrklbX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4cn9f6VXb40WKqVXwhp4f+80jH+tO47lxRgU9G25rDb4zSAnyvD2lQenyE/1pB8bdXXiK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wP86VxHSC5cw7M/L6VGtuZ84ik/74Nc4fjd4riO6Ga1iB/u2qVG/xt8aS9NRRP9yBRRcdz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mO1kl/2VB/Wqz6JfKTmzkX6jiuXf4t+LZgRJrE8PvEoUn8aqyfEjxRL/AMxy6k93fcBS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P9GfJqP/AIRrUSebZ0HvXnd7r+tai5afUppSfU7RVVNQ1GPpeSfg9AHqQ8Kagfuwgj/r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nHzXku7v89FAHfazplvMot7VMRBsyEHrXJaxIqTtbxMwZsKK2bl/7E08RzP+9J2xkn75F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+zju7tV8+VsnJ+6D0rI0q1VCJVtoAi4pZ4Qc1OIdvegw5B5qzynVuUooS0mKv29v9mcn1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APMYUGcpJhbjc33l69quLGAPvN+FRQRbT91fwqZ32DGxqo427sqTzfOdhJOeajiYHO7p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zndzUkCZznpmgSHgbicNiNeo9aAnOFXAHSpdmRgsA/UD1pMhgcj5jwfag2RBOOMP/q/4q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l3NtQjrWd5Hmc0HZRlYq9zSdjU0kO3PtUJGKDvWwHB2n0rLv3HmOfWr8j7Fasi+fcBjr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PY5ronG0k1j6DFl5HPYVr53KaAFUk00807oKSgBAMUtITikXrQAoUDJzTWl4AzxUhIKn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YpITXMi7BOXbg5x61fJBUcD8KybM4k25yDWom0KTnGK1ieZVjysq6gmIgRUds44FWLvBg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BmTWhsq+EFSMwqojblApzOQSK6os5miwknWpVaqELksauIciumEjBxuTo+KkDZ96rK1Sx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IxxTRKBQ54NVHbrS5ieUtGUUsZzVHec1PA5qeYOUnkqPHapW5FQlsUrjSFEdIwxSo2ac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zgVF5mO9PfoarscVlzFcpOsvXmlMmaqq/WpFY0cwcpKDmnr0qNaeOFqySSikyKWrMbMK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DtTadRigCWM/L9DWd4hUCdH9RV2LowFU9fG61if04rOr8JvRepkTyEx5/CvpPRYhPp+l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/iB/jXzTcf8eIPv8A419beAUt7LwbouuXcnk2lrpqXMjerKmAv5141XY9iJ4r8TLpdT8UT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yj8mMe4H+NeN33/H3L/vV6XfOHubq5U/NIxlPsWOT+prznVotl8+Oh5rE6YlyCVZLdUz0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SmDPXiuWjkaIE574qayvGtrxZM96C+TzNTX9Le0vZdq4XOcDtVewvhERHKcKehrphN9vi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rldbsRZ3B2E7T29KCFrozob/T2065MLSxS8Bg8TblIIz1qrLwK5mO8mi+45X6VZj1KUj5m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LlsbiSmpVcHvWD/aTAVE2oy8/MaRP1eR0L3SIG3MMVSuNYSPIirGMrTEDJyat22mmQZc4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6sZJeS3PBJNXtO0xZDmXpSpBDbHqCaZPeFQQvH0qSrGw2qwaZGdmGkAwK5tVl1S7bHMj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GTk10Gj2K2wBxlz3oJvCnqdHokcWk6QkEYHnHmR8dTVprlmHWsoz+WOe1SR3AZTzUPU8q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fABVz0qlLcKGLZ61TlLOznPSqpZnAGaFoOKsaS3g5pftn+cVQXOOtLz60zQsyXfJ61H9t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7NRuu09OlNgSRTF3bPb2prXGFJ9Krzzi3QPjrVcXIeQJ60zZK5oiTIFG/JpgUgUDigVh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013pg5FSTYHk61GZeOtKwzmonShACtuNO28U2JcVLxiqKQ2m4p5GKbtqQEpOxpaQ9KAIz3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+GR0HQ7/4gahDi5kJg04OP4vUV8y/CfwFc/EbxvYaRBFJJEzGSdkGdsa8mv02k8QaL8Mf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wrpNkJPK2jaoHr7mueo76Hbh4aOTPJP2ivjnF+zr4KGh6W6zePddjaae7/itFYk9fxr87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L57zUbua+u5Tl5pnLFj9TXSfFHx1f/E74gat4l1Jy8t5MSik8JGCdqj8K55DyBWlOHc2lU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fpX+z1rEfj74T+Hr6XD3X2MQTOeu5Pl/pX5yanb70yK+1/8Agm9r8Oq6R4i8O3UhMljIs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QfyI/Wor07RujShO7sz6W8PLLok88LDbFIRmu0+2RxFNg4CDmqmrLYwWEyy489cYqCB2e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8k9BI04NQLE8mraarLEPklK/SsZRg4FEx4pBY24fFd8rlVvJFA969P8Agf4jOuLrNlLK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fwkY/mDXlFj4Xu7gZ8l4v98YrqvhJa3Hhn4lTq8QEGoWpiJHcqSRVILHvwt+aWWIbaRL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ua0JGzWcZBDR1ny6Ba3BJKVqea8o60jDy+tZtDMVvC0C8iLI+lWLXRrWMfNbgn6VsxnK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Ps7iuY8vh3Tr1SstrgeoFYt98PNhLac5i/Cu0O4Z5wv0p0cmM7WY0/ZDPFZtVn0u4aDUF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tSxvGkt2NvIk69djdRXe+JfDcGs2xkEQ83ryOtefnShYXTfJ5UnT0Bo2NLaE4njaE+bF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StUgxcQxlX5461oEZz3rLvLeVCs6kvtb7tEJum7xMJ0KdRWkjzbXfgrG4kOnuFUjofvV4x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6PcSSmB3hB+8RivrjTbpL1jIfkI7VozWsVzARLGssfowyK9ejmlano3dHyuN4YwmKTcVZ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W2zqwCcfMKsQ6yqJ8gUjOPm6V9aeJ/hH4d8QRytJbpBI44ZOMGvnb4ifs/wCv+Gma60+M3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RX1OEzanU91uzPzTNuEq+HTnSV0cnJqFqZC5ADA9RU41KKKUqQsg25yByK5WGOS0Pl3a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FayTWfny7neOMrgNivejVUlofD/UuS8ZqzK/iHXlW3MdsdpxXm+sahq10vliIzDPWuun0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oSrQjchA+opXN6X7r7J5iby5tj++iIOfyrMuUuRKCn73e+Rx0r1uXQoJtzyoHZ+2Kz18M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7sVzuDZ6cMVBa2PK54r0RufLIwccVVS2vXkUbX57CvT7vQ1iDDOfwqtZ6dmcYUcd8Vk6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Dz9rK/GQbSdvT92aY2jX/AN42kp/7ZmvXpba9WKRmlkzjqcc0zTo7iVlEkp2+h7UvqzL/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YtJv5jgWjKfdTV1PC9+y/NERXotxbTQzNtPf0qSFGZT5jYNbRw66mcs0urI4FPBbLFmUg5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tIjsNRt9/VjjBq3JEo3gtlzzlan0kBdStweUJ+8e1cuLwsfZSPTyrNJLFROu0/Ul0bxW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XP8AFXMfGOy14W897FATbqMoVHStPx/avDrmj6zH/q4MBiOuOleq6CsfifRbyxnCsJkG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NUptn9I4Gr7Wkj4x+GniSXXvFM9tcNi4uYyNv+7W5ogTSvGMUm4wgS7eOh5rQ8YfDGf4bf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hK2/mhdgHGD1rJ8VoLHxU0oyY0k89V9R3FddKcakNDFwlGbufpr8HtKtfiV8A7jR7wq0E0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/KR9DXwl4p0K68H6/qGhXqlLi0laM57gHg/lX1R+yB8QLS20G7t7p9kJCd/XpWd+2l8Mo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0QLLiO6KDqvZq9zLa1pODPg+KcvWIoKquh8twNIgwG4rRspo4smV/zrNgm81MhcUDLMQy1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LtzqUIchFP1pkYhuFb95sY+tUmibJyOKdHazYLeWdnY1YF9tM+zRFvMBqGKbapGc+9Q7n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wEKpGOaLGbHliSeaXd8mDSFDye1IOOtSZ3GxFhKCGwKmu42kU5GcgZp0UiRtgpkbTz709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etUXcowwqpBxjFbem3DCRU2EADd5may5ovK6HinC4J/dc+Wdv/16VjRM7OQ2aWWYZ1cj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0j/GqWn28QnJ5rdBhWD5V59aysbx1MS6sWgXOciqoU9B/Oumht45HUy52Y+Xf0zWJdWx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1UjCpDqihLDx1qWwaOFizY8zHBVcmiRTyKrCHyjkUzOJt6jcBoLdYyV3qyFves8TS/fHyv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VMzxyWyRseScq/oaqOk0CB2/1akgt61JshfOJUgpioUB3GneaMj5s1MSoXOzNAkwxIQTwR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cgk/+zdqmt9UMGYvK80v9zFQ+eJ89BQaJlm3I8sq8hJbgK/Y1TuLUybpkZSw5CuPvCp4z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O7PJNNWcSSEpG5Xpk9AKksyx8iLHvMRYbgRztNalgy6m8oupkST5SAw+/UU8bxPKFSJMg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BEmyBKGUBgOlBojSOkRwI7JIueymoCSipEWL55PHApBeC8kRJYWRl6kd6nRJWZ9xHlfwp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4VyyE/Lj5SK0dDleOIxkZZjjdUdnp29Hcx4jHAzWnY2bwbf3Xy9QazKjEu2sBVyGG4CrN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OxzUIYoN6kY7itFYF2LvkC7+nNIUkS2q7CSPXNXVl8w8+tQRBmTYFGB/EKki+Q4oINLXM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oUqHrb+V/yzp8yfa7Fj/dYH8qchgjto45m2u5/d+9BFi3o8ObZlB+42avW4jjuBI3Umq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bKtU+wGcEngLmgEjr9GlEsxkT7qjk+nB/wAK/M3U7tr/AFa/uXYs0txI5J92NfpJ4VuE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RRuw/I1+aAbzJLhvWRj+tWtz7LI42p1GNfmo7ji1p7dKjuTiEClM+mpszUUmRs9KnsR5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NRBtmTVjS7GS7vFSM4LGuCWzPRh0LK3urNMcEbV4zmpEudQdz5jJx0zXTW3w+1CYGJZED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w4v5Jtjz+3ArxnTueutjjx/bCHcuqCNfTNE13quz95qpkHpXcRfDy1ifM10ZD6VYbwXpS9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9pynn8mva+RtfVWiU9AKiWKecF5tVnkc9QAea9XsvDOk2q7niEg7F1qaWw0vP7q1jJHt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x5Pb6PLenHlSTL2L1eh8EzA7hZqvvXpAitv8AlnBsH+z2qOSckFAdxHQCtVQ0F7Y46HQFt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MYqHUtOS22qY02kdAK62RmaNV8sO2eTis67tvtEpJQMq/pWbTiLmUjj7/RXhT7REoxjk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EnqorsbO4iFw9vcjbGxwpNYOraRNpmqDbho3OVNdNFs5akVY0LVtltIO5xio2PU++acT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OcIx9CBXqdDyjE8RyeVHHLvKEZGQcGsKCaKTkuwJ6sctX0j+zhJ4Ki8QX954r15vD89si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R2ydwYYOOMc19E69r+g6A9pKfFvh+0tb5d9k2s+HWhjlH+yzgBq+fxVRRlZnu4aneOh+d3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2pF/10Df41LbaTaXLhEv7aaRjgIpKkn/gXFforFe+FGQyv4m8JXTNjLwpDEufTa6cVt2X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sNE0fWNv8aJbSY9xxiuLnOnlPzRvNHtrGd7ednguVODA8JL/AIAA5p9v4Uv719lppeoXb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Y/wDoNfp7pOsXvh+/HneFJI4x/q5LnTVZR/u4zWB8T/237XwBrH9k6qtxp8v/AE72RiX8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Kfnrb/CTx3e/8efg7W5Qen/EvkX+YrpNH/Z1+LeqkfZvAd8Af4pY1i/qK+ltb/b60q/Ur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n+YrlZ/2z9duM/YWlf8A348VXOaQhqec2v7GfximI83SINOV+f3synH5Zqw/7FfxHjzv1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Zx/7TrrL39rv4kyr/obqo7bhWNP+0f8AFW5Gf9G/IUc49DBk/Y08fr/zEtFkPtct/wDE1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IMGRu0uX3iuM/zWtR/jL8R3629r+DEfyNZt18TPiLdOW328X/AG2Yf1o5xEA/ZG+ID8g6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B/wDQajn/AGRfiFGhKjTZj/dS7wf1Aq3H8TfiXGPlvLT6GQn+dd54E+N17ZxTL4tM4ZkI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3qlIaSPGL79mn4jWZb/iRNcY7wTxt/Ws24+AfxItIfNk8J6gI/VVVv5GvbLb4reIZ5iIWe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rfjWzYfFnxlAxEdlJcj+7DA7H9f6VQ7I+X5/CHjDSsibR9Vtsdd0Dj+lV/tGvWmVkiuEI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a+x7P4qfES5XzLTw9IxXjMtkxrftvir8Vp4PK/wCEWsJf+ulhH/WgmyPhL+3PMcrd26yO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0ujSuWlMtsfRFBr7hvH+KHiOBkvvDnhNbd+qXFjab8fXrXD3nwJ/tG5Zr7SfC9lKxySsqR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p85+HvDGg+IrzyJfFltosZ/5a3sbY/Suum/ZzurnD6J468J6zCRyU1Ly2B9CpFerN+z3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xF9H3f1NSWHwv0PRZSY/FPh+ID/lnBa72H6UCseP/wDDL3j1smOwtpkPSSO6Rlb3BzzRX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hwfFcGfaEiigLI8I0dU1vWX1/Vhvgj+SCJv51W8R60dauFA4jT8qyftTpGsQzjP8Afpyj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5C80YNOpeKszGoMGp0OBUYwKM4FBkWIJvLXJwQedw61DNfvN3Yg8cVCpMpOGC02a5QZA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4+QsoyP0ZzUqssYOATWUsjJ/GTUqOZOzmma+zLRnEp/jFMycHkgf+hU6ODI54qxMiiCT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HG/ORSOVhjLHr2FShcVFqU8CxRhDu+U7m9DQdNEz2bd5p/wCWkn3qi6ClHtVuyNkLS5Ny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p0U+rUHoJaGRePtTHrWU3zNzWhd/OW9BVBfmYDvmgo19Nj8m3ZvWrcT5GKix5Vsq01H2EG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RxWbNd8nmkiuj60AaTuBTUcc1nSXR9aSO6PPNAGixBPWmyKpO3OKoec7Zw3SmG4cjIJz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ndkir+8RqDuxurmoLl87SSc+lWRdsRzkbeOa0Ry1I8xqTTBwVBzUSDbVS1lMsuDVjcd2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0LXnipGHJqKI7WP0qXOVrqizmkiGPhjVxH4qp0JqRGreLM7FkcmpkJwagjNTqOK2TOeSB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SsKaoouQkQMlPi+WnlaVUGKVyrDxJkYppXrTOhp4OKLiSGj5RR5tNds1EeM0XNUiRn4q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3WsSrCqRmpU6GqyGrMXIoQWJ4+lK5xmiNeKSTgGtUZkay9alV81VXvUqtVgTg5opg6VIF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QMGloEJEuOar6jF52nuvoauqAMU1k32soqZaxNIOzOWuP+PEf7xr3e78Ry6X+z54Ys4rn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+X6orEn+VeDTLutpl/utXTWerXN5Fpdk7mWG1Taiema8ioj2oPQttF5oeM8BhzXDa3F5W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7cPsjkxwx4FcJqkgbUGJOSvWsNjoVygsO5jkU57NfoanSZNxzUjyxkdaCrsv6HOSTAx4Ay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tVmXkrxisiK88iWNhxtPNdDs822cdVI3CgnY5D7FJjpSC0lGflrSebaTxTkuVHalY2iz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xq1ZLtT/yzWoPOVif3YFSaFSMEGrSyOBjJpQVOflFKGX0oMmNRZpW+UFquwaazDMhxUUdy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2RxyaDItQWawdK2LJVNYcE7N1NaNvOUXrSsclSMpPQ17myRoyDIB+NQW1tGqkbsn61S83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108TnaeBWdjndOSNGRFXdhqosoGeapNdOSck1EZGPeix0RhoaSSKuc1Ks0XpWOJWHSl82T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CyIS5YYWmNewRIxIzurE819m0MfmqvcPMW2DkCgtUzWudStplwFqrAytcZA4rLVJQ3TmrF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Gvszc+0KaN4PeqCwyjJNSxo/OaCLEjsKQOAKYynmoyDg1IuQkMo5qNpRURBzS+WTTQ+Q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RwU4w0ylAPMGKb5lNdNuahJxmlYXIT76mstPutWvILOziM1xM6xoi9yTis4z4NfX/wCxV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8fahE0pV2TToHHGRw0n9BWcnY0hC57l8DfgnYfAXwnb207RXPjTUkW4uSMZgiwSA3oK+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Tz36+FLGcpKwE17tP3V/gj/rX0T8X/iHZfAjw7qWt69cR32u6rJuitidxIX7kY/2c5Y/Wv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73xh4k1DXL9zJd3srTSE+pPA+gHFZwjzO53aRVkUhM7YyelPWQ+tQRnNSZ4rrSsrGFjRs5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ivob9gDxD/YHx3ntHbZHqFq8Bz3IYMB/47XzTDMY24ruPhh40fwT8SPD/iDdsWG6j88/9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VWPNBoUPdkmfqP4wtbp9ZugHPlnICjpkV2fhjQbjWLC32jAWIDdVCQW2q2EOpW7ebHcp5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4cgHRHjVv3sRINeHynro0NN+HNpDGrXcm49xXSaf4a0uFgIbdWx3rMEl4N24FgKLa/vlzs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/sW2EOGj2r2GazdQ0eGyWPUYB++tmJB+oqifELRR4uZzVS88RR3ELpE5IPWgDuNB1Uaj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IzV1ZszsjcAdDXnPhfXQL1oUY5A6V1UWqEykyng96sDr4Y4+DuqaSJZkOKwrLUY5CAGrZD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FjBXg1Mq8UyOUMM4qVSD0oMhm009RtqTbxTMVRQ9G6+lY+vaDHfxM6AbxWqOKercH0qX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SmtidwNVZIN6EY713mo6espYgVknSFB5rKxRzEdrGqEOOfWqV5pdxOMW8u2uyXREZvUV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0pAcFb+FdWVWfmVc/d9abdR3tmzRSQyRJjBVhkV6fChib5DhRViV0kUiWJJgf7woSadx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xV8J9B8TxTMYRDdkZDgY5r558efCvVPDjS7I2eAdJO1foRd+GdK1OFh5a20nYiuU1r4Uy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cV7A3Zq9jDZjUo6Xuj5DM8gw+Mi3FWZ+ax1K5QGJk+7xkisxdReG8Idw0Lfez/DX0x8W/2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XF7bWrG3yeg6V883vhVo53iZCoJ+bPavtsJi4YiN0fk+NyrEYKXLKOnc1NN1jS2IiecBh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1C1dbORZN/oea86m0SfS5ZDzJGemRWjoGoTo4CZi29y1djZ4bp9GrM6u48O3MdrsmtTsA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TSpbn54AYedrDHOK6qz1y4uLcQtJtYjGS/WobtZ9I3SCba0owOMiqic06Lh71zANjcxyCC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XqfrR9gtxsNuCGAwwY1aW/e5DyXDBmRv+WYxn61W8+GSWZgAGJwBnFdJxlKZ2hjbK+Z7D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Z+7b0IretNQGms29YpAfUZqjdXbXVwZEEaJ6AUCRmQ2SQggqGb0q5pihJSBEPpS3BVU8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W7FU80f630rOprA6cNU9lWjPzPWNP8JWviXwxaXbRqyJhHOKpXdvJoOpRCFtpHIA6ECuu/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prrQbtlxI2YwfQ9KufFDwd/Zuty6eh2zmNpEc+1fk+Y02qson9R5HiVPDwkcL8QtNsfGHh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QzDuCK+RvHruupSeax3RMVAHevp62jnuTMImYuoAZfU14t8Y/h9c6VejUp42itJwcsezV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9ZWipxujrv2efGY0bwnc2hzK8zCNyf4cnivudraDxx8KpNOv18yKaAQzA/wkjg1+cXwS1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YfvGmibH4/8A1q/Qr4a66t3bQW5w0V5CkcsXow4Br16MpJqpFnz2JgqkHTmtGfEuueFb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t0CHtpSo91zwaoSEPP8gxxX0X+0v4JKzya3ax5MTeTcYHbs1fPFtH+/w3ev0XB11XpJ9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X4qUfsvYtywJLaSy7du3HA71PaIptIAR0U5X60y6lCWjW6jDEZ+tUrbUJIVbevbha77nz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Jt6qe9RBVRvu8VekuFuYgR97FU3kPlhcc5ouQxjSAEg8CkWJm5wdvrU1rD9plVXHFdSLW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qCoU+c42bdGen4U0sQMnrV/VUiWfCHJ9KrNGPLyOWqjILb5sgMGHXmpdqI2NpaQ9ABUU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O3rXUaTJHNGJGjTJ6kjpU8x00Y3epjRSSwpvQYdGzgjNaL61KixsY87l+XAxU14ADK0a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Ws+6lXO5mG1cKAfSle5q1y6It22orMwEiOu44y7ZGaqagW3uwYnB2kf1ql5uG2xsoDHGe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qRkvICQNrhhhc+tBmRsqMig8Y6mqV/m3ZVHKsMg1pfZcp8+ApFV9eg2NbhOVVOtWZ8hQz+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lV3P2n73EX9z+9VW3gM3StaCwgABO8kdi1A0rFO7tArhsYJ7VbtrJvLyR1p00q3V1GO2a0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4VHasjanTuZL+HkVDKsoVYxub6VTu7OK1h8yNcvn5zW3uBJGfzpBgZ/deZ/6DTuacpzkA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WhbCJQ6sPmI4NSTZWZwI1CkZ4qNGjGBjIPekASWciwDZHu3cE+lZ4tJwrHYeOx71t2kqF4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FVtQu0kLImVAHBFI0RHpBWS33TR/OjcnufatuCeNbV1eA7ickA/cFctHcCGVmydwX5h2rR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htcZ5PaswN6yCywkhiUPaprjzIoU2NyTxWdps5jEkfBU9Kt2lx9ucRSNt2Hikap2LUdt5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FBBNMgJLbKdNG0TqnUEdaEdoiQFyD3oOaci4SucQNsA7CrEU2xfmTn1FVodx6YAqVgsYO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332YsdhkB/wCWfrWYb2SW5t5TvMUXSprr+HBxJtqOwH76OE9M0A9TsAjMqqOeKuQWCyoW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CIq4ALYFSTxea8Kliu70oEi/bwC18PeJUj5YWMrflGxr81YN22X/AHjX6iafaRtpuuLj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9EV+XRXypZY8/6tyn5Ej+lWtz7PInelP1EJNV71sR1OOar6hwBWNXY+nh8SKQHFa/hJfM8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NzdBz1NZS9OfSrfhlv8AibH2WuOWqsejE91m0m40WYRzXENxuQMDbvu4Pr6U0WkkwHlys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Fc9o+s2ywASyOpTjituPxXpiJgqze5rm5GjrVQrXMIgO1uPRs5JqextI3+443/wC3Ve38V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LvjJ5x1WtjT/ABJ8OxL+/wBUkjHck1m4B7QbPbwIMPchgewFRwxWJ42bz78Va1fxv8N7Z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f3h0rlpviPpDsRa2plUdM9acY2DnN25t4IwfJdIgeo61VWyVPmLKD2b1rAl+KNlFkf2c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E4Jj01cdt3StkmTzmpNazLNhHXOeRVZ7WWGRm456iqj/ABDlIG3S4tw6sKpXfjGTUJdxt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aHMrnM61mSXvhy8v0by4CxzlSB0o1PR4NO8P51C5I1BT8qYqsvj2+tGMNtIquRxkVTu7m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MGk65xTjS5SZ1Wyh/j0o/xzijoce3Wk6fl1rTY5TtPhcvi270zxNpXhnSZtSXUI1iungt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hwcHr6dK9p8caz8e/if8AB/w58NPFXhJb7StDuEltdRm08Q3oRUZQhcngENyQASMV4H4G+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UbbR9Tu7OC9ZWnFqQCWXpXQXP7S3i285l8R63MP9u5b/ABr52vFzm2j6HD1IxhZmxa/sq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8HT24J3ZmuIom/AFsgfWrtn+xz43ilLmxtbL/AKaPrWwr+AOK4K4+NmqXDMzy3shPXddP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R1HPmK8SrxueVmrn9kzq9pA9z0/4F/EDR/wDj08dWek/9c/Ebf/XroLn4feM9VsUs/EPxe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C4uPtDRj06c18yv41dh/x8ZP0P8AjUJ8b3CZ2BJB/tChUmL2sT3Of4EeDNJnxceP/Db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4VInw9+GFov8ApXxDlDDqlpoZ2/g+efyrwb/hOp+9tETSP45vD9xQg9hT9kxe1ie/nQPg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N43pFaqo/WrdtD8H7Vd0Fj4n1Fv9t48fkBmvnYePdQAxn/x2pY/iZrUAxFLtH+7R7Jh7W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wjiJ3+B9Vuv8ArpqO3+VH/CafD6P/AI8PhvbFe32y+kc/pXzlc+LtVvJWkkuPmP8Asiq7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7kx6Din7LzJ9qj6SHxM8P2bFrT4beGbWT/nq5LN/48as/8Lvv7P8A1OkaFb/71mj18tPdz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/AIEaYJGH8bfmaPZeYe2R9HP8bdZOcy2EI9VhUVVl+OmsRZ261FEfRAor56Mrt/GT+NCuB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S8xe2PbLv47a7LnzPETyD0WsW6+Md3Nnzbu4uD6liK8tyO1N+Y9DT9mjP2rO+n+KMjk8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/xFmlyBEx/wB5q5LHrzTa1UENVGzoW8Y3Zz8sf5VE3jC75+WP8qwj0NRmq5ES5s0z4n1T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Vl0UuRE87LIYU8NUNKprkPPJgc0mDTVbFPDUAOVcA81G7bc4/WjfyRj8aOuc880ARAEih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VyTihV2Ag80FFfycnJ6VLBGUXk85yKdkYOegPFODY3evancOccsjZ9ak3ZByarFjgk8/S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UwHSNt/jwec1QlcMjDqM8Vamk/dMcZOKzC+XbnA7UHbRiOG72pDM0ecqM+nali2554qG8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g7ijcvsjYetR6cu+dSegpl0+4kU6zfy0J71ZBqXdztUis9rguMZqKacyZqJck0AThM1Ik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2KAGeVSeVjNTBhTWcAGgAhj+U0hj5NLDLgGmmXk1AwjXYxNTRReexqBHyTU0M4hY1ZnU2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wh25xU06sl2w6Dg1AJ+4bFWbwk3IbrlRW0DkauSRuS1TgnFVLcfvT8/4Va5FdKMHEV+BR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o0JGa0UiOUuI9WI5sCqMbcU7ea0UzF0y35uSamjfiqAf3zUscmBWnMZcpaZsg0wNUfne9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PdvnqQdKhBy2TUryKq8GlzDSItp8w0x25xTi5wTVdH3ucmjmLSFc1FipiBTQOprMYxRi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qxCcDNAFtWGDUchzmmb6az4rS5nYYo60oOKZ5mO9G+q5gsWY2zVqJcrWfG/NXoJOKuDuY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mK3WpWIIOKhxzVMlbCliKmt34x71A1ETEUi46MxL6Pyr27X/azU+hzeVewOTwppNX5vHYc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aR80n/AhXmVD2aOx0mrv5Uc7ngKu6vMhIZJJHJ6nNeheMJxBoyt3m+TivOsbeK5z0YIk30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EqsHyK6nRZ/Og2nnauK5WD74rd0yQ2tyYzxuGasymU9YT7PdMvryKoIxBJrX8QR+Y0cg9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AgG8nNCk07bT41FQWNANGxqsooOamSEGgRQAf3p8asM1opApHSnfZgQcUEWK9uxWrsct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FaCOUnElRMc5pu/AoDigmw3ZmgQ+2alRxUquvNAJDEtg3/LOni1A/wCWdPVx2zViLlTn1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n/VCpVtFX/lmKsDA6A09SMc5oArCLHYUjR+1WCRzUbMOaAK+ylKAin0UAVni5qJouDV7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8RYNTIgwaVxg03zMCgBWAWoy3WmtJnNRlqBoWU9aqP3qw/JNV3PJoNDZ+HvgjUPiJ4v03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eTLH7IufmY+gAya/Vmz8SeFPhL8GIryOcf2Bodt5CsigSTsp+cr67j0r5E/Yy+H1v4h0a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BrFy1tLqTD5NM01BunuPq2Qoqf8AbX+KGlyQN4a8LpLbeHRFHp9iknBkjQ5klP8AvMBz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xSPnD4z/ABc1X41+NbrWLwNBZBitnZ5+WGPPA+vrXDbccGrAXv6UxkxmuiKSWhLIgAKK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ZtDEiLk4rfaeG4tI7ZoNpA+/WRFhMmtDTriKeURE8vWiVzN6H6CfsU/GWPxj8OZfCl/Nv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e4/M8OflP5cfhX1B8ONcbT9SvLSdvkm+dfqK/IrwR401H4T+MbDxNp7sBEwS6jXpJHnkV+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6d480Kw1/Sp1eJ1D8H7p7g15eIouD5kehRqcysz6S/tqJohtFXLaWK4UbjjNcWL2G1s1b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5IhiJM471wnSdrqGgwXQyspU+jVmtpMNipy6Se1YLajf3jZllZG9AelPNytsuXcvL6GmA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mBxvkONgrr7G2utQiWbcFGORmuOezXUYnkzh05FamkarMbMQ+aVVeCc0AdhZLNC2xnBPt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sY5ckVx2nXaQsGeQk+9dFaTmZt/GKAOl/tFY1HHBq5BiSPeprGcCa3GByBU2nXphGwnig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IGzSpMJOlPC1QDRzS0YpM0AMcbiaqywdcVcXqacUBFQSZBRl7UnzCrzqASMU3apHSpKKY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9RxUipzwKsJIQuCKAIxaogyTzUsM+zgGq8jEmljXNAGi8lveRGK5iSaMjBDjNeN/E79l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60mU6LqbDPHMTH3HavWFFPB4relVnSd4M5q+Hp4iPLUVz83vil8A/FHw3u5F1S0l+yZ+W7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e1eXfZvsMxkxkV+tt6sd7bvbXkEd5auMNDOoZSPxrwj4qfsl+HvGcMt54b2aPqfLG3b/Uy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eGzRN8tb7z4DMeGt6mH18j4Q/tjHbFMbxdLbEqvIrrviN8HPEHgC9eDVNPlt8HiTblGHq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vPevpqFWM1eLufm+Mw9WhLklEuP4n+0MHa2Ln1AqWDV7OWQeePJ3e1UlQwRrgjmo1C3M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1M8WdM1JZLO6lZIpGwemaiCs0ohXACd6rtp5aRXiJUjtU6Szx7g+3PrirTMOQW4gkCjO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lGMfSrJu4JoQJI/LPqKRo42H7tt31oF7Mv8AgbxLJ4R8U2N9ET5auFkUdwa+nPiVPbax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0ktCWx2FfJLwb22k7CT96vZ/hz4mbWNGjs7h8yWkLRYPcV8LneG5Ze0R+18H5j7Sl7GT1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azJKqn7K0nzHsGr0PUvh9D8R/BtxZylXEinae4PauSsLRb/S9WtgoJFxlW7g10vwx1+e0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bSDXyE6Z+sU6lz5O8CeDG8L+O9Rtb4MPJO3J9jxX0T8M/iDEutyww3XnCGQLsU9DXPfHv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aAgvuMmO/U14D8FvEt/b61czT5iE0m4SZ6nNdFLSBFRJn6LXD6V48s7q0lCie5i2PG3SQ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MPGXh248GeKLzS5lOIHIVj/EvY19BfCPxxBqt3HDJn7RbcZz/AHqy/wBorwhFq9uNbsk3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pzz+Fe/lOK9lW5JbM+H4qyn6zhfa090fP2/c3mDofWosB9x6H1qMPkEHgrUhPKoeA1fen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45PBO09aUQLPuJV4gG7nrRG6HIIXaFGGU1ZUx8/xnjgmkNE1o8MGI0O9m6kjpUerX89ugV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IgrFWQ7wDyPSlnUSqH9D0rA3WhQtYi+ZHbJYEHJqQqLeTaCpBAq6iqe3cdBVe4uEhJ3bi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VGlaWls8PnSEb/uhQecetMN/DbeZDEBheVx3HrVBbl2UglQ56BRyBUSr5jCQK4kB5Cjj6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dWnjcKpyrkq/HQVnajcQxTkt/qycAhe9WLRXeU/L8jHcw9MU6/06KVUjiGIwd+SaAfvEF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CsO+KbqDSOY/Odcscjb04qpJavaNgqdh4yKiLhnA3Mcc4NBhJGhBqcbFkbduU4A7GtB7b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l7mseMpuQqyYHLA9a29OvhEm0BHGevegIjIbFIoz5bbZD1rPupHhY/vMhetX2una7O5N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PPLKuUbrVjIIXO5Tn+LNakl5CY1YnMo+T86xxx7Cngnr8n41Ni4zsXhClzcsC52KRgitm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I7jABNcwsj+aVBXYw6pVuGbyDG3MjqejUjSFQtTWc7RK5Ub85wPSqxhKFZEJEYHT3rRi1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Dk4CmmGNtjEkKGBwPegspo+SCf1qK6i2xsdwXPciplGc/wCx13/0pcZGY/3v+xJUN2Hc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BLAA/J1qWO6aRIlYebNjHTFX4lOwjYF9hVOazkkctBEGYdWHBVe+Kk0sWoIzGryjGVIy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N3zRy7c1mwNJcQj92seFx15bHetPTF8tm/eFAQAWPapYi3Lc/ZGi3sfmz17VNbTWzxrsc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nXn7zPmN5xz8pHpTtEHmahbHb8nIA96RkasMpkzheQccVbm81FUCMlzxUNxL9mu3jZdoD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tcRLIoCjspoKexz7NI86qAS33W9qt2cLQzLLIhYq2BUN7eLDeMmP3hOSFrVsJnaHcygA9A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I2CwnA6jNaNkzSy27nqtULfKp8wHzDNa1ggdY3HAU4NBZ11lD/wASbVD3+yy/+gGvywtFN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zMT9Sa/UbU9Rj8PeC/EGpXJxDb2E8zfRUJr8nbaWXLCOUqCxFck6vI9T7vIaLnRm13N2A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1MjzNin5qoDeJCwf5hUUjSb9xOWNc069z62FHlJyf0q14YUtqjP2AqiGJV8+la3hKPIm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e7Bs3DuJIz3pAW6bjikZWbIB5pUUjPevTUUeGpyF2hwd3zfWomgizkxLnGOlTnkHjAqMk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ORFJCssqHaNw6AipSgBZWxjsBQkpgkGQPqaiwZJGbqPUVHJE2jNopPpibmZcYJzitK0QR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8oCI7SM5qGUHGAcGl7MHNss7mQ4UDHrURlYNIXIJx2pBHK0IDNg+tMFs4Lc5966UmkYK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kIIPrV+MbBISS/y1Abd9u5jnHQVYs42xIzgj5aiadi4z1OcfUpFJ470n9pyOuKqFi7H6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qvmsepTimiPDuWPvVhZGVeaj5Gadgkc1yyOlO2w7NGeDzTaKYxKMU4ClPSgBmBUg4Woi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2M0pem4pTigBKMU2k3UAPoqPdS7qAHZ9qM+1JRQAufajdSUUAGaKKKCxMUYpaKBEe0UU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wOaei8UiJzViOOuM4iMJRipWGAagMmDigLXJMUUKciigfKw20daWotRuY9Nt/Mflj0FBo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a/eq2j37axcGJY9pxnOau3Fq0DEMaCeRlTcQaNxNOJAzTDIKaNFG5DczMMjHbFVG57VYn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YkGmd1JWQ/cMVQunzITU7y8NzVN23A0HQVpPnY1GrFVIqUjBJpix7zVkDkQstWLeIYJNC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00AKFxSkdaRGxQWoAO1RMTUhao25oAQEijJpKKAFBxmjJNJRQBPG3XmtQEvCvfAxWKXK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vMicehFaxMJIu2i4bNW3IIqvFwucVIpyTWxyMUnrUZ4NPIqLnNO5F2Sx5NPAxToE4pHOK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FJu4pmTV3IcSTzDTlkIqNQTUqrwaLmbiTxOGUmmS8DIOaIGDxnbTRGccmtLmdiNpyFxToE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GKmVP3fHFFw0BhimY9KfJwKjU8n2oEMZTmpozgGmHGetAoAlzTWPWgL60rLxTuIrMx5pF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dCxU7gCHFTJNtqMLTDnNO9hWTL8cuak3CqcLYFSNLgVqpaGLjqSF/nJoRsZqHd8maeDha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uMbeuRVK1byn+X1rRvf8AjzZ/7hzWfYrvugv+ea4KqPWosXx1d7pbO1B4RPMP1NcnnLVf1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5+78g/Cs9etcJ6a2HUCiigZJBzMo963bxPJvLZ+gIxWHZDN3EP8AaFdD4kQ28cDAdDVm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ohPpg1zyvnca6e5Pn6aG65UGuVUY3CgUCUP609HAqrgjNGWqCzTidfWrKsMVjxyMKnWU4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c80+K9QcE1mb2akEbGgRvxXUZHWkeVDnmsVA6561KkjEdaBJF1iOajJFRbjjrTeaCbEwf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F571Kie9AWLEdywqwl22Diqip705RtU80DNGO8YZzUn2piKoplieamQbQOaAJDKeaZ5t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nV6d5lQA8UhegCcvUbS8GmbuKhd+DQAPJ1qIsaaTSgZoAYx680wDn+KpxblvWnLYMf79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1X9nL4IWvxw8V6lpNzffY2t7Npok/56v2FeaLbbOxP4V7j+x3o+p3Pxv0HVdPaS0s7B/tt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cOrfUlRWcjRH09p2naV+xv+zlcaRrcSp4m1N5JLoH/W+SGbylH+yRX58eLvFF94316fVb5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7sMfZQK9o/a/+MVz8WfihqyfbTeRLdtllPyKFOBGvsuCK8eXT2ECfuRUU49WXcwYE3K6g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2dIFyxXFasem7UdgFDZ70PG2wB2QYrcyZhtEiMVMnI5wKckSOM/KN3rVqa1V2JEsa54zU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+30oI1ITAHjMZBGO9Qtp4SPzFcjFX3EbR7xcDntUX2iNIzGXDZqxnqPwq+Ht78VdMuobS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XHfo1fVn7NHwc1H4L3Ot2Gq+JLa6+1lZYbGN/mwvVsV8E6Tr9x4du1uNLu7i1dhtkWNyA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f4m61F4hj1ZdUnbUmh2LI53ADuOa56tJzNqcuU/SvQLhrgyxSTkiJttdRb30FuMAjeK+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J00yHV7yObUb6N2K7wCFDYBwK9mGT0ryJQcHZnpR1VzqDqewFs1HBdSXshwM1nWenyXKA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gJ6mkWW9PtmXcZG2gVXAktJp9jbt75GKkuInuFKlivTpVG6uDYTo6tuCsM5oA6G31Jp7Y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0m/ljVTJnaawLDT3upeRhfathrlY4zBH95KAOzttdjjg2qu96Yi3V4+8t5Sn0rB8N3irO3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0SX1tcTERPwO1AGvZSJZLiSUufc1opqCsPl6VzclyXYZTgVYW/Ty8Dg+1UB0KzeYO1FZtp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XUl3d6DIl6UuTSA5ooAZJHkE1HFjPNWU+Y4qC4j8rpU2GhxnjTpTROhHWozbb14NQtYyLz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rGkX5ehqs5Kcd6fEHoAsNclV2r1pkXnMST0p8Vqd2881M8hxtUUANLcYHWqVwrwsSKvxo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sny4zVklS/ttM8U6Y2na7ZRX1ow2lZVyR9D2r5n+Kv7DUd8ZtR8C36sGO5tNumxgf7Jr6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zU6/J04rpo4ipRd4M87FZfh8bFxqxPzV8Sfs2+OPD0Ly3ugXkMMZwZY1LKa4K+8O3mk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OokXBr9bBdygY3nHoa5bxR8NPCnjOPbrOh2s55/exoI3+uRXt0c4nF/vFofI4rhGjOL9i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Cfm6etW1voH4YV94eKv2Pvh5raslpql5pDHszKyj868A+Jn7F/iHw6stz4fuIfENkOQI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e5QzWhVdtj4zGcM4rCx5krniavp7cnfmqWonZ5n2fo1MvtEvNBuZLW7glt5ozhoZlKsp/G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x9a9mMlJXR8lUjKm+Wasy1hvsuTn616N8Jo9v26Y9fIGK4G2lSa2MLDmu++HMgtxcqOB5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nQPsOFW44zTrY6LwCPO8TXVqfmia7iLD6mtz4n6G3gPx1/aEAMdpO33u1cp8MtSMHxZW1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j+dfSnxt8Dp4q0W5igUSSY3RGvg7aH7jTqHknjDRIfG3g+5tsbjNCSn1xXz38NfhQZLyHT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5X45r3j4W6w90JdHuTi5tW2YPXFc78aI7nwTq0upaXL9nnS3MhI/iftWNN8snFnbO8o3R1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8JmVILTZdMRlg3PFb83h2bVLGaEAMrx8jrxXyYP2z9dtrY2moaT52of8APxmvXv2YPjDq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h5TMfs3X727tW0LwlzI0nCNWm6c1oyHwX8Bp/EvjLV4HeOKxg5EjCua+KXwin8J3DSWci3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q928R+LH+HE+pag9m81synesQORXiOs/Fp/GmkzxWdk8drMxxNKDkV7WEx1Z1uVvQ+AzDh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s+55ekAVT/nNNjdVY1bJj2HuOw/u1VCLvznPvX2/tD8VqU/ZzJ4t0bZHQ1bBwuSKrQ3K7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JRtHFIBIgVORVNbe4klLuMYJq3JbbIywk+6ahluSynaxGKACKyNwzbG2kDrVuOw8mPDvl8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Ru7fcPQ1Z85lURlckng0DUbjEiMauQwwAc8dahnkbKEEBAORjrUjvIGkAyXA+7ioFRpA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n8+GRXjQoDgHPNYN24tLmUBQQeVA61tpAkEjeWrjI6npmsu5iW4uSVzvHr3oM5IrjyxI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2a19OsjcL5gDYHesGeM2r/cO9z69q6PR75EgBbK7eCM8UCii5c2vmQmXn5Pvk1kCCU258z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HE0eyqnkeSOTmqRVjLxgE/wCsx/B/eqPpzjHtV6a38k5H+rqpL8jlcc4zTISI0dgTgAbhU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qJY3JP+yKlWN8Z7MKQJMngQ/KA+JOo561bEiNGAG3FTznrn/Cst5FthtZirHv121YsiJPn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/AK9ZM1SZZLknJHFG0eZnOBSMzGMJihgu4IazNVA0NNMYjbLHBzmprdYEckOdpqjEgRFCn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64cbSRUHRYuz23nQeZFUSgiILwMcnJ6mlsQkcjgyMFPYnIrVuPspsONnmp+tUS0YRJ6Gr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2BxwVcEVThie4clxsA6Y71aW37A0GTRtagPtV20jfKT8xaksZxI+3JKgZyaS8ukjSJyN52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HfrPNt8tMbRQS9jLuo1TVHuFO5W71sW9wHhZPVeKynCRyBD8+TjIrYbZ5odF2/KFyaDGG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YoFkLuSMn09qvaZDLdXCru2RyPgr61Qt1TZCuQo53Yra0GPzNTiUNuWP5gRQaMh/aQ1ZNB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Hy4sPsgP+1IQn9a/MXT/9QK/Qb9t3XRp/wCNiRiTV9WiiHPVUDOf5Cvz7hUIuBXkYj4rH6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+5L3NIRkUZFANcJ9GVnZkfB6V0vhOMR6dK57vXOTKW3E9jXVeGAv9ickA7+a6cNpNcxz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yVbmmZPPce1SNJBFks4qI6pZx5/eDAr23UgkeYqLHEkD2qMxgn5jTH16zjBBJf0wKpy+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mud4mKNVRZdMbSN8p4p8cTrxjj1rH/wCEhaMZSIfQ01/ElzJjEaqfQVn9ZgW8PI3Zv3Fu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tbhryQJsAwPvCudbULm5LCViOfu0Jd3cHMTgey0fWV0GsPJnYC1OCN+R602RUiJG8dK5WP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5WgXE8rFtzMMcmpli9Bxw2up0spR1BSQcdeag1LU1ggIjYM2OxrmwjF2PmHB7UqxbnYKc8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NIYdJ6jFbcScVLmm+QVNKVNea3d3O6KSVhrGm7jUhXIo2gCjcGIrU6mYpw6UhDxxSgUKM0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HrQOOKeqZppXBoAQrxTcGpv4aYDwaAIzwDUTNUr96ruetAxQ1ODVCM1IgzQBJuo3U5YyR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GbqAaf5WKBHigLAORS0nSloKCikpaAGUU5elFKxYG+ij6DNRPryxk4jJrIMp9aheTJrl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+Igwx5dVZdYDE/Iazi1MILUGipQXQvx+IJEz+7H50reIZT0jFZbR4ojj9aCvZwNEa9dD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jqlxfxKspXC+gxVemN3oDkS2H2N3NZMzROUYjGQalbU7hz80jH6mquDRg0C5EWft0p/jN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jUFFA+VFj7S5/iNM85vU0yirKJFc4NJSL3paAExQBilooAXJoBwKSigBQ1G6kooAXdS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VY0lsSyDPWqw5U1Lp523SD1YCtFuZvY6Ty2VQP070SIwX+5V57KQHAwnsfvVDNa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JHmt2ZULbQOcmkRXZiSvFSJDkjcOc1YaIgNg9qdmK5ArMq8UE5zTBFJkc8VOIwRwMmjlY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g4zyaOAcqx4qytswyDls03yCrfcNHKwuN8wBfUiiKQtwPSpzbFR93NEcBY5CkHODTUWT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XlflO2kIJZQo+6f4qnACq6ge3y023LsXOO235q3ObqQCPk5FSLwKlKYFRkdakgZMpbj1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8VYX5gSe3FNdNnA7c0FlZ4WgmYSDA7H1qaNc89adIsk6jcvHbJpqoyjpQIsgrIvPUUw5lJ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h+bOTVxLYopLdDWiVwKmBRilIwSKSkBA9wFJf+7TBcibkU3VbZoYEYfxelLYQTNGAIcf7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lU4U0wSgtirZsZ2XkGmR6ROz8K1SSSww5A9qcyAI1WILOVC4YdKV9ixnNUSZ5CvAyOflPY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0Tf32TC1sSW7yQMUiDDPXdiuc8Rvt2x9wK5q2x34ZanPUUUVwHqhSikooAu6Ou/U7cf7Y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bf7TYrD8J23napu7IpNbPjqQBLBB1CljWttDknK9VREiPl6cB/scVyg5Ymunjffp8Z/2K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osXB7kJbk0bqlEXFAiqTfoRq1Sjmp4NKmnGUCn6nFWk0CYj5preP2aTFIkog4p6T4yMVq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zapZxE/wmTmnPY2Fs5VbtZ8L95BkUyTLWYscUpJTt+QrRH2MjHmE/8Bp0YtEP32H1FAkV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KkMRYdMj2q7b6jZ2Uu5ojcjP3avP4p051Aj07yz70DMJYR6GpkjAGOlX7vxQk+1DYwogH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8kaItvEoU9dvWgBY7cnpn8qnWykx0/MUy38Z6nartg8pR/1yBqvfeKtW1Vl+1ThgpONqg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0Wj3r8JaSSf7gxVhNA1Aj5rORP981z7a9qjfdvpV+jEVA2r6k2d97K3/bQ0AdZJ4Uv422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AKgm0CaFHZ7qzG0ZI84Vxw+0XUpLyu3uSaki0h7lyqtg/WgDsLvQbe0t1lbW9NYt/yyWXL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w4F/0zWXV/8AphGWWuZHh+dD9xG92NXofC0zplri3iU9upoAtS3mgpkLdzv6EJUP2zShz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KhGhQQ5H9oofXilGmWKAk34c+woA0IPEGkx8fYS/+8cUTeKLTGIbEL9Dmsp7ayXOLhm+op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f90UGbNmx8aLYSFxpsFxn+GdNwqjL4uvHlYrHCiHouzgVXEtiv8ADM3tTv7T01Ad1m/4m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j1W5uFWN1Qekac19STXN1+zf+zv8A2lI3leOPGf7u2DjD29oMc/UivLf2XfANl8SvidC1x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LyeHOdxGdin/AGc8n6Cs/wDah+K0vxO+L+o3KyB9N0z/AEG0Vfu4TgkD3OTWV7mqZ5VB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beTkv3Ynkn9afJNczk75pGP1NSjXJh/yzj/75pra3cnONo+grZLQdyMWty3RnP4mlGn3J/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6/vD8qQ61dH+KkIlTRLyX7ufxqxH4cvsHkVRGt3IGPNI+lMOq3T/8t3/OgC02h3KSEOwAq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0gzWabudjkzMT7moZpJpP+WhNAGhc2qRJlZOavaHqRhUxbsSZyrZrnhuwckmuk8N+AtZ8R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3Fuhw0ka5ApoD6H+Ds/2HbqsV051KzuFkGT/AMsz96vvPwprdvqujW9yrBg6A5r4d+Bvw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vbxbeOBcEI25v+BV9OfC5v7GtLSyaYzgxAA15uIir3OuhJ7M9ostXETgR81ozX892FCZ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k3YzkVsWOpmJlbHFedY7TpLaC7UYlYYNW5tDgnh3SGsiLVmuP4jWrHK08G3dVAaenawn9l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WmzIzypJnDN1rBsrKawv3kdiI29a6NGhlhJD/AD+lBZGNSe1mCZOzua6TT7lJcXG7CL3r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G4nvVzTb5UtjbHG096AOviuZLokp901esbcchjyaytGu4lRYw4J+tdDHfWkAG7BOKCAhi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xlkYncc1UGpobjKr8tWPtWSWwMUAXLe7Zjtariysg6cVkxTjdmtGK4DJg9aCCdHw2aknH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J6VKjjJBoAqIzRMRnipS+Bk81LPEjHK0wDI+7QAw3KAcoKapMgOwU+SJWUjGKhgXyicGg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2KrPqKJkbuapandtGCFUmshJZJH5Q1AHRx3m7JBq5ayBs5FYcTMg5rTtpDs4oAslD1Wl3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U8c1FJdeSpY1aYJD7s+VHuzzXM+IPFhs4CqEbqdreskRsQa4TVrg3OWPJqeY0USRbtruU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5NPkIVziuet1KpnFXrK4WPJZM1CY3FNWIvit8J9B+KGgu/wBkit9RAOy6RQDn3r4T8XeAt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6ffRFHjbAJHBHqK/QuwvzbHch3RN95K574tfCvTviPorq6LHeKp8mcDkH0PtX0GX5lKhLk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OcjpY2HPCNpLsfnrtK9BzXYeBp5Fa58zj93WX4w8Oaj4E8QyabqVq0cscmCSOCOxFTxaw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9/HzVXD80WfFZDh6mHxyjUVjzfx14n1DQ/GcV1aOYZmcMPwPWvt74R/Ee48YeFoRfFjcxI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+N/EfhS48c63pltZpuvHlCg+1fRnw38/RrWPT0G2aLbG49wcV8el0P1vYi8fWbeEPiJHr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C+OmRXTfETwtF8RvAsxiUPcPCTkVveOvDaeLPBU/lLm6hO+P1z3rnvgp4lEjHS7o5cAo4b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tI9HD1LrlZ+eXiLwrqGma3Pp97FJHNGxiDEdc9zX0j+zZ4an8DeFLS7uJ/kuLlkXHZhnF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2G9ujr2lxBeCXbHBABOT+VfJPw+/aD1C11O68OyxxvYx6gjpu6gZwcVJvOp0PvfxBb23ir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qmHU/wAQrxvxNpVr4c8AXMcMSrKJuABXpXgvxPbW10i7t6Oox7g9K5T4x6elxol3FYxsQ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w07VLnj5heWHnbsfNUiMI3YA5yB/n8qjjPBFOtXuXdlkQg56Grn2cQjcI8sa/SIvSx/O0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EZ24K/wAS9aWC5nkuHY8DjHoakVGjkaRU2kfxHpTkXzEEzEc5zjoa0QrE0twXBEgXkcY9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yecVC0xc/KPkJ+WgMrjg/MRzQI1NOJlby2PyDpj9Kmul3TlwWWVQBuU0/Q7YPJhTllXef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nkdQN+KlmljIt5TPKNjEux2kmq8tpLDKQrM4Y5xG2DVn9zmSTiM/N/wDXqBTnv+NCIuWb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dTUF4oimJUZbjmmzvs4XpgcikDb8huRkc1IincQm8YO2coDVCRmkbJ/d4GMiuiUgxYOC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biP52/dxkdTTJ9mxkN/JAoj3E1badmUfNId9U0j8sfKQ9XomjKrkYI96akUoky5a2YGUj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JOSw2/czRjPbiphNtmZh/yz2rx70+cfKQwwiSRvvk+i1rW2nKYA0kvl4/gqpYOYJmmUphT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JuAcn/llWMnY3hFWKF3YCXKP8yLyKVbeOEbUO1SMfjVqW6WPacZzTXER+af5VHz8elQVZF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jtV22sGnYb0JHqDUlvpzSwlwAMmrJi+y7SN7/SqGTR2MaQgEEfWo7iFQny+tRSu7DgHF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3HNWCRtqKIAUrnFAE4mVY/epbYmQ8c1V2KYiTU1k5DALQRY0JrfyNJnuZHVUPAzUugTr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F+Kfq1sJ9KS1bhR8x96TTdPe0054WRWG4MPpQZT2E8lJJVIwF6n61ZeXy2VTzk8CmC3e6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1bXSxG3m3GC38IoMVoNsrG4uLoFOARiu10PTvsMQIIMp61y93fmyigMPDtXaeDFF+qeYS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+Vv8AgoN4n36x4J8NRv8ALBay38yZ/ic7VP8A44a+TK9Y/ax8UjxX8f8AxG6Pvt9PKWMX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fW6vJ68Oo7ybP2PA0lRw8YeQ3dRupKK5jsGt3oX0zwKDQvegRIpwKWkXpS1d2FgpD0NLSY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CBjyTTY90hO3hu1TIp2AY4WmoMOcrzng1AxM8vuB3IeatyaZe2MFvcXEYWK4GUKtmq8ik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U55pUDSLChLssX3QzcCgQrKWY0+JtgIzmnBWBPSlWIkk4qzMYFxk1LHhs9qNuQQetOjjK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50bc55Bx6VN5XfFHlgdvyqAuQFSQeOlII8jOanKdMZpNntQBF5eB96kA5qTac9MCnxxg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iMkdKmjjUU8gYNAFUDGe/tTGHPr9am29u3tTdvPYUARkfL7UxV61Ps/D+VNCdePyoAqs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MvWm7eaCiIWpxkOB7VNYyrbXG5l3gU4KpU5HNI0BERKkCg2pntfwb+Cfhv4/+I005PiN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uzqtqWtpm/uiTcArexr1Hxv8A8Ezfif4O8R2Fvb+OPCuo+G747I9fuLhoIIn7LKArFc9iM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oYnUmhEzwsp3IyDOG9a+gPHnhrxLoXga2vdI1iC60+8TM8TAq6ep+XrXDOTR3U4pngHxF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xRqXhzW1txqlhJ5cklnOs0MnujrwQa5YQY7fnWnqG/z33yK7Z6rn+tVAOa3hqjmqrlZX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qMdajIyCK1RgjObim54pZPvGmA1QxNxop4Hsn/fVFAHPEGjFR4fPWpEzzXIeiRyHb2pi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GODQC2EHI5o6ClpD0NAiM0lKaTrQA/AoxRRQAzFJtFONJQAu2jFOpp6mrAVe9LSKMZp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xQAUUUdKAG0mcc+lFGcD2q0B6nZad9o02zujJnzFVqr3luVZuQRX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aRp+oXdtc22nXuTa3Dfckx1xVZrye5gOyc/nXUp2R5s6PM7nXRQwkDJBOakaOMbs4Irg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rTALhyf3zfnS9sg+qf3ju3iTHAAFPgSDBywBHqa4IfaFXHmsRn1prrKSfnY/jS9ug+qf3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TcPMjyf8AapfMtnY754lH+8K868tgR94npU6Ql0+63FHt0P6qu56BM2nwqf8AS4z9GqmNW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EIPvXFLaTk48lj+FDWTQn95GVyMjNL25X1WPVnZC6sBz9rX5+fvUov9LHH2xfzrixAPWrH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XtmV9Uj3OrOp6av/AC9KajbWNMGf34rlhaR/89EpfskYX/WJS9syHhYHS/29pEa7TO7H2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nidz7Vzn+jrCoYDf6gU0NEsb5Y5+lHtmWsLA6I+K7BB/x7yEf71M/wCEuszkraSf99Vio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P4UGa0P8Aq14+lUq0g+rwRsDxtGuQtiD9TTh48YdNPj/E1kfb7TH/AB6D6im/arRv+XfH4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CHY1X8ZGU5/s+LP8AvYpB4yuVOUsowPbmssXixjEcSAH1FL/aBClSi/gMVm6si1Qp9i8fG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Hj/cpn/CW3yfwRj/gNZpuSufmpPPD9Wpe1kV7CHYuy+KNSm43AD2Wl/4SnVwP9e3/AHyK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UvaSGqMF0JW8Qai5OZyKYdWvmHNw1RkpUZZfSl7SXcpU4LoEl9dy8NMzCoxE75JbNOOO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tstJLYb5NL5NPB9aXNIZH5NAhFSZFGaAOl8G2oVbib6LVHxbP5+oKvUIuK39Ai+zaQr/3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3N7K/Xmui3uHnR1qyfY0oeNLj/wB3H86x9uCc96279Ps1nbp/s5rGl5xR0NKfUaw+Xio41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kjXrUG1x5f5MZqEDJNSAZoKUFXGbAeuKUKB3oKGk2H3oAcAB0NOyaaqHFOCGkxChsUb/al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GlgaARUgiGKPKoAZkelG4elP8kUohAoC5F5hFN3k9qtrEPTNKIRQQVlL9jS7pP71XFhT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KLb26sTQsZ9/zq7sQe9HGDgUAVQuKXb7VKUo2e1AFfbS4qbZ7UhTigoiGDx3qGYlAamK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KQz6j/ZvuG+Ff7NfxP8AHsyrDeXSLp2mSMOXkYY4+hYfnXynCCUZnOWY5JPrX0v+0a9x8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fh437mea2k1jUIu5ZnPlE/hmvmgHFTCJogPWiiitRjSKSn001kBHiilpKsBc0lFFABXTe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tbLVLi1tn5eGOQqjfUVzPY1LY3LWsu5TigD6F+C3i668F+LIZLvUZI9P1EeXcEMSBn1r6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7CS50/UY7q0LZhaJ8tX583OuandWRgjh8i3c5Gev4Grvhv4jeLvhte21xaahMsCHcIZHy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5vTdj9TfDPiaK8tU89A0w+Vga1G8R26SFcKq4xwc18p/CP9oPSfFUMX2m6W1vpiF8tuOcV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sjwzoVK53L65rzaiszsg9D06z8RWifekA/GtWLxrZQDiQEj3rxd7WZAcyn86rtc+R96Qk/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2vU/iLHdRxqijOecVtafrKTQrcI2RjkV8/W+pMGPzGuz8K+KDbxtBIcg+9WWejXGtNeOQ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T2xYefyPeuP1nXWt0TyTjJ65qDT9Viu3YzE5pgeheG/Ftw1zkZP1rro/Fs0hwUJNeUWdz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2Gn6yjIrMMmgg7u0164lxlcCuv0u4WeIb35rzOx1jz22qOlb+n6wwOwCgDuZJMH5Ogp9ve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2qqw2tWhFH5zZFBBvW90JY+KkGBnmsqJvsop5u2JyKANVV2xHBqCIMGOc1BFqaRjDOKcN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gC4cOh45qvbIUkOQcUx9XtI22CYZqyVEkXmJKMGgCrPH5hOUqlJB5ZJ2/pWomWB5qOSLc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QkYFLa3vkthjV54QuSVFZF1IBLwKAOnjlQxbqyNWugsLGn2bHyC5PygVzeuawGkZR0FN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bi54rn55NzE9q0buU3I4yBVSWNVhNYts2SIop/LXrxU0U+/NZ4bfmgTeVk5pXHY2IZXRyM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uCRXheuQg1Bp5c9q0rZ0TLjrS3IsYHxj+GGn/ABF0d4ZlWO+UZguwOQfQ+1fDvifQ7zwZ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RzIeCe49RX6PWcUOpQ+Uz4z3rwL9pj4Qv4p0drmHbDq1gDJA+P9aP7pr1aGJnGHs+h41XA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R8lf8JmfBWu6Xq0cxWW1lEiherEc16p8OviivizxDfaqoaAzMSysMHf6ivIv+EYufEfhW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WEwjlhP3ueP6V6n4U8L27+CLPWtPKloQUuIlGGXtmqOo+g/BupARQrctlZ1GAe5rzP4h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re2pKW1w4kGOnuK6LwJdP4hggtI2xdREGP6Cun+Lfh4a/4QaVFzd2o3578dajoaI2PCmp2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yvyHtbiPac+9fnt45+Cy/C74ia7bvCRILsvG56NESShH519h/CjX/ADYVgkb5ouuf0p37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Wg1a2hDX1muZGUfM8f8A9asorUt6njHwz8TzS2USzEmSI7QfVa97Wyh1fR0lCiTKfNmv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tDdEbgH2ke1fQPw68RR3FtDEzDypEyD2qEuSdxtKpBxZ4p8SNIHhrW3MUIVJWJJxXKS7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pD4zeCIdW0J7qHHmqNwNfN1nbzMFjkOfLbFfZZdX56XKfj+fYKOExbkluatxdLfr5UsQq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YX0onzkgjY/Zt2Ko28bxGQF95JznNezFny+iNG28NR3CvIlwRx91hxmq0uhtap5jFGGe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xMbHHU7ulZ76ncEq7O8ibsMoHHNVczk49i3ZbIbvzEwSuRn2rVuoBcRF5DhGI2kdc1gQ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I5rbtpGCbJOFU/KTTFAzp9InkJKoGj9SaZHZSA+X/EOta0lw0ZIKEjrkU3zx97GC3WgPZ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x5O2qv8AqjGrgiU1vQzkK2O9RYGTSJ5bGRYu8ImQjbUkyG7MbMN22tGONFbJG7dUs1ou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k5rc2s5Hllst1FBjYEHOOeldE+IpNoUPz1NVpdKSaTduxz0pk8hnxi5OzIwu44PrS7WlL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tqO0eWOOFeWVic+1KNK2hiqebvByPSsyrGPA7JKCDlgwBq+dxbYPuZJNPfR5A5ccEgEi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PUGqGNEZX/WcnsalB2j97yvYUqbx8rDPvUiQrn5uaARNBqLxEKBwBUxut6AjseRSwQRuh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wMRZj2HAoNCGKPzH3NuEftVgwgvmPAX/AG6jhBK5kyB7VM2Wj+XaE9WoCxGhG7kZ7VI0R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OMe9WmjBXJ4zQSZ8pMSFcnDVf8NREztkMGXpVKPUreOUNMjFVPSu0sWhlshLHCVLDigT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lPyDgVZ0m9WF3MvKHtWfq15G0u1TllODUDhwUZOR6UGZ6BYPbDRriRIsSAZzXPaPqEs+9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a/hqVbvR5wx6DBrBsm8iaUISFUmgyLWoXC3N2RHHtdlC4rt7jxBD8Pvh5rfiW4wE06zecZ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4rhNGhN9qnHPNc5+2j4pk8O/An+yoCB/a11Hbyc/wjL4/wDHawrT5INnrZVhnisVCFrq+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azqN9qVy5e4u5nmdj1JYkn+dNqGzHyAVZrxbn67ayGUUAZorMgaaF70Ghe9AEi9KWkHA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UUAPPyoQc5prIQnQ5J7UuAVJzSeYVA2nHPeoAI02Lkg/jUwiAQMXDZ7DtUHm7wR6Use4Y3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4IGHP6VPEg2mo4RhaniHB5zVmY2OLk46U7YM8U9cc0g6ntQIFXk8fnTwh54H4UoXjGfzpc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5Wc5pVhwDxT9wzx2pw55zjFAETRDHTmoxH6CpWGMndkUgbHegBoUikJNP8wYqJuaAHj8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buxxz9BSbiP8KAJMcHH5U3HB9Pam7/rRv/8A1igCIjrSYFLRigsVQB1okYEEVWuJ9mR0q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kdr8NNOvIdb3RYAk5Ru2a+jfiN4k12TwVpdi0aRbU2vheGFfN3gvVfIWCNZik+75VzXq2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26m5kmZThkJ5WvPq7npUV7p47qa3H9oPLMFEeewxVfg5xWt4qlNvGsch3o3IFc/HOCOO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1FcnJPNRnODTfNPNJ5hwa1MClK2CajEoGeM0s6SMW2iq5guTnC1DlYQ4yjJ+bH4UVB9jue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c4GZuo31N5B9D+VIYGweD+VZnoEFFX4dBu5Ch2/M38NE+lTwE70K49aAKG0jJxUeWbKirp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Np+CCGqx3M/yJOnWnbCgyRV1IGBPNPSzd1bJFAXKAibgk4zS7UG7JPFWjZBCmXzT0ijG/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PRWNABx0NXzbxnor1H9nT+61AFOgECry2sP/AC0Bp6wW39ygCkGFGc9q0V+zKPu04SQD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bEN1FCc+Sj8g4YVoW/iYQZxp1sf+A0AmcvRg+h/Ku7g8ctEv7nTLKN/7xjzSnxxqE+fMt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0D5jh0t5ZfuRO/wDuqTV6Pw3qcse5LOYg9PkNdA3jbVOQhgiH+xGBUP8AwmGrseLwr9AKA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Gu3LYXTpx7lDWjD8LvELjJs2Ue9Wj4019RzqzY9sVG3irWrjO7Vbj8GoDmEHww1YD5gifU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vXFun+81VG1Od87724b6uagedHzulkb6saA5jUX4fzRZ8y+swfQyVTuvDNvbkh9Qt+Ou1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YhD8v+1zVWYh/vDJ9qA5jZOj2CDi/Vz7VWeytVz+8Dj61lLxRuPrTQuY6q+8T3F/o2n6R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2JLQW8z7kiJ67faqZurHBEa4P0rBBI6U4HFXfQk0LyzC4kVhtNVFlKHdxxVyGdbiHyynI6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u4fKazLHJfKQwZA2ad/aWAQIlNUTtUkA01B8xwaALv8AaLHogFJ9ucnsPoKqZNAagDWn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wjCjHyrzWc80srlpGMjHuxqLpSeYaAJCSaXJx1qMPS+ZxQULuxSb6QmkoJFJzRS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TRk+tJRQAuTSUUUAKDil3Gm0UALk0lFFAC5xRk0lFADlOamjj3CoF61etVyKCCtPEVc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hAbqeOBRl3YCrcsQwT6jFaPg/Ts3kl2w+SFd1aKNyZ1FCLZv6lcLpumiIceWm38a4WyzLM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xVe+akSg/wCt+eq2g2YeTcf4fmraWloo46V1Bye7LeuLlIwXztUAVhkZ4rV1Kb7ROQOgq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axZWSEkGp4IOKeq1LEcZqCrkCW4oMPtVgGkJpDuRCIY6UeUPSpKKCLkflD0oEdSUUBcZ5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SEUE3IylIFJqSkAxQLmECcUoSnAgClyKAuIFpdvtSg4o3fSgLibaTbTic0mRQFxpSgLi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43HtSYFSU000MbtpMY96dRTsNERFdZ8JLPT7v4leHI9UYJpwvI3uCwyNgOSK5Wui+G6+Z4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aA/nWb0LR1/7XnjGbxp8dtbuHBSG0it7SCPPCIsSnA/EmvHMZr0b9o2Py/jp41j7R6jIg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V56o4ojsarYjopTSUhDSaSlJpKBoZRRRUGiCiiigY2iijpVgdVp2tE6GLQR5kHQ1k6leS3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c1WsruePAjOPm3U+S3nnuCX5qGhop21zJZzpNA7RSoch1OCK+lPgh+05qfh+SHTNWc3dq+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Pg0+NsAj56v29o1lItx9xo+hrOVFSRaqOJ+mPhrxPp3iaxWSGUMxHTNLe2Pztxlexr4S+G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V1CNbviDIzzX1/wCAfjXofjK2T7PKhmIGUY15NWg46o64VFI3mfyS3FMh1QrkY5q1c27N9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OY3BBXA9xXFdmx0Gnzi7jBdua2dOXa5G4KPeuWj/0RwVPStiHUY7mPAOGrRMpM7aKSOSU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1dJWTcwB4FcFZXrwkY6102j6nIsg5471Yzu9PuTGGLHBFZ2peMW05mMbfP2rD1PXRChCSc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XnLM2RQB6PZfErWB0bP410+jfE/U1P74tXgn9vvbfMrEAe9dH4e8Z2042zTAH3p3IsfQFl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3PPvW9YeLFwoZ/wBa8XsNQ/fIA/BrcivysjDJ4pgex299Z3aEh8GluYwHj8uQYrznSdQdo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VoymXNMDp7uyjljLqcTfzqPSNfnsJvKuuY84GarwXJuY1YNhu1N1SA3Nvzw4oA7q2uYNSU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IWHBH415Rper3WlTcMdoPSu80nxrDcoEl4agDTmaMAh6xb0xsTsX8a2/OtL5flYZqpPpG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rKEtGRGya5mexeWUlueavX0c+l3gDk+WT1rdsoNPuoldrhQ3cE1BdznY9LTycMn6VVk0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dXdhaJtV1c+1Saba2+oDcFxQFzyrUdCuoZWEMZYVj3cNzbqfOjK/hXujackMhwgI9xV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QxPGF/Cs2ikzwZL/Y2VbGK1bLVfMGC3NP8b+CbjQ5HmgUtF7CuNttSZWIOQwpAejWd+0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FPc2eu6abe8UEkYBPUV5rpWr5wrGtq6vysIZWx9KqLszOUbo8B+KPw/l8M6tqSLF87534H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4gg0zxDd6ddYNjdOUKnooJwTX1PqNtB420x4JsfboV/dsf4h6Gvnf4gfCO7tfO1PSVPmw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lehSnHZnn1YySvE3/EWi3nwt8ZIiFvszYmtpR0kjP+Fe665ZR6l4Ch1q3wYLi1ZHx2fHW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2/BDy1AbxN4aj86I/xSQ4+cH6Vs/CXxUmu/DvUdDkfMUcDNk/wuBzUt2ZrHVHzf4J1x9F1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OT51JzkZr6R06SHWNG81xut5Vwc84Br45uNQa1+IvlI3yM+HB+tfV/wAF9VtpJbnQbzlp1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p81/F/Q18MXCabIu2OSRmWQd17V1vw5uhb+GdNZzhpMqGrsP2ifh62ueE7u5t18y/0os6Y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H4av5Y/hrYXSkmaK4QAe1QK/IfRum3EWvaFNb3GPNQYGe4r52+InhRvC+tExqRBcfMrdvp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DHqUcEgONwCnHrVr4n+Ef+Ej8NyxRKDcRjfE3fd6V3YOu6FTXZnhZzgY4/Dtr4kfK12xNw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mnNaOk0xkUhwcOv91hwf5U5ITbjndlvTt7191D3o3PxSUZQlyy3IbiP5ZDnGRVRTJscKF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dWQKXzkHqKozWch5TBBWrMpD7Exphu56+1bFgFnjZn6qx4rDS3aIK3fuK6DQ7b7Ray4PzA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eVVLB+KrSMzAbelWL21MbOZOtQKcKPSi6HqS28m373SpHkDfdqADzMgU6OLyuppiNG3t1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mnyQjBP8Af7elVop9qYHbvTjcliff9Kgsh+xOoZgpJxwCayfMvYGBZeSeAa3EYMJMSMXX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yq25ayKGWuoLCm4hlmPUGr8WpsU2oFjz3NU/LSRPlQs46k1fgt7e7hGSoYdRQAyZyyHcy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E7QAa1riyFuhKMrViXO9m5CiqAel26KdwFWLSaOXOTzVWOAyJg4qa1tQjHJoAsIzJnHT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54qLGBQUY5oLGtOz5BqWJiyY7VAEIY1LB940AWvOZAGHJPy4FXRZs0CkuPUis21dYpyT8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EbFgx+foKAMq8hZHcgFTngiu50yfybOLduA2jJrBtLdbqfLAuMDitS9QxWzopfpwtBBVa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yd6it/mAB7Vs+F9OkksZt7hMH+OqGp6xo2nSKqzGe5PVITkA+9YSrRh8R1YbCVcVLlpK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n7XAehGaRbIw2k91JJGig/wAVZWneJ5YCTZW5j85dryuAR+FQ3WoXV/L5BYNn0rzauYxjp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Wcm8SlY6DQ5IID5kEYE24At65r50/bv1GQ6v4RsVk3QPbSzlQeM7iB/KvoLSbeQ3Cxp0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+3hZC01zwO+cmSxnBP0k/wDrmvM+sSqNuR9nh8uoYKm/ZLU+ZoeBU4b8arxnipA2K0LJQ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7VCTmmscL1ouKxMcN0oUFc1TErBuDUyuWFHMHKWA+BR5gqDdRup8wcpLuJpOfWojNtzTR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sZxxSZFRq+7oeaDu9KokdtADcnmrMQBCcniq5tbv/n3erENrdgf8ez1DYi8JiB2o88io1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H408abcHrHj8aq5mSC5G0jvUscyMXOeCMD61Amk3BOQAMepqjqS3NgMZUbPmqXKwGskpI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eCKpaUo1IDMwya1joCIMmYmj2g7FdG/vniplcYO00q6XbD75kP404WVov3S/51DqGTKp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GPlLVa+yWq87ST70ot7fG4LQp3BMpfaIO3Wmed6DNXfsFuuTg0oWFOwo5xlISsQcR7v9r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ZB/f7irvmRD+L8BSieL1CH0xxS9oBR8qZvurR9luj/AKvfa4096T+0kwflNHtAK0em3U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yncfhV2O+hTPK9O1JJfQOD8x+72o9oaxTMmXRjK2WkwaT+ylhwM7jWp9pg6eWZfMwB/t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ixJH/AM9KHO50RgWNJtY7K+tbphjY4ZlbjivVR4j0i9ZrqFvs6FQrBhuBNeY+HPEFobp4L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3fzrsRc+F3tDCkcMMp5+WXCmuaerOunojA8XWQ1NXksm88R8j5cVwVveBGbzR5bg4Ir0p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ckao3y/K1cjqPw8N1dtLFehRN8wFXFkyVypDhlzSkYzWe2ha/or4eylaEHh1+ZcVYVNS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BrS5jyEhc5703zD70q6RqrdLCb8aeNA1ZullJ+JpC5GRZh7pk0U/wD4R7V/+fN/zooD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+spH4VNDdzJysp/KocCQ/Lir1rGEU7gKRoMbUbxlx57j86WOaaRSXmMx9DTsDmpdNtg0zJ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FUMcnmkQsMliTUnysSQO+Kdk9NtWFxpkG0daGZj0alL7cgr0qMEdcUBcXBoGRmnUqjigg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0z+tGcZyuQPu0cnOXwT93+tAwPuNkDpQAuM9qMClooAZijFFFBQmBS0UUAIBjvTlJ9TTq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COKWg9DQBGaASOhoIowaEAlIehpaK0VgGPB+6MlUnPWr0hJQjtVF+9SAyiiigdhV706mr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aRopVdeQDzWs5N4jbeWxWMSFjIGdzVZtLo279yMc1JRXntDA5LVEM+WeOPWt4wJeLgIT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CVCnFAFcdKMUdKKACiiigBNtG2looHcKKKKB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IB8S7mrRt48LVK2GWrTRfkNaoznoRPzmuutYE0jRRGN/mSIWcnpisPw3p6Xd7JJK2Y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p+aTGh4PHHpVrY4pzUpcpzE2bm6HXY33a3rJfscfyffA5qhpVr5ku9x8i/dq1fXAVtkf3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+6iuepopBnFFUTYMe1OXvS0m4VBNwo5o3UtAXG5NG6kooJuLupQc02nL3phcdk0ZpR0pt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FA7BijFOB4oJ60gG0UUUAFGM0UoOKADbS7aKWmgQhOKTNKelNqigpN1LTSKAE7GvSfgFpd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E1+m+w8PW5vSrDiSUcov4kV5t2r1H4d3C2vwT+KLYIlK2iofTLMDUSLPOPG/iq48c+MdX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3D3Dj0yen4VkUxV49KfikjRDSvFMqWmHHNIZGRSYp5pD0NA0RUUppKg0QUUUUDGHoabTj0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PLzV6O7Pm5zWXnFTRE0kwaNSO8AfOcUtxqO9CC9Ze47jTQSxPFWQRyZZs1c0rWr7RLuK5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jbcpRiOapmkrGUbmsT63+DH7VcV7NFp3ihhbucKtz/Cfr6V9M6ZfWeuwiexvEuI2GQyEG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xW8RfD+6STTL+RYgeYWbKmuKphFLWJ0xqW0Z+kd3D5Yw351STMbZDYrxj4TftLaf4wijs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y1euyss0QmtpRJG3IKnOa82VOUHqbxknsb0N9jb8+a6PSr4A4J61wFs0ncVrWF4ySAE0G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eetc5qEro3tWqZjKxy2aw9YhlZGZc4HpQBj6hfEJKu/5iKxJbqW1gV1OXrQuLASwvJu+f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avGxy4OKyBHpXgn4sloEs74kOmME16zo+tS6pJF5cgMZHFfKOmyC71aONeCSOa9z0K8k0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AZo1NEez2l5JBwDV8axyA1ch4Z1c6gMt1rXlyZ8YNaJkNHYabq8ykMGyg7V0MWqPeoMj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2k20NwexrqNN14R4SQgA1oI2tShIOc1WgbaOtXGkW5Tg1j3jNAxxQBu2txNbnzEcgV0W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bhXAx6uVj2nrUlteB2JNArHqUd/p+tRlZ4wG9agbwXZzBminZc9s1wdvqEsT/I5rb07X7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1BGprp4K8uXcZywHrXSafbJZxbVYcVy58UPOdqLg1La6pMzkMpIoQanSvdI02C1NmiWTpW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I+tX49Th7itRkV1BFfQNBcKCvTJFeKfEb4bz6PM19ZKWgbkhe1e7i4tXBLH5faqAuLO6a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/AJrNwvsUmfL1pdlWOflcdRWxHratayISc10Pxb+FN54eaTW9LQ3GngZlCDmMeteWWOqq5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WKvc6y3v5NNnSeNj1Brq9Yt11nTU1vTlBvIlw8f8Aerz1NRST7xyo4rr/AAPrItGaPOUY9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Hm/hDxKPhV8bbG5jT/iSayCrxH7uCMSR/wBa6Hxn4Zf4PfEm9Fnk6DrEJubNh93awztr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mn+H7fWrBtslvOJIcfwkjn9M16JpF1F8cv2eVKKH13Q4BcWzH7zIq5I/EV1rYyPhfXl8v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/m1ezReKW0fxfsiYrIpDRkV4xqb/aPG0c55YSoP1r3/VvAh8TfD7XdX0//kM6TNHc2+OrL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APWbW5h16yS9AD27ptdfXPBr5r+O2lXPw48D68bQfubcefb+gySa9I+Cnj6LVbQQscRy4K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aH7R3gufx18JvENlYJuvlgZosfxADNCEz5c/Zl+Nkniwx2N9HHbXYztVTw1fWenG61i3j8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8GeIrrwdrqXNvmJ4pQSvQgg8iv0i+FfjmLVNKsdUtHDw3USscdj3FVONkRBaniX7Sl/q3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XTrBJdLvXKzscfLL3FeWw/GyKaMGbTS8nfZ2r7K+LPhGx+JngnVdHMamSdTNA+PuSjJFf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oT2s6GOaFzG6nsQcV6lHGVVHlueLiMmwtWXM1uenR/GLSP+XrT7hR/s4rasviN4Tvh/x9S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rx0YpGAzW/wBdq9zzJ8PYV/8ADHuEev6HqDBYdShbB6k4rU090UL5F/bfPzxJxmvB4YVW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qWOMhixllXaNw2sce9dNPMGviVzhnwxSesGfRExtbgf6yDzf498ny/hUU2jCPZJHJG6N71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1L/30aoXNxqD3NukOpXMYB6CUit/7Sj/ACnK+Fn9mR9DNpu1jjGfam/YJj0H6V4jo2u6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A29Nx3VZn8U+I4ycavMB64FH9pR/lOd8MVf50euvpt7C+JYWRf9mpxZOiAxZJ/wBsV4qv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xNL7MKs/8LR8RBcfaUcj+8tNZjDqjN8NV+kke22VsVhkLKMn0qWW1Jj6YrxSD4xeKoEC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wen51ej+OniMDE9pbMP8Apnkf1prMKT3MZcOYqKummenXiPDvcsxJ7sOKjtXOA7AH/d6V5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7IT+zYWU/3icVctfibqQDD+yY2I7KTitPr1HuYf2BjOyO9XDwN+9xWMrmZiHI2hiMisu/+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2myZK7yUORiqB+LekQQky6VdfVFqljKL6mTyPGp25TprcgEjNW4YPMY8159b/ABv0Oa8S2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4UbAAfxJrooPitpan/jyuVHuo/wAaf1yj3F/YmN/lOnFtNKdmDv8A4eKUZA965tvjXpsH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5qq3xct7hi1rpLSn/AKaMFH5UnjKPcuOSY2TtynVNJJnoD+FXLKBrgf6rmuBl+LV8pOzS4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f8Ld8QvkJFBF9EzUPHUjrjw7i5b2PUItMkkJIdRjgjFTR6TcFipIGOpC/eryy08b67ev+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Ltx9ap3ms6rLORNqk69yFauaWYQWyO2HDFV/FM9j0q8sdIlkmvLtFhA6E1g+I/itazXDx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HmsOK88jjvb4lmR5FzwXPBqezt2jb95IFOD+6HSuKpmE38J7mG4bw9PWpqzopPGesanC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I+KqaZYtdXDJMTt37iw61GlyWcJHGGAXkjir+kRt+9k35ULnbXmTrTnuz6ejhqVBWpxs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R8sKe9aGjQ4vru6PIjQEVztjOd2zrurrQPsFufK58x1qUdSR0vhtdjFupPzV83/t9W8s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I9PuG/OTNe++HdTnW8URnncK+f8A9t+SRfGnhOEkyTRWEhYn0aXitYGFVe4z5qGgXKj7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cKOWX860ZHIBqjJK2TjrXVc8xJjU0xz1cVBcaZKgODmple6z8qE/SrMdtdyDmJjU3HY524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xXj/AMTGuil0W5nBHknNZ0/hHUGJKR0XLSJLG9sJcJO5DdzW0tnp0kYMBVz75rno/Bmrx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TVy18KasnzKQntuouM11tIlHMMf50mLZOqIKSPwlrT9UxU6eC9UI+Yj8aLmbhc527MVn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3dhW9p12qxK5DI+OWXvUsvge9MWJmQAHPHU1fXwncSxIy741AwAO9O5PsiodVJ4Mpx9Kj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NXx4Lun6GnDwNfdsYrNsPZGemoxNKQflx05pZdWLE4wce9atn8PZ7mcAqxx1roo/hTFNgs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cxm6TOJjv1Zfm4PpmqOp3MV7bSpINhxjdXqen/B+G7uRbrDJLKfuhT1rZf4JyaXN5V3ph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PWnzmsaDPmyO5l0q56nHtXR6f4jeZMynjtXr8/wtsUnYXOmhV/vgZpH+HUVmoe20xJVP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/Ys8sbWndSBH29Ki+2TNFGRGeD/dr12bwXJAkZksY0BH8IrT0fwfZTwHzAyMD/CtQ5h9W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uQyEfgRU0KXrKT9lk/wC+TXv7eDtPSVAyqzdHLhQfatlfhjCoJE8IJGUGRSUw+qs+aDHq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cYoXRdbkX5LCRm7LivpT/hGLGwtXWdlScdSBWZoGr6X9ve0uPkIPyyYpc7LWE7s8CTwf4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+9W4fhx4knGWRIx7mvpTTV0mZbiRbhYdrY+Ybd341uab4o8F6XqMEmpyytYqMTukYZk9/p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j3Ple3+FniS4yB5f5ipv+FXavDxNKEb2Umvpfx74u+GVyYNR8IeIXivUbEsD2pVHXs2fX6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zFqemx20LLIww3mBSM0c7Ylh4I8fb4W30KDzpGGehCHmoh8NZmY7rmRMdtjc16o2tNJbR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zJPExtrhgfLkA6ZFUilSSPPZPAzW6MY5n81eQWBxWro+gXOr6bd3cQBltvlcHoaveIPE4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nAHaovCXio20lzbsu20uhg/WrKsYE2gtYTq01rtZueeavW9rBkyywJ7cVdug7XEjyP54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ANaq09/EBjvSBKxTutMjkdnCKC3pVq2H9nqn7nzselRT3kbwc/L/ANNPSqy3uRxJtA70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cOYGUkj+Oq5vBtwYxu9RXM3fiS3WLe/buDVFfF1sqbhPkelMLHZC7kDfMWx9aT7fGH+ZX/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U8zLUD/EG0DkeYpoA9BGoRf3n/SivPB45tjyHooCx57arzWjj5aqWqc1eAyK1OchI+U1Y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3aiZcKamsflnk/3aAK23rwfvE5WhV3BuCe4Jp4Hz5PBIPAoVchCQQVHPNAEe3eTnnf60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bgVNjOAex4qPbwAVwBk5BoAQDAxRTgBSEUAJQOKKKACim5NGTQIXIoyKbRQF2Poooqxig4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BIr9aN1Rh8VKhBWoAb2pu6n7hUbsBQAh6Uimkz3oBzmncaFf7pqlKME1bY8EVUkPWkaI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KOKSigdhXfdj2oV6QLikK4yaCTSstSNufatO2hTUuvWucVg1WbPUHtW4NAFnVNHktJDg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s7K5j1qAI2N+Kx9b0KS1JYDigRg0UYxxRQMXdRupKKAHUUUUAFFFFABRRRQAUUUUFBRR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kKKKKACiiigB1HaiihAS2b5lxWmsck3yxcsfSsy3TDcdTXbeGNNFkv2qcAgjIFao4607b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c0SO2U5uJvmlrlJC8suR8zHj8Kv63ePqF+8hYnPGPSn29utrbmaT7xHFWc0Fyq73If+Pa2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xbPNT3t6Z2Kg4WqlB2RWmpfjkJjNKhyaji/1dPT71AElAOaKbUGNh1KDimqc0tAWHbaN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2gDFLRQAUUu2jbT0ASil20baNAEoooqBpBRTSTSUgsPopmaTdQFiQHFLnio91Kr00Fh2Di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7qZSG0ZpC3WkouOwu6vQ2uP7D+CVxEWK3Gs3i8HuiZrzqu0+JH/Ev0TwtpY/5ZWSzsPRn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GcIFpSKUdKCKa2LImFRlPcVMYxjrURQetIpajCvH3hTdv+0KGXFM2j1oKsG3HOc0fjTcD1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Luo38VGWpN+aAH76C1NAzQRQUKDmp4+AaripU5FAEgIpwYVEEJo2mgBh6mkpCp5pQpxQ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bXMtpKJYZGjkHRlOK+ov2fvifq9/4fvv7Ql+0RafJEqBj2ZsV8s1saR4m1HRbS4gsbqS3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tPFYVIcysVF2P0V03XLPU7dzDcj0Jz071uxPGkfmKwYEZBHPFfC3wn+N0vhz7ZZ6xcyNb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CVIFd34D/aPi09podQ1BriAHbHvGOBivNnQa2OiMz61tr/YH5JFamlavFcQvEQDn1rz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vFliJre5j5HIzXQxX8IJaFsn1BrmaaNlJMreN430mXMZ2wuMDFedXW5pHboSK9J8RSRar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1rg721kBO7HFTYszfC+pGHxFbB/ulwDX0KpU20fljGTXzl5aadcpMcZDBv1r6E8NXaalo9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1dijY0i/lsbxWGcDFeiWGupdIN55xXn9nbEklu1aum/6881IHVSFZJVfPINXJJ5fNQxjIr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4wanWcBARLzTuKx01l4nubdsScit1NQi1G2ZlYBvSvP7RZJZcu+UrSF19nOIjSEbauVL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PFYsepSK5DDIq5BdITljgUAbtpd87mOMVcTxDBG205Nc3NfoIyErGlvpYpCcZzQUejW/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1aMXiHY25ZBtrxOVZBJvLnNXbHWJI22ySNigD2xPECzjHU1G91L1jcj2rzrT9cMfzb8iu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YDcVZJ01lr2x9k3H1raMEF7D5ts480ds1x8xjmXcpBpLK/n06XfE5K9xRcVj0vQ9WWWF7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2MjDIIr54+O/wXl8MS3PifwxAZdFc7rqzQZa1P95f9k9/SvadN1aG9UMMBwPmz3robSVZ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FKuh6MPepaIWjPgP+3rnH3/0rofDviC5tIxOrGXFei/Fn9m++sJ7vWfCP7+w+/LYkZaP1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hvxZHpc7W8kJUE7XVhyprC1maHS/Eu5/tXSHglJYSDJB9CDmmfsg+PH8Ga9c6NeyfuI4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RSaiP7XEvpswK8407R5ra4mu4uLq3+/W0ZWIcTzDxHI+meJppAQUSY4P0NfVvwD8Y2N5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s20OhPXivkrx5dAXE5C/dJZj61V+EHxAu7HXZIEZhEzAsAfSupEHv95Hb+EfHMv2P5Ld5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r3bw1qkWqWMMgP3+CDXgGs6Ne+ILF9XgBeWFhvC9k7Gu2+D/iT7e62crYkDZApgfJH7Vv7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dbDT4dmi+KJPPtHC/LHMWxJH9cnP419V/CT4Kr4A8OxaT5zMpYsVZuFPtXo3x18F2XxH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dZ0q6TUdOucYKSpyVz2DAAfhXzvN+2HNb/6Jqvh6f+0Y/vyRv8tVL3kRY92bQBYGRQcge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wfhgdA1W38U6bDts79ttzsHCS+v417J8N/j7qPxH8bx2bacNO00Ll2Y53V6j8QvBdl4z8N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e6jIRj1VuxH0NKk3FjZ+Z1r8yDrmrQgPerWq6LceFPEd/pF6pW4tZWiORjODwfxFNZxmu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iMB7VKisAR3PT6d6VJQBwMn09KlWZQMDkf3vQd6skasQRJG7KOaqT4FxG3txU0tzhHQfx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T+4nFQUT2snlLIRwSadNdnywOtVbdi4xU8kGWAzVmRHuD76XaoJ6dKljsC5YCtS08OGb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aGDzyyhCSe9a2n+Eri5cFjtT1roIrSy0qL95hmqlfeIWcFLY7V6ZFZmqLttpthpcQE7h2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lo4BtT2rGlmeY4LFmpEBGefmoAezbTn1p7T506VKikGdpqxZ23mq6+tUBxNgPtHi6zHH7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Xw7pUQ8T6nKjbxbouM+veuhE/wC/JlANNoCritG3th9n3ONje1RW+DcGXyuv/LP+7Wnu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UJDKf2aQ8cVINMeVYkV/nZ8cVZIEmcEEf3k6ipIxtB9qVjRElhahJC4P51ZLFn5HFMt2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IyjqaZJYhuykUsY4FNlKpHGTyTVSWTDSY4p4G9IyxyKQFgSjHydhzWzabkgO2Xb5mOKx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y45Fdb4c0mS+kM3l7oYsZqSzb0LSVtLOK4nHzycgHrWpZo11NEFJ8uN8kN95vYVYu53Vr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1c0Cwzef8DpoaL+iaYtpdid+DnOK8J/bTgW48VeFJuPtR0l9/wD3+fFfTEmmo11H5fXIr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SOm+P/CXybiNEZM/9t5TWkTOex46trbHqgp6WliPvBR+Fcj/AMJUWHIxTG8QqQSSa1RxH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qZVq3ZjTiP3zqTXmjeIo+etM/4SEH7uTTEepNqOnRNtCg471rabqmgKv+kFvYCvGF16Rz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Prk0Z+RGx2zQB9Aadr3hBJ8T2Dtno3QVoXD+G5SXhxsP8Kv0r5xPiGfbjaSfY0ReI7+Ns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HvFzaaPHG0ltctC/oec1kyam0UR8uQP7t3ryY+JtZI2yQMwPTNKNY1t+Ft2PsaBnpEurO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tpLrxBGF+5Iq+1ebpP4gn3bYXA77aiFl4juAcW9wy+1IDvH8Vrbg4bj/AGqmi+JE0IGJY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u2la4smPs8uf9oVLBoWsSBj5Qz6EUAes6f8XjEVBhjLD+NODWp/wtVLldu5lkz1PSvGF8J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T/wBc+DWpp/w+8SyjEdndKmM7jzTA9Xj+IpsFFxb3kkV2vIdHANMvfj1ruoFTeX0lxtGAZ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FXiV1Uy2MwJ/5aFDitjTfgD4p1Nwkarhu5yKzYG1d/Fq5vIsSOjD/AK51mN8RpiCFvSB/c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hlzxZ32Y/3qtQ/sna/NgvfxxeoqQOXu/Hl1OCPtpx6buKbZeOry0JK3LD/cau0P7LF9Gu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p6P8Asm+f/rrW+n/64mgZ5zc/EG4nbfPcPx0y9MPxMuYlwt46gdt1ev2/7IkMs4AtLhiP4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+xol04T+ziGHYHNA02fOT/FudkKvesfZzxVKP4jMjl7eRJJPQ19maZ+xKk/yJosbvjGJ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rab5dGtUYdhjFK6K1PiS48f3FyD5s0ue6qpwKrQeLpCSIoZblj2KvX6JaB+xRevtLaHFs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9pn7FdtsAuNIiHHXysH9KLoNT8ro9S1h2Ji065kP+5V2G58VuP3elSr/vx1+pyfsZWUGTb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r+yPZxH/SJE/AUXQWPy7U+OLj5TZuQe2Kgn8NeMp+fsEiH1Br9T1/Ze0Wz6TIx/2sVPH+z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uYFX8KpSQj8rbL4ceLr45ktiPdjWtH8HPEzjAuEiz2xX6ep8CfCMJKpqMAPpVe8+CvhiHk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KfMh2Z+aifBPxIqDddHHsDUkfwP1kuC1/Jn2Br9K5vAfg+3gAe4iY+wFVrfwf4HjmzIwYe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fnNH8CNQJJea6f1Kg1JF8DNrHK38jd8KR/Sv0ZvfDngaJMwFkPqK5zUNM8IoPluJmb0DE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PiLSvgPBM2GsbiQHr5gNdNafs3ae2NulxFj6qa+trfUtJtF/dAuB2YCrEXjCyj4Fmv+9s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sy24wx0aKQf3QlasH7N8Unyr4Wt/q8dfSJ8axxPuQ7fYIKsf8LJjZcPu/COgLHzGf2eN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kH3kMaZBor3S98R6Hc3csskDNIzZJ8sc0UBY/LC1HFWk6kVWt+AanjOGNdBxA/3TUto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SdDTrc/vn/wB2gCP+8eAM5xS43AkA4I7mmZ5yMYXig9Gxk4A5oAcTuJxt4Peo/QYwe5p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INR7hz70DH5ppNIDxSE0AG6k3U2k5oAduo3Uwe9OoCw4HNFNHtSqe1BSQ7JoyaSirJFyaM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EG7rUiuBxUQ+WlC5Gc1AExxjrUYG4mmhi3FKq7aAFKCmgYGaeTmmn0oGhj9KrSd6sueK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iiigsKKKKAA5NOI+U5oBCA0wvuzQSCrg0HmgDjNKBigCzYX72cm5SRXW6brwu4/LmBYH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aM5BIoIaOu1PwjHewNPYkbxywJya42ZCjtGVCshweMGuj0rX5LYgPJlfY81tTwWGugP5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Rtz9aCU2tzz6iui1vwdd6fEbhU8yM906Vz2z86DSLuJRRRQa9Apy9KbTl6UGYUUUUAFFF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ooooJCiiigB1FFFABRRXS+GvCr37C4nG23HP1oIlKMItsk8IaAbpvtVwNsK8/N3q94g1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ai8ZFWNa1ZIITa2nyxrwcVzG8EknjHeujZWR56Tm+aQsO5HLk5NSTXLTjax4FQiQAE0w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PvtUZNSP981Eai50paF2BvlxU2faqkDfLU+6ggk3UDFR0oOO1BnYkFOXvUamlBx2oFYs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CTFL5lWZEmBRgVH5nvRv96B2ZLRUe73o31NwsySio949aPMHrRcSH4owKj3+9Hme9I0SHE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KN/vQFhcUhFJuppagLC0Uwv70m/NCAfvo31CW603eaZSRYyKM8VV82m+cfWkOxraJZnU9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0j/M11HxqvFm8e3lqhzHYpHaLjphFArP+EmnPrPxD0GCMjP2pWPsBkk/pWZ4x1E6r4u1q7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/HjUy1Cxk0UUUkNIaTUZIqQocU3yj6UykQsMiozirYgJ6Ck+ysaC1qU/lpOKtmxfrTDY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3Aq0bMjrSC15wTQBUBIpcmrq2gpHttvWgoqLU8Ypu0CnKwA60ATgUEcGmLJg807zAaAIS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DBqRAp4oAomM5NOSJuau+WM1LHCMGqLM/yWoELD1rT8oUeUKkyMz7Ox7UC0f0rVSNeacQu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l+DUmqf8ACwdA0yzuZYU1C/ghmRD95C/P6V953GhiXVrmGzJWOJyqD129a+Nf2WrSO++OX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v585/4BA7f0r7c0G7jaS5nSRnbzW5YetcdSNzqp6nH63baxo8Pmy2wkt93zmP096pW80O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tJ96u08Z6oZvB2v2uPnMB8tscl2OFH5gfnXLeK1toJCFi8mT5elcbidCM668JoVYxkSIex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i2nOjXjZZUzET3rzFbzULH/j1b7ZD6GprPx8NO1KNnjMFyjLzU8rNEz6qu/CqQQh45G3MM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GRZMgr3qP4fePrXxXo0aCZROiAEk1Fql99mnlQsJWJ7VBZafV1bMMYzjk1Vl14pxHGSOl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ocE8MKkUmZ8oRjqazA3bDxE6QkOeavWuvI7Y3c1xFwzxPnOVrTsJI32sOtUSehQXAljG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PLLiue03UhC656V0gnF+o7UAEMwnVQvapdRmt9PsnnlTdtqvayfZ5sOm0U/XrcahpMsaH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ht70b4wEGKp2uuRytIrbRg8GqcOgPbW7Z+8K569c6ZcYkBw1YAd9FebYwUbNaOn6s8f8AE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GM9K245QRkU1Jisd3pXiIouHbP41rf2wJE+U4rzy0utpGa2or75AFrS4jrLbW5Ld2YMQD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X7ww8znjvXlf2/wDdMO5qGy1OWzmLbjiquKx7yniE2/NeNfGz4IWHjgTeI/DJis9aVd1x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1rpNM8TR3tpsLDzFFVbnWpLSYoCfnBpMaPnfwvqzITpt4hhuoSV2OMEVHq1umn6weOLg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4w8MW3ii6nvrFVt9WhbkLwJK5G+0+ae0ka8iMV7bq2FbvWUdy+h8ueIDLfpfJ96TcwA9ea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0nvRdpsn2Kyk+5NRT3+Zb2bHAlf8AnUA+JWlWumzxS20huXVY0mXsQTx+Nd8djjk7M9z8K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6+w6cqSW8qlZPMq7Y3raFqEerQnawkBOK4TSLm1FtHMJQP3a810txbap4j+G9+vh+0n1X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qheR1XOcD2qgiz6f06+t/GfhwopG6aPp6Gvjf45fDOfwp4ohQQn7NdtsSXHAavVP2c/iUN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cx3AOx1bgq46g17T8YvB1t418HXFssQa4iTzbeTHIap+AZ8mafpL/AAp+ImlTSTodN1BE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NfVukOmr6WrZzKg4NfIX7T1zKdJ8Lzk+VLCu3Kf3gK9e+BHxMHiHRbOQyZfYFkXPQrwa1R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8OTDPp3jfT0KLJi1vgg4WT+CQ/qPxr5utLoziv068e+C7Lxt4c1LSbuMSWWowlD/ssc4I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I/CN94D8TX+jX6FZraUxhiPvDsfxFaxMpIhXI71KnQ81Ev0qVe/FaGRJGivMPM+7jqKqxs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eWNue9aWnwmR5SSFQIck9qyLNCsWobjvEsiqH78elMo0NNtcudylen41sW+m+aVZUAT1a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lstxgGo5LtyqkSHPPyiqJNhrqzs1xgM1Z9zrWM+X8tZeC5JJ5p6QAAl+RWAEjXEspzI+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fwqOCJi2GNTraYBZvWgoam58+WvzVZjsmK7mOGp9ujKxIAxipC+0AyHC0AQlAyDaec81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h89aqLDtdWLcMeKuWUWy+jMg2pnrVAYHhaJ/7R8RZbGGTLf3P/rGtxYRLtymCCcr+X61U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rxQwIOXQDPRvateNTb2sigZzyM9e3P4UAMtLSQMxAwDVuGI7ZQam0l2NmwMe7zVIOeq+4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A3ygr0OBTtwKE+g5qOcEKwP3+xprv8mR0C/NQWWoBtXPQUjyYnXHNLCD9iDN3qLeIpUP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ueKfHJtgjxzVSeYPJL24qfRozeypGtAHS6NbC4gT/ppmux0S8Olaebf/AFkJH34/71YV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1h2hkO793/WmjVGitjGD5gxnipsWdhc3o1C0RoScIpDA+tXdDuJMS/Ocpt59K4iz1Uwq20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+w8QoPNEZIEm1mPpVAer2epvL5RLcjHNfO/7YfhVvGHxC0GZOIrPSvKce/myH+tesWGrO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86rfHbwRdaZqT6ndqGSaBTGD2X/8AXmnEUlc+SF+C56iJjUg+EEq9LZSPpXqUWr38AcQ8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53Qota3OTlPM4PhDNj/j2X8q37b4BXdwP3Vus3/XOu1j1a/GRHCCB12nFWtM8SavpbyMk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Si4uU4RvgLfQ8NabfqKvWH7PP26dIvsV60jDnYgZa7+28d+IVcqsIUN/s5qD/AIWn4u0i4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8H7ui4cpXs/2P5Cg+1QiMnpW7a/sYweWsnmxL6AVjp8WPGEoP2i6Ziey8VPH8QvFF2pH2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pRR0dp+x/bl8tcIQOo4rUi/ZLsEb5WUgd2YVxcXjnxJ906mdvqWOain8eaoGKtrEgf03m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6H+y9YRo8nm2ZVeoYjNall+zzoN1vU3NpAF6hsDNeFjxDqMwZv7deJu3704NZ51jUJCxu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IazbHofSWnfsz+EricCSWGUk4yXG2tiL9nfwLZGWKaCDcnSRDkH86+afDXxCvNOu2F1q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J4rrm+LayMqJqD3Lt13nipuLQ9xX4F+CNPEUols8Sf8s/L+an6f8ADjwtY6l5Ty2slseU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8R4GOZbtY/XDGptR+Mfh1RiO7dSB60BofSkegeBIEO+UM4/2RUK3PhGzcjyQyDocCvlKf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UGP0pknxp0tE+a6kaqIPtHSdT8CNpckUlrFLMxykhYDbXP63eeFLV1eOxR3XqVcYr5Gk+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FT6mq2ofHewMaI8oyBwVbrQB9d2njDwqvI0tBIP4zitHT/idotlMTFYxK397bXxNY/Gp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Gr8/xrVoMwykSf3gKfJcD7O1P4paHeHi0jST2j5NZ1h8YLSwuN0VsNw4GY6+J5Pj7qEZwV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ftCXpXBVVI7nrS9kNH3Je/Hu4c/uYFQj1QVQj+NuoXEhby1yfYCviOb4/XkylGmVRWRdfG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4U+hxVKkF0ff8Px2121BWHCL7OBVSb42+ILh2ZroL/vvX56Xnxu1CM/Levj03c0xPjVd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Yo9kg9okffFx8Wtbdif7XjT/AIHVK5+K+qFSJNcjx7PXwc/xTSQEtcSL/wBtDVT/AIWcG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WJo9miHVR9q33xW3E79fH/AWrLm+JNmwJk12Q+oDV8eXHxLIXGFkz6Csx/iMxOVR/pR7MX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WbonIa+mZv726sy/+LWn2xOy+kcejPXyFJ46u5wdqOBVR/FeoSZ2oR7tRyIn2x9bN8YLAc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q8nxxs4OFgaT3DV8kPq+pS5w2PwxUP9o6iCcu5+jUciM3WPrqT42Q3K5CbF+tZN58ZVRW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vlw6xq0KEBiyn1NZ0+s6kW3F9mPerUEVGqfTs3xgniPzTspP+1UE3xtvYUOJiw/CvmObV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3zVQ+IrsnBZh+NSac59IXXxi1G6yVldB65rO/4W/fKSDqDg+mc14NHr8zrtM2PbNIHdiSz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DnPdz8X77J/06X/vxRXghEuTi6kUegc0UBzmAgxUq9KjXrT1PFdBzi1JB1b6VH2qXT8f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AVh1P5U8fdOPpTF6n8qkXofyoGiFupqOpGFREGg0F3UgNJk0lAD6BTQ1G4UAKDzx+tAPvn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YpQT0yT7AcUDF/z8tKOKb09B9KUfiKAH5HrSbqQfU0Y+tBAhNJup22lCigBo4pc1IFFG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paTNAC0lFFADX6VXYdamcmoT1oLIjSU402gsKKKKChaTAoooAKKKO1AC7vpRu+lMpCTQ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r1vfMjZBrMBzUiHGeaB8p2Ok+L5rZykzZU8bW5FbJt9K1eFiALedu69DXnkVxlMMN7HvVi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uQvpQZuFtjZ1DwYYnaSGcNXPXVjNbk704HcV0Fl4seL5ZRketdv4Y8QeH7mRV1jTxf2j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/A4NBneS3PH6K9V1zwb4X1K6kk0eRtPtnPyRTPuYVyt38O76Dc0BFxH2xQapnKA4o31o3f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ZAy/hWa8ToSCMY9adh3DIoyKbRRYu47IoyKbRSAduo3U2igBwcDtS53dBUOGJOMmrENtc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37epqW2gku3CxIWNa+m+ELi8IeUbE6811VnHpnh6A52tIBVKNznnWjHRasx9K8INbYub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qa8IY/Kt/lUcYFZuq+KprwMm5RH2xXNy3D7ycsR61q5JKyMlCU3eZrS37OxJFQ+fkEVnJ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96m9y+VIuhxsxTfMwDVXzyBSednipNPZg7ck1GWoLZzTetBrayJo3wKk82qwOKXdUGZa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qyNT8571RJKJcU8TcVXpw6UBYl86k8/rUS/McYqzFbF+gq+YXIRGY+tAkbs1XUsJP7mfwp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2J96AsUllbuacJh61of2ZK4+WDFR/8I7eSdEAoCxT8wH5c03fnJz0rSj8K3rDJKipR4Qv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Gw9ncxTcH/Jpnnn/JroF8C3h/5aj8qlXwDdsP9Zn6CpuaKkc39o46Gm+cR611A+H045LN+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9MuaLleyOTFzuHDGpVY5+8a6p/Ab26A7HP4VND4MeVgBG/wCVFw9icj8kucAg/WgRlOjn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n8K/iatR/DK8lHECmi5m6R5xTdpr0wfCq+H/AC7qPxqzY/Cy4mkkR40XAquawKmzyr7O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ONpxXscXwqaHltuKtJ8OY/VRUORoqbMj9n2B9N1bxDqKAC4s9LllhZh91sYz+tecPpzr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xPc5NfU/wx+Es19aeIzFPb2qS2BRpGbG35hhf+BVy/8Awqjw5ZWwlvb+2MrM+Y1k54pc1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EY6VImlhxxXvuneBPh9Gu671nyP8AZ25H51Sv/wDhWWnrJHBPdvOpwJNnyGquLkPEv7Ffs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Sbj+xbq9zDdiG27M45xVHNpb3GMxyxfN+8qXMXLY4I6I2z5FbOedtPXRJQhIjcn+6RXo1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lr58rjl+y1Xk1nT1QNaMks7c7G7UvaeQWOGXRpIo/wB6PJU+tQ3GnTQpkjen8Mgrf1u7e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+JR2rMtLoxoUc7ouyntRzXGYVzbs6ls8HqfWqP2cr83boD6Vu3kiA4C8r0PY1TVPMYrjl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d8GPBcPjLxRfadMd3ladcXYz/wBM0zXO694el0/T7S/kx5NwvFdP8JvFp+HXi46vJEZ4T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+LzE2/lXK3l3c3OixafJMWjik3gGmUc5OVDcUgxjpV+LRjLnLGp00EnjcfyoAyCw609GBX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B84ZSR9Kki8PPvwI2I+lAGTby7M/LmpIVZ5CxAArZ/wCEdlVv9S+PpTToNwzYjgcj6UAZ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Crzk1fXw5cN95HFTN4dmUDarH61IGRg54bAPapCBsweDWxB4YnmIypBp17oElqvzjcPa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uBU0TARxkZ5qzBZkTqpBClsVNrNpbRM4BIIFAHsv7FmmfbfHetXvX7Dp8j/99gx/+zV9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y7mzxXzl+wHbed4m8bt/zz02I/8AkX/61fSfiOFX1GDy/vbucGuaZvEwfF2pRxaPfr/y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URwWNUPHduy3ce35hJg59OAf61Z8aWBlstSuh95NOuIZl7lWQ4/WjWS11p2kTyfMwh/e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KsDdHNouy7gQuSu5du3oRTdftra7vJvtSKQSACOtNhkVtSGXyIAVTHQmptTtxdSxROuZGx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RBh6dr8/gTxVOlqXa2iI3c8YNfQWgeNbHxBpX21MMmBnHUGvJbvRLaSG6kuUH2hwVHvil8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0tnBLwM254+xGaynTvqjaE7aM9UfUFlll2njNWrO72d+KwYZYbpPtFuwaN+hFWYpGUdTXK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3V0IHI9aihufIfB4FJbXUJi2MdpqrfzALheg7isiTorHUmZwS24Cuo0zXGJAU7cV5bZ6m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puopuG84HrQB6PFcreZHR6t2tzsRo5BmuSsdVWKUANkdjXQ2F3HeEhjhqpDTJLmyRwSn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R4ZCRIPofSu0x5EgB5FZuu2IuW3IMjHNDgmUjzGzeWGZUXdtzzXW/aY/KURv82OazL6Nr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/S2jaZmzjtWdjQ6OCV5H+/WjC8iN/rDXD23juyEm0gr71rW3iywnb/j6VPqaCGdYt95bY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QlJ1Pytx7Vzen31lqE4ZbhJNvPD1tPqqQt5cSqc/7VXYktQzf2f5suSEUZNadrrg1WAzp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6iLqCWEoMHgnNV/tR06EiCXZGo5AqAOV8Xa3f2WoLPaubcOxBYfWtG88T2eoeHGe6YC8h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5zxJfmeOV5F4wQgPr61zV/N5Xhy8dzj9y/P4U1uSfO9hcb5L+PriWRfzNcbD4We78Rta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a+i37JetvOd0x3e/Jr6MsPhst9oV74m0yHzTp8EN4Y/8AZP367lsYNGb4E+FkniDw5PZ7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nQ4Fdx+zvrFx4C1jRrhkbzNPvmEsY4OMc11vgMx21npvifTn3wu3kXMK9hgYrXi8A2158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9L1ecEmPgqxBzQStCP4//Ce1t9Wl+LXgSLZps7CXWNOgH3HP/LwoHYjBNeg+A9aj8WeEb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VBv8A61s6DrsHgzxfd+HPFCxw2UgaxuImHyyRMCFkH16186/ALx+ui+KNd8OQT77W0vpr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I9sAVkmM4D9uTwxLo2l6beQxf6JJdFOP+WTGvIP2fPHEmg+IFtJn2wzn5QTwGHUfzr7v+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K/wAO9Y0KRAZriDdbseqOORj8cV+Y0aXvhzWpbadWhv7KYo6ngh1OD+ddVPVEo/UbwJqc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CyqMH+tfMv7YPw5a9to/FVjBu+zMEuto/h9a634D/Eldc0WzmD/vUHlzDNetarp1p4h0y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WWoRGNwfQ96V7OxT1R+aKxgfSpFjGK3fH3hS48EeK9S0e4UqbaUhCf4kJ4NYKPmtUzEsq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Y9mA0UjIxwX6Gte6d4Yo14xtJrMtlAgCg4JOaoC8h3FM04LvWQU1E4UmnwnJcGpLBY9i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3jHWnOgAU0AQKuGY1MOY8UyQbcU6HlsHpQA6DADKuRnvnrU9ygaFQwIx2z1qutufPUIA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ZYsHAOO+aAKwi3eRlSq569auyELGzbhtTueKYsQTBAYFewqlqV0yWshBGfRqoCHw/BvTWp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8n0rXiMX2Y9fxrB8DSSS6fM0zZkeT5vfGK6CWRY7TAjB+Y80EFiznMYSME7SOtKkqtAz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DOEgJGAy4xUM87CEhXUDOTQBNdTb9xfdjIwAetRByrlmOIyM7TVS3kLiQkrJk9SelWR8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QWWbeVnVdkg2dcVB5isy7IyXZ/mNR2SBhJjg5ytXooS/k7fl3NgmgBgtDPdMqAsG4Df3T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4ftVwoS9fkP6VV/daQGuZECyN92Md6qNeXd3MHlO4Hp7UAXogyggSZIPNNS9jBJQ8A4NUd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tzS20aFiq9C3NBRoPdbJoBtdupFdTptrG0KNbqowoJyO9c9pMQluWIG7y+Rn0rsdHTZa3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JjNbTtO+zSxXMjjyzHgjA6g81N8VtS1Sz+G+qW91qEmp6dZNHcWV7Ov762yfnikP8SHO8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a2lM/hrVbxuIIFjB/FgKbFbweN/h/4l8NrJiLU9OntzM3WJwpKkfqPxoQ3sfLcnxItbbJR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IZS3FeO2aO8O52JqbyBKDzWh5bqanrDfFrMpZWAB9Kjuvie92nE+D7V5ckYQYqNyVJwKB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4p6pavKFumkjzwr9BTZfijfTOHdgWHQ158DnmpA3FOwe0Z2bfES6Yk72/P/61C/EW8QELM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xJPpTNxppC9qztv+FjXY/5av+dQv44kmbc5Jb1zXH5ppYjpVqKD2rOrm8bzof3RLf75r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g/1hQf7FY0Y3g7hmrdrZeaeG20+VGbqs1NK8X3un52SEk9d1Wx45vYpTLEP3h6kGs5NN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yhjPK59zS5UZOsyxL4w1CWcyGYnP96qlxrk80xkZ3Bx/yzFTi0t9hzGDUapCHZQNvHaoa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9XvNnyTOPrUYv7iVP3krt+NaafZ44/wDV7/8Aep/mWxj+4qH2FSNVmZBnlPPzmljkuM5C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kM8e3AFAe2ZVjubsdAwpTcXh7v8AhUhuBtOKBdsF4NBPtWQLHeo7SNM5J6LnpVa91q+07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Wz0q496ch885wR60SyefCYmjUxEcg0y41mZNvrcl9P8xwT71rLYyz8x3TgVyOp6e9lcEo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RdeaMiOVvo3+NaJ6Gsr8vMje/soEHMrk+9JHYBYypYmla9LICCBnuKYZefv/AK1JyXkT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ULIRrlelTLcMFODmoZneZDkmgFe5moApOG69aI5cNjORUcrbXxUSt82RQdFjprKRSp29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cisXS5wxIJ6dq2o0AgJB70GckxxnC5PUUxbsJkmPIpgUZJL0jfKD3zQc+pJJqAIwUwKha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SnFDnJwBUTQ5Df0oNYyZjSzyR9Sf92qLt5xYnC/Sti9s2kTlhj261iSW5hZgc4HrVHVB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epPtUiqf3nAqAqGIIyaBH17UGrYfbX/56N/3zRTgMD+GilYVyqODTw3FR0oz2rQ15R+6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gkdap7qdFKY33A4NAmhNw8xiDxmlEilsAseahLZkJLqvsKTzCXIJ2j1FArEpkqMtTN1J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7qN3FBYuaN1M3Um/FAEqn8acpz6n6dKg357UqvjP/stAE2QO6j6DmlGPQiow/HXH0HNJu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A0uR61Bv+lJv96CCxkUA5qr5tCzYoAu9aQiqy3H40v2iggmK0m2oxP70vn5FADskUZNMD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QNCMetRmnmKUg4FNFvO3AWg20IietR7+elW10u6fov604aHdHPymgLopjkUuKup4euWqa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oM+ZdzLorbHhWbH+vT8qlXwhlcm8UH02UD9pE53d70bveugHhJR1uc/QUo8KwD707H8K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GR610q+GrUdXJqRfD1ovqaC1Uicpml3V076RZxn7maiNjZL1QfjQV7SJzq5U5zUouWHVjW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EEetRlYAf9QtBDqIy7cCdiCatRaPdn54WOParYEQ6QCnRzSWrb4JWjJ/hJyKDPmT2KBvd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e1bOmePruzIWRiMdmrQ0nxbHasFurBJ17sRXQi/8ACWrRg3GnhH7heKtBoRWXxIsLni6gj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4R1YZnSMH6VA/gfwhqv/AB7maD3DCnR/B7RXU+Vq8sXtkVtFGM73FuPBfgm9XzIrl0Zv4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BfRZRmLxAI/TctI/wbgBJj10j/eGf61EfhZeR8Ra8uPcEf1ocTNOxHdfBS1jjzHr8Ln6V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OsxEVd/4V5dRof+J3uI9Gqzb+H4rWE/adRd8ejUuUvnZhyfCuxt8+driY9FFJD4G0W3JxP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Ip9BtAS0vmkf3+aqXni6ztz/AKJEOOmBWkYw6i559BLHwbZIMpY7B/farMp0nRlPmSh3H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i/Vr9Ssb+UnoK5uaG4u3LTsc+tZylBbIXspz3Zv634vict5CYFcldajLeMSw4q2uk+bwj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cQax5rmsafKZG3fGT602GNuUxuzW5/YxCkg8VseG9FidyJQCx9azN0crHpczjIWlXR7nP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hSwSBXa7t0z/CW5pg0XTLfrcRH/gVFwseULol11YAVFJp0kfUgV6Pq8+l22dhDfQ1zr6jZ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qTKRz76UYE3OjsCM5WootIkklKxiTpnkV1VrqcLF1mtX2HAGK6TS/EOlWKF/sBdiu3kVDY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tId00czD/AGRWlL4VtNuFt5Qfeuvl8doq4itAi/SqLeKEuiSUwfYUrgc//wAInEyH5D0p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fxrfGoTSMfKjyMUC7vlAxAMUXYGSPCaryVUj0UU5NChHCxBT/tLWpHfXUhwAd3ooq1HDf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/2hRdgUIPD9ui5MCk+uKQeHDNMfLCRj3rXl0zUPlQRvz6CtGx+HGq3+HCyDPpRdgc7H4Z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jsKnaKGIESoN4712lr8FNbuv+WU2OzCi6+BWowgmbzy/pS5gOLhltMtkhm9KSKSFtwICiu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PMVaR0Pqa0rn4ITW8ZY3G5frRzAYljqWgR2gS4BMnrgVetdZ8MWo3ecR7GMGul0z9lbVtR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4qQ/szXfnmBJS7f7PNQ5AUB4t8GGHmZ0fufKGDVab4geFbUNJBbicj+8MVo6j8DIdF1l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yllLFCBySMfpXQab+zzFfRZk06Xb/AHs4qeYdzzSf4g6VeMzR26oD2FT6H4ih1i5Fpa6Y9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Dgdetd3Zfs+WN7ck2aPCmd371+1dBqH7LZ0yxF5BcbHxu+Vj/Sq5iuY8MufFsdxfSNJa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NRp40MkflwwbVBxz1r1LT/gfcTS+XA0Vzv8A4D1rr7L9mKS+ti5QWbYxgjvRzBc8Ct/E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UzmM5UMxq3efEDWdSy8P+hx9MIvNe26N+zmLe8mTVJQtpC+GdSAZF9R9K0P8AhSWjavqH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uKOcLnzx/wlWv3E237U5Xbj7tMh8Sa7AGAlfBGM7a+jLT4OaCdQNpJOIyDtLbxWhrXwO0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5JCWwRvFS5hc+apfEmtSQgLdHdxkY5qjPc6lekh7idXz/AA5r3OP4aeF7PVibnUCDuGUDc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g7ho5o2OerMKnnC5438JtL1GDwV8Qrm4mmkgXSx5ZlYjDmVQMf59K8rtvD9zOZWCysT3O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+ENF8IeItPS+tYlvYkjw5Gc7sj9aq69B4DjttP8As1zbOYk/ebF2fNihTsFz4y074b6t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+lOPgG4ilaObIZeoJr7AsPHvgrR9FkjVCJA5+YocfnXnfjbxr4Q1NYHjs9rlm3S24+YjN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+Ch3Gf1q3B4D83PysqDq23gV6bceOfCKWHlLpN48vqTSR/E/RbnTW0uHSHWJuu80+YDyu5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oaQlG6BBTZfABhJby5Cex5Ar06Dx3p9uGD2ABThN3Oae/xS3Lt/sy2b0BFHMFzza1+HjXY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Peo7r4aahI+6OBjjsVr0mX4nxeUS9jBbuvTbWJdfFSWYEmWJVH8K0XA4Gf4c3AB3wspH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Qgq/FdbqPxFcyMPO6mue1Hxa7ZbzetWZmf8A2MUGzgVIvhBZtxZwMiqr+IULsWcdM09PE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AW7fwtBa9W8z2NaENpaQNEHhXAPYVzkniqNc4Yn6VAfFSHqGouB3MyadIcnYpqLMZ+WFF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ie3AJZSTRD4tMbFkGB6GncDuIpIIwQxG70xVabVIImIJC/hXES+LHmlJAC+9Vn18u5LE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OCSXnIFTjU7NEOea8+bxJGx/iFRSeI1X7u5vrTA9Dg1SOQnAwtQalqFukZ6M3vXDxeJdv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ZuBjp70AadrcI+qp6bs1Z8UWiPcNJ6iuTjv5IbtXHY1e1HX5Lhcde1AH0j+wifIuPiPMP+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U19CuyvPLJF1QYX618+fsL8aL8RHPdbJc/wDApD/SvpDTreW48qGKLmT989c1Q3gcz4yu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k5Zbdlfnscf8AxVS3VvFBpWof9O5Gz/d2jNY/xMtng8KapqcUsVzb/wBn3Ekiq+NhU9D9K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lTpPbK6/7WY6wNjz21H2c/8AAK39ImS5leZ/lKqP3vpWRcET3Ev/ACyqezvvsMTQBPM8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AureKLS58yEXqxzQNIJVJGWHGK6G4vY08OaXLkNuXLYPUV5v4i+HDahrOt38MohRpx5Yz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hnU1l8N21lNG8skEpUSf7PNUJmxaeNH8L6xHE5Mlm/3h/dr02zuUuokuLeQS28oyGBziv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Y++8cmr3w++IUvhu9j064cy2kp4BP3awnC6ujSEraHu00pSMlutZ0+rysPLRSRQt3LJGd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Swwa4TYIpAnO3DGrVrq7xy7XzipBsIwFyajksxJkEYNIDotL1sbwCcoehrr9M1A7lIb6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q+SK7LR9SRUAzlfWqQHpdnei4UK5+YVcUIxxXJ6dqCuAN30NdHZuJYSc/MKpAiPVfD8V/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MPFuh3WkM2xS0Rr2myPmxDPSsnxDZQzna6hqVjU+eg6gYUdeorm9asD5kjg4Br0vxX4P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aMckelecajfi5Mit8hXtUgeN+LNU1azvpFttQu7VQeDExWnaB8YfGPh0jytTe6Qdp+Sfx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c74QfrXJa54dS2UvGgUe1aboz5zsdB/aY1yXVYbe8XajMNzZNfQumeK21nTVZXGJFByK+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n3IpUjoa+hvgl40udS0qG2c58sYyaqULRuLmuew6vFczwkj58DAAFcZ4unn/4RG92Alowf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79XjJbaWUdK5HxbeW0nhnUxEFw6Pu45zWK3EfK2lE+YhHJ3k/zr7E+APj6PwvbeVcwC502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I/wAQPQV8c6bwAR2kPP419E/Cz/SNJ8rv5QeuxbGZ6ppkkHgjx7regWknm6Jf4urQ5ysa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4V7B4SmKarpNzfKPP0y7SVSD95f71fFni7xjL4d+Iujvzh7cr9/0Y19ZeFvFq+I9B06/K+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07VnN2Ee5fHH4cwfEbw3b67YQ/aNTsiHdE+9NB1ZR7jqPxr8wNG1+40T4lav8xh26hIuM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vg14nlkvpNOnfcEHyZ7j0r8uvj7Z/2P8AtAfEGADaF1i4IA9C5NOFhM+4Pht4gTW9HSXc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a+Qf25PhS/h7X7Xxrpkfl2upfubx1H3ZOz/jXonwE8fSWxgsbiTakicOTXuvxE8Faf8W/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ex+XHIekb9nrSD5WQfnp+zv44l8KeJVsLuQ/ZbolASejdq+29G1A3/2aLza+Jvi7+zz8Q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EukTfZAwMGrWil7adeoO4DAPtX0B8CviZH4p0SHdj7ZbgA+47GtZK5CF/a2+GU3iHw7H4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cuJlUcyRf/Wr5AsJ8qa/T26t4PEOnOsih4pYyjqe4Ir4H+KfwzPgDxrfWBQrZyOZrdsc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59dSmQRB2PPynHahY2iCowDKDww9K07nRo4lcg/ujz9KryWUlv5Sx5w4ypNaGRIV3bSOl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lB9KCfmAFBqhYwFVge1M/umhX+aQU9IztQmgBgg3AuewqSytTK6ZHANXbW3E9tK2MYNXo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KAKthaLFLI5P3DkU+4nDb279TVaW4ZcqP73NQSS7hJJ2bigCW5ueSQazJ2EsbA81NM2R1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AQeGWf+xHZANzTMn4cVswG4+weWyjy4iMN3rK8OhZNLnSIEYuC6P6jitxGaWFiUKkAYHY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/wA/54qvMMk9v8/1p+7PsfT0pvXP8v8APp1pgRW/yv8AL0zzVppM2/H3c1HCgxkdM81Zh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aosLSMu8aL/HIo4rtrWxTSYDLc4jcBto/lWdo2kwWT+fORhGyo/lSXd09/dSPK5ePoq+lA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m6VZeILkA9KS1VVc7RinuCiliepoAiQYI65yeB0qRDjjjOOi0AcAc9furUeSAPTB4HWgk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Mx53Hg12lnA0vnSDiMHySP7u4cN+B4/GuK0i5EI38naOg6mu88DW39oa3kBhGqBjx8u/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1mt2sWmfCLVQDsACF93PSQcVjfBpUfWnBIZZQAEHfANdN8QLHd8EfFEgyrDHTt8ynNeKf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bQo5dnU7ZCenbNJBc+RNdtm0PxRrWlSDbLbXksO30w7D+lVhNiu//ak09NM/aI8XeWux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5kauT+ZNebh81qjx3uy0ZciomfJpueKYzc1shC7qXfUeaUNipsSP34pDIKQHIpMe1NOwg3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S7vammq5gHxvzxWlZSYFZa9avWppXEzUEhNDEmiNeKfgVmcrTuR80mDUmBQADQSRhCeM+9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j6VWcgEg8EUAN5zSc5xk0iuvJ3U5pUVc7xQNIQA56mkKtmoWv4l53ilXUYcctQVYmKfKM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wd3HQ1B/aVvtzv2845FB1G3/ALx+ooKsStbi5WVHHykVzd7ZSadOOMx9jW2NTjAb5vpVG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jK0HTT8ybTNS3qFZga2WOV3BQa4NX8mQlSetbdnq0v2fANApU+qN2N3wcqAKV3XYQWAN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1W+1u5JJJoIUH1LU0haV8rjFMjbdkg4NQiYFjktinpIvODQbFmCby2JzWzZ6nbmPDE5H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ynFIq5B2hqBOx0zahbDOHxSR6jCeDLmuejifHCE/WnfZrgZwlBnZHStqNttGTmmf2lbr0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coTUx0m5IyFwKBXRoy62mMeUPrWXc3MdwWYLkmpBorvjdJtPpT10MgEGUfgKocWZLbQQO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x8o/Otk6OU5Eo/Gk/srIIL596DRyRg5orpovDtuUG6dc9+KKAujnv+ES1qM7TZuCeg3C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UACzbaep3iu1fXbSHLm8x6A8k1SbxPbSEhNz5/iJwM1Vy/a1P5Tlk8Ia3zm2Ax1y4pJf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7Y5+Q5rq7XxDbHP2g5x1EZya0rfxvZQjZFM8eP8AnouaLj9rU/lPJeTN5ZznOK623+G+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3DIVm5pmnRQReKWvrlg0Knf0rsLnxnD5pIjOKZopM5L/AIVxqHR7q3j/ABNKPhreHpfwE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aREkG3lP4U0+LwwIjjkT6iobsHMYf/CtrnvqEX/fLVd0v4SXGpTNH/asMWB1ZGqb/AISS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D4xvrNkKQLyOtK7LWpRuvhPb2TbZ9TYt7LT4PhbYFdz30hHstTTeKLu7kLSRKre5pkniPU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FF2YS5+g+H4V6evIvZ2Xr0FSxfDbRQ7K01wT15rKk1jXJgVjbI9VGOKrG41QAN5siMT/D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vS+AtBslJ2TOfXzCKI/B+hkD/RZH+shrDN1dxMBc3LZPPzjHFAvJ5P8AluzAf3WxRdlp1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JCu4WksgA6byAKqHR9CcYjtmDf7Lk1SgmkZjullII7NwPrTntfKVZFmbcf7opXY7Te5cfR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nPr3qo9nY5/49VH93/ZqGGzYNHuuWYE5bn7tXo9O3ebyTjge9UNIqL4Ya/hc6daLekn5o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r+CNT0y/XT3tXjvurwPwU7jNb8cUtjewzac8kFxzuZWIp7vLNdNc3EjXE0uczMeaaK5Ti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9uQfXNT2egXk7FRHj613MVnKkfzq7R/3iadBJsyoULH/AHqotROOXRJ4eqdDUqafMR/q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o3j5k3VD5CKiHf8Ae4rO4cqOdGnTeg/KgadMPStZhEBI2T8h20pSIF13H5RmmLkZmpC8C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qtPcyoSF34H3vetjMTrk7jIe3tVK5t1IOzeVH61ZPIyimsmL5Qo3HjJNJJqtwpOEGU5zTZ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9vXO2q63kh81fLfa3GdlBPsyX+3LhhjyA1P8A7Xu2IwgSmLPKSR9mZQB6VGJZWVj9nd/wo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cyZO7mkWfUOdpXHvUCzOB/q2X2p4nn7Qu3uKA9mOK3+7cXWntf3m3buFQCW6ZsCJ/xFWvs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PPegtUyDbcOCW5+lR4O7nk+9advod+8OYxIM0g8J6rIcRxsMn78hoH7MoqjHe27AP8I4F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5jSY/3X5FdBF4J1CyKx3pEZb+IcioJvA+ozyv9llRwOckYFAezMJgME9KiPOe9bS+CtQ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9DS/8INfJn95H/wACfB/Ad6B8hi596TI9a6a2+G+sXiF4LeadP7yREj8xQvwx1aXoYV9mJ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FP5D71ncY9KuN4hnRPluZK6Ob4T39val32njsazh4IeKM71J+hrRVOUzdMzE8VXi9Lt/x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8B/x9P8AnXS2XwomuoVlCNtbpzW9B8DEEKvcX1vbk87WbJqvaoXszzVvEt9KSTK5qJte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6p/wqSyiG06rEfoKZ/wAKp02M5Opr+AqHVD2Z5IzXHP7wqp9TSp5xO0Etn+IGvVrz4aaL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PbbUP/CvtGgAcanvI/gxisr3LSsebxzXcP7ssWX3pxe4k+QKwHqK9BfwxpKBmDszD3qC20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0hH8IakBwIS6acBdwUdeKsbp5UbBHHc16nZPocNiy/YMy9Pmas6a3gmUpbWMYLd80DPOxa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sjqcVZsvD2ssjNH5khHO1Y816r4d0C3WObzguSoOK9C8D6/Z+HrlhLYwzRsMfMKAPAdO8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1vCeocYrTHwzvLX5J7mT8K+gPFnjKx1lUW02WTdNo4FZkNzaxbFkuYJZCP4qhlo8psvA0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LdsTjco5raf4P3EabnjMBIztbqK9CfxgNAugkKRJgffXoc1mXPxFDyvM7pKfu8mlqPQ4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v+lblr8JYUtlnlH7o8g4qfVvFyR+H4tXl8r95deSkQf2+9WT/wALbljVd7ExgY8sniiz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LpspZiRAPXFaY+FlggLJZ7HHVWPFcDJ8Y7+O4BiRUjUZManBNatz8btQ1K3UR26Qoq4IJ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+H2kzzbJ1jhVPUVqXngLRYYncLHIo6YFeX6J8T3jnaSYBUHXea3L74raVeQBGnCDvsoA6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LYErHEJmIJyKu3d1oGjWxm+z28hLbX+XtXjNz8RIzczPASyZ2qaryfEe3uUaJjznDAigD6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xyXVzLGsK/8ALMKAf1qUavoImmEc0cUWfl8vHSvmK18e21pCdr+b7UjfFQJkL8oprQV0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eGPD+kXMN2C7HOCBQvxN8Hanp9uJy3lh842+9fFl98T8wumMlu+aw4fHFysoCTMEBzt3V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trngH7RdfuF+//d9hXO+KvFmgTW9zptjaRwBZBMkpA5FfG/8Awtm9/wCehz/v1VuPihey5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Qro+xLD4zTwxyw3csDgjGFOD+dZth8VYbGWWW3aLcT35r5Ak8cyS7gZjz2Y4FLZeM54QQ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9mM+sdX+L9vPqSXc3lTTBcAkcCt3Tv2m7a10+5tJbC0uRLHt3dMV8Van4mac7vtLgBeSr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lwhRK5BGcuKPZgfTmtfFb7VKZYpVjHZY1xXP33x+1gxm3W92Rpx0rwOXxaWQ/vmTHbNYlx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mIPfNWqaA95h+KMlsyvDqDRspyMVevP2jdeKqkerSbV4r5zfVHYAlm/Oo5NVeMhUBOe+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PeJfjhrF3nzryT86ozfGHUVzsv5QfZq8QbVLju360g1KY+9HIifanrp+JmpSH/j+lH/Aq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51N8f79eSHVJfWm/2kx60ciF7Q9Tk8azsdzXgZvUnJpp8d3fP+nt/33XlZvM+tRm6+tHI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LfqjRiZmB/i3Vn3Pja5uZAz3LEr/ALVedx3rhshz9KaLttzZPWjlRDmehT+O7/7OYhdj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tNHcHzZS/0rlDMT3qP1p8qEpnet4+PZqibx45/irhNpzShD60rIfMdsfG0jfxn86ifxfI2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IT3pfL/2qVkLmN248TyvnLk/jVCTXZHz8xrO8v3o2CnYXMTvqkrdzULXkrZ5NNwBSUBzAZ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t6mkxS4NNBzCeY3qaN7eppcGjBqg5hNzUbm9aXbRtoDmG/Me9W9F0e81u/SzsovOnfgLnF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1Ja+I7dlYqR3FKxSM/WNFvND1Ga0vIvKmjOGXPQ1S2+1d18RLa61DUmv5JfOLtkua4ljy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ipAfR1oooA+sP2Go/M8L/EBR1aexH6TV9DT3n2EzSKceUgi/A14P+wogXwV45f8Av3toP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q9q8VWv2nRb5Qf3twqomK55q50QOF+MGkWujeCvFsVnP9qsJNHZ/nP3JCwB/nWtp11Lq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nm7vtVkiof91cV5/8SydN+FniOxll3SXE1pZK/wDfJmT+gNdh4NbHgKOzX5F09nMQbshH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8Q7y5PGaYkvm3sBjOdrg/ypbkO4wT8uKh09hGzMOoNBmQ6nr+oaZquq27KZdPNw6q/deK6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/AIWiuIxkl8MR1FTajZ28tnezSxhUa5kJb3xWP4YivNK8PRlW2QTuTj2zTKMPxftEqAD7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z4nUcocmu98VEqZMjJNcJcbhKSw4PrQRc9O+FHxGRlTS9QkwekbuePpXq8uY8bTkHkH1r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0JKSA9P8ACvTfAPxTeJY7HV5MrwI5m/ka5qlK/vI2hPoz2iC4DfLkZq2sm3gnNcx/aEbSB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1iDMxrlOgvynMZbGT6VQj8Rz2rlPK4q1FcK65DcVDIsExPIzQB1Hh/XTIQGOM16LoN+T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f9GIZDXV6B4hMUoRjigD2W3cLGAD0qNYkupHZqx9F1RZ4Sc5rUhcbgF71p0KKk1tCm4MAV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4Y6H4hklk8sQTH+OPivQbxEKkHrmsW4ZLcvzWJZ88+JvhTqWhM0kB+0xe1cHqNuYQVuY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2iuYZlKyKCPesrVPA+i+JUdGtV3nuBVGR8P8AiDw8l0sz2/8ADyRVP4d+M7jwhrsKSMRa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/E34Rv4RZrm3UtbSDDH0r5u8d6O2mWj3EPK56jtW8HdcrI2PrjR/EsFzYfaYmDo8e5SDWV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uVfulDmvFfgH8QlvkXRruUF4xhMmvY/E95HZeGNR9GTAqHDlY7o+ctIbEaRnh9xyPxr2/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8NsbyVUH8K8L0WXzWR8ZbzCCfxr0y4kZNMjlU5bbgVsjE5X4j6odS8T6cc5aIn+dfSP7P3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JMLxgZr5K16Z38XnJyFGa9o+GF09nbW9wrYye1TJXHc++fh1rJ07XrW7BO1CN/uua+A/2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iviDLHny31ORlz6Gvtb4Vawuo6ZDdA5K4DV8P/Hjn44eNM/8AP8f5CppLV3BnR6BYTr4R0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7f5Wx/dHJI9x3r6X+HXi1fEuhQz+ajsVGSlcP+yN4hsLC90iHVLeO606dZLWZHAIAZcZqO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3xR1Pw3cAw6dLJ59jI/SSBzlCPXjj8KvmQj7G+HGr6b438M3XhTxJawarbbNv2e7UOssR6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a+bPil+wtN8M9dn8W/CQtc6UdzXnhiU7pIlPLNbseSB12nn0rufC+vyabe2mpWrfPEwbHq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jpXiaHULaCXiPcPl9QfQ+1WibHxJ4A8Tm/gUZZQeCrjBU9xXO/tC/D4eM/CkuoW0Ya/04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vcfiL8C9dn+Lclx4Zs4n03V2+0yNuCJBJ/GD7fxcete0eAvgZpHh6OOfUQur6goBZpB+6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qapuw+U/F2/vjCPnzb/74rPvtViuZrNILqJ2ReUzg1+3XjnwL8L71Yf8AhKdC0DDHbG1x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j3xg/Z0/Z5+IulQWMo0Xw1qKjFpqGnOkLqffHUfWlzi5X2Pyt3ZB5/I1Pp1u08UrE5216r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34V61c2scq6ppqN+6v7Y70kXnByK89sbdYFnUAjPtirUrhYz/ACMS1MyBfwokbE1RyS4a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hdichmHAp7XRVAcfORxWdHJtSQKOrDilDs3VuMYzVEEbu8hzvwcnNRicC3L4yOhFNePB69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3WB4BAwKACQgopA2h+mapSj5XPXb6VcMpELcYx03VnXU/7sd/722gks+FplltLx24fzNoF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ot/zA4Ncn4USV5tQhw2Q4Zc111po0S2s8siZYDJJqSijBIrsdpySM5qTbj58gg5GB24pY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QmrkMPmxnABGenrVFkVtb+bAGXG1mxt7mt+AxaZamWQAexpdLsEs0ea4wuBlVNZd7ctd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VoAsNefar1WHKsMZFaTRbgnQgLgE9ay9KhBmDHopxx0rZm/dspODiggVECAN1wuATVa7k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xStKQsanJOenaq0zE7ieW9BQBYe7jnUEfupAAv1plksrTPvI4HA9aoSzIAn8eDkn0rR0+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q5xQB0elWXlr5rnhea9l8AaRFHYifO0S968y0q0FzP8AZlUsWAr2yJI9L0uzs/L2ssYJ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ItY0bUdElAMF7aSx4PQMynY34Nz+FfJ3w60SSy1m0t1kMdxbSbZY26gqcOPzr670hRPL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MGlop+J+tv/EL64Ax6GX/AOsKtGU2eC/tdk/8L0vi3X7Hbfls4ryQcV7J+2Htf4sWTAfv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QWA/SvGFbrW8TzXuyTdxUZfmgtjPNRFsnrWoh2+jzMVFuoJoAl84U5ZhVccnpTwrY4U0AW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578VH8/8AdNKInYfdP5UCuSiYBDjrTba8eNzzTUtZn4Cmg6Zd9VRvypXC6Ln9qSY603+0p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96R9wn8KlTRLzvGfyqGZNoDqkx74ph1GT++1WY9DuX6Jipl8NzN/EB+FInngZ/wBvkP8Ay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r9mya1l8LSnq4qVPCwA5IJoDngYDTls/NTdzEdSa6EeFUB5NWI/DkaDrQHPA5Ib89CaXLf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oMYPOKsjRIVHQUB7SJw6wu4yAcUotZW5GQB1FduNKgHUDPtSjTbfuQD6UE+1icSLGYjp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wpP1rtv7Ptx3waX7LCOuDjrign2yRw6eHLmQliRtPSoBE+nXBjkHHrXpEMNmqnc3FZ+sa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+t/hNBtGunoc1a2Ed9xuwW6VKfD7JLtJOwd6zA1xpt0Yn4YdK7LRtdhurHZOo3r1NBU720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j5vqKuQ6GjcmIYrWEsDruQA+gpRelOsfSg4nOSMs6VGnSLpUkWnYJ+QAH2rR+3Bxkrg+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UZFAvaMhTTGH8AP4VZi0zIJMYpiatKhLED6U5NXByDkn2oGpNkkekOuSCAD2qQaMzKSZgK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baxBHrVR7kr1mP0BoDmNCPR0LZc5A71I+kWmMmbfjrtNZizSTqdpcHsAetIseVOXw3oDy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e1xhWUj1HaoPLhVPlII7k1WIfLAgH0x2qCOI+buKHPc+lAXZe2x+g/KiqrzgMfnooL1MK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346VPJpORzsA9DX0XD8A5F4a02Ed8YpkvwSlQ4WKJwO2Bmpue1yI+eBo6rghgCevPFOOi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HNfQcPwLkuCfMs1wa1LH9nNn5W1VCfei4ciPm1rZFOxIX4/jIqVdKluRuWPfj1r6kk/Z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LZ/gIqaD4IpB8nlJH7Gi7D2aPlz+y5VAZoiR0yO1SLp2G/dRbiOpIr6in+C6RSCNzAoIzj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aafaSXB2nnG1RRcORHy9LpMu4yGHH4U/7HNhcg8V9ZJ8KrMWmxEifP8eOavaT8HNJhz56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fIsOi3TnJt3Ptip18N3TShjaSBfevsiT4XaPYQCURxhScfIuai1DwPpdjLblIyFcf8A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8hLol3hhHbtzxy1Pj8P36MMRqD7HnFfX8fhDw/FMAttb4HtWra+E/DMcnmPDaYHHzqKLh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1G/Ku8IcDjlQeKcPBF4Rg2mwHuFr7dt7fwqiiNYLIkcfKFqa+/sWCAGC3sE7fOFouFj4ii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O9Tzllxiph4H1ADabVAB3Ar7P0rVNJjlKTx2LxH/AGFxWymteHrM7pbG0eLttRaLhY+G4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fZ3CnqUXpV2D4U6rGNsVtdN/2zJzX2ZN470W3kK29hFHD3cRLTJPiFouOZVHsExRcXKfH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kz/xLbz/vk/4VPL8CNblgk2WjlwwUqshZh+FfVknjTTpo5wlxg4yPlrBHj5NPz5UqS5/2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/wV1PSbV7q/tb5LdRhXRCyBvRsCtKX9nTxYYbWeLTblg6hwv2cj5T35r3ib4hTXcD2ktzi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Ej2FbcnxYxYGO51a5lnjTZCG7AdM07hY+bYf2d/E8kpzZOjZxhmxWyf2XNbSMNNmOQjO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+urqF3mvMlT1RsVk6l8U5DKqpO5Kjks9K4WOGtf2V9TvJDG08SFef3kmKuTfspXljN5Vzc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zxXRD4qzD+N/++qXX/iLHrFsPKeSGb/eouFjH0r9mZJy0sN3Zgq3lsZJf6VPqfwK0/Sr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w5C5jJw341DaeL4oPmbLEYJZc9anu/G0OpyJuIR4zuUt1NO4WNuH9nrSbchZ54Sx5+6NtS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7kHffw4P8O0YrmJPGkKHM14/H8OTiq9x8QLdF2iRwo56mi4WN8/s++HwCPtSeUP8AYFUh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6xf9sttZVx8Tbe0iiaKXc78Mrdq4vVfG168jSea2CfWhMVj0YfAfwrGGMmpb2914qhdfB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4D/cWvO28fXaoAZj9Capv4surmXAutmaYHdzfC/wxbjbJPtJ7ggVUf4VeHm5j1WVAfQA1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kwF3MHb25qjJ4wSNcpGzL67sUFo9I07wNoelXUO+4a9IPc1q6w3h20hkEcCxS444zzXi8X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lCgVPN4tknbzWlDqexoJZ2n2qyuM/ap2P0WtCzbw/cLli2U42heG+teb/wDCXxdNq5+l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cfSgWp6DPLpQuw9tbr5S9ecV02maT4XvrBrq8t084dOa8RufF0CWzBZSZP7qtisz/AITKW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ccU9RX8z6GtPFlnFIkFp5UduvABovvEunLFMZBA1wfunFfO6+MrhdzqQSPes+Txhd3hZm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/me3ag+mz2s0zaiJLoNgRxrgVgRxPODJD5e5f71eYL4ncD/WfrU9v42mtd2xuowaoD0e4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Iy+Xz8j4qnFawW8srTNcO2P+Wkn8q4pfH0g5zz65NKPHG/lzk/U0AdlHqpgRymEAU/e71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hXZnIbrmsS88XC6SQbccYBrHXVSyYaTPtU2A6Q69dSMNyEe+asNqEkrKNvOPvGuSbXpEG0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rp+AgCj3qiTt7a5nV2VmjCnvWjYXVrAGWVosn+I15i2q3EgJ8wr9DURv52+9IzD3NAHqE2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OPSqJ8WW8bnaufpXnIupCx+Y0RzSbj8+KBHov/CZBOQDT18cNJwOPxrzhrhiSNxoWZo8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PFfH+s/WqcfjEofvmuJMzPnk0zeRQM7W68XtJI53k8etUofEsnlONx61zCknmnKSoxmgLm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qFteU9qxWXrzUZH+1RYLm2NfCnhKnj8UlP4awExjk01mUd6AOp/4SsOhwoqi2uyOxwtZM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EOTg0ENlqe+mkYkCmx306g0gYjvQVJoJuBv5v71MN3I3Vs0hjoEeKLCuIWJ6mkzSkUYNA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ickZ5qUfdqF+9AIbvPrSbzSUZqzVC729TRuPqaSigAJJB5oUkDrR2NA6UAPycYzRmiigg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jFFGaCkNpMUtFIBAMUtGKMUXJCnUm0+lOCk0wE3UA5p4izThBSYEYGaApHepRbtSm3bF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wKcYjSeXigBhIoB9BTtvWjpQAyjFLmjdVIBMUYpd1G6mAlFFJQAhHWi3m8mTeOoppPBp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+rxeJr+KLUKd8RtKi03UbfyE2RGMYPrXJpK1pcpMhwQa9Fj0yb4jaOfIJe6s4XlQH+PH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9ooooGFFFFAH1X+w9eGTQ/G1h/dltLn9JFr3XUfE1noHirS7W/wAmK5tn27vu7s8bq+ZP2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18RWJPFzpwkx67JF/+Kr6Qu/Dk2q/aNUul/0uR1htFP8ADGDz+dYSRqmeZfFyNLy48MaOg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CYj+GGPOzNdB8PNRa7MlrkAzIXHsUBwPxrAZZL/x74juJ13WOnIthCT2bB3gfjTPAtwNO8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4BPsf/rUhm3eE213HEzqQY81RlkEOjzOOJBMi5+rgVo+J7KO21KVvNzgY5rJvn81I09AK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bPa6lqOmgMxWYuhByOcZr0HS9Sg1HwfpyxDKxuplHTnBrg9bvrSHXNStZIA9wJyQ5HbaO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Wls8S/LG53AdeaRZNr0QuBM3XC5I9K86vWywUenBrutRuWeOUryZeGritUjAChOinGatIy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09aZc7WiUHpT58hGXvTDtNuqnrWlgOy8BfEZ9IZbHU2aex6LJ1aP/ABFe06ZdW+q2Ya2uY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18u4xV3w34mvvCF+ZrSQyQucvETkGuedJS1RrGbWjPqO3QxPtHQCroKH7y7SB1rz3wh49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Zgs+0ZUnkGummu5XlCSPtGODXG1bc6Fqb0YDHiTGKtwXGBjap965pNUt7ZCJ5cY6YqnF4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+xBrNgeo6B4j+xyhTJt/HivTNB8UWoAado2BHUGvmyPVZ2bcm3b2zWjpfiC6hk+eRQuOl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sSTbQu8E9azta1Iggrj5u1eeWnix550jCrwetddb3cN4FkmbgCoKL0F3GIdwbJ7ir2n3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lcezMDiMnArs/CsJnt9zD5hQBo+OPDa+K/BF9bbNzyQkhfcV8DfFjTH0bwbqNrcDEizg89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ILQqxGPvf/Wr4b/bh0ddHmnMCbIpx5mB3zW1JXZnJaHxlY+K7rw1ri3dq7B0IIr6b8P/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gyW1SRftSoBIh6lq+W72xdjypJI7CtvRfAni/RIP7Ys7Oe3tjglscMtd7gjk1uer6S/8Ao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9a9Tt2Q+HbUt954ea8h0eOQ2jbu5BP5V65awj/hHtKz1eAA/nXKaHlmtn/irZP90fyr1r4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af3WOa8k1vnxbJj0Fd9pt2NP8EvcfxRyxsfpmkM+tvg34kPhfWLjTJvliuYA0IPevmr41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Ui/ckl3n64r6AhthqHhfSNbt/lmgjR946lMV8/8AxCn+3+M9ZY/fklDb/bFTT3Y2e3fsp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7pWleb5N1cPN5DejLGWH8iP8AgVe5/FfRj8b/AIKpqEMRg8YeFXkeIIPnaJWxJH74+8P9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cD/hPvCL/AN25nH/kB696uzcfDX40alp0vOka6jXUQPTf0kX/AOt71k07jSucH8Epr7xzo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YtqyDP3Pc/lX0v4T0gaHp8dheXAmuV/iFeZ/CjwWngO/8QwQAfZL66M8O3jav/wCsGuq8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ad9s1K5CyOdkEA+/M/YCrvdDSOz8T/EHR/AWnrc6ndxQO/wDqoTzJN7Ba4i6h8ZfGba8Oo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erQjbcXH+yPSq/wAPfh7deL9b/wCEz8V2oM7c6fp1x8whH99vevZLzW7HQLTzbuaOGPGEi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qNklY86tv2a/B9zPHPfw3t/Opyv2q8ZsV0Cfs/8Agh3HmeHbN9v8bcmquqfEPUS5k0zR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AKsW2peL9Z083Gm3FlDJ2hdSSahuwWl0ZW8Vfs6+EPEujzaetsthuUhHhGQM+q96/Mz41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47u9Ku7RkRmJtyB8sqZOCDX6aadr3iu6naFprOC7jOGWdCAx9q4T4/8Aw/m+Nvg6XSNc0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IJ9P1K1PzxuOpH95T3XvShVV7MydNxVz8pbi3kBOaozZ3H1rtPiP4F1X4e+KJ9N1S3kQqS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vKff0rnpbFJE3xjg9M12xMG7GKpK7iPUCk2ncozhcHNXZbF3UpgLg5yKrfYyvy7+a0IK6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Esc47YxUxt2IwB97ioWgkVWTODtoAcvAKH95zk0xLQEmRB5YDZ5pI22JtQ/OBkmtFEHl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AGdoUO7Wr6AMjkIDtXoPrXQtFNLayoF8xVKksvQVzthaSweJLxtq4MKkeX97j1rrDf+Xa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2x9akDOFlLIysoAjUfdrX02yWII8hAQHoe5pLK1ZiZZMhPQ96p61d75YhGSEzkD0qiy3rN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FUcDFRR2+1DuAMnX8Kzw6TXqBjyfu471vCARRydCwGARQBBaQ+UTnhWOcCtK5AKQ7sAH8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7YParMzlrZW9DwTQQQykbEY8YbFUdQl2Rgdyf4etWyu4KOQW5yelZl0fMceo4zQBXDmB0A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FrpNAsTJC9q7fNncG9F9KwrZfMuAC+SpBzXc6JZZ1K2ZV+WUc0DR33w80wnUY52j3RqeW9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Xo+bESnAas/RrWOx0cBDsfIyPWrdtH9qU7RkCQAipNzpLa4a2hbHI8ssvpkDP8q+ffhZL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bmMcT3jRLn3bnFe5X2o/2fpOrSkA/ZrCZk9N2wj+tfO/wLha31e0ZRx5qSjP97PNNGE0eQ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/8eNVji5SztLaH6fuwf615B/YM3tXqvxmvjf/ABh8Wyt1W5MZ/wCA8f0rjV71qjxJ1LNpH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3AfjSjw4qZ3sSfat12Az1qIlmzg/nWiOX2szFXQI95DEqvrVhdFtkXO0kjuattLuBDKeO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2Rntx54Xqo60C9rMzI9NtwPuCniygA+6KeXPI24PpTN2aA55sPs0I/gFSJHCo/1Y/KmAg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V5dWSeTCVIEavxnaelIzKrvgdQPk7Co3jz5gCnZtyADyTQGZAMpgnG7PUUGbcu5ZifAO0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AwoyKolyMbWBFMMmS2Cc1JBfN4oJ2gCmm8HbFZuSc4zigD0FAWL5vCRximm84O3rVNfYU7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xI11JnrSi8fHWoSwNAAINAWJPtch/ippkmP8AGajC89aXB9aB2JN785Y59aTzD3OT60gRu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0z70BoG8+pJoDN60vI+lKoBoDQTcab5hz1qQrxURTmgpEGoWMeo7uMSheGrlgbixnCMS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93AqrqOijUoX52yryrUHfTnfRjNN1NWABODV17reeCc1yeyezIDAjbW1pN6Jiwc8npQE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BOKeG2EknLUxYzj0NI0RDZLZzQcjiTGQMOFFMYhQ2D81IiRxqQQSfWnII25Bx65oJsQw4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KNpU/ICfWgxoit84OfSiArjgZxQKxHmRTj5mz0K8GpFdwMZBB/hH3qQyIrHhifbpTTNnPG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B5O0dQD/dHWo9zt14x6Cl80DogAHQ96a14+NqgH6igABX+7B+PWiocr3AzRQUfUs3xWu7g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6hXx7NIc5hJ/3q+Wz8R9QxxBt+mc1Tn+JWrjO3K/QHFQfQXR9bwfEC/im3fuQB0wahufi/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HAxXx6PiBrTtlbmTPtVxPHOuzjcskhxT5L6iuj6tvPif4guLZpmvAWUcc1zc/wAUdZbJn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3D4r8QTsUaSQI1H9qaoZDtmdsdQaRHtD2u6+M13ZOQRkj1NUZv2gdSQYjjQ/U14leDVL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F0/Ucf8AHsT+NBDqHvGmfHbWL92VgiqB/eroYPi7drAoaWMH/rpXzjDZatEjFICpIpsW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PxoJ9ofUVn8UIbm5iN7qaJEMEhWqn4m+MVtPqZW1vUa0C4AU8mvmufTdUtI8u3ydz3qu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+XkY60B7Q93f4vRuxiF4saepph+Ke/wDd/wBoO0X+w3FeGrp2qNkkIw/2qf8A2RfsvKqv+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QFv8AFKxRNoufn9cUo+ISbi0l8NnpvxXzwuhaqATvOP8AeqW10u4yfOnz7UB7Q+gm+JFpk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XxNtF/5e8fjXz+1rKgwGP51Xl02ebgSFfxqx+1Poh/ifaYJN6D/wKq7/ABasIwcXGW+tf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8zE/jUwtNo5Y8UC9qe7SfFqF84uOPrVOb4owvn99z9a8TBVSRnmhm4zmgXtT1qb4mE5xO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YTktNXmBIbvTGgVjnJoD2p6enxKQt9+s3VfHpmcFXNcELcLyDUnl8Z60WE6p2i/EOaKLA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d1ggFq5LOcilSMHtRYXtTqI/iHOc5DVHceO7tx+7yPxrEijVeoFSGMN90AUWE6pa/4TS+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bev93NRRxhfvAGnlQeiinYj2rIj4kv8APU1FP4g1CVcbjU5hbB+WohHk4OBRYXtGU1vr5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lyermpiApqaNk29eaLB7RlFvtr/xHH1pqtdrkFjWpG+M1G5BJosHtWUFFyeSxqZWnAxvP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NN3R+tFg9qygzSF/vGpFW5mBXDFaflRLntWxb6nAsOzbzihIftGc48bqSDmgRZGTV66dX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XYE2QYI4pvtUpWk20WKUiHBppSp9ntRsosFyoYjSLCfWrRWjbRYOZkCxkUuypCKSmHMyP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NimsaA5mIEo8uk3U4NmgOZhGnJp7AAUqHGaZI3WgoZsyaTp1p6HGaRkJ5FADcCgAUuMU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OjGamWPNBFyuRxTDirjQVEYaCblbbmgR1djspH+6uamGk3LD7goH7Qz1UCpI8irg0e4z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TIdRFRB61IBiri6PMepxUqaG56tUmTqRM7y800rgGtcaJgcyUf2MO75oF7VGLTSRW1/ZEQ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oB2J/Ggaqowi1RE5rov7Mtx/DTTp8A/gFBaqo5zGabtNdEbKEfwikW2iU/dFBarIwBC56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Y+6a6JLdAOwqRY41Hagl132ObFrIf4TThZyn+GukAi9RRuhH8QoI9vLsc+thLjpTl02RjW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J51v/AH6CfbT7GQmkyHPNSLoznqa0vtFuOj0huoR/HQT7SZTTRQer0/8AsJP79SG+QdGph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aoJ/YkY7mnppMa+9R/2rij+119DQF6hOumQ9xT10237rVM6wP7tMGrsf4aAtUNIadbD+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EFZ41QntR/aJ7UBaoaP2WNekYphgQ/wAAqj/aUp+lRtqEo700NQmy60IXOFFRGIkHgVTF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D/FTKVOXckkAGRVdsUjSMe/60wkmg6FFoQkUmRQRTcUFWFOKbxQRTcU0AtFMoqhDiaTN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hpBwadupKAEfDqRXVfDXX5NE1mPLEIT0rlVHNOWV4JFdDhhyDQWbXjC2t7bxDd/ZZUkgk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5H5/zrGqFM5JyST3NPoKH0UUUAezfsizeX8XVQ9JtOuovxMfy/8AjwFfVA8cn/hH4rr/A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/AO2aZ+b64FfIf7Ltz5Pxx8Mwn7t28tqf+Bwuo/Uivpv4naXe+G9Nk0Z7d4pNdeGCKZf+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hjH41zyRojGTUyfDWnKyE3V0DeXTnq0jcsW+vSsm3j+xaiZD8plYSFcY2nORz+C1peIA1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q7B/s1j3czytGzbAdppLQo7LxjAdRgtrlPvXMcTZ/2tmT+tYd6cXKf8tJPuv/AL1dIJmv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eTafZTjb+hFc0OvHWpKNfxNZ6bql7d3O3yJhMw8vGOwqrommhkVnUBAOB1rkNe1yWPxB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wdvcVu6B4tU2ZhkjG9U+8D70FlnU4kS5cKMDNcJqKeXuX+65Fdhc6nFO5YnBPrXI6qwM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/WrM2ZE/Wo2HymnzN81MY5U0CIe9RNyxqcLmonTk0ANjnmtpA1vK0TqcgqcV6F4X+Krm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S15+kRY59KkjgWSXcRwKlxT3Gm0eyRXdvLGJLO7WUNyVarllfB8rIpjYdCBwa8PjFzBI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Bq6rRfG0toFjuvnC9WzXNOj1ibRqdz2SwvAqN5g4xWiCXjUwBWJH3s9K47Rtbh1O0LxSxy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rZsrolQuFAx94HpXG1Y2LQXUBPwQB9a7LwxrwjukjuydoUr83TmuB/tMwyr5kjFN38Jrai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FJPqaRSPXlvdMHImWr1h4nsbOZQl0F9hXiWl3hGpCKWQiE1rjVtJjea3id/PUbd7dM0A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6IMku9TXGfHL4JW/xc8LyRNj7bFGVjOOSPSuG0Px7caTFsR2lA4611Fj8W7q1H72J4voa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j9mG/8LajEt9AJ3VwelfUGk6Dbah8MbrTNQtVMIgKiMj2q14j8eQeLWhBtRCwb7+OtRa3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5Rhkd+K09oZ2R8TWrpDd3kI+5BLt/nXb6jrf9meFtHlZsKyFR7YNefBSL6+bPLzvn8zWz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FjGp5ikwMe9aGFznnvReeLGIORtr0DVRu+Gt4vfivI/DkrT65kn5sV6rqs3/FFzJ221diz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rvw70yOY7le128+teFfFK1/snxxqEHQbRg/hXd/sy6u8ngS3tw2Ht2Irjfjo3m+Mr5xwy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GHxMbPSv2Qr+TT9c0+aI/OLtgP++K+n/2glmuPCI8SQEy3mhzLegjq0IOJR+R/Svkv9j+5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I7ske2UIr7S1e08zT9R0u6i823ngdGB6EMKGhxI/Dnia00/wd/wkGozhLUwiUynuvUH8c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j481yHx34pQSSINuk6a4+SKM/wDLRh6mvJfGuly6lp3hLwbb8RtLHG4XtElfQWmSwaJp6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D5aqOgApWOhROw8UeKrXw/ZMxI+0ONkUQ6n049K5a4+Gs2oW/9rXd3Jd63J/t/uov9kCsK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tpvE013JDL/y5R15x8RPGHjrwAtrpVrfGS6unxGhGeKTVyrHrP8AwsmXwN51pq1r5ojr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75vhHStTuJf+ecCkpWl8NfhNNf20WrePJv7W1aTn7PJ8safUd/oeK9gtxa6dCsNpFHFG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KSC9jyG20z4qeMYpDc2lloBP3ZLtwzn8s4ptz4a+MOgW5mju9L1oL/yzikZXP/fWBXtC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qCeajlHzM+NfjToGnfHfw2+j32nf8I/4803c8Mci7PMPdWJ6g9q+F9W0XU/CeozWGqWkt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0+nqK/X74g+A9L8dWxa4TyNQhGbXUIRiWH2B7r6r3r5P+PfhGXVvCGr2Nxp+PEWnpvM8Y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9a3pTa0MKkU9UfEUu1mQRsSp6mrH2CE8M55pNOCwCWGRhuUd6dIWnGVOK9C5zCx6dCzbV5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4WTcFBUj1rRsLY7sZGWFWJo/KRFYKcnFAGKugxRKWABVhzUo09FtWOBt6VpGNsH5V/Oop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+PM/KgDlvCcE2p+Jdal/59ikKfz/rXdp4ftbKCOa7bJU7scVS+HOjfZtAu9TnxGLm4MxJ/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qF415EQTwRSsKxn6tq/20L5PyKpPydsVhzSqXAYYIU8dqdeSvbSyLGNyqB8/algtBPGGY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mMelsTNFIm1Qi5JNbLXKM2FHO3cSOmaqTRg2xRU3scDikKGFQu7DfdxQA92UZf+LNW13GH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ZmdCCGWraSl1QDggYNBAyWUsSc8KAKo3BG5yfukirrWhZmwajOntOQv8ACDmgB+kwoZlL1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ryYyEYjToa4PTNOEe1n78CvX/AAZafZdNyBgGguKubquUhVl+fjDVq6JKLWO5wdodaykG2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dGuDJqLEndBGcMKk1K3xJv5NJ+GeprI+24uCIgwPJDHkVxvw10mOwngdQEiRPML/AN3Ar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sS22lk7ooovMlHbdztqCwjk0vwfr15ni306WT6FUzxTRMlc+Qdc1Eap4j1276mW9kIPtu4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IArOsNT8yKEn7hwz+v+easHUEiJ3yiMVoj5WSbdyw6mQdKjaMIPeqp1m3VuXzTZdYtm6NV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TxxWloN6LVyDgCsGTWYEQ8moodct+etAcjN/WZIbi7aWHoeuKz8dvTmqJ1yLnYjGkGtj+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tGgyB0zzUSfKcVTbW22nEYpkesu5wYhQFmayk9M596UEnI25b3qI3QaFBs+pFOkuQHXn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Ee0dzThDkfLwfWojdu2dv3fSgSMehwfSkxE4t5gSOwo8mQc8c00SPtAMnNOUkZBkpCuL9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OCe496j4UEmQ03cAfvsRQFx32cjefkxjmgRgZyRjtUQ+Ytxz6etGzGT39KBpjiiBAcnGeS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fGOKaHIA4OQelP2BjnOCe1A7kgdG27SaXzUVWHOajAIzggYpNxwBxQIVmyehxihHA6Aip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jZO3BAoATecHkEUhc7uoz7U3BG7J3ewFA54GenpQUmG59uAST0pN75bqB7U4Qu38LMM9qc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FBopWKF9aC5Q7ufQ1zsgn0+XLD6EV1sUE+D+7Owfwmql9pE9ypxHjPQUHVTqX0YzSdTe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1rsqquWOW7VzMFrfaK/76IiM9zWvb67bunK/MO9A6sUtYlvFNIwavW1mL1UaGRXV8YKn1q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5GO4YTjpQcknZGMGHkkMeh9McVIske7EZ3ZHQjFbX/COSBsfaEGf4XFA8OFshpF+X06UEe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APUVCZFYkY49a6FPD8Q4klPPpUyaNY24KP8AMPU0E8xy+8HII6U0IJM43DHpXVmx09BhA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LeJ/l2gd6A5jCEceOj/8AfFFbTvC7EqVwfSigfMzlxP6Cn+fXRfED4e3Xg+5/dq7Q+9cgs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psuO8akkQCQ47ClMjSueAg2/dqr5zhidwjGKkeXzXPzY4+8K0RDbLCXBjZfkBwKVZWIk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2Q5+9jvUc0yMo4IPsaRN2WhONy/MU4qdbvAb5y/FZqyElfmDcVOhY7+QvHpQUWlv3B5Jx6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LYWszfgZ6ilV/l3dR6UElxb0HexkJU9KjE+GY9z0qlJPhguAFPSh5DvC7hmgovifMbCQN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OQGwWY45PpVFJmVWDMWOeB6Uvn4yUZtxHzD1oJHmU9MH6U0t/wDrqu0jH+LHvTXkIWgo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G02AcVUa4IHJqIzFslTVXFcmkusZGKrPPv4HFMeVsGoSSOcUBckPOTTC3vUZkwcUKpJoC4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R60zJGQQaANw6HFAXJAQQeackgCkZqLyTtOAabHA5JG0/lQJsfEcuam5BpkdrIp+6asfZ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4itt6ml3bu+KayMOopgX1oFcspIE6tmnLcgGq3A96ZuoFc0pbtWTAqiGy1Rj3oZwo9aAu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uOKgibcKd5hFAXFdivShRuBzSK+7rS7wOMUBciZeaaEA71KcEdKj49KATE28GmZwTUh6G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JRRmmluDVoAopuaUHNAaigZpdtC0ucUAhpWmU4vUJeg1HEUwjFBemF+tAASBSA5pjPzSB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Ufme9G6gCUtgU3dmm0A4oATdg1dtVD4zVLFSJMYxwaAOkNhaBeADVZ7WBTworDa7l/vti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5NAch0kMEIBOFqteMkedoH4VhfapD0J/OlWZu+TQHIXzPmkRwW9KprIT2I+tODH1oJ5PM6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j8ak/tWNeN1c6CSOppBETzuNBHszov7VQd6BrKL2zWCqkDBOaeoXHPWkyHTRtf24lIdbF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2ipM/ZRNU64vPymom1vOcKaztopNooNVTRdOrsei0w6pJ6VV200j3oGqaLJ1OXmozqUmDz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rkRYbUJD/FUZv3P8RqDFN20FckSf7c/980n2xz/Gar7R/dJpyqD/AAmgtJIm+0v/AHzQZ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P9004ROeiGgNAEjHq1Ac+ppRDIf4TSiCbslAtADfWnA59aBBN/cpwt5yPuUBcTmkL4p4t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kbqRU2DQrmTrSBiatjTT3YU5bFR1aiwylk05WxVv7FH3fFNNnGP+WlFgIg4IpN3vTzAi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4qLABY+tCyAdTQGhX3o82E1SQWF81TQJVHahZ4l/hoNxG3RKdgsNM603zhTS4PamZ/Gn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qP8ACkpWAl3ik3VDk05ScUITH0U3JowTVEiZoBFOEJNL9nNBY0EGl4p4tmHalFu1AEQ4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7GlWzc0Cuivn2oBPYVbXT5D3p66bJ60D9pCO5Ry3pSgtV7+zX9aVdMcnk0B7ama/wy8S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3WkZV+xX0MrFugXcA36Zr738exN4q8e31xdsY08PxC3wehlPzMwHoAwr8+F0YEckV906Rq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n675hL6pGbiXnq3yp/wCy1lLQ1pzjPY5nxh+/nWQMBGpCnA7ZrEntlZASNwPC/TNdNrUZ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Yb6Zrnp/NkllAwscXyj86g2NnwddPeWuoWTMWQ7WQD1Xp+tZcuYrxyg2Mxw2OnX/Gp/BE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lZgm0d8mpvFCLp2ruoGzNwM+mCaCilrugW0eqXErkynCk4PA4rLt9Ejt9sqYYMMj2ql4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loJJNuVUYPB4ra026im0+2Eg2GMbTjqaCSGaDzm85iQy44rndQwzyH3NdVqFxFJORGfk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abgkKTQBiSr833RSgYXoKSRRnoaXgJ0NAAgpCOTQnfrTSTk0AKBjNKvFFFADkPzGkUgo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L900AAeS3/1RMf8AuVsaZ401bTcASeao7SLmskUnapcU90NNrY7rT/inE5Vb+zkH/TVP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aM75iucy5wGxgCvKdmTlmYL3XPBqrGqb8RRFTu+6B1rCVCO6NFUfU+h4Lu/khhv2tZPss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6itCz19nKxyxKvsyEGvqP4G2NrdeFPD9hd2ULwpp0WVlQZyUBqb4/fDPw5B4Iu9QtbRLe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B4HWuE2PnmwnRFyF21o/2na+QRIPMNeGW/xhiUeVLHKw/wBoV6fpljqV7pVpqNvayXdh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FVyjR0Vrf20gESfuZO3Ncj8W/HI8N+HLiyt5P+JjMjIoB6D1qPUDNb3H77MX/AK5zV/B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2rTeb8jbI/OpJDPF9Ae4uLRjcfPLu5Ir1nwfb2Nzd6Et7GHheXaQ1ec2dsLcyJu2ODnC11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MeaTZHBNuJaupbGRwV5o39gfEW+sv4UmkK/7pOR+ld7qHHhZf+ugrkvE2oW198U7oxXC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3RXW6iRb+Fl80/wDLQVoB3/7N+vfYNVvNNlO1Tllz3q58Xo1uPEd4/wDFhRivH/Bfi1tM8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qGCv+den+ONah1bWr6/jOYpIVKj3ArIRe/ZL8QxaN8R7e0upgiGYqzMeOlfoEniGHW9Kk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hwfvDOK/JdftWiaxDq1vM0KebuMi+tfen7O2s3eo+Fbi4uJzKscSuGJ4pMqnqzrvhlD/w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ZhutdNgjgtfTzDnd+hFekeJbTU/GF1a+GtIlEL3DiSaUdVQda8n+AmoPc6FqmpqTifUJ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roNL+Ilzp2ua3qVrG8kuBHAU/hzUnWje8YePNa+Etj/ZzYkkSIiNF7HsarfAz4d614sv18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xgtY28nSMf3sVz2k6BrXxH+IsVvrBbeuLm/D/APLGMHhPxr6Nukla3XT7QeVBGBtK9h2/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WCH2w8mrVndysvz8fWqlhbRW0paQA4pLi7NzcFIRgD0rMwN22uTyM1J9nkmYmse3MkWMn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LkdqzLK5sH9a4D4ieBE8QJDqNsinU7XKbf+eqHqprv55GbOSRVE9TRzWA/Jr4++Hm8NfF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bb3J8y144Zc/MPzrj4NjjDV+g/wC2Z+z3cfErwJHrmgwb9b0fdIIFHMkZ+9/jX546WWFwb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CrdjXoQlzRTOaSszTjbZSu+40jx7c+lLHHmtCRKe9sfK8lhsafiR/wDY7/mOKvMsPh/S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AEMR/ibtWfPcH+z4ppR++f79WBY8R65/aFtBp9ovk2luFCIOOlYscn2XT7onkq26nPdx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Zd3clhNGTw45oAz5HNzLkdCeK29O/d7h22/rWHAAkigDvxW3atmRsdNv60AWiSAHXrnIA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3Yb/+BetTwQsSrH7v3RjrmrCaeWMx+chuQG9RQBlxBvM37cEnFXLe2MjPjg5qRbRynAAKn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DBLc0EEsenbtxzwBzU9vbLz/ALtXDEoOFPDDmmJCXmjjUcFaANDT7BGaNUPmEENgV3+ks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MvyL71zPhe2iRH5/egE1dElzPqQZzstoSNpz3pM0idfo9zHrgFrF5lshBLu/TfUB1mLRr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BjghT+NvWo9B1SPStFmNw3lwK5d3cc1mCzk8WMNQJWNIyTBD/eHrSNDnriwu5i90ZDJMz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dB4hX7N8HPG755j0e4i/MU0W59efpWh4qlS9+FHjhIukekzI31K0Ca0PzdtmMcW0TnG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3Vq2vhK62/di/77qyvhKbu0a/TmtEfNykm7mCEZjkjintgfwiuiTwm4U7paVPCW7P72rI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i4VaiSJ0HK129t4OB6yU+TwtEhwXph7VHGRo3pj3qxHE3rmuui8PWi/ffPtVmPRtOQ9l/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aV6L1p32U/wAI612ktpYwg/dOaLeGzjByV56ZoM5VEYWnokqLG5wOhIq3eWaqw2ZYYyCw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siOBySoq/d+JLKa0EKJGMcAkc0HMciYW6CPaT29T2p8URHJQkn5duOhHWr01zATksABx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fAZmxzux1oI5yiLSRskRN7Uq6fOw4jIrb/4SCIdIx+VNPiGM/wAA/KgjUyl0u6Y/dx9ak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Fq82uqwxtxTDqwboDQGpWj0a7LYZVHvU0ehyEHJGfWm/2tLnB6U0au4U4oGrkzaGyjk/i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O2fWoZNauiCAflxVZ76aQjLcE80DNM6XBjmQfnSx6dbg8sDWcrB/vMaVgQTgtgCg0NT7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2tSecDFYuQQOWzmnDq+S1AG2PsMQO7H5UovdPXooP4VhgEg7ice9HyE5xk4zQBtf2naq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7btlJ/dA1jKOPlA645pw2DO4A+9AXNSXWVkH7uMAetVP7XdCSqhz/ACqsyjHHC1EQhPB49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r1rpSkoEhPb0rn7/AEzYxeAfN/drXWNFB+Yk+opQB+HrQdMJcusjnrHUp7CfMDeVKDyK6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oEd9kg/i9ayrzTba6yQCkn94VmyQzWoKsu9B0ag6FTp1FdnWnVJrlQT5Z96j86QfxEH+/G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/ADRyqVH3ou5rXAZQcxlPag5p0kthPtcmCTIT+NOjeSZc+a24e9RkA87ePakBWM7slaDm5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+ao2BIwwBzSq2fmHKmkyyEtgkGgmyJkjiC9vw6UVEEz/CaKB6HuVrrln4ysWsb4iSbGBJ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XWgalKbQbYXOc9jWB4Y+IlzpF6GYkW5PznuK9stNatvFOmRxS4lSQZjkqD6CyPBYoJw5S4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qy9nPjIXZg5ypzkVu+NbSbwzfsEYSQsOQ44AzWTBqtm6lSqByeSHqzne5WeBgOu0HnC9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+Vck8e/41P5UE2WWYqRwB2qtcQzRZAfKjnKdfxoEW7bT+RlsVeh05QOXPWsQSuqod7fhT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IOaANY2kcRIZw1Agi/wCeqqKx1kc9WJ/GnpIDxnJ96aEzZSwtSMmZW9qcLOzkBHmBTWE0m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hxmmSa8WmQqz5uN2OlILW1VctJxmsiO5lXOeM0x5ZCMHpQWbzw6UIABN831qr/oeTtYM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fmqH7SEPANAG+IrEjLYFV5zZp/q8GsY3RbOelRlvQ0C5WaYkg3ZIBFH261j4KA1kmU8i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ys2Rc2ZyfKGfpSfbrdRjyxWSJCoPFMyz5J60Bys2lvYe0YNO/tCPp5IrGXcgzmlE5HWg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Uf6tRSf2si9EWsR5iegNN35FA+Vm+uubeka0/+3mYYEa1zwfAp0UuDzmgfszVkvi5PyqKh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NDUm73oJ5UWd4NIcVXD0GT3oDlJS/vTGfioi9NzmgqxZikxmn+b7VUVsUF8UBYuebgU3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ed7mgLF8SUu+qKS+9SeZQFicz4zUZlzURak3c0GiRIGz1pCaZvpN5poLDi3Xmmq5FIXpA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IppkNCsMGmlhQCQhYmm5pd1JQaDTmmkU4mmE0DEppoLdabk0ALTwMUwUoJoAkyKMimc0D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cEUIV71MpjA60ElfGaQrgdKsFkphINBSIFJzwKnjgdu2aEdVPIq3FqUcXagdiH7NOwPyG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3144+VB+VQ/23Kf4RQKzBLKYj7hp4spx0U1H/bk46AUn9uXHoKBWmTizn7rinCzk7kCqh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dQmbrQTySL4sz3kAo+xf9NhWW11IepNN85j/ABNQHs2agtB3elFqg/jrM8+TH3jSebJ6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0PeSk8i3HWT9ayPMb1NIWY0By+ZrGK2Gfn/WoylsM/NWbgn1o2t6GgfKaBNuPSm+bAOgF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Oe1A1EufbIl/gpRqEQ/5Z1UEDntT1tXPagv3O5aGpJ/zzo/tRR/AKgFi5p66ax70E3ghx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Dqr/AN0U4aUx74pRpJ7tQLmgR/2nL2xSf2jN61ONJ/2qeukqBy1BHPApm/k/vUz7dKf4j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kmgWEA9aA9pEzftUp/iNNM8hzya1/sMGOlAsouwoF7WJj73I6mgF/c1tJaRj+EVItvGP4R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hqHPUGn+SxHQ1uCJB2H5U4IvYCgPbLsYAtpD0FPSxlOflrd8n0xQIyPSgj2xijTZj1FPXS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FPqKUA+tAe2Mc6TIO9NGmP3atps+lRHvQL2rMwaWf71L/AGX/ALVaHFGVFAe0ZRGlju1O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UdxTfPX1FBSk2QjT0FOFkg7U7z0/vCj7Qo70Du2OW2UdBThCBmmC8Qd6Q3qetAveHGMC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PemfaV9aCffLCEj3p2faq6XI7Gl+14oDUlB56VMuMdKo/bsHpSjUvVaBOLZeA96kUD0qg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JtTk52ignkZrYr6S/Z71mbU/h/ZRs2+PS7iSz2/UiT/2evlhNSn5+UV7z+yxrKyQeKdLbi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GQ/8A7JQ9Tow8XGR7PezRXUpKgAuMt9ea5q7tkW+MY/1YGW+vFa5tzbKWbOGbCn/away9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P+skPlp+QzWR6pjW9xJb6wlx0CMpGPauo+IMaXN1Bdrysturn61ye1zByPmDY/Cu9uoIb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6BWNAzzbWdS1CLU54pPLngkYFZfK2mpLWEnvzSavdRmR4f4wMirWl/dhkxnODQSJcAgD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wZJT2K4rbvpMNM2Op4rn7hyA6/wB6gRkOp3vz1FQk/ImQfvdanfb5p6jiowH8lcEN83SrJ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nnpRMuCcjHNLGeu4bPcUkmM8Evg0AJ2X60h6n6UZ4HP/ANalxyfm7A5oAQdRQv3Xpw+9n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hTzmgBAadTMU5e9ADD0NbPwy8O/8ACU/Evw5oyk7b68ji/XmsY/dNet/smaD/AGp8aNNu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uyfQgYFY1XaDaKjqz7k8L3Hn/ABAltIf9TFuYf7oHH6VX+NN/JdeF/E0bn5I9Ok2firf4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r91O38QJz9ax/i5g6FqkS8p9kkLf98tXkxOg/L+ZsAt/dr7k+Cl2JPgr4V9kZf8Ax9q+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n+tfafwFbd8IPC6E/wuf/AB9q66i5UiUz1O98OaTqip5kA5IHSvM/ij4B0u3uIbaODiSM4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OWRVJGVcVyfxFja78TaQqdGRxWK3KPjXWtFWz8RahaxHcImCZNc9r87W8DWgbDRuDkel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XxD1dW+VshivvXlHiuG6k8USxREseMrXSiTrtH0bTtYNvfhHjmiXBPZqu+Ok8jwZA6Eu5l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Czl/s+Q8HjntW945tX/4RmGIDnf/AFqxHlWhXP2e5Bm4VsHcvrXq9vcG70p5VO5sYy/pX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cbhtRf4R616T4bBl0AqeW2k4PpUDO1+EWkW2vyG3uI0mQXa/LIOD/ALNfVXwx0A+Cfh74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C3Df888ZX9K+XP2fZtmsNHIuCJBNj6HFfV3xi1T7L8MpLVDtmulywHXFZyKpxvsafwLgh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YimR5f8AgTMTVZ9Xt/CGky3lzgyqfMSP+/J/DW9pXh6XRfhBo9v0mliQY/D/AOvXjfxW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lll/5eEpHXy2PpX4MyS6J4Zk1DVW+0a/rEn2i9nHoR8qD2A/rXo1tr8J+VM7mFeTeBdRF7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FrttJh3O0h/ClYR0zPE/JlCg9RTRqEUQYQoNw6GqU2lTTRHyxwe9GlaS6SfM5YjqKkzL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c1pW+rM8vy8805dFWbDNwtX0XTtOXcQCagC2im6Yb+Aae9vbxy7cZGOtZ8msxyPiHvV23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5rNgP6Hj+5XwX+238B7HQrx/GmgQJZ2crbr2ED5Ym9VHoa+39Xvf7NBBbmvMvGlrZ+P8AS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ktLuJoGDc4JHB/PFawlyslxuj8uRcZ6DP41t6bp/2j93J+5H8e/734VT1jRW8OeLNV0iV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reoIyanuNRkgHlxdT613nMcp8WPFO9YtPijUWsEqKP7zHPU+1aF5NJd6hNbx/dgjB+vt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+1JA0jYO3PT3FdjbTxadarM6/PMqn86sDLnEItXUffT5qySDIc5zW5f24ntzd3X+tk+5is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KoT5vvJ1NAD4tNMk2fM2/KOK17K28tQMbf8Aa9atpaxJAeTMUbZ5mKnt7aQ5i8zj/CgBE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5ic5rT09Fkyyt8wHQ1Dd2kkYV1IOQKsWlr5M4y2Cw6UAV9S2wYwuCeeKq2lpLclpRtwx4r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nlmR14rDRJt6qd0SdeDQBvl47Vf3vXHaltbpiwZMdOKge2LKpY8GpRpssqjnGz50+SgDa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lj3ISNv1rdhgFxN53mbPKfYRtzz2rC0m4N2JVteZWILSn/Vx1iX/AInm8Q6nJpGhP5ohO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47A9MAZoA0NZ1SbxNrS2ls7JYRn5yOjN2rv8AQJDa2Ih3nyo13cdj3rnNL0q1it28oFIX6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mjQQvEgYSudwz3oLNHU5VWJ3j+Ryv3jWR4jvTZ/BPx5cZwf7OfJ9c8Vl3PiFb/W7i0jb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56E8Y/CmfFyT7L8BfGTDgPaRjj3fFIJO0Wz5Fkvktxxxv54qAa6XPCFscZNV5lWAZHGz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91A2eeK2Pki9/ashB4ph1KXJqmJSQw96lB++cdqYh/wDaM3OWbHtSm8mbdmV8belRKPv7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knY2cdKCGRCdzklmxxjPtR5zn7zMT2xUi2znI38eho+zOAdzjdxjFBIAkjnJ9zS7Tg859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WEjDDoB70AQRpgdMcVGgGeuK0BZnbwc8VU+zMG+6TzQIRYgVb60/y9oqVIiucjFDrgGgz6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xT/s00gJQHFSW8N5ATxSNE1YgcjyowDzmnZA74qZdMuHcsYg3f5OtNGl3DSH5Ao/2qZN0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FiaXaMfMVAPQrVtdDl7yYz228VImhyc/vCMf7PWkwcvIz9vqVJPY96YUGfmKg9QorTOht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g0UcjzTgeoqRc3kZgdT/ABAE/dx2pN3X943H3sd6100SHn5wfoKkXSYlPf8AxoF7QwQx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b/syL+7QLWLn5c/3fkp3D2iMLzmPG1j9BSrG7gkKw+oroo7fbnAWP6inZCZ37X+gouL2qO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gyPSgRXEmzEBcE9q6FiJYziPcc/Lx2pxCLIcKqDHy896Vxe1RgCxuCeYJAPrUo0yUjIUj6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TuQ6jZippUzEZYBT94KOaeNFmwSGDKeBvGK3LcbSWAIboQBVokY5UsV5AIouS67Ss2c4d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cJ9KePDiTKcSB/rW4SoU7V3H/AGqjRN5O4bPpRcqGKlHY5e58AEnzrWYwTjvVRdW1TQj5W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GN7D+td0kbDGZlxjjfUnkrcLsuUS4jxwGHFFzshjekjktNvdNv5RHbzqrH/lm5rpbHS4Hf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yKw9T+HtpNIZ9OlNncdQCPkrNj1nX/DUpju4mniH/LQrlPzpnWnTqq8TvholmOqjFSLpV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ZH/DWNpni7RdZiWMyNpt2eDvOUY/XtWpFpt4Rvtp4bteVBjcGmcdSlIm+xW7cpGNvb5aKy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OfcODiNsUUHJyyPKvscWD8orqPAviaTwxdLZzsWsZT8rE/cNZhWLB4psSIYwGIJHeoPrT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EmllXVXcr8jjvXg2taRLol/JA4O0H5D6j0r2LwDr8N/b/ZWwXg4Oe9UvGeiiTfcbQTGp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UN2YW+QLHW7YakXXDsrVYjSKUHzEQj6UjwQp/qyq1RmSmFbqJ9p2uD2qh5Eqh1YFiPWmi7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YHvVux1eK5DLKMv7UAVVikb7oOKeIpAOIzn6VrR38VsOUzU6X1tNku4jHvTQjFS3nkGPL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2oJ5x7Vsyalawj5JVf6VXfXIiCBmmSY6wOh5DE054ZSMCM/lVxtaiBGV/Skk11N3GCKAM9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VTaznVjkZrTOsIQw2c1WfUlJ5GKAIEs5G7cUn2VwcYNS/2mqjgUxtZx/ADQFpANPkYelA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9FNQnWST92gOWRaGmTNzkYqWLTznDVSXWXx6Uo1px2FAcsi8+jSvyGGKamksoO4g1W/t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pNAcsi6ukgg5pp0pAetVDr8oGABUba1K3pQHLM0F0iJjyxqU6HDj75rH/tWbrkUDV5z3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xIPv5qF7JFB+as/+0ZmBy1MN5IeM0AoS6stSQqveq7YB61A1wzd6YWOOtBqovqTBs+9K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Wnbj65oLsSg8YppNR7qAxNAWA0n4/pQTTPMoCxKpqRWqsJKcJKAsWBgUuR61CuWpwjY0E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fIajyGpoY8suKZ5iikMD0i2rmqQ7DvNUUwzrUosnxQNOZqAsQ/aF9DSecKsrpLeoo/sw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3mikLirJ08rnmmfY/egOZFUsKVTVn7FSfZce9AcyIQc0VOLbNOFvigOZFbBpu0+lXkiGT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E5IzQtKK0GgjqFokHagnmRWWPNP8AKYDpUqkLTxMoGMUDUir5ZPanLaFvap94NPWTaCaA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bQnpU4nU9qeLkL2oJ52VUsn71MumsR1qRbhnOFFTxvKM8GgXPMrjTtvVqctkvrmrBM5/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QLmZGLNPSl+yR+lO2z/3aPLuCPu0C5hn2aP0FAt4/QU9YZW/hp620h7GoMuddyMQoP4R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i0kHY0otmxQHOV9ijsKPLX0FTG2PrSeUR3oFzkXlik2LVgQ5pfJGKBc5XCp609Qo70G3GT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MF204FacsQx0pwUelBDkxm4Um8VNtHpR5Y9KCbshEg7ZpfM9jUojBpfKxQRdkP4U3y/a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52QiKgR4qxtppSgOZkaxGn+V70tO7daA5mReUPWlWL3p4H40/ZQHMxgTHegLz1p+0+lAQ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PepRHS+X70BzFd2681VdjzzV2WNsfdqpJE/Py0GkWiszNz81Qszc/NU7wSc/LULQS/3a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mmFj61L9nkPalFo57UGisVyxHek3H1q0LBz2pw01zQO6Ke4+tG44q8NJkPcUf2RKe4oK5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u6tBNGl9qmj0KQ9cUE+0RnREEdanVN3etRPDxA5x+dTxaKF70HO6kTG+zE1EbZx04rqE0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8igzVZHJm3Yd6Ty8eprrxpcP93NKumwj/AJZig1VVHH7cdAa7z4J63/YHxC0qR3xb3jG2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warjTrXB+QflU9gbWG5tVijWOaJ1eN1HIINBpCqrn1ZfiTzzF2D/AMq5PXL77Zdi2ijxB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WzomrDWPBkWpKf3jR4+jDg1znzszMepOak9WLurki8iuk8OzjULDW7CVMq8YfGfTrXMxHG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Z715ImMjurKVHfcpG2kUc74h0dZr9rmN8hYgNo/3ao6et/BHbMYZDEM9BXT+Irdre8nkj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+7S2GoRXECKdwwMYFZmRiXgLKSUZfqKwJs72rsNUjQhgCea5We3Xe3zGqKMecOHffg8dq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jmrk0aiTjnIpm0mF8469KskqD5VHJen4YvJjCYANPZccDj5acseWkz82VFAECdOvIJJqQ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Qq5BBwOw96mUHKnjJGcUARFTuYZ+boKix8pweDyatFcF+RjOc1CVwo6ZGR9aAIqKXbSUAR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+uf2CvDMU9n4o1yVOT5VnG2P9rJr5El5yK+6v2ONKXSPg/JeoxA1TVSR/shFXH65rlxDtA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ebo3ii/uCu62lh+VfQ1y3j1Q/hvVpMYzbSM34g11ElzNPrLqi7hsDsPQCuJ+I2q79M1W3U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A+jV5qNz83boZWRfQn+dfXn7PgL/DTQQOxYf+Pmvkadf386n1YfrX2B+zbHu+HOiZ6Bm/9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CZCPV4rCdLqFsFAzZJ9qpfEGJLXWdHdTzvGDXRajrEdla2427nAHbpXI+Lme9l026JJUS/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PxttfsfxWujjAmhib9K4nxHpEE2kW2tLxKjGKUj2PFej/tRBbf4gWEgHEunK5x/vEV5Zr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10JzGrZI7GulbEGTK32OaK5UZZmGdteh+IbG7uPCEV4EYqrBjkdq808C6nBrW+OdTkNgYr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+w8XeF302ZFIeHYu8d60Mz5F1OFWiUgd8/pXS+HJTJo8j56ZWqfjrQpvDHiTUNJnUq8EjK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wxIY9NMZ6EnNBR6l+zfaJc+MZ2J4VkB/Ovoj4z6hJdeM9B0lRmCW5RD+VfOf7NDND4juy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qC109fFfxj0nzF3RW6ic8dwKwmdFHqeleO72Syt9P0+JdqW8YbjpXxx8fPG82peKLLT0z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uK+vPGWsQXd1dkY2plA1fKXjfwpDqdy2pAAyh2Ct+NZQOs+nPgvJJdeD7FiSWKAZr0oXU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HzYrgfgjELfwfYxt99EUH64rup3FmzsfvN0p3IO+0y4X7EpJzxU0WqW0e7purjLfV2hs1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uuSXyeaCDpLnW5WBSMcVWWOW5X5881Zs7dEAL9SK2bazhcpg4qCStpWkCOAySHHpV+BEt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0qrrF5tkitoT064qjqz3E8C26CswRxfjjxEbpmWNiQa46wupIHLDNd/deDJTCzOucVyN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gA+lQaaHxZ+1j4cfw/8AGm61FIdtlq1vFcpIOm/BVx9cjP415LNCS3m580fwn+7X2X+1t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+E39vQpuuNClR5SByYWYBv5CvjDT7hzb4PSvSpSvE5JqzG3FpBeweXPGHjP3l9aw9RW80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PuR/d/X2rpu/uapXAwK6EZmBCx1GcrFOMY+SNj949xWjpMqi5jV1MMitsDEfKDVDUNEX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xSDs1WtF8RlXWz1m1EbyDyxdgfKjepoA6S1TyEn2sphb5TjrmnWrKjxq4KyH7xP8VN1b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3EDAFZ4vutVm2KRT3MbRtIGiDxue1AFh7gJGxmXKfw4puxrgpJuzIPuipWgjeyRg28e9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eB60wIJwSzFhyaX7OJRk+mAatTva2NwVaUXVxt3hV+6v1qRLcXouzqDrbS7N/lqfl2jrQ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IG4XbE4MZyB+dXzphc+Zd3IsYVH3FGAQf9o1yF38VfDvhm22ptvZRjYkTButed+LvH2q+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9tYIRhEbBNIDtPEPjxNXuxo+i/JZg+W9wP+WgFdJ4Z0mHSYFkRcuByB6mvPvDegjTp7WW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oa9XsnJkKQrmJwG3fSgDo9Pt8W/7v/VSfP8A8CqLxRqR0jRt7fLczHYg9B61e0FZfKlxy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rifGWqLqviBijExWy7FB6Z7mgsq6Mv2e6jkYmQt3ra+Kg/4srryf3pYF/8AHxWP5hUQ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xcuo7b4UX8chx9onhRf94HP9KDOs7Upeh8rT6UkgXyxJz/z0q14d0uQ6l5bAEegrRL7n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aWayukuoGw6HI9Ks+QcjR1zwrNZS/aQkbJ/sVlyWktxhtoKj+E13k2p/2voXmbFD/wB1K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5TYVb3qySCHRUYk9KdNp3lE49KsQyNGGOaYbvzGIIoIcivHYKsisOQevtRc2EaXG5elaM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pVa5AQlTyaRBW8iI/wilWGMfwijdSoc9qAHgKB0pmQPapAvFJspk3Y1QJfvndQQIj8gxS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6HNIokGWP3TyM5DVJtGepORu4ambe+FPGMmjbzjAPGzkVmQSoSECBvlOWY56U6DEpEhU+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GSvG3eMAKO9PRQpYgHaSF2jtVGN2KrYGM8H+8elLkkDc24DptNR7AxOQcdADThGD2Kj2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vFif7x6VF82RubcRx8pqfyd2crz2460n2bvsKnOcgVIiDylRJGLlNx4Ap25gQAucjq1aU+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UYZBWo7axG1lbJcnjdQUUG83tyKbknv5ZFaSQBSwJ+6dp+tP8m2PU8/SgDLBK8lwfU0q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8+laXlW5yBn3NJujh7lvoO1AFFISq4xjikWzKv0LfLxV75TzQkwXrv/CgCmLJogTy3IJBb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Hk4bb1q7POuOMj5Tz60lvMCG+UjKjirKGwhvRBUjf7wFEKjJwo5qVlOOCv5UGZXAx3zQ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aZGXhSBnv3oJsGwup+42D1FTovyKMhuegqssrEtuIY56qamEp2rkgjPROtBRLIMZ+crjt2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LqGm2Fncanp0qader+5uiuYn9s1WwGGKfPrGpy6QuhyXsr6Ok32hbYn5RJjqKDWMnHYwr7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3cW0p/jVsgfhWHJ4V1nRJTLY3jz7ehVsZ/CuoXch4x7mp4rk9GUHHRs07nZDFSWktTkf7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U++KK7Te/8AcNFM1+t0+x4qmoOD8zN+NXYNUAX/AFQeo7/SLzSxm9tzGPWmWUCXo/cSq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t8FatZQaoeTG0i16LqUIvrNgecjBryGPwFr2otA1hAbh8/uzbfeJr0zw3aavYW4sNes57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Xa+azmB5PrMc+kX11A3+q3Hb61TldiQeigDFer674bsdVQpdfuroA4k7GvN9a8P3OhgF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1OLuZNdTMCnknmoZJPLJxx9KlWTfmopU3Hg1YzW0+5TVmS23mNx/Ee9V9SjazneCTPHUD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csM9QRXWalarrHht76IqlxBxID1YUEnKCQdulAkPY1WV2PalDc9aossM5PUVHvCMRtPS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yHB4qRaDN24elNdgMe1KFZl4qJwwPQmgNBxcYPFMyKQl8H5aZ857GtLlDicdBTV560bXH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7pouAeXkcUwgipxE/YU0xvn7tFwI1yaXB9af5L46EUgif0NFw0GgClEIPOakFq7DIBo+z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aPcaAoGM0oQDvTxZSEZwaBYyt0FK5HNHuAK+tISvrTxpU5HSg6XPnpRcXNHuVzx3oBHerH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R5W9qLhzw7lTcgpFcBqv/wBgSetJ/YjKfvUXH7WHcqrtalEiA4q5Hor5+9U6aATyTRcXt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ZE54Fa/9hc8mnpoqA8mi5PtoGL9oQEjbmlEyZ5QflW9HocJPJFOk0SADgii5PtoGGlyg6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ErTTR41zhgalTTYwOcGi5n7aJim5brj9KBcv2Un8K3lsIVByoNKltGM4QUXJ9vE543Ev9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4EZx9K6ZIYhncg/KlWKLJIUflRcn6xE5wXM7DHlnNJ5lz0CGuqQRr/APyprAE5CCi4vrC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A2KBYXwbAVjXTR8cBMVbttv40XI+so5FrO9RfmQgUyOxmbvzXY3CM5IYcVWNosXO2ncPr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56E5FPbSplHJrdMErcohP4UOZNhWRCp+lO5P1gxINJmc5zxVpdCLD/W4q/a+Yz7ACc1o/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4NVcPrBzjaHtP+tzTm0kKv3zXQf2LNnkGpTo77fu0XIdc5MadGDyxNTx6bbY+bdWxa+F9U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DI8Zyx9qbeeE9a07Z9ptGjVjgGi4e1ZmJpVozdDjufStRPDFs3h+XUJLqKGdJkENkV+a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FFpk8bEP0PFXF0CZhui6GncftrbsqQ6fZrE5dBkj0pggg2skcCkY7irzaXOEdWlC47VFH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2pXM3XXcppBEbpGdA34VC9rHK8jLGFANa1tpLSozMcYqS28PSPKED7txqCfrJi2tjFby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LtkIXjHtW83hFELBnORUkfh9IiCOc8GgPrJhs/mS5kGV9MU+2EYkbA2+1dNaeEJNTfy4R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0OFX8oDbInBYUE+2b2Oee3ikONoxU8lnGYNsaDNa9j4eVn+aTK1fbSIUOEYn1oM3Vkcs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pI7OOJG3CunbTkUgtyBTk0+CV/mXANBmqhzhtVkjVsfLUZ0yObPlqc+1bV3YvGzKi5jF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UHPrQaqoc/NohwFEOc98Vl3nh2XzVC7uOtek6lcwSWxVU/ediBWfGUCYY5JHpQDqnFto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6FOwJBWu3tbdFkLffHoanisV3B/JXbmgj2zOFi8MX0v3Ig4pZPCWogZMQH413TM0TkIy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qH8aA9uzgR4V1XoIeD701/CWow8MvPpmvTPtKWtt8xUke9NS3W/h88soA96C1XZ5r/YF+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rUtv4du7jICED1rupZoEfyzKCo75p51K0tE2BgWPpSYOqzhj4UuwxXIOKI/DU+7D5A9q7C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kyx6inPPAI/kZCe+TSI55M5KXwqUddrtt75qMeGZFZij5Hoa359SiDENIuR2qRNYtVjCFQ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0jCGhuqEMvPrVdNEkDHcQRXRS6tbRnDMDTotXso/mePcKA5pHNjQiScGpE0Ff45CPpXRnx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8qjOvaewO6EA0BzSMZdBhiOWc8jIz6VbFjbfY5EWLzJiwYSZ6Yp02s27AhYQfQrUA1SM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iXT+OEAFPFipX7tD6ou08YNQrqbNwBigdpdyU6cmM7ab9kiA4UA0C5ZkPNVpJnOQSRQP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64qvcWscYOMVVkd1Bw5qi88mTliaDSCkWm8sZBxVdxEM8iqkxZs/NVC4nZMgMaDugmaZe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juKwi7HPNN3t61aZ1qOhvG7g9RUZvoRnmsMMfWg/WncfIbQ1KMd6Q6og6Vi0YouHIbI1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isDBqSMGi4ciOhXWiakXVSawoyRU6OSOlFzCdJGv/AGq4ph1d6zS5xTd1FzP2SNFtVkPQ4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4jVTcKN4ouWqSJXvJP7x/Ouu+Fvg/XvG19q15pWj3uq2ehWjahqElpEZBbwj+JvQdfyrh2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RY0uG4m+Ms9wvmQPaadbyI33XUtcEqfqOPxNTKSSNqdNXPmj4U63HqXh7UtMByIGjvLYf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uheFlySzEeh7Vr/tSfs/3n7H/wAdLeWzjaf4ea7Mf7Mu/wCGMEHzLV/9pDyv+ztpl7Is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UKG9QVPNSpJndHQ5a9vCbho41cRrnBNdN4Qk/00ygEKAcZ9cVxLqY0Yl5PKyNpPpXUaPd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ztrI1KHji8uNP8QEAlUlgUlvwo8Puk8CTM20RElfc4rq/EGn2WoQpcTYaVYwGrlNM0ia0h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mjX2qiSxNM8kc87HLKowK5mWcys8gOOxWugQj+z5wP7ozntWDEuGxImT1zQBRYvzwKid2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cVUfnNWBF5lPjmHvUZTk0BMUATbhUisMZqvnFPU8UAPzyaQ9KaDzSFutADWFMNOJzTM5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fpD8AvDc2h/BXwjZSwbWkha7xjoXOa/OGD5p4x1+cD8yBX6qaXqQ0fw1o2nRLj7PYxL9P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3H2n7u/VhA4mRcvXnOraXuj1W5m/uStj8DXbSeKHt7iSSU8suFIrA8SGGXQ7lkbHmRsO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mxeJjULkf9NG/ma+w/2fU2/CzSyB0Z//AEI18h6ouNYufTzW/rX3L+zPAJvhBosoi3J5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7p/AiOp1dtNLcedLMOf4OKo+NRLb+HrSWID/j43/pzXV6hPEJ5vKiArj9au5NT8J25Cj91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cqLPlT49X0+oa9pstzjzVs9pA9N5rh76E32hCJRnd1zXoX7Q6KviPT9q7QLYg/wDfRrhrX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K6VsSed+EbSfSddkhbIBbK/SvrL4B+MPJ1BLV35DAV85avEtlrtlKq/6yu/8AAuonRdUS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ev8A7Znw7DWlj4x0+PCTAQTFR0f1r598PyCOxYOea+8NBsLT4v8Awu1fw9dEObi3DRMe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81hc6DrN/pN5GYrizneB1I9GPP4jBqOYD1X9m2POvvn7zSAH6Gvs74YaWE8T67rjf6i3g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+Mf2bCzeJeP42Y/lX2VoGrfYPhhd7OJbyZgrVhNnRR6mD4+ifT43IbP2pg5rz/VbOJ7C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PetvWtauNe1sQuSY4uB+AqXw/o41zXLRe0cg/KoOo9d8EWf2CxghXjaorpr5jKISe1ZN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4rUuZw1tEwoMyXS4Sqs7dM12Om+RIyncAcVyGntutXJPerWivJNcMgYikI7KeZEOQwNWYb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TWSsKRrhjuNKbMhDJklazJNC2Yz3Hm5zirTzvI+5RjFV9KKpGWbgVbmuoljIQAGkBoQSxy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2qG/8P2l3aklQQfWsLzpWZtrZPYVraYt7szcf6rtQB5t4w8HJPoGv6FMnm2+oWMsCg9GB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2sL+5s2Vo2gdo2R/vAhiDn8v5V+0V7Yx6gnluASp3Cvzy/a//Za1vwX4pvvGejRm/wBB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/qW5yDXTSdnYymtLnzpN5uIpByKglYvkmo9P1HdBLETnf/wCOe1PAwMZzXcjEig4PPOKtS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XA9eahAA71KOOlMCS1026srP7PYSeZCH8zyHPBNWtKlt7u4+1QM9teRArNby/dP0pVwgt2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lPzE1i694x0awaQSs806k7kt/vY96aA6iTUILQOIYpbu53ZXB+Ss7V9SLCS91C4TT124W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efFW9lhMWlqLSLsWHNctf6tfX3765uTcnP3XGBWhken6j8WNK0m1ePSLU3dwn3ZZhgc15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fuZPtdzOqSMSVjb5celZltaSXTMscBkmbnPO1a6/SPBD+XvZiG284JwKTsKzOc0zSGu5C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SvUfCPhaG12FEd5Bzg/do0DQEhhigEe2QkN5i9x713lrpht5ygZR8pLYPSpuCTG29mv2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1vaTDI6OiIS2M1Ba26b0VT86jJrW0XcHmAOCDz9Ki5vY6aK1/s+ynbdtaSMlhXlcuJZ5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616vrn+jWBZjnchFeR3VwIJTHG2CXNFyi1YANM0XXyhvqP44P5vw70o/379Hx9A3+NS6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vnsNxqh+0JctDo3hy0HCTTNMQBjoMfhT6nJjJ8tJrueNND50Q2jrVCS0dEk61qWziOIH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cECrPjyx4MuGUy2bdGIIzU3iLSFtrkTNwWbmudtL97G+SVTgeYPyr0DXLUappxkHcAiqRo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zLyO1IsDHAIxu5NRxSuMKf4OtWRI0gLD8KCRVwB9KhdAx60uTSAZrMzGm2XFLGiLnmnM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zQItEL60DaO9UwHHengN61QE0hUj1pq7R6U0IfWgJUllmOcAhVweO9MScDhuVB61XfIUqn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IUh+SB1FIyZItyAy4fo2fmqVbkfP8/U5+WqqRfe+UcLn5qmWD7vydR/DVmFidZN/Qk/Wn4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Oh/GrCoMUCITu9TUiOwHUmnFBTlQYoAYJCO5o8w+pqTyx6/rTljAoKK+WoUEnkVaAUdq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3zSTo5T5OeKfBjK+XLtfce+2gHLMpUIP7y9TQBXBNPxjKg5Ccqw6MfQVJ5S80gGDigCI7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pY0xxjsKcF/dufepgh3ScdFFBIwgkx+X/B1zUkgLE7hgn+5QqykYGBnvSpbzZ6eZs/j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we9NWxZG+bHPIq61o6ZyeW5FKLd5VXLfMtQFirBDmPJC5+lLHa7XAwu3uatwWMihiTxQL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CGJFRWBAK56ilYBgPlIHvUn2fPG7gHnbThAPvEuVHr0oKsUTZkBiF3At1FVpF8vqoVM9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ACexNQy2ULBQGyCecDOKBmBuc8hxiir0mm6Rvbfgt3OKKYrCJeWOtRlLhVKnqGFcT4s+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pIzDnLRiuifRtPtT/AKJrqXn0pZZ5vIMXmBl9qtH2x5z4Y8T6t4O1ZWs5p4WVw4jcbvm+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u/iNdvdam6tfn/WHGK4DWbCDUbn9+7+eMFDV3wfYSWGqLIrYV+vvTkrgdN4kt5HmLL04b8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CaFhkvHjB9+h/Cuj8QuYofMxnjFck9wu1HT7ynB+lYxEczceHFXHljkDBPrVJdGK42r0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gwX7oOc1ILAOSVGGA3VdzjnPlONbTBIjLjBB7Cuq8O2SxQmFxtV1IJqYWkUeQECOwzuPe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GZjnawFO5PtGcTd6T9lup4cHg5UkdqINODAt5YIbhc+tdx4g0xXuWfjLDOay/syBEYL04x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jmZdNCfw9Kctlv6rXRm0GGJXr60n2JumyqOb6wznTYBCcDtUSWfBytdP9iUPyORTDZgKc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5tbNeflpRpwY8J+ldLHaRgH5RmnCFV6LSuyfrTOb/ALNYf8s/0qRdMdhxH+ldIIwKlUgL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I5caRL/cpG0yQfwV0247ulLkHqKLsn6xLuct/Zcp6JQmmSd0rqDGD0ojUDqKLsXt59zmj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2bKT92ureBTzTNqqOlTdi9vJnNrpkuPu1KmlyjnFbqxhj0qbywFpXJ9tMwU0+Y8YqYaTI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eMmi5k6szHGjyE9qf/ZEgHUVrqDShcnrRcydWZi/2VJ/eNNOiuzZ3Gt8oCaUKfSruT7eZ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/Sp49IPPNa4GEpgY84ouNVpsy/7I560g0UE9a1FYg9KcHzRcPazMv+x0HekbSUHXJ/Gr8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5oH7SRljSk/umnrpcfcEGrwcjneKPN9xVD55FM6dCvYmmmzi6DirfmdehpBIDnOBSDmk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PFlGwyFxUplRQelRG67bgKBXkIbSJeoqSO3iHOKYLpTwSKje72ggGgLyNfT/ALJHJ++jB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QTA28YArJivlCneeaZ9sBJ5pXHaRcmk84jCYqXauwAgVnrcbQTuFKt8GbnmmUlJm5YlY+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lIAUVm/2kqLgdaiW+3sd3NMpJl5Yo1QNGMNWlHfutuFY8iqECgR7yDilt7yKSQqRxTuV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Q2/1qdpPL4EavjrmsuWVLUl+WA6YqFdWyCpjL7vSmZneeCNftdMFx9oQISMh6r+L/EH9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1zg+ua4k6nsJXyie22o5NQnkxgcenpUl6mk1kVIkYbkXnFTiVoiNhAQc7Kiiv5ZVCSLsXG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1I1wcHb2yKomzNGaPz5HbaMnvmqos/MCIAAwbOazvtzohU5I9asR3RRJDg7Quc1I7GrFHH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zVm12B96sBtrnApuQzMxAzRPNIoZUkIwKojkOsW48yViSDkVRS5dbt1YgKK53E5jUidl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5Y+tAch1J1qO3jKxPyfvYNZ4v42clWyO9Y9wnkkANknrTltwqbkPXrQaRgzfh1OCHlGyf7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ZvRP+A5rnEcqxqUXRA6UC5TfOtoSdy4FB1mJx8vQVy814zDbjFNiuDGjZoKVM2pddl88p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5iUkViPdF0BqPzC+Vz1oNFTNNvEsySr8mV71eg1vdyVXnvWDHCyMQ7AqelPKtFnb0FA+Q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yVQMKpjXXbecuPxrNW6bayOuS3Q0yIKYyC2WoDlRfbVJZ1ILUz7RJ5Z+Y1WQLGnrUyzKU6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dyqMFyR9ambVGMW0MfzqowAzzUUbZcjFAcsS0ZXYbgSx9KQyFxuw3HGaS3lYNnGO2a3b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GecUmOyRgc85YqOxqJ12gku249h3rTvzDAxzg44xjpWU90XY4PyDvikMRIPlFLJCQwpE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nywoAakfmMc54qTZ+7KnOKVDuBxTZZf3e0bs+1AAkYAwDmnCDnk1GrMOaJrgyjGCPwoAs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A0kDts7mrJG63P7p8/SgWhQZcgtmmIC5znGO1WUtpihAiJNNWxuFPMZBoFzxLIw8WOhFQ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9huVj+ZCBUK6fMDkjigOeJTcckVUuVCgkVstYs+eMGq8mnHkHmg1hUijAZiQe1UZlyxro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VeTQWGSSKDuhVic+UpmOK3v7F96adHUd6pG/tomEo9qcQPSt1NIQD1pf7MiA6UB7aJz2f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YRA9BUi2UX90UE+3Rz21vSpIo3PY1vraRj+EVYitYwfuigXt0YUdrLjO01OltJj7proFiX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UGEq6MI2kh/hNM+wS/3TXQLHjtTwOMYoBVkc2bCX0qWLSpWFbbRkHOKkiYgHigh1uxjr4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L+Ffdf/BJT4naZ8O/iJ4s8Daqdlx4wjgFhdZ+QTweYViPu4c4/wB2vi7cfWvoT/gnv4Yk8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okbaunPNqjn2ihcY/EuKyqbHRhazlUsfqf+078JbT49/AvxT4LuIUk1N7SS90qU/ehv4VL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sP+yxr8p/hxrkPiPwfAt0pjurYiCeN/vb1ODn8sV+0Oun7BO0wPlS5+5X5k/tnfA+H4MfF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CHwZ4yuD50MQxHZ6ngll9llALj33VzU3c9pxsjxvWIo9ylMAMNqqF+orKsbqNWXerLtOG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xyXUAiUSuUG5crz1JrlLmGS3cQtubJyy962A67VJpb3Soru3XEYOCp7itPQrxZ4rVZgCu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jM0vhm2CSGONGKjHfmp7S4WKytJFf5WQgN75qyRdWt0jtbwr8qnIJFcvG+IgWYEg4HvW/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mPvA5z35rBjtd0ibhhVbOz1oAz5Ty3NRY561aniVWPFVwuc1YDccU045qXHBqIigCPNPX7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OHC80ANHJoPOaBS54NAEQ+63tUS/e+tThflYetRquCPagDR8EwG58aaRbeWZDNeQqB/20B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J5rm11C7K25IKqowPavz7+AFqL/42eErd13KdQj4/HNfo341uZ013aFHlkt29zXFiXoka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mZFMBT1rJvLmWXT7m33YTax/Q10+pSgytkc4qjcaUh0+8JX5jEx/SuBGx+fGofNe3Lf7T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wF+J914f+FOn2cVugRJpDv/i618najH5V5dr6Ow/U19P/AAK8KPr3w30jyzzJLLn867pf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HPEL63CtxLCBHId2TWVr+jukN9exzeVBuz8vStTw7o76MtrpkgK4GDurM8e6i1v4elsYS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xrco+Y/2kR5Wp6Nht++I/N6/NXAyjGmxY7SLn869F/aC09/suhyyffVD1+teZxTeba7P+m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wD/H+mLa6lozgBVePcPc1riRLexjuEjBnQg4zVf4pzx3ln4baPAZMoT9KtRhbiygjRV2Pg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9nDxuLS+gjaT91JgHnsa84/bO8PW3h/42LdWabI9V02K7fHQybnUn8gtY/wn1ZtL1ZYmb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Na/7Veqrr3jTQJ1+YxacYiTz0Zj/WpaAqfs13Bs9Z1Kcr8sMGM+7GvsHWWgsvDOi2KdCm8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Z38Oxt4R1G9YYe4vUiB9gK+mIdL/tRCrn/jzs8jPY1yzOij1OHuNQtIL8wxRAzV1Pw40zy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oa808P6MjeKn+ztJLM8xJU9BzXvGi6eum2KR4w2Mk+9I6h2qXOLsZOBirNvqW6BY+uBVW+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UiQ+R5bdqDM2rO6IhKitnRtySrL05rIsYVdhjuKuw3/2YmM9AaQju4I/Mj3Ee9KjtJIIh0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H5eR0q7A26bcp5rMkt3A8kiJf0qSDTpJiCzbU9atWotywac5Na1xaxXVviFscdqQGVI1p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1Z9z4jmYEINq+laDaBN0C8etNXwmHyWk5oAx7fWZAT81dFa3H9s6dcWl5bQXFrIm14513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38P29ryQGIqrrWpJBb+VCMerCriKx8i/tMfsKRXK3fij4awlS2ZLnSI+SrdSY/Ue1fC0aX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UTW95ExV43BByPrX7NaNqF6Pm3kx9jXmfx3/AGW/Cfx00+S5EEekeJlH7u/gUL5h9HA6/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MXE/MsafnT/OzHXO6h4w0/SB/rRKaPj78OPHHwM8Rz6T4ggnitdxEVwoPlyr2INeaieK6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7kWO4vfP8U/ZyLuSKLAIC1Rk+H1yj5t3Lk/dJ61S0uaWzaNUYgKOlelaZqS31spVPLbFM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3LsUZ0A/vAVZ07wr9nnxM6yr/ALdei6npYMZlxWYNBe6kUr0PvVk2KNpoMUCf6JEQ3fHOa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51BY5UeONRkuBxn0rZ0zSYrO2A3vuPQjsa0otlqxCh2Zjzx1pMaRDaaaIpnHCgYCv61qi2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WM5KjJbFVEaZcRvtIyNvy962/KjsbbzZZgJ36KBUlFa8ljs2JiwJDEoI960/CyST3M+Fz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M1xMWOTvCiu78Hr5IZ93JbpUjNH4hXCwKIPulUAOPWvHriTF4pI34JzXf/EfU3OptF1J2n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w14w3eWW70CNzQ49967rwAu4j1rl/2hLwTeJdKsh963skc/iTXYeG4w2reUepj2getea/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75T92CGOFfwzVdTyMfN+zOPSUbcA7OOlQNbB0XcMY71PBZmUfOO/WpJrc25kCnfgdKs+Z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jnrtr0fw1fQahpkce8CZByhrjVjZkZ2HQfeo06R7PUUSEkFxnNBaZPfWgi1Rwq7FJ6e1T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tVy+gkMxnAwPu/NT4nmdd38IG35akoxWgAJ6U0xgCtGTTyuT2pv2HjrSMzKIOaNhrSFhz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oEZRA54X8WpBj2/OrY00Sk54otrKJLyISf6ndhqsCgknmuV2+Vjt/eqQOXyPL+T1r0Q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Sbuaba6Tpttnyocn/boKuecwyMZGHlMMnGauQW80oZI7dpcdMmu8WGzgmybVdrcZxVpG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dvJAWgzbPP10LUZeli4+hpDp1/anbPC0Y7Bs5/CvUx4ulU4NpEP8AgFQ3l/8A2kd7qufT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dCvpU3LGxz6irA0PUk4EGR7118d7JZsfmUqegAp0urGNDkZJoJOSi8M6pcxErCBzTp/CWp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riuv03WGzI/mom1ejNipX8TDptWU/XigLHE2nha8mxkCP/fNakHgSZvma8Kj0Stm61JZ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drcHY/HpQIrw+BFkf/j+3eoY1FeeEreGTyVc57kGpH1c/aPNK/L6A1aGq2kyHPyN6mgdm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kcjymYf7LVftfA2k3ZJjXYR/eesKfXgFWIH5faqza+0LkROfxoCzLOreF4NPvAoQvH1BB6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7KcHzYiKpSavLIFXzt3dai/th48jdg/WgLG6mlW8CtHt3IOAG6Ypg0iNpFKoFGMZHT2rnG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iOmG6URa9cyFxLLtAOMLQBuXUFtbuEZQz+vrUNxFDbJvhkxGex7NWZFdrPlmcySjofSqt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eYh2Hc0AacuoLMoBUFlPXNVlusEkp39aoRy4yvl4YHnmleXBDbQB061A7F5btsrlPlb3q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wOnNUN7hTnGB0ojleT7xGCPWgLF9Zw8HVWC9cDBNNMmVc4KoB93NZ7M3lEc4B4JoaQpIxx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F2LayMH+8jKR1NQi4kDKN21Rnhe9VxcbccAIe5oWTLISCxwcEUBYf3P8Aq6KXbGesKH65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nW6jytwRiSfanW2uPbx4Rz7ZohvBhPMZQGJwD1NPe0trq0VjFtYNgbas+yNC21f7RtSYB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NPvTBdWrhhsZ9o964mdptKuWikBMYOUf1rU8Maguq6zZQuWXD8CgD1LxS4WwI7qtcRGgWN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dt4nAktpMHqAK4m6byImPz8jy/xrNF20Et1CcL0q6jYXrUUti0Gmi5LcsPkTHWsP+0Zj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zBiozggVFblfMYZw2axJruRyNxwR0qS1uHaTB60HOdDfSiZVDtjIwKy1mhMwTeQOn40u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wM1kl8EkN7/jQSbJAY53ZwasTagzRBAVAFYsc5aM7jg1Gs7IWycitFscdSJrlt+TkE1G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yjM4YkNgUplL55yalmHs2aQkUZ5FIbiP1FZPmH1pNxNUL2Zp/aI8/eFOW5jA+9msnJpd5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y3Uf94U/7VFjg81i5J704A44NGg/Zmm10PWkW8RTzWWWb1ppyO9GguQ2TqCEHAqE3i56V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PKcVOg1SNT+0Y1HSmf2qnPFZBPvUe7JwKDRUjcGpxnNKdSjxxWVHCWGcGlwq9aCvZI0Bqq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p6A1lOQOQuafE6kHIoJ9lE1BqZ9KQ6q1ZBuTkjBFIZSe1VYPZo2jqjlamhvcrkmseKTKc0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ciNGTUTk4NVTqEu7hqr4yM5oRQM5NGoci7Fr7dI3ekN5JjrVc7fWhulGouVdiXznpPtL8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bwTyaLj5R/nY/jNAmZs/NTNsY5Az+FIxX0xRcfKP83Gec0wHJJppK9gTT/lx3FFwsAmK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0jkdKkicKOlFwsMkVhzSBweoqSRt3TioT6Zpal2JSMrxTIwdx5pVzj2p8ewfWmGiGSKc1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j6VYs1yaepFzaW8QW3lkDOKygTFIWU4p84K9DUSrkHNMVyZ7hzGw3j6VHFuYA7uppPsz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8VrLEBhTkGmRzIPOKPknOatQ3MbAkkemKqm1lf+HkU5dLnP1oDmRLe3LsMKarxOxB3VONP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9nu44NBXMilLIRnFLHMe5xVsaWyn5qQ6WXOAaA5kQPKcYU4qJCM/NV99KdBwc02OzVc7xk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zsAAgHn9KkjvfIBzwp4FWBYIVLMp5HFMawDZ5ATjFMCg1wfm+bPPemm/kGQAMEVoLYp0K5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jP1zQHPbQowzoe5L9xRNPs5IAX2rSFjFGPkAx3phtIFPyDHrmgOZGRJcbhwM02ORmBHlk1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cFMhQBvSgftDN2MR/qX/KmfZ3J+64/CuiST/azUocemaA9oYP2S5ZRtjJ9zVuG2nBw6Vrb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GmDMctJ+VBDqGZc6bKVBCYz0pD4fv4ohKYf3Z4zW2ZDIVQ/dWrtxrMk2n/ZscKRQR7Q5aL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1q1pWhC71a0tLy6XT7aaURy3jKXWAH+IgdhVre24nJp4yQc96Be1KWraENO1e8s4buO+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JKo6MPrUI0g4znmtLGOMYp69KCvalSxsiifN0BrUjmCqgWobZSUbPTNBTpt9aQvaEbWdt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/2qhTTrVP+WWfqat7OMe9BANISqMgktrR4mU2qAnoUHNQR6XbiNtyZPbmroGKNue1BLqM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xT49MTeDjgVbAPenhT19KDPnl3KzWsaknaDu4p8flr/Avp0pXLBRwDg96VQwaQbV4GaA55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Nfyp3SmCpMGgxUpO92N34oD5oI4NNHFQIkMvFQPJ1qXHFRstAFRyeaiPNWGUc1GV61Z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TmrRUVGV5NB1RZRaF+aiaF81pbaZs5p3NlMoiFgKTyj6VolcCo8DPSi4c6Mx4OelPWD5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KIxg0XDnRnrBz0qYRYqyIwDS7BRcOdEGMCk5qbZSbKLi5kRilp22kIouCkJRRRTATGRiv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6LBB8c9c8RXPTSrGKxj/AOul3JsX9EavjQV7h8CPH2oeAvhV8XNV0qZ4dTil0CW3KHGXj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OaurHXhXaofpN8cv2g5fC/7XXwi+GNqom/ty2u5tSjHVFkRhb/kY3Nan7XPgmDxz+zN8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7aae+pWR7xzwMXVwfYK3518U/Br4l3P7R3/BSTwp44u7Z7I/2ezR2pPyp5Fg2dvsWDH8a+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3vir/ppo93/AOiHrlUbM+mT0Py08AeIZ9e8PLds5ScL5EmDVvUvDq3EjTLJhn6c1xPwG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Zg+Y2h+57rivTNMkjmaOOUrsDAe/Wt1GyEpXMHxJY/2bp+l2IfEUsZZ/7wbNRW0RtbVL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LdxXTeM7VZr03NnEDZwbg3mfexnmueOnygGW2uhcWed0bN1T1FUBRhu1lhmEgLBTgbOD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mQDsx5q8unXT2NxcQMAoY5A71zDm9ZpJDbuqg8saDIubzzxupsQ+bn5apec4PLbalM/lg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NFtSQ9RuwDTHhKDb+tRtefJg/dbmpvO3QnnI7GqGQ7Rjk5Oaj2kZ44z/ABVYGNgLEZ9qY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8VADCmOaiJ7VdePC9KpuMMaAG5pKXFNyPWgD0/8AZLs/7R/aE8MAjIhmaY/8BBr9DvFk6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s1/rXxj+xZ8OrkeMofF1w6xW0XnQ28bD5pMqdzD2GRX1/wCIGCzJKzZUjFcNd62NYGVdy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VvXFW5NJt2sWYEEPGQfyrnrm4aadABgk44q3At1FFMm8lQhxzXKan5u+I4T/AGvewFsh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P7Lch0z4PaNfhdzRST7v94Oa+OdbDnVL6Urz57t+ZNfWf7NWuxRfBSO2kbGLieMfU4P9a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arF2ji/tO8YHMPmAnsK8qOrya1cOUwLVZ2ePPrmvRfFd0YvCkMK4/eWRyfSuL8I6IJtA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41uUeJftGSFrXSm/u7x+teUaPF9ohZR1BQ/jur1z9oi3222nKR93ef1ry7wcobUYYT0eZ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YCv8AETdBe6ZasMeW7nH5VsaeypZ2y46FavftA6XHpnji3iVcAM3b6VlpMqW8XttrQg0xc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lgCxwa0PH98NT1izlDbwsAB/E1y3iy5N1cwyA/McMa0/DZj169TeSQHRDmgD6x+EXhOeLw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xlrm/c3jAdhnNdt4312bw7fa5ZoMJGDG7D2FdD8CbdIvFLXs6ADRrBY4c9B8nNeffFDWN2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Wu7nJY/3a43qzrpqyNr4E+GHvNKl126XO9tyZ9M16Nfg+Qc/KxIxUngm1g0r4c6bFEoRZ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1G4LkKBngGixs2Rx5fjPSluGBKpmqiyvETkGonkZmL+lMzOjj3Q2wOe1RRzmYnnJrNt9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W1otjvBZh1oA2dGjdtmM4rprZZHZBg7VPJrK01VhnWJR0FXtR1ldLtyp6t0rIDQv9US2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G65bnaK5u0ma8MsshOztmoNR1VLeEqtAHfWfjV7l9hBA9a0W8RRQjdJMuPrXic+vywoR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2lxqt2x3CRgelAme7J4hsp/uTDP1p6tZzglgGJryax0fU2Cna6122h6NqLKDuOB60COiZC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CZoZScGtN5BAMEUR3ELg5AoIOT+Jnwu8NfG3wjc6D4qsY7mF1KxzFRvjPqDX5JftJ/sle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zwwyap4Zlcm2ulGQq56Gv2YDrzis7xT4O0T4h+HLzw/4gs47yxukKfvBkoecEV0U6jWj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gkUZXDfSuh0bUZbebKnivTP2qv2TdY/Z/wDFc91awvdeHLhy0M6jIQZ6GvJ9HcyRAkcmu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ZqEN1YqZgCGGW/3qLaKBV3Lwwbaa5Ozunht3iTkPx+NX7TUXLMHGDjP41ZmdI8iIy7QQ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hnALAiVgAw7ViG+zErKCGPUetdB4e8PyXs292xyGArI0Rsafp4jneRmxGnG81zeuXkj37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pPeum8Tap/ZhXTYowyt8xf3riZD5l4DIx69B0oGXtEgeZ0faGdCeDXoHhe3SHMgk3EjDo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44Yt54ZuRj0rbllSwsLhyx2uM8daBHIeK7yO61a5mMhYFtqk9q5ol3jaTbl0Jz9Ku6vdiS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zVRJmZwMY8zAYUGbOt8C2rPrNrcplhwxHpivOPHkS3fjLU7w4JM2Aa9X8EONDguLiQZzE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up3rXlxdyZ4MrMSfrVLc8PMH7qRF5MQ7iq0tvGTnNQPdADrRFOH71Z4RLlPM/h2jtTbe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30qO5KwndgZ9KrmVW+fK7vSgZ6HdQ2uqaThGUyIorijFJb37xFsA84qXQdU8q6EbOfmGD/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1QTbjtKZoI1IJ1Zclj05x60iKMDph/m91qKR0zjcZD6f3aFLEDaMHpz3qCrFhI8ORgIT/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AVx971f0qJptrfOp2dsnpVaWUSKSrFjnG0cCgOUlWcLnp5b/0qByGPFR9OvFHTmrLUbnb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ctqxy0PG7vWRdvLZXDAP5qsev92sjRNSOm6iHRnVX+Qjtk/0rZ1JmDM0gxGehFArDZL13V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mzuApwc4NZmfuY6Utt5g8zbwM0CaNK6upVclzmNuFP8AePpVcX0gU8kVETgZPbmofM8z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3HdTH7zEilkvMDLMeKqRybuOKa8Ctk8cUDUCaOaWffJ0B+7UNtcG3n8vzcx/+g0gmdFwv3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yaBuBfe5ZQRklW5X5+9X7WzdrQTCQEHjGawCMAD+6pWgXGBiglQNCdiEZfmLeoqsjSAdh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5guGK+tLPcKr8gDPXPagpImMh6bQvuKEkQyEllzjvVRZ1IIQ5zT45gXyVB/CoKsWWlUSR8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dTnC7s9d1VnkbcvydD2o83rzjPtQZNE7SBhjBLA/LjpSCRcMW+83Uj1qAyZD8f7p6Ugk+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0DJ2YjKKQHHdOpFIsjc54bHAbpmoHJ3OgIRgPvL3pEbjJOB6HmgCVpdrBjwGH7zBzmnNK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H61WDlckfKS37vIpS2BIOoPHBxigkUOY435z82dtRu5dyQcf7NOYbhj/AGc7qjHyn8Pv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vTpTRIclTj5uTUcR3Pg5wTS8bWPGe1SFhFPmdccnBqxboNmckEcVXA4bGOnagyMg4zg8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Yn7aV9vSiofO9o6KAscj4u0xorss0QhZfnUqOAKw9N1F2uwrtt3HAz0Nd94geO8tUbBlB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906Pf/wA82QZBHatT6s6q88Jrq2i/LJmcHKtXMfDuCSHxjDHPER5bEZPeuo8H6qbi1W3Mm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rX0zRVGqtc4A3Dhh2NAG1q08Rjn6YDcY61xus3SyW6QQZ8xjnpzW7rDkRtEGLOeN2Kx7O1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e4qNu7OKgst6tG1roMIblkTJ/KuC06RjAa7zxjcCHRnHfy8fe9a4eytrlox5Y4xQefVJOv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4Ayx/2o+oqI2Vzzla29DsEjgLOPmNByqWpQ1tizRpk4x1NUipC5Ck49K1dWg82Qbe3FV4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lBM6lik7EpkYp0UP2hgCwWrcml7ujgU+PT02kBuR3rRbHJKpqQX0CWoAVg1UN7I3UCtQ6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w0VDzvzUsSqIxy5zTwxxWi2mKDwKcNNXbyaYc6M1T1pMkHmtMacgzyaYbBd3U0C9pEoZG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I6UsenxjPFAe0iYxkGcU1mzW6LKDOCoNI9hCRwooD2kTCVtuaA5Y9K3k0qFOSAaspY2xH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YSOZaMsOlMjiZDnaTXTtp8WeFFPSCJBgqKDJ4lGJCzONoWnPYS4ztNbsccecqoFT7xjGKC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KSNh/Kmi2lYcIfyrq/KRiSVFIYwOgFAfWDlBZz9kNOFtMB9w11PCqeKhzu/hH5VXMV9ZO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2gQSkfd/SujCAj7opQgA+4KOYX1g51IJe605oGI6VtTFQMADNRLEGX7tHML27MhLN+TUot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Pu0zaKLh7ZmebY4PApv2Z/UYrRMA96bs7EVRXtSklo2Dh6VbMnO9qubVAwF5pwXPVaQv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Qaa1t1zV4LjoKXyx1NAvaszktl5yKX7MvQVoEBf4aVUVhkDmgPasofY+elIbFM9K0lU55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QL2rMwWoDYxVg2KAA4q1Gm5ulWVt2YjK8VViHUZnJaK/B6VYjsOQFFXpYFVPlHzVZsbWX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/YkQg3NJg4qqmlrzzxWjPaSSt1OBTjD5UeB1pk87M0WzxoQORVmKJmAyOCetSRSqVyR0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HAyO1IrmMkxqgOehFNE6bD83HArSntRKGKr0HSsqawdFY7e+cUBzCSoZBwajhBibk0QpI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J52TGMSKeaaqrH3zS7Ci9ajC88mgOdj2YnNRlAetSE8YqMxsaB+0GsuF4qFmwMVeSAle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KaY/aMVFHHv1pTGv3dx206KIkZHAFK0LH5gRtphzXITGB0NRlBU5jPqKjMRJ4oKuMeEMO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NSNA0YyaWFd1BV0MVe+KeGwKm8ugQ5oM7jY3NSA5qzbWMjDIFT20ETzybuBg7x/d96BFL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9uAKgMXJ70GZAIgTTxHgVKqdadtrMgplWMjknLcbaesWWGVyaurJGkTqyDzjjYab5XlIru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yKOIK3Xg1NFCkjlf61VSTllznPQ0+JzExBPP0qCCxJp6hB8+yo/sZCN82fpU4nJjbA3Ui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0zWLKot2A5pdmKtmQEVCwzmqAiVQ+S3FIOOB0pSNvJ6UH94PkoMxHAVQDgU4RhHJHOR/F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9adnc2DzQIb5WaMBeKeWxwKjxvzQA1sVHxT3Q4qHYagCQY5ppAxSBSKNpoAhdetREdanaM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yArUbLjNWvLzTGj60HVFlJiRnmkTJqV4STUkUBxQaXIGJxUJYg1daLrVd4TnigLjUbOa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DCc0BcjHIoxVhYeKFhoGQbaQx1a8mnCGgVyl5dIIs1eEOacIAKAuURb5pfs1XQgFBUYp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+gv2LfhZD8d9e8efDN9Sm0e51fSY9Qs76NA6JPazKVVwccESHoRjFeDcV9G/8E5tRlsP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i2vIpP8Arn5DZ/XbUSeh3Yb4zTvf2Wf2if2TfiTpXjLRPCMviaLRJHZL/Rx9qimhaNo5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j7vevpPxl+0FpHxK/Zj+JWoWguNA15fDVwbvSL+Norm2mKEFdrDpnp7V9kW3jO7GfMavn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Pw74c/Zf15LzT7U694imi0TTpTGvmB2cNKxzzgRq351yp8zPokj80vghAI9Q1G2J/1tm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Wuos7gpdT5B2GXYv+9nOa5T4WOkXxCtkRv3To8DD1GOtdTfBodSmhXG1ZBj8+tdXQcOp1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3+s+VVFVr6wudLjN7pUIlH/LzZ/wv9PesmcyCZdhrbstTEsUkmf3TSZk/wC+QMfpSLOK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x+0pp15/z6y9qq3ljLZxSzOcoK3/ABN4Z0/xLFIZbZGZWJSTHzLn0P4Vw2sWHiLwZDnT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KXkg+x+tArGj/ZqMCWRc/wC0cVVurCKRCmMY9DWdD8XLO7t/set6JPY3akBnDjbmtDR9Y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NRTk4Kv1FAWMlrCWRyodlZD1boakjs9RVGZdrxsuAPSulTSiZmAkWQdiT1psSXEVkzyR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qxHNp50EOyZfmHNW7TU0kQg8Y4qzNE7K0nl7lA4+nemxQQJbj9zgtwPpQAhvB5i/MCKi8+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WsS425qhd2772KetAFx1ODjGKqvCRk8fnUfnMpAbNTyzxLFls0AfcH7HKDWfCGnNs2JZR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P5EV7LrMgumWPp5TD9K8N/Yp8QLfeGrlIv4/3bj/AGkUf0Fe8eJtLlWxXUITgOdr47H1r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jmr61MbbomOc5+laGn3CtpdwHUsSh+Y/Q1VN7bKypM4jZ+Axq+lhKukTssizKIiQy/Q1z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eIHMes3+T/wAt5Pz3Gvof4DRqnwutxu/1lzJj65FfOXicsdU1P1W5f/0M19J/AELN8NLX5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5FdNQyPZ/FM+fBmmMeXLmFj7daytEt3sbCNlBKlsn6Vc1INfeEWtycy2s4mP+7iruhhJN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rkW5Z4V+0/Os9jpBUdFkz+YrxPwh/yMWk/wDX7b/+jBXt/wC0/bJb6bYBRz5ki5/AV4X4b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/7txE35OK61sB63+2FZhPEnh65wPnRl/KvKbh9lvH7ba9c/a4bz7vwe5/jSUn9K8iB+0f9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CBuusBJEf9gV6R+zZ4WfxD4ut7d4w0IcTNkdVXrXleuuQ6g8YYDmvq79jLw0i+CPE3iWU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3c4pdBo958KavHaaX4gurcjEsxjBH93pXE/HdLSLw3pVrakFrx9hI9as+FLa4i+FP9pE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PiuQ1yObV/Gug6VKxkhDrMMn/arlO2Ox9G6PCLbw7oenMcmO2jB/BeaVFt0id2xl24+g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SCPKnhU9gOKqXt+MbEORmgTLtxNHJKUUDk05rIImcCqGlw+bLuJrbW2NxKEB4oANMt0f5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YUsbUHjNU7HTkgIOaj1G5Mk3k7uBQBs6aV3CfJ6Vmai7aldgOCI1arukxNKQATsUU7UbyC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z1rMCO/hSwsv3Z4YdKxLbSJtVl6NsFaFrBLdv+8YmMdq6iykgtVVI15xSAi0jwJZpGGmXn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rZwI0HHtWTLfXNyx2ZCipLe/kBwc5FAmdZALSBCZAvHbFUbnxGse5YE249qrQOky5Ykmr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oEYlxq1zM5GCc0sUNzPglCK3D9ltTgICR7VHc6j8mI1AoArwO9sp3jimSar842DoapvH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m6sh4fNBBoeKPDmi/Enw9caNrVrHd2cylWiZclD6j3r8p/wBpr9mfVv2ffGUj2ZkvPC145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USfutX6mW0z20hccZNS+K/CuhfEzwzc6NrtlHdWkyFTuGSD6j3renVcdGS0fjJYSqUHzk9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3O7rXrH7SP7M2p/A7V1uYGN54Znc+VdIufK5+61edaZaxyRgsAa7U7mVi5Y2mGjikYPv6A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2sWnac9xMfLcDAzXM+HtJhWxnuZFAkIyhPaode1h2SC0EnyYyzUijN1HVmvtQZmBchiBTo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xvZxjB7VSgUpNgjnOQ4rUChwgUZ9SKANzTVESQIx5KZzUfjDUGULboxAjjGffNPnkWC1gY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zHjK8mdo5lcYkUDj2oAx3lSbq2VUHfx1qKyuM3LRkEsSNvy9qitCsm9c5Jx0PU1e061JuU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4zQQdlfwzyfD3XNVRgqW8ITfjldxwa8QXEkUxdmZDg5HGeozXs/izVPsPwzvNOhJQXiMWX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3kpURBlddqqR06Z4qlufP5h0KMkhUlf6U6JzHzn9KDFIxJ8qT8qAsjgr5Un5VZ4pNPeK8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ARB4yUXdSSW1wkf8Aq8L70QiVFxCfm7ig0I1mNs4l/iBFb13q39oQgleQuKxrm1ljDs6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+/Ax0oJRFDMwZ9mQ2eWx1q2Jj5ZPQDnLU1kHIZwiqPur1ambQ8eC2O2xqg2sRsxRjtDN7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ueCN3FCAbwwYq3v0qVpTj5ivHGRQFkQNwPuZpSP3dEgyOtB+5irGQ9MmulgmGoaPHx5s3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rU0S8MBCDgUEtEKkEFVBpsUgifDZovWMFxiOQYqBZGeb55RQTYuSzEn2qCVzjgUPMN1OZw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GPB/iGacz4ZgOjLzTIwRIV/iwSKjZsspHQDBoAkIB4zwcHNSQuFGTjJyCP7tQKQVPvkg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64Gf71BViywBJ+fNR+XUaSH+7iniTORQTYfEe9JIwlyO9Ru+wYFJHwCaCSRFcDoOP7tSR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CokcjBHH0qSNjtbkk571BdhJN27J5+lKrEL8nGPWmyklyeAMdqRc7VwSSKDKwrMSqlBk55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vlQeMJ0qNmZtxXDOp+bd0oUkBmIKbuMdqCBW5TapG4c49aAAMljt44A5NMcg5GdxHOFp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xx60CH7qN3XpUQJpQCaAHE00GpFGacsXNBY1FHvnrTMbm4xjHNWXtimW59ahVdpdePmORm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D05pSmUbryeMVMpBB4AzxSoQ65GeB2oCxQMDAnFFWxZmT5vNlGf9iigfKZ9jiSxeEZ2RA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jkZwuWOeQRWhHd3Em/zcJIf4VqtYHfqTpKflYHCrVH0jVxmhRC08RqpBBkUjA6V31jEqJ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awdL0tWuTLg4A4JHNbV/cxWWnSyOdgC5yaAirHP67qcVtcLCrbpX6gVqaTaShlnCcBAQ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UNWiuHbeXm2qo9DXska/Y9KihI+YjBNSbx95HJ+Kbf7WShQeUG3cdqqWQAs1iCgYBI+laO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IyHbn6isuMld4Xjjig8fEuzHjDJjFWLdAsRqtGCWxT5nMYwKo5FKyIrpAQaqrkDipZHLC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ndh2oHFFFWYBSgkUlFADs0v8NNBpwORUkiBcGgKM0qjNOAPY0AIQvPJpm0564qRd2eAG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GgRWWMbu5I71Mse0nuPSphGckZC0qqRyAPxoFcjWMHt15xTki4qbPBGAD60bsZPT2prYQw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rI5owMVmQRJFtoK80vNPSPNADU+lNZeDVkIAKjZgM0ARIM9aYwAzg1IvWkINBZCelNT61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AGGORjuKIQOnrTVjYS8j5TViK4VSxePIHGTTFffuyDg9MUARkDmtSe8srjT0hSDbMo5a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D8uaCyIxHJpghO7mre5RnNNO0nirIK5gpUhPNWABTCB2pAReXS+XxT80m6gCIx8U6OP5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CMptyWP49qkiUyIQoAi7k9aVVI525H9096U4zwcP/d9KpMdyS2t0beRnrWg6hAB6CmWU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XEgMzy+iimUU2tWJwRyeRVy3G2M7/ALwpSrfePbgUqjAw33jVgOQNlc9M0x0BHydc1KgPy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8vrUAZghLbywA5qxGiqRxQse0t8p5PepYBuJ/dnC0EEiTGFWXaMHqabcxxuGK5JI4zVq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W9aYLKRiSW3KBxQBjxQtC/IwO/NWcLvwB14qe4QsgXHQ/nVUsXlCgcngUANlgB4AJ46UG2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4wa0tPlht7pTMoYA4II61oa/d2d3CiwqM56gdKAOdcR54GQPWkR0UPxyelSyRBGY43/S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z0GKCBzT7iAAF45NRCXClcd+tMnygwOopbeIlCTzQaIAWPFRvKVRl6A9qlC9dtNaFWBZj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PX3pVkPJJ59qDFkHnOKQREYI496BXHPcM67expiRvvGKkK5yGXn1FTW5ZOMBh6+lArsjO4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gbCAKYYt8hwM+la1rbqqsSgyRQNFWIynAUgH1qNUeNpiRvGOTWxDbRqCcce9OESKWIQE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W4UnofekNntBO4H2q8bZDuB+XPpTPKKJhRn3NA0UDF14phtpf4eT/EO9XkXBJIqX9zbgy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SgRjbZtxA5/v5/g+nvUc0DSjDlinbNbePPGPM/4HUX2fOcEGrAwyu0BVBLf7NSOBDh5/M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vnHcOR/dpbmzS8iIctx60DsyjbYuT+6l8v29asNCQMH5qfp2mx2TM4Uuf4M1ZIBznGaART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irSLyaSQY60DKjQhhg1GY1iPlgP65qyBk1X1K8S0EsROHABz9aBqNx6AAnPOPWkAC/J/e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vFKT/rE/lS5j/wBX39aBWIWtPLbAYmpFjWMcEk/SnCQLxkUqgjLEgigkjdAQagZMZqdnq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9tCoRzQjDJp7uApoBIhlYciq23JNNnm+Y0JMOaDaMSdVwDTJBk4qNrgetQNce9BuokxG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Y61ELwKx54oHyssFTT0XGc1VN2MdajF2D0NA+Vl080jDANU/tqr3pGvFKnmgfKyyGPrT1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4anC9yPvUDUGawkAo8wetZH2z3o+2cdadjVUmavmjnmgSgd6yftfvSC89TRYPZM1zMtRm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9X1pjXy9jRYapNGgW6mvqb/gmO0c/7St3kZkj8P3xB/79g18i/bj68V9C/wDBO7WrzT/2u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63ksljcwp1khkifefooXcf92olsduGh76P0l+MHxWtfg54fHiHWdNvrnQIpAl3e2MTSm2B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1r4B/bl/aE8O/tBeMfAVr4N1Iap4a0TT5Llx5bJi8lkKsCrd9qR1+kXw/8b6L41TxHpdyk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d6LqNnMA6NJE7I6sPQjJ+jV+Snx++GOmfB79pnxz4P0SUyaPYXpNqp/5YxyRpMsf/AC+0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XbPo2rI42LUZNGvLbU7QkT2rpOU9VDfMPxGa9n1ewE2rNdBP3M6LKhHTBGf614rqNrmzv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8694E/wBq8OaY+ORZRJ+SiurYiLMm9MduyR8+bIm+seYM8bN8yY9D1rZ8TReRdWsnrEBWO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u5/+v7VBRb0XV5rV+GJH8Wf4a1b+/tL8+ZIfLHaOucjgLTwqD/rsislpWiZlz0fFAGzrn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EsUcr7jtJHI49a4m4+G1oDN5UrWpf/nn7VuPqUi7QGPy89aT7eZByaAOXHhvVdKj2xXR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4P1qSHxNe27S2t6hRm4JQ5UiumN3tAC/dPU1TubZZWy0YdR7VZkJpsy+WCLnHm8M390U03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Kg4296ryabgF7dvLPdD0qqJZrck7+fags2f35G4w4FNMbkFihH4Vnx69MnBbdVhfFJVS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VI9zr0xUGpwJIm1O2AKtJrVtcw/OuMDGKhvbu3IGz1DGl0A+p/2E28jSyf8AnpcXA/RR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lXz4eq5bivAv2KPDTN4J+1EfKofBHqWJ/wr3HVn/s4Sk+vevLqP3jWGxj+ILMJbo+37vz5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5p6zRW87NDJEwZG6fdauk1G+e70Ihum7Fc42kvIJvJIbahPNQjU+A/ER/02/Hf7Q3/oZr6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DSyEL7WF1Iv57a+ZvEY3apfydvN/rXvvwa8dWPhz4WWEdxHumnvZEVsd8iuqoZHufhWE3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j2/H4Zp/gvUyz3emy/eibcmfSrfgG4juNY/1XlmS1L8/U1jWv/Et8dzIeBOSa5FuWec/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cvf7Ww/MCvnjQ/8AkIW3/XWP/wBCFfRn7V53eGdIPb7a3/oNfOGkyiK/tj1Hmx9P94V1L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5bwYP7scg/QGvMvCdv8AaPEGmw+twOK9T/auGJPB/wDuSf8AoIrzXwj/AKP4i0K8z/y8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b4raV/ZviqWzHHO+vsX4c+Hp/AX7JsUkmYru/Vp8L975zhT+tfOHx80KS7+IOj3cUYaO6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3Svsb4qPHonwf0HTAm3yFtoGX8Rmqk7JlxWpY1aIaV8KPD2mAYbylDCvMtNlGofFXT1A4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byGW202EYCxRZI/CvMvh9Gtx8QNQuSMiOL5TXHc7T2a6vDKpwMms0M247xgVtQWQ8sueg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RRjFUQXtMCquQOK6PSrTILZwDTIdKA0tHiTGetWfPWC22rwwHNUWWJpViQqp6d6xJZhN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pMpYbsk0yB97gjg0AdbY7o7T5Tt4qGS2aVCVUsfWn6CTMuxzkV2WnQ2lsmGUe+aCDldO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1FW59Rt42AQfN0NaeoXdnDIxjxg9hXMzCOWdmQY5pAa9pqMvmbdvyH2rQMRmOY+CazbJw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NYtRHsj5f2pEl2xilh+/zWqkqIuSeR1rm4b+YNuzuHpVhrlrlW/hNIDanmjnBMXIqkjo8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5DEhB6Vbi8tssF+b1qWAtzEEjyTxWazxAnNWbiYkkMazJ1DNxWYFh7mKPHG4Y6VFFI8+P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e3UYJk5x0pkd00IAC5560wLviTw3pnjHQrnStUtI7qzuE2SpIMj6j3r80/jH8FZ/hB8Q5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y2chOTsz0NfpbDdMyEDPNeJ/tX/Dw+MfAR1K3i36jpn7xSByydxXVSm1oyGj4o1a4SGMx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XOmP7TdM8nGxM4NSsZLVhtO4uM81XtnMk1yZuMriu1bHORwyMbgYOVFa0JIHy1TsLeNi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RTKJ9VuzHHDATu3/AMH9fwrmtSl862WE5Mqvx/u1Y129eR1aIFXUEbqxp7iXdGzHJI5N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RVu6UjC9Ueb95x86Vj28EjyHGMeida7bwdZC9uYYUiUxxsuzP60CND4zaR/Y3hzwlO67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0cclT7968AvWjjnbAA5zX2p8YfCo8U/BiaKGPdc6cVu7fA5+X7w/EGvhrXWC6yx/zt7UHh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mjkiHPPvUq3G2UA9R3Fc7p9982M8e9aR1KIoV7f3hVnjkuqanEw2gEv61Rs5Ck/mcVSu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U0iylFKqaANa+mFxEwJFUraU2qsOoNVhI3rUiNuBzUNk2LEsiycjg4quzsODSE9hUgOF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OKkMe7qai3jPJxTs/wB05oHYlxTSaTnFAQmmilEOtOQbaVI6eEABphyilN2O+Rmo/K4B9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uKkX5hirKsQkcGkgO7I8z7nb61YMBwTUKRbGIoFyjyP8A9dR7asFcCoyvNArMj21GUqfG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yqp2hm9TUy/KWX1FSLbbgwx0NTLbElmweB6UCM+UkU2JyTzWiLYPmontdmcUFe+MAAkB/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QswdR1XPzH1pBEyyof4QOafCVRgD9zPy+9IkdIsR284+Y8jpUIQ7fkbuOOwrQVEcrlOc9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QcEdOhrMkzfIbLKyHJ7pyKfGPMiIIfafWtOCyd9wQEkc4XpSGxxkEYC84oFyma0WyIuCi+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ndnLds9K1BZNKUO8BQeYyO1TrphkKhG75NAciMZYevr3pwTI4rYlsEhJUuPMeopLLacJz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BCSSeGz0zxU7RMBgYIX8M1aFncjsM/wAOakTSp5R/rDx/e6UG6oNlBV3Hym3Hdzu3cVCt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/AHsgVvxeCrieETN+8Un7qelQtolzbErEmzaej0mWqDMtbc+QSFZy7bSewqSOFVkAQFix2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uJXf5CMnO1c9atQaBeZJRShXkbmpB7FmU7yIxUeYMUVoT6XN5rbtUETZ5T0ooD2bOOvL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rJktjpWf4agluPEDLwwQHn2NWdQuluE8yJ9xcY5NR6FO2m6q1wo+ZwFOelUe/FXO3hgW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cZ47vEe0W3WYsZWwQD0FburauXgmkGE46iuPFm+satGN4AIHzYoCSsXPAfhPz7oX0y5ht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712utTfaIGjgJDrH8pH6mrNnaro+mGAKMNwc9/eiOMJbyMmN7fKh/2e9SJPlizg7q5W4C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59utDAKwVWNUxP9r1OcIQVgYqta1lbmRyx/hGaDxZvnkLDFj5jUV24rTMeIC3TisiVN+cc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kjbSRjOacY8JRCOaDzJq7H+VxUZjxVvHy1E4yDVkIZBYz3O7yYmk29cdqhkWWIkPGUI4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0fQ9FAWLddkfNx1NcLrF19v1O5kij8uF3LKKC7GYrGnKKeYzmnKhqCAVc0uw46U9Vp4HF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VKiAA5QjPen7fkJ7ilxtXGeOtBLEwQDzkAYzTduRx1FP42/eA9qPvfe4PtQIany9eTQy59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GfelijLZxyfSgBgJxTxzTjHjtj+9SgAHigA2AUmcVIy8VFtqSAZ8iqzAk1YqMnJ4oAaow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pO3XtQWQYp+3igCn496AGBQe1LtA6cUD65paAIygOaFiFP3AUoIPvQWMMAboKFgCdRUnm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RNmRCLf0FRvEU6irMc3lnkUye439qBFbZRsp2aTcKAG7KcqetG4UobPSgBywlSW+8GIA9s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ytJI2SQTVSy+ecJnBYHI9K0pWaFQqfIpIw1MaJJo/KWQBNqrghvWo7JneIgvsaQkFT3pZ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mEkEir2iyWU907T/AHQCAfSqNipt+zcS876nto/MgLB1wAzKWHU9AKt3ohuJEhhnyv8A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tD5SSeYynoKsl6E8UaDov1NE8IAPIBrNa+kSVMLHJx91j/L3rT0aW11CQteFYlXsxoM27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/Cp5GEaMFH3etTarq1lY4VHVieBtqpZ6hHKrsWBBNQKxPFF5rEnKnipJ2EIPzcD0ppcMx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pNoI4oAqLL50rFScA8DFSQKmWwMvnJNVY2gt7gs7Accilm1GKA/uQCMdaAJ51Ea7n69qjs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I55zVU3TXEh6nPP0oWS4jUtt2jHGD1oA2GiT5snBx2qIKvl7dgx61lRXUq7ufzpBqbRsep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ywfO+TkZpxZQNo+Xiq02oxyDLELUS3qlCwbcOlFi1BlsOEUbl5qvLOsmQhx7UhuUcckAi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jnvRYfIyVWEYbIzTklVsAVAsyHdj5qU3ccPbiixPIWVQsWwMkCnrtRBuG01Wt7wFiccU97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YXKW0iLMMDBrRgDw8HkY61hrqxTkL+NS22seZLtkO0DpRYrlN1SJAM0wOSeG49aji1G38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ZDkA8UWHyl+J1J5/GkkkRFLBgOelZkt35QOGzVb7ahUq2aLD5TYDr5QkZuCeQBnFJLdF0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yvtQwQDxTPtPXmkLlNiC5Kwo37v5W6NVY3SW+eaz/ALRQLiI/ep3Gonq+hRaXFZ2zCOG7S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rj/EEdrHr062rbbUfdOeBXOJqjQn90wjZR8qZ4PuaQ6k0sTG42mR+pXpVHTNKxe8yfciR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dpt3JhCo/d7ed3rVT+1tq4HHGKgN602dxQjFBz2NOGY7d238ahmuyxxjdWYb8qNu/j0qM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cprLcHHTn61nrYfabmWWU59s1GlwcH5t1PSUuDk+XQUo2NL7R8uM1VMo3tt5H96oHlJXhs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AWLO585LinCYDq9Z/mOTyTik3jvnNBPIW5LkDPNRi5BzzVSRiQahEhWglQNA3AHeo3vO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frQaxpk8s+Saha8296rPJ15qpK/Xmg6Y0jQ+3Z71FJd+9ZvmkHrSM5Peg6FSLr3WR1qMT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UK2aDdU0XHuOOtRC4x3qs701TQV7OJZMx9aQ3PBGarluKi70D9miyJeetI0/oajXBFRkY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9vWjz29ahBxSg1SL5US+e3rR5zetR0UByoXzm9aPOao6KBcpL55xX2v8A8EjLS1b9o3XN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oFxPBLL0Ri8SMR77WP4bq+I6/Q/8A4JP6dY6n4X+LxeNf7StTZGGbHzLHJHOjj6dKiRrh4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8M3H7O/xy/4WtpIM/wAM/GV3FB4rtGYldMumOyO9/wBwkhX92HrXwh+1bOusftYfFuVZ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V+6QsMajHrgAV+tHw01+01nwPFD4rijltLiyb+0Le4T93tCETs/t1z7V+HtveR3t1d3lu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eaMyfeKM5K599u2sqPxM9SpoSXUMzxJZRFjcXkqW0W04yzH/AE/hX0A0ccVpDbwhtkcYQD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of8AwkPjKzmkfEOlo94fQsOB/OvWbhGhid+fvCtZvUiJR8SoZbS3LgrtX+Vc7vzIoxheu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nArweoz7VzkK78Do3qak1Ibec22opGXby3JKMBjyz6c9vesloP30/wBeKv30TQMzfdP94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CdzFs5oAgEKkOerEc1TkiGMg9BitNbYr5jf3qh+yZ+booPIoMzPQkdztqVXP947alaDBP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AOKsQ7qOtRsit1UGlXFSLyKCzHudKIYmPpVW6gFrs4yx610L7TGU/izVO9gEiBQMsaAM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6o5ySgPqhJqQKQ2O5ytR3Byp9020gP0E/Ydus/BwKTzFN1r1/xmi3OnGRRxnmvnT9hvUZT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7IrjqK+jpZ0utJnWT7xHyivJn8TNY7GPLNE+gDgfKuelc3a31vBPJ5jEblx1rcv5IRpZii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7PTruW+mmuDtiBOxfUUkanw7rTf6VqIxnMrj9Sf6VveEfHqW3g620G+h8uGGRpYpIRzk4z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Nq2pL/EbyQH6bjius+C/wytfiRqV3ayyGGWItHCo6E11z6GR7R8A/il/wkGpR2k8u6/sA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YzwD+XFdn8UM6ZrVpqEecBxkj0r5i0OO6+EnxUsTdgx2aSCCdj9cV9X+PLGTW9HLRASA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maLPNf2mpDd+CdIyMYndif94V85aE/l3lue+5QfzFe9fHvVVvvA9qB2nGPbC18/aTJtvY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hW62A91/ar/fN4MY8YWb+QrzLQIi2uaEh6C6hH/j1epftZweXH4RK9Myp+grzLwzIJ/Ee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/KlT6krc+iJ/A3/CW+I/D0LrvMN6kv4LXqv7Ssrw+H7C3B2j7XGcewNYvw6O7xdZSnkRgs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A6naaKYeN12oP51i37x0pGjdhNVazEgwFiXj14rN+GlsjeK9e2gEKQMenFaUdvJPLDFGO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8Hr5m8ZeJIHHKuBu9eayNkeuWdxvJjPertjYo0yDp82aht7MrIjeq1dgjeNi47DNWB0K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flUVyl5qzZd14VjU82pSyq6sM7hXNavIY02A4waoCxLN5lyuDzV+zuSZCrDBrnFuj5sTD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7tVj+9igDt9AvPKcd/rXT6jeC008zdSw4Arz+z1aK2QBxtatWLVmu1ALboh2NK5NiKS9l3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hqaS586NTH8tSXV5b3UTRIuGArMikMYZCM0hCvf3MzGPcdgq5o0+y4IY5rOtoZTIwb5V96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72Z+b1pCsdHbXTCXZjg1pK+05Paq4gSFV3EFxU9rby3R4Q4HepETRXSseeBWrb30QhKou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kw2RUt5AYY824oYDmw8hL8ZpktiJBlTVAW92+WepoZJIwQSazYEZ06QH5hmk+wv2XirKX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w+U1AFNHa2K8fnTruOPVNOnt3AIkQqR9afcWzyNxS2kYgLbvStEB+Xf7RXgy++FPxSutP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sZbR+3J5FcXp0xu2LHvX3d+3D8MU8ZfDb+3rO3WXUtGPmjC5LJ3r4J8JtuHX/AMdr1Kcu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9ohRTzjmmag4G3POfSlZgN3zd/7tVr+UjbjmtDMpTOZCV/u1SlYk7sirzJ/q2/v1UlgU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FhiM5DDivTvhhb+dIz4x5fc1wGlWwIYbd+O9evfDbTfs1oWJDiTsKCzvIr4xRpaSTZSeG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vGtg+m+JpLZhgpvjP1VjX29r3+jeIdJHbyz/ADr5Q/aAsRpfxB1TK4BnOzj15oPJx0fc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qN+VIkXHNTRw5qjwhuMtS7evNWhZnH8qBaHt07VmBCqHFPVTg1ZW1xwaX7PSGo3KqREe9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AtnIJHODSpDIGKkY5oKjSbINgKnIzUkMOScKa0YbByowAcmrEelTuOE4oOiNBmZ9n4o8j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54o/saX6VSNFQZkCL3pwi45rXXQ5D1qVdCf1pj9gzBSBXyCGB9e1SxhkYAR5wOtdRFoMkO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qxF4YDoXIKH0oNFQOPR5GGGQj6ilcEsCFHFdZJ4Yyf4vyq3p/haExsXAY+9A/q5xKhpt4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7/SpJYjJiQJkNwMCvQoPD8KxeWYQ4zxx0+lSHw0EiwItrL0yPvfSgPYHndvp5lBztUjoh6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YKeU38IPevQZPDizhXRFWVeGJ6iprfSI4VCT7ZNvIdhyKDWOHODi0eZGCljluDxViaxkg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K7h9NjTgMCOz4qeHShFF5bDP8YfFBp7BHnS6LdO+1BGC3Bz1qY+HZIhiWVVY9sV3v9lb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Dmo57FpMs0bBunK1DF7BHEN4eCEIzlWPtWhb+HraeBUckOvdR1rrTo5aOM7TIwFKlufMj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xUh7BHOxeFdOmgxmSG5/56LVM+Hnt5ZECswHQr/FXYm32xklcc/cxVqaxAgyVxv2uf6UFf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HcheYgSeDsqUeG1ihLsSH/un1ruLGzaNWWMCRD85I9aH0z7TkGEEfeHPOadw+qxOEl0iN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AFRxaYI2ON3I53Cu5m0WXy/LdRHjnOOaig0QRL5St5i9SzetFxfVUcm2j26x+bI4Dhhnjt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b+Z9P0/Gt0acDmXyuE3evapoE2JKdsYz/fzVXLhQjF7Gdb6UxVAQFdR8uOwqQ6ShjK+Q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BHPuCmElR/GvQVYgiYyMG5U9AO1QbKkjmU0+e18tPNljEZwrqc5q99gE6gzKx3nDO45ro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7FYevUVNBBHHMPkGSeSwzSY1SRy0WgRYKQM4XOA5pT4fuLEszguWPRRkmu7n0e2a0L2pK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9KhEMuVM427OVLdaV2HskcQ2nysSf7GsW95LmUN+IAorrpNFErs+xzuOeDRRdi9mux84+J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tNtcT3ca5kmHQ1z9jBlmEjZ53nHpXQa/4RvPDlpG18P8ATJRudD1Arlri52SP5B5ZcH2r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6skW8rmt/wRo+9zcyj5V55rntF003sytIP9Hzz/tV08zZn8pTx7UFWNR737fekbj5YOMV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A2SDbNL8q4qF76DToLjHzT54Fc3dZv79bi4/eMoyPalYxl2NbwnZ2+kw+dPlpjySe1aMU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5RjgVlxSiVQrMEBHWpJL6O0hKZxgcAd6R57ikyfUr0NKtspyzct7VSbERwhyO9Z63Q3vI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Ljc20Hk1SPPqvWyLZddx/rRDIm1h6cYHWqpdSxHBPT5ulEUi7T+eKDl9mXy4xioyfyqJH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VZj7Jj1fjjpTw69utVfPVSQOlO+1R/wAPWgXs5kx/1n0FIpAQnP3jxVVpyUP94Hn6Uwz4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7F7djvSh+OtUPtJFL9qNBfsy+GCjO7bz36Uol37sDg926/hVEXRJI3BeKTzfLAYjdn0P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GD25zTPOUcduu41X/tBGXBDkDnaaa1wjc/iBQL2Zo/athwvzikivTFISvy1ki72uQeKVL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aBexZtiUz7jnOetITis1b4xgKBj+9Si+zuEh/3aCPZyNE3GSADggcmo9+QMEYB5zWd9p47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mR2pWD2DZ1/h3RotUE8ssyIiD7pOKyLgxx3sqpzGpxnNZcGpDBEcpQn7wBppmwCQ2RSs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JpXcCsxb8DFMk1Hg+xq+Ur2RsIRsPPSmBhk84zWYmo9fcUC/45o5Q9iaUaAmVs/IcD8a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ArObUQigD7h5/GoZNR3ruJ+ZhSsWqSLr3SMxG7pxUkU3lDgn0+ascSr94kc04XRboffml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77xyRUSXm/PYCsxrk53LzTPtWeOlM09kbf2lfWmG4U96yRcgDrR9pHrWliPYo02lPPzYq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TjpWc0+Tgcn1pizZOMYOetTYPYmos3HPJqe1nXoQQay/NIXGefWiO5ZSecn1osHsTqLfM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6/Lgc4HZa52HVJzGVHBz1pftp2sr/fx96rNfZItvM0pYds5IqQX5jjMY5BGMVnW902WD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rFfvk8mmP2aNSG98kqc4OKglvAdp3d/Ws+7LKUw3aq25iVGeM0GbpJm3BqoHdtwPH0qY3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4+tYLyNzgNwOKckRYEb2GDxQCpwRp7wI6dHerFgZNUA+FK5zUWQ2eWSgnkSNceIJVbgnj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3JO5jiqCAc96UtjHNKxahFF4zbQCTniq73RUj0qtM56ZqHzCR16UrB7KJrJqZjXAPNKdb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6S5zx0okmyfTiiw/ZRNQ6uWUgLg+tQjUS+etU1YKMkZIFQPMxHB49Ko1VNFme481gM7c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/PwT2qmH+ZiBge9SlsqvzZz6dqBqA77XKHOCfxqVbuU43H8KgUqqnHzc9acHGTmgOQlWZ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mZcHrVdACCc4p8Q2jLUGbgWYp3Xlice1TmYlc46mqsUwDEdRUjyeYQAcAUGXKTebncAe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Go1DDd7d6jeUq2etA+U0I5pIxsB7daniuiF+Y8jrWbFLuGc+9WEYleQBntQPlJ5LoFj39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B6daqkgZ9RTWBC56Z70D5S1HLnpUiOarWw96n3Ad80E2Q93JFRITnmnhxg5pu4DpQZ2Hs4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kLZBpinBqBk4qJl5p4fAphbNAgxRSbqN1UMehxkU4ycVX34oL+9MtK5N5vagSZqsSaAx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Ie9Q+ZR5goHyiseDVZ3IzUxfg1Vk60CSDccVBJJ1p5biqkr8nmg6IIHeq7P1pzNnNQ96D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RiTNOlIwagyKDZEmaTdimbqTIqrF8pJ1ppOKEYc0Eiiw+UM5phPNKDimMRzRYfKSBsDr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7hRYfKPzQDmmbqWgLDwcUuRTAaWgQUUUUEhX09/wT/wD2ldN/Z++I2t2PiFTH4c8UW0dp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3LRSMvdeWB9M18w10HgfwdrHjbU7yz0Sya/ubSxuNRmjUZKwQIZJH/BRSaujWk+WV0ftJ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BPii00HUoL201TRrwWUttLvSQyQPsIPsWUY9q/HPw/crDoEMLjMzbjn+7g4/pXvn7B3ji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4Ll1Vo4NVsm/soSTbYEuwRJt54+cIRXlPxp8I6t8PPif4m0nWtMfSrj7fNPFCwwPKkYspX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TXK2d0pcyO4+AtoJoPFF+Oh8u3T/dBy3/AKFXf3jia2Cegrzr4Bauhs/EtkAFkeSG4jUf3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uck8etVLccdipdWbvYLkbsNxWHFp7/aHfqADuHpXSyOw/dA4HBAqoIzGJuNp2EsayNDlt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ZDP5co9jWjqkxFyy9uKyHO6Rz6NWqA0Xk3gkVEAZBjpUEchGRnipSSmCDQSNKHkVGyE8VO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BFAFA21MKEGtY2w21SlhwTQBSVPmNNlGGB9Ks+XioHXmgDPe3DnGOp3VDPp3mCTj7w/W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IP4VIFACj0y34VQH1/8AsApGPh/rEMoAZbrkGvorXNFZA0kHSvkD9ijxDJDda3o0TfvXx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W2jeITKfs8757c15E/iZtHY47UtSkaKSKaHySv8WOtVraWO4SNWIHuO9XvGl5HcSXEKqo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YFl37mU8VkjQ+MNR/ceINW9rmT/0Ovcvgn/xJ/hzZeIbQot7aag0kmOrrkV4Trj/APFUa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x/wB917f8Dp93w4uoSP8AR5bh1HHfC11t3Mjtf2nPhxH4p8L23izRwHW6t/MkKjpIvOf6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F8bfDp4Lw/wCmadC1vLnrwPlNdZ8GJk8XeF9Z8HaiRvRD5AbtnrivnnSHu/g98YrvTZGMO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p4XdnikWVfi2pXS54SeBMa8m00Yurc/7af+hCvoX9oHS7a00GF4gpLS5LDvXz1YRfaDEv+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0RlK57/+1FKraP4L5z8wb8xXlngkK/jjQ7d8hXuhzXdftEXgu9K8GxljuVB+grgfBiuPG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wuQacVZNgmfbHgGxEd/dzITtWMID+NZXxjzJqnhuzUFi9wGx+NdJ8OLYzW8oXOWYZP41S8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0GEkMYSTj6GufeTO2Op0NlqI0Oe9kPeIDkV5n8I5/tXinxNMOhlx+td744uIlWfBx8n9K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TXrs9ZLg4P4msjToex/2vJYKhz5qgYrXsddhv7c7WCvjpXFJeHYYuoI71BE0lrIzRkgG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H2r09a57VLsNIB15p0V0zQl26gVkSXQkYk9c0FGjDvJUdgRW5ZqP7QBz/DWFp7s5DH7t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bmgC/doTcDA3CraTNDGVGUNLpwGDK3JHQVcaOO6XewAJ9KCyvbXrRjJGc961bW4hZCeC1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EpI9arQysjKCSCTSFY6gskqM7MFx2p2jEy3ylRhR1NQPAhtQVbcSKv8Ah+2dcseBUknU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35I7VbvPEA09fLVBux2rBvrhrZR5ZIz3qlbSSXczSSHcBQB1dnfvqYDzEqKvicx4jC7k9a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sp29q14kypiwFHYmoAqvMuzAFM+yxzx5PDU+48iybDSB29BSx3aXHCJigCjNpq7s7uKf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6SFShJBqkqLuIJ4qQK17eGKM4496whfyuxIkLDFbN9bAwuQd2AaxIIj5bHy9vFUBYuJbXV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QSW1xGYpEPoa/L74g+EJ/hh8TNY0GVSsMUxe3J6NExyp/Kv04sLbzJ2J6V85ftxfCJdU8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9L00iO62jloSTgn6Hj8RXTQlZ2Mpx0ufIhuN7GmXbbk5Paq9szYGf3lTXVu08BAGD713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7oc7TmpZoFlPmt/FxVVI3SQsvfitfTlWWMxyDJXmgC/odiSscYHzSH9K9l0+zOg21vCOC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PTvt2tRDHyIpr164e21CRYkAOzCtQWYXxAn8u6sJo/vBAvHYmvK/2gPDS6t/ZGsRICssW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qni21zqUFu5+8hb6EVhQWg8WeBdVspBmWxcyxE/rUXMKtNVIOLPmceFi6n5dvvUqeHzboB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7J1zIU24WnLG4yoXK+tSeN9WOVTRVlA7H0xTx4b+bGRt6811S2hkXhAMfxUklqVADMDk/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jAi8MByWOPMzwKd/wigAILAHdXUw2p3jDBj61bS1D/K+Dg0uZHVDDwRyCeFo/myFA7Gr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yDD/wsPSuo/syKNSVRi+fwqxDYoEUA7wOGB7VJ1ezRyMWhxBSuDn1FXotHEUAKn5hxj2r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AnTGKlWBJ4yQAso+770ByHMQaccnCYx94kdalGm20w8xWII/hI6VvNaM8aMGByfmIplxZ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QDrVFWMq60crGjLHgEfexUdppLKxbcDW9jIxvK+z9KhWNLef5VBMn3iKAsVFtSygOPnj/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Nyx/5ZpW2bYxTHePmI2Gqxtmy237p4NUFiqzeZK7BTggDLjj8KdAokQ5XGT+dXUt44kC8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8Vqoz6qNy+9ZlGecoVCrhsnFJFKwCrLgqoO3Pc1pSRbpxkB8jqo6GoY7YmULIBHtPzBuw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uLlsKowecCmLahpSjR5K8FTWzprqjFt5jA43Ul1bxWsxdGMpbndQirGQtmkySIkQOzoG7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OTjBx2q7IqIkkjqcv91lqmGWAgr+KnvWhItvbxBZgrEOgyGHQUfM4zIdzetTQsJgVxgf72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12jge+alhylJlZWIBwTU8CyJKf+emKvW9mt+JhjEuz5JI/m/Sqoibg7H+QbW9zSWgco0y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U4BTC+xt7Z+6e1W4gz2JgkGVzn3ogt0hU7YmP+/0pjjEg022PK7iqnvU8l5bQwusj4lXj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pHETFtDZwAarS6EbhGZVUlkxgHnNZG6VhZJ91pKYmDA4Az1xVGGBkmw0h2E8cU2yuJNKuF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YEVoRSpPHO8JwjN/EPu0AVpbdt27AzjATsee9VI7Xb5oeMjeeg7VoxkShjGPMIOOv3zU3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Lj9y7KckdBVImyKdrMsUyrJgRK2Pfp1rRaOx4lV0kyMbx1PsazLi3drqRVIeNT8rClFm4U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HarRA+WHYreVhFXpim2sjtnILt6AdKkRIokCLl9v3yfWkh1F7BjIwC/3uO1AEjM9wB5cgG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G4EG5pdyg9NtV7+8gvY0uIAUx8x2nG6qUWorcACL92VOCCetAFz+0SMgQO/uJOtFNE+Bj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KBWPm/xDq82p393d3EvmNLy7FsnNcfDuupjjOc4wvXFbV7uhswjAhXHJHJzSWFuNOt1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8oK84rU5TRiENpbCKEBJxjJj6LSNP9mJcnqw5xmmbTbqZTImZG3VRkmN82xW+TPOKCxur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4OS+OtUbZmeZxGMtROgd47dASJDgNVyK1+wqYl5kPBag45vUkZkt4S0oDKByfSsBLiS5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8pqxf3K3UxsrfLKP9Y1RCPydyIMRAY+tFjiqMTfikEpBpStJ5Vao42SpJnrSmXFJGlDoK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4PFOM8ofIOP8AZ9aiXCtgn/dPrQBtfJO4H7zf3aCrEuW6kmk3r/ADmo8jPDEijfj7gNBI8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xQOexye7GkHA5A47g0oTb8oxhe5NBYf40meKXv8A8CFMzgfgaBWQ9SOSP+A7qDIdyE9q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r6r9nuLQeV5/m/Nsf7q0GfKQFgQTmmNmVl8z/AFf3cCpLuAW1/cRxDci1CDkUByMkIxnv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HCgH6jNWLK2mv7yG0tkMtxKwVFHc10WqPZ+FGNiNtxqITEw/uNQPlOZWXJyeWPamb9znn5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960Fsc/xetAWRYaYhcE1C3rnNNyX5NG7dxiglIBx0pdx9aSjsaC7CrIcHAzimMxJ649qI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+M471QArnpjGKUuQPWkxhiM59qSQnA4xQA3zQAfmyMYwfWk5cR5wmBzgUbMxn0z2oLbGI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UFFFFBY3JpKKKACiiirJFBJHXA9aIuuN2RmkVBg+lLGg3HA4pATlxtxjIz1oQ9eOKYw568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tAErHEHA+mKgnLspIH1FTCXaAQMg8GhnX5Sep6CmZ2ZTRmBBzx6VYjmJiBzgdxUciMN5x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xU5xQFmTElutFIOlLQMM0ZIBpMijsaCGhA5yeaNx9c00feNLQA4NknGc+gqLeQDuIJ9F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/2aiBIUgcj0FA7Exclc1GCfTrSqflwakjAIoKsRqdoNRmT5gMZqxwQ3HSq0mAQaAsSEsAR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8Hg0sU2D7e9JJhyWzig2QwttU5GQaSN92MHbimM52gYzQihQxJ59KB3J0kVQVx+NN8wM+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etPEeBwM+9BLZOp3qR6UAsuec+1JFGRyTmnAE5K9aDO4+MkD5eOasq2PxqGPc/ysNuO9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BkSufLDckEmmDG4jrS+a0jEFdwxSpF1P3aBiuwjXKinqS/HJ44IqI5xz+VSwzGARsEyB2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pygsp4z6Cka5EztlNuacrlY8AZwetBQ+BWX+Gntz2pqSHHpSgkk0GLF3YFCkGmuCaIkP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Zu60bqgQpem7jRgmkoGh2760bqj59aDkVJrYVjSZowaXH0qgExSdKXJppoGhN3Wm7zSm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vqKRutKWxUTNmqEkMduDVWQ8mp3PWoG5zQdMIkJJxURY1Mw61A3eg6YohkJINMVTzUhFJ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01hyacM80wk5qhiqcA0meaUAkUnOaCtReMUzFSgcU3HNAxmzNJtxUqjFDKTmgZFtpaUI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NC0vSlC5pwTNAEe6jdUwgz2o8j2oJITnacV9Qf8EwLkL+2H4aspkWa21Kxv7KeKQZV42t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+aVt8qa9D/Zp+IUfwW+Pvgfxtd7/7P0rVImuin/PFyUkz/wAAZj9QKT2Nae59Mft1/sSa1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j34eJcyeDGuRdKbfPnaTMDkDI/gz932rW8Q/E3w/+2l+zRrE91Bbw/F3whafbomXiS9jjw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Dceua/VHxLdaXrHh2RbiODU9Iv4PmRxuSaFxkH6EEHNfmH+1D+wwfhfBqHxR+Dk80Gn2I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jbw9XaIf3B3Fc6ep3JHyD8M9ch0Dxhp0rnba3EX2aUk/dVlGAfoQor2o3+b6OGvm+48nz4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9z/eFe6QagL/TLLUYzkui5I9a1sNaHXQW4diR8oXndVWeLKysDv7bqpWOt+XbzFjuyo4q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3MPlrMs4/WwUu2wBjFZkqoD8uSxGTW/r0SSTBgNuRWQbF5pGAYIAnWrAzyw55q1bkSKB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nh/LcfWgkvRr5TNzVuJs4PaqqYmQnNLEwJ256UAaYYFTVKVMsamiPB5prD5qAK7RYU1R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JWbJGd5oArFOG/Ck2/yxU7ptyKYF5qwPVf2PLr7J8dNNt2O1LuGW357kjivtPX9MELyz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8Jfs+XAs/jZ4Vkzg/bBH/AN9DFfoF4uI2TDI6V41bSZrHY8f8S+InswYbj7uP9YKxND1A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g/Ma1vEOkPqdrKHXLIM1w3h2SSG7kjY4iJ24qEanzP4mk+z+J9ROzLG5fH/fVfQn7PqrL8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X/PIr538XyBvEOqSb8EStt/77r6T/ZbaG4+EslwzZ8i7lzn14rstsZnTW+sP8P8A4gaZ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THf/ACK6b9sf4UbdJ0XxxYxrPaXkQm3Rj7riuJ8XhPEGsosQztbIr6J+DNxH8ZPgJ4n+H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nIZ7EOedy8qR9DipsUfH/AMVNeh8TfD7TNQgn87zEQOg/5ZsBgj9K8Rs2+zspHYg/rXSe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avolyTGpmIMZrm+lWiWj0T446mL218NMjfcVf5VkeB0D+NtAVj8ouFB/Krvxg0t7HSvC8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9BWb8OZ2uvGei5A4ul/lWq0iZLc+8PANwLPTZZFxhnwPwNczcbtQ+I8EhbmNGPH1rovC9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4yT+dcnoF0ZPig8R5GMVxrdnfT2LHjSUh9QmbhQo/QGmfCGxWHwPJNnBkdpP1rP+Leo/2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SGH6V0PgixfTvhtpR6efCD+dKxqWBPmUYNbdmgkAJ5rnFjKSDmug09yIwaRAmowPFvVD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vWpdT75nGc8VWhRGIJHOKALmmqzWi8Ubj9oVT61atf3EcePu1T1GTy5IXXglqAOptGZY1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V/UelYtvdtv3ryD0rasZwo3PSLNQypLEVIAbFZEtsElxjJPQ1qiBZU3gnJFA06Zl37eB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gHO0mum01zCm4/dxWKzPcOIwORW6EItEh/iI5NBJHFLLq12YwMRiul03TYLd13nCDqaq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PnNaP2d7lTHyM96kQmr+K7axUw2zZPQEVzEnia/kYnzjjsK6NPApuZgrZU+prUHw+sLNN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0gOV0/xJk7Zk8xz3rXt9VYNwu3NOur7wnoZKzTLJJ2C1ky+MdIkYi2tJZfQgUAdcl03l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D+VvJd2X2qpp2qSTrtawu1P+1HUOqw3a/OsDqp9TRYLofdakozDHyPWl09ftLFe1ZMEqb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ZLJETt4zTsBvpYxW0OfLGaxvEPhu28SaHqWl3ih7a4haJgfRhjP4cGtCS8kS0w3NZO+4c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4H5gfETwtP4D8a3+jzIVFvKVQ/wB5MnB/Ks9fnlSTzNu3tXvP7ZXhX+zvE+k6zHHiO7JRy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BbzbgRXpRd1c5WrFC9t/IuTk7IpDvR/atbSAPN9abctHNaRow6GnaRA7XPkk43dDWpLPS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12ykRr1966O3zF4ht7hQTFK3yj0rW8O+H4IfCiDrcAZPvVDQCWuGV+WR/lB7VmUUfGd7/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P8aPDSx6frcLYxaX0flzDsM9TVXxVs8y4lI6H79QaXef6Kd7Z+X5TSEeeeI9EbQ/EGoWE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PdD0IpiwodsSxAZGwqepr0b4n6bDf2ml64BmVohBOPRl6GvPjAojMik+aD1PUUGFhsVkC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2rEFnDuIkjBXPFJbjGMj5e5p6zMqhFUEbs5NQa8g2W0VIjiMIc8YqO3hJyCo471oKxkUN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K3UtiOMMcZJoI5GZshTjr5Z+UDHNMdQillIJ/uirNxIZZThVRBVWNk81iV2t0B9aCrkeW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cLKAAfrT5FIfkHaehFQq7neGOefyoC5pSQM21GHGM7kqR7eLYpYhW7EdRUGny5iKEkHOc1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GV7n0qyzP1S3d1jkfjjr/eqBLPfak45/vVekgBUKhJiFWbWzAT+LbQTYy7WFiihjnHSp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3q0sKwyOFOQOlSGFZYwScHvUlWKDQsLWUnDbefL7/AFp0JDp8gI+X7zVaEDMzIMbiMBqi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Y3Bm2sG7UiSHbIELISGzzUkMcaMzKG24y2afApCuj7gcU5UVGZXyBsyKAFVU2MVyoA38+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6g1NDjHqGGyrM1q8ab8DHp3oAqPa+fbJzsj3du1TR6ZDLywDKpxk8ZqDUGYQBYjjAywPFS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+cjIVeakBk9lDDKqxlAW5DN0pJW+zSqZsAtwCv3RU8lsRHy24sckAcD61Za3+0RYkZDGR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RokQF4jbKvmLvx/rI/lzTzJyoIYDb1bnNQLpUKKXLh4wPuipo49ib8sYMce1STYikZR1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Kkt7eOe456bD1qNZJYFnQReY0Ywzf3Qe/wCFWgWhJJvls0EzYcHKMp7VWhD2tyjRsSrjA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KOMKrnaSMHNP0sCcMhYFUY4I7VBZZ1mB7y3UxqFmjG5lx96udEssYdwWXP3kI4rqbO52s3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VMLe3ZXabALkEHFAHKxyyxsMJsU8h07U94ftJCxusrbeh6g10ottNgY7Y2VjyQejUyKyt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SH7rL0NNCZkyWMsVsFLEMCDwOlRaaguZWSaUKODn+9zW3O8r4Eu0ICMgd6zE09JpN8WXBG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ojMj8UWP9l3EcsSnyWXOAax55ZII94YSZH3T2q/fySzW5jLNIBwrSdqpWkE9yxURhs/Jk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VsweLcP97FW7jTY4Myrbov8AwLNLFbLaukTO6qowWXPzmpiUkJKu5K/fUr0oAyuPSitH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5RQB8l6zK0OmzSKfmUcUzw/K12Q8p3NsBzRRWpyB4junhMCqQAeoxQB9nX5OOKKKCiO1G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Smfak1C4eBQUODgcmiig5ahQ0xQFkfHzMTk08qNpNFFNHnyIB0l9sVHAch/rRRVo5yfO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waKKokX/l3pgP+j/WiigB9r8yyZ7YpycySDsG/pRRQA5wA0Z9adKP37f7tFFADVH7uP8A3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woooArxckfXFa2kX0sl3FExBQNjGKKKARNrUET6PKwiWMiVh8gx3rm8mMcH+DvRRQUd74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HeIPEFiq/2pHFHDHLKNwjVyd20dj71wFoTcl7uUl55Tl3J6miigGSH/ln/v02b7xoooJD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oooLCos4b8/5Giiggev/AB8N9T/OiXk0UUBERelIveiig1QtBUfLRRQBFL8ucUxSTmii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llwOlFFWAsnEQpIPut/vUUUATR8yY9h/WtC2gT91x/eoooJI3GQf+Bf+zVWt7qTBGRj5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om/3Gp0Q/dmiigBKaKKKAGFR5hpuetFFBLEpy9KKKBDadGoHbrRRQVHceyjzm/wByo4h+7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KKCifyxg/wDAf5VFIgWGYAf3f60UUCKJGD+NKD/pEo7c0UUGsRsYwKaw5NFFAEw/1FWI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jacOKKKCCbHB/wB3NAPH/fNFFBmOj+8/1qXsaKKBEZ6mnuT+5+poooASNQ789qmPCJju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tPQ0UUGbJEG6NyeoYCk6A0UUGZCepoXrRRUASAcUzsaKKARH3p8n+sNFFBt0FA4piHdCSe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cdf9yol6iiigAk5cn/a/pUpAyf8Ad/pRRQUjNuCVHFNPQUUU0OJHTCODRRVG8SIjk1CAP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YQMGkiAYnP8AdoooNkKFAqJ0XceKKKoYAYGKbRRQWhCoIqwEHp2P8zRRQAwKPOx225p+B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kDJpcDBoooBCL2/3TUkA+WiigZOFGKbtFFFAEiAYrQ0DTYdW8Q6VZXILW91dwW8ig4yr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Oiik9io7n6q/8E2/in4j8bfDbxF4R169/tXTPCmpvpWmy3AzOtso+RGf+LHQcdK+pdO0+C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822uA0MkT8qyNkMCPQgmiiuN/Eegtj8NPjHoVp4U+Lvi3R9OQxWFhq1zb28ZOdiK7BR+A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8GWgbkB3A/OiiupbDNadAlnFjj94aqabcyGWEE8b/wDGiipKL1+PMjBbms8qBMVHTFFFA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aEmMYO+s4jr/v0UVcSS1CxVGAqaQ/6TO3fev/AKDRRQBJayHyTz3qWbgf8DWiigC1VBvvD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dqBLVfFFFAHQ/Bkn/hc3hXn/mIxfzr9AfGcrGXGeCaKK8iv8ZrDY5S4H7hj/sV5RHCs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9FFZmp8ueO1C67fY/56f1Ne9/sz8fB/V8cf6RL0/CiiuzojnidboZ/wBOVu+yvVv2Z7+b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z+WtyjLKP7wOR/SiiskbHkP7fXhyw0D4w3ZsYRDvJJx+NfMVFFaoR7B+0VAkGkeFAgwAp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Q3jXSge1yv8qKK2+yZL4j7+09RHoFqF4ymf51x/w2tIrn4lTySKGYdCaKK4l1O6nsY/xe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+dejJAkXgW2RVAWOFdvtRRQanKXEh/dc10mmc2oz6UUUAMhQC7m+lOcAZ4oooAt2hJsnJ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y1yqE/KHOKKKAN6y/wCPeP6L/Kuq0b/UtRRUAaVocORV9Z3XIBGKKKkDOj+bVH+tdno9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+9FFBLHXjmK6jVcAVt6c5dMnFFFAjH8aeJ7/RrcfZZFT3K5rz3w5qd94x1Zo9RvrjZ5mM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n0/4eaDpgEkdiskvd5jvJ/OtSC0gt8COGNB/sqBRRQZz2LqH2H5VDexJKuGUGiitOhie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vFES7QTzV2KJV2YHaiiszVF/y1aIgjNUyoGRiiig0R4f+1BoVlqvwy1JrmIO1t+8iPdTXw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Fejh/hMJbl1hi3Jx2qfwyftOu6f5nOaKK1Zmz6VtFETRIvClOn4Vg2MCW+tSogwuc0UV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XiyDIBNcb4Znd7WZGbKx8Ln8aKKBHa6oPtXw5uzJyV8tx9c15sPvTRfw5oooMVuXLZQLe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BcSN1aiig1ibNvyk3/AanhleOFtrEZ4oooNAk/i+n9KqUUVBgTTcWpI61SgOc0UUCNa1jX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tulUcAxn+dFFWaIL5BbJhBgVFbzPvIzxsFFFBRH5zRwRKDwZDn86sQ/65h2yaKKACRQLg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QBkXIxM9QzOQCP8AZX+tFFAFyzUHy+Ow/lV8Dz7yNX5HktRRQBhTIPOA6/WnRnynJXg0U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u8UuT2qLVbh441VWwOOKKKCiXSJGN3gnI2Gtm2+/n/a/pRRQBgid2aTJ6k0zUD9l0/wDd8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KVsftEW5+TVW3uZFuSAaKKko09IkYXLHPU81uTKGLqeiKGH1oooArA5jkPc1YgJKNz0fH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goo9WH86iU7dfkiHEYHSiiqRJnOow4xwC1XdOAFgvHZqKKYD9g8nPes9SUiuMfxYz+dF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ooo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2cfbfb0-5675-413e-b157-5448b44dd5a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EB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G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0+KLVPMln/jk4/pWyPGWnHoX/wC+a8JPxu0nH/HtP+VM/wCF36WOlpLmvRp4GnCPLds/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8yrI94bxjZLyFkP4VA3jyzX/lnIfwrww/HPT+1pJTP+F5ad/z6SVp9Tp9zgnx7lX/AEEI9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reQ03/hYUP8Az6yV4bJ8cNPAO2yc/jVGX46QDO2wY/jWiwtFbyOd+IGVR/5iPwPfH+I0S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arv8AE4DIFgx/4FXgTfHcnppo/E1C3xylPTTl/Oq9jQj9oz/4iHlP/P8A/B/5Hv8A/wALN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99f8A1qP+FiyN/wAuA/Fv/rV8+/8AC+LhP+Yev6f4UD4/3IB/4l6/kKPZYbqaLxDyr/n9+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/AITu+b7lio/GmHxrqrZ220YNc3oWutrfgn+1IVVC0fmjI7jqK8jHx8vR/wAsv/HqTpYZK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WYHLo051qj99XWh72PFviI9Iof+/f/wBelHifxI3SOD/vj/69eB/8L9vz922/8eNN/wC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/AB5qj/ZlskfOy8RsrhvJv5Hvv9s+KpOjRL9EH+NOF54r73cf/fIr5+/4XtrfaEfiW/xpn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KIfUt/jT5qHZGEvEzK4refyPf9nid/vao6/QqP6U37P4n7as/wD32P8ACvAT8dPETDH7o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n40eIW5zD/wB8t/jWftaK2SMJeKGVdpn0A1h4lk+/q7/9/P8A61VINC8W3Nwyw63Kyf31b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i3r00waRoyo7AEf1r3L4Z/FbStYtPs9xKILzuD3+tY1MbCnZRS1PeyPjbKs7xP1ZT5H05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Y+v2uVudfnb2DmojYXwz/AMTeX/v4f8a9Bkig1C3BBWRD0I5rz3xh8PdVuy8+k3yxnr5L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SPu8ZCpSpOrh4+09H/wAOOgs7l851mX/v4f8AGpv7NJ/1muSr+JP9a4kfD7xWP9bMc/7A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9oWpvDNcSxo33ce3WiONpOXK2fmeb8WYjJ6TrYnCNR/r0PczoelNIxuL9Lon/nrHmsJ/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z2tjI2c8w14DP4j1Nif8AT5v++yKytQvdQulJa+nz/wBdWrb28N0z4yPiq07ww34n1Smg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ooc9okxVaS00a3z5V26v6Yr5GXXb+ylKm/udvtK1X4bq6vRvS/nJ75kal9YgbVPFGrOz+r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pdpcfvbxevdhVi8TS7wCVLqIj/fFfKuoSvPkNcS7h33msQ61f2MjJ9omKD/poa3hUgwj4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f8T7CMGgi2I+0x+Z/10FY17Lo1rETHcqz/wDXQV8tx+I5JU2ySyKfXca1DqkdzYiPLBv7+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5qniRiI6LDpfM+gLL4k6HbyfZ5SVZTjcG4rSuPitoNhayGUF0PffXyhPnzWeV3CDoQetY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6bFFCQwPHzVHs4M+o4e4prZxW5OSx1XxW+MP9o3k4siYYASBg9a8F1jWl1KO6LSZdu5rC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ow/IPODXGXmvurSMJW2jsK9enXjShaJ+sUqEl7zepq3OqrbSllkKuMA47+1dn4E8fajoP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55VRfbPavHLzVhNJkk8EY/LrW78L7LUvGPjaw0+0diyyByf7uP4q8qpUOmpU9nTlOeh+q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m6HpVwuoyFmLCTzDXV3Px30Dny4RJ9BXxx4c/tTRfGtzp9/Kz2ygBCT/ra724rzataNJcz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9zHBYyWHwTjy97Hvj/H3TF+5YMf8AgP8A9esDx/8AFSz8WeBdcsI4WimmtnAGB6fWvIoW9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yZ++hU/jU08fTlokfK4XxBzmWKpqvUvG60Pz+8VMP7Wuf9lip/M1ylxy5rrviJbf2f4r1O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rjmb5jmvQUk0f1/hJ+1pRmuo+I/OK6DQZMXNc5GfmrX0aXbcipO9HXSuM1blbfp9ZhfI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VoGZ6mpFPFVgeTUqNQBMDivRP2fvGV34N+Lfhu/tGKb7j7PKf4fLdSpz+Yrzirej3b2GrW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xG4x67h/9esarajdHmZp7RYGs6XxJOx+jN38ZtbJXy9q5qv8A8Lm8SAH98o/4DXAWFz9r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+x5H6EVr6N4c1bxO8gsLZnCHBIrxPrVeo+WCuz+F1nOd1q8oU6snK7Wlzoz8Z/Ehz++X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/AIkbrMv/AHzSx/BrxXIP+PdV+pqUfBHxWePKj/Ot0sVbXQ9Tl4mqK/738Sk/xU8QNn9+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PiDn9+n/AHzWyPgR4qI5ij/76o/4UJ4pOR5UY/4FRbElxwvEz+zV/E7z4K+N7vX7e4jv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V518RvF+qWfjDUrK3uHgRH4212Xw8+HuseAdVkub11Mcqhdq+tcP8YbcWvjOSfH+vUNW2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Rpn1ubVs1p8PUY4lyg4zs7/h+hhjxZrZ/5iMtOTxVrTddRlrKEwIpRKO1eF9bmvtH5N9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3m2viTVWHOozf99Uh17U266jN/wB9VjK+akVuKaxk/wCY5pYrEN6zZc+0THrcmmeZIes5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PWX/AGRWn1yf8xxT5yUAnq2aNoqPzTSiX1qPrE/5jDUf5C96DClAmFNedaftpFLmEESA1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VNwoPWnC6GOtCqyLcZE5iFKqqM1WN2KaLnNHtJAoyLhAIqFoxTFnoM4qeeQ+WQ1kxUZU80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hzWEouW5tCLJukbfSvpb9n25WTw7bKD0QivluS94PNe9fs16o0mmKhPRyKlRsfsXhjVe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/jLEZPDUy/wCw4/nXyXYnaHT0OK+xPinEJNGmXHr/ACr46T5NQuE7b2/nXnYnSaPq/FKh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fXpU9rY3N8+y2gedx/CgyarHoa9y/ZsjtLi0u2miWSQTFcsO2BWuGpKrLlZ+P5DlP9s46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6nlkXgzXZemk3P/fNWo/h34hkGV0qf8RX2EgslPEJqxHNaqOIzXsLLqXU/b4+E1CUffxDf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uPE//QIm/Kui+H3gLxFYeKrO5n0qZIIiS7lcha+sIbq32n92aqXGoKhOIxW1PB0aUuaK1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sNVjW9rJuLv0Pk39tC3Y+DvDN4Puw37xt9HjOP1Ar4pup/s3igzY/eb1cf7x6196/tvw/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B8kF5BJ9OQP618Bay4OtwSDoShrvgj93wlP2VBQ7Fz4qyb4oD/eauV8GTiPXFJ/hNb/xJ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1cb4enMWqg5+8a9mlsZPc9pe8Anh/66EV6SJgfC8/+4K8kuyQyMOzL+tem6ezTeH5F65i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zkfCdyHvbyPPLCuW8QxeR4qhJ7nFaXhu5+zeJzET96M1S8bgprto/rxXmTXvHZDY9a07Vh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9ERXkGgyLbeMZ0JxuU13/AIRLf2TECe5WvN54Xh8d8cAnb+taT1ihrdnUeNk8yxhcf3Ct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0ZvXK17z4s05hoULHsa8A1aXy7/TmP/LO5K1z7M78N8LOv8bJv8NWR/uqyfmKr/A9s2br7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oHmeEFb+7KP5VnfAs4Nwh7O60G9X+CZmvebZas7KDjdWNrsvmwq567q9G8QadG+oyIyjr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oUdN1aI8I5xmBc1i6l/x9KfetQ9aytTGJVNMTNe2+ZErotM7VzNkcotdNpnQV00zFly6+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qjosmNRQ/7WK0Jlzbt61laZ8t6P8AerpEe16PIDoe3/arnrRtt3dr6NWt4dcyaA394PWMf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00B6NsDWUw7G3Aqrt8p4T6has2rFrNz6w1Bt84QY6YGa3RAupxGe346iXNWbW2xdDsNlNu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QRV625uI2/2QKAItmby2B7E1q2S+VCw9c1Q2b7uJvRyK04RtUj60Q3JZmvHiafPeGvCf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2YV9ATR77uUDvDXhfxJi2SX6H2NcWM2NYHmMTbSCKgvJS7MTSwNtXntWXqWo7GKivHOg1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5DKQaxdIcy4JrYZSAaEA63+a5Xviu5iGdOD47VwlqcXKAdzXoUCf8S4L7VqiDDAKyE561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CUj0NXYR+6xQA5vvgn71TQo9w/HA7mo44/Ml+Y4q5BLHa29xLIwVYwTmrA5L4j+K49C0a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hiua+DHh0iSXVZ1O6U5rndXuJvHXjBLWMHyQ+Ce2M16jea9p/g7Sl0+2Ae5RRkLQBZ8Za3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ZFyFU1ymg6TM9tJqd8pCrkqBV/w94fm8RXo1HU2Ow4YK1a3j/VINMsBZwADdhQEoA53wt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buX/VRfcjr0iue8C6cLTSvOYfNL0rosUASxVZjOKrRVZTgHNAFTW7oWWmT3DnBZcCsLwB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DnimeLb86jcR6fH0yM10mkWC6bpscK9cc0AWl707tTVHFLQA09TSqKQDJqWNaAIdC0ZNO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t6VfOef3v4UwdP46MUANnP7vrmptJb/Slqvcn92afpJP2xBWdQDsI+hpxOKbH0oJ5rmLF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FLH0NAF7S/8AXN9KrXP+vf61a0r/AFxqpc/8fEv1qgIB95vpQ38NKOp96bQAuOKj65i7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QlnlCSbV2c7t30oGjL8TSoXtkQ5Kkivb/AA7/AMguxjP8MSH9K+fLqOR9QTeScsTzX0Xo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/ADxQfpWRoi0epoFLt5pQMVABSr3oAzSgYoAkXtSmkXrSmrAQVLHUQqWOgCWm0p6UlQBG3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KOaALMdSDrUcdSCgCWOnr1qNKkoAdSD71CmkB5qgEfrQelIetDH5akBrfdNR08/dplQW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mnrUgLmmsaXNMY0mCGj79Ur7m6i/3hVwfeqtOm+7i/3hWLNUd0ibbPB/u1jWr+XLx61sX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xWRZJ83PrSA3IJyRVtH4qjDVqPO2s2aIn83iombcaiaTBxT15FJFHBeNvG/xS8PaoIPBO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lrhsHPtUXhb4sfF/VbhofEWl2VvaIMhlyW3VQ+JHx9k8A66dLi8LarqYCBvtFtDuH51B4L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Am8O6hpfkLkfaIipatUBlXnxu+OWn31wlt4Ysbq3Vz5ZdiCR27V6N4D1/wAW+JdHm1Hxj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ArBExOyvIrj9rlrW+ntU8Ia25icp5gt/kODjINexeDPGNx4q0JdTNu9vu5CSDmgDq9PXd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yb7qR+wkNbGizbtPuGPXBrE0SXdDOx6+YaAOYzv8XXMn92tnVGuptJmij+/IwC1jWlxt1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2n6Vla9rXiHRpmkji3WeflOO1AGxo1pe6FAZHi+1GT+CuuhCTWsgThnXHNecaX8TJnwk8S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zC6sVkChSwzxQB5H4p0hPCd7LqdqJGvIyXWOM/eas7RP2lPim7G3TwkJlAwjfxEVreND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cW0t3aq2QsY7Vl2P7Q9tZXcNtH4WvoSxEay+XxQB2/iD9oHx/4bs7J7fQIdTnmX95GFOY6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J8QrmWfxDoR0aOJcI+T85rE8XfHuy8H6lBby6Xd3byxeZmCLcBW/8MviZD8RtPuZ00+W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SpNAHcwMBGw9xWTYHbJcH/bNaAbAbHTIrLtzt+0H/AGjQBiaGM6lqbk8F+ldCgiLKTHjH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O8cpyz9a6KGL5SWPNAD2aPsKj3AmkcYJqIsAe1AHH+If2lf+FfaxNpOlaJeagY/9ZcQJ+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9rPUbDw/b6pLo1+Vm6QeX+8/KuH1n45eGtF1y5s7jSpbiaFirsIsgmpNe+MXh3StEsL2T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xHHCMxgdzQB1Phv403PxY1W4N5pV3p8UIB33Yx83aut6g89utcD8NfiXpvjp7qKx017IBB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0QYLaY+g60AZVlcCUMqnmJuTVyB1aJgejtyaxdKhaDSjz8875J9q0LYGSPYv3QcZoASaws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WolymQmFFTzgoCCMVVDD/nqooAr6r8SLL4X2sGqXfnEF9n7lCTz9K1vDf7V1j4kjvWszO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5kZGBXLeLPGWheFLaGTW28yCZiqhY/M5+lUdF+IPgi70HUNQg+Wwg/wBZvtsfpQB093+1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odvvkNw64whrZAwa8y8N+P/AviHX7S00WCN7st8my02V6ee9XECzov/IWt/8ArotfXoup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I1r5P8EWR1DxDYxYzumH86+nrrwpY9JbmU/7jVqBqDWo1GPPQ0Vhf8IjpX/Pe4/76NFX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aMLVX7QPWj7QPWvP9vU7n+ZtmWCBimlRVdrtV61F/aMfrVxqTZcac5bFzaKNq1SOox+tNO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X7KoXCFANMJGTVJ9TQZqu+qdcVi5SNI0ahoTEYqrM4VMVUfVNwxmpA/nRZzSVRx3NlCUd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1dNY8F3mlud0luxUj/ZYcf1rwjxJYnSvEOoWpGPLmYAe2a7T9nHWfsXi+4s2b5bmHgZ6sp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NP/s7x9ckDCzqsgPr1FezUqOWF50fp2bzeNyLC1f5PdOSSTAqZZqzkc1Mj8da+f8ArEz8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qaPO/wA4qlv96VX680vrEzN0y55go8yqwejfTWIfUXIy2k7DpU0N0yOHDFHHRlOCKpxy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NZMai1rsek+DvjFrXhd1RpWurccFWPavoDwT8X9I8TRKJZlt5z1Rj3r43juWXParNrfSW8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eCpxXbTxKeh+kcP8d5pkzVOUvaU/5Zfoz78Ux3C7omVl9Qa8Y+Ofw4uPEaLc6Z8s8YztX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X+Nev+HyqNcfaYB/A/NfRPw08Qt4w0xb6WUOzDOBXR7KFRc/Y/c8LxDlXHWGllcoOMn0fT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lvFp/5dx+Yq7afAjxXOPmSJB/tNX1dqN1bQsU25Yd8VmjUkB+6K66dNS0OVeFWVJ61Zf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P9mfxFs83z7ZWPYsazl/Z58WWqloryz+m4/4V9ePNHcW3IGcVyuqC4gYmMZX2rpVFI7F4Z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/M+fLH9nHxHqX3721jPfGTXM/ET4Iaz4G06W+meO9tUOJWiBGyvpkeJ7m2GMAY9aj8QFPE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SYSQnGOxxVqHKcmL8PMso4acqF+ZK/fY+C5b6KIkE0r3xSL5ZCB7Gs/XNNNteXEI5McjD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8MpjkbCCkmfiUMHzzcFo0dXBq73s625yQo61498S9curS8nUoQqnAY9K9BTxAkeFt1ye7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3bSRyoAT1arU2fsXCGBp4Gq5tbni91qO5D8wzWRJeMc5NJfRfY7lkzkZqnLOM4FbqR+0D3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y/Y4+HKRaXdeJr0bGlPyZ7KO9fIaD7VdKgNfTun/GyDwN4Bi0vS1WR4kxgVlVTa0MMRSV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68YqZXh1CEfvIGwxHXFa1hqI1KwjnUglhzjsa8i+AXxSb40eJH0Dy/seoTQmVo2+6ACOn1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rHh7xHe6WXBXb5kA/vqfvD8K82rh5148sD+QM34SzGi6t4X5ZOz8rlcXJXjIqxDNvHWuo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XjWrkXwZ1kfdlixXPTyzEU3zNHxv9jY7T9zL7j8/P2ktM/sv4gzlRhZAHB9c15E8mTX0j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H4n051HJjWNz6sM5/lXzMsmRXp03of3DkTm8uo+0VpcquXYn4rS02TbMDWMjcVfspNriup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v88Wav6c3ysKzdLbdb/hVuybEpHrRcZWnTy5CAMCljOTipNRUpPioIj81S2BNnA/Gg/8AL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oJyfqKh6qxlU9+El5WPsnwNqiar4Q024Xo8MZ/HGD/KvqD9nW5jbw9coccSGvi/4FX4v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e+NvqrH/61fUn7N2pER6pAT93aQK8Wl7uI5e5/IXDkY5bxg6ctuZr72fQRmQN0qb7SgWs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e7yn9a+zgXLi9RWwDiomvgF61kyuxbk1IvKcmq5UUlFEGsTLeR5x0NeEfHSzxLp92O4Kk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F9n3q8e+MNr9s8MiUcmGQHPtXFi43pM/LePsI8VlVW3Sz+48YjkyOtShqqRDAqYHAr4ux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Irkd6p+bilE1NRMnG5c8z3pRJVLzqcJuKYezLu+lD+9VPPo8+rMvZl3d71G7Dnmq/wBo4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JlRgSE8mgYIqqZuTTkmroi2bcjsWNtKuBUBnxnmozc9ea0QlFlxpABVZ58ZqIz571C7jn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c4NQPMeeaY8uKqSS8HmtYxudVOBM0mc817T+zhqgiuri3LcJKpA+teDGfBr0j4Eai1v4n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kaxrR5Y3P0XglujnNKa7n078Q1D6XcHrgK386+MtVT7HrVynTDsfzNfZni4m40aQ/wB+2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4/s3iWXtv5rxqyu0z9Z8UsNzYalV8ysk5I6163+zhqJh1a/tc8blcfrn+QrxtDgDFdr8H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H78Wf1rTCy9nUTPxLhOqsPnNCfmfWpml/hPFIJZz3/KuSPj+NJIoSBuO3t61tyeK7a0tR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9Sp3P7Xg+ZXOjtpmC89ahmO5jzXI3fjZYIvP3kxnptFXfD3ie31gRkO2JWIXIoujRt2PN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tD4Ta4Ou238//AL9sH/pX5/2ujy6vPFNX6M/Hm0/tL4f38GMie0uIVH+0VIH61+aui6h4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bxb0raCOmlK0LD/H9oY9LyXDYTdXnOlyM1zEyg5xXdeKLyW8sXWRg37vHFcLpg8uaDg9c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7PM2bRX/2FavT/CpF1pAA5zEf5V5RA/naMjf9MM16p8Nl83TIc9x/SuyLujne55zDZtD40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UvxJsjbSWcuOhFa2qxLbeKo29JT/ADqX4n2wn0yBwOklcklqdkNjV8HbX0mPHrurgddx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Jmu6+HKmTTsE/dQVxnjuAQ+NYWHHzCjdDW7Oz8RTrP4bjP+1Xzb4niEUhb+5eZr6T1e12+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PjtTDDqJ/uS7hXPU0Z34XZnaalGZ/BspxkB0NYPwTy2rXMY4/wBIJrrdPtxd+A7knk+S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l4quUJ488D86Eazd6TR3HiSPGrOfWvO/Hsfyg16Z4pTGpmvPfHceYM9cVojxDz41m6qu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3VvuCmJlzTDujWun0vpiuW0g/uhmup0ziummYs05MCFiayLFf9OHs1aTvmGVfQ1Q007r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8JDdpcmemay7lcape+68Vq+DhnS3QdTzWbfDGr3K/7NNAd/YfNp8P+1FUMTCOCJuwFP0T5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I01Yi9qPUE/zrdEEl24kim9NoNXrA5aLPJ4qk8RVZfUoKu2MeFQ/SgCULtnUD+/WjCuW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iH/arStI/MYcdjRDcllIjF6CP4o8V4j8U4dmpXqnjKCvcrZd15Dn0Irxr4wIP+EhuEHQx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geKWy7ywaqGpaUJJQRVzzMsdtTIhbBPNeOdAyxtRbxir55SoV+bIpzNtGKEAlvxdqT2Ne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+orzxD/pCj3rvLN86cF9BWqIM+TO4/WrsXMe70qif9YTV6D5YtvXNAD7aIyupJwB1rC8a3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2zmTqwroF4Q9vWuN8Sa6tzc/YrEbpj8parA5zRo08OJiBfOvn7jqDXW+HPB/mSNqOpHfK/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CUOmRC4uh5lw3PPaujB83OeAO1ACtNFYxksv7vHSvOLyJvFPimONATFG3Sut8Z6h/Z+mb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S+HFg0UM15cJieT7uaAOqSFbWKOJBhU9KdjP9+mk8mpEagCS2UlqNQvEsrd2Y4wKntgM1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kW8Z5b0oAd4NtptS1O4vJhlSeDXbOMDA7Vk+DrB7HRYvMGHbk1ruOtADBR2opCeKABO9WI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gGgB+/3pMimE8mkDUANulxETT9FO/UIx7U25bdCRS6MNmoRkVnUA7JOhpjHBp6nFRvwT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uhqGpYuhoAv6R/rqp3XFzN9au6P8A60VRu/8Aj6n+tUAwDpTF71JjOKiU4LUAJNkLLwBw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7vlxzU8mNp4Iz3NQIeckhvpQBl6tbhLy1bpubk171pA2aVbr/ANMlwPwrwXV5s3lup/vcD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0m1b+7EuT+FQWS0oGaSnKOKzKFAxRRSqKQDl60ppF60pqwEFSx1EKljoAkNJTqMVAETD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goAmjHFSgYpsY4p+2gByCn01RTsUAFFFIOaYDSeaCeKQ9aDUgIfu0ynE8U2oZaEAxmmk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w016cetIwqWA3HNRKm68i/3hU4HFNthm9iH+0KyZqjq7r/j1b6VlW7bTitW74tyPasc8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8uYLWaaGAzJChZiKteFteTxFp7TRrtdPvL6Vk6/4rXwx4WuoAQskyFefpXNfAvVJNQGoYP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fSkic/WrkfK1VuBiQmrNp8y4oLK84j3fNHvPrsBoXyP+eA/79rXlniT9pvwr4Z1i50+e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5XABHpU+h/tDeG9fs726toLny7WIzONmSQPSgD1DybVhzbQn6xio2lihDLGiIPRRivE4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IsSabrAZunmWRA/PpXrmi6nD4h0i31OGJo4rhQ6huoFNAbEZMGjSzdDtPFYukEyWEj4xk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+xpMH5dtZGmyBNHdh6VQHn+tyy/YdQuIgciXn866VtTR/BMMx5OwBqqWNkL/RNRQDJeQ1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vhv8As1j87HigDR8O+HrDxPby34iT93WrYeITb69DpKngjpVT4OD7T4VvZI+fnNYmiBpP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zQB6bNbo5O6o1sLM8m2jJ9StYXxB8aJ4H0VtRaxn1EBgvlW45+tcn4Q+OK+KNUis/wDhG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08o+VR60AekNpVi7bms4Wb1K5NS21pbW+/wAmCOIsMHYMZryPXv2j7PRdWurIeGtUuY4G2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6V6D4G8Vf8JnoMWqrYT6ekpO2Kf72PWgDoJTtt3PcCswvssHfoTk1pXfy2cr+i1kXny6IJ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imKPk8HmqE/j+yg1Q2Jik3g4LngCrVk3/Etix/q9leM+J9YjvvGFpDbH97HPg/nQB72Tl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RxSggmiFs28Sn+5UVzcR2tvNKedqZoAgTw7pEcpl+xRNIerFck1N/Zemj/lzh/FBXk9t8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ajwldoqvt3sPerXi7426jomp/ZrbwxdajEIw3nxDAye34UAenWmn2Vg5NrbrCDyQo71LqU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/grm/h54wm8a6I13Np8mnvux5cnUVu6uTBppQj71AECosVhApONqg06ykMdtNLn5VBIFQ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zljtGKh1HV4NA0W6vZeY4YySvrQBHpniCPWlYAEH6VKVAJ4rhfhLqEmsT6jeHpIa7+RC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ytrgfvbeKUf7aA1btvDumtbsBp1uFb7yhBg/UV5341+JWr+HtVWy07w9PqCLyzp3qw3xR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uR4duTezNg2+3O0UAeh6foOnaZdfabSxt7e4/56JEA351fLcGuW+H/ijV/EaXEmpaWdNVf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lc9aqIHb/AAetPtHjHTeOkmf519EXbltSI7V4f8BrUS+KopO0aM36V7xNEGmL981qgMma8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x9VujFqE6DoGopgfGss2QeaZDNg9aoifcDzR5+3vXnWP84/ZaWNG7bdHkVmbvmNXIpPN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i7F0o2uiSmEnnmk38U0v1qrm6iISeaZk+tBamb8UmWojiDirdnKQMZqmZOKdbSfNWUlo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5qx0Tx3pk+4hPMAP0bivUf2jNPDPpOpKOCjREj26V4fLKba5guFJBjYH8jmvfviNKPEfws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Yjl+mRXo4R82GqU/mfb5RJYnKMRhX9n3vu/4Y8QhfIqYHFUbd+cVcSvnnofnEo2bRIppw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ncyJA1KGqMHFAahMRLmlDcVFuxS76u5JKp60u44qJX607fTTYWsPjkIzX0D+zJ4n8oX1hI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3Xd/BTXf7K8bQRs2EuFMZ+tethKr5lF7H2fB+NeAzmjVvo3Zn0zqeokXDZ5Lc5qKGcMRz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Q4qmmoQRnmYL+NfYKnFK6R/a8KqlsdE8zPjBp20suM5qlbXsJjznOKT+14FYjdUOxsUdU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D1rFi0WVLWVYXLqw5Wut/wCEkskXbIOtZeo6hCkgk0//AFx/5Z+tZswqQU4uM9j4U+It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rWmqWjW4kffFuH3x7VwV3FHqEzMiAZPpXuv7Y2px3+taehDC5i6lumK8AtZWgkUsRtIrn5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wEMFmFWNPZsqpJ9ineJ0AHdqNbsLS80OQwsRL2b1NWtUt47qDepGfrzSQ+HpbrS5Htpz5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56eUZqqNRKbPnbVtHvYZ3+1RfKDwyDIAqvD4eh1SEhWK+/c17nHY2M9lJaTReXJnBDdSa4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3OmubmzZyrHOAOKfMz9ww+ZUalNM5HSvhXqE+nz3oYiRPuKKqXVlcQyLBds0bAcZ6NXpHg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wXq5VeCP7wrrde8I6R410xXtsIeocdVNJ1DVY6PPY8++Avj0/C74s6J4iX/VRP5M6/wB6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G/j34U8R+IVaO6QRyoBBJIwzzXwZ4T/Zau/Fetw2x1QpbMfnCr86j1x3r0HW/+Cfk2jWaX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JwkySFSjduAK5pZjSws+Vvc9SphFim0kfdGofE7R/DcQnubwRQNyJEdGU/X0pq/tB+Epr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zeOga4TP5V8eeFf2CEvbeM33i7W5UkHzBpmK/ka9K0f8A4Jh+BJ4xLe6jqM7Ef6xZTG1c2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tQqy1OR5G+/8AX3nz1+1n4pg+JFzqmoWjK8NpIkiOhzuzncfpXyxC2Qv0r7B+OPwSPwhi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pd1bMbKS4OXUp/DXx3bGu6hiqeLj7Wlszuhh3hYqmy5E3zYq5C1UUbmp1bBwDXWaHbaLN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qWkgiu4yema53wpKQr7jx0FbFwf3oINFwNHXVAlRx0as1D972rT1oZtIm/u1lxHr/ALQo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oIPdf2cNRP8AZ2pWJP8Aq5ywHswr6n+At/8AZPGlxak4E0XA+lfGHwJ1LyPEGow5/wBYq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PA1z9k8e6e2cB8rXi1Fy4hNH8k57FYDi5VFouZM+s7/VEsJiCMhR3o+3JcWnng4Vhn6Vz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a4O19nPNVor5otAufJbcFHy16/vn9R0qntIJnQW12tw+Ac1Q17WhpidcVynhHX3u7sISe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7NWBP4UnNqNzqjC7sdpb6h/aOkvID1XPFcR4xsxeeF9Rj64QsPwq18NdZe9sQjnIIq7d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wdysn86is+aifO55g/rOGq0O6Ple3ucg81IJznrVe6hNpqV3AePLlZcfiaN1fHNan8UV6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7FoS0vm1T84ijzzQY8iLwn96cJM1QWUnvTxIRU2M3FF9WpQaofaCKBckUWZPsuY0Mj2oy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fWk+0n1rWFNsaoS6DJZzuODTFlf8AvH86rTGQsdqu30XNMVLkjiCU/wDbOvRjSVj0KeGnJ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71NMxwearpaXj9LSY/wDATUi6VqD/AHbOY/8AAa0VM6FgK8vhg38h8MpGec0k8p9acuga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U9fDOsP8A8ub/AI0/Zm6ynFS/5dv7mZ7TsO5pgDyetaqeDNYc/wDHo351ftvBGsf8+jfnW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DhzF1ZJypu3oYttYhuTXafDKQWPjC1xwJAU/rVNPBOrgf8ejVr+F/Cur2OvWVzLbMkSSfM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5Qdj9VyTh+WErwquFrH1HqwFz4Zhbrut2T8q+PfinCYdeR/Xivq60aU+FYI5TzFOYn/EV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9x4kuG8hsSCRgD+deX7J1FZH3fG+WVMyyz2dJXkrM8ygk+WtrwjcfZfGFg3QSAoa1rb4O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W3onwb1a11O1uXuAfLcNtI5NbU8LNM/nvLOGM2oY6nW9l7qa1Oh1j7Ytvp11EHIzg4PX61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unoksZSTBJ5r0bRtBtVs/IaNZBnP3fu1eS106wVtqg7Rj7yivoFA/rbD83JH0PP7jSb+fS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GVrD8FJqOg3lhBNFIBFIWr1m48S2tsAqtBtArKn8Vaa0wkP2fcPamoRXU6eaSGfEbTn1j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2uR1AYV8h3v7L8GkaNdyf2xIXBZ1VunPavqTxN4rtI9IvLk3caRx7WI+lfA/xr/a8jsf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0ELAI47n0ql5G9M4Xxj4cOla5JbJcSvGBjmuJguTCqYPIfHP1Naej+PrjxpKl3IwJdsf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U/wtn9a9SjsZTdmewaUfM8PQN6xsler/AAykxpSeq4FeUeGR5nhy0/3iK9N+FrFreVOw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xGJg+NsweImxxhxVzxrIW8PKSOgBpvxAiH/CQsccFlNW/FyLJ4ex22CsZLU3g9Cf4bIHt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8UdPW31+GX/aVs1s/Di4W3t4VY/ejNR/EyFbqWzm7PEefpRyqwa30Na8H2nwirnoVBr5y+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6gFXKsFNfRNg3meD41JyDFxXlet6fF9uuGnA8sx55rmqrU7sLUtozQ8NqZvBMsc7hW+z9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49C17zZWABmBzmm+KfGkyBrWzc+WFC4FcJcwanfStIAy7SDkVhGSKnUeqR7ZrPjPT7mZX8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xdcW11aM0LBw4rxvWpbzSY1DTPuPOKLXxpdWsKCUb1H96t+mhwON2bxGOtZ18gc81pR67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QR2Ndn4e+C83jC3M0U0f2U/36ZLRwGnEAcEV0enSeaCK9M0/9m4wj5rj9a6DTvgPb2Ry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8jJ/dFVGTiqunoy3artwTX0PZ/CrQbeM/aLmIkd81FJ4J8J2cu77VEGHTmtkyWjjvAVy2H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m1iAnWF2IfnXqBXaWel6FFIPIuFZcdVolvdAtZhvkLEDirTJsV9FlMNtZKeyMDVmIfuB9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LCxgjLLVafVIVJ2pgelbRegh6hW3fNu4qzDP5KYERasabXETO1OaSDW5peF4pOQjcglk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kNyyuwbBwcVhJeSHkMAAOaki1GVuQ/FXFiZovJLawhi43DrgV4t8SJVk1O4kdjuKfLXq0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ccGvMviTBHLPMyEEsnUdq4sW7o0geLvEFlfHrUgJWPn1qEsRK+7jmrG4GE49a8g6CWPBB7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UYzz25pdpoAWP/WsfcV3lgpawH+7XBRffP1Feh6Uu7T/APgNaokyiJNxIQnmrcmp2+kW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snVtcg0yLfuLtz8tc6VuPECyXEx8m2C8bqBGT4v+KMkZMVllZZDgEdq1fhdosqwTX92xZ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p2mzeJfFy28AHkwP8ze1e8aTp6afYPAjAqhqwLyy5+gqWNwqlj90dar42Ae9UvEl+NL0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OV8RXLa7rkUURJUHBArvtPgW0tUUcEDFcb4C01rjzL+UZycjNdkrfeP5UASE5qaOoR0q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FlZSTMcYFcNokL674gad8mNWzWt4v1Teosoj8zcHFaXhXSBptkCR87cmpA6TAVQqjCjimu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cUqtuBBoAaRxUVTMODUWKAHRiplPFRoKfQAp60lBOKVeaqJKGXH+qanaIf9KUn1plx9w07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KZojsd3NJIcCmI2Wpbg4Fc4wByKkQ4FQRtkVKDigDS0t9s34VSnO64nPvU9g2JKgk/1s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FV24ZqsDiOqz9TQAxt2zkZFRx99iVIxO05PFRpxna9AGRq4LXtqRyc17/pq+XpcCdcxJ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N2rWXYZ5HrXv0C7LSAdAYk4/CpLAU6mjrTqgoBT6YKfQAL1p1NXrTqAFFPXvTBT170ASD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QiiMc0p6GljoAsRjg06kjpxoAVRT+xpi9KdnINACUnalpOxoAj/ioPU0o6mm1ICGm9qV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DkU2nL0ptSAyiiikAh4FO09d9/F9aa4+WptIGb5D6VDNUdDqDYjNZsC5armovkVStzzU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O6pq3hWK50eD7VcQNlrdfvMvfFWPgjot1oHh9nvrdreeYAlTXfQviDrUGetKwrE07Bjm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+lVFqQLkY9eKLFHD6l43+GDXcy3t7pTXSMdwcrkH6GtLRde8Cr4dm1KB7SHSlJDSqgAJ/C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8BardNdXejRSXDMSXYYLGtuD4U+Fl8PNogtPL00/8sBx+tSBnr8QfhcP+X3Tjn+8grqVs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i/ZHG6NUGFI9hXK2PwE8B6dMJY9LR2HTf81dtawR2lvDBEMRxDag9B2poBNVkEejSgj+HF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dfHH7qrOuyMNNdQOCQKgvQI/D8wPGIxVAZHhZSdJ2jhnZic/WvMviH4X1vxPcTW9ifs5jk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9epeHQP7PjPfJIrSmWJreZdnmOwxxQBhaHq+meAPCkGmW2bi5WLbJIB/EareGrSVrj7ZM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cUumeGpC7yXagx5xtrcBhjjEaJwvAoAxvHPxB0rwHp8V5qkM08Mj7AIIvMOfpWR4R+NXh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zliLDIEsOw12EmnWt+gW5gSZR0DDpT4dE0y3/wBXYRD/AIDQB53q37RPgTTr+4tLm2mM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Xo3hvWrDX9LgvbABbaZQyDbt4+lQv4W0GZi8mi2juerGPmtK2t4bWBY4UVEUYAUYwKA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evFZetN5WhFB2TFaOq8wRD1NZHiBv9B2erAUALpibtMgU90ry7w/8IdXPjq51e+dP7P80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6vC3lxRqB91QKtA5WgBvTiq2oalb6Pp9ze3CNJFAhdlUZY49KmJ5NO8pJkZHRXQ9QwoA8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qX0cEfhq/XzG273g6e9JrXx30/RdTnsm8M3czRYy6x8GvWVsLaMfLBGPotV5NMtJSd9tG3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FNaGtaTbal5BsklUMsDrgiretncIj6uDUsFqEUKqhFHQYqHWOfJHowoAz7iQPMo27RVXXv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93Yq/lvMuA/Hy+9WZfmuOduBViGbaGYHfgY20Ac54E8GjwLoptTK1xM7fPK1a9xdhWqxP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XgDHpmgDz7Wvi7quma1c2Nr4TuryCN9qXOAFceucVf1r4oXumQ2vkeGri9EyAybEyYj6d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7RcSjykxHW4vl4/1WKAOe8BeIrrxHpT3d1pcullW2JBIMFvet9ic0/OOnFRt1poD2j9n22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4IcfnXtIGSK8r+AluI9L1Cf12rmvTGn2tjNbLYDzPxdrYtPEV9D/dfHWivL/izr8Nv8QN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Dj/dFFMDwdJcZpWl4NU99L5mQa5uQ/wA9uQ1tNn3Rsveq9zJ5bEVBpkhE5Hak1JiJzjpU8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Q03XWmm7qoZaTfmtFA6o0yybrrSfaDVcMKQsMGqVMpQLP2jilhucGqBekWQ9qToXRXs1Y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59q9m8E3p1f4XXNo/z7VZSPpyK8V06QS22PavTPgrqgkj1HTmOQfmAqMK3Co4PqfR8Mf73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o88ZWhkZG4dTgj0qxFJxUviPTm0rxDqEDdPNLL9CSaqrNivOq0mptHx2Mw8sPXnSlunYtq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VdHzUgasHCx57iSZzSimBvelAzUcjZNh+TQD60lGKn2cxWJFfFL5lQZo3U7NElgMDS2l21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GORTn8arb6rztujbmuijJxlc6sNzRqxqReqaPpLxt4luvI0+dWLRSIN3vWfbaQ+o6nAZL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o7CsYvPrXhWwRSzyQxqv1qyulavBe2V3bXJSZMfKe1foq1pH9s5PU9ph4T8kemaBaHR57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ZBqraLHqF2beOTMqnBGaytH0/VJdUlu7q5zKwwT61VsvD+oadrM93Hc/fPSuWUT6PmN+C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Hchc9ar6tqlvo/iezVGLKPSmL4Z1CSQy7nDnvmlbwBcXd3HcTOxYdyaxtI1nrE8o/bA8Hw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DKrqPmOO3UV8m3FtIB0r7s/aI8PT634Siis7f7RcxnIUV8yz/AAn8SX4x/YktczVmfzpx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JtNL9TxKdLmxl3iJ3jPfNaelau8EjGJ/NDD5ovSvQ7r4CeMrVXEmmyCM+tc1d/APxZBu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9RRcwo5VjJxuqTTMVNMhvZzKAVYnqe1GpNJZr5Z/eRjtitvw/4F1uyuHttSjaKY8Kx6NXU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5jcSjch6Sf3aLn0eCwWaQlaUdDyGTw1Ya5A5MKwSdiKqabot74eD+XL5sfYV7nD+zfq0Y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1Ifg3fLAY5MDHGazbPsaOHxaa5okP7PXjWG28UhL8ZBQfMfWvrzxNLF4i8Hs0Q/fKmQB6d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l8GeJ7d9xMZk+cDtzX118O/Esd7pToJv3LRgEselfCZ3lVXE1IVqfTRn6jhZuNNRZseC/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yXdrw7DqT616N4Y8Xm7IhuGL+j+teKeG9XhfVrm2hkEcrDa0p6MK6Oy1kaNdLH5gaSM5H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3C2Ixs+aLO36zBaHnP7eGibNK0fVP+fa8KH/dkUivy2uYvs2o3cPTy5WXH4mv1t/aevLLx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aRFn2LPEH5YFOf5V+Unjm1Nj4tvONqzASAfXr+tfpPD2FrYLCrD1/iR5eJlzzujMXJJPar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e1UfN/hFTROYxkV9WcprPrq6Zbtt6iodP8b/apijHB7VUj0w6ghU96oXPhZtPuldTxQB6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LSHLAUtp8wfPYZrF8Ez+faeQTyF5FbYXyZcDowoLQ7digDdUb5qzaLuGaAOt+DskifEaw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F+O3I/lX1z4f0fVF1/SrgW7/ACuATj2r468Lay/hfxHp2tRR+abKYOy/7JBBP5V9V6d+2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reKeSCC5VRuDx7jmuGrR55cx+XcRcG085xlPGRqcrW6tv8z6rg8Ow6jY27yTEyR8lc1oQ6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+63Br47uf+CgXh2MMI7mI+myE1kt+3Zp9xkx+c3+7HXbGraNrH3eHw6oU4010Ps/T9Js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o1i1stXi2XIDAetfFE/7bsZB2RXZ/4DiqNt+2jdXszJFazH3dsVDd9LHYk07n3BpFpZ6Y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l0+66mIPBYmvjqX9qHWpBlbUrn1esiX9ozxBJMdqMM/7Zpck3GyRNSmqid+p9F678IE1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MJlO4gDvVFPgnGvDam/5V4NB8dfE1xMIwoy3TLmrD/FLxVJ/Gi/8AAya5PqF+iPh6vBOT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bPeY/gtZj7+pMfxAq0nwY0hRl78n/AIGK+b2+J3ih5ubrb+Job4g+JJet8RmhYC3RBT4Hy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6ah+EPhrGW1AH/gdW0+F3hC3T57gP/wBtK+ZbbxTrsseft7fgKtjXtVMX7y9kP0rphl9+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b/nyj6Il8F+DYiVaaLA9Sc1F/wAIr4Ejz++jJ/3zXgcF/fXUR3XMn13Yrl/EOmatM5MF5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0PAW6I6IcJ5NH/mHiz6qS38A2C4d4j79aG1X4e24yGt29ior4kuor8s8M19dI44xurEFpf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NKn+09Cw3L0R1x4bymHw0Yr5H3/a+JPA5GIkhP+6tMvfih4B0YbZ2t0I/vhR/M181eBLy3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0dTXj/wC1XoofRLmdNyvHMrZUkevpWjoJK50rKcFDSNJfcj7im/aB+HNoD/pFmP8AgSf41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w6g/5erL/AL6T/GvyKXQ4jlj8zep5NIYRYnKk1nyI6Y4GhFWUF9yP1sP7UfgMgmKa1b6SK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8Jo5EZgI9pf/rV+c3gS9+1HZjOK757NVH3QafIjWOEpL7K+4/Rz4C+M9N+NCaxdae8f2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Q+TlhmrOpWN9pviy808kMvnHywB0UgYrxH/gm7qrWPib4iaWVys9vb3q46Ahipr6n8Za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CsfOCMG/DH9K5JxVztp0KS+yecaJe3GpaqbfpiV48fSvNfGnxxu/AOvCwmt/OV7loQxHT0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6Z46voZDjZch1+jqK+fP2s9IOla7BOgBAvkckj1OKlUkzo5Dt5/2n764EWn/Y3/ee1eG/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8Nry0mW18+G83cFx8uK3n0sT3Wi3MQwWyG98V4J+1lpBaw0R8cpO6E10xwtNakS1R1f8Aw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5jsWB9RIKzpv29/HRY+TEqj/akFfNNtbvAmFj3VaijvG+6ij/AIBmj2ECOQ9/n/bw+JUm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Vk3X7a/xWuCSt5bxj0IY/1rx/+z7uRP8Aj3Zz/sxmltvDOr3RPlac7e5T/GrVCAuU9Gm/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1Yc+mazp/wBoL4i3+S3iF4tvpXPweAdedCXg8ofStXSfhfqM77ZMZan7CBoomZefFzxrd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J5Im4KnPNcXdzmW4aeSY3EzdS1e+2/wCzaLgj7TfFfat/Tv2avDsABu70n8aFTUdirWPF/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mf9VMD+fFdjrsPkaveR+hFeq6f4C8KeD3aOzu4ozJgvukHzEfWta4uvCsf72byDL/ALLZ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3gmbzfDcX+xIK9M+Gd5Fb3FxE/Hz/wA683ufElhGT9iRPL7YrofCmuLeSbF2AnGa3jIix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3rCNByuBVbWybvQ0t1++FAqp4yv8A+wJYWfBytc1N44RrWR06gUpMa0Nvw4sunSJvPCIR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7G0UdY0IrmPC/iEalP5cnXcBWn41n/sqyilXpuIp30KUrM0tJuZk01Lc8oq4ri/HNvLO8i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YfDfUF1XTZJZRkKO9R61FF/a2So2Dk1x1noduHp88jy7w/8ACyS7kVpULd+a62+8AQ2d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6V6DYa1Z2sSqEUEDHArf0+3tdZiz5ZIVe4rw5Vmp2PejhY8rbPjXx94WkuDIy/eU4215n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M+3FfTni7Rkg8Zm3ZQInYnBrC8TeAbO9bcgCsD2Fe1QfNE+drw5Z2R5PoZ+0aOwNvuZF+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Y13w1mCyZ4owfusa6ifSpdAtp0ghVo8cYFce+lC5VpZwI5CeAa6DnOgm+PPiy6Ur5p57g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U3nLXkij03GuYj09UbAG73FbthZ4j+9tFbQMpG2nijWZ4X8y9OPZqxJtXvnuVJunZD15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n0rG1LVY7UozpznoK0M2em+EdRMUZ3SsSV9amcyPqCy4d0A5zXltr8ULWzYBIyrKMVaHx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EjjFTck9q0q9ljRFSE4BzWnJcXMwY7duTXga/EnxBOp+zxOoPHArTs9T8WagX/eXC7Rn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ykHc6r9TRBdx2f/L3GB/H89eLz2PiOVi1xfybT/CXwa6eDwDcXdkkst+wJQHls01ID0RvE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8p+hof4heH7JCZLjdj3rynTfAkK3gWW6Z+ema6jUvAOmxWgOC3FXdisbzfGHQJCUhhMrN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DWrOeWOIxkDvWX4V8M6cNQ3FAFT1rc8Q2lvb2kohwFb0rkrSuXE8XunEcrg+tSW5EkRx/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xzzRZIViJP8AerhNiy/yA555FNSUHPanTODkDnmren6abjluBQBXtoWdtyj5B1NX7jX3W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BVHV9RUILax5B4Jrf8J6LFbW/mzDzJTzzVgZOmaG1xK9zd5fB+6awviX4gSws0s4CAH48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6j03S5J8+UQ3OK8Z0O1l8b+LRcSZaCOTGTVEHd/Cvw1/ZOlG7mX9/Jzk9a7uJcZ9+TTYb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gwBSglePTrVgWbXEhIY/dNcR40vH1TWorGIFl7gGurvbwWNrLKSASK5jwbaDVtVnvZATt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NiNJ00RAYqeMZIzxTpJd6gUpG4riqAeBtV/pUzPHaWrzSkYC5FQp+8kC1zvizVWfFmhwS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8MWz67qz3UmSgOea9BVQnA6CszwzpK6VpyJgbyMmtPPWoAkUbjS7MVGG2rTkk3igAPemgZ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4opy96ae9ADCaljGRUJqaLoauJKIrr7pp2jD96PrTbofLT9H4lx71lM0R1cf3qLjkUuO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Rx8CpV5qMcLUkYoAuWf3j9KicfM9SWvDGmP95qoBv/LKoCO9TE/uqr55IoAYehpmMVIw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5/wCQzZD2/rXv0X/HpB6hB/KvAbgZ8QWQ9v6177Gf3MI9EH8qksavan00U6oKAU+mCn0A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etOoATAp6jim0q96AH5xSg5ptKveoAD0pYzTT1NOj6mgC1GeKXNNj6GnZoAVTTqYKUH1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GDSj7ppNgRDqaZ/FTx1NM71Ixr01jxTnPNMPSoKHL9000GlHSm96QDqKKKQ0Dj5TRpRIu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r+9NQzRGlePuBxUNt8z4FOufkODTbM7Zc1JqjTjJVcUtIOaXFADQ2KlSVYkZmYKB1JPF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TUbWa1l/1UylHwcHBoGYd18S/C9mGMuuWgIOCDKOKuDxpoEFgl9dajDFayfcnMnymuQl/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WnhO4nPzy/erd1D4O+E7vQotMvYVTT4wAimTgUAWIvih4SnuEgg1iCaWRtqLGc5NdJmuF0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uobm1eNZ4WDRtv6EdK7ccHrn3oAra42bKNfVqg1tvL0KYf7IFSav8ywL/tVU8UMV0l19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rCAf7NTCQrJJUdkcWcPsq04jkn1oAXf700DNRs2DU0I3CgDk/GnxZ0jwBPFaXkF1PNIu8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qk8I/GjTfE2m3momyuY7S2TdhosM1TeKPiH4J8O3qWOu31sl3tz5cqAnFWdN8eeBLjw3e6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2VaLmcooAxQByMP7Rtnqd9HbWnh++8tn2iRlxXrNs/mwo+3buUHHpXmujfHj4c6pepba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CkXAr0zenlqVJAIBAxQBR1YlWgUdNwrM8SHMsCL/EwrU1IgzQDvWNqAL6pag8gNQBcTpUy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61KvQ0AIayfFvii98J6FPe2GlSavcZCrbxjJNa5Fc/wCM/HUvgPT4rqHRpNaaRtvlR9V96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N8W65PJ9q8MrZRopJZtwO7sKzrDx78SJ5Xz4YhhTcRtZmJ2561saD8XtZ8QQXk03hKe3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zn0FZWh/FTxpq2spZN4UFlCz4Z5j8yr70AesaLPPc2ETXCBJyo3AdjUOqf8AHzGKv2/y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avs7KmaAKkzhZWXuKdE+AccZqspzIxNPBwaALOajm8wxSCDmbadv1pFbI602dLi3t5Xt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o3TOO9OwjzDS9F+JkN6G+029tZmQnGzJK5roPEVh8Q5NQEmlXkEVqQBtkjyM461Q0g/E5N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Ha7iSoTPHpWlqo+Jk+pLJZXNrbWhIyrpnIpAd1oNveWmh2sOo3C3d6q/vZ1XAY1bbqBSw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XaN+3pu70g/4+QO1UgPor4N2DQ+D537yyAiu0e3LXB9ABWV8Mbf7P4N04Yx5i7jXSxKG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sa01c+Gvi/qTSfEjXiCSPtBA/IUVmeObof8JnrmRn/TJP/QjRTNOVHLrBK3/LNvwWnrY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/AICa+zoP2ctNB/1GP+B1pwfs9aWi8pj/AIFW3yP5Vp+HWM/nPia10m6Vwwt5Pyq3e6JeN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8K+2ofgPpKdYY/wAzVg/BTSGXYYIyPrUP0On/AIhniZ6urY+Cl8P3j9IG/KpF8L37DiFvy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+hJ1hX8qtR/BvQY/+WC/981S9Drp+Gs4/FWPgJPCOpP0t2/Kpk8CatIOLZvyr9AIfhXok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vw/D/RYhj7Ih/Crs+x3w8NoPeofniPh5rDBj9mYAe1Z8vgzWoywS1JP0r9ENc+H9g1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egFcbF8KZDuf7KCPpSu+xr/xDekv+XjPjbTPDGtQ24zYseOSBXUfC211DR/EbTXFo6J7i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JxYlgVd3QYrib7XYhGRFCoY98VdKhzu9isFwJSy7FrEqo3Y4j4j+E77VtUF3Y27SI3Ur6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dfuflSzP417BoniJmby9ig+9eqeH/AAVqeq2SXLGG0gcAgsPvCoq4ZRd2b4vgLBZhiXXn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dpXwX1+7Ub1SLPrXZW37LuuTRB2v44mP8JhavqHwz4bXRbdlkKSyFs7gO1bflr6Cuf6vA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X76b+Z8qW/7Ld8fv3b/gBWlb/srEj95dzfkK+mPLApu8KKFQielDw+yKPxUvxPGfh7+z1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7hBesqnyzLhtp+lXfHfwN07xdqSSQW8djGqYYRqBk/hXqE2qWlvnzbqGP/fkAqq/inR4/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Zl/xq/YJrY9ylw3k1DCPBexXIzxqH9l7T0+/KrfhU/wDwzFpX99fyr1C7+IXhqyQtNrdk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QNZLfGrwYnXWk/CJz/SmqMV0OePC2QRVlRj9xxsP7MWhKPmIP/Aau2v7NXhyBt21WPuma1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BYDUpJCP7sD/AOFc5qf7WfhLTs4tNQnAOMqqKD+bVpCgr6I0hw7kVN3jQj9x11n8HdOs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0VEAFXY/hjYx/wDLzLx7D/CvLR+2Z4flcrDol8R/ekkjA/QmqOr/ALZllaQboNIUH/prK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diVRK1z6KlHDQiowVkj2iXwHAsJ8ueXf6kCvPbjxVFpV3cW0rqWgYqePSvGdc/b51BI5Ir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6LMXeQ/8AfOBj9ao+DfF7/EHQ7rU5pzNPdMZXO3aM98AVrTi+po1F7M9pi+IXnQTzQ27y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lj4+fUEMkCB4xwWJ6GsL4PvZz6ZqOmXEamdX3HP8SGs/SLP+xPFN1pUZURJITtPcHpXrU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1U3xJitraW4uBFsiGfm9utchdftOeEVPmRXNozLyF+lS+JdIWSzvdOQRl5SUU/wC9XgZ/Y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OjR7iw/E15tem4vQpU0z6Hj/AGovCl1p5DPbcjkmIkCvN/EX7S2ifbWS3e2uUzwqLivMt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NBpmoJhnXg44NeJ61bLa+IX42op6iuZRXU2jTR7h4v+MlneTrPa4hb0WuZi+Ot5FKsWX2l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i4htY41M93L8sNvGCXkJ7Cm6r8LvF/hy3XUtd0OXSbIfMJnkRlIHJzg8fjXn1MXSpy5ZM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IrQjOMfiPcdQ+NOsR29obu2ubZbn5EkkOFdvXd9KpS/ES4fMhlbn3rrvHvh/TvEf7Pkd5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2KReu4DJP5V8fWvjG6uLCTzppK6pKx85Ok6c3CSs0ex+K7RtYt2vUOTnNYumeOdT0JVi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rUhqWhNFIdxCZ5rnruEiWcr/DWBa0PcPAGqTX9/a3jn554+a9pmjtr9IQ+FZsBT7188/Cu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PzQMUP0r3mN4tT0SOSA4mjwV+td1L4TkqfEeVfGTSp5Y7dCDt811z9a+E/j7oP8AZXiG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/I1+gnxluWg0y0kI585T+fFfFn7VmmmC10y+x0lYUbMfQ8JTBYEc8U9DhT9aqQylEGatQM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ezuzChIHQVjar4ikE+CMCtfT1V2YHpiq+raGlzHuQc0xGt8MJ/Omm+ldZKSZSPSuX+F2n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6YrvDYj7QSelBZmFCat2cJWFjVv7Iu/FWY7cLERQBDbIQc/7NcfrdkBfnpzXchdsYx1rl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tRYk5u8tA0JGBx7VseF0G2f/AHaoSHdu+lXvCsmPMU9+KaSuRY2xEq446UWagaraY/v0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RmS6gkGeGFdSikQexR2ubSNiKoNbqLoEjvWlpEhutHVhzgVn3XyXMfXrTsBegi23Ube9d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LIhHQHrXU253Rg+1XYDGnj8qbPrTI2PnAVduI/MdvY0ya3EUQkHWpsaI3Fh2wrtNXrWIm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s382zDADpWppJEkEgYCt4GUxdHTORTooVa8YM1O09xFOygCrcIQXLFl60MSOZ8Q+GRcSP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a9sCkJSWPke1eqsBHPtHKnsaj1Xw5BqEWUUBqlwTHY8n0aR9Nd2QmSFuHjpvx2mg8SeCrt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IJPda64+H/sjOu0flXnPxMLT6fJEi8cr+FYyjoM+ZLGQTIWqvqVsfJZqmsUMQZRViVPN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mh8Lj5lxP6Ej9K9SLZDMa8+8A2Isoi46nH613sh2grSBH0N/wT78VLofx71SKXYtvc6JJ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H8zX334z+L2ieGDDHJcTBpYt42JkCvyS+H+v6h4V8Wpf6WzC4kgeB1Q7WdCQSM/hXaeN/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PrFzchGT9yrybz1Ncs1qdEHY+tfFvxT0678cXmp722zxxFD/uDmvMPjtr9l8RpZGQ/dZZ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J8c9It84DtWNf/tCRgkW1tn3NOKL5j6ltPEOlWFtCsh+4OK4jxjc+GfF6+TqNvFOBKXAl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b406lqORCuwe1c9P451e5yTMV/GtlJoi59Hr4b8H24+WGD881Ulu/CVoD5aW7Ef3UU180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PtLfnT/C93PLrgNw5Yn1NJal3ufRFx438OaeuFt0LdsKKyrr4zaJpzBfs/J6cV5xqhRHR2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28N5cROvTFaIg9E1v4wJfAyW1pED2OyufPxV1UAmNUT6LXIgMnygcU+PMRJYcUCNa6+MG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Yz2FY938QNXvlffqbAn3rmddlHnHHc1kMULNlm6elAHbaH4pvIL+QyXTTFk7n3rpdW1ee7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rzLwlm48SwQljsK9K9z1DWNB0K0t5ruIMzALyKCkZnh4ayySxCCV0YZBArvPh4Nf0q/ae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bhVLRfjZpllb+Xa6QZSv8RFTT/G3UNUuFitNOSIdhTQM7Hxvc3+uzQJDGuxevFYkXw/1W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l88VzeoeMfFyKWCLGrnjCUzRdX8W6qJVN+8QBzwcVRJ6H4T8FS6G3mS3KI6nc2411Guw2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N5GqAfMyv1BrwO1bWbrVFikvZmUMFcFzyDXoHirwYbbQXZLiWRsKDtPIrWI+XQ9O+Heg29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J1abYFVs1W1nSZ7+/uIjmJSxUnHHFeb/AAkub/R2uwt07W/mApI3QMK63xT8R1hs5LgA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V52IZ62DlynQWuh2kGIZNQjSRRzg16n4G8PCz0x38zz4yODj1r448P3Gpa54jS5nkk2S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9o/B7xHp+paGlhK6rPEoTaTyTXmOJ7kHzRsfPnxx0uTStcN2iMVRuHx0ry+++KV0tp9maM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4pfDaPW7CYeXksM4x1r4d8V+FDputXFrJEQxJCe3Nd1CXKjwsTRfNc5+48favIWjUkr0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6Q+c3vzXS2WmLpdqzPbeYxOPmrj9f8warJbtH5RIzXdGSZ5ri0SWmrwXT+WgxiugsWDLwe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9lbzD3rpdOKBfvda6Ys5pF+SPzM8VzPiaw3xrx0rqwAqcVm6pAJosYrYyucTZaapfBiDf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cGMD6VpaLovnzkbGatmTw4wbhCB70gMax3AhRCWXAxiu+8P20o5wVG3pTNI8Nt5Y2gFsCu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X4jDHHSiwHH6lbsbqLKmut0+JzpwGD0xV/U9BxcxZjArqNG0JGtcFRWkYgeVwafImshyOM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tzpzlRjNbcvh2KHUkC8811i6PA9sY2IHFa8l0B5v8MfAc2r3jkgFRL5Z+tWfjP4Lk8KQw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vXsnwY0qK2uWiMYy9+Kp/ti6Wh0VJETaftQOR7Vz1aSVJyBHwtePuuJj/tCogzLGV7M2a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HvzWjouk+cPtU3+oWvKRqhdI0Vp1M83ywpyxNVtU1sO5trLiLoSKdrPiRtQH2WwPlWa8ZH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P3abG7k0yx9tCIG3H5mzXd+HHP2cu3C4rhWyVT3rfuvEEWg6A7OwJ28UIDjPiv4kN3I2n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XRfCzw6NH0TzHXErcmvPvCukzeL/ABJJeyZEStkZr2q0C20IiQfKoxVkE275s05Wydvr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1pJO3AUUAc1411IvNHZRnJJ5xXS+GdKGmacnGGYZJri9CgbxBr73D8ohzXo+8BMDoBik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BJkkNTiRuJ7CgCO+v00u0eZyN2OK5rwzA2sau15MCUU5Gap69fSaxqYtIclAccV2Gjae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HNMDowq7OKFRaZGPkH0p4XrSAdtGKcqgA03FKDwaAI26mhaTqTThxQA9O9I3elQ0jHrQA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jingcVSASfmMUaXxeAUkvEYo00f6elZzKR1xob7poNDfdNc4xg6GpIu9Rjoaki70AWoe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lsNzVHL99qoCNm+Wov46kfpUaj5qAHMOQOxqDodvYGp35QjuelQkdV7igCgwz4isvoB/4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e3FeDSjHiKD/ZdP8A0KvelG0MPQZqCxaVetIOlKvWsyh1KvekoXikBIvSkozSUAPHSn1G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9BTgMg0zNPX7poAaafFTDTo+9AEwOKVW60zOKVTUgSA0ZFJjjNJSAkDcUqng0xe9LUgK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XvUZ70FIhbrSU56atIY4dKZnk049KbjmkNCg04c0ylU4zSKGueas6T/rWqq/erWkf65q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dMd6dZJlqbqPMsdT2S4NZmhcUU9BSqvWpI1oAVVwKzvEWmz6zod5p9tcG0muE2rOv3k9xW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ikeGj9nfxDIMTeN71v8AgZrqvFHwRuPFfh7TLCTxPc2QswA0sHEkh/2vavRwSaXsaYzyT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4c1SG9fxTf34iYN5UrnBr1UcNTvWm7aAKd3dR3F3DEp5DVV8WlvsiBR/EBSm2EeqIwPfNR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9XBoAkt+YFX2FOIxSoBGuKcF30AQeVk1ZhTatCpzUyJxQBian8NPCOv3b3mqaFBf3TAA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lLB8P/CNhplxpsOjRQWM/+st1+5J9RW+pwMVUuThhQBkaf4B8M6TIkllotpA8f3GSMZFbu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ush71IpzQBXuzuvIfYVnXLCTVE9qu3DZvl9lrNtsy6o/saANPZmnqlSqmaesdAEapRjAPF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AIxJtUiq6SYY+9SuvWodnzUAWYXxj3rHf95eXMn90YrVHDf7orIgyy3bepoAzlJZpMetW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DYw5WUn1rTgGG/ChGdyoIPs6kd6s20ZDo3tU8kQkqRU2qAK0SIuR72zQHYmnZGzNAYYz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01PN1CFeuWAqupxWl4Yi8/W7ZOvzipsNH1b4ag+zaDYRYxthXirUk/wBnguZf7kTN+QNP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/ALsaj9KzPEdz9k0LVJM4xbSf+gmqR2Q0R8J6jEdR1G8um+9NM7n8WNFTwsPL69z/ADNFM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ZoyK6DgFopM0tACYquXc3Pl+Wdm3PmZ4zzxVjI9aRpEQZZlUe5xTRLQAAClxxVKbVrSE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kFOs9Ut7skRSpIR/cOaozvqWdvynNAAxUL3GLgJ2qRutZ6l3PMfjrp4fQ7a6xnynKn8a8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B0r6V+Ktib7wRqQHJjXzB+FfNSW872zELnG39a9bCfAzz62sjoPBE+m2d/uu7fzugH1N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+0dWhXyoYW8rGe4r5W0yO6jm3KB8rY59a9D8J+P7vwzoeoh4IrgK28An+I1Fam5sun7qu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4e0wDz9RjQklQACeRUMHxR8Ozj5b9T+Ffnr4q+MWt6zrl+bq9URCZmijC4RBnoK7PQ/GM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csgy0o7VzOlyo2g5N6n32NQiex+1RnfEU3gjuK8N+JH7Qdivh65trFCklwrR+ZkEqM44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nhonhNtIvdNlur8RtHBMh+TB9a8D8RvMuhS3rbIwCZMJ9TWtCEb+8VPVFXxP8UNQtmeZL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GuJuvjBeux/fzfnWP4ouPP0TzRXnDXyMTzXbyo4HTuel3HxRvJs/vJDn1ar2geIb3xLq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DBQ7EkL+VePvfY6YrqfC2qtZ6hY3u4oEdWyD71bahG5dOjFv3j2fx/4PHhLTLa4tdXe7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jFeN6/rspgbbMWP8Ae619RePPDE2t/DZbtYixkt2Y7+mc5FfJF2uY34zXHTqxqao660KSd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8Sym7vo7mUsx/eKTXQ+K9XxbXCBvavGvC97/ZniaAlsKW8s+4br/SvSPFULm3WVjkyR5z7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xctjmproyZy/4V7n+zB4hPkXWmSMcRncAT2NfPHSvYPgfZyWGsfbCSscsRTionJQV2Z1K8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vDviBfDXjFJCzeWf3ci/7J6Gu91qztm8Qw6zFISgj+c+o7V4N4mSe91SG8tldYcBXbPW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6hZpbTSMdiKGBPatsLXTZpSxFOsrwZabX7e48T2yGM7Rhsk9TXsunsklooHyhiDXjGt+G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t5jAhh7CvUPDklw0FuJeSFBI962qNSkdG2x5D+07oYfw1bXwX5re4AJ9jxXxD4xQR6vJ6b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OelDU/Aepx4yRH5g+or87/iFbNbtbyHr9815042Z0UHZ3lsek/Aa58NaR8Xba5124RbR9O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HmqyMVGf4ioYj/dNfR37S/jDwxe/BDxZYefbzfatIuFtcfxSFcIB9TivhjSL+11jUNPiN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/Nfedz8DvDOo/B4zWtrBHLJasnmE/NuHTFfnGbZHUxOMjiKdTZ3sfp1HNcFWhRniJSThZ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pdt4t/Zx0XTbsFibWS0lDDLDbxj8sV8XfEz4dJ4UuybRHEDSyRlCuOQ1fUv7HurTJpGs6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1HYiZ6BwP/iayP2j/AIYvAl3cvJthScyBB1+bmvu27wiz4KvVVSvUk+rPm3wtrI06B4t5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DxQI52X+RzW/D4G0oAOjSf9tWrOn8CWs07lZ1UD+6c1KOW56H+z/4otNVvdR0h/3coHmj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8M/D8Gs3bQyTEqcbVRq+Kvhfo66R8V4I7USMzRcjOdwr6aFr4g8La1BdW0UiwzFSADjFb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eqfHvwRC/h04QZi/1ef7o/wDr18CftQ6Gbv4e+cRloXDZ9PWv0F0bwtqPi/T4ptbmkuvM+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rWD8f/wBmDR9X/Z98WNCfK1ODTpryJ/4QyKzY/SpluJbH4yWw3QqG61agGFP1qlZyeewxx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ojsQaVlLiQit60g8yLHWudsk+bNdJpD4IB6YqhGx4fVbO7BAxmuslHIb1rk7L/Wo3vXW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FBZEinzCamRuCKbnoaUfeNAD85U/Wub8VKMbu/SuhjJKn61i+Jod0Cn/aoRJy5xj8Kk0B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SLbmodMk8vUox/tVa3JZ1kqEBhxmopdwjBGMipZdxDHFU3MrZXB6V0ozPVvAt882k7WOe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4rG8ARS/Y4xtPIroLmwZk3Ed6YE8UZmhJXk4rqNLUumG9BXKQ3X2IIpHUVuWWp5tlZeu2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WZ1QDGKhmicxK3GFFZ02sXb4OxRkelWYdfSzgf7SF6d6lzUdzohTcldHQaXdK9ljcM4q/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hXI6A63Fp8kgrSsLZjM4MtawqKSMp0pR3NxLtIpy26nrrsKO24ZIrNa2jiIzJnNMD2MbE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KxeuPFUbOHVcFeOlUtR+IiW/7tp0Q9uKSXU9LI2JySMdK5fU/DEGq3fnGRgq9sVm52HY3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8/eT6tWH4o0+3utJkfMe7GeTSx+GEVcRNsGPWqeq6KbHS7qWaeNlC9Caxc2x2PleS2+y6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b+dLgVo+JIfs/iXUF7cH86rWGnz6hOIbaJppW6IgyTWDRdjqvBsQmhIHUHmuoaP73zZNcf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78q9s5Ylf+8uK6wSJdKksOfm65qANDwdd/YvGWiP63aJ+ZrQ/aq0JB4M027hjCmCV4XIHZ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1n+xahYXAJBiuYmyP94V6V+1O0svwq1k4z5F1HL/AN9rWckXE+MoAgQYarsAQsPmrLtgC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m6U0gudBpdgLtNynI5qpqz/ZVZV6jium8HQqumByBkhqwdYtfPlmPbNFikYaTkbT71b0zU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3mimiy4xUS2RS5jf0lp2Geha8n2i0Ur1DmsF3KGJH4xgV0d2mLFXPTKms3xDYhrGOVBht1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MXShrQFTxWbaahOYjxVhL2cqfloMzi/EcXkzN9awxMK2vFruJGJ4rlo3LZ5oA3fDU6weJ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Br1D4haSdR8NR7RkxvnivF7WZoNQtJgfuSA/rXvqXq32jSIRkcGgq5zXw8tQv7qRlcgc5r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LXIiqDGegFYvgywWPVwpVcOM9K9EtNI2atauFOC2Diriho0tfikbS8iNgMcHFZ3ge1aY3a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3phn0mbCEKi1neA9EZtTaNQCXjzzWqQzj47A2uusj4AaTG76V6pqWnfaPDVxIOroGBB64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7P4g2SRghXJYZ6CvTtP0uObw+iH7piIwKroaJ6Hheipek6hp9gdy9SvoxrWsvh/eXOlN/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vA96veAYVsPGd0jyKvnPlyR0APFfYHhTw14f17w+rSeXJM4+fb0x614+IZ7ODppnwJp/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2t8I3j4Vj0Ne0+CNP1e3nt7iGRTLkeYEP3jXNfGbwPP4Y8Vww6ejNb3GTGqnpVT4b+Mrv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YEMMFj05rgcj0o+67H3B4e1CHU/DG2+Gy4VfmZ6+Wfi98PbfW9fuBYEvOGyhjHWvUl8aT6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IZgPmXuKPDmmSaPq9vqN1teNgV2n1rP23KdMqKqI+e5tB1nwlcx27wozBFYwS/dcd8e9cT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yW4jjFvcW/lziQDllbggV7f8AEq21XXtct7u0sJvs0RdnZOS2ewr59+OXitpVsoISxuZJI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7muihUcmeXi6ShTaOJb/AI9hUNvOUk69K/Qf4Uf8E8bC88P2s+t38t1evFHJOEI2o5AO2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8F2H+tDn6sK9P2qifMODPze05ZLiEMFLDjpT5bS4PIhJWv0q0z9jrwPorfvFXZkcMwqx4p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9LC2dtbs/zc7Qa3hiUZODPz48L6V5MPmsOTW3f2yuQcV3XxQsri20G5Sy0xoLiFsFliEde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aOb9GW49GULXXGSkTY6LwvEgefA+4grrSf30BH/LWOuU8L485x/z1Q966ZW+ez/2IjXV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9hirejvsMw9DWUZPLjkP0q7o7mSS5H0rewFi6ANyG71egk4qhdKRIKtJ8seQaAOw+Glx5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yr/nTf2xuPBjOv3heIAfruqr8Mp92rXWecSRVZ/awv4v+EKuPO/5+k2fhurGv/CkNHxBY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k7Ihzl6oazrTamwsrX5YY+HZeM0niTxQ2q3Qs7H92kXExWqNuFgjbaMk9Sa8M1iOEOznL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vSgBuw/A0eXQUKpHBPQVxvjjVZNSlisLYliTggV0Gt6mlhYyEthscVm/DfRDrGpPfSrvU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ng/Ql0DQ4iRiVgM10lk4YkHoRUOpYwqfdA44ptruiIHX0q0SXAONveuf8ban9ksRbIfmfr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dj/CM1wt47eIfEHlryqtipA6TwJp/2PTmlYYZ+a6RTkGobWBbW3SJegGKlXg4oAei9hWdr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lAfnbitJZFt0aVzwBXLbX8Q6xj/lmpoAu+FtIw5vJB8zcjNdWozyKhihW1hWNR0FT265y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26oYKnI4oAA1BbikFBPBoAaOtShcio4xzVhRxQAwLQUp4FLigBipS7acB707HFO4FS6X5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xc3gPoabdrujAHUVPpi5vFYdARUTKR0hob7poPWlPSucZGOhqSLvTF70+MYzQBb075nf2F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IGZpahl4kb61QELcZpE5pW6GkQcUAKelRnqakPQ1Ge9AFGMh/EUf+8n8xXvDLgmvBLI7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zFe/zLjNQyyMdKVetIOlKvWsyh1FFAGaQDqTNKehptADgakBxUS96kFAD6cp4NNpV6GgA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9TUgPpV70hNKnekBIOBilBxSUUrgLupVOc02lXrQAu6mGnU00ikRNTaVulJUDFpKKM0r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Ry8LVnRf9e30qs/RvpVrQRlpD7UMaLV+c3EdXLYYqhef8fMdaMAO0moNC5HyKenFRxn5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cOMUjOMVFuNNLHBoQIkQjJpHao0brSOTVFXDdS7qj5pynNAFF+dVi9Mc/rVDXm8zUbZe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q7x+gNZnia8+x3tk3l7977d/pQM0oyTxViMYFLaW+49KtNb4oAgVDmplAApfsz4zTDA4o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UmLSN3q7LGEUlnAqib22U8zKPqaAJXAVRg1EkxGPrUVxqlgnW9g6Z+/VE+INOT/l9g/77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3xVbR0339z9BSxyi7i86Mh4z0ZTwaii8UaFoxn+3anb27gcgt81AG2gwTUqd+tcjcfFfw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7/rmC1Rf8Lk8MKvD3Tn/ZhNAHYkc0m0muJf4z6IM7LG+f/gFV3+NWn87NJvm/4DQI7t4i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VwZ+NKn/AFegXhP+0Kif4s6rNnyPDsmP9qgDuXc5bHpVG1DnTbiX3NcWfGHim+YmLRfKB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1CLw5NHFF/pgTp95d1Ax9jGfs7Hua0LW0dxkV5YLr4jwf6qGKL/tnT0k+Jdz96dI/omKC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HUfnTo7Z8HIJ+hryj+y/iA/3tTVfoKsweHvGzj59aK/QVZB6f9k9eKT7Oqj7wrzT/AIQ7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/wC+jQPh/q0n39bnx7OatCPRoZYZQ2GBrovhna/avF1qmMjeP515NbfDcQwfvNSuGP8A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vJ4ktRLy8Y5/CgFufUAKxkg9cAVyXxDnEHgjxFN08u0kI/KtCbUGfWWhGcZrmPjRdGx+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t/M4po6o7HxtGzbBgUVPbzKIUGR0FFMm5+j7yxxjLEj6msbUfHGh6OSLzU7a3I/vvisB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+IdTu0/uLIIwfyFWrT4S+FrMEnS47h+73LM5P5mvQUaS+KTfov8AM8FyxL+FJer/AMjP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YNNqEg4C20LPmsjU/iV4h1GeO00zRLhJJB96Q7So9cV6RY6Rp+mIEtbaC3UdoowKwvE/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5uq6tBBzt/vH9K6ITpLSNO/z/AOAVB1ou85X8jn77xX4n8P2Nr9ssvPaYiLzIhu2Me5rUl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LnWb28uGZBmOOYxqD9BTbD4l6D4qllt9FnjvXRd7Ps4X864jxv8AtGJ4GvjZz6etxIV/1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SKqqUnay7HoV69OpSUIx9T1XT/A+haUoMGnwq4GDIV3MfqTWqixQLtjQKB6Cvk3WP2utT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39xHuNeba1+0Jr+tM/wBpv52U/wAO/C/kK6Y0ZTV2cEO0VY+zvF3xW8NeDIi+o6grPnHlW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0rl5v2l/CgtjLbi5uf7oKbM18M6p40a7LHe5z3JrGh8VTDI8z/x6tHh4xV2zdQbPuTVvi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Xkq4gt5IyDEq5avLv+Ep8j93h/b+KsD4BeIW8Q+HtUtJQPMhfaC/PBGavCAAkVHO6atEj2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V2zhHP4YpsGpySWd+rbQGTPNVvKAFU9Yt92lzAdfasXVk+ptGkkfN3ifTnk1TU3XkCVq9j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4YxTopJjSuN/sB7uW8Zhne7GvoP4C6QNW8A3Fk4B6rzWLnI7YUk0eFW+sZt/K/54VNdan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RsyMMAGqery2fhbxNq9vdfcJYKp7YNYug6J4k+IjagfDWkXWoQ2SiSf7Mm8opzgkfgem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84HFXcjXGmSwnkAV5hO/lzyIP4a9gm0K5tlmhmjMUvKNG4IZT6EHoa8d1tDaatOh9eldcZ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jExtg/Ma3PD9/wDaNPeDPzx1zQuchh/EK1fDq+Qk8ndqpvQz2P02+FHirRvGXwRFm+Z5v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mDXwZ42sv7J8ZahZq3yM3H+z1r6L/Yg1GTU7HVtNYMuyQlXbptK14t+0Z4Xv9K+JU/kW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/wAa4+pWh4HNm3vGZzyJMj869m8WXCN8P7a6RlMxjVgM15N4k06eyuN86bVfOKqDWr+7h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QEVc9q2TCyNrwpBca3P5QySWUfnX3r+xt8O7KW21C+1BEuL6KZYY938CY6/ic18H6UZ9E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yK97/AGbvj/qfgvxJtjvozDcgLLHdEsr4+7j0PvXBX5nI+KzjBVcTiKMmrwi9UfYv7RHhm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hhjhazmiM2wYDxM20/jlhXzF4h8cXUNsf7LkG4/eb+6K9f8A2hviBqXiT4cXkLmO3tbp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G/pXy34XkNxJOA7MJR9w/dqqTcT1Muw7hVnyr3WfYP7LPi2fxv4Jkm1NP+JjBK9tIT3x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tofIbsMelfJP7K2u/2Br2tac7cTsksa+54Y/kBX05/bc2f9Wn1zXowlc+iaL3i6z/ALR0W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ykH3FfnN8WNH22k6c/updn6mvuzxL8SrPQ4WildI5mGPmNfMHjLRLXxTNeMjKwdy3H1q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5XZk0zRA0J24IORX3n8JLu5134H2s6vJfSrCpGD2Zea+eYvhXp1xabJY1x6Yr2/4JeJLL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+4tVQrA4rz5Urm/tFax4j+zRrd/oHxX8Q6Y6+VI6yS7WbkOkvBx9Grsf2kPiRP/a1xo90z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ZCMDOME/ga9E0rwZ4ZsPiKNeiiiaa7bEkuNpIP3j+grz79pL4Zx/EnUtNexu5LU2JljJR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4Vv7P3bE3Pm46rpsAP2jUXkI9G61nt440m0OR5rfjUHjn9mLXfDtjdX0OqzXqq3EOCCK8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7uOvWlyWQI+l/gt4/s9R+OWg7Mok2+DDc7mI+Ufoa/QDxFpy6hoVjexgEwxhZM1+Tnwgv5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52Y8rUoCSf7pbH9a/XnQYRfeG5IW5DKBQtCZmn8N9YP9krHIcqhxXo/iKTTbnwvf21/Mi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r9NrIQR+teLeFdQg8PaldG/fyrVfup6t2q5NMnxR1HU4LnUGtPD1kFMllYtvuZ8n25FU1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0c+G/GGtadkEW1/PCCOhCyMB+gFV6+uvjj+xu8vxf8TJpmomHRvtO+03IC6oyg4Y9zkn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7WKEtea7Kx/2UFVELHznaS46Guk0xl2rzzXvY/Zc0Kxsi6y3EzJwXzjNaug/s/wCjRjzfm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Cx41oWnSandRwRqeT1rsdb0B9DijEnJIr06XwBaaBmSBAHXoRXmfi/Wpb3Vfs0n8PFUIy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JIAwBTG0h9bf7Gi/f70jbhkhsCnrdz2q+fbvtkSgDZi+Ajja1zqAiU9QKv2/wd8O2W5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LYrzmf4q+IrgNtn+Wua1PxLrV++6a6wG98UIzZ9Cx6L4VskJd4nx/eOao3ut+GLFT5UURI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wXVxa7pblm/GrJtRsOWZj9a6EI938PeLtPv02RRqnHbFRarrKI5Rccdq8Kg1ifQ3DRFvzr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eliLGqQj1NdZRyfMTirFh4jitZfliJFeTf8J1dyg+XB9KsQ65rFwmY4QPfFAHrF14mEzY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LxhNPdgKkoA9KyF0XXdSgWXzStS23hrUC/wDpEpb9a8/E3se/lM+WpqT+GNUk0mWKJrjY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JNOhfcb/c3cCvPILDzbuOKVuSe1dDp/hW2tLwvN+8B7GscPUnsenmmHhbnga+ofETTIG2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8fGOMPFZO4PQkVt+I/D2nRTwvHboBjPSrsenW15pEQjtlznHAr19T4s5CPxjqM8RkjsiD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j4k1fzDGTCw9q7nTvCV9Ja7YdPkkz02rWxofgrX4GkUaJdMx6YWuadTlHY8SltvEt9qLw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wvqAL+fetIcfdr3C0+AXjjVbv7VbaPOqu2RuFacv7MHji6J821aI+/FZe3RUYtnxX41s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CUcZ7V6n+yx4u8PeFtTjbWbeGe7nvQiO6ZwK9f139g/xX4mkS5kkjhMfQEirfh79gTXt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A6yBwAAcGs3WRpyMxf2o7zRdc8P8A2y0tY4/s0+UZFxwa8A8PXAXTlLccV9r6/wDsWXms6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jt/lZ1iUZIHavE/id4A8E/DXTZtJ026k1TU1VkMzlTgge1ONRMLHjt/EJYzg9eR9a9Z+K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xPEPmNzplvdD32AN/SvFPD2tRa1aYZfLmTIZa9j06Y6x8NlB+Y3GiXVuR6lAwH8qt6jSP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u0UlvEAKnKcUCOp8IzH7G6Z6Cq96m6aQVL4MXezKavanaeVcMfWgZzzRbTUFzHla0blA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s7S4Tz9EVvS3U1R84XmlSKOeBirOly+doMa92iK1S0NP9HKH0NAFK1UJJg961mhAjHHWs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3qvwTiaLGelBicF45tthjPrk1xcCeveu98fg+TGR2zXBxyDNUAgTaMnqpr3Lw4BJpMm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4dcNiNsV7P4OZpdNQdd0K00M3/DT7dYhY8Bcfzr1wTJFexsezqa8c0p9l8hH94D9a9Ulk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qyj0nWoCfD820cFCa5v4cXDDW2GefLxXdRIt74cK45aL+leaeEVax8YRRlsBgR+tX0A2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j7x/rXoOgzGbRLfHYkVxHj4BbqCTucGuw8GTiXQl9man0NFseN6wtnb+LrfyWkS8kZop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pfivx/4N1SG+t5Zb3TLSXY0KscFferC6DFeeOIXmjLyeYx3DrjNdL8Q/HOk+EtISMjCk4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Oq0zuw1Qn1TWtR8U3en3WpWLxpE2WJ96m+JHw0tDpNvrtkpJhKuQP4axPDnxk0rxLpbW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jHNeleCdetvEPh64smZZopkMRye9eFU0Poadib4XXME9jHJInmfJ19TXQ+N723j0aFwux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Yc6AZ7RiYlhkITPcZreutUg1e5tbeUeZEHBI9TXmTbPUp2MzXPiPpvh7wRPP9laQplxMw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inxfqHjLxqdYEBtoYZy0MHYHPWv0T+KPgKPU/CF1axQKBIhKlRxur4I1LQZ9OuLiPA82G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t4CHMtT5zNZuOh9KeFv+Ci/jnSdFttPjsobm52LHJebz8+AB/SvV/wBnj9qPxZ8bPiBq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BbJ7hZImO8spCj/0Kvz/A/f19D/sh3X9m/HTSJ84+1Wktt9chT/7LXsKjFbnzd20fpxDp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5PmIGZt2MGmDS9OH8Ib6sTVnRwJdIuIx92Nm2/QgH+tVbe3JmxXfCjC17HI27lDV/DWk3k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DYddw/Wvjb9o3wxZ+H9Qaazhji/euuI02jkmvuWSyV1wRXyF+1LbgRSNjpNmuZu1VLubw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SbmMYwSpGa6f+K3G7DAEZrl/Cf8Ax8W3zZBJGa6gn/VjblQxGa9VGaCRiY3U9OavaYwge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1w+FlUDkA1assoxJ5zGtWBbu7/YUDf3qtxzq9sxXk5rLuY/M2AjPzVajvoNMtnMgyM03K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WneHW1XUb+Xy0QK6Rk4LsPSvn39o34yXXxY1V7DS2k/s2OXMjx/dJ5qDxj4p1b4geJk8L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26WRf+WSnqa9x8XfCfw38MPgcYbW2WfVDAGa5I5Ynqa4qk7xcQPir+z4tOmkQRne33yafx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7r+Y+pP8AM1S7V5hoiaHoabPMIlJpLc5U1k+Irz7Nbuc4oNDlNVuJNf1j7OpPl7ua9j8F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X5gBzXmnhrSgd97Km1yeM16l4b/e2nuaogsXg3PzRA5d8A4K0y9RhI+W6VLYR+ZcY6Lj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/s2wk5+Zhn61R8A2DbJblx8zfNk1neL7s6vrEdrGchX28eldxpNslhaIgGPlAoAvR5an7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AdhJqaa4S0spZZDgY4+tAHP8AinVvs8X2ZD87elaXhDTDaWnmuPnfmuasLOTXtc81smJT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UXoBQBFIN1SwcLio0G5znpUqja1AFm3XrVgjioYOlTnpQAzbSEcGn4phoAWJeasBeKhj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NB6UUmaAG5p6ng1GaenQ0ARTdataQuZRVWarmjj94KmZSOgFI/WlprmsRglOHANNSlJ4o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JfpUE5xM/1p+kvtmkPtUEz5kf60AMahe9NLUqHJNACmmetPNMHWgClpcfmeKIk/vSoP1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eE6AM+MLb/rsn8691nI/SspFIjHSnR00dKcnQ1BVx9KozmmZNOU9aAuOPSo/Wn5pnrQMVO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o6UAOU04dDTF606pAM05OKbSr0NIB56GlSilXvSAeDilBzSbeKFGBSAUDBNLQFpQMA0w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NRs2M1LKQ0mm5xSFqKzYx3am04DApCKm40CDOaUNtzSxjANRuODSKGSNhWq/oS7UdvWsy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z/wCikd80ATX11BZ3Eb3V3BDGT/GauDxXoEK4bWLT/vqszVPDOma8F+3QmTHvUFr8OvDM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+8aCjSm+IXhi3yG1GOT/c5qAfE3w1/DdufohNW7fwz4ctBiPR4D9VzVlbHS1B8vSrYD/d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B52x3UnusdV3+K2koxC2V2w/6510KwWafd0+3H/AaaVt/+fG3/wC+aAMJviWCD5Og3j+m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nPnyfD049NxxXTpcOPuoi/QU8XUhP38fhQM5F/GviVBx4aQ/8CqrJ4/8AFC5x4YT/AL6Nd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nCQHuKAOK8D6rrOpyXN7renCzdjiNAe1UviDB4g1K/tf+EfSNYv4xJXcT4JPepIsLFQWj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HGoWsXFRjwf8AE2fmTX4U/wB2vVN+RQGI70FHnI+H/jGX/XeJnH+7S/8ACqPEU4JbxRN+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zQB5evwR1Jv9d4hmb1/eGrCfBKPH73WJ39f3hr0Wgng0Aefp8DtGH37qZv8AgRqVfgl4e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sa7UlsmkDN60AZ9hoFrpdmtpAZPLXgZasW4+Fnh++uHnurRppmOSxeuspnzUAc/bfDnw3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3ua0YvCmioMLp0IH+7WlHBu7E1MsO3ouaEQ2U00PTo0wtnCB/uCoJ9NtFPy28Y+iitgQy7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hP3iB+NUiTMS2iX7saj8KekeDwBVlo4k+9Mg+rCoDd2kR+a6hH1cUwHENj+GoO5on1jTc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mFUr/AFux0u2e5u5xBCv8TCgaLhMxBxUB8zJzWL/wtTw1ADi6aU/7CVTn+LOhOSVjum+i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1xx+LmlDITTbmQ/lTR8XD/wAsfD1yfqaAOykh3nOD+FSJbIV/h/4FXEN8S9ZmUmDw8/tm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wTt0OKMer1aA7h0+QivUv2c7SBvEl3JcybSsZ2V4JpGp+JNSuD9qSG2i9hXSz6/qHh0+b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4D1pgkfZ939ltiJMAknrXl/x2Yah8PdSsLd1e7uWQRRZwW+avnO4+JviW8U+bqU5/4Fis+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3mXF/IwXpuYms+ex2wp6D1+HmrINrCPcOvzUVX/4Su+/57N+Zopc5XsT6W1r9rHRrOJvs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h/jXmmtftj6sZWFv5MSZ7KD/AFr5FfxEMkb2H45qB9eV+5b68V9N7OB817Of8x734o/a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39wFP8PmkD9K4W+8eX2tgm5mZyTnJYmuT8JeG7z4gX0kFpOttHDt3MfevZdN/ZjxAWl1eW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/ditCLcu434FeOpLHx1BbXF1ttXAXHvXZftc6RFaadBqaLglc7vWsLw58GrHwprcF3LJ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7V7B8SNS8P+P/AA+mn3JhIRAg39a5WaxPhKy8QOPuv+RrTTWXlXkmvXb/AOCeiQWczWds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43f2DaZePbOylk67e1NTsdEdQefex5qBNvmVNHbFm4+apFtJPMwLZm96ynUubxPVv2cdXF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34hubZXGem5Tj+teyavpQttRn2+tfK+i/2ro+rw6hZxESx16YPGfjHWB/x6/pXI5Csemf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UHLzJ9M1wcGk+KrmHNxDI2/kKhxXffDT4G6n41v3GpmTTbaNQd5XJasxnm+l+LrHU/Hl5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noRmvcf2dr2Cy1nVNOuHCEOQq9vmrzr49fAGH4SeJvDXifS52mtZ5/sk698kH/Csbw54w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cwRSuof6irSub052MD9pjwX9v+I1rHYyhHlzGzH+M5/pXvv7D2j3ngzwTrVrqQ2xXOpk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GP0rhfjnpkB1HSdSBzySzj619A/B62sZfhRZqXBRMvtHUNn731p9CrJnln7afww0uw0Wx8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eTXsdld+SOHL52OR67gB/wIV+dnxGtRb65JIBhWbFfrD+0XbT6t8APE3mKD/oaTM46qY5F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+XPxcg8+FZ/Qjn606d0zjqKx7D8FfgdoGs6Bb6jeW0d6XUMzyNjb+FexWfwg8M2EH+j2N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n7L/AIkE3gNIZG3NGPL/AC4r2iwu8NlTlT2rvXvI82o7GHpWoJ8M7ia8tYoYYVyxCLt3C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ofia8e+uIE3yyALKFDAE9s1b+KsSz6bJgEKRzs4rwrWPF+n31tb2dpHJEIJB+7ERVCR3L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Possy/D4vDVK1WrytdDR+PXhG2k0RryALkndwgFfMEk5tpBtwWBzX2X4rjj1f4bAmIeYEI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084z8EOjlenvWi2PnzorHWvtFvHDGAZCAK3fD3gTVxew3YBxkMK880prnTby3mcHyzKO3v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be60mBlwW2DtQ4KQcp6vqlzZa/wDCqLTpCftxgwSx5zzXlvhv4d3lvaPcxyDbGMHitZpp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tvh1Ol3pN7byYJznml7M0U+hznwful034lWu/wC7PCyAe+a+y7ZIZUyIRXw/LE+ieObGR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j+7kj+tfa/h68328ZlPJUGnDexfQ8P8A2jdH+zJaX0Yx5T4P415TptwAh5619EftC6Z9r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KAP8AlXzTpr5izntVtEnSpd5AHarNi/79WzyM1gRzEI3tV2zuyksYJpWM7mxa6mE1hreR/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9w7YZuQORXCjSby51I3cCFsgAmuqWY4jy21lGCKRq585N4gjTUtNmhKBiwxXm+lfAKHV5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Y56V6JHcBHJYbh6GtKz+IsOlExLbqce1YTNEeV6x+yyxnt3sbeO3khljlEmO6sG/pX1L4d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EsGzn3ryDW/jTNHG7LG2xcnCjtiu9+HvjWw1jR0nluY089VwG4w1YoJIp/Fwf6BMR6iv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Y+HetR3Wh3Mmn3Mow9zG5DV9ReMdR0+6snWWUNklK+eDotne+Lo4LyLchYYWQcGt4iR5pJ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75JHmlkkbc0jAktWNqvjLxc9pcFYLhkC/K6pjFfWd58OrHS4N9np6TbRkqq5xVqD4eR6ho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bhjhVIxmrIPB/hfrUuv8AhmRLh98rIcH3ra8PzYj8snoBXG/Cg/YfE2uaf0EF1Iir6Dcf/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qfl+jsP1oLRZ1iHeJD2r558f2xtfEauBgE19J3ke+GQ14N8WbLy7hJgOc1YjmwcilzUQ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3j3pSPNt5FHpUcDea8mfWp7fh5B7UAeYxzGHUZbZ+5PWi6j+Ug9ql8UW/2XWDcL0LUxnE8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NGKDRVbbl0NMHzKxU45zVbw/cKIJUZ+COlTvmBiByGrqS0JD7Orv82GyOhFW10yBYtxC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2M9xAq5BY4NdvYeChe6ZbuC5Y5zj61VgORto41GUiBH0rd06QTLt8vbittPCAgGFH51taR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ANFgGadmW3l/3KXRoZJb7GPnrtNP0C0htslcnG2jT9Khtb7eq4qZU+Y0p1JU3eJxEHhSW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nritrUfD8kczFDkYrtngRHEojGzNW7yKNjvCDaRTp4eMdToxGNq142ucfquhS3FhbynJx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eEFN21ulyixn5WTNdhLeLJEsRHygYrd+GenWGqT3VvdRrI6SRsMj+EmnVXLG6OBanonwm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87RFgmVfnDriutu/2mNEUn7HpkXXj5c15R4u8I2Oj3t2sMSqsb44FclBxqMXpXnxoqtuz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v7VM9ucW+ngemFrGvf2ltfulLxWhXNeXeIXEahgAKdZTedYj5ua0WBprqCrW6Fz4gftl6z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7eTaT/Ca8tvP+ChGsXOfIhmGfeuY/aSsvtPhG9bH3Iw/5Gvm3T4gyKfUA1lLCQWxqqlz6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Gu20kTs21hg5Y1mfDHw1b/FDxHfNqlw8ZAWRgg5O44z1rxbQbLeyjHHU17p+ztIIPHdzE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uv+NRycmwzf8Ajt+z3o3w70u6uNMGZLdUfzCPvq3WuV+GjNdeD7CFeSl1Lbfg+Cf519Oft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GSSY3ebYBvyFfK3wfvP8AiRXEeebfUEk+mQB/ShSEfLV1B9k1a+tjx5U7pj0wxFOx8tb3x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ip4ot/wDp9kf/AL6Of61g/wANaXFY3/BTBZ7gZ/hGK3tUjzMTjOQK5XwncFL+UZ6pXU6i+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jFuYk5z1qg0YycGtG6cAn5c1QaeQE7YeKCkdP4Zj87R4sdmx+lUNKl2XF1H3UkCtTwU26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Kymj+z+JLuLszmgYu3zOfeo7RzFcSIehHFWwm1mFVr5fKcSDvxQZGT44thLYhwOi15dGpG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z52gu34V5Uh+Z/c1YCS8xGvcvhc6XWnWp6gx7fyrw1xuQj0r2f4L5fRrAk/xsKANe1PlX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16ZLcMn2dgPvR815leA2t9Kp4KS/1r0YP5un20ncR1ZR7b4RnF34cgc94jXmT5t/FkDg4G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4YKbvRkhJ6QE1x2o2aDxEueNsmM/jVvYDQ8X3f2l7Rj/Hiuz8BHOkzx+hrivGNr9lmtEzw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Ntsbk+tKmWc75zReMosA8SMv5infFmxt7ez850DOinr9KlvfKHipCEYsJk5HvWB8XPE0No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c+VhqyqLRmtB2lqcx4e8RaRdWyebYiCdTlVAxXbeB9Ul0eWVbZiqu/mDnpXiNxqqJeedG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P4a6f/hYYsrdYUI34GGHcV4VSme5TqHsWp+JpNVulEf8ArQPmx3NbHhINDfkXLknhgSele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8Q3iS45Yn8q63xDc3uj6nbRo2AsgOf7w9K8ucNT1adV2PpEwLrmjpar8zFC/HrXyB8Vfgz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qxtWkSZDvIHQ819TeAdeDQ2Nw3RiVP0rsPB+iw6kL9pArNNKQmR0Fejlfv1uQ48zXPQPy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Vbi0mjeC4hYq0Ugww/CvSfg3rr+G/iT4LniYhxqEIdh1AZtuP1r6Y/a5/Zlm8R3SeLfD1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3kK/L9oC5w3uxyefYV8w6P4Xl0/N3defaXVntdN4/iDZr6KtCVN2Z8ctD9afDDgyanEe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WSyRXBHqAKwfhfqKa5ps1/G25LhIpAfXK1rz2byXIbP3STW8JaWOV3uXVnHluPQivkf8A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+eoNfWjQ7Y3+gr5P/afXNtc/7wNcU/40X6nXTWjPnrwjKd9p/vGuwU/u0/3zXDaJOkASR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8W+JQsWm6dOyoc/anjCRY988V2VcRCiuabJjBvY6HUQBI3/XP+pq3Z4z/wBslqz4N+Ev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iS3kjRf3jwk+Uo95D8uf9kZPT1rtdO8K+F/AsTXuu3v8AaF7H8xjikZYUK9snrXn1c3w0E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ztc4dklbqPKi/56VheKp/tubPT3+0S52fu/8A0I12vjLxdZ+KLFIbKFbeInIxx8vasnR9I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W5Zj1ruoVXXjzNWOaUeV2Mzwl4PsfC10bswRy6hKuXlxT/ipqd3feH2E5ymMCtmWBt5b2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tfhiTjkJmuiUVykHyh4hG2/f61QjOWrS8Sri/b61mx/erynuaIf5qwwOx+ULzXGNKfEWt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Vc8c64NOiW2gO4y8E+lbHg7w8unWMM0hBEw3bzSLTL8FuWSOJBwACa6zwohjWQHkDpXOJ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JrofCr481GPNUSWb3JaQ+9Vr+6/srTnm3fMRxWjPHm6IP3a43xbqiT3Is4+SKAG+DtPOp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4zk+td7DGGBB7VkeFdPGm6bGuMMRWsoO7IoAsQRgklvurzXNeK9TN5MllAc85bFbGrXws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3y1z/AIX05r+/e4f5gvGTQB1vhbSVs9OGR+8POTWkGIJBpwYQpgdKjDb2zQA8cnNSKM1H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EXAqXdUMZ4qSgB27ioycmlPSmqeaAJo+lSoahXpUiUASEcU2lJpKAEx/vUq8H+L8aTP1p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so4q1pJ+eq05AGTU2lH56mZSOgU0jc0iNxQTWIwjOKeTxTEpc8UAT2LbGY+tRTH5mPvS2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AEeadGc5qOnx96AH0UUUAQeFhv8aoPSRa9vlORXiPgv5/HI/66/0r208rWUikKOBTl6Gm0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0q96SlXvQAtN9adTfWgoBUo6VEKkU0AOXrTqavWnVABTl6U2nL2pAOXvTl70mKVe9ICQU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KQmm5OaCeKoBDUTCpu1MIqGUiAilWnYoAxWbGKOhpM0U0jrUDQ4HrigEHNNU8Go2Yrmm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QoyY39Kok/Ic10Oh2wWx3etAC7TTkFMvr6y0vb9vvILMN93znC5+lZ8njjwtbf6zXLUY9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Xilwa5e4+MHgyz4Oqebjr5a5qqPj34IwfKuZ5T/1yNAHZbT6UwKfSuEuf2gPDgB+z2V3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1U/4X41x8uneHLuY+pxQB6Uts5GcN9Kets3ckf7Neaf8AC3vFt3xa+DvL9GkfNB8YfEi+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P8RQmgZ6iLfA6U0xbc15iLn4nT9TDED6RimTaH8Qbr/XassOf7hxigD07ygTzUywjb7Vj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NRb+6kubkDlt1eceILTxD4g8eTQQ38kGnxJjAcj+VBR60Xtlzm5iX6uKY2paXCD5upW6/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DBpf9dq0zjvhjVqH4RaKebiaeU/75oA66Txh4cgzu1i249GqnL8RfC6ZxqsLfQ1kxfCrw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1bi+G/heI8acjY9aAGT/ABP8NoDsuXk/3Vqi/wAYNDiBxFcSfRa6CHwhoUX3NOj49RUv9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whH/ARQBx7fGjTTny9Oun/wCAmmQ/Fj7U/wC60i6Iz/dNdqttZp92zhH/AAAU6Py1OEhRB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e3E1qJfIMchGdhrk/wDhIvGNw8n2fS1WMEhSUruScITUUNxIufSgs41bzx7N/ci/DFPFl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KIPTIrsTcs3UmmBi3c0IRxf8AwjPiWQnzdZYeuGNSReBNSmB87XpvwJrryjZqeAEA1SMjj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WJ5PqTUi/DfSwP3lxJJ7kmuqd8ZzgVC0i4PzCmBhWfhLS7SXfHCxKdGPOad4ksob6BbOZ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9RWqkmQQDkVS1NfMu4T7YoGULbwbogX/jxH6Vdh0DS4OI7GEfUVcXgCn4FAXIF02zh5Ftb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EiJwUgA9lqOReOVOfpUaRknLdKAuXRMuDgR/gKqNcEkgAflUhdFXAqOABjn2oH0Gq230r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dR/drZdB5gArA8SD/AImVuM9qk2oK5SZW8vFV2VtuM1ZeZNxUHpVWSdN5G7FYnqrYQLxR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fnRTuB4CftRHmzWj2u/n5kC/yJpleweK9Ftr3R7jytjSIMq6DivICME19O/dPl4vmPR/gN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5JRGWdP4vUV9cWniu5aIASgewr4X8H6o2keK9KuwxXZOMkelfXNjc5hhlzxIKuEuY5q0b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ZlDfO4ry24uLv+0LuKa7kEVv/AM88bnb2zxXaX11jVgwP+sjH6GvGfiWko8Tu/PlEUqkb7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Lhazli6fPFq1v1O78DeLJdXs7u2lUpL95TuBwK9X+Df7M2n+Nz/bniK1/4le/KQH71wff2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2zVGX+8rCvv8A+AeprqPwz0+MfetJHt2+oO7+TCuSbcTCo4SnKVPZnOeL/wBnDwevh+Ua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glicj6k1x/h79nKwnYPOsUadOBmvo3V4/N0y5X/YNUtFtcWcWe1cl22JM8I8bfBW18KQW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ZkCM5HIzXZ+GfhnpVrIGmiEzEABWHFeg+LtKGpaJcRgAkKWXPZh0ql4YiW502yuWb5iMH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7UvDtjaachis4lCADpXO/F/Ubzwv4f/4SXSv9bb7fOT+Ex+9ejSRiaFo2GQRWD4n0VfEHg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32i1eEA+uDj+QpWC58efFL4t6t8UIrCxvrSKxtLaXzS1uctJ757V4rqhYXT4Peu2nO1m/2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xHbmO/Ei8K4zXfCC5TmctRJdf1S7g8m5unkiB4UnIFfVP7OF42rfDa5i+0GVYpmRv9n5a+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M8RrYjxHYTuBEyib5mwAa0lFcptRm+azPqSa9sNc+G2pfa5YmtDYzQXOfugeWQc/hX5La5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BLKMyxxAN+Br3z4na9eWOv6rp9tqNwthNk+Ush2nOa8nntxf+F7uKsY2RctSD9lDxEFvL7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gPwr6htbkLNtHAAAr4o+Cmt/2H8R3TIUSSbD+FfYsN4cLIMfMM5rros8ustSTxpC19pLx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MT4P6hdSvPERw2eBXvmpbp9NDjaSOK4WT4hS6HqT2vloV3BeRVy0M4vQrJpk0Xhia0mHzB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K1e2OneOr2A5O6Qtg19VweMm1HV5IWCpCxYcV85fFCwXT/HP2oZPm9c/WsLnVCzKOrBLv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638JdVSTRv3p/1aiufk8KQal4WW9gUeay5bH0rG+FGqtB51tIS/zlCKOY0aVj2Z9UZsbHz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1c2+v+U3/AC1TGPWuIWHymUjLKOla3hu9Fpr1pITj58ZrVMxsjsfGjDTfEUdztB3ANz7Gv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dc0CG5AB3KOhr5e+MkFxLHaSxb+RtyvvXV/A/4v2vhbTxp2pOVMfy4fvTVjTSx9GfEbTjq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4y27Ka+N7WQw7ot20RsU/KvorW/jlpOoaeYLSUF9hyM+tfOly2byfA+VnL/nUyMm7GhDK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7omTP92s60J34zgDpVlj8u5T3qVqCdz0DSfFKaXpSwyAkMKhhulud8qHC5zzWFo8f9p2r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u1ie03LkuPSoYKWpsRTb2Gfumob6zjfLLg1FDMSMH5fatiytxdxdAKzauaxd2chcW3Xjiv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tb+G89pd6TeSWtpJPseP/AGT1r67ufD+6PPy18zftc+GjceCJ2jTzZ1KuqDqSGFZ2NX5lb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Su7F7jU5bsPEQd56k1634khe1vLC6zjzI1bPvXzH8Fo5kTTxJazwtnKeZ6V9PeKpFuPDO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X58dgK1gtDNs9s8LfFL+z9PjNzCkgZABtFZWteObjWYZow+EbkL6c141pPxc0NNOiha4W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+M+lWbSFAG3Agc0yeY4LQG/sv4xa0pY5lkEv1rubhmh125XAU+aME+9ePjxbFrXxQ+0RqI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ex6pHs1GK4+TEsYfB9qA5jXmjGzHZhXkHxX08Pp87gcrXsMx3RgjnuK86+Ilv52lXHGc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+R8xJartsskpwqbvwqhasZQw24Nd34b0qKy0try4/WgDGj8MmwjaS4cqnck1jT63pttc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qj4t8Y3Gs3MtvFmOHPBzXCaksfnHcxBA60Ad9faZY67EVjlQycnK1yUvhe5spjtkBQ5HN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bh1YZ5Br0jwHJDOIo70LOSf+WlNEHG6NEY7h0kVkJHGa1olJcMeg9a9j8VfDWz1XQ2vt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UV4lLBd2928EoKOG2kNxXQmSaNvc/ZtSgYnKqwyBXs/h68tv7IGJVV0bkZ7GvDp9NnWIsx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11i2sjLHI6gcls07geuXuqW4mI85EJOfmbrWppmqWXAa4j3rzya8c0rQ9S1uFpriYyFeM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nU7+yupbBpHkiA3ZJquZgetnxFZxLg3UW3qTmoB4w0mOYM97Ey9wGr5f1S9u9Ov5bKZ5B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1reEtMn8T6i1rbuxbgAGmpMR9F3HxF0cfIs4YdhmtKPxvpV3FuS4jXI6GuAj/AGfrhLfz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M8O/CyOZFT7Y4ccYz3BpzjNIzc76HdXPivS41H+lpnqcCtn4SePNPuPF1zZ20heeWHGR7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SXO+aRiBySa2vh94MsfDXjuyaDmRiUY/Wueo5chrA9u+M19FbafLeEf6y3SXIHfFeKWfj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K9r+LNkLzwTbvjP7p4T+GcV8w2Oj29tbbxJXPQbTubONker6swvNPinHOV61HpBzZyVB4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IXY5dRtNLDIbTTpGr0b6HMcf8VvDx8Q6Fd2kaszXFuYiwbGzrzXiFl8G7xUCySxWwUAfO2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XUTq08MZUWo4C968s8T/FPUIr9ooZpkB+UBfWuNy1NI6I3I9An0N5FMqSqnGVrt/hRfH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g+7I5jYexBrwsfEzVTneA/wBWxXceAvG8J13RJycMl0hbB9xWM9jVM/QrxdajWfAFi5+Y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FfDvgXUf7Kude00DDSzEqfQq1fdUBF18PpAOfKuM/nXx9q2h6fp3izWGuN8beYyxhWxtJ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hvHnwwh8Y+M7zW2uRbtchfMjI746/pVCL4K6en3r3P4V0PjGzutZs1azYs0KFOteL+IL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kv510Jgeu6b8KtAtHV5LlCR71p3PhTw3ARukjI+tfOVp4j1ia9jR7uQqTj71dxc/aTZo5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QHqY8LeE2Te0iD6EVUl0vwjCSFkjOPUivEtQ1W6RmiFyy47VktNdE5NwzfjQB74ToNtFM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Xk+rXKxeJo2jAIK1R8K3Nxc6w0DSkr5fetDU7VYtctw3OV7VSAu5qnqk8QRfm5roYfCuu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WHnoB80jDAFSx/DnTEjLazrSSTj/l2sn+X/vv+lMmxwd5fxzWJgJyua8zu5UtnbA719Mw+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dIidgnDXMpzWG/xB07wXBO9hpfhQalIQRcXcP2rycZ4EeME++fwp3Cx4FHaajLjytMupQ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fyFez/B/QfFcWnRW8fhLXp2MrMjppsuwc/wB7bgVseH/jv8Q9fubiOx8U+Ihp7xnzxoDR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23AH1PStbw34rEF051fWdd8Q5+9GdSuLpT/20cqrfhkUxFnUfhl4nm1S5lntorUyMG23My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R6V3cPgrWYdIto2hj8xBhikqtn8q43UvG4nuN0WgW/wBn6LFM5LE+ua7vwjrEg0uCGz0i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HA9OasDt/h8xsYIFcYKNtPNY+sWhi1iZ3lRFWcMPM+UfnWz4UeSaxmto12O0h2pGwx+v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NJZS+ci903ruqwKfxAEb2cTRI8zuQFfZjb681Z8E3UyGaKOIM4QZ3t1FbWvtJrHh7yrZ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gHvXPeHLLV9O1WXbHBIskYGYzv2/hQtB3GeJGuLPxNHceTEFVgvXNcf8AG7wrf65pcRihG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1njiSS11DZMcvnd8pzUNxpes/EW1FpZ2sh+XG4JRa5Sdj5s1OxFm7K0qlwMsM469K7vS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k4VJo7f7ROc9F7V6PYfspXB1G0n1V0+yxOJJi38QHQVB8fLO68A6CLeJgk+oOFUx/wDP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1zojVaND4RSw2katEVVVA24+lTfEHWvK1HTVnLM8kmQw+teaeAvEV1o/kSEB4JI1P6VN4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NaS4ZEh53D6183Vptzsj36dVKCbPo/S9aY6LDplm2biSRG3r1Ve9fRXgeA2Fk9065iVAMk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btIvNZgbVbpt5nlEUSnsK+pvFGrLpGnW+k2wxcOACB619Rk+EjTUqrPMx+L51yREn8XQ61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asQw/u1S8W/A/wAO+LPDc0l5p6rEoO5k+9z/AHfejwnZafYW73t232h2LRmP0yau3Xjp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1KHQ9As12T6pdsdkYPRI0PLSE/wB0HjFe9Kcep4j1R4pp2p/Ev4HW0uk6Tplzr9i5DWsz3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Vu5AFZ9/+0Z4ysrea81jS7eyhTCgoktw7n0BbAJ/Su78XftJakbC51DTrXTvCfgixk233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+3+EW1qGDSyHoFJx6ivCdW+HPxA/aFuZPE3h6fxJonh+aMrHf+I7iL7dfRE48yO3VUgsoz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15NWip3cGKKR1Wlftl6bYxXNzr+lXglljK2loiKk8zg4xtVvu9+RXFfFD9qrSPiVpvlWeh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cbs7kI6Z+UbvpinfDL9mK10DxjLBrtrp+qG2XzB9slmm3SdAzNG4JH4hfavTvFyaT4OFpY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JuBwkNrooZCPVnd269s8+1fPzrqnLlvqdsIpo8C8Fa5HG88n/AAjV1IkfIlvY9mX/AIWG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nXvD9haXX/CS6/ZWl2pZLa60SyuEQ5PG5x09M1S8U/EPUtQuDbXcK3FjsEYWCMRFiD83H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7eapc3th4beeylunSaK11VwY5FUEOq7s49q3cXiY2nsFuVnE+P/i7r0WhRNJ8T9b1LTpm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OIYxj5lTHFeYeCNTg8SeKp5Lr4n3Vm7ECDSbrSXkSU4xktu25r2v4geFk1C9l1y7urebS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zp6XKR45+QKAcH1yK8nuYvC91qlpHpeg2VjCXVZY7OeWJIyB95YyWwT6ZFRTwdOHQv2kj3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uNo/FGmSsgwTJaNF+gNUP+EmhsMmTUNEuF/iEc/lyfjWT4f8AD8un6edVtP8Aidy/8sY7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4Ndn4C03xP401afSrXT7OO4hKyfZb638iV4znJQleSMdK9aFRxVkc8oOTuzj3+KOngojW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W0fnbhnqCh5H1qv4u8ZP4g0po5NN1yFbeMxxpdWzQRMDXqOu/Cnx9Z6sD5WnWIQYW3t7NZ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Xb9a4zxx4e8ZRafNLLc2w+zkuLVrDJYj1bJBFDm2Z8lj5u1Sx0jU5n+0a5FpUuDiKa0lY5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YWdtbIzXQkKKczBSAT64rsPEujadBpQ1L/hI9HtbyOX/AEuzu5nt5FcnhI1xhs+ma5e6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i06xltyxWS+W3aZXHZRjO01zsRyGn6PpV/q5u5Zftcv8ABH/DXVNpUtxHlOlb3hu00uS3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4+Fu9IuBDtX1ZXVgx98rU2u6BoVna+fo+sa1aTD7tjrunNA4/wByVNyN9SQakDiNyxlU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N4Sk8zeDkAHoaz7mG2ltoSF33fdxWr4bi2fMDuPcCqLsXtakNla3F0eFRC/1xXn/AIZtJ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XXMQJY/StT4i6zczxwWFjli7HzMf3eK3fBujf2LY73/1snOPQUCNgqI2CjgDipAfLTPr61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ueKzfEWrC1iMaYLEYFBBi6vO2q6usMRJXO3iu90rTI9JsVjXlsZOa5rwXoxXddSj5s8Zr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gBud1PQYpoGDT1HWgB69Kf0pqj9KeBmgB8VWAvFRRdKnz8tAEJ70IMk0pNOj60ASItSI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Rg0ANIpKeepppoASgUYoAoAq6lMVtj9as6P8APg57VQ1oBLU/WrXh+bIHPaspvUpHSoaev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lQMKQ0/ApCKAJ7CPezD2qOVfvD0NWNL4lfPpUcv3nHvQBXAzkDaD60DGCfmx3AoxnIOMD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COgHegBVI7BvxpwpoJ7g/jTqAK/w/wDm8c/9tj/6DXty8L+A/nXiPw358cf9tj/6DXt7j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SKQZFKD6VGDTgcVAx4NKOaaKUcUmNDqKKKQxV70tIveloGhynrS5po4pRyKkQ5DkGpE61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kpV703PNOHFIB4OKUHNNoqRodTfWnU31plBTT3p1MPekAyikNJmsgHUYzTc0ZOKAFZeGx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+lRrJlG+tCSEu30oLIJvlVvSuq0U402Ie9cveYFsxH94V0umcWcY/2c0AcX4j+GOj+NNaa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iOEQPjjvRa/BzwdZkf8S7zf8AfOa6GzXfNM5FXlXBoKMiH4e+E4h8miwfitWY/B/hyIfJo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pYOKbk0ARW+iaVbn93YQr/wAAFXo47eIfJBGn0QVAlSoMg0DRIJPQKPpT1lbn5qjWAY600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JvObHWojcdaTNY3ivTrzVdLaCwk8mWT5S1ArG5Z3kEsDTIcjBzj1rjtAeT+0NVdR8znk+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J4c8M+Vcyb5sfMaztHVlWcx/fc5J9qCTXDn7Pu71oWjbrSM+9YtxqlrYxCKWTDFTxV/Q72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8vIyOtAF4x8/dzTlhZugxSRl2fGcClur+1sl/ey4NAEiBh1Lf8Bpkny+v41mHxbYrnG9v9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FuI4JD2+YUAa8nKChBhxQnzIvvSyLhxQBLMcRVEo4pbg4ipL3WdK0CCOTUruK3VgPvuBQW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V4rFu/il4Rss+bq0GPZs1uxtDd20d1ayLLBINysp4Ip2ERXJnaNxbkedtIUt0zWKug61P9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6304NWFPHWqsYWOZPhDUSmWv3I9S1aEdt9miSNj5mOCx71H4t1Ca10+KO3ba7vgkVbtl/0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yaAIQADwKpz/PfAegq+yhXxWbcvtuL2VekKE/pQUawgiEGZCAfrUIGeleNz3ctxbzXd1q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y11fwouJ5nnM0z3EOPlYnOfpQB3k0JlgKbypPcVhJ4PkeVn/tCVc1vTr8/DMKkQnb/rfz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cHnU5K0II/JATfvwMZqj4kl8xkgBPPpWjaR4tF9cCgY/AHOelcJrM5l1G6nYsWA2oBXazs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Vl3X7CM5GeahnVh1dsrxXLIhz1PXNQuxlYkdBRLIAxamicRIV6l6yPTIt3J+Win0UASqB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FeP67bG01WVMYUnIr123bEKD+GvO/iDZ+RqglUfIw619PLVHyVF6nMq22RSP4SDX1N4D1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ZQ2dq4618roQUJ9a91+CetmXRpbZj/qqzou0rGlaN46Hb6vcPbX1pKx+QnaasXOladJOk1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peJLSS9toxGfmVgeKpeIHmufDs0C/wCuVBg12HnXsb+owaNZOl1C6Rp/CU6173+yvrcUy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7jHdR59MYP/stfHVlqU9zokkMp/fx+tez/sv+KZ9J8eaLHKcRX8bWsuexP3P1Argqo6qUr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pl/2SKytDvt1u8bdUOK0Lu7W1TB6niua0+Y/b5416E5rCEDqR09wBJauOuRXHeHJDDFdW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H+9XXwt5sGPbFcSjG18T3idFuY9//AHzVWJud5bP5kSn2qJGxM6/jUGjzCS1xnkcU9zi6B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DXxS0c6D8QfEFkRhVu3dRj+FjuX9CK848UJ+6hYdiRXvn7V2lf2d47tdQVcJfWoyfV0JB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wfadOfAyR8wrupO8Tlk7M4/zverdn4nvvD1lefYgrCcKJFbuAayc470K2QwzwacloXF6n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Vr6WS7mZSxx5a9BXRaI1vd2c0EQDEL0JrkNT0+M3PzsYwWzkVf8LtFaaoFjZ238ZJrmO5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+JTuCVVJd/wCZr7N0G+W80a3mVsgoOa+P/jBp39neJ5blON0Y5Hs1fRfwt8Rpd+D4Nzgs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fiEeq2dy0lvJGxGODXnXiOwWbU5JAqlg2a6my1eJm++vTFc1r+s2ljeku6nINb1L20OL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yiZwEJ+YYrx/4+WLQ3sN0o4AzXrjePNOMaq0gwvf2ryv413tt4mto0sZST5Z6Vgk2XGpY1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48OXNrMqsQnAPNc9ocKaL4uvkVNwZtwA96qfBBV0i+kW/kGyaLAB9q0PEhVfF89xbtiNgM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uj1QRtd25CADbzkVHEgiuIZV270YHGaydM8Qg6RuEZ3BTmuMi8aDT9R3zhzG5IHPSqsPn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uv8Aw3DOvIRVbgV5C0IudYZypIZg3pWnZ/Gq1uvD40/KglCMtXKx/EGyuL0nGTDHk7e9N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p2mi2P2a8LsOGXHWrF1OqXco8wBWwADXGf8LT0+eZI7fJY+tc74u8Z3MKrKsZVRJ1o5SZ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aW8IXI3Y61WstbjYbSw685rwy7+K7QN+9kJbpis+0+J0l9dBYWKL3rWMTlc7H1N4b1q20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D1DGqOv8AxW0ywuJY1cNKOgXmvCJNRu9QhRIZ3Ernsao6noOoaTPHPMxd2I+8aylHUdNuR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UYeXa7vciprX42apO6w21vmRzwAK5W80Qp4bW6jQPMY92AK4n4f8AjK8bxpa2k0CQlXxk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RZ7wfFXjrVoFCWoWPjDGoLHwtqfinUo7LUik0jk5JPCV7hpccF9oUTLGsQIGMCvPvFNnd6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2MhOxx/FXoYGmnUY67m4I9S8L/BjQLDQI/ISFpCoHzAElvauB8deD57eP+zQyA3DFY1X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t3RuIYElPmxOvl5NWvjjZ+S63Fp/rluXb/cyh6flRi48qLpJyVz471r4N31nrLLZSF49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Cep3uQ8jxA459K7fwt4iv9I1+4iv1eXcxIaQVvx/EtWcopjwjEHivGOjlOL8NfAZ9K1KO8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Y12/iWyNq1sCp+VfL496E+Iqy3UMTTxx+aSqr64rR8VS/atOgmwN3DnbQPlG2T+dZR/TF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p1zHjJNbmjyZs/8AdaoNag3wSH1FWUfO+haAbjWrmEDjf/Wtf4iXR0jR2t4jztxgV0Pg3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CHu5rK+I2iINSmEjblzjFAHz9eSTiZ5N5K9cCob+ZZo1I+9jmtbxJZra3EgBYBR0Fc9PM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zQBD9oa2ljkjU8HBxXceG9Zgjlil81VCnlWrz5LxJjxwScECt3SRHDLGcBxu5BoFY+q/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7WTmJ+PmrnPix8K7t9WW8tE3pISW2iuZ8H+K7axurd84XIOfevoU6y3inRYfsaiZivzYH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peIdG1TTbBzcDylTp6mtbw/rkd7pZtziT9382a9B8Q/DTW9cv3TonTa1S+H/2btSsZGfJc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hHn2neLoNA82E2xbdzweK7Tw58ahpmlXVtDpoEkvO9RuOK2Lz9nyY72njfceOhFdR8Pvh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1EIiiYVjzk1STA+W/GMqa74vmvNgjMgBKONua6T4batY+GPEsUkrIqnk4r3D4gfs6r4w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jGUOMiuPn/Z1Hhl1uTcLNtxuUjOKaTQj1i58fQ6jplqlpC8hfI3gcV53pPin+yY2At8y+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5beJxo+nJZJbRARnh1rz651y6k1OSONkVfMLDjnmt5VXy2IjT1O5h8f3IDCO0IJ7moNL8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9nBxOucelcpDearIylRkE4yRxVm3vrq21JPtBUMrbvl9q55ybgarRn194lg+2fD2XjcUl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+X9rgxgxyMP1r6u0e6GpeB76MjOI0kH5V8r6/F9m8RarD0AfIrjpHTLY6j4eXPn+GL5M8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Tag9rpkojOCFzxVH4a3JRtRteznditK7sxqM0kB5BGK75v3DjPkzxV4hmWRmKlXkznNcJ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8la9y+NPgOTSY3upIwiE8YrwiO4htHeNmOWNefc3S0Me7do5QDI2fStTQdebTL60d3YBJV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084Z2lqzXZrm/VVUbQcihvQEfr/8NL1Nc8DXsiHctxAl0v4qK+TfjP4isdB+Imrwz8GR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P1H7b8N9Ejzu8zRFX8hivkz9tPQLmH4h6bf21rJMbiJlZV6Kyk4NcUdyyg/xSsbEPHDEXc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uP8AhK2Z3hJyOwrB0DwZqOpMWlikSMHlsV634XisPD8Zjngac464roWwHz7d+HJ7XUSzF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UgGu4ht2n050aaNcL83y8ivUddsLbXy0g09sscg7MYrBf4ZX+pMyWtvJgjpGpyaQHjOoW7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OesgrPGmPH8326Fs/w16lqnwO8XRzkWmiyiL/AJ6XKt5lZ9t+zt4/ubjzf7O4/wB1qdwM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y+bc3zGQjBjhQk110XifS9JT/AETRILuZzgT3mXx77e341bsP2U/GK34lbT3t8/8APUHb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+Irm3Uz3EK+z7xj6DBFUpWA8nv/FGoahp8cMt3+63/PHHt2/pxVMXZfPzZ5zX0ro/7H78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B+7/St6H9jrSGbe2tpcRj75j+4Px5p84WZ8iSWM2qxyoD5fvIdqAere1ec6rPpGh3UiRW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5uEKWiH0VRy1fotafs0+EdPjaO9mkki6NnAjI+pFNvPhP8EdChJ1BEnA+7bwx+aX9gcYW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2vLvXtNvYCViRgrIqbxHkHoIx9010Hw18I6xd6nOtzPd2dimN88m8789o4urmvubSvBfg3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D7OwiGGil1KRWcD1Cg/MfrXc2vhTwzplvAL++t7rVWJMds99HEqehKIMijnCzPkJNBgGn3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RxECJ5LVpJ5fzPy11nhy6P2RbVf8AR225DTJtkP4ivpqxvfBmiTqEsfD99NnlkDOc/j1ra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NvgezuYpPuNFEpLD6Y4qucR4l4LgmEyLPchCGwWMJwR65ArqZ/h9fXd44tJVaGblZWBC/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nxRdNCNL0m38OH/nldYmRh/dxgViS6tf+J9V8rVodONxa8iSO6MSMfTaKh1WUo3Kdv8N/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LtLN3/wA8redmcn/dArNl+F11a3GdInF9Mx5ZpDGR+JOK6HX7u+sfL87TNEhVxlGjdg/5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dU8SxK5gWGOJzjcJFkx9BgVpGbZLRW03waIdamtNfsriWfyx87usgP1KmvR9K0iDSIoJ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YlPBrGtdK0rUGEM2ota3Lx4YW8vlMx9ga56bTtR8Eak1xpWvC7tozmbTr2TLsPrXdRa6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g1fWG3wzW1uspJRh8oIrwT9rdG1Cz02SEGaRJAyqp7c17DpGoWniDXIzYXZtpmcCSO4OUy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IbhbQyapAIrlbcywTIuYyBRXSkrIuD11Pifw/Kr6RHBdttmdSE/3u1bfgf4f3XjDxPa6f+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eXXXWnw/+3SwCK0aaZTv/AHQxGn+05r2z4eaZF4EeDT9J0O48S+K9RJMVjbjZ25Jb+FAO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HPOzPTdW0D1vw74c0Twn4SMi2tsyxw48uQ7UjUcF3PauO0jxRpni++vbvRbmbV4bNd73Vs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87nDfgDWn4v+FcelaE/if4s68+pWNqnm/wBg2jeXpqN2XZwbkj+85PqoA5rxC9+J2s/Hr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H/CAfB1HYM7BRc6ptbh/7nlr/AHAduepJyB9JKShDkhojyGm3dnRa58a/FnjzWV07wXqzX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Eit1jiQjj/XzA5GOrKqgZGOtedfFrwtN4Ru9Bsp9avPHHie/Ln/hGru6aea2xy0qBT8gz3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74jn4YabZaD4Ft7RtS1QfZNO0WzJn1KZm/jbH3mJOSQAq4J7V3vg34daD+zt4bv8AVvEe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0ai5lSL/AEXTi3P2fzmzlR0ODl26cVxFWLfw3/Z18RrpkPiTXW8N6i1hGLm00q/uGbyJ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DuBXongz4+eGfE2lXsfirwzeeEdaslOy31a5RLK/GdpaKULhz3AUE15B4u+PfiK7itvC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bxhBCLaxQRW5+jkkyDvnAHrXNnRLyyF8PHvjK08NzJ+6ttPjc3+oytj7z4JAGeyLx61k6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dh8QvjHaa3czp4S8KX93BZOUl1S8tFSKR+gEcgGNo9+a8C8efES/8PavDHqHgQw6jIonS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7YAI/A11+i6f4cW0TUvGKGbTI9wmj1PUJLIXLD7rNj+EjsBmsC8+KHhH+0zZ+Dvh1D/ZV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4hUjoVc8nB9ea8ueHhKXNbU6YvlKdj4i8VajdCYwWtkip5iLLPE3X8K0dGuPFRt/9Tbf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Dd+Q5rz3xKjazYi7/ALPe1dHaG90y0sQTby5yuw/7Q5+tR6rL4Z0vSIBrOj+Jo9Ql2iKT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4TgHOR2raMeVWMm9T2jTPEl14z8P3eg61PZWl1c/uhcF1AiuEBKqpH8JyM5rg9C0uDT57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9i5Nwt/O0USzDIByn3gc5WubFsmmQ27W2jvFptsqO1zdSmdHnZucAH0x1p+qXc15FeS395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XbEjIDtxsA/2q1C59B+Cf2irbS7FtP1O10jRZQWVL+wt8uAvTMQO5j6tiqvjj4g3Xiqzh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vcJJJrXhm+864t2HIYg4eA+vFfNel2crzYsI5ZbhpEX7Hb8XMxc9Y88bh78V3MmgXmnz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uoswmliv7JYLmRehXzVO0sOvIxQO57FY/GnxXeWM8fh43WrXtvKCGmLTSSpjllUdSDkmuc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zxUqWGp2KtZSAqA+nuN7ngKa88ufEg0m8tNb8KDWmeFhHJFd26ogbptMinHPOWOK09T8Zv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W6WLw5q4ZEkuJmlm02+zypC9R/ECM0EMi1jRtctNMu1fTtf8L6iysYnj8PRS25YdgSCS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qvpdzcQ3XiLWFjRt0kt3aiCRc/eAA5znnpX0H4dfxxOttdaLFFqekTSZk8Q2dzJKy8cmQM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qHxZr/jfw/ZNH4jv7nVLUIrRXU3hi8LAZ+UrPNEFYnvzUkHlF34O1O6ia9j8QxalBLgrL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nFchqbSWlxLBPqr3Y3cRSxuxVvTqc9K9Nm8QW2s+VqVxZ2724bbsLOVJPVsAZz14xVex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RTDWbGwvYziW03o82e6hXUYHTk0AeV26XqXKvp91LY3Eh/11rb/JgdVbOeDWpPezaJet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7leRMB8+gr1/WdA0vx5ryw6DpwdJovMDNE1u0K+7IcEE85xiucu/hFNf+F3ePVDq2o2U5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SVpBnBAGASg+tBSPN9O0a01+//tCG7/e2/wDyz/if/dX0966ack3B800kfhG7jhkhsbC1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vmW0u/wBBv+VufSnaTe2V3dS2mtW0ukXrkKglACJKOqswPP4UWAjmuUsYy7EAHgE1yDM2r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uj8UoQTZgqHTrUPhjRfsvzybS3XNBmdFYItpbKgAHFXGJ2A8HdUCpvkwNv41KZMtj5cL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1FMXmpFHWgB6jingYpqinjrQBJGOKkP3aI1yuac4wtAEOeTUkQpoXNTQrQBKop6jmhRTl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SU8jJNNwaAADNG3inAYFAGTQBia8/wC5z2AxVvw+uYYD7VX8Qx7dPdv9vFP0KUC1jwec1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1So1VYjuqZTipQycNRupgNKGoAtWR2yPUU5+c/WpbEbneoJjmQ/WgBtLSUUAPopoOKVT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+fxsT/wBNm/lXtrnBP4f1rxP4TfP4yYn/AJ6v/Kva5fvt+FZSKQgNOWmU4VAx4GacBikX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DxSDrSGOHFOptCmgpDwKVe9IpxR0NSSOqROlRrzUi0gHKOtOoHFKKQAM0o96ABS1I0Op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FBTD3p9M9aAIyKTFOorIBuKMcU6igCMLTgBg+tB4phbrQWV7r93GUPeuntT5Omqf9iuVvn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btLX2SgDO07pJ9RV9RzVDTukn1FOfxb4esJGhutRjinHBRnA5oKNDAAphXnpTL7xLYWkE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f5VYtWS7t1mjOUbpQBFg1RvfFen6bMsTM7SdwFzWmSAcYp6aZp7/ALya1EjHvQUnY52Xx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kzEegxUTeMbl/9Xprc/3jXXRm1h4jtYx9RVbV/EVto0IkeNVL/u+B60FqZHDvaFXdAjN/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+oGaY6Z74oKTuM1CJbnTrhXJxsPQ9q55tYg0HQZGKBpHG1W9DXRXXFjP/u15744t3HhuB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2KBHU/BTUtDkGsHxPCt3JLEdrycmpbPxX4blu4dL0i1ZGDkHHQV5Rdza5o2iPdfYXTK8mM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l3klzLrGoRiKF/uk9aAPTpoiJAyn8KbJYW19KDcrnFTEggnNNWYg8rmgATTdOhHy2aH3Y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3P+jRgNwMDHNWriQlPlODWHq3WL/foA3UX5RxjjpUpKhxkZ4poxsFNY5cUAMmG7ivnH9s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PSLLQdPnvnjYmUxdhX0dJwafaPb26XksygsyAA00hH5q6F8JfGOs+JLOxjsbkyJMDLHLn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DunPo/hnTbGTAkijVWArp/Dvha0t/D736W8Ynlyd2K583Gc5NaEEhIBp6tx1rHvr7yj1q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Gd4ofzZLRP8Apqv86222J909sVmXmkw6g0TySOGTnirWDUk2GMMzH0plhFFdXDq33T/rP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n0qPTBtMjDv1oGtBuneB9E8dapJaJbLFBB12Cr154asfB9xHZWKkKvAzU/wADrn+0Nd11x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jGbz/FMwByIqLAUHYknNRsxAqtq14YFyKQfaDAmaAM6+O7U7Y9fmraU46VV8hGcMwG4V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7dlUmvO0cBbqQ9TnBr0G8Pl6ddH1WvObpvLgwP4jUS2O3C7splietKnX1pMGgDBrI9Es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xnFFAFYagZZmbbtG7oKyfFca6nZrCWCkHPNJf3g0rTpJ5XAKjNeD+Mfi/cR38qwN5irX0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Ej0eEZR5R8vcGux+GN1/Zmr3iQyBhJHgCvlZ/ile3HmHeYyfQ13fwh+IZGvWqzzcucHJr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bC3DlucYqtqoCRbkOCawZ/GMEMZdl4Hoa5/xB8U7WO0xDHuf61vrY82obMWlxBnkk/ird8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9Y3sZKtZ3UcuR1wGBrxOP4pX9/d/Z7awuJpP+ecce8/pXTeHofGnizU7fStP0aZbi8YRr5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QVzSpzYqUnFn6fas/wBv0U3MXBYLIp9jXPadvS/DZ5brXnnh25+JPhnwCuma5b6VI9lCI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65R0X64rzfxT8TPHegW9rPBNZPeSylUhWNnOPc9B9aag0j0lPQ+tbFiBgmuV8WyWtnq2m3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b6GvG7/4ieN7bQUuW1yzkuUjybays/M+b+7nvXgvxD+JfxI8VtDZ67fy6dZ+cPI/0X7Lk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Jcw9oz750a4SAuGbAPFSarrdtpwWaWVETPVjivnD4e/ZNP1CKG71u41D92v7y4vPv/SvT7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iiijI2fPHJ83y1agmTzM8w/a38SaVqGm+HriOaNnimdHKNnAcDA/8drwW3uIri3PpXtX7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wgu59Ot44otMaOeOO3TbKhVuWf2xXzf8IfBXxB+JekX154XiiuLCyTc7zjaGOM4UnrWs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6qxajc/IVRfuA9zXIeG/Fv23Vry0uVRAjkKxPQ1g+LPHWoWGp31jNG63dq4VwexrktL1G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PISzN6moGexa9FFc2QERV3HzHFZ1jFg28inBFRaTDcWLuJhlXXjNWLKP91IWONhyK5nue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5WQkjguFGQy4z+FZ3w28dHRtPNjITuYDBzXYfEWyGo+EhKBlo+9eN6BbyXdzbwW677qWQR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tb03Z3OKquZWPaP+EpudRWT7Pd7SvpXE65eatqmoMjSyHd0APFdJdeC5fh1KbG7lEk5+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A/hVvwD4Qv/ABxrc8digcxjlmOFXPqa9WLi4nkuD5rHIW3gnxTe27zweY6DoM9aqXPh3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vLeVBj5mIzivoC2sF0O/XRguZQwEmxuRXTeKfAVra6FLLPa3LK65BZ+DXI5WZ0qhp8R8p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QWi7JiQsYHAbPY19B+Efh1Y6Fof2zV/37KC8hPfP8IrT/Z7+E/hvxPa3+s3llFdXcMnlW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H8Wa7/wAceD47fwnfA3GHWNikEL5Ue2a5Z1ebSJ2U6PJqz5/1cPrmvi1tF2CaUABG/drUv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9tbeWXlnOWlbqpqr8PvAfjFpVvI7DzrQy7sSSY2/jXrXicGPRooL4sl3JwqLyCR71KlKK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PqmiS2VhMWSVSFzjOa5/Q5Z70S7iWbIwe+a+ghY6GbuGLVHaHzVONhyM+hrifHnhGy0O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gsDGfkIH9a6addy0OHEYVdDwjWNcvPDXilprhmeFmCdPuc19V6ppdl4n+HAmCgbIEkbd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+CrDxTp/mtCsrsCz5/nXrnhXS3PgtNNIL7YCn+8O1TOXKzooU3ye8eMDQdMXTZomKvcOpL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878EeE59S1a5kRitujn97jhua9E8TO2nXkUKRENcMYVYj7ueua2tBhs9HtC8G0Qw8MxHD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cWtil4fxH4qsrP0kU/rXWfGMPYW8E8Y3bpSDXn+galu8UWt3nJSQfzr1bxoiar4e8yQbv3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Cw74XeK4dS8Nvp853xz2kkAO3Oxs8Gp/C3w/0Ox8U/8ACQeKJIoJ1jX7Npls+XkAP+sf0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6Ro8Mtzeyv5kbAxgdAO5rZ8WRaDrGuBEkLhnznNTF2NZRPYPC/jSwvLxGtNktumPkzxWf4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/ZwnMamTbnPC1zlxf6H4H0wsWiWdIwdiHrXnuofHPToHJVWDBs11UKzpyujOS5o2PoHV7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0MrR3ADB5ZeFZhn7tc3H43g8arFJbTSeUOCkowVYDBPvXz/47+Mdz4q0do08xY4xvEgydo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qvJNevbCZnmjLiSIy5JAParrYhVdBwVkeo/F3TbmHwjqR0lAdUWANCwHJbPNfP/grT9X0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inkcySMfU19e6hb+1cN4t0W1t9PlnjiXzW9q4Zw7FM8Xtv7V8+KWXt0r3NB5/hZGPOIcV5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/s4XOrKYLdbh7fegyd2Dgn2Fen6HqEd9aS2akMkaKVx3UrXHCtGTsj6nEcP4/DYCGY1YWp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TMc6Z64IqfUPngkrP0djFqKxnjOQavT8pKK6D5w8keZtF8XNIeBvzXP8Axd8SC2ufNVsk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21+kq8FvSvMPipp88mgw3jHIPy1YzyzWPEcryOxYyk9c1gzyXd/KpB8pfWq00x3nd1q1b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S/DkNxCHctvHUg9aLq6j0p9qCTI7k0lhaatdxAQ2six9pAeKW48H6jPzMc/U0gsPs/Edw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Zz2r6u/ZQ8Vyahei3umZ4yp+lfJ0Gh3NsBGAxFe6/s4W97pviCFyGERGOKlSszRU7xZ9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wnHMR6hDTU+KNmUa1gj8tVAGR1rlPF1zHFahpclcZ4NcFaeJtPa6aFSjsT0zzW/Ojkase8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YMWy24da5DU9Ie5d/s04YHtmovBN6s1sYx8+5TxnpWXe67b6PqbLLKUJBOM1SmEVcu6Muq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/AHY96zvi6LubRT9k4m2Gul0fxZbasYVVS0X/AD02/datnxr4NutQ0qFYR++njY2sjp+7u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WmOx84eEdDmtQ1xcvM7Y5OeDXN61eRWPidfNgZ42O7corc8PfES/bU5ra7tlg+ztseHZXN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4ijNykkKORtCDipuB1dt4ljjnUw2SLGf9nJqxdX6XlyDNCik8j5cVUj8U6VbQxrt3MFGSq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WF2UIhyx4y/YUrgfT/wALtTh1Hwp5QHmebZMMZ9K8B8daRdS+OLr7LbvLHKEOEHQ9K1PDv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CwGQJGEKLt64Ne/fCrxB4B8S2cV/NqFn5yxAOGIzn3rzZTcG2dKSseB+CvAesWGpTTtB95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98MeA9Qtb0XhjHmqxyG6V73d+Lvh/C5Vbi1KBuWVhzWpF8VPhpZ2WxZLdpD/CSOaiWMur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xJ+Fx8WQm0jhjRSv3WXPP1rxi2/YfTVrhmnkaNjzhBxX1zq3x08IHXxE1u4iDbT5UXy12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1aRqY7bzHAGQUrk+s8h1TXPqfFMX/AATtsZgJftN0O59Kv6X+wnoul3G5ppZWHZhzX1/qn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2t/ICMOAAvSsmD4y6Z4ltmuNL0pZVPSQrTWJcjH2Rz/w78IWfw10mCKCExIkZj2u+GI+l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H19dLc6s1rLJDuI+0PnYfYV5P8bfGXxF8SXNxpum2ktlBKxCywtk49jXzbq/wl+I+l2sl/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gyybiTVRncThY+uk8afDCG5W3tIln9Vto9yfjXRWviTwAk3lPo0hm97cbPzr4n+F3j6f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sjMjKse04+8K9cuP2k9EkMf2aIyS/wCyfm/Sruwikj6eg8Q+FjbqbXw+Lg9NvkAfrW3B4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Q4bZcZALV8n3H7QWtS2udOsZANvDFdxrz/Uv2rvE1rLJFeLNAIzgnY6/yrnm59DS67H3Q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XQf99Gkh+I81vkLZQL+JNfCuk/tFa3r+tWdhBIQly6xlhMeCa+uPC3wU1LW9Jjv7/VpY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CrTkoopWZ21z8QNT8gymC0SIjgtIG/TtXD3nxK1H7VJFZ3KvcMf9TG421j6l4CstJ1bEd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hNc5j/KtqPwjps1gyaleQadbN/wAvluyqF/GveoZNiprnk9DzK+Op0G0yAfEa4WNvtV38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HvxWDd+MNMu1CTXcNvbICUlhIZl9Rk8ZNJ4r1/4OeALFna/1LXroIfMj0q3ZsN6GRvlXN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p/EsY/wCEX8ByWVh/yzd2CyfjI/y8+oqJ5dUh9oqni/aHqPirXPD2mae0015qBuXdXWK4u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5DfhXmTfEXQdP8t/7EuNXmaRmCSkRxA56BSc4rlYPAPie+E97qjSXCqn/AB97Bs8xuiq5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8FPDcBbqRbe3QgqsCmRmz12hTnP1rL2TWjOiM7nRSfHnXdV1Q26abo+j2nPzrbPdPkdBg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eL4L1SdduYvP+ZYNM0q3jfA7FmyVrXn8HaJp3h5nltdSE0zlXN06/d/2V65+tZ2r2+gxW0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vHHGIpJ5bkeaT6gg4H5VSikF2yPTvG/iXVbpib+53BuGYhn34P3mbjP0FbugaVrN/YTai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RW1uxIkYnkl4zxg84xXO2/hBbxmlbS7ebT9ynZNfyQCU+7Jyav2/h7WtPmeXRbu30a0I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yLzyS3WiyJN6+0jx9p8LL/Y1rew5EnmXV1NPM4xwdpbge2KzbnxJrGn3iWl94a8i1eNGD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Cpg8g+lMh8SfEAz+fZ397dWMpWSQ20arcRogxtJPY1QvPiJqWrpPMto8k9tIB9le6LSjP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5UMsaT44XTdVki0q9mhs5mwtpeoypE3do+d3517F4T8U+KNL0qyvJ7K2uw7YhmbgMnfjd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+IGneK7T+yb3TIbS9bMWbjHmBh0Abrn3rc0D4XeMJtAbWrbVrrzrcsHsXgBQqv+0ODx3q0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jq8unJd614R07V7bJEf9nh4rmL0OSSKz9K+I+jrrkUDsljDPAyS6dqcLKy55++wCkH614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VVurh7lbhllns8qm1enyluhr2WKHRvihoNuuha9cyR7Pl07UEWeI84wC33Tn8K2joIsa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OmyQTogUS2cGQgz1wwyMV1enfFSK98Favpkesz2SW6FLfTdYT7XC+RjbGxIwOeBmvIvE3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veWs2jSO2x/KAZJFHoV6D3rFi1y3srBja2n9reRkjTpBt83vuZucgY5xzVknTX/ibxJba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oZCwitEETS9Nu4BjhB7mup+Fd2nhxbi4v9R+yandAyTzyuWMi84jDZICj0rzvw74hg8S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cd8oUKLSePYCDny41bk4xg5rV1DwZa3djqq2GtixupoTIhFiUUTu3y7iDyB32ihaDuzm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3+L7rQ/E0+qReB9OkIEkV68bXE+eAqgEOuCRz610zeM9EvkluropqWgaX5em6B4WtiRNdy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wYxjketctax6N5dzZWl9dXNr4fjP2vU5HUPdznghQeNu4Yz2HvWO+m6vDosHia0g1C1hjl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v9EiPOVUocLk98ZPWujoI0vAuvWfhbxifGvigXegeNL8Pb3Ae3M32SPJCCMLzGONueelO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n1FbaKOzmdJD9ikuFleBA3WUkgbpcdgO3NYl5LfC+SdpjOZUV7rUIwduc8LG65457kda0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0W2mXcT2Wl3z/ALi8gUt5yYwdrZOGDc/Ke/NZAcu8GpWdpqAu/Ew0Kwiyt5rMuAzKP+WQ2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Xtc8aaLYadZaV4Rhkn1JYxd6h4i1u5SGDft3D7PEP3jHn+I96xvE3hBpbu4srqKc3OntH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ypGPNKpgSDgEkE1Rl8Ja5Bf3Ol6S9hc69Eqz3FjOpglWA4b92JeJQVGRt+lZl3I/CuuW8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t3qj5vE/txf3WSdpYrg5OWzj3rlPGviL+2WWyEOpWEcigzSwQEFrjoCirjC43Yz610fhy7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9Vc3FlPckPYFTFMQ/AQY4Qh8cf7NdBcyy6tax3+g21lHeyXDW07zSmUx+USg2H+EngkA81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2UviPS9PktLK+uBYAGeSZjBIGiGIgVOCTnHSjxF4U8dahGtx4ytZZ9SvY/tAhlu8vAshyr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XpMvwO+ICaDG66ZbJ50hmJsbkJFnBOWYnJI65ryDxrqusXXxEjk1SPUr+NfJhlmU/vDG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A/Ggg2vDXi/QLL7Wi+FI1e2gJZJL6UxNKp+Z2jByM4FdHompaP8AEPXHvU0v+zrmYBfLD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BCseQfeuB8Jf2LI7X9t/aVrcTLcIyT4klHqzYG0dOK6C1+OE2meHYbyaysNQvVCJFL9kH2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2iTA4zQNGtofhVZtRkjJ/suzvHaNL25YJHG65yFVcFAfWqMXhW+06TU7W5v7i7njG+B4b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ctzW1D40n1rS7i88O601lp+r3CyXlxcadF9tmVePJKjKpj1GM1ianrR8R6c/hu90pF1W2f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iDOTu2ckGgZv6Fo631rPDcz3Wk2W1x5sSPtmfPR/as/wrrKeHbm+0GW6jnsb+9EQmiAA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8+9Zmm+Bra8uv7QuNSms4y/llBcMUXOQTtPvW/qHhbw19qki1O5iktraJXs7qynCtJLs6M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w14F1KO9s7nQ/Edg893ckI+mT/6RKB98FAwByMV3Wr+NNQ8E30kK6lruqzWjFJ4b24aJ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4AJ5JxXDeCbrw3PHo89/DqHhiXT7aWLTtb8PLumikI+9IrDlSTjr71vmO01nWdNgt7O5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3F/GWmmwfnZR98t1Cn1oJJNX1+znsbLWrr4b3McmoyEWusQ3E0aEr1OxkKOfoQK8x1zxL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7TdU8KwyvM6oZ7iFZCuesmQAyY9jivZrPxT4ml0i+fV/Fni4QJE6/8IvqGluoWQHIaHYQC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vweHPDHiqPTrXwd4p8O+JtUu4Ax8NeKpV0fUQ2PnMEqjEjBsjYyj60AeH6d8HobC2tb3w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GSZXSytJrgtFA/IC5AYqh9Tn3rhNUbxr8JfFdjJ40Go6fc3TANM0agTg/xRsP3ZBxnI657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A/iKK0CyWTW6aLIqNp2paeltqFm2clRNEFEsbDOJMMKsR/Ey31bw9Pps/hl5/Dik7dNF7b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AzLvPrnJxQBxPgX4y+BPFOn/2L4s1C7h1IziK1vU8q3+z/U5ZX46gkVt/E2J1vR4ai0ex1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37sXYK/KFCseSO4PNch4t+Fmga7pEumaB5Ftp1zOLy4sp4B5wf/nuFyNoA4+TH0rnLf4X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qvhZ4PFfhy8JliaNRIkLr1CxH5437HB9+aLAbukfDbwj42M8Fr5uh+JtOQtJbIPNjLf3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+JSOMDtXM3Hg+/wDDeoT217JHJjHltGjJuHPUN0PtXoWgfGLw38bETw9qXhYWHxJfbDbt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ZZeNmABjd16e9bGhad/bMOtaF4v0fVpZLOJ1kkij/ANLtjjhlH8YPoAeKVgPJbCx88kxRT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TiIwTjmuvuPsnh/T7uG78zVrS4TZZa5Zv5E6cfdnhwcf557DiL+x1jQru1gvkhvdLkhVo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tKwrHQaRosV7bPdzX8Nrbp98dWP8Au1Une2ikbyTNJH2abq1Q2ltHcRyDcAyfxA5U1Yu0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C9Jc4D1IhqcqeKSP7x4pU+6eaSP73WkIvRAbKbPwtOi4QU2c8CgAiUfLzUqqBn5jzRCPl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aAAdKKKKACiiigAoHBoooAy/Ep26S/rkmsrwvcF3IzxtOPrWp4p50ebHUJkfnWb4LtxLM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DtrE5FTMcMajtE2g09h81Isfu4pVamYpwHFAGlpYyW+lU5T++k+pq7pPVvpVGT/Xy/wC8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enQ1GDnNSoODQBH8HF3eKZW9Axr2p+Sfwrxz4Jx7tdnb/YY/rXsZFZSKQ2nCkAp6jOag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HFLupMaA0lFFIYqmnqKYvWpBQNDgKXFKKSpEOUYFOSmr0p44pAPopVHFLtpAIDilBzSb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UUUFBSHoaWkPQ0ARHvTl70096cvesgE9aaad6000AMZutIBkUEdaF+6aCkzIv5WF1Go6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J0pfXaorjRbie4U/7WfyrqNTkK2ez3U1kMpJKbfStRmH3gpK/mK+FPij4P8AE134z1jX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5T5X/AIe341946PF9olKnpW1Nodnr+iX0FzDHHjgMg5NXF23KPmjw94nuNd0LRltvOupV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/Cvofw+NmjW46HFW9E+Gen6Hpfm2kC5AzuxTLUgwnHrVXuBInzMRT4/3TGnQx4y1Rlt7k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kqy3emqeRvB/WuoOa5HxTcxjXdNhdtu5hjNAHXSdRUc33akk60yUZWgsravIRpEoHUiuZ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o2fhgeldTfqDbIrdDVTxAAmjfKMKoHFBRNp1mP7Ot7eQbzhcflV/WbD+xrG3QAATdsVW8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u8GMI2MevFbnxGAW5sogPlAU0DMlIsLjNQA/vymacrsRVIO/9p45xQBNcHGay9Xmxc2XH8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aYqKAdy5NAFiOTKmnx/M1VLckg+lW4OpoAbM26VRXO+KG83yYB/HIK21Ym4b2rD1YeZ4g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CfzqiD2ZsWPgtd3GIQP0rzGEblznivSvGD+R4VEY4yqivN4xsjA9qYFNtP86Yk8oDxWh5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+M56U9myxyaDO40KV69aRJRJkdxTi2VJ71DCmwsfWgQAYtZmqC1k8rSriQ9gasT4XT5T6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8NXJ/2TQijZ/Zpixp+u3X9+Y80zV5fO1/UHznL4q7+z5H9k8D3kp48x2aseZy95dSf3pT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PSndBTTUkjacvSkAzTgKAKet3cNlo9xLcOI48Yya8vfxToROf7QQ+xrqfi87xeF2jHSS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R1x75rKWx3YbRs9TfxloaZ/0xD9KSTxr4bt4t8t9gjkgKTxXkV7o8EZwBWLdWCKx29KyO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8T/CpYkahMB6BDRXjAtkA6UUE+0Ox+KviMvojeQdgK18y6lI7TMWyS3evfr/Sv7SsvszyF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+HtpC6iVQ5NfTnzKR4zpujzalJsjByT1xW1ZeDtY0jUoLqIOyqwPFey6P4FtrDdPHEFAGe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gvraNGhXOeuKzO2nS5kfTX7PXhnRfGPw3drqNRcPGWUt94N714bc2Fv4W+LN3YS+VK/lt5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16L8CPH8fgy/OnTFDaTHj1JNZv7Q3w+vrHxHpniizRp7OScNIyjiMe9OFVM48RRUdj1b4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6c00kccU0iZeRjgn8azE+IVl4R8YpeWxh82yJ2iXjP416b4Us31jw/BJ5q5aP7h5r5R+N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5Cwctkqo6V9NlOFhiZ/vdjxMbiPq1O8Ue5/Ef9qebXtLitfCirbXQO9jdRgqjc4xXhF58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DfapJcBm3yiMbV2/xVy3wptjfXzRzBeMOrSk5710XhnXNL07XPFOl32xLxnLRSyDIWPb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4XBTSpdUefgcZVxW7sfdfwP8Ahs2neE9H1O7u2vb+6tkuFPmfJEG5AFM/av8AB6+IfhTq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TwAjkD+KqX7LHjKLX/hppJW5EjQgxMrDDKQelanxnvnn0w6b5zOt5uWbjBKegr4mejPp0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bGztY9e8sXOpQSBPLHChc5P4nNfaPw58VaN4u0OC607LIT5ckZH7yBweA3tXy14P8I6P4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6Ms0U+zyIZH2YjY43D3XFZPhX4w3nws8YTT6bFJdWqu0N1al9y3Cg8OPcVKDQ+2r7RLHWN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R3NtJA64+8K+dP8Agn3qsNh4Z8aeDc/vtD1maMD+9GxOPywau6d+1/4d1H7Ss0NzptwU+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A/wBmD4wad4G/aU8Ytqdy1jpfiJ/Nti/CvLkkZ+u41WrRn7SMXqeVfto+Ef8AhEv2k/EiL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V5EvYk5DH8wK8X0FPsWv2s5/1W4g19Y/trf2Z8TvixpGoaZcrMbW2kilNu28YB7+nWvm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FIpQp8vuR0NdSwlWNNNrRnE8dRdRpM9Kkn+2RwOBxtqGxtgGnJNVfD1yLnRbaTvtqaacx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PrPVHX/adFKzkX7+1W98OXkDcjHSuN/Zg8OpefG0tdJmPR0a6QkfIOy5rei1Rmi2E8HrX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8ZPcNLte5gMR3/drWWX1qcHNnHDNcPVqezQftIPHD4wt4wo2AZkb1Jqv+zb4rtdH8U30F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DE+hNZ37TN80t81zH/EYzmvOPCMrNrthEjFGkIGQfU1WH+A6an7uZ9meLvCukXPiuxvrW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9vHY9s11et61oMugusk4maIZVFPVT94V86+KbXVLaILbX08sSH94D/Dj0rkrfUNQkuJGF3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7+lbQw6m37xwVMZyWXL1PVP2fr42a6xZq2YormaRB2Ck1vyauup2d9EJNxglDMmPvJnmsD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b8PSu5XzZwZGPcAnk16wIPCuleDJL0yRkSwF3u/75P8NePUgqcz3adT2kDkJ/inpGgWFp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44DfWqfxS1rTtSgtbi0DJvCkIMYPrtr5/wDHmlv8Q/iPK1nM1npjoHumU8RbewrprzUrf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5FqipAxbnHTNDndWLgrMxPilpclzo/mWEsiMAXBH3hjtXGR+OV1nw3bWTSeY8Aw0T/eQd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is1bTpm/eByPmOTzXMaH8MjoUUms3c7mFwzCPH38ninTaiya17HYfD6/S0litjFuVnEZH+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g1bnw5cPak/aLeRDGB0KHrXyV4a1pLzUUMB2MCP3SnkYr6r8JeIrzRvDwWe3myUXasfVx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3Ry0sVGMbM8C+Iemiw1LUUMbSSRTkqMdBntXn+oa3NFZ+RFG0kYOfLUck5r1b4laj/a2q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UZYqQByMetUPCdjpVxLEFiDyEneSMkDFcrvCVjZSU43R5VoMhgnkkkjMOASEkql4g+Llw1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xX014i+Heg6/4dnuIblAIgQyum1hx29a+dta+HVtbai5RVPPBxWjkmOCsei/ADxEfF8Jt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mvUtR+E91pLyyxmKFpm+8zV4f8OtDk8ITSXFvcBSV3Bd2MV3Pif4javdTRJb3mCoHA+bm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HwkvNQctqN9ujH941Ofh94YsT5U88TEdya4GLW/G+u/6NCsiluM1rWfwZ8S6gnm314yM3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Fofgmx0KfbOkTBfvRAOfyrz34X+JNL0bx7cRqojMxwmOw7V1cf7Ptw3+s1A/nXmugeDI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66M2zO7cetJfEho+qr7VY3tkdZQTiuN1bXI7uJoXbjNbY00XlnD5OSCKwp/Cc73JUJwTX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dSfOZ0fgK0v8AT5o4SFt5HDlPVq6TQdBGjwPHvADDDVLpdg9gmxpOnatHj1zXjzw8Yzck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jAxy+rO9KPQ5Db5etSt0+etWdOG9+aztQAiv3bpk1sMAyKfVM0jxjyb4rREWwmUZKGuFmk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z4+TtXp3xItfN0uYd+a8P0S9a2uJ4HPy5rCUrGsVc84v/Ak9zq8gij2rnpiu38I/C29v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bXq3wf8AAf8AwlN/JczAOB2NexDSrXw7cCOOJYyOM4rlnWcT0qGHU9zxfTPgLqk0Ksqi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4EywoBcr5vrxXsFjqTeSoXkelb+nyeenI215tTEyPVhg49jwu4+Blv8zQ2zjaepHFZegW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YyGJxkV9I3KvHE6E5UjqK8i8VaZbDV45tuHBzu71dCq5MwrU1CLLXjlJrvQnaLBcrxniv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DcedcqN/bbXqXiTWHn0B4vLO1F++OteKWWpareaqBDdOYM4w1ezG7R85I9u8CNdl9kRCEq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mjt01lVvJkHlD7pHWm+HNWvNPcv5LIAMB81heMNJ1TV7iK6jD7s8nHUVqiEeleHbrT7FE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B0b93LXp8PjeNtAksmlUQmRZIgx/1LD+77V8zaFodzpQcSk42hmzXpeh2z6hp/wC8kI96q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qaA2sTTrZtFOWPn7U4J9a8k+J9vZ6hd2l1bBBtBIye1ezar4Zt75rhfMUXUMhidFP3h614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6NEIx5gkAJiz3p3IL2kaPp8+mwGW6j8xlyWJqxdaPZRxkRT5HYwtk1x2j6TLFpcHmjGUz1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wgLJxgHGaVxnqvw2+Gul+KLO9F9LI00LIqpnnB9a4vxd4JPw58bTWcF8620q8LGxGD712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L1fVBdpIiNbpMCTzwatfHbw+mo+LLC4eTyjMF2uvQ/WubTm1NNbHmzaidLuoZpbmUxLI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Xopu7E7blFURFQRk5Ncp438DrFoizwFpJwCpPY4qG08M6zJptqbdWV3jXiTpwK0lRpyWg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dO1fxBFbzW6sky4xjmvcda+HGnXGmxSxWyrGyenNfHvhnVL7wdqUWo6iyFYOSyDFdT4t/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00/TZbgJ8vmLLgV4GNw1WVnS6H0eAxOHjFqqtToPiT8LEmhdoE2upyrAfpWV4a8aah4H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yN0Fcxp/7ZGk3AC6jbXFh65QOBTvEXx78H+JLGSeylVpzEQEePBZvWsqNOrHSSFXqYeW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PH0fiPXHVkTPlfLz2zXdfGzTYZvCN3IkCkSWisuPXFfG/w08c+R8Q9PtEb/X71HPpX25rz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d2VTvtWQZ9RXbyuJ5jmnsfmJ8RL7ZqkxxjzD/ACrkNGvlFw7jqldF8YJvsPiBoh/q8N/Ou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S8Uav9k0u3ediRvYdEB6E11xjoZHoVh8U7m2aCycJdQAY8sL81a/ijw9L4oH/ABJPtE33X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ef8eKhsP2c7gSRSarqcNsxwfKickn6n+GvXPDCp4YRPslp5r7BHv3ZzUtAcj8Gvg3enVYN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bK0dvHksqg8E9s/SvuNdb0+y8OWw1q7vLWGIARrvcSy+0aDj8a8W+HmqWcGtwiytDLcH5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ix1Majqa9O8Z+KPC/g/R31K7jvNTuHJ8y/uFJjQf3Y88L9a+kymjRT9tW6dDysZWlBqE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NvDHFo+mW1iZHIa4uk3ykd2Ynhfqa848U6xY3bzWun3ceqR27/6TdRMIrVW9HlI+bH9x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4tr44uGUaffXcQfZpnhjRbKR5bxv708o6RjqQCPet2TV9Q0Ozt08SJYeEyFzFpkAF1qTN/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r/3055zXve39qeN7P2e5SbRm1iGznudO32MT+ZNc3cUcEfT/AJZxE5C+7ZJ+la+j63Fq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LceWNi6vcR74wcfcg3Dag9+vvXMzRTWd1/aeqeG5ZEVQ4OtTiDLZ4PlcuT/s7a6QaZ478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enTuHNvM62tqE7few5X64zWbpJ7jVTtIZqN/ayiSW61eK9vkf99qd/O8sFvn+FcnaT7AV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1LBFeXc9oJPO+3QW4hVwRjoOQK7SHUfE+m3awaTZ+HbsscQJbQCQpz1XeBn64qnqmp63D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pajJIBJGq5VT04GcD8K8TEwjeyPTwjm3dvQ4jR1W7iuYyL5Y/kISQGONgvUAmtOTV9Sl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28G4ENsGQB6sax9d8fypdrLf2bXkbAnNtLgwt0OU6VU1HV9Jtnha9s72aC6AIWykw5B45z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t6rJqrTrHHp0tzleZ47lW/Kl1/wARX1yl1baZHZW6uEhYSEPIoA52nI/GseS7sbXTdV1F1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BHJkzTqv8JPAwM96ZefELSrPw7pFsun3kV5d7YZ72HS7eZk7koSx56e9JgW9Ri1fTLOA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Za1sVbZCD034UH045qvpGmxap572+vQXV4FbfY3MYt5FI9GUZI+tZ9p8aPFthJeQ6fevB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0cSS7e248AdOlcf4u+Iev+IZxPO2j20sp2T6jb6a0Uu0dOATkk96kDudb+Gmty2qW/mafc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KEktj/CVLj5gT71U8Ia94k+HE7w/23r1tNu2zm2uzPAHJzlos8D6VS0L4h6/f2l1Hd/Yd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EpSWRfYEnOPpWhFYaF4q8ParNZGax1BDCfNkY7ixONoOOprRIk9E1LUvD3xF2LeTWtp4h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TK2ee3BA7Gs/W9ev/AAXrdvJpskSxRgwHADQzx5/jx0YnoBWH4Wt7Pwt4dhGszGabU5Jo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3JDnqaz/APhP7vQbS60Q3KSac9wJmintFkkbB+Rw3XH0rRCPo/TfiZpvizwrq0HiCER6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Kvcrj5fLP1NeCeDp/EL20t/p2m3dw8xn8seWGkcgYKxgnOBnB4qAeMrbSdebU9Ee41C0t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+QkQSFlXKk8g46A1JqnxhusXerW92gi0vfCtjakRzWkbHkyMgyWOM8HNBJQmj1e+uLeTx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xqktuYB5YXoqgYJPr1rT+F3jXWINNSNIpvOgOyO5eV1Ma8Dytp52+9VPhz8Qtd8Y+IZ9P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4buNNvtTtL18zK1xHEzKmZskDI5xVr4evqviE2WrXqC51a289rm7VgEWNAWLBOzDHehAV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TZ4I7uXT3LotncLHCmXJcT7hkkbsgmreqadqdz4Wj1awu57nXI5THNpM7KY1sh0YsDib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i/Fa/wBF8carqcUVjFHqEgmvree2WYXSlAqlhjjIOfwrn7PRo9U+EOsXzacw8u9mbT7p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CJ1+Teo9Oa1RkdfoPxC13R9EvbnR9Ms7DSLOVGmtHeZVmLnEsZcnap7+wrvPC9xYap4d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+20zV7UG2F3KZho0qvkywEFcKTjOchgMdq+fdOuP+Eg860+1/wDHxt/0fVHZYLhh134PV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sbhrWxgFuttaTf6MkrkPIpbCv7E7cUrFo+g/ibZCXVNM1zX9YNxqEMItdKurFlMi9meSN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9c1xnirXZ9b0Hwnd3FqZL3wvcz28usNuO62cgxZUcqAdxHXGcVN4s8S6Fo2sW/gbTpH1KG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16CC16U3Tlc/whyqg/wCzWf4WttY1+5bS/tflX5t5V1CGIYSVYxuUtgcngcVkFy7ZaHc6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oNR8O3NzJsvUnZ5ILoR7wv8Aunjhu5NYPw71aLUItRhumOn2t8ggW7gthHHa3IGY3bsRk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qJ8PfDPV9S1x7qHRfE90IoI7VvMS5niyzbVPypnGOmeK5+01WCwt7S0t3uoY7yTzjbgjy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HHI3VmFzS8N+KtS03xO+lXEuo6Vesr2l0I5HCjjd5i7jj+HHGRzWJ4g+LN3qTzm/8OeHt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K4xnpuRgTnHPFT6rfQah4s0yCSfyUt9yec0wzj7pyfTGOPeuR1Hxxd6Hq88Nrb6DbpAX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53UrnOQc57UFHonwn8Y2Gp+ObdprSx0m2NndxTWtuGEf+qbYOpJOe9cwD4V1L4a6k1heXO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NxLA2ZEmDMUzs7gdcZrk9A1/Ukvb3VZ7HT1WBA5MMOxPMIO3IByB7YrMtNO85dRvLjVIJ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IiEk4IPpkUAe06f8TbU6JZ6fqHiRLaCL5ClnaC3CsuAp+Xr15yarx33hzTNbF/Dq9tLOQ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Iz8oxzzjg+ufSvDvD9va3HlebL9q/66V6Hb2fhK/0c/ZLW6l1CT9z+7fz/m/vY/gNA7ntV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udHt9EtY9yuin5/PBBJPzH5T2I9axdcm1LxCF1yw8PyNHBb+XdGN0a4hPJBMZ6qD0I4rz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/Dr6EuiTrbRj555SEkGTlQAOdvqa1vCNvcvqMBvPEc9rfhPs9pyxVNvQMf7pPAzxQO53Wl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pJFeagl+kqZjsLfSYmEjAEbTypBI/CmN45a8tdRitLKLS2lhiEtpJblXjZeeFbkA9Mg8Vm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R/wAI/qK2Ph/x1pF0Cz3cjJbylh8s26PouOvUVHqHwI17Vb23vovFGjQuvlo0mm3LyxSE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6CTdh+Jl7a+H47+xmuvDd1LGUlsZg8sUZBxuicnkNjO49KqHxh4S+IQj0nxHptlq9/EmYb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aT+FJCcFHOT8wOD1qXRfg/wCNtM1UFbe11aJ3KyRfaYmW4iYbWj27sAnOea4j4keBovCN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fS7jTnEtvetp8iLcIOTF5o+ViuMA+lAHsqeNdN8AQ2F7caF4h1n7FAIlsIfEUtzPZxtnd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23cprpNOfR/HmhTal4UubLxZqip50um3ryQarbRDJBWPGfYlA3uBXy7p3ivw5q2ovpmqe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rHb/b7FkfTpT9wmdzu2k8HI4HOa3ZJvHHhXX4m8S6ZceIZtMlWaLWfD97HJfxbRlTFcxE5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AdnZaVa+I7mWyvpr7w/qO8y2V1cXCzyK2TmJZSVz7BifTFbFvrGt6JNpVzpOt3HiOzimz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eoD83lLjEcwH8QIBNdDPLpn7RXwehl0ibQV8XxTMtxBrkH2O8vgvO1+dnnc/62PgnG5Qa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fGfwg1WC70a/vNGv7KUpc6RrUStDI3QxzITyT2dCPXNAHvOlt8LvjdrUUb2WqfDHxBPI8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XFczR/wAAmH3XzgEZBwD61jaz4T8TaTcSN4h1ZrjUrLMa3rPJ9rtME7VLD5WjIGVfJwD1r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viHpSx32j3dgdVvQ8ejLfOjWOoAEZtp2OPmBBVJRgkkZrf0Xx5D4e1O0tY7y/S2gj/szU7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lNniTyj86MBnjle44NAGBp/j2e2nkn1HRbTU7i0YCa7W4z5qnqzRnqw9e+K3tU8JxaVZW5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D91F9tB8hmWyLHO10JPHoR0zXS/GLwPJ8TbzRJ/BraTd3txbGbT77YITMR/BIq/K7H+HG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E+oeEoNR8K6z4bPgvxUlviRUklFy/HLrEfvRt3wTjFICe80XVNFnjeSKZLeSJjEgIZ0BO4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4q9b+Mri10uYzGO/09Aq3KrHkRgdGkU8rgd6i+G3jyy1bS7XSIc3kkeYzavdArM/RkG4g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lbGpW2mz6jJPod39h1OJh9otr5WcFR/AVx847EduvepApRWMGuYm0x0jZhn7M/H/fJPXj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y8UybWU4Iz3qtNp0tsJr21ia3Yt5ktnDwEHdgD0X2HStbR/F8GsacNO1B4tQTcRHORsuI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ekIrlmUH92WHYU0KknIO9uwPar17phsATFI1zbfwykdRWeiee3CHaOmO9SSXYUIBzipQM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B/WpRQAw9TRRRQAUUUUAFHSijsaAMnxOpGjyH+8pFU/h6p89x6ZrQ8UjGhMfQGqfw/wAfb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x20a7QaTHJp+eKjXqaQhcc0/HFR96fnjFAGlo6A5OazpHYzSAjjJ/nV/SFOWOeBVOSRT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0AQ5FGRTaUUAPj++alifCNUaDaTTc4RqANL4G/wDIQvP+uZ/9Cr14DlvrXkPwOH+n3n/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jq31rKRSI6cvem05R1qBi0UUUikFFFFIByd6eKYvSnL3oGiVetBFC0pqRCoKetMTinrS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zT6QBRRRUjQUUUUFBSHoaWkPQ0ARHvTl70baAMVkAnrTTT9tNK0ARqPmakH+renKuGamg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DOoQD/are1c4tx9awrUZ1GD/AHhW3rXEA9NxrIsdob7XZvRc1qafff8AEnupPV8Vn6UU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dYyqPDp/25aCj0iH934RuH/6Z153p7Ewr7k16BdP5XgOcng7cV57pvEaj/ZzVAaE4ItmZ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x1CaZZNo3AH71aVzEJbJ0RiC3BqHTbBLC0MYOS3JNO4AZJyv4U06NaahCrXcQkmQ7kY9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UXAdSEZFLRVFlPV/mW3Xpg1V8Qlhboi8/MtT6k26SJe+R/OlvXVZYlkGRuoJL/gqU3d9G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rR+IjeZq9un8KqKqeBts+vHYMIFJpfGtx5viHb/CooKKMYAFIqDzt2KEPFLnBoKTFIzmk2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VjApyjBNOUcU1jjOKAKkQ/eufesowm48ZacvYEGtNDtL1NotosviixkPUGrIO5+I0v2f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uDUbkz7V1vxLm8xLdPQ1yUQwuKAEVfmx3FK57imklc4+93pASVOPxoMhwXK8dKUofLJpIH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BCOxoAqXz7NPx6mnR2kd5bmB/uso4pl2glh2npTY3ljOU6DFBVzvtCs4dH8FzeWoBK9q8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jmvR53WHwI1wejLivNrfDKpI5J4qgJ6bSk9qbQSOXvT1FMXoakFAHBfGu52aPaxZ6v8A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n44XOXtIs+pryWoZ10tLle/cbTWHNyxrUvX61kuRzzWVjoEWPj7q0VH8v9+igR1bRxs25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OBVm/0yPULWyW8mVZUHmRBTgk1ydzpV/p0Yu9QZoEUABWPLUyW8g1tVVrp4ZUb5WY8AV9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D/ZjW9vaBLy5d/mgJwFH1qpH4l1tVKokGC3HkclKypWRLzy7ePzGbI3hsj86vz+VpLQCE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3Oaix1QqOJraH4v1eC9ef7CL8W/zGNWwTXo9z8arPxRoCwWFxeRwKNt7pVw+Ap9q+dZNZ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27yQwzgdT1Jp8ybIptZe5e1uEPzKRgSD3pKCJqTUtz6w8A/G5tGsIIku98MJ2bS/OPQ1y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VarNNCWn80/IQctXzNb+N1e5EgD2ykYbniQ+tewfDq61C2sLfUp0kaxkfAD/fWvcwuL9h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jV3O4+DunXOnavcmfcx8sAKVyRWdqvhW5n8YanelWLSHywAMcYrtdEu7qyuI75bK5ksnU5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J8V+KxqGoQmyDLcbwVwMZ+tZYjE+1+MVOlYT4Q+Ldd8E+JLuyhvWs7aQ7kAr1rxT4l13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NqDyBn3Z9B615xafD/VtXvbfUY4fJjwN0h9O9drrWqReErFpZZlaZ08tOOg9az5qUoban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YXxi1nH9lS+d5s1v+7f/AHe9SeDtVsJbuF3ij5FeMa74yk1vVZJfJkdCarWGo6xZztNBa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7f1rlaR262Pbr/TbYa8I0IMI6pXjvxcgj0zxjZSINsXpXpPg+1v/ABfHFcq3lzqMsc15z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2WM3I3Sg/I9dNNLkRwVIM17d0lt45oRkMAQT3qp4u03+19CcEgkZbaP4ayvAbXOt6fbQBm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3mteGDpekyKGzLJGdxr6mtioVMMoxPj8Ng6ixLnM898IzmxtY7F8uFGA9alzCRBMWzySy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5P9sSpKxxG2UA7+1fSnwv+GqeJLK3u9cjFrYOOI3GCwrgWMVGKuen9QlXqtxPDNI0nUdZD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eMxj5a9F0b4Pzl7e81K6MM6PuSKLrgjvXvPi/SNJ8F6XaWej2lvHGpCKsYGWz3NeK+OPE7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L27vEMSA8E5rxMXmiqRcUe/gclVKXPM4z41W9pb2UEXzy+WE/wBf96vI8gT5iOD61vfE6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+1mfJ+8a5rTrcJbSNk7EHy1z4STnE9DFq0rns3w48R3GqW32W/YSKV4ZvvPj1pfEsv2S+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lTnINJ8DfDcPimFDcTeQc4aOM/MB616nqPwq8O+cEupJG4wT5nUV2N8qOSlDnZ55pl9a+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cNEbcblIONwqpc62jWq6fcyPDbW67tpGVOK9SsvCHhjTA40+OKN2Gw735qhaN4T0C8b+2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4Kha8ao7yuexShyqx4FrvjRLcS2ekQOB1XYh+Y965Dw3ba1eeKUup7W6cOcACM4FfUGs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L5Edkqn7hXaM10mg+IPC8mnPfyLBEF/1agjLUQSZpY+XPiD4S1d47W9hs2ITnLLtY+wr02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8MUtBHJZ6hCmJIpBzXtN1q/hbxRaiKUqVK4KgAkD1U+tfO3xM1SPwLr622nJJPpTjOZm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J66HmvgW9uPCPju2mmSOd/N8gxHjk19aQaxJdaJFldksjbCE/gx618gXOspJrEl9tVZEY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9fUHw/1OXxd4NFzbANcSrvOzghselezg8UoU3Gx49ag+bQ0tV8I6drnh9g06W0zI3msrY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C3hn4cafeLLfSXM7MzRyu33a5PVrvXrrUp9MjaX7QfkaLGGU5rbuPgT4gOmrPLfMWMe5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K4q0+d3sd9JcsbGD4m8bwQx3Rt5flYlyM9TXkOteLr+bMiFmfPAr1bWvgJqi2jT3M0qJGp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54J8LC+1eeDUCdsMhXDcGuGc+U9CjBTZycWv+IdQmwjzK33QAOK37fV9Z8LTQ3N0xuQGD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L0jSodscKbsdcc1zdzZ23iCJrcbAM/MXHas41kdUqB6No/7RVha6BG0WmhrnaOMcD2qi3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5ALHS5oowflG3ioPh74b8N2kzNqVzHHFGBlXHBr02T4xeCfDCPBZwpLsH/LNRlq64u6OG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p/EfUo3iWGWCM/KeMbs9q8l8ZeD/Eun69p9xeK8L79qlOo+tfQ2rftL2Rz9jsWPHCuleK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4imS6MLJIpyrKuFQVpFnPKPmfRfhG9lk0W3PmZPlitAyS5JLfjXzd8JvjLqw1mLR7+1Y28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FfTiW/wBo0f7WvT2rrjVujicdTPdZGBOag2zbsbv1r5d+Mn7TPiPwF4wudJtLdGiX7rEV5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zvCcLGlc06+trGsI2PuHUbLcxLdfrVmJkW169sda+BNU/aE8bX0H/AB+xw59DUHh/4hfE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6hPcSt/DEM1yczbN0fSnxv1TUZL+GKymVLaPiTB61wvhjwlrXivUjHpthPcl+AEGVB9Sa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ur6oINU+IGrzzSMgY6fG2D/wI19P6B4W0jwlYJZaVYxWkKDASNf1J71ap825101bU8V+H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no6KIgsz9SK3brwbqM8rNcRs7etetzq3lDacEVm/aponZHYHPtUywUZdT2KVZQWhwVn4Y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7VsWmh6tHHgDB9xXV287b+takVwFHIzXN/Z8Dp+uTORi8P6vImXjDD1Fcd4q+H2q3N35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XtkN4eApwPWpi6byWbcT2I610U8HCGxy1K0qisfLfiPw9qVjps0TR71A5dK8KuPFN1pW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ibTyJU2MfxFfoxJoWm6jEwns15/uiuI8U/ADw94lQtJaxtJ2YLgiuj2bWx5U4anyf4f1p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03Zr0LxZdvY+HnMP+tSINH9a2NT/Zym0a4eSxaRFXkALTde0/ULLR2MunG7MYxgis7NbmH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xF4h1S9ja4UkO3zjHWvbPB+qyR6FMSodSPkX0YGvH08fWwv447az2shAPHvXf+ENahlE8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6MaaJKOvWmrXuryzKNgdw7NjHHeud+Ivhq9v9FmEcvzxAFJdvGK3PFXi7VbNYYoFE+9dh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iDVtQ8PXKTIRtbhAvBWgEcF4P+H2sanbzRfaR8r5PmPtAHqK6XT/CF14WuzctcRNtz99x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+LrrxDd6fZKNuQU3oMlfauw1Hw14hS1LamN0QQ8nAJrNmqNPwf4zv9f8XxhIYo1KmBmT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N5tJ01ScFJlRmHvXF/CDboWs6aQxEb3LcSYyeK9S+K8RvvCc84X50lViR0ABrlluVbQ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3wfdzzsly8MIXax74ryG/+MBttIgsbRSiREgFD0NVfH+ralAmq2xndInijkAB6jFeEnUJ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+8T3rrhsZHZeK/GdxqT7XdnXuK5q5ug8fyIST6mshtQ8x2wykCp5bkuAFPbtVWMrDpUS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1Kxd8Y9KovK6AHO7mrEc4lVsjaQKOVAbXhvV203xp4evF/huwCa/SPRLxb74aQuTkK5x9D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hWC4XgxSo4PuGr9Ivhzef2j8KZipz5SxS/wDASOa4q6N6Z8T/ABa8GR6tq+pkmGMR3Tq0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N4Pvn1B7VLTyNPuXUpcyLsVsZz9T6UfFnXo9P+JmvWN3L+4Z0kMY7KRwf0Nd98A7nSxcv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5kW+dkXPGckdqIPSxud/4g8FW8VqggAW48sbGboTmvP7uy1CxJc25jIf/WL0r63t/Cttq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sojs1A26PZARQx7f70mMnNec/ED/AIrHUIotP8uHw9Z7nkt9PTyFdh03yHqvXPrW6p31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IrPwtaHUL24Q6hLlY3xvFv23kD7zeiVh2FnffFnWbvW9cvtRXQLRvLhc5m85/wC7AhPlm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QTUfhnT7jxvrj3moQvceHLE/udL075Jb4+gI4jj9T6Z9a9OEV/4k1G3k1BbDS7eC3ENl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f7iEKNg/21yzetfV5bgOdc89j5rH472KtFXZi2ujpBqn2Xw/ZR2Dxoq3l6t0ZGtl7IJS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0AxXQ6VoOmeFLwtaI1xq8gLyO4824UemcHb9eKiuJorUw21nFEWiOLdT82H7/ACr99vrz3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SC3mluopTemNmKzuEP1dxjp/zzNe7UdDDxPGoqviXzS0Rf/tTydSS8EEMGpWYM5uLqRGht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dj9Tz2pt3p9/8QL+wuZbu5uLNpPOijRfMnnI6sy42InpkZPaq3h7xH4Q8OaUkcot7nVZQd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6RIclsew21FfeLdb8R3t3DY6pB4F0Z1xNfFV+33qdxgFvKX64PoK+Zq4pym7bH0uHw0Iq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uieBpHOveLLnTogGY6TYyRvdhR2Z93mYJ7YAA6V53qvxYudWjt4fCnhWTSNLfg3dyjSSz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fBJNVLfxhpHhrU9T0vwXoTq6kC71zVo43uJ1BySoKkoCSfnZgSMDpWZ40+J/iLxNayWZ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a28wBniQ9VKpwN3PqcDrivMq1ObY9BRUdtCPVbq/m+0C8Cyi8uVe4nSTIYHpkDsAeayNZ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nmFrausdoqRYK4G0gY5x3H1rEX4gaxamf7VqWbmON1SKK3H7vJ27vm7iucvPEmsazqdtP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KNt3lTySBxnAzXMjRHruoeIbT+2LTT9W8y7i3rZff/euz87Bxx9aTVfBuhapfNbwalcaW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a6td7Yx/s78c1xHiW3e5h/tKW7ht5Yr5Z4kVTLK4A5YY6Yrs9Wgs9T0S92ypc3Op24WZn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U9ijACqsUc74z0iK21eGxs5AQts8jCJ9ytzkEHuMd6y4ooriN03TQxouGZYzLFye5HSub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/APS/3sm21njuHb5FAIOK6nQrSbw94Tv/ADP3N14uKWUPmf8ALjCrHLyt/ekXoKVgOf1K3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xtaalaNnzI5AE9jj0r0m9kutI8Jf2vpVteW9vqSsGvXZStlNnJlVf4SccH1ry+e2CX1jp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QW9tdmPzBKucRvIfbGDXpHwb8TeIdQ1vXtOn0Wz1LQNNdItWV5Mo8eMEJH/e7imBga4Z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q4lxLPFckM4BGWYn15zVvQbvSri6h1CP7VqGl21uy3Md0qwMBt+VVPfBFZWqq0nhLxBP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+wGaRlZ41fbjJ78Yri9M02TVbmNL3VL/AE6xZAyJaRYd2JyRnvmrMj1XxT4UuNc1UHwr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e+lE8pkSMqAUVn6KCwB54yDUOreFL2fxN4+05iZNb1KGOW4hV1hgT5B5jLIv3skk/SiDxn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7i1l0ZWtWSGNo/KnmUZ8ks38YABPHqa6PSdIFrr91f3FzJJq93p0LW6MuITGAY5QVPQ/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NTtdBtDPaahcW00baFpAEW2B2YYZl9UBOSa7vwj4hl8Ew6pZ3cX2Z4rf7NfoYsiWAMsc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lpKup+HvDeiaY99C+kXN35VpMd0k8suAVC9gpBbNee/E3Urq28SapfLfQ3dstraRNPG+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O/I5+lAHRahqOn23ijw1qOnXf+if2Z/Zk37jcybJsByO5xj8M1J4m+Ilp4FbWNL1O2aOex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aZYGmuru5V/M2oMqoWPOPTFcz8PrSLUte8OX88Qe2a4dGZ5cBiRkMw9AFJH0rzjxVf6Hq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bOW4uka1kmd5AqB2G0ZPTFVexJ0Gnafa6fcHUNR8WWdp5f75P3Esq+Z1H8POO9dno3ii7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dJs4dWt3jf8Ad/6q7mRjIHCfwcKPl714hPrEv2c+bFHLab/9X/s16voen2PhT4XQaq1zL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z8qwmBBHg9iJGxk9qpO4jI/tTUf7cupNQjna+uXYq8hLJI7cgg/Wu78Fy3cPinTb4T+Rf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MAbY2UqM/SuC13w3PFezSWs000tpcR3SJFJ5q7V5+Vz97uSB616Nply2o3t/qTxRwzSab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xxlsL8g7E9TWbLMeHxFoV/p5hnmezubFwqLn5THnJbaOoJyDjmqd/59rdXGnHULK/Q3MN7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soAZVJ+boBkH1rl7Oz1zwzCt5HaieUPskWZQ2Quex55zV6LwsdT8TwXlopja4Eb4YBSCC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BrNgbsuhX/h7xBb2Xia0aC2u5QFijKXBYBcg4HbpmqHiHwvLqVzHNp1jptkssQkSYyi3i6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DkCpfiRruoaf4/2JbJLdMztsEx2A5ByM/wCzmuJ8SN/aZjDQs0nmG4haY7o1XPXGaQFud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+1LfULIkIZLKMspbb/ePXHSu2m8L+HNY0n/Qb2AXKwB2ijcESSgngjruHauGstUuNQ0y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Ybop8hUD+uKf4Z0W70xNt5eQhxIpe4aQbU64wF5oAqm20ibWReagxXyJRAbeVCm5+yuBy3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GuJtEvLywuH062WRbWRIsIqZbqh6sBVq/8Q2+r2TafLA+q30OSBKiJgj+JT1I46Gl1a2T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pJ9I1KCWF1Zx5ZuFwSgXqh+Yc0AYckRvLyS8M7TSTL5Ylt5yVZlLYy3c01JPEmqIb6Y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preQ70TPBUdSR61oeGNXe0ntNOtbS00uJpdv7pPmbOeGY8enIrY0GfTtH8WJDcwvbW1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iU8pxjzAfQHFAHoXhjxBb+OEsbbXIUfxjo8InhuEO3+2LHowGesqr0U9SKueLfhhpWk/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8z+GtZRDb6iOWiaXiMuvbY33h6ivOhNN4a15pm+y3OqeHpQpErYby2P3lxyTjDA13Gu65e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+MNOnja709P7P1WB+NpZv3F35fUwucKXHQ0AUv+FD2ds94X1P+wb23aS0ckSsyyoWHB3d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PDXh/wAYWPgC+04eINQvtLtruO5aCVnlhlt2XlkY8oBJnIzVfxH4xl8YXln4lhluNM1Sa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iIcG6hVVNyvG1sgKeOuTW34U8U28Q1I3Ntb26XtrPa3Mmn7kjuCfmQOoLBWLfTJNAHNeI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jPqtnqOn3S7GTV9Oiu4XUDawMjfODycDdkiuYvvAGoW76br+mW1/pF3p4TydZ8PSMGur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4x07Cuj8AnwtfaDcWWrsulyPI3mNrceLZZl5IwMlOo5qlai/+Ht5M0tzPoloV+06U5k+1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BypPQcd6AKni74nySfCqe11WaPxTq/8AbUNzb3OqQtb3dknlMuRjaxOcAt1yT6Vr+Ftf8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pnj7Sb828ib7Xx3pZM93psgID213Cc+dCDg/38Hiuh8TWdxaMNQ8b+ELXxL4c1yOOXyl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djSIjNG47bhjgVxuk2/gzSdZvdI8LapPZLqExvbXTdVUTC1lAxsW4UgSHjbsIGcZ7UAZH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Hfqt7cW2p+DtaGbTWrYm6sJ2AykgJ5AYg/KwDITitLw144/4TyW3Gpa19h8W6eY4ILm6h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guGySyY+VWbOOmau/Dr4q33gS/1Hwt4q0xrnw5qR/wBO0zyzIkJ/5+oOxYc52nkVl+Pvh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bvwHq0LXry50y484fYtTQ8hVYjKv2UN34FAHoVhr2qw+JDiysoMqYf7Ki3QxySDlollB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wwPfFeoWmoeAfiZ4V8WWnjrV9QRVSKey1C6hkn1HRrpRxGxUFl5x8w+V1J7givnnwr4nu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/xbpd7pWqW2221KGH9zdggnbcIhAcunU47Vr6fonivTtQjPh671HVdV0Eb7fxLZzrtuoh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h/ijcEAk8cigDOu/h9c6Xfahps8VvqpNsl1p3iK2mCJN6swOCJsdj37VPbfEjVtI1CKW7i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/Je82fvdvuR3r0Dxh8WdE8UW+o2l38P49Ki1TyXvY7dGgltLxFGXtjkeVuPJjK4YdOK8+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c6voGqSxzpY+JrZpzHMrfZpo1+XIPQMuOT2/GgDstSksr02+p6NdJPHNjeqnOz1BHasXU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EERwpXZ0P1Nc/oWp/2DpUV/b3Meo2Xmsk1si4dUJ+9x6V3V3t1KwsNW0WYXsbjbcJj94p7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XDe3oiMQkMqH7yjoKns3EYJH3z2HapUjDMVli+y55Ma0jSbJCI0DjopHWsgJQ4zyTnvUgJ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qxlClC+MMcZU8itV9E1OPS11J9Pmj09m2i6cYSjoBSozxSZpDmkSGaN1NJxSBvehCHUUDk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i0/8SUj1qp4AGGdj2FWPFh/4lSj3pngddscp9q5m9TVHZKcinInWlhXKmpljO01oiSADk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ncRQgOaAL+nDCS/hVCY7ZHx3NaFlESH+lZ07bduefnxSsBGM96KkZh2phpAOpZB/o0p/2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2l/3DSA1fgiuLy+P/AEzH/oRr1jua8r+CAzLesP8AnmP/AEI16tUMpBRRRWZaFXrS44NI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2iiipAcvSpFHNRr0qRetAD170d6AcUL1qAHU4dKbTh0oAVakXpTF709elSAtFFFIaHU31p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vU06mg4JoAXAoAxRnik3VAC4FNIFLuoz7VIDduM1Fj9y1TEdahP+pagCLS4/Pvl427Tn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1D3LGs3Qv+P1/901Z8TTbbWKPP3eTUFli2XZo1/L/AHYxWfoZ+0aJa4PLTf8As1aYjMfha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r4T60db1BbDPywzf1oKPc/F2YPC5A4DYFcRYrhlPouK7fx6dvh+FPWQCuNt12oT74oAm7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9FMooAkT7ppqfeNOT7ppqfeNAFG+bzNRgX0xUes2sl43lxdeT+hp0vzaomOcCptPn/4m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D/hKZvtsnnKVdI8YPpVjxN/yMVxWj8PESS7v5kXAXC1i6rN9o1i6k/wBrFACI2FpQcmoQ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evSloHFFBYIco59Kh8z90xqXOEYetU5GwpWgQoACM1XfCEf2rxNbf7NZ0j7QE9a3vh9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qyS58RnxqMEXauaDbTW74/k83xBH6AVz8h5NAC7vnNO6VrWfw+1a/RJQNscgyprXtvhVq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qP4jQRY5QYHSopW5x6Vb1jTH0XUHs5HDuncd6pP1oJIp/mUCpLVukdMlrDn1m7jNwwCCGH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ABP+58AhemQK8zjbbEvtWB4Y+Ld942vLvRJoP9EQbC+euK6K3QPexQ9iwWqKO20X4WXG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KwxyHgZrWh+ENkVkY3xbaOxrsH0CW68M6bbwSGNQMnmq9joh0y0u5JbgkH1NAHi+qWA0zX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Zxk1EODT764+1a5eTdVLkA/Tim+9ArHi3xnuw+qImfuCvMJrnYvB612Xxeui3iSdc/dF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XNQdlJaE1zNvBrOd+TzUskgweapSvyeazNibctFVd59aKQWOX8Q/EKbWLb7BFFHFD/H5dd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ZfE4+IryDVVtrmxt1ltrWY7QirnzN/wBe1eXX+ippOn2d7K3mvNLsKBSnFXvB1vqGn2F5q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3I/l/edf8PWvp7Hz6O9sfElhoyXcMikXpjyqDnmvP73xhdTXpvH2xBch2PanN8spmkieN2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k6rZfaLedYsOkwP86qwcxo3Umo6uVvI4WnW3Xzc4OCB611E+uW2o6RbCWDeZkG9AvANL4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0F7XVJAsFzbG3aUD7pI4NY9nbSadoEe1hOgLRq+OdueDSGXNJ0GTV9Ov7aG32RW0gu1kA+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16IPGa/2Vb6ZJCpBRXDD+I44rk/hfrkmha3dxyr5sF9AIwrdA2eK249BtLnxBq9u7NEsUg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+NBmfYf7JvjzT9VWLQ70Jb2wj23HmHhz2FemfGj9mrQvEGmnV/C0n2G/ibzFmj+4sg7MK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btND+IN4usSQwRx20jwh3x5mMYI96+s9C+Na21pLfwmCWyBKyfvPlPuRXJVu2axSPn6z8c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LeWEa6pH1MmWMh9hXM69oXivxVcLJcWRSLv57YVP+A16P8XtRtbu3j8X2nlzyCf5hbsAw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MeieLoone52s03ksZm+6fetaexjOJU0f4UpPCh81FkA+YxpgVW8RfAWfxBa+R9rCR54G7B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u0TSLaCMNabiMIYn+9Xj3xa+IOp6Pbrc2D2wVj0Dfdron8Jnykvh/wy/wxs4bWXUVlCABN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zWf8AGGwsfGfhjZaKJ3C7wYvu149rXjrWtZZmuZ42B/hU4Feh/A+4fxDpd1p6nN0GbaPf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3fKVOlpc89+Hl9deEvs8F3H5cxztZxwa7Sfx3BqFwUeZCQCuzPU11/wAWvheZdOSG0jxcx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iaN+zBJDHFdXN7i5lTLjPQ16NOcqejOCphVNNx3PHLa1lm8dQxwxsyNcKcRjI255r7k1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QqEKKFyvYAV5l4S+DlpoE0ZT/XA4Mj8lq9AvrKOw04W6yb2AxzXHi6rkrI1wWGdG8pGWm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pMiHdtzXz1+0NZzjU9O8s58uQLn6mvYrhGtpFGcNvJ4+tcl8TdA/4SR4Fj/1rupB+leGe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34FP4mtHvbmeZhGMbV6ZrkJNEbT9UvNPKBY7dtnzdTX2J4JtPsOii3j2qJU24I7ivlD4+i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NtWdiXx3Ir1cHPoeZj6fOQfDDVNU0zWJ7fT5it5INm2Po49BVj4o6/4o0W68rUnntJJFy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g/xJceHPEVnqxAnaNhKF6D3FbHx88eW3jOzjntHMWHDneedx6gV2zdzkoe6h/wALvHMlt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5LhrhghMjE7Sa6v43eH57YLqCvJcRum1nJ+6RXzZY63LpEi3cM5LxMr5bsQa+6/EGl2Xjz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mtapN50fVmI5rya/unq0HzOx8VXFvM2c3DZ/vkmvoX4NTR698Po4ZZC7wedaSN1O4rkH8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i4ayJB/KvUf2XPEJaLWdNbmSSVpU/3sD/AOxoo3ZU9DzO3uNV0jUZrSLUbv8A0Of/AJZy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xl8XbTxHELe4ypjfeiO2XWs74s6aNG8e6jEoIinIk47kr83/j2a8l1mzWS8bbI9auLMUz1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7cyQSNG+xkGepr6e/YQ8Q2dx4r1TRdRczvJZ+baI4wEZa+C7K9lsgFZyqK4Oe+K9p+A3i6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Z3Zt2kiZVdOoA6irpzcJWHJJn2n8T9HsLX4vrqVi0dz9rt0klWE48t161z/j3413+nSrF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tXrjpiuZ1v4kW9t420q2N2pv7uJXhTZ98Hg5rofHvh37fHa3dqsUTM43NjpjrXTKV9iUh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IvDuoG6hki3pmIMc5NeUnQ7i01O6uGj+eY7gfSvVPDlstlHHArZ8oYwO9ZviW38u4SYxh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uGrG6O3Cv3zya9uLye5MLqX2/3R2qx4b8M30t8PkUI3Zjiug1W+TTrxQ0DMyrzIBxUV5fS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l45UpwcV5drM9txJNd0Cy09i00ywxcEs57elY8Or+EIJyoWCVc8Etgg1e1PS08YaTOiFm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598R/CjVRfuljJLMwJzESQa9CnWUVZnJPBVajvBH1l4Jm8KazMkJhii3Hh3AIY+xrofH3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Eb+y7NUlUgshHX3r478H6d4t8G3izslw9snyvauc5H+zX178DvjFFq1tFZ3mN6MET7R94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kZnlVsPVpfEjzbVPAXiOSxi02y0ZVhR1clcDdg19BeEra5tPDYtruL5x2NepWMVjqFusr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1m+JbWG0sjKqqAG7DHaux0uVXRwPU/MX9sjTtnxFtryIcTjrXg3PNfUH7WWnC5sdP1QD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kVy37O37N2ofF7WVyDDpy8zSnsK89ayZok7HDfCj4Q678U9Yh0/T7d5EZgDIF+VR9a/Sj9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hFZxXLxi91ggGSWQZVT7V3Pwv+FmgfDPRIrDRrJLcBQHlIG9j9a7jzfLXC9f0FdkIJI6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5WI8Ko47Cst7reSQBTNVum3ckfhVa2mEgPNaWR1pWLkkihMmqqzW8jneozSkHJyeKgmsx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mhDcW0sb+ZECV9BVm31HCYdTn6VUhuprMlZA5SiaZbjJj3A1BaNmGQOm4OOO1XoLrO0tx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EmBnNado5kQcnPvRYrmSOht7oM2QSp9RV+2OVLgkDvmsOA+W3zAn6VqWt5sjO77vbNVHU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yqdwDD3rH1LwzY3oO+EAnuBWxHcRsvXFRyk9jkVVk9zJwPj/4+fs/y6dLL4g8Pw/PGd8tu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/h34nt/tim4XynU4kjbqK+9r+yS8haORQwPrXyb8ePg8vhfV28SaZDtz800KDhvcVzThy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K+JvkLEZolDscYJNcPYeJppjPbNb+QHTZ5gPWulvbf8Atrw9HcSNnaoYjmnRSeHbfT12v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WRmccnxDuvDV2i2mmx3LqMiTzSCTn/dNQeIfiLr2qOxbT7aNyhCM0hJ57dBWf4j1JNNv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2suOK5XX9fvdSSLG1Iyo2lSAc+tYyZSPSPB73aX9pcTeUPKIcqTXu3iGQ6h4Rvodo8t4A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vB2rPbXjtqEsjARN8xPAwK+qvBmqpr2iaeAouI5bHnHcAGuWW5p0PnPx/ch9UtFMe5bix2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6wjma4UAAZHAr3b4syf2c9jKq/Mhkj2HsK8D1L7SZmdFDEjIA7V1xehnYwkvTFIw3bl9h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lBk471z7affzSnyLKaT2RM1sWHhHxVf7VtdC1B89xHU85PKV7i9YybSCAD2rStJ7JEy4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w+BvxB1I/ufDd3n1kGK7PQv2SPiRqQDSWC2oP9+XFHOVyM80v7//AEc+VmLHTZ96v0F/Z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hiqE5MmmA/iBivnaw/YZ8YXYBub62g9csWr6b+AXwqufg54ZtLLV9RSb7NA8bOEKKwJ6D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HpfU6IU2fJ37R+g/aPiSrTzJZ2TWn764c4CqrEnn1GePqaz/gDqV5rGuwxaVp621lCpkto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RiWmlboN2STnqDX1h8R/gfonxcvLKXVhd3FnZymdbOKQqjH+84HXHXmsXWPgnDaabBpVqf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ssTBDK56GQjHJwMYz0rGNVF8rOwh8c6Tr+jg67q7f2TGmE+zblN2cdIkHOD0JY4rg/iP4i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cEbw94cJ2x2cYHmTKCB+8xxjJB2jniu40D4VLpHh+J7u1jvNUul2+WuT5SjqB/sqB1x2rm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irxPN4v1+5DadayfYNF04gLEwH35mx684PtXdTxCsR7MNA8NxLY28s5fT9Hk+W10kt+9u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7L7U86wPEV5Pa2Moby12GVEKQwBenzHpj05rr9eOnXmsXr2sht9Fso1e5vSwJftgN/CO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vG8Hhy4ECWYttOkCwWGlbdlzcSNypYfe2t1z7V7FDNJxjyo8etlsJ1HKRz066LolrLdfa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7WJN7Xd2W+8tvyMfXgCsOOzh8d3lvfLfxaRpMg8sK961y0aqeDPlsNIf0rH8Y6pbXviC1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RSCVYJrX7P58EDn/lmiqQD+BB9ap+MPETzM2naP4d01BJCbWO9u8RyWpz/BEhwp/M+pqK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08PGlojttZ1/wV8NbC5/sqCO411Tu+3TTb1t1xncDwN2e3NePy6zrfjeO3vRd/b7OeZ83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ACfTNZtv4I/0m5lvZxcW1uRKVdt6XT9+hwqDoc11mkTW99b26riz3NIJlfBQqo+7GucA1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hW9gS4iv7c6VsjfaL1gWmIJ5GzjPX86wil7/AGDqVnCZrI3lxGGl8sgkAdVYD0rb8W2S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81q2pW5eAKTsjYnlQPpj865q11PUrPTPslzdm7SeXLxNKZNqrnBQE9SaDIr6Taw6dDeXk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SSBVLdse9c5pt6bS4Sa5SSVbmT9yrNnaff2rU1uzurCwkkuNNFuEAmEM7qwb+7kDvWIfEd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4tlu5SJI18vK26dyaEB3HwYt/tPivTorkSmPytQmSSVdqgLExIwf4h2+teh+DvEejz+HN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IRIlt9rACfN/rlZurZTBxXH/AAm1R9PsLK0muJ7ifVdQuZoZ2RdkEXlEOuTycqDwKvaHo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gxRyWurvH5Dcgq0OOnYk7h+FaWKOS8Q6Zpmqa3dRNpjBnmFunkBk/eZ5fH6/jXXfGMjS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IIWjkQjaQxGFP5Ams+zvWsvEialcot1PFOsrRTuQrhTnjHoQMVs+MPEVx4717WdZvorZp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7iZneQb9hbJ4JDMmB7VLQc1jitN1c+I44bVkBGnIFPvHtLL+W0Vp/A+ae1XVrySWNLeY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I7s/P0xWPoMVvFqWsnT4pVYwyEvKMb/kVAB+tN8JXf9i/D3ULho9k5uy8angY8k7T+ZpW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41TWNO1Xw+VilgvtQmureSeQFrf5ySFz/AAsa5q/m1lNR8TW2o2/2K9tLU20lorFgMj/WJ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4d8RahpsFpLbLGJ44fKM25TscnB4PbPNdH4wu9Z1PS1vZi0mpRsm6Tbtd0HAye/O6mM3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X4gt9Ckijsddn+TRbi4fEHlqhVbY/wB12A2g92Y103iDT9W0fxBFaS+Z9rs3b7VJcfwKQ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8M1TSNS0C2S9RHt5rZBJ50U43JIZFZGUeoODXp+teILnxB5F7JNdXmqatHDdXE122XdgM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0DxZLpltc3NoIzdzZS1mMe0h5AB8reuSa8M1mT+xLO5il/wBV9oeLH3mVkzn9TXo+saPa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723tftvmW/wB37Rt5/AVwnjXTG8RrowgFw32iWWOSPZ8uSfmYfWgD0X4dLc6f4f8AEUFxD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c9rsXH+siZVJHsTXn32i31jSdT0jUmk/tCOMR+eYdu0jJLA9znoK7OzE0VzaiATSSTXEc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VIwO471y+s6LNc3+qX8ENwrrci0uEnbYFn3NtBX8OtIVjkpfhpJY6msMOs2KWN3CZVv4p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acniQkHI7V6pdeH7zUvhFodvaC2+13F9LM0NxcIjeQkKHd15BZcCvF7B1hvpFmt3gs3us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RGCOuSBXoWryTXHw91HU5LI2l7ossEcIjXdiLKgszemM8VBJPJoWpeBodDgNtn7Y0kST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PPJBIH4V02hQ6aIZJ4Z5zHdWrWu24UxmO7QHcFb+6SK8w8VWk1tqbxrd5NrGLlSJflYs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17EdYtYotIQW0kumSWP8AaEqyEEee0ZYgfU8/jWhZ5lqkVzpnjC/ie7mEUtxHtg3lh8yg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ba7s/F3h03ag3lzNtAt2LbIt2CCO2Rnmtnxr4SLWlt4igLq8ahpbfPzSHAKbfUdQaoaR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O1qdFjeF9hZh93cDtfH90VmwH+LoItZ8Taqqusdwly1vAGJYlf4Tk99oIriBCn9qKEDSGz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/6pGPDH+ddL4lEbzXv7wl4JsF5RtdnYHa+Pw4+tZPg7XLaxa5k1aQ30V9AbciEiIoR97n1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utC0OKV7K/u7vTBEMQypCzB/qB2qSDwva2ESm2urS/l+/wCZc3JKgf7vb8ak1TW7aK5gi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R5byXE4YM2PlVc9eOTVZ9Md4o5HVZ4WXfIpj546g460AQ6lqzGeQtNbieQqcwNuO4dAD7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fwuk01MibStWjvo0c78pMgjlUk+6A151Paprct19maO02/PHF5eQxHQL7e9dH8GtRmn1f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xa48uQYDtE6nPP1oAZbXyJqRt5AG+xSgO204GABkA/StGVIdWuSrO8xbhDgklR1Ue+R0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Q6J/a0EaXLSr+88kZ8tiTgMPzrF083Gm6Xc3KIss0BKb0+YFhwSPSgC9451KI+H7LWkk3X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3W52jVsqSfTG4Vu+H5ceEr62s7GWa7sLZtRsHt2JM9hJIBJGwH3gCRx221Q0WO38UxzaX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bmZN2fLYJyVXHOeT+da/w2jn0+11DSnuJI7/T2aFSwwsthcho2A+kmDz60AaiXMn/AAju2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Vhny1Y4DjbyMdeataBpLX1xd6fPcWcEccICzZZTdgnAK+/fnFedeHvFOqWujJYFbT7OzF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0iEh2DA5xx0rodf12701tHvYL9NW0q9xDLFLEq7ASBwRznnFAHa+J/AdzazWf22xMqpcA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Ps2KzNQ8OwaTq1rZ+Cn/ALOt50Y3vhvxHd+dZ3BAz+67xtnOCuCK7+8TU9T0GGexubzW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SWUHyWAIYY9MAe9b1va6ZJqsVh420ezktLgEW80geOJ9oBKtMv3G54z1oA4L4VeMEuvHs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LNrBC2llrs5vUsb5RhGDycNG5+Uqx/iyDxXJ/E7xK954kSx8TeALXwx4j0y+bT9Zjsyy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XIwvUjk5BBBwa9I8e/svWfi2IXnhW71LTYSC6WWvpgxg9o5l5CnHTB6g5Gau+I/B2qeK/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0ltek0m1+xPqdmmzWLe1HKF0BP2pY2465C49qAPGxfy67bf2LputxWVzYObqHTtRYJMrH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1qtY6hFcX/8AZ1xYS3VrPGXk0u8i2MjA/M9u/TOcHAPNct4807UtF1aXQtQaMWtwFfT70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ccg56jtTNH1W5urO2tri4toXSQiKOeUqYJQOHWT+E5xjPXFAHp93qNjfyaS/xI1u7nsr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iQSatpQJ/dNPERuuIVOQ8YbcADg9j0PivT/F3wuvNM+JQawv7WV0tZbrTGD6VrVq/3bqE9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bozyQK5SDULPxd4bXXi9p/aFkdmpaM8myR23Ya6gx2J+8oz1JxzWL4Y8Q+IvBupTaHa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+6F3c6HcEfZmJPBweYnUD76gZAAbORSA9j11/D3xL+Gaanp4fQbe81AxQ31zM98sUwBxa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Ech+R4zz6VZ+EHjTTPHfgpPhv4supNS8OH7RLpt9NFi40W/X/WBOCwycsyDhwTivNfCOo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ag3g9Gi8PXr+U9jfjEZP3jGe3DDKHPylz9Kl8U3+k6n4hf4k+Eri90aCeRW1GG+k3PHqU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RiMFc4yN1MDGTwTrXhpPsl59gOllpBZ6naMTFeIMkSKerBv7pAxUkni+80nw9FcQeatxP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XFcFPvI3uK9bfw9ZePPCGnqLVbLRNXmMenax5wA0nUpMs0MzdDbXH94/MrYxXGa7DceG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qSKO0uQSl0/mT20oXEiM3dW/hYAgjFAGx4Y8W2evWwmljO2RN5iJy6s3f65zW2nhe48k+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n5n9h7143q9p/YviSSfTDJDbxKskTH5htPr7ZzXa+HPFU99CEYm7K4J5/PHtWbQG9HHc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n7rr+hNWLm+nukSMzyOqn7rPlR/ujtRDcJcwq2OD/AAyHNOIjjz8ij2AxWIEAXH1p22lXn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qJIGGKiqd+9QetADl6UtIvSjsagRm+K/+PBRxjim+DjjzwMYp3isj+zlXIzxTPBxG2ZcjN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jBIAv8NTicbT0qpEmF/hqZMYPStUSNM3JpFuME8U7aPQUzAyeKANGwkYrnPFUGcFpQRn5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tC5ByQazmJ82QY/ioATJpV60mDQvWgB4Gabex/wCgTf7hpQ3BpL6Tbp05PQIagDovgH82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ma9TNeWfAMY068+g/ma9TNZXKQlFFFQWhV60vY0i9aXsaAG0UUVIDl6U8dKYvSn0gHKet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etSA6nDpTacOlADl6U9RkU0cCpE6VIBto20tFIaCm+tOpvrQUFM9afTPWgB2KbT6aepq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5FLUgKxwpqu5+QipHPBqvIflNK4E2gj/TJD7UeIVLmNfUY/Wn+Hx+/lajVG336KeYlYVJ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157A15h+z0vneIr1v7shH616rp97b2Omsk67reUkc1X8BeAtP8O6us9g/yznzSB6UFHY/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rZrk1rqPiMQstkp6qea5buaAJR0opuTRk1ZY6im5NG73oAmT7ppqfeNCN8hpIzkk0AU7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ajtpBPLqDJx5cZFOsCPt0755VTVTw9J566zu4+SgDsfhtGV0i7l7s/Wuauf+P26/3z/Ot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mlG2kmxIecVhyDfNK/8AebNAC7kiX95nnpimxG4cny4WZPXFa/gyxXUfEUMLoJVyMqa9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GEb26I+Pu4oA8SttO1G6JWKzYn6VFcWlxYzGG6jMb4zXuOn6nY3F+6QqiBR2FeV/EyTd4q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1A7nOO22OqTHJqe5bEIxVZv8AV0EFbUtVt9MjWW45G4AKvU1DL8W9K8FE6i6Oq991cx8T7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Gxk1DaoyidjXkeoQeLvindx6dHpLabp6t++llFUUfS8HiVPGNqutJwk/KfSptMi+06rb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0DSl0TQNP05GDiCMKWHc1s6Je2uk6vFfXtxFbwxHrKeKYHtHiHWrjQLOztbeEMjICTjJq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Zui8ZjWNcguMVx+p/tF+EppAv2q3n2jaNg3GuMu/2vvDUM1xp9lDdGX7hKQYFAi740k+0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AViv96nw37auX1B877j5+fSo5W5NBDGDl2zXlOrfD3xpqWpagbfVootPmclVPUCvU2kP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M9hVpCOM+HXw7tfBBmmWZ7i5l/1jN611d5fw6aDcuuFj+dmHbFQrqcd20nlDGD1qjrWqW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o00IGDGBkt7UWKQun/tUyai40+wtWlK5+cg1iv8AH/xnq2ovp1tozGLfjzCDisXR/H9kb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CEL/H5fWrGieNfFur+IVhXRVs9N3cy+Xg0WA9ERNsef4up+tOlbEHvTm6moLg8ECgaPkX4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lqEcs23a22uGPjPS8n/S0/Ovo3V/2ULHxZqlzqV+S7XEhdQBVQfsSaAT9wiosdEHZHzxL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7Sq3/AAmOmtn/AEtK+lP+GINAI9Khk/Yn0CIHDfpU2Nbnzd/wmWlf8/i0V9E/8Mb6CO36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NqV54hWZ76YyKoyDjoahu9Xk03TJ4opXMshw3zcYrTv7u38NaG0MIBefhcda4PzxJKCy7s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Hz50F14pvNZ0qGG6uY8QfKse3nFQ/b7yK3CxFjGvJcHoKyH2yP5ixgHpxVyS4YQGLOwKOx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8TRHQGsJYcyuw+bd2qx4V8TTWl/BayAy2rjay4zgVzEqOzRyMI2VuORzirunkhjLCxV14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pdZgj8T/2bbyDzGh3K57HGcVr33jmwihTUNQufJ1SL5DAnSVBxmvJ9JvJY9WfUXhe5mBC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s6xGHzHFLJtUMckAnmkI9g0nXZvGGgahf3UcdigRTZkf6zjO7Bre8IfEy50/SrjQJ7520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/N5vGa8h8R+KZL7UYbGBjY6fp7CJFjHB+v41nRX7JqJRE3CeUAnP8Xepsij6M8L/GC/8A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bjS7rKXEE7YRgcgkVp+EtOsdBttQkj+aKa8Z0Q8hVYZBH0rzm+1y3u9MsIL29hhNtHhIo0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fCmrRXqNqdg0lxZwj7NPbOvCPt+V6laAVdY8P30Ut7dG9vipBktwkpMYIqvaeJ9R/si+t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FkBw6kHJFTvda7bx7hdeSIztWOUcPXbaHLofxC8NL5cCR6rbgrJ5Tdx7Vbd1YVjyzRvEU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eW4VjG7Hh/TivSPgF4rn8MeNVRZowXmTzC44K55NcjqHh5dInu7ee3QPw1tKex9KztIkf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pEhkMcm5sZB965oe7O5vvGx+hHxf07TdF+wy2MxaSCbyZTIvyhX5G0968Z8XeKtdtbjZY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+c/QnvXKa38SJbXSdI0xr2XUNjgpbyPl0x90sa7y5sJfEnhyLdIEbA3BecE16EqnMjnS6G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u13J9ruVfeetd/wCbJdOdzZzXC6XpUdlKturkyJwTiu3s7aSFVLH864pvTU6IQucvqWsKm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MsoLYPFFsHM8C3Fvl1+4wOeD1rnfihodzoF1FrVqrzYYllDY+XvWZ4N8cf2zcWong+zj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7XO9U7I9utpo7KwD7sGPkD27186/tNaFFrOhPqNsm6S0mWXKj+E9a9vu2a60q68tufJw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lW38MXsF784kVosH36VdGThM5a0OaLPm2KUTaedp6JXA63eSSDyQe+a7a0haOKRB0PFcD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eRivaZ41NWujIkeZY3QuSD1HrX2V+zZ44uda+EkelM29YBLCw+nSvki20qWaYieJlFe9f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tadM2Y4ZBcKT2B4OfbivNxUbxO+i7SPN/Edm1z4mvrJhtYOQvHAFdD8H9WXQPHlq/lsl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nVnx5pDxfETVBbkBZJt6u/GAas2XhmZPmQ/OpyrocVeH0NZn014ntfCviXw6l41ytrFDE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34v0mBvEGoJp0TGCOQqjP0ZfWvZ7LSdbvNOlto9UzbkHEJ5zXnviHw/caJ5hnDqHz8zV1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TQ5HQ5xkVq/D6abQvGOl3bDasc3WtKOwlIU9iKnGkuzps4YEEEVnYo9O8beG9Ss9f0HxQ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wIZYhwVjkORIP9kZOa+oogmseGLdYXBwqujA9R/erxweMLfV/hr5GpxQNqVkEhEhOPOhIw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4Qa7BLoyacZVfyl8tWBzkfwj8BRcLHTWNmNK+acAs3p1rk/H/AIiSO9hgicCI4H511msT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3UH5wc5r578d69PPrEewlxnp6V5mKqte6j9H4e4dliYPEVdjtPHOi3N74bXUrRTJIq7Q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JLawyQakfJmQlWyMCvpv4Oajb63oZsrra4dcDuc1xHxK/ZgPifxRaizRsPJ5hjQcEe9c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+nLC1ZaaId8MoPtGgSajL/qpY/krny2oWE0sq2plQk4Ne7nwfaeENAsrLy18qJBudR8vHb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m8O2t/uvEA2PiOaA/6s/4V1qhNo6MvzujhH70b3OT8Datp+rzCC9AQ9Nx6oat+O/h8dCm/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pjkVrjy+ksXqPeq/jnws8GrtqmkRIsksm/NuflmWvbfhjYweLfBMsV0BJeQQ+Yyt/GP7v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NSzPqs6r4LH4FVaatIt/CHxbFr+lxFpN7YCOM811nxCthBosbLxl8V4X4Ct5vh98VRpUrH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npgn+lfZ2veB9N1LwcJLlhkEYNfRKvz0z8fqU+WTR8A+MPg7/AMJtpem2sm0qt2zMGGeMm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DdN8DaBBpGlQJCiKAzgfM59TXSxeEbXSvCc8rOjXdvfbenO2su1u1s7vdmoha5tCFzaWT7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7dwxkGc5rG1e7Uosimm6fqWGBzmuu9kdajoXLu5hR2jdefeshlNrKZIx8vpV/WF85hJtx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Mms3UsPlNG2f7ZEcLzVu0jWJSCAD71iadPLBdBMEKfWtfUI2jAkXBqYVYtasfKNuo0kBX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2YhSAD61pCYMMttX6moLspIh+ZfzpSq011FqV4gQRk5rb0+LkEVhI4XB3AitGLWLW1UFmJ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LdjsbyvtPzEVbWVUQYGRXKz+NbONPltpJD9KjHxBRYwPsTAe9ZPG0VtIFGx2qEyJletW0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xXFx+NybUvDB8/oaqXHjjVNw8qJAT7Vi8zpRK5bnflFB61y/xC8Ox+IdGeFsZrBHiDV5W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c3+oz7lackHtmuWWZxlsg9keNXngfU7a0ksbS2MwIxvri4Pghr1xdSMbcbyeCW6V9Mbbg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9Z8WlzxT7/tBcnsprneYPsL2KZ863P7Oviy53L5sIRuzHpUdl+yrrrMUudRtFU87SM19Nz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psFyoYmUc9jisHjmxewR4dYfsrAyF7u+3KB2r1Xwr8M7bw1a28MDvII1wa7K3Z2X7wKm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G5HpWMsXJlKgkeaa98KvD2tTl9QsBMSc81PpPwg8F2oQjQYCF/vCu0lhLPukJOBS2iCYF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3GqMTIg8A+FbQEwaPaJn0XmrI0jTLWMiCziTHTjitBoFAZRyw9KgKKBtz19azdWct2X7O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nKiJFHcqK27ZBADuKkdsVQQ/ZZNpC7D1bFWLuBmRZY3WSH/ZrG9ylFEl7r8dmRHaxG5lx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rWeNKurwrfapekypyX2hgo9EXtUcs9pCd27ZLnKwyRkHjuDVq2nnvJmRbcPbgeZhblR+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22xYRBbxKLUgHOMSSDszH88VSuomhvkjht0kMpU/Ic71H8P0XqfrWhDqe1JJLqAQhyA4j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07TZNNsWvL5pXQOPl39QgHzA+5rdSI5TlfG8l95Nr4fWSO3vdVAS8kgH72K03cp/wPp9B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M2pXxS10XTVVba2DYAVR1P4du5rZgfTbBdS8T6ldx2H2giSXd+8nCKcKgPQFuML3rivG3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S1mFJtWljLWGk3L5hs2PMbSIOHcjnnpmuqndnPPRnKfEL4l6X4VsILZNNN/rM587R/Blm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jDAX1G44A968XbUbrRtVv9Rur+O88V3iiLU9dnhEj28Tfegsoz8qAfd3nLEcipLC/itb/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+1K9O3UtWkO9Wdv4E9VHYVwOstqWvanNb2U0ptY5PJmnlTyVdR2GOa9ynDlRytmhrHxGS6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B7YWsCraxxEnyBjDMc/xtjJP+FVfD1v8AaNPi1G7/AH0W/wCSO3Td+tP8OeErLRpT5iR3V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j/4ERy30JqfTdZlubfUdQlit/wDhH9PT57n5lgi+bhEzxuP+zXSZnTatYppK2Vo19aXd9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P3mwgsWJ6YGKxfCFnc6v4/sWkjL2Fv5kzRxjJDBSCT/s9DzXL2128kM/ieE3DWkk5htXk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jPbPFaOkWlx4H03XNN+3Z1TU3/wBaZdjWkLAbh75zzQBzPiyObULi20eAm4ubG4aEXsqk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Aa0bzSo7XxLqcVhGt7Y6NbnezR8Eg9foTk0XujrPrU9qk8i67YWRN5ap81vdyrxDLGP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Pr/im7tbPU57cSWs2oGGOe1U7RsUHLZ9OtBBma5dapPod/BbmKedtSMrXZHPzLkKv0xWT4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21tdalFbq6yKZrqPekQIILHkYHFZc8EsenxyTISDNuf5sfKemK6vwFoX2/SNTvtn2j7KDA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dflf/AICR+tAHa/2zY+EPEHgGOOzuWt7SQ797hVkDIYxIFHYknFGoazc2F5qCqspslIji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PQiuF8V3bx+Koo0Aa0sLa303YSSA6eg/2WBr0i6t9Lu/BWnXM1w/2q5WUlUfcC64OwJ+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6u89ktxc4j3zCPjhQw4yPwxRY3zWF3qEzww3kWo2smn3MUn3ZIX5GPowBrF8OTOzSwX0Us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5Hb2q22msv2lV3Ekh4WQ5A9R+NBRQ8N2dxEdRiEQLSW4i3lschzk/iQTVm9sCdDvN0ji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g4NbdnpQbRPEN8u6G4s4WuY4yPvEDCr+ZJrKlhaXwJ4akiEjzBBFKFbG+RySw/DAoIMew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7mANvPeqJogeUEeRzjockGu31Lw01v8AC3S/EQjgNpDL5csjTZeRQ4R4lHYjcDk1yHgqU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iaRZtQEsBkG1W2uNwYdwP1rp9N8bW0ur+KLHV4YI7LVLd7UlI8W0PngfvQvaRCA/HpQUm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sfENzY3t9HNIyKxEdsqhVdVZPm/jGCOfrXQaDaZu9Ht7mdfLgsGmJHUKBuI/WuW8XaxNqH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bl5BHaPcyp8zpFGFMqf7wGTXo3he3it9M1q7l/wBV/Zkn2X8sf0qxnD69rC3N9ELSP7GBi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9AT9KfoOnXZaw1maVRp+n+atshlwzTOxAOPpWClmNcWO4w9uLkRjJ6ZHVj9BXc+GfK1NN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7Jbq8WPPYEhWagC/puvHw14g01njjvgkwkjZuD5wBZWz7YrmtS1WHRPD2q3dxaHVEv9TL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xk/7INXda0+WK4nn+0AtYSMWlH3FJT5QPfmub1PxHeHRbrQLJI21S9l+zxSEDDxk5YL/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zJqWsaq1rdlYWhIuBCPuoOeBWtrctze6dNai78pJnVpEbpIQDgVBa211oXhybVbhSzT33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EDkmodR0qa2vWtrhy6uT5bH+IHoRQBsXukXXiTU7N7GS32ySx2MbO2xcKwAJ+gwfwrvN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uq/Z7OwFxbSXarlWKkq5T+8SB/49XCeFkF54W1a1lik+x6dMkk17EcuMgDIHYcYzXf2x0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OkWvkSC4Z5PLHmQur4Tezdjll4qgOvu9FXxR8PPB/iC3ybK/nuNJihX73mgEx4PuuFNe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4Y1G4adra6gzHHCOScHaE/wCAc13XwC1ee58M2Ph1laaPw54jOpGC5kwINoyx+jYNcp4Yk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S8cIvZbrzNnyiEuA2D/s5yaAKmoeGvtttdwMjS3gQkMQcKxAIP6Vz3wyFnqmv2unaxdL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QiOTLHg/jXqdzNDFq+pWYY3mE3pdqAvmR/wOB7ivK/EviSew8Qx2d1DajSIpElSV4wso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NtpmlzajphMEjrcyQl5Bjy9rsN2D0JxUumJJa20qWUyPECR5E8Sux65yOuK63xZHBefF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8Edy4k8oxQqIiroJI3YjkMA1cz4XuDLDZzyw28d9FJ5DNkhCydfMPoVNABp/iDT7m+mt9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7YkKgbsgFWx3Ga0rRWfxBPqgnWDUriOS1KDlRlQM49CKg8aaXpsi2rzRNeQSviFeROnOSA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F3NmmoJE3/Ey8yBoopCmJLc443etKwHHeCr278M6zEpF7BZTTBLls/ucE4Vh7hvmrovE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XyrlIEnlll8xV3Fl3ZIb8Q1Qz6A9jdSraRTX9m8ZF3YQkNNA2T1X6E4PbivSfFumaX46+G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ZprtYX0q6mdV8z7RGMqZFHd4iuT3KGkBymj2lt4x02KK0V7PULe4E9nKhwY2H3k91I9eK7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xVHpF891p1isOoW0fQwb8MzAdSp5yO1eb+H5bfwy0/myPZa9bXBYC4OF1GzckqV7Ky85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7Ed5Hc2UjyafqMEcImhHmpOJM/uj2JcZA+lAHh3iLwbpdxrc11o+nTJpJn8+3ZJwxDMAW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bT21TTlklj8xLWWO3uF4OFYn5j354/Kukv/hxrel+Nr7w3oaMtok7PbPKQRCoBYD8Dhfo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9q8dzb+RfxQl542/5aujfNjtgdB7CgDo/gp4si8EeI38NXayX+h61KLaSUhjJpk6viG6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9ULHtX0z4a0TxBfa/4i8EeLJYtM1O4PlS3KovlpcpgxTRluo4GR3Ug18q3JcXTXFsY/Pu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3U/w8dsZ/ya96+D+up8W/CA8IatqVzB4jsnWSw1QTh53WMfLE+eZECkYP91WHagBnjDxB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13qMmreH4/Ltb2zkf8Ae28x4LIp/hJXhVIwRXd+FvFWl6pNNrHhvxNB4gu0gJutKz5N7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OBxx3HTpWd4Ot/D3xQt7CLUIpLvzHk0vV/tCM0UsKdVAB4MZ5OOQME8Vwvji31HR/FFrpN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2jQyaXdR6gn7240+ViYZYpB/rFYbcENhSGOMk0Adpr/w68LfEmyj+x2Ok3t6iqt9bOsg8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QbcQNwGPlFfOHx0/Z1ufBctzfacl9qGlRqJbqcBp/J/hJJTnAIPavU/D/AI8vNIvbS+tL2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Wl3HIFuQy8mC4bqw3bdrN0xXpttqFx4y8Np4w0uDUdI16GQzXnh64jZDd8fvTAcbW3AE7D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BpAj4E0FPtspttNv7e6aNUliCv5L7geVXPH4HrXoeirda/FchU/snX7Ff3rSDYkwUZw69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+JnwW8L+OPDGieLtOksNBudRkeeG7sV/cnLkfZJ0H+r/ANlvrXzz4nn8Q+D717W73W3ll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4ikU/JIH9CvAPpiszU9A8K+ONL1USaVPZto/iAn906PlLheQ1u4P3SfvI38Jqx4k1CPwp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3NjoWqRpZazDHJlLgK3yzp23p1PrzWF4f1+z+KUUNjq+jpY+KrNEWwnscRNfgZKjd0Zscg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c8Rf2pbWOpaRefa9WmVrLV9F1GHEM7I2BL5Z+47DhivGQaok6Kzvv+Fd6JrKN5mreGby3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dWcx3JLF2DK3zKP4CrDtXXaN4csvHc9xYS+JIr3XblI2s31IqyXsYTIVz0Em0DO77xNcX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2kDQbmSTQIraR5ItMnlJjTJzJDG/Xa4yyhuh3f3qjvfDP/CG3WoaXNsd7Ii+067gGwSW8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gDHQYI7VQF6NW1BtO8O6jexRXEU/l6e88Z8yAEndA0o4MTc4J+61Lc+FtX8I6/cwy2st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o1wjcdCehxwM9zXNXQv8AQ7oz68JJ7e8zLdQuchC4B3Z/XjvXc6X8RtY8CSRWOqvH4k0S+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G+KIAkAAjohHGD0xWYhdO8SW0s4W5m8ib+6PuvXQ7vOkPP36TxvJ4U8VKLvSJrnwvf26bL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2lWO7/W2lwoDbT6S9uhrFtTLb3EVt5mfnbn61NgOhijITJHApu/crEnB7VnHVNshgCvket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G3HfNIkeTnNRk09iDmozQFg3UZpMUUAY3i1v9FU+gFP8AA9uZGY+lVvGb7NNJ+lXfh7MGj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cpbHXiPAxThwKQMTRmqQxw4qvqV8LC2PH36sUkkayA5qxEnhi8jMMhlzzVdmO8n1NXdI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4qkTkk0Eiqc5paRTjNLkUANRTtNV9abZoN4e+yrW7AxVLxCceH7v/c/rUAdl8CRjSLo+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81+BseNAnb1Zf5V6T61gUgooopFoVetL2NIvWl7GgBtFFFSA5elPHSmL0qRetIBVGM05e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gOpy9qbT1oAdUi9KjqVelSAUUUUgH9jTOxpc0nY0FJjaZ60+metAxy9DTW70A4o9aAI81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4rMCMn71QS8RGps/eqGc4haswLegHMchov+bp/qDS+HBmF/rS3K7rtvpQWXNVlWPQrPK5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7mK61GKOPny4wK5u+l0tdGjhurnY+M4rP0T4heHvA+pyySXRfKigdzufiU+7U4VHYj+Vc0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1svHl695ppLRIvNVycZoGbnh3Q7rxHdGGIbAP4q6MfDm3jmeG5vSskYywBra+C9rmGSYj8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pcanPMZNu+rLOO8O+BtLvBIRKzhTjmud8c6ba6Nq621vnpzXq+l6NHo9tLtcElq8h8ezt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oAyUb5Gp1scxsagUkRtTrY4hagCgj+VZajN0ZEbFc/8As5eK9C8a3/iCC7v4IJDNtIkY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6hbTWzuUEuVJHpzXkWl/sqaXoOpXV/b6reQNPIzsI2I6mgD1vXW8Ow+IWtrO6imYSYBjk3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JOM1ynhn4fad4ZcSxvPcyjjfKcmuokk8w0AdP8MAo8Uhzgbcc13viPSFvPEEl212Mema+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4O003fh/TzeXTEKBXP8AhvxX8VPFs8ratYNp0eAQc0AfVvh+y03R47trm5Blk75ryzxZc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iSFcBW9q8V1D4aeP9auriTUvFbw2BfKQhugr0rw/p02laNb2k1ybpolAMhOd1AE8x3L0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eqxoMiSLAqdWGO34VVRqfu4qyyXIrA8a6BpviLRntNUvFsrdjkyM22tcuc1i+MPCVr4z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OANk7O9AXOR8OeFfh3oF5NNaXq3LouW2TF84qK2+IHgWfVjb6fo7T3TSY8ww5rovC3wv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UTM3DGQda6Wz8K6PZSJNbaXDFKpzvUc0EmtHgwLJ/fUcelZk5IJrR3ZU+lZsxyWpoGZ+t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e3HFX9Gt3t/CziVz5vYN1rQ8P+GZNYEl3JKIYYOSG71xXjLxiG8TWOl2Dhl3YbbWyEb1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nmieyiuBsljEq/3WHFbFrpdzcPjynkrkPGEHiK6Etpo0iWt0rY38ZC0rDTNq3tYrVf3M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lv0L+WJk3/wB0MM1w0PgXxJPpEker67gP1O/H8ql8EfDqw8NXzXNvrRvrlvvJv3Uhnckn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+JD0FEoxXO+PNZl0Twzdz20c89wkZZIrYEuxoGj0//hILIL/rUX6sBUT+JrJc/wClQgfU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xWwPm+GtWjHvE1Qv8UtWOfN0jU1PoUYf0oOiNj7ZfxLphz/psWfrUTeIdNwT9vh/EiviF/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TqP1w3+FQN8VZSD/xLNRB+jVBaaPt0+KNKB/5CFt+Yor4TPxGfJxpF9/3w1FA7o8Fu9Su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PlGMAVUiiyZGZCmDtB/vVasrNpILiQuBs4UKc00gOUiYbpBzycV9GeAJChXIViPbFR7f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0lt58rqp2xqPvFsc1UkcxygbgNxwMHOaAH7QYBvBHZTRPb+VaL5bMsm7nB61q2emTX0aNL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s5R5mIRuHwBQBTkea1sNwm2b+w61WsLqRG8wgCRej9zXRaXpEOuia8vozDbRDJiTrWQ1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HCDhBJ1NAFVp57i4luZJMknFTvOwXa4BA5qT+zmjtY0cYLfNms4LuY7pMDOKCi7bC5vd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duPYV6VD8Qv+EEsp7JI/3dwAryL3Nec2ZceXcbdzq23zB2FaGoYmuWt3bcGXdGzdM1AH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/te1cajH8rNb7yTj6VoQ+LYvDkEWq6JE2nXdtKGurQKcvnrmuO8EazcaXYyXdnKUubbCv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UXinxdPreqXF6EazuJYtlxGOAf9qtEho9/vvEVx470BZY9KEsuBN9phbCx+xrzlNeEv7v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J4O3PQ1y3gfxLqkWkapa207wCGEyFhIf3mD0xXoN3qGmXeh6VqojS/idR50SEh422ncK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+JfjS40rwcmrWCpNHvjYhurx55r6z+D/AIkh8W/DuwuYtiCWFdhznjFeI+HtQ+H/AIh8P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QIjK8MjZaP0yK7nwl4msPDFhBDpkyJaQfLEiphR7Vg5uJUYJnqVtYQ6PcPPLcRMueFI5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+zcmYqwHGK81uru98QOFBMZYjPtVrVPhzfWEAubXVZ5MjLIegrhrVOfQ76K5Dfe9TUNHe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DY/hrxu3iPh/WXNvv8uOQuobp1rqYraW2DK9yQRxjB5FJNp9vJIrNCjtjGXzg1hF6G7Zq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kMJV3j+VR14rzr4keIrzUbRkEEiNnbsSPrXZPbRWZVoIlTH93ua7rTfDeka/oHm3QDTyD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0bXuzgqJu58bahby28Jj/wCW39zZWI2i6lOS0drIP9rZxX2nZ+CfAfh+7kuLsRTOUOdx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QJWl07SlitoGBSQxOM9eOK7faHnOlqfLl1pmoMoH2faQvPpWn8NNXm0TxSIpPlF0nlsY/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4066m8hlCksrHoRXB2ul6nL4mtZ7e1GYyHCp1IrGo+ZamkI8rOy+I2nu2rW1+V3GVduP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DYIYm8or8xAPUV6J420y8l0O2v2gaExkMyt71wFw3nIXJAYLtx7VNN2Kken/CNLKNLa51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270/9oi48PanpinTjAzsMoYz0x61zPhW7A8NyJI4BEhCHHbHSvLL/dcfaI3uGUeYVCk9s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n2rSJGA7DgVpabMglyTVe301X4MmfetK3tLS1GXbJqGzaKO0sNLfVdGh8nJEhZT9RU3wE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8LEh8sCD6g4ra+F8YvtNaJOfLcOPxHNcl4Gmk0f4xX9kvCm4XH0JqLl2PoPx54OvLa3uL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ADkfhXhepMLaeR5Yy3zDrX2PqBg1fwtHHMoZlyOO1fK3jK0/s3V7mORFaMk8t714dV3mz9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bCrDz3OV0z4pw/DecXckrrucbQnPBr6c+GnxZl1jR31yeN7eCFN0ZkH+sFfMS+EdO1u8tU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M8jrXsHxl8aR/Dj4Uw6La20ULugjTcPmJI7V0YWF5XPluLKSw79Tyb9ov9qi41/VDYaRO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wF65xXiej/EzVrS5ivra9vIHQ/elXdE3rmuf1a1tLAxTTFpriUFjGo+VTk11PwqvrLX/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ulXIsHkKkNxE42969fY/K9z3P4UftBvrk1vpdzptyXkUt+4iISE/3l9q+jtJ+Ic+jSRyW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2n5vrXqPhvwP4c0rSvtEGk21uscKoPLj+YA9s+laNvo1o4d1hjjBwMhByBXmVsZCDcWj0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Xu/t3iLUo786RcwXCtuBxXo8njXXLzwxLpklvcQlwFDGusljMaBIyDx1xQsPmW4EuG21w/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y9CcSaf5d5cDex3Nn1qO602CR5DFMDxkYq2dLgkJbbt7VC1mls7FGwAO9R/aE+hrGFjPM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3Mbacqlclq2VbCblxUb7JHBkwal4+o+ptyjoXuL61Tcu0YpjQzRuFU5zV4CWQAIuEHpV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lxWTxdR9R8piTWTqMyOVaoHWULgSsw9K0b2aWd/nYYqjISDgGkq8+4uUpTQMw+bdn601I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uqMsN5JFPvEjeIBFIrN1JPqLlLFhZwNBhkz9ar3dtDA5wo/GrNhOgATBJqO9VPM+ZTih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Bbk+ShP0qlqMiXOV8tUHsKrxvsPyEgVMwWUcnBqGmTYpJPHZQsBg1HEfMzLkn2p8lmkqs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ttxLZ46Vm43LRXs9aE119naNgScZrUksGXOCSxqKAxh95UB89cVqGZPKLA5ahKS2NEzF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KKQ3EkAXyAM/7VX9ik7ifwpJWR3UFePYVVmxCzTSyQq3yFu+KhWMbgzdauvGgTIFUmX5+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sQ3W2QKEG2p4iULkdGqtFDvbIHFXmxB05GKLJbBZlCQySSyZYgdqrwrKk7Dd8uKuM6tJ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zWwDikPlLMK4j56+tUnXZMzFgV96tWTh42RRgnu1QS6fICSWXH1pg0SIBKvI3KevFU7u4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RN91AOatwzeQpXDHHXFQLewtP574ITorCiwJEsWnkWv2m9ZfPP+rgK5AqcaTEkADWkLXB+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SDVZImK3Nu2w/NHJIecdqkk1O1uQRdXYKN95fLP86pAXLP7KVH2a38z32Z+tSarGJ1jS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6BR2NNs7+N3GGSJY/wDnoAnyj6VyfinxV/Z6ySLdQ2l1IPNWa6I8pETrIR/y0P8ACq/3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yIlJJFDxh4y0rRBZ3epK0j2x32tlwSH/heTPA9s1863+s3HxX8UtcIt5Z6VczyI95tDtLI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D+8PSqvjfX9Pvbu4k1Brm5mTLw2sw3oWb7qTHu57r2HFWvBHiq9Hg7xb4nub6OztI7EWU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4T90v91QSAK96hRdNanmzlzM43xKbCDxMmg+HdNSa0MjBEmmyS4O2SZD0G7HJrEcy6jrsm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DI/mbDmKJTwS7jrg5qxeaZInh6Rb66XSNPiUNKzjfelA21VKjoDnIXuSanSWK18OrB4Z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rF5MRSzzjgzTP6KCzbPYV6K2Oco/8S8z/wBk6dN9rlknWG6uNjLAkf8AEuRyQe/qK5v4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10O2urWLT02LDFHCba3t1UYxBEfzJ71rR3UWm6pqty4g+zQWywLbQv8jbuoz2z3xXO6f4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tJ0OzslST552h8z7NGnU/P60yjttGuftGj65a+T5NpHDZ22keZuZf3fMjgDux5rJ1DxRF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Rlju7vUN0Flp0e1flHV3UdvQHk1vaxFf/APCMWupzSxi51QtfxQM4HmY+QD/x2uEv547KD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2Vommc/cTq1AEsN9aQ39zqkzsdQlgE+C5B2KpA5/u54x71wHiBrOazhvQ8n9n6hA09u0v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PoD09q7q/1waZZT3elQRG4lEeTMBKkkatzEfRWGelcZfappOrS6np2nWU+k+HA/2qOzuJR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KNv7uece9Bgcxq0qy6THOXEVqLhYnm2klFbgnb34JI+leuaf8OoNE1bU9EW6h1C5t9n2P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CrqcZOMxgmvMW0a11zTtZuoybTTLRowJrobgzE7SFXu/zHHoK9isPEVvoOj/DrVHJuLdN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zZxBUyx7jqB7UFGDqvhHToZtQ1HT9Ws9Rs9csrm58qHm4s7y3BJj2n7qkHOak0q2ksPBW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eFLs3OyFwfs7SDgE+gGM1gao50rTNOurfiW4vb394M7XhaT7pGemOldd4Av7hvBd9pU1sf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p95Om3IPPSqEznLS2NjrAJLu8BVdsh+8rNzx6c0zWNMbSPFF5IWkFvJcRoqE/u039CPyIr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0qK+MML3y7IJpWOPKVSdufqMVH4u8PS614MtNdtZRsS+jsrtFPzR5b9zJ/wB9CQUDHXun+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FPqdnaG7uYBwrRBwAMk8nnO3vUF9plld6S62MiQNb3EF7Asu4AuOG6eobgf7Nbei2Nr4k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mr2nh+41KznlXJItpkaRCo9ATg1zvjjxObPwv4Ymt0SyutXEKpc2yffH3S+31yVx+NBBj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NHH2WzuZ4AWQhgm7AYjuScn6EVzc+owW+oS2Nzbgx3jgl9+GUj5QfYdP1r0hvDdhpngrw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q/jvNSmtL3dFhrecYBGO69CPY153BBLq99bqlqs2oC8ZJMkYVVc/MfYd6AOg0Oxj1Txmlh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ybVVQxjwowwP8IADZr1Txr8P9R8ReCoZtD8uC21iZhArSeSsFugXc85PCrxkdzkVjfCLw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eS3M2ntPJbCaGLZ5hyTIQ5+6NoYfjTfif4juvGotdPsJGsNCM2y300S7yQFzuZhw5AVMD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xhqGn6Po+oxaJNHdxbP30n99tvb2HUexrqvDl62j6NpcEMSrILJbgJKM/v2GI0/4FnNcf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WEEDMDu8oYSVvTHvzk12nxQ0f8A4RfU9E0Tzv8AiYRw273Um/5nuCASqfSrQE/jHR5k8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/mvIIJwBtJdAQ7D2OK8BW4lv9fgMLOHjmdoWD443cHP4V9VfE7SY9Ph0/7PNPctcWS36mY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a+cfCfhtv7dgt5HiF3OwEbkfu4kPzbjUAeseJNf0vxSukeHfEKNpGsQQ77TVb4g2l5I42m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jbKPo2RyPNPFtpqK6jBZ3e6xFnbSeZayqFOORkEcHoOn/wBcu0DxFO/jG9S6itNdsb2Z4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KUUDDoT93BU81sazZ2OsadcNcyT39vbOIwwk3tFG4JVQR/CMUAUfAN5He+MbfT0SMWV5a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mITGSe7bhjPXmtrwhe3WmaK2mSWktrcLaTqbdlAdnTO5SSeMMo/CuYtbeE21lp8lxDp80l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+PKXDbY9x6jnjPYmvRY54bT4seFotUVBLfSByswXy1dxtlBbuAM4PfNNMDoPB1xuPirW7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+uqfYZItuC2Q7xt/GN0mCtZXxGsf7H8dX+mXH2TS7fetxBNEmSUnUb49v8J3Iwx71h2eg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cJrKwzeGbe2gm0+OcmSVpJpMvGRjhCigj3r2r4v6RNf+C/hx4tW1SXVhp1tc6kUUPIbe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UAl/A0wObsPDetXPj06TpVp/aE+mW+IVUBXZWt/MVAfbkYrN8ZWk810LvTLSz1WDWLM3p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wyD/AJ5yhHOMYNbGoXOoW/jDUfEGn3f9oRao++C4t90XlRpv8nyQAOSuVPuBXS3fgWfT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NxHFdJdIzMMQwnh8Edsnoe2KAPH/ABdBaeKvHg1+0jeHUb4QSwQzAn7TIqKhgA9QAOveu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rrdhqyRvYJeySW13DNyEnU4GR/CO2R6Cu60PR/DfxH1udJp7jQNUspEa3iXl1lByshX+N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UsmgXWpeKtW0bXoY7guzecynKshYETKexJx16YPrQBykUtlPoogvRNPcTNGtu6uA8eMh1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6cVPN4UHhzxDbQ2l6dXWOzN158URWUrjpKD0bv+tTP4Yi0DVLvS5pxbPdSiTTbq5Ia3kU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7+n1rtIPB9z4ms0nSSGZrgNJ/oWoL9pXauNnuB39sUAcHFp1hr93Z6v5jWepINi5Hyuo/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WfhDxTM+owvdaRqqFbqGOTP2W6hYvFOwHRdvmKT6E1Q/s/UNH8r91Jd/J/yzTcyN9O57Z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GnvdA1zTLSdDdusE8b/uVt8nbtl9Cu5vr0oAf8VPAwuvGF6uiQSXl7pVwhjjjQvI+nzAvE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PbFaHwu1+fSfhxrj27JLYWdxbJNp7HOIZJf3VxGw6eXIvPqGIrrNA8fTeBNf0ON5INQsL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Hj2zw2+/YVQegLKxPtXI+CdMtfBni7VtL1C3jk0+xlk07U4A5DtavuIJ9Bj5lPqeKVgP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bjT7TW7TUY7TxN4fSaHXtPvPl33AcHzY09GSSM/TFcA+ia9H4nt73VvB6aVb3gaBdRsZn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u7xHPpxXqNjocl14ctNf8UPJrmnaLrNlo/iR5JP35QxiC2vM9w9s9uSf7ymvPPHvgm98K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vJltwtxLFdDetxh8K31HeiwGZrGrzXniMRXllFosywxWzwyqXAEYCsQw+9nk5rlLzVNX8E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buwl/FfNcWctoBu+U5OM9Mc/nXU+KNalsPipfw3/k6h4ebZCdHueEkR8FnjmXmJwc4z1r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P/F76etnJNbadqJvEW5fzXhgdEKlWHUAEgjvmkB9DwarcQ+LvDHxHskey03WdQX+09Pt3G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gDosmApJzwwrY+KPhy++KPhaU3kUWka9otsGZhGJdlhMxaKdh1aNZQQSMEZya85+Fl/J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e68MXzJb3WnxruktyMSRXCY5OAFO3vgivR/iPqmit/Zni5LoW0kayaFqup2pZYzb3SZik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nQ7qAPnTTtYfQ9dudFvtMGieJLWMyKkpMkV0OcSxMP8AWRkc57dO1O0j4xa58OmWy1NJ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RZYuCLixk43hGxlkz8230wKb4o8H39tqFvB45k1S20I2zpoes2ai4ezuEyUeFiQWhJ4dR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4h1LWdHGk6zFYTwzkR+bGu0tg8TI55VieSO4xQB9NaNeS67cjxX4LnX+y9TBl1nSIpfnt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nHzAkHcnUZJ6A15l8T/Dt94jutYvNeikubbw9IH1W6soAt1aQScwaiIMZktpAR5ijhCOMB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fFPW/gf4uluo4Xm0N5MX1ssmUYjgShv8Alk4AXp1wMg19B+P9fv8A4najp/ijwdd7PGeg2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avav80tlKvRw4Zh6HocE4qCz588TeHdMj1Sx8MeKr6bw3qMkSXXh/X9OkMmkXecCOSPj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63BAxV/4i+B/EHhPQr7W9V0uWz1qxlW216KN0nikfbiK+idScqwx5i54JBPU1qa5q/hnV/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cqeEdSuX+zaYq4ufD2ojO+NGPRehIP3hjoal+HXjG+vbVPD73ovPEVtatBZS3Lgx6pAQS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dj9cnbQB53di9vPsV7a3HmvDFluc7wvIOe+CB/KvU7fxRF4v0fRZbu0k1WKOFnm8vd9pi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PMUn5gOcHNeYS6dbaZ4gk0+zmkXSrqJbvTppevknIZD6GNgyFe232zXQ+GdWvfDOuWsy2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7nB+UxEevYsM/iKsDrdPuNOkgOj6nK99YN/x4ajKG+QD7scmD909PwqGeT7H8NtW0JyNUn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1w4Dz2jffRM94zg/QitifUNDt5NVhsluwuoImoaPeIRKkhziaBwe+c/hXO3+uCU2FxLYb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nHl5jbGVde4xxj3qLAavga5PiHw1Oksnm65pMCXEWw7xd2R+VyMfxRnk+1b2paG+n6bD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wmt5twVuwIHIPsa5Lwvr8VpF4am0+0trTXdOvZzEgG0XETnPlS+5/eRge4q3rFzp+n+IJ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00nVP+WcmFZP9naOoB4qQN8zCc7sAP/GPQ+lP3MB6D0qqZyJM7V8z+NR396t+ZHMnUh+/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PSQ859RTBuAHpipEkQDnrQImyDmkGCaiMq54P60K9IVjA+IC7dLUA9TVj4aZ8rJ9Kg8dr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GXwsYPwrmluaJaHo7LTM1jab4mtriXY0nl/Nt+atsweYSUkVh7U0Kw0ffakH3GoUYdqB9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5FpPwep/lWUCAOlbGl3oa0nG3uf5Vkbiw6YoJEBxmjNJjmlC0CIy2DioPEZ/4py5/wBz+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8Tkr4emHqv8AWoA9G+B6AeGJD6sv8q74nBNcJ8Ffl8Kn3K/yruc5JrB7lIfRRRSLFXrS9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aAG0UUUgHL0qRetRr0qRe9IB696cBmkXpSr1qADGKkUYFNp46UAFSr0qKpE6VIC0UUUAF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AbTD1NPppoKQlFFIpzQMXFRk1KTUL96zAZ/eqG4/1DVMeB+FQXBxCaRqaPh35bRj708Y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bP60sjbXc1BJyOqX2i2mt3kWqXewhWYAtjFefeNfE3h37GttpjrcXjHrnPFexa58PvDXj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5NwIvLyDjcPwqnpXw18N6DJm00uFWH8TDJoAX4UL5PhUybcFuOmK6UKTSJ8kQRQFQdFAw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I9E+G+vW+g6bKs8mwsMgk1qX/AMXNOiVkWVTg8tXy/wCOPAHxD8S6jnR9dSwsD2PpWn4K+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PiDX1vN3Wncdz1PxD+0p4b01WVtRgZs7Su7vWFHqq+J3fVUAaKcAo6tkV5pJ8Fvhtp2py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M7l9sk/cn0r0fRLGz0uwjt7JfLtUGIwOhouFyd12xmmxnbC1TTDEXNVwcRmqKIbIbSe3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gUY6VOnl4+aVFP8AtUAH8NRnqakPQ45HtUZ6mgyOb8c+PdU8IQQ/2X4ebWZpOAeymsXw7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TLqen/2YrcoQeleiQn923II7GmySv5REjgAdyaCjxn/hWHjy/wBQNzf+KWS28zOxZN3H4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WOnQW8kwnkRQDJg/NVGbXdNilWL7fAZWbaE381qsP9XQUitI+SaiJ4NSy/eNQdq0iiWX9E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VgIRI1LM56cVz+i+IIdYu76zX/W2jlCR0NUfHvjq88D+HZTayeUZxt3D3rK+EGlXEWmXeo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j1NacpNzs8/vK5/xb8RNJ8GKiXcFzcyupO2FM1ug/NmuM8cfEnw94cvYobzSZNVu93XH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k32paFc6jpmjyglf3cc3U03wbrPjrW9SWXU7OCysQM4CcmpZPibfXWgNPoPh8eYQBEjrj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c6rqzPrVutrZBQVjAwM0gO6zIFYtiqK5ySau3EjCJjxVDf8h9aQHEfEXxnrOiafJBpNvJc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8JtI8R65qKX+qWDW0kfKeb92vZILNJpCWrZiCQxgL0rRCH217qFpCUefD7cfIeBXDeMdJ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tQazOcySK3JrsXk3bsORnsRWBqHi3RtDdo76/jik/wCeeOTVEHM2/wAM7/VNIlt9X1R5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vg3wHY+ES8lvNJLI42nfWfq/xX03TrVZbaCa6DdNq1p+DfFL+JoZJxbyW8fbeKkpG9OetT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Q827/wBUKY6bjya8i/aG+IsPw48Nx3Mlx9nZpRHnpnNIo+kZPE3hxwd0EDfVBVE6j4YnJ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9ivgHSfjlfeJ7xYLO7Z93fdXZC88VY/1j/nSuj0sNl+KxcXKhC6R9gz6x4UjBH2O2/wC/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hz/oVt/36FfJt74r8Q2hKG4aJx3asO88d+Jbbc0kksy+sdFzmqUalGXLNan0nfeI/Dsd3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3B2UV8mH4na7k/wCgXFFMy1PL0iggt4Y4UKIMjaewqnLYxwTSTSNuEgBXb610FnpjfZbib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VAeD+NRJpovtQgsCXZlw7fSvoDyTIvrWWZ4w6kSTdk7/WqNrbA3cq4/1HUt2rs9bspLe4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xViz8NW5tz9p/wBdJyx9KAMVbg2Gh/aZA0t04wM1Tg05pY7Vfm3sd7CtmWyF5brEA0rH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p0SmXPmYxg0BYzbxPs0EtjBkY+Q1iQ6c1ojBuVDV2UVrHNNLLJ1kO4Vy/iuVrGTyI+srZ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d/a7SZS8DnKv3XFc/PGkNzJHEC2CQGxUukCS2uTs5kIICjpRfs0JPODKfnYdjQBJ4dK3D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PMiX/AG1rOupWhkdCxR0cEoe5zUWnM8F0l3Gfmicleep71sfEGySO5t9RtubO9VSXH8Em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xqt5JdAKrxR/NtHWqkV/9ouHZdw3g53DrWTpt01tvcPjGMY/irSgd5Lwsu0kqXVe1Bojt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o1MrAGNg644ORxWloN21q15YFmb94VG4cd657QrhrTU4pOFQkcj9a3Lu+bRPFqQybHS62y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DKmh63eaNqGy9j+zxtJnK/wAag19H+Ak0nX9EhurNxJKkgkeEnkCvnfWlhvL61t4gXYs28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FGo+DdcklsZHPkPzGTxIprmqQ0uaxnY+09dSG4s7W6gRrMwybdi/xA96uQeKLv8Asj+z7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1c9wO1cP4S8cReJNKtpGc7plyVb+EjtWnLLGbyyJl3RHcCteS4O5302rGlJEssjyF9yEd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gqa3v9P5Cc+1C3cW92VcgdqlKxpccLfdzGpyRwK4/X59f0c7VU+W7dq7aTVPsz2+1Mg06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ZPEDjpmtYuxOh5PdXV5qkRjlnZEIxtI61z2laFFBrTOJPtDjPzf3a9evdMsrqOTy4kEmOC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Cd9a3bT2e5HychRwfeumnJSepyTOnvdTaWGG3uFWOJFIwT94UadDBLCGgjDJj5HH8Jry/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3mGSZeSpYdB6Vv8AhDxLqtteWay2Y2QnmPPDfWumcNNDC57TN4Nu/EnhNfMwUdAig+gN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7uLV2R3jkK/LXtNz8VZNNspY1gMKkNgRyfKma83tvEcl7fvKXJZjknNYJWEP8G+Ar0XZs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GUdjjj0rorr9nnRpZHuJpn+0OSWVpflNVNR1Sc24k89fLAwHYcqaf4S0LWPHeoQ2Fjd3U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taKVhFy2+BOgCDB2cf8ATWpovgl4ZiHzyRj28zNdgn7POoQAibxNJu7xxQEt+JJrjvHP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PqtxdysOWYqu2pu2PYuaZo+k+B22QTpBGwIXB9a5DWp9H07xLLq9tsN3IoRpQeu2s7Wd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F64xnM2cV51czQz3Exe4UPkske7PWqsUmfZXgnxAmr6dGN4KSRCTOa8w+Mul+fdhoU43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PmrRXHh+1hlkJYAwAn2rp/HekyzWskipmSEEgetePXjabPp8txk8NNTg9jz74HeHpdZ8Y3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NJi34mvNP2x9Qa4+I9hpkD/Lahd/tkV7Z+z3dNb69rt1uwWQRj8zXyz8edfk1n4v+IZQ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9BXoYWNo3LzzMXjpJN7HL6taQJp8kskQfy/nFO8D+NYLXxp4Yn+x3FuI7+FRIPu/M20/o1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lH54wRWRb6xFOPKii+yTRurp5f3eGB5rrsfJpan6/eANR/tjwrEzckoK0bd8ZjY4wcV5/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A9hMjZDxK35j/HNd9PCTdOBwK+TxHxs9elsPlUwy4BzSrDNK/IwtUpopo5N+7IFXLXU3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2NrErokIIHLVmXELTMQ3yit4NAnLEFz2rPuxvkJxgU7AZLWr2oHlnzR6VZisvNVZWUoas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6jtVODUZr7KOuzFFgNBmKRERvg1javql3Y25NrAZ5z0PpWmysq461LFHmIkimkBg6IdQv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6Cr8lokanEm5vSi4lWSQICc1Jh4FJCB27VQFAIQ2GX8aiuHaAHPIqyyzShmYgH0pvlgR/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01Mnc3FT38TMMoM0ltaNKu7O3FStPhTEOvTNUiSnZoqsWlxmkuEYS7lHyGnG2KN85609Az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f3TYUdaeSoXLdamKjaTjJFQQ2/mMzOcCgCAQNPISvCirKRuPu9RTIi6swjHFL57J9aBi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ExcbQOamVnkBLHikhljMu1Fy1A7j4RIiktUbKGfpVm4DqhIFVLd/Mc7uDRYdy4sTomVp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SpuK8HimtFgE5qSrkIEa8Oc1BOAAdi5qURpncxyKWQiRf3YpBcitHw/PWrLoJG+c4FQQx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cuXOTxSHcVVLznb93vUFxaQRz7up71ctF8wEJSXFmkbbn5NaJCLQ05Wt8kbh/cPJ/Sn2M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2U/c/h20+D7QUH2eJnbHWZ8L+nNc3408WDSLKaK2vvOuhGTLLEDst19Pdj6dquMeZ2E3Yb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h+N9LttlzeKQZypHlwx55LHOCemF7185a1fX+ma3qmt6tcm5kjUSw2si7Q+T+7BPYY5wOl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G3S4mEdkbaFiUYkLFITlRuPWQ9z715H4ygvNYXT9S1G7+zQ6ixlXSyWaeVQMbgF5X2ZuB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uebVldmZo2j6t4i1Sa0s0aSwv2ae/v4uPJXcAQPc8LXQ/FLU9Osf+KUjt5A1qFaQg7do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4+9R+BrK48l4tMjumtoiLmWOyO4xMmTGT/eUHORWLe6Pqfi7xDqmowyFLWECB7ucbvMl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nk+pruOUjtIzc313rF5DDf3scUcVpA+QkkoHDk+vIx6Vn6veah4gk07RY2tLJ4pzJJGfu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/jk11VzPaaRa6Ppq3VteyPGZbkQtjySgLLlu2SV571yNraXF1eXWpaveWcl4LLyJrSOM/6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Wble9WBz2r2UkmkiCznF9dPPNex3ULYiWEcKQ3oUH61Z0PSb+Dw7qNvY6ZC8s0Y1A2Cz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NwSxYtVm3Gr+LfHdr4a0mO28u5dbWMw4RA2471CDoAAfxqvrWml49QtDbA2iGaCW6Vto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lUj86sDU+KV/c2fhXwjaSkxapZactpJCeViHmMeo7815fql+LTVPsU04t1jzGjyDILke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VdI8NmytpYLbcLY+bJveVkyS7GvMfFHiq1tZJXsNLhury6Zy13fKWUY43IKDMtaP4Y1K9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q2pfa7e3hZn/dfO4BLHsF+8fbNcf4ruYtF8RXVnpk0Nxo9i/lebZ8rM3CyzKe+TnB9K9E+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0vPD01u8za9p94tvfNCxaObYfKwV9SOn1rxyx0280uO8sZoJDCX8qU7CvluGO0g+hxzQ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y/jkt2lOmBS8MTf8ALJSMH8T3r1rxUbfQvh34Msp4bpZodAknujb4yDPJI8Wc9/WvP7rw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7mJ1V49nyvuGdqf8As1ejfHGT7bYwWsA8tYdM0i33Djez26ttI7jk9KCzmo/FMvgjwvou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hWS9juMK0Nw5zH5TjkMByexzzXTaNKkWoXtlCvllrEqsXPylG83dzz90HiuEu7RLkW+l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jCNMA+YrA4/75rrdDh+0/ELTZoppPKlCh/n2/8scHn+6B1qgPRNINzqen6jcbo/JdEnnkk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1fh68Fyb61t5Tc6QLmzaN5P8AVldxdX+iuhFSaPp+neH/AA+bu7u5NQ8PfKmoXFvD5v2e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sKqSo/h616n4O8PReH/iAdJ1aG30/T/EGkyQQ6hHu+yXa7PMjeED5QH+8D/CxxQB4n8KLy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zMMkS3Ona9pKxfdeNbi2Zom2+jMBg+lYPx38Hpo/w1+F3iPRLx9T8Kzzz2AmSHa+n3cSx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T5in0ruPCQvIPjxocuv2sq+IrHU7fStakEOXvrC4bEVww/vKvyk964ax8aP4sh1D4fyO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dII54wYrg3BQIjE4EbqIcq+eMn1oAtL4yvtBl8JW8EUcu+Xfd2c2DDcC6kDDjpweQ3UVx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W/wDCVnbAtf3wMtzGD5hXzcso/uqBxxW542C6T4q0O2aZZ7aDUtPYzHgtEj4Ysv8ADyOn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h34trqlheWrxyX0tr57AMTGkxVioPTjOT70AexDW7bw34Y8USaSBNp2hSw6bpscg2rKm0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gTGoPvXPWOl2sGu+GZLn5rw6ZdXlwFOUWRoCMLjspbH1Fa+iaJHd+GH077fbXUhf5bNhia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HbGUwB32irMHhj7H4sd5ILi7RLV4gJDjYzY+XjjHzZ/OpAyPD/hlP7K0aAyrqd6YxerDB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bD13EfgaZ4h03UPGPxf1DXIoJGtdMkvNXvPmyAsEewqnbAOa3rHU18G+HNSvtIt40v8A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1Km3YbeFndo89djmMVj3s03hvwFc3YvTBe6hYyW7LEM+ZbGYecV/2nJB57A0Adf8AFGXz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h2adLZyXMf3v9JYtEB7Z4Pvivm62/4kGq21rF/rfs8jv/ALC42J+OOvvmvoi+1I63e2Omp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+aPu/uUTChv7rZBFeUa74ebxFHJ4jsI2vZ9Zia3bTYwqyGaIMX2gfeDBS3HcUAcZ4Z01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rOJDHJKMBg2I+Pc5aunsbHfL4wt7Tyo2/sseWZCT+8iQyFePUYqx4G0GfUbS3tFleO2vp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SE/MCR2HfFdSPBsPif4j6j4asp3SWGxv7ue4RCqsUiJU578DGKAPKPE1g+garZ23lReQ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7su8gd+tesaBqGk6vp1hby2dmtpaLHeaZd3Lslwsu5g4VycBlPzANw2MCvJ9M1VdU8Xe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nCPPl7wDIyDCoM8qGP510/hK0uPEc2vXU1vG6ma3tYlzsRJWTcUQHgMACaAOvtPDUOofs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7W+1nxdBa22oXDiMvbIw3hiP9pgPrmvUf2f8AW38W6JpMk0sQPhi+1PRr+QRkFbTyEe0Z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4ripV1WH4TSWjQRS2+n3KTPb7/lFx8zDB/gWR9pY9yta37E/h2Wyu/i/BNFcfZLvRrW1Rd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KDZnk7C5454zVAdD4B1/T9C8M/DRdQtbe1vDe32m/f2tbNGY2Td7SRsfxBr2bTtH8P6x8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f6Xol5azWqXG/5beZGYDZ65BHH/TOvGPEOiadqHwZ8FeH47i3tNfs5/EF3Hqcikvcz2dx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fPPpXR/s3eML831toOuGOx0fUFTUtLUyfuElHyzhT/CGIdueCWYUAeSav4dOsX9nq0di66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Tp/LK3cQG+LGCPnAdvqK6nQ9c8MfEa1s77VnkttSsQDZ3UKYFzEciWGVhwCRg89yareOb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aH4age2urq4kjSGbKqupRSCWNmwfkSRGdC1cPrej6n4E1WXxroMc0vg3W7uW21vTXUF9I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vYKxUhvRhQB6PrnwrtfEsMGhrcx6ZYTW0whub/LKrkkxAMfuZ6A1y3w9trnRfFkEo0gJ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beWY8GGMuTjo24Kc9iAK9T1yx1DW9J0vTIb6PTLTUYWW3MyFzdooyQD0wVHHuDUsHg+w0y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LjVprbytP1KMZt7u2ZfKkU47iMsMdeOKAPDrjVrK4XTtZtJktLC/n8m58tNqosik7sDj5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vNGvNNuZ4dT8u5N+jpKI03COVG+fj0ddkg+tdXpWh6doWpeMNEv7SW9soHQ3sdsoRkjZC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jchR/rBvQ8kVYfQ9Qh8M+HtUjO7U9CuINLMtud8VxBNlbWd26kOokQMeRtTPNAHkGr6b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pdR0wLcW9xF/y/7+Afy2n8K0tWm0vxDpvhPxnb2skenatbQadq9xGjeX9rQ+VIJCOm5f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3mjj+1dKup7YCC4kmt7rklkmJaMp6BUlXI9iD3rJ8Ped4H8Qat4Tiik/4R/xBZTTeZsDQS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3ElRz2xigD0rwvoFt4f0/RNE17UJL+S/kn8MeIYmQqktp85spc9W3IQN55BjrivFV7eaf4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3uL6OyuFaeVSVYW5YFT7nH410WnX0hufE3h4XqS2FtpFodJYruks7yVvMVC3ZVdZOvQyZ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M0++0H4TePNNcNqOqLJpd/Cn30unUE5/28pQB534oSFPjz4d0h7KK6s/ElhDcXhu15RDG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8q4nxtrkUd7ZjUJo57qQsFukfexhDFRHj0KnA+le8+OdC1qH4qx22vWQWGw0l/DrTW0ef9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+Whi3flXzT8dvC95b6zoHkQ3Mg0+yjR5LSLzGUCTEbOB2YZz9KVgOi8F+NP+EO0j4i3N7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YXVhFt2NcxwXKkpn/AK5O6ivorw54d0jxWniGykshL4O8Y6VNp8c8cm0QNJh7Cc+o37Rk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J8L7y4134f8AxZ0/UIn+12/hS4vYXnVXFwsdxF8o7jaGXiu7/Y98a23in4baj4ZuLox6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5ZGJZQp7HIK491pAcKvxJ1HwvbafomuRRzaTJdNa6hb3H3rHUImMUjQdl3AJnHBHPUmsX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6RyPNphf/WMu14/m4yB0/wAMV0fx2046rZ+I7iezYNcXNvq9lIjZMsgHl3P4tsUn3Brj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Fd7qzivLmzEUd1Dvw91ATjcv+2BgigCPVtsWnG6lhNw8Mxgv4dqlpYD92Rc9xg10Pgb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JP59hMTd6bfK523KhtxVZOqOuDweMg1DYw6avlpLbyX2nOHQShcNtfohHcrjr6k1xkcD6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3lg0u7Y3WnXecNZTZ4IP904UEfWlYaZ774w/s/X9R1G7m06OHT/ENqr3Um8LG9wN3l3Ww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3a4Zfhlr1n4Y1XUtD1G1uLjQPJu51RyJJoA+YLiIHkmORWDD67u1N0TX5fEHhe70K7drfW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V5VpT94Z9HPb1xUuoeb/Y93d2k376z3TJHG53SqMCZc9MP1PvUlGt8VNIj8daRc+JbG0Gm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AbRDO6KLoKvdZCC2OmWb1ritFKajp1lNDci4jjH3FTb9oh6hfqK7HxBcaf4X1DwHrdp9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KaB45JvuMkoyufUAtmuLutJTwV401Dw1NN/oF1tutKm/gaN+QB+VWB3ek6wkum6bIl1Kd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RRdsMin54XPbzF+UN2OK6TxdpCy6kus6P/plpess2JP8Aj4IKjaJPXJyM98V5Zo3m+HZn+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TAAgiEDrx+tdZ4gk1jR7T7XZatJc21wcszMG3EnIC49qQHP6Tf2w8QXscwW2M6eaGVfLH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fDMRsPDdkFlWe9064a4eRv3nnQM2GOewHeuA8RWA8VaXHrUQlWDzhbmeMf6pxyTj6g1D8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y3FwJVMsBaGVLjjerdmXurAVjqB7VczLJqhv9Pk23wUFYBF5ZCeoH3WH9KHvItTSK4nMVq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W56MOxrktXM0MVrqMEbQ6PdHdbsgLmLd1TcOTj+RFX9MJ0plj2vPYzgYyc7XHXgf54NM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gjB4pIFXcfNynHap2A8vO0jPemBMLnr9azA1oNJ027tGli1iDzlHMMkDD9ayw6RlgxUkHq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VXKHuD0ppdVbbgY9QBSAwPGrrJZIqkkhhWToe8LjB6mtLxhIojQD+8M4qnoNwocjnqay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wPJt4P8As1ds9QurRk2M4C8jNSNP5kmTsA/2RUe/fJtz92gk2tM8Q3N7dCKZ8AmuoZAq9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R8u5jYcHPWuyiaV4FLtuXFUZHQaeIl06QjZv2mshC0hG7bjnpWnYqqWDHjO09azICWkA+U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FFPVeKYOtSL0oAzZ9RW3nAY96p+JL9Z/D5Ud+P1rD1i7Ml6cHgGs++1BjYrETkbgP1rFl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s8KAer12afKefWuR+F8fk+EomHd66xm8wDtWLAlzSUimlpgKp5p1NWnUDQUDminKKBirT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IAU1KvSmKKkXpWYBSr1pKcoxmgB6jilpF6GgUALSqaSgcUALnrSdKUim9jQA2iikBzUlIM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7DCmN3p9IRwawY0RyEf8AjlVLw/uwPpVmU8j/AHcVVueVH4VJoa+nDZZLUF2f3Z/3hU1u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5i/4EKAHx3PlVPBceaGqhGnmzha0YrXyEJoAk3/LU1jJkkVTZuKksmO6gDzrxVe/FTUtZ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PViEmbuK0fDvgTxLqOiXFv4s17M833Wtzhlr0UebjvVW5uoLNd91OkCn+JzgUAebWv7N3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utWvruYNuGXJr1O0tIrG1gtYsmGJdq7utcyfiT4ZW9+yJq8E1xnGyM5Oa6WFxOiyKRsYZ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yIflHeqxaTyQcCnX2BCOSeagLAQjrVIpE8eSK474oX1lb2NsEn3T7uV9K62xBLne+FrwP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p9H2SxKDvXzPubaYz3Tw7cfadFtn/wBkCr5xVPS7Q6dpNvCR8wUZxVlST1oMjz7xvB8RL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Ybe1KkM44J/GpNH+HniHUPDN1p3iK/XfMpy6y559ay/FWvfFCfVZbHRtPit7BWwlwP4h6k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r8T+GEstU1UWF0QAZIJCc0FIz/DvwM8K+F7iG7l1SSa8j6Ay16eSNvHQDivMPDfwNh8Na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6hPE25QWOM/jXpbNwc9aCkQOck1ETjNDnDGo2bNbQJkQan4RsPFtqsGpp5kSMGX61t/YL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EaIFUVDYzFQVxkGnXLnBPY1qYlGhNLsbtHknsY52U9WQH+dPFcFrOo/EO51uS00uygWwD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FJnoBSOGEiGNYV9FwKLa4jlgdFkSRx1BPSuD174aa/wCJtLhi1DWvsC5y4Wbgn6Vo+AfA8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i1ZNSLMN7Ic7ai6KTOokO2BgTVFDlTVy/+SIiqcf3KlFEsBwatCTiqkfFTA1qjMGbmvP/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WB/auZb1v4YkY4+uOK76suTwbol7fG8utPjuLjIO6TkZ+lMRxuqeNrHR7e1OlaA967/d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ceFdVutU0xJ7yyFg7DPlgYrWijjgAWKKOFR0CKBTZSWY5OaRSAnJ9RXxh+39qpkufDVg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/Svsyvh79sNxrXxFsLUlsW9sXGB71JZ5x8B7Ld4njbGIkOa+kr26KvJ++wM8V49+zzpCSa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8jI716jq8EvzkRkjtxXJUZ/SvAcaNPLbT6lbxHobeKLVJRcmOSLgEHqK878SeLp/DMYR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mj3dq9E0UXMcgVo3w+ep4rh/H81/oNhM9tZXF5uk5WP3q6ex+f8a5fSoYj29HZt3OQHxrk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/AH8b/CiskeK7nH/IFu/+/Lf4UVqflmnc7C90p9I0eSOdpYlJ83fLEV4HXg81g6DJ/pdzI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v9mNeDiu88VPc+LfEGj6bOI7aG4gmE/mZk/djBJ5rjrG2ifSNc1mFvOvtSuBp1nGv3LeB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iF/WvozyzS8P6Feawx1mWQHR7FCY4T0LdjVa7VtNizdnZcXrGRQew7V3tjOp8NroMaolrb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wMjNef2txH4r8SXd3dq8mn2C4Kr/AB4PAFADx/xJdMOoXeYZpRstlU8n/aPtWBpqXutO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LZ7jt9KTWbi88d+IZWWH7JpqMFkbPyxxj+Ee5q/r2qQJCsdsEsdOgAUqhwSB2+tBa2Gza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a2QEKVHJNcAySTapdXEkxmLyEgHsK1Ib6O7uWaLdHEueGHGKn0u0S81aOeSRFgjc4hx/r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rZ3V26jzcBYQfU55rIsbZrnRp7jBd5JdhZux5rej+3ana3/+h4a0kWNkH8PzHmjQrKSTw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mDHH45oJMi3sYbWGMCMHpkHv61caWG/02+0aVQYpv38Dk/6tx2p6WbXRTcdsIAxjtxWHr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2ZJCA+aAM2xtGUMHj2hOCvfIrRszFGGBViw6e2asT7L0PeQR4NuyrcqvYHvUcsTRXMqO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ojQgnaRMKCqg4BrovHELRWHhrUUO+b7OqfN3ANcrau32Ri5/doTkAc5zXWeKr5tQ8E6T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zjmgZUhLX8EsqyeRPERJG/wDz0A6iqsl4V1Y3EuSVYNtHYGi1u0jtktiwPnxhoz6E03Xw0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TGBI3rinZPQEew/C3xLHb6gbRs7duV9+a9gvGTFveRZMUbgYH+1XytZai9pPDeWMu0AD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P4jWmtWcNtcna5bDL64rgq07bG0J2Ozt7+JZZmRfmTtWxY3MUmnyzEgSHtWVcWUcym6tek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MS7FPPUiuFo7FK5r29+kkYVsblpxUSOACPmqhDYCR2cNjA5qzbxI6HbJgrWTYXJ4IIkmb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aaW1mIZPMOWK8AGqNh9k88faZ0jj/AInPrW8/9izwGQSKzrxuX0pRbTuFkznHtoCu2SEMA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kwzyLbWtvHGSM+ZjmtoPaLM0cYDjoGbvVW5uEV2VWAYHt2rf20i1Ticp4l+El/qcCyRu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vM77wRr3hy+JJ81h9yROBXvsHiC8tY9sNxuHQqwzxVK7u0vwTMYn9EPWqjWfUxlRXQ+fr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cw8j+I1i6F4/8X+ErqYaJrd3pyuw4gbbuwcgfnX0JeeFtNu0LSIFY9jXnvjTwJZpaF7O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a3jNMwdNo5Sb4y/EG7LNP4nvCzdSWwTXO6xrGqeIm36pqM14/952yfzxUlz4NvrcEsMj3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J3IeP7uK6I2ZztNEJthEyje2VPXNWJ7MNGs29tyjZuzWNdzyicyYbGB8uK0LSaWeE8Ngnd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Bqj2P9l7xJ5PiLVNMnZvLeRZ03dAa+q/Gtxp0NlGr3Ec0sqAnyznaK+IPhhqJ0jxMkjKy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NfXeheHP7b0+cyQMJgh5z0FeRXjeZ6uGnaLOf+FItoLbVJ14Y37D8MCvhzxLIb3xx4jm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wI19vaDZrpOkXUkRKq87H8dor4hugJdV1ebqZLyU/+PGu+irQOOrO82Q2bgSSKAqjHpzS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jybpuhcZD1Vml2XkID4jPDYFbVvbCRZJwh2RDiXbnbVs57n3d+xTq32vwJFATzD8n5HH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EeOtfG37DOu7Z72wLc5c4/wBnqK+u/EN7Lp0MbwwtOWPzMei18tio/vGevSfulqKxe45Y7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2lCxLuPqKdZXct7bBwdorQaX7NBuADP71y2N7lW0sWMm+c4PpUd7KDcbFHFOW5eWQPLwtF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8mnYLkE8Zii3luPSs+7llWPekeR6gVqC1Fzali2DVdWa3jIYZHaiwrlbT7lzES6kexqd2n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0qJbtVJ3jA7VLFK0pzjCUWC5T+xysxZmHHpViGTamMkketWJHSPock9qrSRktnOBTC4JA0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6LHktjcKmDbxtXj3pDaoH+d8k0BchjLy/d4FV7xWhkBH51oBApwvAqK4UOuByapE3KxZp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DJGAabCjRN844qea981fLUYPrTC4yKLyidxyDSNCkmcHAqjPDcpJvzlas2SNI5LnAoC5G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mnxQKQWk4NTSJHE52cmmGLeCWNAXI0QyMQPu1Yt4oICcffqFA207OlMhbdJjvQFydkkLM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zHb0rRnUmMjOBWdHxJtH50rDuXlcKm0daJI90DZbDdqTyxGM5yacoUgljUjuZ9raSAsZ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RinYeYlQMJ60eWU4BpWHcjYndzUM+Wqfy2Lc0824IyeaVhkWnRtDGwVTJzn5Tj9aTz5GV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4RG8xse/apJ47VI1864ljUt8sSNjcfSluLSa2hEtyotrYnKwgje35VRJmXV9fTSvbW6SXF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YwxwWJzwMf8A6xXGeNdKltWg0GzRSkPzzxxKN8h6gduh7f8A669Sihk0ywm8qRbaecKH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+y9K8o+IPimGz0CJNAKSvqT+XFcFT5syhiFbd/Cu7+LvXVQV2ZSZ498VZngunFzaHUBpy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8rk842k7scZHpmsDQ9Olitb7xhqtlNdalOvmPLbuRmBTwmM/Kv8Iz1xVrxNrmoaNrM2k6W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tPMI8rbAtlmyfutzwe9Z+li7nh1CzNzLDe+U91JsmJjZNy7VKjh9zfMfTBr36Wx5sneTO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2WranfgaRf6w9vaQ21goV4lfJ8rH94gIa4e4l2G8jiZzZ2pe2TzR5S7idzqPXaTn6k11c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EWovdRW6Y/aJCG/fn5S649s/N+HauH1DU7TSbm/hNncRW2mSu8kf2ZnXyNx3MXPTcQeRW4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dfswX7esOVmuPlXJw2AexK5wKq/D3wjBdal/Zq6lE1ve3iT3rxSnCFQZF9ieMY9qd8XpZ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a2Al/06CK5FjGN/kyuoBC/wB7OAa6jw3E3hbxJoGl3WjQ3skdnfS6lbQfdTfCYwQRyW5Jz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W0C5+HXwT/4SzUJRpfi3XRK2mwK4aWysA5WS4I7NIfkUexrzWS68T6hd6Rb6Y01xq+tr5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JAX2sqnt9wkn0UV1nxAkTXNe8PeEbVpX1G/WO4nnQEra2igrDEp9ipY/U034l+JU8HxWGs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Ppb2OnRWse+VP3jRsyN2J2u31Y1ZRR1DUNOt/hx/xKbu4ll0+a4sr2OT95EkiM250f0OR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a2tuzughQIJP4Vzk4+pr3bwdo0X/CD+NtJl8zzY3hmTzPvfO48xv97Z1rxHxBcXesW8Us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dkmt/7jD+OT60AWvBmqap4S1PQte0e/mivLa7+2pCJHCeXEwYjj1Y4/Gu2+Kvhy5g8SXt7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/b4bdSCnlEMcLjuCSOfSvPtGt7u3867l/farcbbKys4/mZ1f+LFekXxgvtHg8QxMXm0x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wMLjH8LDBwaCbHL3XiSf+ybR7Vmtt8LRCWb7jqw24HvjNaPi+a91HWZDfuW37Nkkqbdk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s5tJsfE0GnvoVhqFpcnUP9JtbmXegUgFdjfXd+OaZrOoa9oVykf2mSawcyRmKciU80CKm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iNoBtpAvqWwP5En8K7rTvC/9oXE1pp8XlRafewu8n9xZPkV/+Bda574i38aTeFfELg77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vG7x7fxVMV6V4e+yaf4w1DUIpvtdp4gtY4Ht402qijBjz64K9RzVAdJ8N9Ng8NaBa6Dd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3Almj3MCRF+9UKOp2bSO+c9s16j8Pn8Q+MDN4Xhl+0yaBq+l6lo8kx2mO0k3pfZP8KgYJ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lf6hd6P8AFC10SLzIvLmtZ7K4t0by5bgO0Uin/gJfrXoXg/WRovjnVre8s5f7P8XadLYh7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YMBnpucowPTigDzyTzdQ+N1/rcOrSWl3pertAkmzfBfWMRJ2Z7Nx8uOD17VxOuwnRdA8Y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wbxTbeI7W4KbZQkkVzC4H+67xA+uQe9eq+P7eH4f/AB/1a0itJP8AhH/7Pt7K6k3+W1vJ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XpnrjOK0Piho93438cahDp13p9pd6xpHk6pZ3n/PxaYMk0Ljjft2YXur5PKGgDwn4lX4g0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0tvChivH8v948iXEoAb/aX+VcR8MNDm1aGee6is7a10iA30Uxi3GWWT5YomH95zWn8Trn7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uzIftlvJDG33ojLnk+u5hj2rb8I6PHo3iPSPAnmJm1E+ra7fRHISURMUQn+7EoB+poA6P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C9QjaOe6udUh1W4tmhJT7OCQqH0z85x9a6zxTqMul+NvEMqS3L2OlaHc6uUxtjid1zGhHc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+HOnWOuL4p1XRZlXSNF0WGZklQ7zDJGWUZ/vhgy/Vqf4r8HX48LG3VHutY8Vx6fpckRbM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jpiI5z6ipAyPGOll/Gn7P/hPT5bfU7dLabXp7iycszNdFZ5Q4PRkVVX8Kp/EGxtvEHk22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1bZGOUea0JfeGHqpOfxFdl+0N4wifxLqGqeH/DraDYeFbGaLSbyF1w0ckMYEbEdWEUbY9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p/hbRbmwlsrj+xI2kecBjMXdXZ89yMLn/eoAxPiP9rtvBOo3hi8q9u2iT7PI2GFv5Z8sj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8UpeQeBtG8W6PJDYXiapFcW6xEskG8eXJtbuBIuD/v16f8bb+7t9NkhkWO6gsdIawF1j5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LvxmuY8B+G7vVNLg8OKI5bTUfD94sKxsCiuFidGA7MZQuPrQB0XhfT/+Eo1bwfd6fD5X2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+H91CX3D/AGckVa+F1rbaf4x1PUEtppxf+HJkurhpvks5piNssj/wIWRlX1zir37OA+ze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p1je3Fh5n/LRTC6EfnWQtx/Yfw0+LkMU0n2u20vQ2+xyJ8vmB2PD9wcuMUAfO+t6dPZXe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vHEK4P30ccHPGN2K7Oa3u5bvR9OYSRb9VXVbzJHlxz7QjdP8AZBNdJafDh/iN8TvCNouor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jbSyRt5AeYh50PbK7GqC6vT8SPFfim60to4r6C9aO3MS/JKFJjjK49cfrQB6f4e8QS6h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kstm8yJ/dSEpvdW91ZSR7kVc8SaHF8KJPh5fCW3h1LVfEkGr3V5A+I4rFIkWzX/dPmTM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Wdbt9Q8Y63FdyaT4gjuo57qP+F43fy7qJ89RtcmvS7bwNL8V/h/480TT/AN74r8PwrDa29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RslIX/hEi/MD3O4dqoDF+KPiHS/A/xGsNcEEd5oltrFzq+mxpPlFtxctJcw/RleQY9lrp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p9pJcXenQ6xNZWjBArXFhcqtzasT32jPI77q8U8bwTa/8OvA1sPLMrXk1i5k/u+Vv59xk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H+uy+J/BOl20Mpu9X8Ku1vcRg/vJbNH8+3kA/wCmTean0YCgD2zxHZ3GrfFHRfEqwiLU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ljYPAAjooI+qSbW9N5Paue8MI/wARfFfxG8NxTiDVJdZltLuFgDGssEri0uyOuCimKQ/xY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az4d0jV9OfEv2q3vbiJUMTTxPvDOo/i+VQW+q15b49uT8Ovj3ovxI89dU0HxDDC+qz6cA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2VyuGx6saAPZf2fdah8ZfDj+zDp0ljqfhfWpo7zTJiHWKV0YtHCDyMOm5R25qxdaLc6L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fBkVxFeKZVLxWU8xctKD1UO4IOPU1R1jToPhV8U9J8W6ffDU/D/jjXbSFpzICdr2smJO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Zr0T4uafJr/w3vdYszvunn/sbUtOhiKI00DSNvVD93dHJu2/xAgigDKPhrRrz4l634u/t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rLVLSxBeKON03pfQgcMnH0DAVreELq78QajeeH5LGzhaSxk0y2urbBhniJEkJJHRlfLof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F/EVz4X0Cy0i8FvdytJFaf2usWxrSydwUJwQJI8MVdT93ANdBNJqXws8et4fRbLN4F1H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MkTbtoOflRkLKy/wkH0oAp6wTqukWWp6ikDaTZ6sZLpIBiYzBhBcxkdnQgPj2zXOftA+G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a6f5h0qw3POcHbcwRSfI+4dGAlBP0r0l7LQviLfeJ7LS9L1HRpbnVDe30MJy8LkMBM2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bmuf1zSJ774a6f4UaO5m1HTLWW9u5Gdi7nEgmgU/xbwgb220AJ4x0e88KeEfHGu6baNCmn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HG/7OksUhJ5IJYjHYstZvh2wi8e/B7xLaPqwkv7O60nxJp5s1+ZLlZDbuMH7oYhSw9Sa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+J+k3NxKt3rVnYeJdOglzsIt9kE8YHYtCYmz6pXm3w71pPA2l/FzwXcvNDdwRRNpcqx/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39SkkNAHq3xe8f/23+0RoekR3GbaKLUNZaUlV8zUZUBT67I8j8a4T9ozwxB/wtbSItklr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vd2wVTbTiAtJE4GCwJYlR3NXbHw9Y6t8NH8UR6cJ9ct9ZtL2O/diDbuZHEsa/7BQKTXKfH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4tfEe9S8hbQNKTTr+NBJ+8QyYiRoh3AkVc54FAHC/Dw654HuNTvNNl07X4dXsDptwkyYeQ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wC/Q8VmfBbT9J8IeONP1a0muLTwf4stZtMm8z5X0zUE+cROfVWCsp7gkdq7DxB4e/tDR9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S4vYU1q3jTa2nySIdj47B/1OT3rlfA2oRXFxqNpqHmf2fcJJZXtvqCM2yTnyLhCOm18Y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dr4y8J3+oTfEzwpfuguYJftdpdJERHb3EgEksIb+FZAAB6nFfLdtb3egeVdyxeVFJ+5eO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7be9fU3xBv7jxRrl2yXBtYPE+haVJIUk2rJe2qmCRt/U7jHkjjJIGa8K8W6L/AGhPPe6fN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oSrRy28uML5kbdM4P45oAt6Zfm78MSavpkXmSaeyRalawniWAnBcD1BxzWlrUSeLtBtp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heIFNskTA7XQn1BG73zXE+Dtdj8J+K3mNuWzC8F1aI37u5iYYIX3A+YV0el37eHpdQfSJ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1t5DuWeHGJCPcDGayAZp9zNYanE4Blui4gkMnynH8DH6etdpZ3l1e3OVjhViuZWPPmYJG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zvFrFkqvaMNpl3bihOMBh6Y4zU/h/WJNBvzeKnmq21irj5TjOVJ7DFBZ1Nt4ftPFPwm1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1p97/AGpB5mfvdHVfwxn2xXN+JtIk8WeC7K0wTe6RAFh8v/WqjnlB+OCP96uj8Lah/wAS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2S78+GeC32fL5exztT/ZK5J+lbOoXmmfZ9C1glkN9b4e4hj+4yMfMST6khhVgeb2l5cax4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nljJtL5FYszybuWPvjArsdCkju/Dl9oupI1ldWJM9m7Aqp2/egb3x096wJtDuNBl1fEU7R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LGCCsiD5wf95cOKTwtdWXifwpcXUl9K2rWhZp4snDf7f8vxpAeg+GGVdG8R6cTbiw1GwfU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cR9VPv615hbfZPtFpqP9n/a4ryBpHt/uru2/OwPcgcgV13hDxnpvh7VbQazpzXOjXe+KM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kVsv/ALpDEH61wvh0jSfFUXh2/l+16btaK0vI32yJw3lv7gjbxUNAej6OLHVdAtdHa+kIU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Cw/gyfbpitaZpopWsbyzWxu4FDSRNgrIB0kQ9wa8o8M+IzqOlS6PqIaC+s7gxgtEEQf3SD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XrsesadJ4c12BLq48o/2ZeSA5iUfejyOx6ipsBp2U4v7V9hAMYxtNPbLRBSNpArJe1n0u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t9+tR2IJGcrnGamwEew7uTmhUwr08BM9SacgBVyOalgcz4tAEafSsvRuVJrT8X8RL9KzN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r8tTReXUWB3qVNm00GY8yDzYwB3rskLrZpgdq4ZGY3MY7Zrvgx+wx8fw0CNO0DjSif8A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Vq2x/4lTf7hrJqwJF70XNyILVyevamCsrXLuJYTFlwaAOYuz5t2x96ztTGyGP/rov86sly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6mcwxDv5i/wA6xZZ9MfDcY8HQf7xrpwMgVzPw4Ur4Og+rV1K4YcViwEpy9KbSrTEOHFOpl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WmU5TQNMkXvTqappw5oGOUVIF4NRp3qRTzWYABTqQilUZosAqinYxmjpS4yKLAJQooxT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3safikI4NICI02nkcU0LUlISiiih7DCg85oyKQmsGUiGQciq1wOlWpB9361WmOWAqSzSU4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/dj61K42xL+FVpz8qj60AekfCnRvDsXhzW9V1+VBMqlo2k6KgUk4984rxb4ca++szakJ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48/dBbNZHxj8S/wDCN6EiEf8AHyRF+dL8GLQx6Q1xj7+RmgD0filjJWKTYMuemKiyakiL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wucZPpQB5pq/g34qeJtTvlg1SOz0wvuhOfuj3rqYPhQ+oeEBY+JNRW6k6G4jbbzXK6t4o+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6emnWsblFkB4ZQcc8Vta54C8QeMfDlvZ6jrA069wN7WzHFAEOjfCD4f+HdSgmjvY7i/U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/Q8dK8x8Nfs/6dpF5Hc39/calNHgoVyhz9e9enBCPw4oAhveY0HvUF18oUVYm5kVar6g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xtgVO0FtJMtw0CPOo2h2GSKqR8GradKYAWJz60IryjC8NRuxyKRllmBFscS9jQIkjMic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BN9zfRQL6u2BXlF/8JviDrurTXOo+JktbVZCQFZgdp6cCuiv/h94dh0dIfEWt74h/wAt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b400jWb17bT72K7mXqEOa05WIJzXIeBdP8HWU7Dw44uWHy+buzmutuAcE0FIryvmo15q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tEll+2fbmlmbchGapRzmphISOa0Mh8OVikKqrPj5d3QGvMrnXfidrmoSRWsUcNoHKpME2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e9GamQHn+tfCzXfEiW/2vXJrb5R5xCFsnvjmum8F+DIfBtk9vDeNdA9WZcV0Mcx24z0pu4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UNQYlttRIMKBRcNuu8dqAfmPNMtD1ODTt1R5zS81aEPDc1JE+AargnJqRDwadxWJFmO/G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wKrNPBDzJOkfsapXWuaeuQbiNj9afQDThPmq57Cvz2/aD8XRy/GLUYC24QjZ1r9BY7lDp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c/hX5Y/Ey6bVfir4humJP+klP1qRXPbfgf8RLfwoNTu3sGvY1jA8sIPMrub/9ovUdQH+g+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Frwfwz4uXwppihrfzJJehq3L8ZLyLPl2yr7tX6DlmDwc8OpVI6kxz7H4OPs6NVpI9CvP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n0wW8vcBxTI/iu0w2SWQYj/arxZvG089+0jImScnJroLbVVvYw6BQa9qOW4KW0DhrZxjM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v+Fgo3P8AZpOfRqK8+Gq3A/5aiir/ALMw38p5/t5dza1Txebjw1rOrQyeVqt6v2OzRV3e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LUR4c+x7Yd8dqyySDHLMOhrF8ReJ72/vreOV1iaLETJBGEU+9VL+8Fs4jeRi38eDivgT0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f3Nnq37ww/bco7R9XGSePzrH8BW+pauJtJspRptmWzc3n+zg5A9zmudj1ELDBbwqz72yAD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JNvofh63infE5Ys8adRk8E0ARa7dadpC/ZdMMltpNuNoeR+Z3/iIrg9T1U3qMZAUiTARf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LalfFdvyhiRSWd0J7YQXVoJYo3BDjhjjt70FosaJc/aPDX/LOK03F3kjT5nboFzXU/Di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6ZgjLNNbt/EoU4P54rPvPEulyWNraW1qbFLc5wfm70vgbULS28Z/2j/aH2rzLSZPL/Cg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m8W+IxuU7JdyjPXJPFVvhbo6Xdz4qs1RibZVbcf8AfP8AjXW2Wmxx+NL6OGQ2yy6fDdN5q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T/ClvB4Z8deIVYFLa504S+Y4wrMT2qRHmEelEadfvzvhQbcfdOMg/jXOS6Ylx4fEzMYBB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6fnXpfgrS49U8L+IVcu032p2iAPUAniuN8W6UyayulLtMlrYG4uI2bAx1AoAzvB1t/aU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QNL788/rRqFgQCcdO9dx8JNKtZ/DPxHkuo1juRoqNYop4z5wc/oBWHboupWl04H7rlPx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4lFvfpMgeOQIwPpgmtbSrf+1Ydb06DLBEM8Qb+7jmjw5pQa4WDJV5Izwe5BNbHhWSCPxd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28ulybf4ixwtAHCBpYDaXQAHkjAX19K2ZY21nQ22xbJ4t3TuT1qnq2ny2Gq6rYTjDWF40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9K1V7S/NsWyk6kj2qSCXwtOn2ZYbhyVX5CO6muihnbTLwOuY+cA/1rm5x9mvVmtgNsuA/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sZNO+2J+8hAWEgDlW9aT1Gj2n4bfEFrzTtlyN7gbRIr9a6iOSSG6kimlxFIN4Y9QDXzZ4G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chJc+YhboRXrV34juNWgspRGohIEfmLmuGcDqhI9P0zUINGZmicTwlMMZO9WdNiu9avFt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dwTbhcUvw+0XSNVhSOWQXPGT83SvQtDuJfD+pSf2fa29/HCueVIZfbNcrpmyZyuo/DTxT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7SKG16GRpRj8KfZ/BDxJq9mt7bXWn20bdWlnIJH0r1XTrjxH8W1MJt4rOCPmO3kUKEPr71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0aFtPm8RWEu3h0a2AKD0FaNRitQ5jyzT/AIMa5fSratqFlFs/5aIzvn8MVs3nwQuNPljE/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ZP8AzrflsfEkU7eRr8kZ3Z3W6KtUNeOo2SrLq/ii/KsOHa4AxWPNBdA5pdCtN8Ektoy8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3zVrw/wDBex1KQrNqN84HdY1T+dZNs2n377G8R6jMx7faeK1V8AWl2m9r29Knut02f0o54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q/wAJdAsLkWgub55lOCzygA1pWHwZ8ITW/m3cay8YIOpBWz9M1m2/gvQTuS6nuMRfe8y4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vvhlaX8ovLxHVMqRJGzgHtzW8Jx7GblLqWbn4X+Bbe7cTLpscQPAnvS5/HBpsvw++G0I/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64GT48fD1PG0lvY6fLdW0K5QafaeYOCQc5rq739pfQoR/xL/CerzRDphI4/511RmkZvU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1a2ZFtdHmcdVexaT9SK3vCHw60DVJ5P7P0mytYwCRImmrtOPqK8u0/8AaTfVCRYeC75/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L4g/tfeO/Angq4bS/DWk2DRn939tLy4J7HGBzWyrJE8p7xD8P7K7JeKe3EUb43JYovTtw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RfTJBDrMtkif6uWCzUuB9B1r5u+D3x++P3xmjhXTLbRNMjuUZ4JbSxIBIHOASc1g/tRe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/hXTIviJcxzapp7XlzDDaRxLGFPPan7lT7IXaOz8TQHwvpVzYz6vDf3DyFzIsewH6Cvi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QOPtMh/NjXtnw3vPFfxAurp9f1U3NzausUsc6KuS44kGB0ryrVrn+z/EOr2Mw5tbhov60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5yM+lSS6jawDgyyoo/FsV+jHw2+B/h3SvhSgltxLJGPLkfH36/PDU9VktAJl6x4kH/AWzX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Z+IfhZLfC4jeGa0iuI5PX+9U2BHyh8DI/wDhXHx21fRN7eSl0UQtnGwnIx+BAr9CjBFPp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LvUm1T9oDUb7Scyxm7CIyLncBtr9BvDeo/bvD8R9sV89jI2merRd4lm1tkLbEUqB3qdoo4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qBkkbIiYj3ptsZBIfMfH1rzTcRWecsuzagPerWy3MSgINw9agvLryxmMA1XguVkyzcH0p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jhR6VVErITE6Zx3q5bQySnhvl+tF1H9lcZUNmmCMu6hCHzHUbaZukmXEcZ2etTX8qyABu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Eh4WkUSBIYkBb79VPIkllL7vl7CpIgGbMjbqfNOz4SKM/WgAKyRD5RuPtUz2bGDzZDg+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9Nx96v2d2t0p8w/hTAzjK0zgLxVg4iHq1RyhRcHy+FpZnAHqaZJLH+/QluMVEsOHLCljkO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G0cmmBJLE0cJZjxVH7SCMdAK0JbZ3iBdsL6VTutOyvyng0AMuJI1iDI2TSWs+4Esc1VltC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Ygt/KTDHmgC2OAQg+U1WdQp+T71OlnKpsT86mtYljQMxyxoAjjBYYduad5AByB+NMvgsQ3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am1OtK4FncqKc8mqj/vH5OBU8S7Dlzk0541lcHGBUlCI0jJsQfjSRxlCdx5qSSYRDagFR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IaHlhml3E00R8mpVi4NIpEdrbRW0zzsvmyDlW9Kd9pllm+3yypsRvl8zoD7Uk0b7Gjjb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Fbwvchlb7NHlUk+4D71SAwPEl3ca5FJakGCGRDsiZMsRjBkk/2f51yFxpkduYrrW7z7JZ6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jcs8pRfkeQ9st0FdhPqF39oiiitZJbuR980kn8fpn2xnP4Vx3xB8OXkjWsssV7qmo6kG+1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I37iJQPXPzZrtotJnNV0R4m72cnhPxH4p1yNpZtRl+aPG17jceR7rnr7fSszQbO8tbWPV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eVZbOUjGcMx759PSux8fWOk6Hb3tneOt3LYoyyQzXHlQJIcfKzDlmHTYox+dZGiW7TaHd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dKtlhto44tkl9I+cIg9u9e/DY85b3Mj4iy6Vo0elyWUN9a39/ELgeXMcOgZlaJVP3d5P6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6DW3SC6iNlPcmGzuLaI7o7fYcAIe5Udfen/FnxVFdeKNVluJJor+C2hXT3mUbI8LnC54z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/qur6JJqskEF3awNeajIc+Wxw2AAOMs2M10JEtmzoevTR+JpVtJpJ9T837NEuceYhIEaH3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3ngvxD5PiPxFcxtBLDoUcsRjUAC4U/KQT3HLbRTPCFlY2Nr4i8UX3nDWNOlMmbUI+ZXiY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uwpNI0ldP+F+tapGlrFrl15BOn28Rc/PIXR5T/BIAgXb6mqMTJ8J31vrOvePvHcANnZ2R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nBhJXI7Kh3cepFeVfGcwaRreieHbQTfYNK0i02kDJ3MCy/izlia9Y8UTan4a+H76VdWllY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8g8157hvN6D0RQv4GvI/E2svr/iqbXrliYLMqh2Lv3CJdirxx2BoKO0v/FFtpqtPFdRLa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JGV5KmLk/7xYCvE5LY2es3EUredbXsIaW2dT853HJP5Vqat4qs9A0tPtVqLjW2uI7tBvyq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UarpkbwTeIrgSSaY7hIXjHzyBlyyoPbpmgdzH8Nz3ul+L4PEN7FA1rZsjWRHR9gyB+G2s3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aS/aJnj+0SyB9o+UsWdx/MCtbw+WXwnrt9qafbNNmCmKydxvhiAxuXH3GUkZPeuX0fTLia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RQEqzy/xqQc49cd6CC482taJGqadepHJdypLBFCvLFOcn8yK3rFL/wAa2/hVrGSKLU0v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ZQww4jbvzniuc0rUVFxDcGRiyh2hdl4EhHb03GrPhK4tR418IwXDmJtNkSSRJcqqEudxb1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48gn1jwGmmWdqILrwoxl2yA7zCWO/aOwUkH8a63wJanXfCVjPDCftSSxgGX74T5TlcdAWH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b/UNT1Uxl5dTWa6j+bnz4tro0ZHfK8/hXqHwc02G0l0K0BIgIBfYeXCAsOfQAZNO47nc+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o3iqK6gD2Oo3t3nP71toJdMezZx7qa7b4beMLy18T+JvDZvmM9jeRaxY+QnzJFNH/AKr8C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Li/0K5u9WSS5sdFudQi1IKgMheaeS4Vmz/yzGZM+2KveHYzp3xJ06/FwW1XXLe4trWcw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J9du1e4zTKN74+adaXFte6zqNzb/ANoWaWklzZAHYsMauucnoTu5rz3RtQ/4Si30TUfK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yeykuH/f8xHCEfwj0fuOO1dr8W/EEGpaf4Lv9ImupF8T/AGjTNZt7yFRFFzsaJPXcCWT0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obj4b63FL9o/tvT0t9Puo9/+qs0nKSTp/wA8yCg47hxQB5f4l/s/w/beHtZ8SmD7FbWsy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3dy2QX29ljIXn1xTbgQeB/ho2meWLPV/FcRvniEgNytiNpPmsfuF23HHoprnvFlza6trej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8MulrdWVkVOWd5pBGgUfdA27ie9cpdTXev2viTxPqt+raj5kVpZoke0Xb7wGGD0RVA475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fXmlfs7eLLvw5YTw+I/ECWkNoyIGNw7ylI9qnkKFVnB7DnvXofi3xxF4l8f6H4Kh1ixhhs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mUrcJGVG0qRlzIrYY8ZPtU02uaT4CutB8O6Un2q10ltK0iylS5O953iQ3Du54DIpYgDoo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m8T+CdPt0hurXVPFk9xeXXC+SllavOU3d0curD2apA5/xT4JuvEt7qvhGeJzqMWsW9rf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yiG2noGMLFj9BWb4+vtM0n4g+INLt5YhYaXaeZptxCjSRsxWIGMt/shFXHrmu78OeJZ9P0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CaTVdTTUSbBoYcxyp/Z4ESI3/AD0WP7+O61xXhwaPbafJpGpyG2Gs6Fpd5bXCoQrAmXeyk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SgCDXPDmq+J9G8SeGI7AXFj/Z8mrxyqplldZVwwT3jlAz7V5b48kHwx+FXgfXX1OW8vn16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eYbeaJ5FDcZyeCPavqfwh4vso/ih8H9GjEsFprWgXPhrV7wr8kdy5V4mTH3yHUZ/3q+b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8PPCmkjUll1rQbm8n1K0SM/Z9k8jTNMW/hfMRQpQB9EeCLGzh+Ifw+8E/wBnOJtKlhtpr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BJMRKf4iBKv4VwfjHwfca78MvjFrNhp/2u51XxVqV2yLJtY6dYRFNyn08x3P0Ndh4T8f2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3NrsuLiB9Ss7aWc5LQfZ4MJjuVDcV5L8avHL6hP8AAvTG1SaxjktCL+0sJAhljvpt0gkC8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AcF8PfENsvhlbzVrkI9xYWtvp6Mu4w3EgaMSAegQsM/3ttYPhjR08E3PxBt7sFoZprPToZ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mRo5EHYhguPfNaQ8PapJe3vhC8jaK71WxntvMMWVtLu0dpLWND/C2UdCP9oZrptWuNL8X/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ntdY1uSC5aYyhTNdWpkWdAOv8OR6kYHSgC34O8P6trGoXd3/AGfJdy+INJuktZNnzTahB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y6puGO4NXvhdceIdPuItb0SWO08TaHZNCkd4hX7dDvQKk2ecAKSOvMfSul1jxT/Y+jeBPE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rd3+zzDzfvffQjoysgLd8SEHkV0Hji/s/DHxtutaa/2aJqloLm4UwlI4LaUqY2BPQbm6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xd8DN4fOoeRJBHpmuyNrunyodyWV/GwNxap6ApIZEH9wV5b8K/O8EfGSOPUf3EeoQSQJ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GYuOcEZx/vV9E3/gKG40PxB9v1KTTre11Waxt9RZ/Nia5iCTW0gHo0Euwv3Af0rhhp/8A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VvLtPEFndeRp9xIg8+x1KD97GwPdZIt6lTwQAf4aAOk+BaWsmn3uk3rXJFgZZ9NRmBE9n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wssZ2+imvG9S1HR9JXR/CctrqGrC2uZIZmhby95EhjidA3B3gKAem0jNdN8MfiBq+k+Ot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O4vL632IpDYZiVfaR1V8Nk1B+0d4cz4nuLq1TzpNJtE+1whwreQ7M0c6D0Vsq3sFoA6F9X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TNC16DUoLnQNda4067glXzoERtsiyg8nYMjA/u17j4U+JkEXwm1jxYl5Ddan4c1KwfUoJ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LIU9Xs3RxnvEa+evFXie11LVvhn40uUEVgbeLSPEtnuUhb/duafYOnnoA2fXNdn4TQfDb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xPDep6SHS6ucOlzCkW6MkHgExtw3oDQB2vhbT5tY8YeJvB13aR6f4mt4I9X0iP7sWo2+/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1Yf75rJ/4WR9o1/SvCd3FcRahp979qsvM+X93PP++hk/Hp/s4rntOt9Wt/iP/wAI9p93J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fXWi67saO5dYLdpUifHDABdoI4KADtXX+N9bm+JOpaHrFjp9va3unaRbX8F3HlhfXGRP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diXFAHoek+M7Xwr4p07xFJdTzbpZ9MlaAhvNktp3jMR74EYUH6CsXx34jtfBXinwxY6Ra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fV9Nu1kLJPZ3Mikxn0IkLIR24rlzAmtN4e02609DZ6/davqiRs2SjzbZVxjuG3A/7orO+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tPCmi6hAdI1XwjO0Ru2HKrOwljYg/wAIIT2FBB2XitdEvfF9tqtsJbq5SLUtOuTMMHEm6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RuqkH0C15Db6JPNa6/e3V+k2qaXby217GhBmgnWMhGU9CmNpHsa6+PxJeeLte8IPeon9o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iR7YGleFFd19tyA+nzVB8Rza+GPiTfaZfWjz/ANpaVLMZYduyRxGU2rj0ZSAfagDa+COv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wpdxnTje20ERIJwRu2+vRiRXP+H7VNfm+O9ne/Y7+5j8G3Ae9hVtt1C8qXMIC/wumzGfa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JPA+lyX+m3MgvLRYkt5sfvGDEh8ew4B+tesfs+2reIvGPiSXUWit21nww+lEw8pKxiZkBP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nn/w4u45jpSTWZv5NR082hs5f9Tem1xM6Mc9TGzEHs2K8/wDF3gr/AIQDxbo1xb3upXmgL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C3Yhbd5kRB4ZkOBg9Rmu4tL208Laf8MvEcMUf/Ew1W9t5rf+FN3kq59gQWwa5PULUNrGs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tQ1oTMbe8DEToQxwiHoeOKCjprZJr7wx4ene4jm0++0+7isLu1G7yZo7lnaJx1VtrAiuA8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PG8TJPpeqA6LrEUP/ACzcqDDMfZx0Pqpqx+60fw9p+oWt3J9r0rU1nSzjdv8AiZ25+SZJ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PODWhqWt2mgeIZ9BuIkbS9TtxA9y/wA8K5Je3kZewGRluy7qAPIINJTULeS4tJA5QszS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6L2Ld6ueHJlvZISPluYEaIXBfC4f+Fh6Z5/CtCLQ38O3N4bF1m05iUePfnaRwzo/cdD9DU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yVUu08s6QiAJ8hQqSpL9s84qQNXwSl9oeoXFtLp0c0Ubh57ac7PMiLbSfx6irL+SsN/5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Zs7NhOVPrlQBR4W1rWdU+IaeFPMVooIZdiXCDzIht3+W7egIBH1rF1SO/wBL0VbnY9vLb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OVcjJGOuCD+dAHpV3qF5Y+EPD+r291F/aFndx2ReQ7RtjGYkPsVYrRcR2H2KWRBPZXrzC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jfwqfXJI+lZdhDp/i7wRLpUEyGzvmXY2cqkybv/HuhrqvDUKeIPhn4h0OcSQ6zosESo0y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bef96gCppF5q8s+m3a3vkSWl0t0gkPeNcbP+BLXK6PcL4a8e6zcWE8V1YXcMqAIM5VwSw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uHZtFi1C2mZliO+RG/hYnj8ulZ/iI3Ph/wAUQ67ZC3CagmxIIgPnIXDKR2JzUGhNawma3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Rq0JHJHHUD6cGs3UIIdWtoUnaGC7eIXen3KjAV1JzGfUEfrmn+GtbS/eKTe1oYZfKNw3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82BUuvaPdXlgX3LHeadceU8RwNhx8zD/ZJ5/GgCG402aaeS5urdUuGgEshD7V/GvQLCxt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mzx2tskscU1mH3tbzngHH9xxwPcGvLre4uri3jPm+X5b7K2vB/wBlt7fzfKSWL5v3dA9D0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biYqscIkLMwUhQPVQavWVyZ4I5lQPBIAI26ZPqa53RbwaJbR3EssU9o7BP3vzI6+hJ6V1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ZzWkb2dpOS8SOwMee+096zZJGvIbNSWcIl3KH21al0m5jgWbbuQjPFVowAx+TBrEDnfG2g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O3a5hC5VrcmXd+QrA0H5EMZ3/ADjvWx45lns4lktrma2lUqQ8LbT3qha6lc3dnG08zTORk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SKRobwFI9OKiMmM81BHJwaZu5NSIu2Lbrxc88ivQwc2CDvivOdK+a9X616FDzEq+1BBuW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Ow1hq56HOK1okZdMbnjaayS56VQg3BVdyeFFcPq18bq6kwehxXT61d/ZLGU5wSK4JXLZf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Byzf57VHfrlrQf9NVpbc/fPvTbo7ry0X/AKaCsTQ+n/Aa7PCNoPUVug9axvBi7fC9iPVM1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evIpaapp1QIcOaKRetLQNMUGng4pgpw4oKJFNOBplOHFA0yRT1qRTxUa96evQ1Ix68inL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QA+lXvSUq96AFoopRSASjsafimsODUgREUlKaSpKQm3rTT0NSGo270PYYwnFIGoPU001g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3rPzuugPer5P7r8az7YbrzPvUlmzcDESD3qrIv75fSrF0chB6YqKYZmWgB+seGdO8TwJ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gmm2dhb6PALW0iSKFegFay5ERxz8orN+TcSMZ9DQAVPavsJqAfh+FU9Wu7+y0+d9Njjl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NAHSK8yx5UhEP94VXvb22toi9zcxWy/3mbGa8ng0r4ka5dI0zLaw7gdqjC4ro/EXwoi8S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WhjADBWwCaAOl0jxjpOqXbWlpfQ3Eq8HDCtzjBrzrwp8PvDWhar5tjO15qCdS82cfhXf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b1RVe8+a4H1qZTm9+lQzcz596oY9R8xqZRUaDmp1FAEcaYZ9x4ptwlwto72jBZR0qbZwa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jtQI8ovPA3xB1i9M11ryWcHmZ2rPnj8K39R+EWla3LbS6ndT3EsS4zGcZruaOKAMTw14G0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dahSf4iOa1bh/3Dr3NK0pXhRxUd7IDBnoRQMoKu3FTsoxUDnAXFPLnAqxDlUA1KvSoI2y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xQcU9ajBzT1+tIkfnANMLGs668Q6bbZBufNYdogW/UcVnP43hiyIYi4/21/+vSGjTJ33j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WNZmm3tzeSs89oIQeQVPWqd1ol7e387Pd7bckbUFBaNmW90+2BMl3GD6Lyaz5/F2nxAi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UKeFbWPl5ZJfYcVbhsLO2+7bR5Hdhk0CM4+KtRuzttrMKOx2ljSfZ9evATJcGEemdv8A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GAX0U4pu/acbSPemgMBPCoc5nnZj3ANW4fDmnwc+VvI7tWtsY9vzqKSSKIHfKo9s0xEGu3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XHyqsDdPoa/NXULNb7XNQuZUGJblsH15r9CfirqDaR8M9Zv2ONluxx+FfnDpuuyalcCU/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rTjzTSJPoT4V2Hgt9BWPXNJtLiYZ/fuhLA9s4rp7nwh8KroHzNLss/wCz5i/yNeS+GfF9n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YkjPqPmrU1rxVYtYSqtu2FXNfveW0MAsDDm3Pkqs5zm7PQ7Cz+DXwvvJCZGEA/vR3BzT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O+x1eSNOwecEVwHhnXNIntf30fJ7s+D+VL4tudHOn/uGeMn/AJ5AkfnXW6OFS9wy9/ud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01iXH/XUUV4utlbMM+dL/AN/DRXn6FXZx2lOJZFdGjaKNs5Iwaj1KcXDTSHu/FW7tZUI85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CqDxIZwD9TivyA+nJ7LUJtMdHs3P2krt3AdAatPd3scv+kTyNN0Zu+Kk0VLe3laaUlkUZ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iN1JHdR5ZnHDe1UKxzdtbz3U7IjZw2S5PRa2EtWjiMcXzxIdxc9WFaGmaDDbMzSo7I5+Zh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S+S0KExHgIvalcDnLLTpLppRGGjTcGLMecV1Hg/wQ1tLPf3MrGEZ2J6g1Do1vcXoa2t7V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8IrsdZaPR9Lt7aO7WWRlA3DtU8wWLlv4mhPjjU5bud5rOLSxDH/wAYAH41f8AFWpRyWmn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p7IyP1Y4+UfpXnF4VtzLMX+eaApkeoOc12tjfpL4FSVvLcJa4Bl/vdsVdwI/hN4gtptN1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oZW7E9s/UVwHjHxTHeazr1xmFNR1SVIVTHMcfAAH1rQ+Fl5Fp1v4ueRmMTwKqsexyeBXG6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WMEYRBc3NuEcjkZcc0CPYbQXng576w8xJftiLBjoZAVzj8M1o/DDw3FfW+vWV3tMCzIyS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2xFv8QIYWORBcAGTojcAZHvVvwBcG28Q+ILcho0my6huq46H6VNyjC07Rntbq0d/knh1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rA1lX0i2gnIA+wa2Lkp/wMHFep6v4diuNTudQty6i01CAEHphk5Ncx8QNCee01i5iKKmB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NVcZx3xNjjbxzrl1DkJe7boD1z1rgLhwbyCRG2lBhj6CvRfFNw2tNoqxKC7acDIw65Fe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UDeQvzL6mgg1gVmjj2giMMGC967r4eRDUxrOlTAYZd4J9favO9PkLCVpTtItjj2YdBXe/D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rXUJQXhdVMq/zoA4bQrg2Otm3nJZoWKjd1xXqWl+Jm0nRo4ZX8zy5dwUehrk/i/oieHvH9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gnibHBWp4NRkNnaOYoXMij5dvJFQ43LTPZPA3jy20HUUmEjC1f5m2DP4V3Go/tNaL4eI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dBEOfavBrBY1h8+2uCkUh5RhwD3FSSwLrlqkcp2pBLgGMctU+zRXOfQOmftg6siMmi6JP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uwFySPavJtR/a68bTeIdTt7mztrd4ZPLZWyf51e0r4g2uiQy24sILlAAIjs2tEwGM5ryn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11duRG8r+Yx3Z/Cj2aIcz7r+APjC58b+GhfXiqJGUE7OlVPj1otnrGn3CPJIslvGJUx0zX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viDwZaJbadevDFsAAU4qx4g8X+IvEVs91czXM42jO1jXLLDPmubRrKKO28T6vZaDpU13p9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JC8D4wQDlWr6b+DfiCLXfBVjczXkczvEr/O/TI5H51+e/257xjvly3o7VUuPjD4i8GE2um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iWG5kSq7bPt/9qCS0fwjfNBOBdPbEDyZCG/DFfD17qLwaQZBfXn2gwszDzW+WoovjHr3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kkLy2etYviMyWuoOWyYzVU6NnZkTqX2Pov8AZm1S00Xw2JtQ8u5uGBLSTPg163r/AIy02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cRJVg6yAmvjbwd49sdFjAncpxgrs3Ctif4zacXby5mQ9FxCAK1lSCM7H194K8b6TpljJH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beuO/aU8c6Z4g8DXUK3ku7HAa3r5e/4XRIiyR2891EeehrG1v4kXev23lSzXUyHqGNR7I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/Z1/a/wDDXwth8PtfW9xELTTXtLiNV3YY5w6Z9O9TeI/jl4d/aC+O8OoX+p2iWdjoM1vZG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LqQgY/dOCR+FfF0lwXx8rDjHNRhMjpWsfdM27n254GuNEf4q+NE8PW/2TTSbRxbifzhG/l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yfxrxv4naX9g+KHiQ4wHMVyn4isn9k3XXs/iZdaezkLf2bY/3o+RXefH2xb/hLtLuuUi1C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Skn+tbbknjWrjM5x/A/8A46a6rwf8T/EXg7w4+g2V9I2mrnELnhAeq1zd3ZyuI3IxvXa3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3L418caPo4RWWWUSTbR95V6r+NJo0grn2r+x58NbDTPDaeIdStY59Y1RGZWcf6tD0x717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9QtUPypJlR6CuTvL5PBHh/TrSyGxoogFx2FXPhlrkl5d3rsxyzZrzsdTvTuenT0R2v2pL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Ub64llldk+6o4A71qfbLe7csw3SdjWfPp800zOsu1T2r5o3M/Tr+61nfEIDEEOMnvW3bW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asiGaewuShPU9q1yDPgyIfrQgLcbbsmI4Wq8zO7fO2amhXb8qk0yVBExJ5pgU3iDscjP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MY9qsG9iJwVwaSRo8ZHWpKRWS3Kku/AqUszJiI4HrTkXeDvzinAZBCDmgCvJABFlm3NUM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6Aq6/jUIGc/NgUANdGAJWhBlDuFTP8sRxyaiQlImLdKCRI2V1IzyKdFOsOWPJFRW2x9x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ACNLNdPkttjpLm8ZY9kfOO9OUORg8JTJFXBEfJNAEFvKQ3mHk1YVXmkLNwKSNFjTDD5qU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gCOTCNtHPvVuFFjj3M2T6VEFURnPJptqm2QtIcrTHYSW3kuSSfu1Euy3bAHNX5rgjhB8tV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SGPClxuqUfMuScAVmyXhRvlOVqTzZLpMLwtSOxbzG2drAkVXlulgbnk1GkDIMDOTUTWx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o3eRuFWbO5+05GMYqpaIsin0qZQEJ8vg0ATSy4cqM5HenrZEjzQxV/7rcofrVLzWtXLbl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MrX6lZ7mYRn/AJZxfIDQBYH2S3n+yxS+b8m9/L+9K27vniuI8a+JdZ0ywSWS4Gl2004SC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cP0DN7DrjsK6eXRENhJBZW8isTnAlKrn1Ynr+Fc1rH2TwuDq32uSW78mS1svL/wCez8F4+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jjmuyjuc1XY8O1jUNE8L3Ev8AwkMtv5snmPa28kPm/N3Xf/EzdCfw7VheKtS1HVdCgvtV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NBahcMmWwqfh1/GusvI9Kv7G9s2aFzYIouNRlj/eoqkloYf8Aakfq/YJmvI/FmrXOoNayx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LLGrZ884ZcD8q92lqcByHxLa41bXrt7OWS6eAEP5iblRgMEt9QRXW6BbWkXxUu3htLeOC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JDuRbiPiNUz0ySc1yeq6ncT+PbPwtJe/aY7q8ikv9ibAZPNyEZuygAZ9auiew1zxBcyK8k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3Kp2boV4UKvpkV2LQ5ze0fxVoGp+PNQu57S6stOslSCe0OVm1GbcxcREAhS5UHscKAPvV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v8MdWbSJ3im1LU4ooxJKu6R4Q3mHI6YARcdjn3rwP/hIzo+haxNMiXOpXtzts4YuCkeGDn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vU/DP2JdK8H+Grq0822tNJj1nUHj+7FbztvMYI/iKgfjmrAz/AB1o1s/hLSbu7eTUvE9v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K3lZmUCCIA8FkEbc4715r4cklbTfFOpeTHFp+nbY4RJ93cwyfl79a72/1K5v/A+r6VcR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N/3SXKqPr+85rJ0nQBf/AAj1bUpv3Ns+tK8kp+X5UQbgCPUkAA9cGgDhfBPgm0fTH8V+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maeOwtkP2y/bOBGD0RcjnPau3PizV/FFrpZ1Gzsbe1tHmjXRo/mWRiwMSbh02qPxNdPqW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dtLa3uLVp7yO+vrMKoW2twQCrqOFDnIVTyRXHeLfGUHiz4harq/hnSYfDmj20jtb6VYAm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Hv8A7JoAwPG2hnTYHfUIo7OTWA0kVvaKQLdD2x25XOK5vSbJNOnsGiliLzAhCeckDDls+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Hg1e4trLULm7uNTMs8lusrbhbqsJLOT3C5OK43xTcWllot/PtcyaeRFbxsBmRJMFScevJ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uWRcLuPy+XswD8xwQR3ra8M+FLrxBc3Bsju13aslvb5DNewgfPtB6uh/g71l6zdxC2sNQt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5PQH5fmX866rX9J/sO98N3tu0sM4hF7HJA+ySE885/DmgDj9L0e51LxRp80UmLj7ciLsI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+/wB7H1r6h8G+FrpfiH51s0QsEnvJjNE2/dC8fleUgH3SrkZPpXjXwo0S11L4h/bDvtrS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DLbtvG6THrzz9a9C+EerzaPJ4svJ2jZZ/PW0ghc5nlaSUv5fsFC596AOv+D+q6p4d8FfE5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ItbVFc7kubn7eFnTHq1uZQaZrzXE/xG8aWOkbm1G30GHU9MijOQZ4ZUlzGP8AZXCY7hiKX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B4Y8JxxSW2n6Nq62Pn2pH+lytamZnc++7f8AhVLWLj+1/FOoeJtJ8Q3F1d6P4UurqyvP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PqMSL9AaosteJ1h8WeJdOsf7Te4S5V9Zs9OKeWyPdRC4uBCT/HA67lX03L2qf4IyX1nB8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yks7jwzMxnIVEu1mRxGxH8DiVSv8A+uud8Y+I7Hx98E/DHjzQok0zxV4ZvI9Z2QEsWj83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2X/dZ62DpuoeFfgp8S9O0vRZdUv9a1OO5heEqsf2Zds6qpPVWTedo6c0AeB+MP8AiX6d4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38IwTTfJ820T3ILKfXO1fpUvwk8Jxat4s8P215BLfXVrL/a19Zs28XWxRN5W3twET/gVd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sPhdaaQbWLS9T8LwW0UzqUQRxX1xNIT3ChWVDn0q/+zrZyT6T4i8fzWMd1fXP2nUChjOyO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2y0Zx7KKAOgdbWXxt4U0zVRPbztc6rql2pXYiX1zKscCewVN6/hXY+GLyTXvhv4kv7q4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V7iytI5NjPdyGK1s4un3Tgs3sBXl8V7pPinxx4SujdfbNO0mWPV9ZuFkLpHZ2UAkmy56m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j4g6vpWmfByzNtd/2Z4q8S61dTeVA4DWullvOjt2UdG2gfP7+1SB6B4avNT8N+I/g74C0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l1PxHcxvlrtr0yWvPbATIX0BzWdrV7f6f4Om1ezlXVTpV7Z22nQyogMtushM1vGfuhhhh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ZqN7qfxT8NzQx2+knSmFs2o3dwVjj8sCaLd/fBG8Y9a0fiHoosv2ZvE406+eWG28a3D2t/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gKP7pLFR7UAd7Y/FHRNM8ajTxpVzZy2/iuydhqKiT7LbXMIkV0I+6VOCf8Ac9q5bxtJ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GOgxiVLC9higuUhbC3N1ErSrMjHqVUYyPvVhaL4kg8RanrkP2hZ/EWqeD7DW7K35wLi1hL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0991YOseOm8QeCPC3iW/WeXVfCqQJcyfdc2UrMqTFT1eNjjJ6hsUAW/Amn2fiHx34t0K4d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VVgfyopj98tjsxAT8c1418b7u41v4g6HqNj5drLFpUMemrAn3GgkKxgHuxKg/jXpdhqv/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u7MmW9uY3cyk8SQyDIYemV24rivFM0Gr+JdIug0FpJotpcSSArlJgnzoPZt2MUAdP8cfFu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+I+jObLzdMi1m9SxbdHJMI1LBh3/eq2R2NLa3z3Hwa0fVp7O40/RtH8WSS2+pWkmx1W6d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dgQPrXL3nizTl+FegyJay2t9pms6lpU9xAhUXVtOoeJm/wB0yOv4VWt9abwl4I8LakYZ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P+ypJGMFzBDyd6dA29EIb2oA9mvvEemzRePG1fRJPsuhPY6vLO0Xlr5hXyLprUrwqyBo7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XHiD+1vhDrNo9/Br994RBtra/iXEV9pyyJJCwzyDsZlx7ZryX4KfEO5ltr/AETV4E1C0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3MgIuLcsd9vIf9nczI38O4jvX0L8E/wCxdf8AhXY6dqFnbLeaJZan4TvJPLP7+J8T2MkiD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/uA1QGsNVtLzSfEek6fHZ6nPb2Ud5LFdtsRLHBW3ZwOCyROY8r2Fc/wDGP4RP4i+B+veKN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srF9RgikP7uW2JMN2hPO7yi8Tg90q18OdT0zSNchfWLOS2OqaZEupwGErFb2qy+RMvqMK0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VLf4W+O/+Elt7S+1bTNftXj1vQnnyLizQG31KIIerqRHPHjnd8v8VAHx9F4nGp6fY6xaJ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N8nkhGUOxIwfXOcGt7453Gq3+jeCPiJp0uY2s/7JvCGyEMgLKJPQOrMp91qTxX8L4PAX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wt3oAsLY6XqyuSl5aySERSj0I3rkdsGuo0/whqF/8H/FnhK8QyxW9vaOktv8AelnhYkbR6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8htNPtvEXhm7htnuCl1ASLaJgGSa2UtGF/4AcfhXuOpeILz4ifBfwp8SoxNPNpH/ABIf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hl6N7skhHPowrxvw/NNpet2ck9uvnafdW9wfKTaZYWGQx9jH+td/4R8VzeGdR1z4VTrMm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uLePdFLbXaRKTIP8AY2QOvvmgDp/hP4waPX9Puy27xT4c0PVLFUkXKahp7wOYZWX+9Hvdf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c+HtItBBDBeeHNQ020vbG8SXy/KukiKrhRz97IJ9BivDfAWu32h+KPGc10s/mWfhLUAHKH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J7bsZ+teseOPEcOs+CvFmgQ3AsdSn0rT9Z0uB4vlguliTzoovRJdrEH+/wAUAP8AFmpX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umafcXEFtEurTPKfkkMyL568dPmBx6V03jS80nxzL4p0u2W+16PVvDFtqtlI8mZoJYy0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bA9hXDfDfxc/ir9nG33Xsj3+m6hK8hlgLi3hlbasA9V3/ADj0DV3Pw58Kw+Gfi1ojtqEX9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R6QUbzIp/Jklc/wCyrCM4HqxoIPP/AAB4ni0bUfC2oXtz5/hzSrhzbXUHMwWSNiI3z9wg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nw/cf8I9YahHqEx8SaFfneqrnz7GeVZVkLdyuXX8a5TwNBbadrms6ZFYNFpl3Yy6l5FxHu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+IFSM/St2XVdTuvBumo4Gp3mqaNY+XPJ8pSJGDHjseqn2WgDh/EOpRTC4kiIt7WB2trhyM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wwK9G8D6yvhLxx4V1AzmIaddWlxNGq/uxEAFJP1BP515hrkR8T6NrVvbRm8vrm9mimmjGF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FbPgnxHNb6fpSXzedcXOj3C3BmXjIi3Aj3BVcUAdv8ZPDTWq+HHt8LpWq6hqd9pMhGFkRJ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+nvVH4gaxZao2s+JbLSJbu1uBGtvtGxoMHDSbv7wxuA/262vGWrReKvhx4Jsxqaw69o/h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QvGDFcjHoVG7H95K5vwr4lu9C0a/0+e4hn0me9icsi7ovLli+Tn025X9aCkzyPxB5uoW9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2Tz2S9uLdPm+ZPvuvcEAEn1FJ4ouIdY8H+GYru782aOaTS55I327442IiuM98hsbfUCu+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gLxVLbvA1x4cvQ0Zhifc6MTlU/BSuPXNeYy+FLh7fV9OQ+ZZwQm7tmdSrJIrZVVI5zjOR6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C3uxp9pNqH+tt9ul6h5affZwRa3Y9mXKN/tRGqA1D+x7eLStQijlu9O2pdeWnyvH/AMsZV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4N+Io8a+FLDw7roAvbRJLODUVJjke1Y5EUp6MEcrIP4gUOOtXbjR9UsdXt/CF/PD9ri8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Kzb2zFK7njDBxjupyDzQBj+ONLk8M+LzfxsLf+0NtsJ8kM/y7ySf9rgfhWXoPiVdY02+06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mtvMORb3MZ5CH0bjP1r1P4heEob+PSdB1e3bSJWint45Gbe1vdwsqlj9VA/A14ZpVtfa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ENxA4mVgPlQ4PzIfQqFP1qQOu8FzWn9i3+nGVra9imFxCYjktOpI6fSvT/htctpeo6pJ58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ntpzNw0hLcEf8DC59q8d8LwrPd3d5bK0avamdvMH8ScZI9ea6jXdY+z3Ph82Dg3EUfnRZ6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gfnQB0ninSbS21fxBotlcGNJ7L7SIWGMNnDbffPSsjw9psHjPwneJLOsfiTStrSQdGnt87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61tfECRb3Vv7dgkQpFpBMmDgs5kwSPSuX8DajbzePNOCpIj3kUtssy9AzKSpPryB+dQM5L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mSvm0uS8DyDozBuGX3DYNdZb63JNcqzLHPeWsXl30D5Auk+75i+2P1zWfrmnzBrnULZPJ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0IziToZ4x2BI5FXdVYanp+nau9uYLlo/LkaIYDKM4A+p5x70Bche0hjEkdsv2dWbcscj8D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RzqKXrGJofJdXjdsrkH5f1rmr1EinSeRsBIvLAc++c1e8E6XFd6uNFSQwTXLERyFsjex+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97/wkmmgfZ4YIJx5mIem4V3vhfxX/AGx8NY/DZjil+x3TXMEi/eRuA6j/AGcKPxJrzfTr+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J1D91/pPl/u/upMG4P/Aq3dWN5oVxBrmlQiPzJfKurZx8ivj734ipYHW6TfXAAaPMWB8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YrSjvnuN7TkGQHjjrVK8c3UNnq9rF+6MH70f3T3FOhuBdQiQLtrADm/HjZRCenSsfSvmgK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dd8KAdzWRox+Zl/ujFSUi2OGpB9+lf7xpFHIqQL2lfLfL9a9Ci+WNW9q8604/6cn1Fehy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NFZi1oiDOAmKqxQh5NvsTVqFR/Zgbvs61RhYqA2e2KoRx/jS83ziJTXPxjOEq3rExn1F2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1y1Ju5Q+P5Qw96jZ9+r2C+slS4/nVa0zJ4g05f8ApoazLPrLwmm3w7p4/wCmINaXQAfS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2I/6YCrbc7voKDMdTl6U0dKco61AhV606mr1p1ACqKeopAOKcOKCxyinhaatPoBCoMZp6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3qSh1Koxmm05TQA7dTqZSg4oAdTlNR7qcp60gJRzTWPGKVSMUwnk1IDD3pAc0GkC1JSD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oewyMikqTbTcdawY0QzNtTFVbMZuM+1TzcrUOn8zH2WpNDUl5UfQVG3NwBTpD82P9kU08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fWc7cH0qFUUk5xUfm5zikG7JoAkKgHior+4uNPsWms4RcSj+E1KpyatwKQtAHHjVfFmqc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3FU/E/wtv/Fd0ks2svZqo+YIx5r0GlUUAch4B+Ftj4FnNxFeS3s7dXl712pA5po6UobA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5L7Um7dKxqO3b/TLiiI5dqoC3H1FTr0NV46nU5U0AGTSUUUAMIx3qFn98U+bagLMxQep6V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SHuVc+iUAaAb3qtqD7VA9ay5fGlhGpWKGSU+rdP8agsdRudWvATbbIMcdaANYReaqgNs9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NdWlsdr3URPojbj+lJfWaXaKmCPc9KZB4e0+Mjeryn/YIWrQED+I7eHO23lm9G+6Kqvr+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X+9gua3lt7S2GY7WMEeuWNSrNK64V2Rf7gGBVIk5w2mt3I+eR7cHuHCA/lzSxeGPNO66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8zW4yurElAQf7vU1NFCZPudf7p60AUINBsoVz5Ab3Zyf0qzBHBDxFFCv+6oFWDC0WfO2wp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Y0y0PN1E7D+7g0AXCBmmy9OKqjWIJIPOiHmLjsKyF1jW74sLWIxIeCwj25H1NA0bghlx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VTuL+wgB827TcP4VG41myaFeXf/HzdDHsSaWPwtZxHLyTSH0LcUCEm8VWaErDFJIw7scCo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/AI97cIPVFJ/nWtb2lpbcRW0YP94rk1bWXHRfy4pgYEukanqG43NztU9qt2HheGDaWnLn3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4pbUKNpfNNAeWftTXbad8HdWiiHMibB+Rr4R8B6DIxh82MjOK+1/2trwDwTBab8CeRRj1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QY7V7UEj7wFehhIKVaKZJVi0ixt4vLMR3fSoNQ0Sykt9qxsJD3ArvbiCykbcGXd9KheC0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ip4eFOnH94j5D3/5TgLDwha2hwZyM1leNrZNOsMRys1ektb2KgmR0zWVqOl2eoKRlGX6V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f/lOGtEgNtH/pUX3RRXUDwvaf88RRS9rT7l+zn2PF7m7uLfJvbmOZvVBk/kK7vwN8BviT8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4J1W6tGO1bmaHyIz+L194/spfsM+H/hrpjeJfHcNv4g8Ubg1s83zW9oPVVPU+/Ne0678b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jutUtYI7UlAgkUE/RFyR+VfhlTMYr4Fc/S8PkbqK9Z2Pz8j/Yf+NFvYAz6DYKE/6fEP8A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fDt5cxa7olxZzqdu94x5X/ASOo96+ztO/br8BJflLmS4eD++Ydqfma77Q/jX8OvitF9l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QSEA/rXIswnc7pZDTivclqfAFj8PtUW2eae0ja2iOHZWHB7VPZeHbRbiNrtXiUZG1VHPv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/p1q0cqwCTSA5aX7OwwwPQnHpXhnxJ8MWVrpcyaVYst04+TIOQo7j61pDGym7NnlVsvVJ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Lf2N1MgAjjcKnyYMjfX2rm/FcFuliyGItOgyxznmu2fS9X1eJYFt10qwiw3mFuT6mqWsaJ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UjY3Ek3SWUfMa9CnUueZUppHlou59Wia38tT+72Iw9cUtzqCp4fs7Eynb5e3A/vg1a06D7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juVUj61ga0qJNJGAR5bs4I9Sa7kzisQaFdG3sr1Afv4zVz4c2g1n4s+F4B+9Q38Lsv8A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EYZIya6/4IQTS/EjSzbXMdlcRzNKk79EIVic/hmtEQen/FPxVHf+P4Le32lbF2meQjmV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jWfjyAWx2i4JJ9MspzXC+KJH1G0tdWWEqWv3jFwO46ivRfFtrNDJ4VnjYCaayWTeOx5yT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1iw80madlaT/AGSvFc7Lq5uoUW4ZwqwtHsB6jmuYvNWZNb1dvtIAmhILf3j7UzStQZHsJ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2B67ucE0CLOgWZvrxrgZSCOEpvJ5FcimgwywalJvk82Pc3sxB4rcsb5rfUwr4W3bkoDg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YaNqDs8bbpmBA/hBHFUB5pqRKWiFcoyn5iO4rtPhyDe20Su+FkTbuH8JzxXNeIraK00ti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Z6c11Pw508z2Udmp/fTWrToF7EUAdN8ZoRqng/wAP6kMmewl+ySN7dq40SiPTtEuM53Foi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M4v8AwVqOl3YBaQ+dEf7xHWuW8EaYmufCHUb/AAHk0y/Qg9wCxFSBHZ3BaW8hMmZY23r7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LFHnc6eYPrnpXH2GpRnxb5BbaJj5WT75rpbG5cyzWrYW5tyVA+nSgDq9I+HV/wCIrAXdv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nNb0vwUuU04zRai0lwEyEC8Z96b8KPHoiiuNEu3MboQUIHrXcaf4mk0uO4TzHk3Hgkds1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mcZxisvrfD7pV+FXwVsdT8O3Wo65Es13u8pLMj7nqwr274R/ASzh0GDS2SSB33JkLyVLV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uykLJEG/3mIpT8XPFMN2s2m6hLp5X/nm7VvKi0jlw/FUH/FifRfxU/YS8E6N4Nnvt6ST7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S95E9celfA/iL9m+8vdcntH1WOW0iO2GYKAXXsT9a9/1X43fEXXVxf+Kry7G3ZiRVPy+n0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HUZWe5unlc9WPH8qzVCT6E4ni6nFfuFqcX4d/ZWstLSS/vHlMKLuYowGSK4H4k6ELKIx25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+Ip9TXtmq6bJ4h042rXc8Ui4ClHIB+orOXwNp9loEvmyPIytiRGjOT7g1jOnY+myfNP7Qo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2iAl8qf5I/wC9VmbTrW2uEDOjRvyC1foF4P8Ahr4L1r4bXMSQQXUkOEPmRBmljYdPVWB71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QPEWpaZb5NtaXTxRBjkhQTgVlKDifT9DoM6TAvJB/Cqc91p7ZMfH0FcgLx5CclqcJyOh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1CPJ6Uz+0Y81htOvPNRGZc4yago9B+HHi6Hw98QdDnRjFm6VJX7KDxX2B8dvC0d34MstT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dg/f6cCvgWC3kmDycqU+ZW78cj9cV+gXgLxK3xY+C9uzgO9zYCGQekiDH58VtFaEHgevW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1Vht969j/Yt8HDVvEeq61JHu+zsiRBh3zzivG596GW0uPleImPn2r6a/Y+MmieDLidk/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HahK7Oikj3vWoEe42tyoXbVfwbCLPXHIGI34rl9d8Tz2MJlkBOWxW34MuZ7mxgv2HyM5FY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tZZ10y9EeMA9zU9pM4vHkWYMrdqp+I42eQSEYUjrVbQreMlyspZ/SvjXudBs3UDzSK6jk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Eh6VBmZCBngUu0uxLCkBcaRpVylId7RkuelS20GIyB1pj20vIJ+U0AUXw+dg5qaKMKuX60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cmlypbLdKAGruY4HSnJIInx3oDEyfKMCp5DFGM9WoAjOJWy/QVWl8sudnOKcT85LnC1Wk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AfA55BOalSIMGLnioWIt/vdaVC0ucnAoCwyMiOUhOlNdV80k9aR1ZH/dnP0pxi2/NIefS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HRKS3KRIQnL1OC0ylVHy1UaQWUmNu5jQIsQ8ljJ196ZlnJAHFCBpTubgelSNcNyiL+OK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yareapc7uBU0f7tTuOTVcqHkJbgUFD5pyw2x9PWqs77lxnmpiuCQnIpqwLySeaBoLS2X7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OKo4kXORxT4rwgEEVJReRsGggICzcms97g5+U5NWEmZov3lABAuScdKcSFOF61FZzZkY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oAaFGCSMmiVhGm4Jk1KsQQsWPFNkliiQlmwPeiwGNrOq21hoUk9xI1szPiQspJPPAwOW/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1XxNqlofJ3W8IZrO1uOtzL3mmx0QAcRr6c1u6hp1x4iuVku5ItP0QHkRc3Ew9EX+HOMFqy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tQh0e3hs2sYftFwy/PFp9r0A3d5JMcL3w1d9FHLU1PEfG2syab4I1O7gkhiuRfbIVeMN54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AySBjpjHavPdCgsdF8FXi6pbSXF+t/a3tmLd8mNhvJz6YDg1sajrAXXkbV8yWdv8AN9jM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Np4wTjjsOK8/udV1DWtI1O71K/kW/lnE8yjGxv3xUocegwF9q9umtDhaPPpNam0S/ujED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79YxlgZT7AED61Ys4odH02/uBcMbiC0MMd993BJAkIb+9jBx6VVuNMZtf1C9l2wRvJ9lt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JYH6nA/4FW741sbm6h8OeE9IjENrepNcSW7Lv/fsyk4PZgAox6A11o5zl7fSYdYvtO8O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hHJf3jgtFvYb5G/2QCSPc19N6VeaVY6P4/8AD+h28Tw6fpVrazau8R33PlKEwCe3p9a8a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a7oOg+GHk1G4N6ratfx/MfkbO0+iluMe1epaTczQfB7UtVsSs2ra5frZTokXEdumGbaO+W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a7q8BaXTWjlTzpY28i7cqJgqZbd7jg1evZ9L07wvBqdrq8OrTqZotOR4zHaQXJb/AFgi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sKWE6dc6FAL26E2sRGSN2u495sw5+ZlHdiABgcitrSfBdprGqadbX6tcaXpVlNfTvpKZZ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4HzOelBkeb+HtPl0f7ZqF3+6luJ/9F8zcyvdFm8x3J6hfm+jZA4AqxZaZqDM0VjJFcavq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+XceFGcDjHPWvY7jw/FrGn6V4h1G0t9J0+S6+y2tns3faM/6iJeoyxLAkDLZrA8UeHWt9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/wBFhd7y1jTZJaoCuZXQdHJZVSInJJDdqCzhbrUtQ8KRamlzEtvfwQyJMQwM/KgbIz6vj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91qmh2V7HHbyWeqrF5EjgF1iC4eN/cNyPrV74gStdeKnks4J20xkUJbSAmf7MpZInY/33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KywweFNMsGWN9RtVe7S0BOVtWm27z/tIOv1oEea6/o8usW+rWkX+ts723T/a+faCMV3viV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0jS3RRbqzHdyhKHjvwvSufubebw58cdWtxFIIbSZphHJ93b8uASeCT0wa9D1PWYvGttfeV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x1mSK5eJ/9bnDB3UcBnJQ4HGGFAFDwTa3/wAP9MvJbmC2e81XUIYYnjfMtrCZQ2GXsTGj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ZddM0XxLaJabpLbUJ5bW+8vLRPFbTOyKfV0bGOnFeQQammt/ETS7+GCe1t5Ln7Pfq67on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tSquB6YNes+DfFtvo3wffxy8b2Go3Wtanqlvpo5U+VYeXPG3orMYwP96gCnp3jeS48NeL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W1xZzx6tCgxcTy2T2CYH8PzsGZqo/s6aIkvgbxlJdx+fZQaLqWlI8pLFbhE2rKnpgyOST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48PNa+HbmKSVL+01OOfTChMbrDIt1bZB+6diybX7V6F8Er3TfGHiyDwfoV7e6Pa+I7yYH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WT7oj/vNHgH1Ip3KueG/Bi613UfB/jHR9PtjFAwUXqBlRFtWjwcE/wB8jkfSvT/H/iPxT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aWjtaXMAMdlb6eW8ya4i2/K4H3m2Bc/jXnvwi8G3uj6lc2Ewl1Gx8V2CaPa3iHKi4kLozn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1Wu+8f6sPhl8V/D9tq8t3BDpMd3JuVgrxtJblY2XsC3Bz6AUxmB8W9d0v4hwXmnXq3lh43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28sJDLp94kk7B1dcZiff5gyOp+lc58Tri9+FXhHw34F0jUHlSPR7i51S+0+RvKu7mclBE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2juTXO+Hby/8AAXw1s/FstmFvTeXJ0i7Mhk+0SybkaZl/i8siQhu5z6VqeF4rHwn491Gz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gspZvOG9bvhJWRQfuGRjgsORmgC/4t8Pf8Ko+F934Z/eW+v8AimKJikn+ui02CRFIb/nm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WK7D47rY638MvAU2gWBln1XULrVZJmiRBMDFDEqIx7Jt/M15X401/VPip411rxBe6elgS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zG0hhjb5Du5wka/mTXp/jq3ubH4RfBAWsDfaLa11GyZZDu2Tb1LZ9DtdGFAHU+A/DZ+IHi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w2oTW1ndS297tYxyDhmVV/hEe7Ndpe6WE8FeGfh/C8j6fqt3PetaoqxrI7sSjbmHB2AYrz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s3bazZXOzW7Gxk0RrhVAMzso2lQev/1673xboQ8ZfDfw3r2n6wsupeHLy1+2GeJ4lLmM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MCgDz/wloet+FfHOizbFvZNOsZNF1YJhibSb7pUg/fVcH6gVlaDqttZS+NJ9QliuLOLdZ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W8m9D78YVh7saTWNcura+1LWVMcMl9rTKAT5UeERGQKe+QGrI1nTbS7tvMt4ojGZHhIzj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uf4ty5x74pWA0NMWIo1rPHsvGheCC9VslkSNsZHtgVxGq3T3nwbvNSuohcXdzdRWfngbHL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yABXZXPh+40seHdSeVbnRNesZZbWa3b94FXO8H+64zyK5TUdNe/8AAmi6JKssdy1mL24Eo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/zDtgBaQG7L4J0e/+FNxqNrfyWp/tFfM+0N5iiNnUM6qO4CmuR8czXGmafomnwwytb6Jb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ZpndpQo67kdcivYNR8M2eq+BfCGm2qi3uru8kvb6AttjitUMaM7n0LSD868Y0WS71b4j+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219dKbKV8AkIVXY3qNgxQBmnRHuL7V5dOEsk0StfWdwr8Bl5kUDsSMHHt716v4X+KN58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Qi1G21yOCbUrBx8lzPG4VZNvcMrBG9CAe1cFofhq40lE8XaZexatY2VzGtxpkbYu7UP8AK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V3dyQa3fH3hgeENM1HQ7aZHhkVdd0K8tv3i4zhoyf4S3y7l6ZWqA+pfHt3oUd34V8Uq1yN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oCsjqkx8o/Iedudu7HQhRUXjzV2uPAV5dWCJfS+AfHEUhflC1hqkBjxIOoAmEZPHG015f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8DNGEX+loJHiW0mfEtt5xKyDI5AWZIpVP+0a63R/EMlp4s8a2t1aNf3fjDwpboIdnmq12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Vkc80AW/HXwr1vxp8LfiL4OePzPE9hFF4i8PMhz9otRkXNkh7FDEZFHdXxXFeBpBcz+Ft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5PDraizoSRcPDbl5CV/vhlIH0rTh8d+JdU+BMHi3TNRNh4q0WVtTuoYZP34+zS7Jwqn+F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f8HdUtvFvizxBHpujw2eltqpaCBiB9jafT/PQRkfwPIjjHQCQUAeMaDokWp/HHwTpUNzN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gH5JoZ0d7ZgPXdIF9sVgfFm2XwN438D+KbiOU/2jaOdQZG/1vlTywSRH0ZI2i/Guyt75v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8M8/g7xjpkSXRGGaKO4ZsMe/DbfyrA+NBj8TabqNtfRNYjSvHOsWRhkbm1t707oST6BmQ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dJsbnQvif4ptEnmE3gWQTmYZWC9fUYYzg+rRHOPU1a0O9fxn4FgvtbWQaFYaY+i3Oq20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bEnsEnQ/99GuY8H6rqEvwW+I/g2WQLq0+lIxguGw9xNbXgaSNPU+Whb321o/ATVLaP4b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a7ivPCWn6zAZJCIybeeGGXI7fJKx/CgB2hz6r4MNjoNjcHydfsI9Vt4Cn7uQyz73hx/10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xzq15oHxd8KeKrqA2dp4d1mxlu4hJ5hjjAR3UHuPIkk/75NXNT8LrF4Q+Gl7EZT4h8M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jcf6u3Y+ZbyN/s4JP5UfF3Rn/tLx9YyXyrbtLZpEzLkNLsePA/uq0crHP+zVGRU8RxnT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2pd6dqd1YQXBbrbtIXDfihB/Gs69vz4a8VeGtPhLfY49EhiZMZZowshj/AJ5/GotSZdV1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FOiFJ8jCpc2ym3nbP9790D/wOuF8SeIZDPol5ezeS1nplhYvKzfxIoJ5/wB1lFBRX8DyX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mK5jnUSMOoEjNtf65OPpW78LblrjxloFjevFFqFj4kkS+iAxGtoIlWZiO+cEf8CrlfA1l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yxtow6PDc3r4+9+5XzgV98YrW1C3tNH+G2rXelXf2vVdUeOa6kjf97aKMSBTj5sueOeP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G70GXS5ptOk83wvrt8Y7jZhFtncu0R9cY4FXbix05vDp0GO8udloJJQtsT5N5bTHfFIB2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d3i+OvC+pR6dHNNJqlmmpS2Jf/VyDEcjKfXkHH+1UfwmnuNbkW3kWawlNrd6aYmYHDeXu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fbJoA6PxVLDfeFPD9vqt5aR2d9B5DszYzMhwuW+nT6V58NSudH1tRcQkLcxvHc5O5VnX5d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NdlZx6drXgS+8O6oxMsphms5mQFEldjtA9lYMPxrg7XVF1W0vrGRrgeILVjby2Zj/ANY6M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4WCFLDU3ls2a3EbHYo4KkHAJ+g/nXd6rrlxeW48VyaZYX0T2Z0bUIpE3CNsnE2OxwBg+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hhbVre3MtiSLa/gZfnUlgA49wQQfpVrw74ltbDVL1LsSXWhX0Rs58HYe+1yPUE5oA7PR9a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O7a8uLuHQpLO4a9mXc1vDI5ty8h7bSVx7Vg+KNPu7fxAf9XLqGnuqPJ/slc7h/ssOa3/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P4g+M/By3eLTxF4Zv7NM/cm2wmePPvmEVyWm3MWsTy6fLN/xMI/3cF5J97b/db29KAIPD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iDMhJ39EUn5sfWkbV5Tr0piMaRW3zQSHp5XRsVragI9N8O31qtkDqF06mGZv+WMffP1rA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uQ2whE8TsLeNj0DH1oA9K1rV21nw/qFwmw/a7L7K3kfwyLJv3GvOJ78WEVnqSxu62s8Uj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a6fTZP7HbUoZl+zTLMUlgXowA+8KzfEWNRsL60iQQI2yS3cDjev8ADQB1vjqyk07X5/JlL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LLtikRxu2Z/iAOaq+ENCg1PTZGsZZBCxYmCWTEkTry0f+0D2NSTXt54u+HnhvWfJuJbuzg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kPtUgfTFM8HS/wBi+NNHmtZ4Tb6lcDTpI5vmBcnYVb+63oagDgfEH2pNRuLe4T/SIP30Y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adLqCezGy5i2S274/H+db3xc0f8Asi/s74xEXCO1tdDPZuf5VzdpdfaNN3xoVS2Pll89j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ttQ0Lxn4g1O0vLe4W41SzEoj3bFiuUTD8+5BP/Aq1/AN9Pd+FNS0XUSMmSNDIx3Mrrghs+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dCLWLG4VT5iyb8x/QrXoWoGXR7e11CGKOWG4fZ5f8S4rKbA7PwZqrW8F3p9yN4OePSrz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3K+n3hn1rnNS22Wraff20mLa5ADHsreldhptp/aOpTQ7MTJGGk9COxrEDjPGkpihjI6Ai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i9c1q/EGMgRqvQkVmaHEI4XQdSai5SL5GSaOmKeVwDUZPIpgWdNP/Ewj+teh3B/0VB9K8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1FehSNutk/CgzNgL5ekE+oFZWpy/Z9NZ84NbEgzpajoCFrl/Fk3l6eyj0qhHEXEnmSs3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zkE0Rn5qzLRcY5UVDow3+KNPHuT+tKHyppfD/AM3i6xHoCf1pFH1tp526fbj/AKZj+VSqc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P9hf5U/OM0GZIpp46VCjVMvSpGgHWpVFRgZqVRxSAcBxSZp1M9aCx6mpFPWol6VIvegC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akBy9KKF6UUAFLupKKAFzShqbRSAkV+KQmmqcUGpAUHNSKahyKcGpMaHP3qOlzR2qGUCk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zYppbipBEEvEbVDpgyHNSzMPLem6WMRvWZqi6Tl/wApueZP8AeNV53fzl29KcM0gLMQ+Wp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2pQOaACFSZc1pDG2qsKcZqwhoAcKkUcVGKlUcUAHaomJwaWe4tLfPnXUcP++/9KwdT8Wa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J0yowKAJbU/8fEnvU1tyzVBp225tJGWQD0rLuLPxBqFwQJvKi/31X9etWgOnYxwx7pZ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Nz4n0u1UgOZW/wCmZzWOngiaZt13fjPcJlm/PNakPhDTIosNHLct6yvx/SgDMm8bkki0s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8qZHqfiLUR8kDQof9gD+ddDbWENrxDBGn+6uKtDOPn4+h3UAcrH4QvLo7r28jXvjLyH8ug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yNiWaaTPq1blTQ23m5xQBQg0iwtB+7tUyP4m5NT5JHyqAB6Crk8EVvCTLNHF7uaxhrdpNI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G5ehoAawYuc+tTw2+awdY8R6hptyq2th54b+I5P8qptP4p1jO2KSBD/fAiH59apAddPBH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H/ro2KyrjxJpVpnN0sv8A1zrB/wCEGmnbff3abjyVUbz+ZrStvC+nWo4Qyn/ppyPyqkKx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ysRM3ZpBn9BzTIr/AMVawuYQbSM9GCqg/Xmtq2tUtyfKiSIf9M021cGRTCxyzeCr++y1/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MlSQ+B9Pg/wBbJLcH3O1a6R3Oaic9aAsVlSK3hWKJAFHAAqZQQtR7fm6VoWsH2hSg/hGa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agG7Jya0prZkU/LVDY24jFAEYaOPO+VU/3qY1/ApISUOfal/sOGYkySEfzp62FjaA4QyY7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80ktxVuIqQRVfzI5gGQYFWYwpIAFID5Y/bb1V4hodmjlSz5NfNqX1wvSRh+Nez/tqah9p8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ESMTXiakVabNacblj+1bs9bt/zpw1G6Yf8fTn8ahwuOoqMkDuKv6xWX2jb2cP5QlmuA+7z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5v5pNodiPUVoaRo/9ozgytha7G18P21sB5eCRXPLEVv5h+yh/Kc1Fol1JGGM8gz70V1f7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hN1orH6zW/mH7GH8p9m/F742694znlsPD8zaPpqjH2vvKPQHtXk3hH4Gv4y1OQ20L6l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u1SfUsetfTPgf4KaNYAz6gx1C5/h83iNfoK63UdV03wlbFpFit0XgFFC/kK8zn5D9K2PD9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8i26vLDF/17xCvPPi1+yTb+DFOo+G9UW8t48gIjBJEY9Ca9h8U/GCG8LwwvI47bW2r+Ne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xSKzIZG/2s0KTluc0mbv7O/xz1Lw5qf/AAiPjCR76wn/AHUN3Pz5bdNpPfPY12/i7w5aW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aaARl7VH9/4fwr5hvNfWWVZpFcXURynPy57V9LfFfVprfwh4Q8RwDNwsEEpjH/LRdvzZr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CmrM8h1JJbO51FbxIoNP/hldcbeccV5JrF6dZuJgJFXTUkKhkGCxHevpn4m2Wk/ELTP7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fuEGPmHOK+ZtQsoYUuUhR4x5+UHYr716lGd0fJ4uChJo8x8Q3E1rNdqh2MWDj3Gay9Ru0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QDIra+JXlW+qwxwHfEqBWf1NcvqbFtODAYZWA3e1e7F6HiMpYMkuRwSOQ1bmh3gsNXt3X5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UVz11MEliTO4HgOe9bnha1NzrltcMflg5KD+IVqZHbXes/a/hbc5QRy2t0Jto6EZxXo934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snCRu1nGtupPU45FeKaBrEuovqmluyi11KZowhH3D1UD8q3/ALf9s1zw35qmNbFRASOp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JJzY61eW8pDXETMCF6LgnGKfaagWiiZiWCDfj14zVPx/BBa+KbYRIzJOhZmJ53ZNZNvc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we2OlAHZ29p/a2rIV3KosxMqnvg1pasRLFFbI5VpvnZV7VU8P3cVpqly0+QDYxwqx/hy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BDuvLxwun8WKoDG8caU8unzeWjeZEoU4HUdc/mK9E0K4i8L614f1uxT/RobWITOfUgGQf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z9ngDTPeKtsg24zg/M2faup8OQJe6NqelIFdIX8uPJ3ZY5GfzFAF3x1p6+GtTtpSC1leR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zxXGfCmdrTTPFGiqP9GunQsn91gSc13niTUk1/4Y6FLOAbnSrl7Fz6jPFcP4AtPs3jG7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+4qQPN9S3r4ncpkGGdefXBrpry/kPi5pkJw+DkfSsK4KyeJNStmb95DfMFJ7jNa0Sv8A8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lmPpQB0+n3gmvYry3O24iGJVHevWNB1ZNW0wXA++h2uPevnvT9TfT9SnwcRytjd616t4R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mNlBIHrXTRnyM+O4jwf1vDtrdHoZhMq5wKWKAxelcqniC4XOD+VDa/ct616ntEz8a+p1N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tx1Fc3Fq88sZzmmJdySMdzGj2iIeEkup2eiwx3N/EjTxwIzAGSQ4VfrXrWr+F/C2neE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kUNIVuwBj1wK+c/nYE5Jqfw94Im8Sap5CE7PvSH2rmqWkj6HJ8ZPAScYO5o6Trk2izXdv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Rt59u0e9cHP8As7f8JFqdzqMpEYncyOJG7nvmvVYNB0rQ5T5KLKUGBuGTVLWNYu7tvLhw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rlcbn2kc1xD95s8f8X/AKz0fTH+ytE83by2zXmlt8L9dm3xx6fJLg9QK+o9BtPtd4kd1GS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9B8N6XpiSSWsRcjkvxUcqPqctxk8RG7Z+cWofDu/0tUF5p0kIY4DHua6TR/gFruoxpPHb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vtzWdF8KanfCa6EBjQ5EWxTj3rqWS2Phzz7WBRZwjEZVMbvyoUUe1ds+H7H9mfWp/wDWT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9K/sueAZ/A2najo1/N+8SYTWokHysuPmWuHufixrxnK29hLCP9ta0vBmteL/E/iW2SygPm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yo6mH8bvg9fXHxFiOjpIYNSkUbUPCMTzX118O/h/B4C8FWemTRg3KxhXYjkmuh8D/DWHR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+o4y0jDIjP8As1u+IZ4rt+HC4rqjTa1Z3UoNbnmmr2KyRzRyAHacV0fha3ii8MrEmB5T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K8zRyFtxzzTPCl7cKLu3c4Fc1eHNodSR6DPF9u01S3PHWs3QrQQXUmM1q6Rcrc6YI1GSO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2WkPWviDdE0ySgZCk1ZsyVOHXOaS6u5kYbFBjPenWs4wxbr6UgJyyiXAOBUN08pf5OVq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dtqGa7S3JQHdSuBWkuY0cbl+apDF5uHHAqv8AaYjJl1yalGoLI21RhRRcBzM2dqjFOj2K3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3etAg2fvHPNFwIbmLzn64WlWNIhmMbjRK24HHSoUuhESF5NFwFeMFt0xxRKqSjCHAqN4Z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RSS7F2R9fWmAsjC0Axy1CzrOQZDtpoiZU3PyajkhMxB+6KALyzlPlhGR61WuAFkDMMmpY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iuFYtk80AOWbcw3cCnvNxiJc+9VwhmYDOBVnH2dcINx6UARJIQeaSWPzeRxUyRDaS/Wm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AEWREuF5NNRSp3NV9UjK4XlqaYlTl6kBjIJIiTVPygQQBVyR94wDgVA2QDtFIpMoBfJmx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QuMPk8mpw29aVxla0BD1pD5eaqwoA9XG4WqQEZIUMzv8AL6VSnja4nQs37n0qzJ+8jLFfw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49KtWAq3FzCBK+9IZEwCz9Seyj3/AMTXKeKrrTvB3g2SBrm2i06WRtRv7qc83130jT/c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n1DSIL+SRGURKBiS8zu8of3UH99q8q+PWpx+I4JtJtLS3tPD2iJ5s2Vy084B2oX6oAPmI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xzVNEfLGo61ceMNVudMGRo2lXf22aVo/nCpu3EnuAWwB3xVa81aO88VtDaaeq2djcG3E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Kzj+Jj1x2DCtrT7R/C3hEeMNRniC6lOXi08pjMCn5JJj90bmGUU8nFeYeIfE9zb6BZDTr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uyxL3E0jBsn1KjuPu19HHRHnNjLq70+/+Ilnp1t+/lS+23Mf/PuI2Zzz/EGwMA8ZrWtp7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tcx6j4j1kST6rr9zxFpNq7fLGv8MTN/E55zwOSapwaZBoWrzeOdXs08PxThpbWAoRIxK8z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GflyxJ61RGsS6hp832uKS08Mx7b17PzvmeTrubHJbsMcDPFaog7vwlpN54L0jSNVtNO024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0/TbxmSS4IbBnDH74O4Ng+uPWun8QahrdvrGi2k2n/wBn/Z9QbzpLfasTtsBfbjjOd+fav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8b3GrePJvtH9of2etrpHz/JFcBv3aEdgsQ5X+I81a1C4+z/Eib919ru9Pso0/0j94z3Gz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egAHatCGjWudW/tbxNrNnAJ7jWJbxXe7CosFvEYyY39SwyOa9D07WNP8A+EX8NWksX7m3+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riNJWM0s4B3lSytgDgnA6kVxOneH4dPzpOh/8fcieRq95Ijebz92CDHIZ87c/wgE96m1K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gjwhazTeNL4JBKlhIMwR5+W3SQ/8ALIbjuPfNBnY1b3xxq3jPxDNe31uHtbR1ubCG1cMl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c38QQEbeg5BrE1S7l1bw3faJBbtNFc3D3DjVC/mux6zTPguTnkZOa3ofCUmhvqnha31GN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TiskUmWYcsM/xopGSe3412vhDwa3igHxhe3cn9hafYNLZ2izY1C6nf5VYpjCA9mORj6ig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7vUPh+dPi/wBE8uGGGe8kRl82GP7yq/YHt60sMNknxG8BadAN+oWtvZ6TdqVwlxbXZ45H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dv8AFK8+3x2ixao+pWVpKsV1OSkn75APkRs/ORvwAQD/ABEZrn7bwN4h1j9o+7/4R7y9P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v7Q1jatnY29kqEzXEh+XAcglurY4oAtL8Mf7R8d3lgtwzzxXazG9kH7uK3WX5/N90Axgck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aXwZ4p1LTrJ7qGO1vP7NaGDzZJ7+Sb7Oobrl9hDjuMV654ZvbHVvhb4W1/w/qN3qHka9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Vg1C43O8c02eQkhlcAnocnvXhXhSxv/AHjDw3olxd3Gm6Vq+ry3Auo2MZBZ9jRSsOrpkZ/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Ojuf7e1+zgllgTV/LEIlGRH9mQsxH+2r5TjpzXVfGLV54Phpp0c8bWcFlYXgiijXYR9pdS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nCCltfD9ppfxbh8PqbqO8aRI3lgXcsEryZuASehchSD7kVn/ABz1UavBrdmguZxLMLKNv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J7klGGf9qgDqPhXcXfi/wvo/j29kja6XwnrFlLNG/wAyzWsXl7pAP4mjkjI9t1Vvgfr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F1KIdll/Zs4aFD96DPT2bcwP4Vyfwpv7nQPgd4n0zTLloZLjxFb6U5KfP9nnjxNx6lDj/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9JmuvEHh7UJJEliOtS6asLDZ5nlXCgEt6/vd7ewFAFj42+B9S8G6na+M/CUsVp4e1WU+K7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N2yA+UwP/ACzdydrdySO9avxmh07xDLZ+MLi3kF2dasdKutP3pNPCgWJ8bj/eEUnze4/v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h3UPDOrQx/2V4RF3aCcy4klWRnaONh/EqyRnr07VxPidLK5g1+1aGzkhl0IazE3mF7hJb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4THPYj0qizxb40eNY9dn11NP08aLouj3h0rS9EukEq2lpHGzJEMdyzSOW7s7Gl8ZafNca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/2xBY3X7x/L2RizQFh9G4qv8AFDwrMPHNxB8oFzq9k9xEG2r++tYnVcn+7u5+teiarNd/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ttNqlt4dfQrePUflSG4juNqzY/iMe5JFPYgUAef+DpI/Ccb6Vq9lFdLpjpG7Lk3Ec8wYm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/wCulejeMvGGrJ4M8P3lko/s1NKOrSGVPMJdpltyS38O9LduO9eWeFreLV9XP2SaS7lj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8m7ZukPqev1Jrc+Imu3Nv4O+H4g3xLd20b3tsDtivRb3Eqqqc5Jyz5B4BYUAe2HwxpPg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vtM0uPVRcW1ndtuUxufPtpQ3cskkZ/GvUPgJYXNp4U8dW2pQNf6VrWlXmtaZbytuMRSH9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3/AqwrvVnvfBc2h2UdtqGoHwfY3d/qJfKRanpknkCKI/xnywkTY/iWuU+H3xH1K++Hvhu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ehaisV5Hn95Jb3e+3mQegYyqxU946APMLuBR8PPDWlzyYuLrxfY3UpgYkPZzxvEME99ykF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w+nhj4o2+maVqVpHBPHFqUqxyFls5BcBQTL/ABHajnP8PIrV8U6Zp3ifR5/CssdxoGsW+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lkOpWczvtDdd77mYjqGJFJ+0/pdnoGk+E7Yww3VgkF5Z3EwBVp2WRHfdjnKNJz9DQAeN9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NjD4H1K4TSJtUivoLNoZIoZWugFljhLDlEZSc88GvGNa1nzPGPiZTeNJa3tzOk1ykRMs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YODzgV614N+yx3GgmScHTNL0O3vonxuW3Cswk247gujn2WvJdKnv9L8W+JDaG1uLqL/Sms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D7MnjruHHQ0Ae0Q6xCvw/wBXMV2o1ix8B3tvI4HO+O6tp0ZvrHgfhXlD2en+Hde1q4tY1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v1bJzJBNCgcr7oSzfQmtzWWudG8H3k0aGTTb7w9cW1tqTtlrjzFjDRv8A7S+Xj6YrK0vV7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28+dZwwSyOAeu1Sq++w/pQBTsbJPC/jnS4oFa3stcBsGaR8RDEwPmMemwIDgH+5XuHiiz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+JrJ/wC0vDE8nhHxJEGy1vBJK32K5467C3PqjJXlfxe8Eyav8ME1jT5ZZb3RpEmmiB4MG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Z3H6Bq9nsdQ07XrC28UwXy7Nc0S0t9WsHcP5g2+XHdM/Z42Xy2B7otAHN/C7T7Twfca54f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IdQ09/+mTRMZVnGeoJUMB2INY8vji8zZXRMcGvWsVstpqEW4Btk6Owx0PAwR7V6T/wi3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oRWslr4fvEjtXuJPvW8jg23z/APAyh/GvGfDmsah/wpW+8PXcUc0tvqKva3kafvbdkuCG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5+tAG62oNotuut291LdaTBq0upLHcLxMk8jC6QjsrI2Mdxiuu+HOgX/w6+MckUISGzl1ZP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XWLKR4Hib+IsAVA9Vrkte1pG8QXmmWsVsdPh0m4lba2Y1nikH4ccCmeHPifqNz8IfBN7c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xeIYUI5EtvaOxG/spRuB7GgDU/aG8NSWPiP4h6baLMkGq2Om61BDswYbuOT50I9SiMfwq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d/EH4oaNE3zah4f0fxPZSQAMkrR2yGVs98gMT7rXu3jfRrfxF8RJda1BgL2Ustwr8xyxr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zGINeAP4iHiX4ifDmC9iCJL4dPh6/KkjzR590kZ9vkePNSB5XqGvi+8N2mvW90RqNzaxT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xRj9Gy31zWv8AsvgXXjzxvpuoSPcx3HgnULeKItlSSqMqkemcfjiuN0uGCy8PeLtFlQ/a7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nygs6SMP0/WtL9nXUk0r4zW1l5pWG6kGmSTZw0nmssYDegztoA9/+EHjy00XxDfaxLENY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ks4+8r2q+XcRt/tqhDj3FM+JmiSn436/oHm+V9r0KIPH/FuSKR0z748qvL/CRiX4b+Lx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e9TXLe3l/wCXy0kn+y3mD2EeUYn+6a9J8Xpaf8Ly+H2qy6jefYde0byDNcf6yN5rSQRr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o4+08SyX+j/AA40iWApPHb3upeWY8GKS7O2RSfTKo//AAKse8so9d8Sa/pdzcwxCOWS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Idq/mAo/Cqmiz3fjq/wBMlu/MF2lve2Elx/FuWJnty/1Ck/UmuF8PeILrV/EHhSHULvyv3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/eZ+Y+/zDFAHr/wACdLhHjXX9QvpTHImjX4mmAyI4ls5oiR65YIuK5vwg1zf2PjrSbmJX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ctEQiQFUR+nYLgfnWx+z/AH1wvi69h1FFhW7urfTMKM7Rd7g7D1XMYJH+1T/EPinwf4O8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7ex3emz6BJdkqiuxgUZ9gGXigDlfA3iMeF9Q0m+W9WK105lsdRZMN51pNgSAbu+B+leg+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KAh0O7j1PS/tv2i2klOJDCcFgR03OpLj3Q14z4N0wJaXuk6oArXsQjjkO35mAJQD3zXV6n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gvV9KuTb3d8s+i3RiABiuI2DR/wDAiSAPbNAF74k6afDOp61f2M7Cx03VH00wNn9zC0hE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XMfE9prbxzD4laQWn9oSbWv7I4CXCAHOPQkg/jXfa7a3+q3+sRWQ/tefUoGhuo1XIW64b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Jie38b/DjW7S4h8q8snS9j/vRspEbgj0OEP41JZlaYLA6dcsQd2qBbiQA5BfcVkUenKl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QUXUZLaHdHbl9kAJ+VmYfLk+nrVnw5qM9u8sEYS4RY0nWIH5kxlXI98jJraW3TxJpzyXd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xByNvI+Ydu3NAGp8LvFF94X17S7u+V5bnRg0rIjZaW32NHKqn6Nms/W/D3l6yk+nSKIy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JhlQfoOKwEtPEfge4trtIxcWSqY/tcY3xEMCdufdRXU2WtaNqdlaLPBONhMLzxHIgQ/dY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tdWa1s7+6s52Mv7mPym4Mi8BSPcVHZzSahZLPEUGoQRsivwBJjqjL6iofiVoMvh+ysmWdJ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SNt3mD5gc9BxnmqbapDDfwazp7eePJCXVtt5YNwH/AN6gDqLi3luPC82oWvly3ccCv9nk+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t2/Gs5Lpr7S49Qg3RfZ7hopoZ/wDlmyr0/wCA/wAsV0nhXxNY3MOnnVE81ZZmt3P9+J024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rk73Tm0K08S+GNSmybK+tpo5T/rJITkAn/aUAfixpDRs+DPEt7b+HNesbB1tHspopllUc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gdpH1NTr4bi1LxBcG9mc6jqsUWoWMsJwqX0bAyRS/9dMEj6CsPwzaXkd14h06BftUstqL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JO1f9oDP/fNM0rXG1bR/7QF2DPauJwsX+sTyxkO3uVb8zWZaPRfito00nj/xNpF2WhaCf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zdiv/ACNeO6MfIlutOl4lwE3n+IBvl/SvpX4k+d8QNRu/EMtpH/bdnZWs2r2+/wCa4j8p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Rye+K8M8T+Djbai6eZ+/RfM/765WqGY9lfxSTnfthMTYXyBjpXoun6rbapocVhIriRpMp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vIZrNbaVvM3KFbcVHB4r0HSrvdolhcQBHjlKK6semWxWckKx3VgItY0Q6dJchntiGR06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gKWBfFWlXEkX2i3nby3U9clcA/nXl3g+2gj1O9kuZDA1som4/jGeRXbaFqK6drsEjNm3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nNYiMP4lSSpeYkbcRMQT/wACNZWiHzAQvReS1afxSmhl1AzRNuieYnP/AAI1j+G28reW+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jYccGqzfeFW3HymqpHzCqAlshi/j+teg7d1sv0rgbJc3yexr0ONc26UGZsXL40lB3UCuA8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uRXfXCZsceqivLvEMnm6i6Z+61UIzlTilC4qQjFJioLQztU/hZd/jCz9l/rUOOKu+Co9/i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UldD6xgXbbxj0QfypGHWpmUKFHoo/lUfY0GdiOM4qdTxUKrzUq9KgolQ5FSp3qBTUqHFAE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aCkOXpUi96jXpT17UASr0paaDilHNSA5ehpab0pwOaACiiigAooopAN6Uoag4ph4NSNId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05RUlDl6GjdTScCm7qgBSahaTFSHoarSGpKSGXD7Ync+lO007o3bsTVe+f91sHoKu2cXk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tRxx56jj8aexUA/MCfaqk1zAs37yTcR/CVJNI2oxKP3ds/1mOxakZeiarkZ9axra41C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/AEzQt+vSrEukXEg3XF0rZ/vt/QUAaLajbRg+ZMqn0Rufyqn/AMJHawscRyye8jeWKitt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e0ahB+Zq3b21kSStlCD/AHpCZD+tAGb/AMJBqV05W0tc4/55KXqBtN8Qakr+dOYFPQTHH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ZV5dAG6BBinBmGBww96AOVtfAwJ/0q+Zz/0yT+rc1q2Xh7TNO5MAnf8AvTfPWjjmo7kiF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lRID5aKgPZRinrVZL6En53EY9Wqnc+MNHsSQZmncfwxLmqQjZAwKsQ8qa4S7+JMrApZ2a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I35Cot3i3XoyFE0EB/iP7kfrzTA7m8vrSwQtcXMcI/wBpsGsG48daRb52ytMR/cWse08Ab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cx6rF8x/76Nb1n4V0azAK2pmb+9Kc/pQBnD4gTXMvl6Zp6yye+ZG/IVHKni/VW+ctbwns5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uqtljgOIUWJR0CjFRzyFmOTmgDmI/Akkjb7zUEJPVYRuP/fRrQ0/Q7LR5C1uJnk7m4O4f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0AOqaM4U1WU4NX4LYypTQFCY8nmmR8g1Pc2vlk1DGhXOKoB7CQKN52KvtUVxqdpbAbpgc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29mLzTEQnsGqePwzptshluGLqvqaQDYrqO9XdG3A9qcriQ7cYx3p7LZn/j1XatJ5mwfM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GhiiVAWNeT/FD463vg3WotM0+2DZHJr0YwebqaSM5CDisbxL8IdB1+9N9cSkztVAeQeDfi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OodP3eVaZ3uY/m/CvopyN5rE8OfD3SfBUe+2slLv/AMtHFazuCTxigBAfvevWql44Mbbj1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XNV5LU3sZAONvNNCH2uBEoHYVo2jbdxPQCs21jMZwewq+JBHbSN6CmI+Bv2nL46h8Xbtc7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84TOBXZ/FO8/tL4m+IJCd22fbWXp+mPcN8qZFJysdVKLMKJZy58uIvngZ6VtWfhe8lCzSR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ddZaMtnEGmQBhgjArQ+0OoJhHJOMGsJTudajYxrTSHs1+VOa0rCzupmOIs1L+9wS5wals5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GpqWF0bUFGPIxRVldSuAMAFh60UhWP0X8VeIrbwjoFxeOcIg79c18e+PvjJL4j1KfN2Eh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kftVeJXvNA+w2M7YlYAuh6V8w3fw8jtrcTXd7cCRgDwM5rmpU+bWR9jiK1tEei+HfElnd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chmr3L4beAfC/jTSLu31q9W288YAj4O31Br47t/C8Vh+9iu/NB/g/irtPhr8JfGfxY1eS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20LqtxrU7EW8C/wAX1YD+EevJFaVVGCucam3ue2al+yp4Yv8Axcmg6JrFxdyzLv2wsXaJP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YbLRZtE8M6ZN5lvpdqtuzf3sLtrubSXQ/gP4Yk0XRbqfVtalVRf6zdSb5ZGxyF/ur1wB61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9f1me8lA8x2J4rj5my+gnh2Vm8OX+jt80WC0YPqa8m8YabLYKEC4WE7ifU17X4V0wTQyS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5v4j+GjPEsQAzN0I9a9LDT6HhYylzK58r+JtP+0W0kmP4q4++BWzYZ9K9Q8QabNbo8Lrj5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Hy025/wCWmP519HSeh8rUVjAuYg7Jzkgcc9K0rQzx/dfYeOVaqHkhmbkkZq3Zbo0Oxti88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4He70C1vPHEENv8AZNOb7Jb7vmWa4k4AH0HNSWzi4u7WXcc3Lhs+5rAvtdW903RtFs2ki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78p++22tLRrxRqNtYhUEIJ8uRWyRimIl+ISKviqJj/q4Yjge5rl5GMYG3vjArW1q6Oo65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GBWLezhJBj74bGKAOnl1mMaRLK+7Nwqhcddy54pbC8e30G1CYytwo+b7wLHnFc+l862yQ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3+lasETRXOl2Tq2DNHId33gS4ouM66w1aXw5r0r4aT7PKyxK3Y7SoP611/wbvvL1u2tLj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1bdWT8YrOOD4u3MFtgWzPEyqvQ/KM1LoKrb3mr3UCmM24Low/gOM5qLhZm/r9kLfxB8RP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GM8fL0rmfCxf/hNtBIBEm0yvz1yORWx4wuxbeKNF1vzA0es2atNzy7Ec1ztpcNpvjRYx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B6CmmFmee6gufiDqefurduxNXLicS61PPGeRFg1E4A8YazJJ6sxPvVOxkYtM46suD9KpA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UsY3EODz6V6N4fvlItplOEbCEDua83KsYZ4+SNmVPpXWaRe/Z/AtreJ8zW1wA5HpVX1Ob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6jppi2tuXqeBWmnlMQCoJPpXOeHruO727Gz8ynn3rqI4FD+YVx9K76buj8MzGm8PXlEi/d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mY8Yq20InbhetWIrBIVJK4Jrex5PtUtypHPGmVyM1d0bxCdPuSFOAayb2y8qXeDxVK5I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YdQhK+9zvNJtjPqJIZ28z+/VvXrAWEaYVRz2pnhKT7bDFKzbmX0q14jhVZRuyc881zyR9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8qRGVmDZzxW3qdzcXtqsIlIDjuawxKxZlHA7YqLVbWWeFGWdk2+hrlZ9RldXlqWNbxANN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10stysgMih85B7Yo8C/tJWelw/YbzSL0NFKfJkjlD/IwwQV9DXDT+H4iD+961QtfDNjDM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+1irnsPgSxtvHXieDKvBAW53AetfX3gzwBo/hG2EltGpJXlu5r49+G01vpZ81EIkXG0561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4gRYry3kXnAYnijD1oxm+c7qUD0/VNVeRmXAjUfdFc5PcGYk/fYdR3qODxTY60MB1J7Dr+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rd1C9xnIr1HJS2O1EE8ZlHz8Co4LeKLODg0jSuM76hJ3E4NYM0Om8PXBt4XRRmkN2z3DZB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DLjtWlbfvbh2YgDNfF4zSZcS0Lt5gY+RT4g1qBnmpJYIxGpj++afBYSYLzPhfevPLH+c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VY+d241KbTzVzEcCnJpq7DufLUgsQRvFGu+QZFN+0xTE+WMUTwbUKsMioYY1ZSqDBoCx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08XTXC4binRWJEZY80qW4CFm4oCw5m/dYAqEeWi7j1oW46qoz71HLESOTigLEj3byRkKvy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+9U6ZW2IAplr8u7PWrCxYSE+UWY1EZN3C9BT5NzxHFQWrE5UiqRJYhAIIHJpk8ZRSW6VK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81sc8UAUlCsCVOKmjfgjOTVO3BIPpViIqmcdaALAX5Sz8VC0pclV4FRu7PnccCkQ8ELUk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qjkeSRtz9KURjdnqaa7FmANIaJcZTNMeXaCF5NSFxswBTFChSR1pDK2Dkl6erq/TionL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XYn0pDuX12seBUhYIuMVRhmZCeKledmHSq6FDweDnJHYCpreN5m/1bBRVaJW5J6VFLbTT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2aVxC6/qCabYzygENHGxD9h/X8vSvKvE/w6vvEnhW6bUrhtNFhbzaitrAdoYHau66fkcg4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x9LvGfel+wb+8YEJ/lXOeM9KvfE0N14csL5hZz2kp1C/lACLHGpLM5xnaM4x3JFdNGXK7m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8fPEEuvaZpXhG0NnaaTFcobqcfelMSYB/2Qo34J4y5rh0sPDHl2Gv6paS2nhzw/beRZWSy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+GYAj7sSkDzJAOIww6mt/WNGtL/UIv7Vi/wBE2Kn2f5VbaP8AWKT6HgEfe5IHSvIviP4gu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jbJOsbJFa26YitYlb5VVf4VA4x65PUmvqFoeY3dmb8QPGup+ONcu9S1ab7Rc3eGkOMKq9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ClutautbgsrVEeWFx5LQxRBpZM4A2ntypqlpBEdwxgZmll4DY+VTk8D2rq/Ctl/YGv6vr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ksx+f/lrJ8ip9c/NWqJPTfDWoQ6Xo2j6Vqmmta+EtKuze6c4j3L9rK5fe/TLGNFHvmuS8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uv+N9RkL3cUvn2rtjabguCDx1zu5FUtc1u207w5NDpeoXiXU1yLSGFZMr5SIpaXH+05I/C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TNM0Hwdb3QS/lETXVxAny2/mMSQx/vHK49s1oI6/wj4ntp9NeSeO5is9LhN5e3ts4S41G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2Y52IByPnIr19PDOofCWOPUbu5g0L4rXluqQRohkOiWJO5lMZ/wCWvlkLk+g7g15F4Y8a2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cbC0OsSaZcMdCtLlVbzdSPy/2jJn5SImYrGr9W2n+E12Gmx6lpk2r+K9Y1qa619L2OLUrt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5fm+++7cc+pHoaDA7F/C2gT3DaTe6Vqh0qCAX8Z1BjbPdzE83MwzuESgZAJ+YnAHWptS8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+F9El2azMjz6jrFsEjazts4SRl6D5TtC/wg+oNcx4c1g+LPFFtBqk0r6dO8kTXjuZEtokU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+Y/MRkFixrivEGtJf+E9e0jT7yeyeO+khKWUq79RjBG9Gc8hG6getBRjx2lvFJY6Npl59m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bW4dWYC6Em7zUTqTngsfv5JrQ+LXis+J/Ffibw54ftJdR0ddWubm5O/J1G5Mh3PcP/DA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Wn8MLy30L4jnXrhIL/VLRLV7C0jfYLaaRhAGYHo8asGJHOc15taSX+v6xbeEbO+bRxqms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yPG7F5955YgnAzQB7Z8HtbbwTpviTwaYY9Z0aDQ5v7VKsdsuoJIkyyW6ekIJX361zNl4g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O1zUY9O8Ga2/9sRXE8JcaVdhcQ3CEciNmGyUD+Ek9RWPpmt6jZ/EnX7ZWMnh/T75NM1G8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Eg577sA9P7p7VfutOh0z7NYX6rEGlktnl+8EztKP/ALjBhx020AdwP+JfcWvivXNWjlu9H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89Zb5OIPL8sESfaYyCCpx8ma808caTcW/wDZN9ql0+lT3eo3F2n2d98bsjebJHns6+ZuB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jah/wr74T2un3cNv5txqEerpJ/wBOtpKI3Zf9grNNt9hWR428KReIdK13wnbQmW8v9XvNU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Vi3vCv8A12tzhf8AaoA8g0vw/d+FfEPja2nWWSzu5LHVLY3TZdw7MySD3Ylk/Gu30PUrv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mOZLu01ed2t7l8DfciJJA3sEA57Eim+AkHjH4IaPq95YSH+xdXCPab2Z3th/q0Den2jacV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dj4hub9Ft1iwJZpYyAtwzv5gBPcAgcetAHZ6nfaY/h6bxLGb6W98PawdMutPt58w3sAkc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wFfpuGO9c9rNxFrvxu1nStIEtxpuoWXl2/kL8ohukAKI3p5jBcHoQRXafDC1S2+HHxRuZ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LeB4ss9vI6zl/VhG7j5v4d9Zniw6fYwanPoTRT3vh+40y+kEL+UbqDcJgsb913DB98VRZ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8Y/DK9Nk0tv4hNoLli7KiTW0Rt5I2PZ/9HDfT61B8RpbrxH48fw/qF7HFp2h2RbVb6LM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aMH7zmPCYPBavSz4rtdW8fWMFvbCzsIZ9Zv101DuUpOr3UDOO7IXmXPrmvFPiFAifD+98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pblbgsVS2soYS+yRR1G5h17mgBdY1jSbfRzquk2lvomlaxNNBBbyIPPljiG/zZgOBg9R2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WNP0fw58G9P8ANk+16f4Rhuv3f/LKaS6nlCsPXGzNL8YPD0vge20/wzN5mo6reaesyRyY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78d3Y4P+5XM/H+OPVPH+i6XaSrN/Z2h2Nk0i/dLrF82PoSR+FAH0D4D8Rm38JeGNetL77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9shDrviguyry8dQBcIhzXbfCXwdFoH7S/jzVobSSL4aW+izeIdQj1D93FFIcPBAkh6t9q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vgXSLu18KeJI5BzClnYCSNC2TLAfLD47B1GM8ZJr6X1n/ibfs46VoUmu2+ka34+nh1JI7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l+Wxt177nky3GRxQB4xP4tvn8f6vf3FxBazXupW3jbds+VLpG2XwQe+5wE77s1jfGi/k1D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WVfG1zCsu3aVRrXfuI7buDj2qDWNYu/7O8Q6hL+9tLi9k+xRx/62K3kYNx7ZxR4n0869+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nWTUNP8QaTqioOMwyWdykv5PGPyoAueAPEmn+K9a8FQaJaRx3Wp+GB4bnstgXzpg0qSDj+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fxA0f/hB9YtLvT7vzvMht0TULz/XxNGOfoG9aPhxqNt4OXwv4msZF/trRtU0++WFMv8A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7fd5q78bfs/inxX4ki069jaNdWmhjeTcq+V8zxAA8ZZD+lAEnhq8s4/BMJmumsba9upYr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EowJ+6GJIJ96m8QaNqvh3TLYXtq9xoemi1ktb62UtBcIApmMbrxuIz8p55rCttJXRfhZ4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vcX1rPDsZkMUTJggHgvlufQc16Z8F/EiQ6z4rsNQjAim0w6hb2rsfsPmxLtDywtwDsCDK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9O0/7P4Hi1b7XJqGk280mlwSf8tbuMuXG9PaF5h/wCr/wAv4dY8E/ED4c20N2mu6PeS6j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G5EcU9q7/wAJyYpUzwW3dOareDNZ8D+PfA9tq2ra5qnhM2+tx2t5Lptr9st1jVNxeSIY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ng+1W/hPZWXgiw8ceI5tdghuri6tLezgGYEv4Hkb94rN/dwOOmM96ANfW4LXUvgzd2ti17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BmgimwtzGjIZN0f/AD0jeMA4+tclHNYaf45mgsp2fTv7QGo2TuNreUYAJQw/66npXo/xi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xPE+i6zaXWn+J1uNUl8uRTDbGRT5ttuHVSW3gjkV4tpGkw2/hPUpGvDdalDfyWHmxSfI8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wMe560AVfD8MlxqOvWJMTXdlrdxPJNIQAI5cxyZ9iWXNY3hCOe38B+D9KeW3tGvdU1XWC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24tkJ+hU4+tT+E9fn0j4neKLTT7eJ57+7urZTOxdf9b5i8fVBmtvWPD0XiL4jaZ4f04fZ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kGBGm1nJHsWHH1oA+hdB1yC61nWJL5lWe1ls7K3DSECOQRxGSQH/AHMn8a+dmhtLnxlrt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akiSK2GKw3IML+4K7q9J+H+vP4k1jxVpV1NELib+zXQsvCsUCSyD0G0KM14D4qf7HZ/E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Bbdt/AWW4cMuO+BikwOduLO8Xx/4hvEuUW1lnlXzX5DBmCj6Z3fpTPCTyaB8UdNu7m3Nt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Ekb8uVMqnJ+oBqHxYfsepafYySKS22W5WFufMUE/N7YArob+W9ufC9pr140JaVbWC12L89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PqQRWQHofiC1/wCEXGsanZMVt7TxdrPhue2ZQVaxukR1GeoJDPg/7Ne0+NtD8Pab4m0LQ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HQ4NJ0u4fO2LULeMzRuPUum9M/3jWF4H0a18WaZ+0fot7MDbXNlZeM9NukUHCwzGOcr3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HjLVtW1LwZ4YlllH22ctqdrM+d6vbttH4YfJqwKzX83hLxZrc2nyFPtaJcwwv2yGVsf8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jmS6Phy7eFYmtdQVGA+6qKcBj+HSut+NU1trGraB4o0W1c6JqtlDf2sSfeEuzbNB9VkV+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NE3iHTdetFjUPb+RdxL6K0wjIPvl1qwOr+Gut22keIbfVZ96W/wDa0U+2Vd7uUV1CBexLS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xegn1PVtJll23axyTXGEy0cwYhCG7FgMmtKxg1Dwv8QdHt5rKW8tdI1KK/ltHH72Vo/mO9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qV1qPim5M8TzX2s32dkZz+5MhwqHu3PFACxIEsfsNzIYtQAHkO/Q/KCp/wA9yteu+KbfT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+lQ/aINUNn4rcAc2F7bB7bUoPxASQf7LivJPHukbPEWgPF+90+5uLiOH+9+7l2Mp9x3q/4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6rqGswmSxuba9iuorP/pqmzKf+OZoA6H4ceNLxJdZnmiB8y9W5iSCTbhZFCsV/wBk7K6H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4yyZobW/gmtXiADbDKjMhQ9/mC15XY6gbXQLS5lAaQQvHFtOwhlIddw9Mbq1/Ecsx1Sw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NFcw4JKsB94Ad8EGgDDtYYdDvtK1TUVVikjx31uo2tEMYcknnmpfDfhj7f40nOkzx3kPl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3KhR3OOore/tHSfHayC7aG0vrmV0jdxgROCQEl/3uxrlIrKfRNOTS9Sgls7x74ytLGP3z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5APrQB0+lTar4T8QM2iTSRRuXSbT52+ScjBCtE/Dcg/8AfVdWmq+EF1C4W5tFtrfWYBCw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HLLLbvyhB4ypYVxl78Sbj7JZy3MVvqVndRxTJDdIHaDqrAOPmB4Ddas63oPhvxXDputRa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EhkmQy2szJwPLkGWVu5yKADU7065p+p6bLKSts6I0Uv8AyxdB8rr+FYkOhJpdgZSkj6gJ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/cI9q7m48D63qGj6t4mu/9Li/sWT7beWbhvs7I42sxHZvfmuR0wNBfaS0kzXFvdSGCU5/1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0AKDBBdw/Zke2ViHcA7QGxx+RBP411fiHT08R+HtemhZLi403TkcGQbZFkMiKCT3BzXL6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3TJoxJGjLC9s3ygMOCQfcYOfeu40WCwXwr4seSQmyuYY9LJkG0iR5UK7T3xjrWQHG+F9Ym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A6yHW7sZRLtNs4+/gdyx4wayLiSLQ/FFhf20kluNRdnvEmGCjsSJY2HbBaptQ0afQ7e/1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EWlQbMhiQJF9cMOazvEGqyatpupI8Ucsso89kAw8b4G8qe4JGTQWeo+L9f13wf8AELTNa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pdrbCJ1yJ02FTBIO6uOD+FP8AGq6SuseF/FujXf8AaPhbxHp7xfZzMFudMvIiRJayA4JKZ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Peofi9dXcXjKO8i/5B89rZzPLs+XasYBwfX1rglto7P7dpMjBQZvtdm8HRXHI+gP9aCi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MitKFcxZ7MP4a3PB+oQWlgtnchprJ5kbb3jG7LGs27aO+02QRxMphPmqvcN3pmkyxTab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T0A9agD2Kzgm/wCElhikkFzFJA4SReskXUE+9aUANmVLSnfFcCLluAp5GfauX8FaxNdW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FazSHAQHjrXc6dpU9/BrMiQ+YYNonTPzLjjdj0rADE8foWUk95QRWbo2cMO2elbHjuUN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RJwZGGO1QBuCTKGoHOM1YC4iJqALvBqALmkJmdW9DXc2cplUD0rkNBjDzba7a0gWAAmg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s57AV5Nfv52pSsPU16hq03/EllxXla8zyN7mrJsJTgeKD3qNjjNADiwrS+HaC68Yrj+AI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xJ5rb+FUsaeMt78YZP5kUij6qdsDHpxTFbrTJG601D8uccVmOxMmDUlQxk81MOaQhydDT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TbQAimlpAMUtADl6U5TTAcU6lcCUcijpTelKD61ADwc0tM60oOKLgOyaXdTcijIouAuTRk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40PqKQ4zT81E3Oam5Q0NzUqtxUNOVqkEOY02lppbFSWDN1qu3NPJzTCetSCKd22YXHcjA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G1iFY1ySWVR3zWpan5FHYA4rI0J2ht35kL59Y22lvY+1Sfaf+eVpHEB/Hs3VHHBvyanRNq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2oTT/wCtlkqSODzBknr61VuJLe1Ytcy7VqOXxtpVnFkMZNvHGKYGj9jq9Y2O0dK4m4+J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18w/89HLf+g81WW48ZauCV320B6FgIwfoTyaAPQbhrXT8m6mgi+prB1Dx1pNnkI73BH9xc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wBPdP5l7fIrnk+Wu5j9Sa2IfBWjWeGaFrx/SY5H5UAZcnxFu7nKabZtnscmT/AMdqS0uf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7Roe8ihB+VdHDIlmNtvFHCP8ApmuKZczGQZdyT+dAFO5sI5Ydrjn2NUbPwjpUJLNbecxO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Pep16UwJLdY7VNsEUcCjsigU6S4ZuCSaizigCncB681Mo45pkfQ1nzzX805ihix70Csao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1qrIy7jtYNWcvh/Ub2Y+dM0Y/66f0q7B4ctdJhdxdmWc9VNMVhaYe9GaKABJLe3ikubl9k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5R4g/bB8EaZcXNrZ3wkliJjGP7wr0XxBZz6x4T1OwtpFSa5jaJHPYmvkTw7+wrqseqNc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yEHvk1aEfR/wr+KU3xOZ51tPs9ooyG9a9DxjOK5bwJ4Etfh/o0NhbBRtXBkP3q6BtSgts5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WULt7VU1OUmBkPepbK7/ALQV5EPyr1qrqCzTwSNEoYrzzSAdYReVbIalZPNYimWr7rSP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tUAVZQVkK+1R6aplucZyN4HNKzBnnk3Z2gnFUvA+p/wBrajJERt2ygVSA7DxnL5TW0Y7gV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+LJfO1eNM/cFZp+Td70ANoHy9OKKKYDl65qv4gn+zeHr+TPSMmrCD9axPiFdfZPBmpPn/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glufCkujS6nr+pXUn/LWdmJ/Gu00bRbe3SMsy5rndPumaOV88kk/rUiSzSL/rCMH1rlb1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FsoUBSDWcsL+oFZsgl4JnY0ssxSJ2LngUyy608e1g0qgipdPEMpyJVrzqadpJJSZW5PrW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Z2/OkB38eg2kqBm1WdWPUBelFZcLgxr856f36KVh3PavFHixtW1JbrULPAIx5SrtVves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CJLaJ5C8AEZxX2143+F+geLPDV5ZyWlus6A+XNGgVlNfGniv4ftaxXNkSyvBIVVWHWuNT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2t+F9Rj/fWywMertwK+oPC/jqfUfAdjofgzR1isLeEJm1P8X8X59a+GvFenPb2/2aOKSa8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Q3SSuThUUdyTX6SfDvwxP8KvgX4Ytrm2S01uO2RrmHbjZIw3MCOxHf3zWFSV9wPFdW8G+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3aBd3O4VHpvwvBnD3R37DkgV9Fpq8HiOxDMoG8Z4FYkegrCXKr941y8w7nn+n+HbSFSkO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iFbK3lVgXR84r0bULD+zJHKL1rEvvD8+ot+8GUIzg12UZ2OWrDmR8T+LrURaheXO0HymZ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XkGu6Mfsl4x5dV81PY19cePfh4sVxdQBP3quxMff2rwPxpogs2EYGWPLj0FfS0Kl0fK1q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nltlWUAkVbnnK2TxluWPNb+paez6lJceUBGkJLfWueuR50Jk2dcZr0Yy0PNlEq2rGJY5F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juv1ZeCB1pNIsDdT4k4jjQtTbSXe020Yx0NXczsWvKGpTzyK4WWMElCfv+9YcshYbSoZ+o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9mtbgxxj52QbpB/DntVCYAT7SpUAAA+lFwsafhHRn1vWobVSDsOfpzzW7rjx2fjGztN+5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rU+FllHZMNQ2ZcOYz71geM0X/AITy6cDa7Y2ioNkdd4p1SfVPiVHOmJCsSk+wAxmtnwVq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xEebDI3mDv1rjra4Nz4qkdgUaO2ALDvxXXeApzaHUlPIaFwoI6ZqCzK13WzfeCvCzPgPY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p9caWDxWbramJdrj3965u7iP/CFS5OTHdYz9Wqw+pSXmqQvICXS1ARfQ5qAKuvIIjqW3l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9GfNlbYOFO1Vrf8dxPbfZpI/lhmGWb1IrK0uIPBE5GHbLE+tdMNUYtBZ3fl3c0DgDdEVO7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2/D3XYZBws4Cketclq0pt9Rlb+LbuNdBZzm28IrJyouZ0bHrVIzktDtfhjqjvbvHIQ3lEN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Nuo7mNcjqoNeB+BNQFr4k27cx3O6PHbNe1aUTEAOpX5ePSuyi+h+O8UYflqc6OysNIik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PF5PyHmse2eXZuRiKne+lWM7m3GvSVrH5lKE27qRkXejTspwMgVzWo28kOUKkYruINWZT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bz4fMjUZNZtLoenhq04StUG/DjU2a7lgcEKBxXS61Mtw5JJO3ivPfC14bHVOM5Y4rt70l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fZYX3kU1XDY/lS3S+ZYSqMlu1LNcCLkMBio47vB3FGdT/drlkj3sI+WoclO3lN5byMGHo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MeY0oK/7db6eFnv7h2jhmUn0RqsN8LL28gZXsZZgf7yGuJo/SaZL4V8WWgtt4ZiBj7nI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VtNZRW7sAuNzCsXw58IdfjtJI4tNaKMnAO013WjfAbWzCxZfKZgOcVh7M6uex8w/EH4la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0q8ubNn+bCvlevpXpvgv9tHXdJ02FvEOnjUIMAefAQshrt9a/Ykbxlq63WqatLEOBiIji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D9MtBDdyTXzL/HM3FP347GimzS+H37Tvgv4iRoltfRW92RzbXJEcgP48GvUNP1Kw1FQY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43Sv2WPh3pRDx6PH5g/iBOa7vRvCOn6DGI7OEIijCit4zlb3jWNQsRhbS4XcODWnJBvGY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aMo5Oea6lVUWNuyjqBXzGM0mdkHcitYvJjXcMsKW6ka4Uq3A9qtNEnlFi2CKypg7k7TxX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UQ5FaVvCmwlm+asWCQpJheprXgQKu5ic1VhlS6DoxJGUqurLJkR8Grd5cb1ZQOKzIpAj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nNrEQ/Jqi08l05UZC1NF+8yZORT22BCUGKLAOWJYIuBlqaqB13PwKdaozgk0+UBgUJosA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5OKgs4/mJPSqzDy3wM1ft8LHluKoAbngcUyNBkgVKoVs4PFMVwjmgkf8kfXrUc0QuIiAc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TDIRwtAimg+z5UjIpQBywqWdgOvNV0PWgCRo/PHXFOtwI8jrSIp7VME2rx1qSSJF+Zqq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eXdFkmqrSF2qWBMJcrtAqaJAIz60wJtUYFKHCg5pFIjaPGc8ipYgmw4ABqLBdueBTwOw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0dKcVxmmnoaYiVBlKTjFMgY4Ipu478UFCzsbkfZov+B1x/wAY9dGjfD6+0HTH8zxL4lCW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SxLSu38Ea7Sc967iO3eSF44X8l2/iriPHNppmg+Fr/ULx7ie6u2KQXKKGkdR1LHtub5F9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lPZnwj8SNOi8IeKPJ/tb+1rq3T/Wx/d3V4zrV0TczqJPLmJ+evY/izq1nqOo6jqVtaT2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ekfYt7nrXjX76/njJ2eZHX06PNsXdMha3tImG4mM5NdfpcUmtXGnaNGIy+qXX2i6kf8A5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+wC/+PVyMjmUlM4xXRyTSw3t6LPiMwR2pm/2B95fxrRBY3rfxjp+oeVFNaedaWd18kcaK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164H4VlxyW1vYrfN5f26W6WaQ79vy4OA7dx7VXuN9kssMflxfIzv5f8AAta3hb/hHrbxf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Ooah4fktZLqfRrN/Kndhu8hWfqEY7SSvIAOOSK0TJZFok8OnqL+WQ3uvTyiz05JosRh5S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weOa9YvZng+z/DvR2tdYurKb7TrF6zhBczsNpjjGcA4+UAehrgdLt21y6vta/s+202KUs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b2pboVJ4PIO0d+D3rovglaWvhTWNV8UalugTSIjFpsMwBaW9nygmkOcDYpYoD1JJ7VZkav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GW/hq2a3guzaw6U6yHy0gRcPjd0A2gc9zXH/E3WrHSfFWoRxW8EdzdWdslvdySGP7DGFJ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yc+grX8VeILTTNEttf1LR1nv5YhJpsULn/SpGkOzzh2dthY44CfLXnU/ij/hH7ea71vTrf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XsEcj/JF57ZZyPVSFwp4HSgDu/Bt/9ht9D/ta0jutWu92q6i8aeXIkSZSB3b+803OPTNdj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pLqOra/fefp3hGxnn1C9tB5RjllLlY0buxZsA9gBVfwj4aXWZfEF1r0TXGl6Po/27VJAwD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dvADzMOP9k1m+I7W70D9nPw1bMtjb+IvitqjapPYWpKyW+mwjdHk9gzKKAOQ+E9mt3oXi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3Lc2L3M87b3eV3Zizj/ZwQfrXs/xQtRafDmK8TUrdlutcijuraIYniRYPLxJ7HPFeOeAL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e20yS3epvbxW8BH3UZ1QuT6DcQPevafiDq+mX3iHxno4so7nTbext3jRGHmF/MMe9j/sy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1fWTam70i3mj1TWfD+k2sdvazIPKe0ljeIxZ9V8xj9TVLx/pOteCfF3gjxVpOom7m8Pa9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PsiiLlpIlY9gxikT8q4u60u28N/HDxSmt2Etzp7zWuixyJMcpJLErLIP72OGPpmvc/Bln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V8PNSXZFrelW+kW+tE74rfVYrl5LGVn773ZY2I6BzQBzGr+Id2jaZe6bpkmjeFNRvb+PV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6a4nSR2PosEi+Yh/uMKo+DLGS38K69pU7Qte3l8NUjNmdyynHEiD13MOfrWLrFveeH9Ov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tf0tJbqAPueK+jjYFnHXsePpXpGj6Pe/D7woq2k0C29stpoOiajfBgTLIFaWTp0BSQfSgD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+JdIsNK1C4tIptIm0eNLNAEa5aU213vPf5o0Of7tX7PRLbx14f8MW+ryxWia3Lq2kJcxo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XPorQ7QP9qqPgzWbq0+IfjHwnHY2lzaaaJYl1AkqBJcYkyp7FjIdvuBSfHT/AIpX4ceHx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4davrq3toN2xWeaLLj64J+jmqMjlNN1ddM8Qade3rLEkNrPaPPIoRkdbV0Tc3sTgCs2ez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ztAjRatvt3ivUzDDawRg+fIOpdcbgfajVNREngSfxlf2NtNo91f8A2O6toH3GNpNwyiHoE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hnWtbvfBXj7xJY6El7ss5NLtZBIFuLM3SrBsCnmTOVPHTNBRxPiDxTpnjX43eI9dlnmm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lfKibYi/7ojVzirnxA0i68V/HfQdG8PXcNvPqFvFE9wAAI1CmRnJ9lUmtzRdH8KfCHRt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9T02xexNnhiwvmXGF9ANxz9a88nudTtrDVfGDIbV723h0TT5SCMtIB5mw9yqDk/7dBZ7X8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SfiPoOmXqi78YaLd2ulu0W9Lh7QNKkqg8ZdS+30Ndj4y8a6F4nb4fSWUVzPDpnhvTNW0e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liuHkXu3m7Gz7V86+E9b1bSvAPg/xikrzNoPiGKzVCuBFCi+YFHpvUSKR3r3zwp8PrzTN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KzabHp+q6VBBIMxoZZPOtoI8c4AMh9sUAcPr2myzXWnOuli3s5Y7jSVXeAfN4cq69R1wP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vBXiuwZpJ11CyhjUudoZY7hlkBz1I3pirutWFzpfhjw7q8OqyajY3M76hJ5gBP2mIl5sn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JrC2svEejmUmONSttNtGHt5ys6Nz06ED6UAcX4E8KRhr+x1K4cx6XAFlazPzQOJ/3bqex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1ZbeLQPHukf2pDdzWkHnxSSWflXFwVUbWb6DHNHwV0iPXPHmraRaahaTTa1pttLBKSAk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uQDPrWN4ujl1J/wC3kkaS7ns0ijXzMtNEVG6Rx3H8NAF5NOgu/wBn34YtcTLBZwzazqEl0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YZU+rMcYrNg1OPS/HGm24uY7zTNWtGsLmeAZYMMtg/wCyM4NaniKzl0j9nPwWbOQXLJqW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Um2cAezY3VyGiCK3s7a/jImsjJ58CEfvVkbJYsf7pxwKAPb/2TtdtfCXxS8S+GvEUMv2L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oO+VVKRBj2VmIFZfxsvtX1Xwt4e8LavYDTWtftGl20skfz/aYmJCP/eKnkA9jXn+rarcH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5Lue0sxq9i8XyE4j85lB7urp+terftM+P9V1e003VZws7WWu2mtQOqqrz21zaJIzkdz95c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rOo+I4dA0LW7u3vbBbOXybiwTyGlUICilPU45rz3TtQmuMxWl3+61C6jd49n8R/d9a9D+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/hnxXpOiR+HtP1Syj+xW8afchg/dMrjsS653e9cFo2jahqGn63qulf6JLo8Ml1N5fzbF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Pke2aALHhqK5t/ij4ovrSWKeHQLxr553uVi3SBmTapPUtl+P9j3rq9D0f+0tev9QTVZI7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5WAe4kcEiMY+9uBIx3xXletsY9Tl02zv1mtrd1uLu8igCia6ZDlAe+ARjPfNd34J0p73+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a9hMaQmflZmWTKD2OARigCvBr99Y/EDUbjRTvubxVtpYGbCum1flz2KkCuM8W3j2uk63p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iRi2SwLsxP8A30QPwrc8K30Vj8T7zUC5niileZ1CZVJC4LYHcZJ/Km+JNNjnl1ozxjzb2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ojJO+NvxbC/jSYHnWvzw3Wq38/kbfMWNvMLfx7BuP867zwRe2Pivwf4a8OXTnTU0/X1U6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+UjsBsP515nFq4USSNEXQvtIU5Ge36GvZPgt4Q+06R4Zu51+22+ta1M89muBhoArQHP8A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WTA9S+HXlaf46fSBcNpdx4s8N674TjmePavmGfbHu/uFgo59RnvXMeOvAcuifDKSb7a899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3I3NaxTPDGSX/u7uf+BVL4a8cRWnjm3bV/8ATLo65HayXEgwirNMYy4P+wNr/gK7347Ae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ZidpY59Tj0u4lcbiUQmVcjsGCIc+pFMD5/wDDWozyfBe9slwI7QS3tjLI4V45lJ8xVHdS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miPcItvfRLqHh9Hy6FX+0NKGDKo6+orE8P6Ub/wVpFo1vLMkLOzNCG2yRhiZ0X1IXGa7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c+H09tdGK0uIpiDGNn7teEBB9AMCrApatf6hpng/xPrS6hNLffbZLaOSWFX3R7TvbJ6n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qfjG1vYJ1W20e2F8rSkISFUkAevzFeK9Aj0K48UfDXW9EhUre6XN9sltON5jbJ2n/ax8x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6HJofwO1fxWHtY7SWeLS4Q6fvpF80NJN/srtOM+1UBQtdRlTSdQvr6RFmOm6mtlI6bBHc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GNcnoEE2pWt7ZGJjZW1tuLs+393gBlz6kjIro/ixLp3/AAk2meHtLJkt7QeeAz7hMZ0V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1W8R+Hl0i2OlyPCkkennUpfLbBl+YjnHZeaAM7w/4cuPFemW8EMZsVsbG5vQ03+rnaBlMx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8L65/a2r2UD2kRtUZiC4wgikG0qD7kL+dQeBfGM+h3UaO5ktp4p7Lycbh5MyeXKR9Qc/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m07Uv3runkK0XzjITap+bb7Nj8qAOu8K6UdZ+Ilz4dKQaXPrObS1EmNsVyNyRqx7BuV9jt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StZdVszpektH488AuLj7Fc4kGpWyg/aVYd3jOcj+7z/DXI6poEcXwyvviJqVyv9tXWoCDT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AD3rH0Lj5ffdW94m1u9tm8AfHfweBDrUU8dhr9uigxjU41yGYd47qEDPq28d6zA8l1O+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Y4bizuZJAsZziJmJK/QFlx6jnvTfC+oWv9j3dpdj97I/nQyb/uN/H+degfEPQ/CT+OtU8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+EO1WNnhs7hdraRcyIHktJMcYVyQhH8JB7V5TojNZ3qLJ918/yP8AXFWgPSdH1zUPDHhrx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2XrkH9m38EU3zS9JYyPptbNY/gTWrnQdctovNjS/ghMlrHcHdDdIQD9nl/2WUH8ax4bWS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Rx2sKCVGJAVjjn8Mn86TxB4evtPNhesU2S7kSVD8sqqQwAPqQTUAeneL4Le18U2eu6YB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hD8xt5XIYJu77QMA+nHaqGu32oeHrCXSJURbfV54b7HsR8v4Y6e1dB4p/4p+38HSwxeda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3/uR8j8x1B7ZrO+MDQ614mum0nynjhtrKG1DdRsUYI9DwR+Oe9ICtomrR2yXVrK0cunSD7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d5C5I9MYxXJeIfDsugX0ujXkLpc2e5rWZMMk8ZkwhPtzXW2ttpskmqxJIbO5FuNQhQruF0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3lKkj8ax/EFqjadFrdnJK39nhVuSSWMykgjZ9N36UDTNaC6vPEvh64WeU3szSzxNa/wCz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jLpDHbwxNfmJ8bkiddwRs8c9s1t6hcHT7f+0dPm8nULO6jeCSP5VViwcfUZ2kj0BrpPjr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d+I3h+2+z6Drczpe2I6adqI/4+Lc/3QzfvEHo1BoecyXVxNA9wm9YpSQzjkZHFW9B1A25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ge+ax7S5MVvNC7vDFM3m46gAGtC3ZTbXO4xR7XDhwecZpWA7z4d3qvc2WlythonkkUP0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m3c+mXTOkzeY0RBPQspPSvDvB0gbVDdoQHgCu2OhHc173cBLyG1ljIyGyN3BYYziuWZDO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jB+UEVQ0SIBXfHervjYkPHET0YbaXTIhBYDI5YnNY3LRc80GLGahDBAaE200APJimBr6FI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bjVTjg1zNt+6IFbkdmZIgcUAdFqLbdClyea8zQ8v9a9F1x9miyfhXm8XIb61YEhbNMbkG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8vlh+XOT1xXUeB/sch1FrgbN0apn3rzvxFqkVteCMjDMVH616x8MdGt9RtHll+YPKDj2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+zyHLvr3NaN7HZ/CHxbPNqlxpN1OJbccQt6DsK9ayY/3RO3HavGH0zTvCN6t9GTEpfBAr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rCG6jbzAyghvWs8NU507nNn2XPA1LNWLsY68VKtVopCanDE12nyhPH3qTdUMZ4p+aAF3U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FIB1KppKKkCQHFKDmm0A4qRjwcUoOabRQIfRQKKBhR0oopAKTxUdLk01jgVJQhpBmgHN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xmoPekA9agY2o2OKlbvUDdTUsaKs33x7GtO0+4KzZx8wxWja8IKzNChqHiC6tnMEVmgD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HstVpbfxLq67SJreI9mxCv6c/nXTxXGxaU3JcHk00BzFr8PsHzLy8yx6iFSx/76atW28M6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mb1lbP6CtAGpoVyOlMAtoorddtvGsKjsiACp5biUjGaaKKAF2MVyBj3qLYQTk0XGq2tih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QatDqDEQ0ATGPOarXAwue9Xrdfnwap3f/AB8FKAKyk5FaltBv3c9qzVGJgO1ef/Hzxje+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yZWZBkdeaAPUZL7TbFSbm8hU+ham2l7ZapCZLOdJk9VNfHd34n1vWItqy3VxNL8h2DI5r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11o/g9Irz/W8VfKB3Q+UVbDgQ1UbgUrSYj60APM5AY+1YNlIWuJz71pyTgQOfasfSpQ5m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nio80bqAElAjsnA9c1d8Hyl74t/dzVK7OLJ/das+A/nkvD3XbTTFYqeIXd9VkjjyEBqj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X7uUT31xIo4LGiKPzcBulRckradA5iJX5av20ckDFi2aPLWH5c4FCsfuqc1QD3zI5NUy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mqkiZZjQBWhjSRJYUGGfgmm/DrRDp2rXRm7hmFNluBZJv75Jrc8HOL6eaZeix8/jQBS1e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HIUACoH5GabKxbULpvVsflTwMo3tQAwNS9RUStzzUyCqAdHwK4z4z3n2PwBqJz96Miu0X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fZfBrW4ODMwWqew4rU+WbHT5BD0q7HYSbD2q/aqRDUgPBrle56MdjPTS5QnzYqrrUfkae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wTWD4okVV2Z60zQ5WGyaT+Icmu10XSgkaKW64rmbEAuq4713elxZ8vA9KAN9PDdltH+jC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GZMGigD70tNckX/WSRv8A9cjmvE/jWkNtPPcYVI5GJaVu3WtrxTr9zoNvK1vMCVry/wAZ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q2kc5Ms0REQZ8fPg7f615sT6trQs/sHp4f8Z+PfGnjbVbUTxaFOljpUr/AHYpTuLy/wC9j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/ABK+Ki6rqLWduf3YOAB61xH7KfwRvPgB+zpqt/4ivojqviC6a9EEbZSJANqjP944JrF8D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TGRiWijkJ5/iNZVOxNON9z2bwy066TbSuxyy5rrjdK1soBzkdaxpo4bO2WGPgIuAKoW+os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rmsNos6zDEG3StkHGBTUjSYZ+7jgVnXFyLg4lJLZGKsCUvgfdANaoyscB8QdKDeIYW272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wa+aPiT4SivdXnitwI98uxWHYZ5r7B8U2f2m1mlADytEYQR9c14R4n8MpJDcKp2SRSDzH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SyPIr4fmbPmnxJ4RltJpbePDfMVNeTW2ny3Hnf88hJ5NfUnjHwxtiK6fMXeKFpLid0yCT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X1zY6Rbrdor5/epgY3rzx+NezTraanhVaDizy28gTSNNnkwI9+Uy3oPSuStJDbpJgENn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ffEWNEa2tpRt8uIBz2BNcMXRbZooP3k0jhEz0K13Qd1c4ZKzKMskktyXZskgc1Yt7aWce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6Z4Pl1XUNN0mGbF1c/wCuZVxs/Our+IfhaLQ/EsGk2MIgiMalcvuLHuegqXUSQRptmr4Ss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xXGwLIfqTXD+KrMzXt3fZ/fLcKob2INeyX+kJZeCUuF4MtuCfqDXl/iW3I8Ktf9zqao302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soWMzSwV1i5QHgxg5ruPAfmtqupISBGbRua4vSIN2oajLn5I0UA+9dX4bkKTXgVsO1uVYj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5vWUlsvAEpcjcbpccfeyaPDeb2SWd+SrLGvsDVXx7euDaacrEwwkHHr71d+HDiSK8Ehyf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TV+ImmK/gy4fGHgmRo/wrhZLpLWzi6hlwQM9q9U8fKreHIbXGZrpWlK/3VWvFtTuEklXH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SdyJqxLqlkdW1C2aB8tMqqq57966XX3t9NsItNtTujtY/mIP8R61k+H76KwsZNSli/fR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2t0bhbgXBzNKcnj1rcxvoa2nan9nv0P3WyjD655FfRGiOrxo/XcoavmO7P2jZJGcPDkv7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zeDU9Ds53PVdhz6gVpSdpH5vxbSbpKqjsFkJRsHAqaOPdHg80yRI0UimxzgqFBwBXrXP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gCp9atzSo9okePmUcVAfKJZiee1bPhhLS51CMTpuC8kVm2bU6ftpRj5kfgn4Ma342vkmg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jxX0FoH7LtosCPqOrSFwMbQ4rAfx5KqeXZILGBOAE4zQvia9kjx9pkLHnO8149TFe+4n7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FSnHdHfQ/s5eErc7p7oyn/aOa0IPhJ4OsRtSNH+q15pBrl51e4c/8Dq9F4jmQffZj/v1g6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UY7RPULbwt4etBhII+PUVaXTtMiX90kY/CvJT4nvCfv8A60v/AAklzjmY/nU/WDqULHrQ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bagWzjFeVJ4guG6TfrVuHxBcjjzxS9oa2PSDcMemAaZ51yemMVwQ8STqP9bR/wAJZcqce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53U4qMzyrxXF/wDCTXoHLcUh8WSD7xyaPaAdZqNxujGeo5rprbUEl0SHbwyjrXl8XiRr1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90YJNoA3HGK8XGrm1PQo7F61l81SJW5qwio3CqTWSpGMq2RV62v5ANqJk15B0ExSC2yWG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yEY+WorvLyBpFxTkxKpCLipQ0OuZt6kBc/SqBCRsSy4q55xgQjGTVbcZpPnGBVlFq1DSr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ABxmprOWOOMKopbuzWRdynmqQmVGnKx7VpLa3YtudsVF5EkD5flasS3McigKMGqMyGUi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cNwKinRlOSc0yMlzyMCgouNIyjC9KXzNq54JqMsAu1etNFs6jduzQA9ZSwO4UwMxJxSq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S2BQBDMXyQOaiU7PvCrciiNfU1AjZJ3rQA+Is7fL0qdgVPBqKJ/nwowKnk+RCepoJKt0d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4ccYFaDFmO4jgVDPP5x2hcYqQLFtudR3FPucKPl61GhaGCrFoVcgtUAVfKYJk9aICxYg9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kVRWXdkAYqQHOvWoCOoqYtxURqihY1xTwozSKetSRnmgC0luJhiuO+NF1ZeF/D1vqFnZy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x6Np5JdJb1xsjkK+kSkuffbXYqeK83+NHij/hB/C+tzTXcdp4mvIGh0+WP7ujWpXE07Hv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dFH47Gc9j87/E+of2hbm0h8zyt+/+627/AGvfPFYFzbDQYi0apLN/01Oa67X9Du/BMyWOq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kcxPz7WGQ7DqCQQcH1rkNccTyzz71aGM7Mp8y/gK+qTujz5Ow/wfZmc3s0vKW8DSj/fP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2lTNJMShcna3Qcmn6FYvZabc+YR9puIWC4+7t7ZpLZPt48poi1valLi4y2z9yp5Dn37VS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by2S3im+2KEkuW6ouc4Xtk1JpWoXDajPcs80jkKE3/Nt2jGFX6VmPNb3dwq2kQSKSU+VC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r06VurCsNxe/aoGjaNFlaZW2gRnkgH+8R0pmZFdyDXL6QyzbLS0iWRpZpDtUKv3yo4GACO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kmr/AA60DQ9HtJPsUcr6tqEm9vNuJJF2xgsOgSPZgf7ZriNB0278beJ4dK0uIW1rOouL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P5jvb1wASO5YVveKPGH9j6edO0+K8tLS8dtnlp+/ljD79iP2L927dO9aIDl/HGoah9om/f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b2UFvH/y6R7cKiqP4sdSeeKPhR8Oftev6RqetCJPtD/aba2uQy/acEjLk9WLYITvitDS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/EWoQvb2S3u4eS++W+lb7ltGQM5A5bg7cV6dcajqNvp83iDUdJt7SLT/L8m8j+7FI7+XDa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m7tzVEt2O5XUbjw18FfGFnbSJqmpeJ9Qg0uSOBMFbNC0r7sfdDJGqZPGXIrO+KmjX3ir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4IfC/hm00NLRHA23RIUlGH+wzcjpkVBrPh0eHvGOlXCTyRaRb6bK18jzEq0jOCsCj+KQD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euh+Ilz4hT4l+FFstTuLX7SWvmQbPLt4VDRpE+75GDbxlm56elAjx+ykktPGEWhWc1xYDU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flgjjQsrFh0GcEmu31zUrF9K8YSWDvDPrOj/ANiI6QsYw8AIPlueoL964jwndXvjT4065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y0m7u7iX/WK21hEOB90ZYDNa/i28Wy0nRtNdZANKvr2xuSkp8liUVwyn/ebrQBxfjSS58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Czlfdrd1a6hGqN+6UJEsUP4llYH6V6voOmJqnwR17w3d3fly3mtRsjCXa9lJ50aTyDHJUM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V4LHiTVPC80lmdLvdNlsjHGx/dMocuFcjoGD5A9qvfDrWdN8KfEqPULu2k1y2ub+7gZWIW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KB/Gd8aAfWgz1Nf4raJd3v7UvjWbw9bvqS6PdNprTiUFlktogrOx/iyM5PXL47V1XxU1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1aS28ml6LZXOqw2E5fOCTG8a4BHLsdp6gr71w2hfaINN8b+OHv5LXXvGviO4nsbW1HNoj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B+Ygj0AqKbx3rGieAbeyvpINfvbmyutIgivoVXZ5TtIZOMDG9lJ98UFDNP1ibR/D+leHv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eWtve3uu2/3pd8PlxLMcnDQLs7cjNa3xD2698BfBHj2TXV1B11KfS9SiRlTEizArKFP8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4P4OvW13TvBeimU77m48iS5J+ZvOcfM3rtDdPau+GsQ3H7P8Ad6Jd2kmoahHdXH/Ewt0X9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t6gFD25qhHdD4fTeIPhv42m0S7t/7Qj0y41C60aRNu9rZ2E/kP3mi8tHK/wB2QN/DXifgL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aS17HYXLXGftbMVRpcEoCB91WYAk/SvT7SDWvBOpeK9Mt4ZftWp2ll4i0id5WeOO4jiV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KysR1FeVaxct4L8fL4h0s2uqJbXImEWweS0pXegx0ABzx/sD1oA6bxj4kTXdU1uw1TW5d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O7tIAPtN7gedKZMZIR8heT92uefRde+IUHg62vBaaFpsjbbV5SwBDsBJIyHrIwCc4GBm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tIYNLWS18P6pI+oajHBHH5kBZh5wXnJCOM4x0z616L4w1DRodd07TtJsbqez0qS2tI2uZ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5mmUjkL93CdgnvQWcTeW0ifD3xN4c8LrZnQPCckPiO9kum/0vWZ45vs5nTHCpHuChO/Jzz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FPA3wj+EXh28jNldtpMkt3HF8xNzcwuPnPchiMDtXhn7Ovg7w9r/7QGiaJq00kXhSTRZLK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Unmb5P9nzk5H93dXpnxE1G6+Lfwr+IviSxvYYtE0rxHNf8AhxLm28u4a1j+RUMgzlWj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0AeQ+LYZYPhjpMMsS38dqVvRdqxCt5kqo6hPdlFcZY+KDbajLbajbLBbRWtvAZByzQIzhT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hbU7GTwNovmpcXjWdnJb31tANoiG9HjkJPoxavNfEl06szF910m6Ob1MUh+Q59iDQB0/w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uwuX2zvpGoYlix83kM7BX/Atn8TWp4mtV1LxbpscUYik02CWxnt4TlJMNlwv1GK5C21m0g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c+fCtpdHOTlc7WP8AnvUJnu4da1O9tJ5N8ajLKc7TkkH6nOPoKAJU1G0urPU9Nme/bSoZ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ZQj8uT6AKKreGLK71fTdM1GaaGKYQywlSPLDuBuQMB97PP51pNoCx6Xq9/LPEZ5VR4Yk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ju2TVT4dSzwR6jdFtj2tq0lkTGCDcSI0akZ9cVIEljqGh67c6jeLFdadJcRSWcD79xspn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mA+taGs65ea34Nlhumn1C505CkDk4cKAfLXngqOePWuIsbl0h02dHAhgcfa0PDGcNg7vb7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u0sfD+stJpx1Cw1O9Be2kb5reEfKCuOR8zZz7UAHiLVLy5+Hnhcy37XY/tGaygsJjgwI+0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Sfxq58PPEJ0PTfi14f1C5aT+0NJ/cxM3BuVmjAP0UA5qpZaZY6zf2f2C4RfJvYrmKK4Hz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oSSPwrBn027j8c6rbuGgOoW823au/LjJ6d14JOKdwObsZGt/tRkgJSGQ+X5p4LDksPzro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4h+E85ZV1S0ZoQ3DnzRgVzGq3ebbT7WBpGlSEO0so++TnJ/kK3vhtL/YHxE8H3VzJ5JivI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Qlsn3zTuBdSC3/tbWZEfZaDULuxAR8q6Ft7Zp3iXVEvb+61W8vFi3W8cYKHq2FEYx6fKK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LYWGnZWV5HklBTGJ3br+Rqz40wuhW6rEroXSAyY+cDAKgD3INZgedzx3H9pzb2LIZGbr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vpf4GW94un/DpzIU0wNqN7NAUyglgUMmfc7yfwrwm4uLOINqM06NIFVI7UJghs5yfY5r2D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/DLSNF06fzdei1C4uJlbjy4JIgrD8QKQGD4bGoaf4psrSWaSK6uJ31eG3k2/eIxa9v4l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+M1w8p+K+vapbxXfiXxbb6dFZR7/L8hPKt5prz3Bf5Me9eF+Edclk1jVvFV60upXlnp6x2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iH4ADFfS/wAXNNv7Pxf4j8KXEdrPc/Dn4XQ2t3fP0ku0jhAL+rDz48n/AGaAPDtLvrfwx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8thpenzaFpm190b6jMsjTXKr64AFaMvgySf4pfC7wvFuY2Gh2s7mT+/Jbec4H4yLXI/Fq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1LR5Xihls7zTPscR6LBLbb3YexaZSfqK6zSviSsnijSvHf2prR7TWkt7abaPLkiWQElfb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34pi8OW/iWW/09pvPlmnESEYMqMsYz9CWNJ8XpYPCfhlvDGgait/oEF0lu9wFx5rBBPj8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W71Dw5rVzDHMRb3k7X8cyfxQzsZFB/Dms671ttXt7jT1lV9OOom7RXXB3bccfnTTA9Bvr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ZaaNZbo6faXjbj8scawqhH14/Ws5NUtdDTVYo9KF79r0i4tiNmHt4yvDqf9nGayPD8Mixa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iFlxklFA3D8av+FYZ9XvdWuHnbjQr5mkZc7EC/KMfTimByttaPaW1u0bxuBCJ22ncUQ5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xtdZj8S6peRkWtraJ88fygyseB+IHNZGkQfYkgkDkZVFkiAwWDf0rZ1LTp9H+HmmJJE0X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LYE0UWRk/wBKAO10HxJax6JZ2OqRGTS9Wkl0e6hHH2dH5hlj9drhD+BrMs28QfDxvFXhG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sIV1m0k+dW2z4S4x/DJEWDg+mavXfhye08I+I9C1GI29xeWthqOkXbD5EO7cyhuwKnI+t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eJppJbs3dxNawadPK3ytIGjCzqx77HTr71IGbos194f1bX7aWUOGtIra7mVyYmkEilXz3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ESW2p2r2q/Z5LtSvl43SJIOenvgVNp1s91pGo6deLPbSyvHZoXbJ3LyHP1GKq6rePfz2d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L5Y++rqQMH/eANQBRt7s2NzcQXMh8+7u4XmgAzujwGOT75NdzfWra94TsrGURXX9mzXD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QRH7MmM1z3ifw1G3iHWLxIzFZjR4bxGZs7d7BByP9o4/Cuj1O9TSF8LyxukkWp6bBenA+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7Hyxn60AX/Flg918Jfh/rq3kkYs7vUNMGf8AlmpAkJPsGc/991V+J13p39uWlzo80cYO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22XywZOPY1b8UeTb6fqNp/wAg+K3mW9S3jfdB+9iCOqehIQcVyOn3FvIkF5JnLwiLzD6A7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YoAt6v4jij0U3dlmS0tbpLsKRhovMUo65/uhgG+rGr3h63i1jw/8AZP8AlrXL/wBqSW8er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q3kiMUabtvIP9Kl+ElxLqGoWGnQ/63e0yf7wX7v09aAN3ToRLp+qOnz+QjEKevD4rS0ud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v/s2g64Ipb62dDIsc0RJSZQOVZckZHUEinXVnM87azoxSXT9QDtPbvjdHNHwYxn1xmst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SKZbyAors0P3lJ3Ar+FBojifJeKWWCVsNDkK8Z+8OxHtSQK0JiU58zbgheVani5mFvbw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xlVwwTspqO1GzeE8mMb+DI/T2oGdj4Lu5LPVbG4ziIHy29lJ5r6A0WdbnSVOcnJU/TPFf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HgFWYex7f5969x+HOqJe6BBubLkbW/3wKwmiWZ/jWEyTxsBkIeTUVlcrLbBFO48cVP40l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3aqWmRhIGboQRXIUi3jZVmziDvmqsjZqazdkcVQG2lj5jKR0rp7dQsCrjpWNZfcU+tbs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+Krny9JIz1rg4Gzmuv8aNixRfeuUtovlFWArLiljXcKkdcKaW1UNmgDzXx3lvFMAUEAkE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TNiDnA6mvBPGr/wDFSxPkHysivW/hj4mNpp+PJLZxyK8fFo/WuCXbnOl+KM5TTFUHl51Ar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BtjnsMV4X498R/bbWAeSV23HevcvhsSfBlpjuM0YL4WcvGcv36R1EIqyo4qpDVlScV6R+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NRLTwcUmIXpSr0ptApEjwcU4c0wU5aQDxx3paZSipLQ4HFOVvWm0UASjmiow2KcHFSA6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MPenUw9KQADyaUUynrzQAu2omGKmqCQ1DKQgOc1EwpynrTT3rNlohZcuKvRfKlVQnzZqy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71JFTYYPMHWr/wBr07TYgbiVFP8AtPimBWxVyEfLWLcfEPQBqCWCXEfnSfdIOa28baAGS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mr4fvb8ym6usD2rUQ4OasrNhcUgM6z8KadEo89jcH0qyJtJjmKWVp5bgdKlRtpYisDQeb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AG0jbnJxiqsw3Tk96nt3ypqFj+8JoApji5qp4g8P6T4gnhl1KLzfKy349qtdbg03UTi2f/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fgTSLm7llittoUjFdRcOtsJYYlwq4FS/DW1RdHuppBk54qhNc5uJ26gvitOhkIJGxzS+a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jYvesykRiZZpjEU/dng1HcWkFnORbR7QRzSu5XnoQeKP3txb75TtOcDFUWRr1pXGDinld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gCrrUrQWSoOWPQ1ueBIgmm3cx4fIB96wNckEbpG/IYAiuk8MxmLw3LL3LEj3xQBjWwyJS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rY9BUNr9x892NSscI+OeBUEATuPrUkfBPFRpyM1KmB3qwHMcGqzthGb0qy/SqcpxbvQBn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VhCB8n79b/gpXstJuQwG44BIrm9RumsrYTgoyggEdxWx4a1OCTQpcTK0kjfdFAEUKgvOzd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4X1PxDcMlnHgf3m6VS2kA4r2H4XWdzb+Dpp7aPcxU80AZei/Be0h2zarcGRxzsY/LWH8S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eK1VQjnHy16FZ2dzHcfaNUuyox90V5j47vE1PWIvKkLrGT1qwOcCGvCv2orvjTLcH70m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zV+0pdef4q063zkIC1V0NIRuzywcDFLk0UL1rmPRJIwGBB4rkvEU3n3YTptrrQQiszZ4F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QnLHcM8UkJlnS4czAAZr0HQ48zRAc4xXE6WuLhMHAruvD5BlbHBHehhE65bbjpRWnZ26y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qLmh6prmuw67b/Z13JIeTuFcFdWphncrK0TLxkCsfxR4pHg7xNe6VqV05v7ZsYUV1nge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owDrksRXHsfVnTeDbHWPFukQWM905jRtoya9n8K+EbTwtYrHGi+bj5mqj4R8JpoNuEAw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muSUk2NaIz5bZ1uLiRm+SToKpWc8Mc8iuDtHU1Yu1aRwd3yr0FZkxJ5AwpPJrMROcSvkV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KuW/73IqyLEbRCceXnjrXNat4dh1ky6ZtCxzSiRn+ldQ0G0jBwDkGq8ce5ZY87Q5Kh+9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NWPF/iR4RWziWC3jWKGIFGC/dbPrXlfjbWrfw/p1qXtzKycRxnqx6KK+gPH9zHZWUUTI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+XPjFrq3XiVpmeMR2UO4KPu//AK69OhUc3Y8XEw5I3PC/HV4EYW03z3l1J5sp/u47Gs7w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/cIQEb9wn8R9xUltpN/4r1JbFBuub9y/nn+Fff0r3Xwb8KrfRfBlxczgXF46GKAfw7h3z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JCm6krmN8EvBGzTrnxFqI2NOCIY+6xr1rM8YadNqXiG71xT5kdjFnH+ya9a0izSy8Im3Q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7fxVyVvpJbwjqt1cfu1uY2Vf9oCuR1GzuVFRVyDUJFuPh9p2Od3mIfx5ry7x0fsfgfT4Z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3xxXdQaoifD63D8lbjaPrjFcF8Q5FvIfCtmnzMss0pU9uRzWlM4pqxR8PRqYtSSL5kCI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+zadqUinYTEIcisnTAlhDq6Q/OSwXI9RTZdRe18OznOxpGH55rric5zGpTi71W4ZmLKp4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euvJXmTHrgcCuOjmE1y2D8rMST9TXp/wl01Z9Vu3lGRCi7R75pz0RnDWR1seh3GqQz3N2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akfcTHSvAXsfLvrtZDiNHbH5nivrRpVitZC64ZlZenTOcV8seKA0GrSocgCQ5+uaKErs2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003lxD7iCmhRjeOtTWVm88N7L1WNM1Ws5RLER3xXeecaOjESQ6irrkGMMD9K9i+Cmomezm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oHA9DXjGjyhLh0LYV42BHrXoXwKvTY6zNYyrhJIGk3ewNaUpqL94+cz3DqvgZLse4Ry7lI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k5Nc/NqaRoCg5qA+JZYz8sYP1Nelc/Eng6mx0twmFJB4FXfD1w8d2rRkZ71yA8SPMApQD1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H7NqIyuFPSs2zswmFqRqRlbqenRTTzkgyfgKvW/2gdJTj60eHbCTU0jmCeUpIOD3qz4m1K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X5VaVtg3HDM3tXzN7H9A4aT9jH0LELzkYMlPK3B4EmKvWdmsJ/eLWmunLOMxrSOkxkWeM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6/KM1qHSGdDtXkVFaWlzFIVA4qSjOQ3CscirUUsgHIxWu9jJj7v6VUeymzjbTAhWWVD0z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RmriaVPGUYfMnU1Rg1KG7vprVOZE7VQEg1A45zR9vHcVMbQ/3ab9kP92ghkMV81vOrgZUs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J1vNNKMowQcAmvHri1Swg86XGwDdzXpHwz1Jb62SVNoj4HX1rz8W/dOuhLodcbQGVgqBQO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M0XlgAd6fcO+G8sgse9R28RhiLytuY9q8c9JBN5ty4ZuFFPRjgqhFQXEsk7Db8qVYhjiVS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hFTAO7k1Ay/PyMCrscAjG5mz7VDMxlYjbgVSKHwj5RsrYghAiyx5xWHDL5fCnNaaPhNzP+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vuG3is6RDE33eKuG5aQnHQVFNIhGGNUZlGQMWzuzTlZzwBUg8snrUU6sfuNigdyYNgcj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qlCrr95smpcrj5uaAuTZEv3TgUqlV4HWi3UEHA4qbCenNAXK77Y8k8mqzMZScDFWZgDm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UBcdAPmqy6qVOOTVO13ocN0q8gUAnNAiqCoRt1Vgi5zjirFwBsY5xVRZMRmpAsTqGg+Wks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xXCmMgdaiaSRQSDUAXJlBGSagG0ZxTIRLcDBNTPYsgyTUgiLOTxRtpypipQnGaoohAqRR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ABHVdxkbYiqWLf0+teW/FbwNJ46Ms1zel5raaOZbUDMJjDBlib/eYrXqDxh4yp6GsPxVD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1DUP3fmfN87f02+tdFJ2lczkrnwT+0/ZQ2vxD1OwjvHv5opR9q1CGMoklw4DSKmeoTIX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4+0QRRY8qOP8A5Zx+1fV/xC+F+nJN8RfEuuSC4bSdL+w6SiHMf2qX/lp77F/VzXyrp1/L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0w5bysffQ4HP0r6WlNTWh58t7EOseIBp9gZesv/POkt7i7/4R+LT/ACo4ZZJ/tOoXEfy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0XNafg5be61G9kudLe6XUbf7DZSu2I7aZjnzG9SFXp/tVS1HT7hbibfKis0pGzGMY46/h0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La4uZWmIhghRmknf5QrD0P5VSNzeXsF7iVDHApuZGPCjBwBnqSR0rVjtodHsruC4Auoby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pAPIPPUZHaopLK+mtI9Gj08W6TRRXUl8eNsYPCBepY4pmB0HgjVm8NfDvWpbeUQahqpW2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49/3AR1GBuY+u30rHtNOtdT17V7i8vZ4fD+lQp5t6hDukDEExw+k0jZAHpIR2qVvCeo+Mt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aC4vHMkuoXkhWO0hB+aR+yIoGTn69qq3k2hafJrlnorT6p4d0aCRrC4lTP2y4DBZbxl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gIPerQ0zqLjWJtYza6d9n0/UI93n4f5rS1/gsLJB1cDmZ8ZzhcgKwPtGpWWmaVB4J0S+i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J7hSqSzRgrDCnRi7NkucAcVwn7NHg3U9X1KNk1GDSFGnebdX8p3pDCcyEk9FVU27sc5N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i94gZTrFp4b0fTpobQ3B/esLVizPs7sQFGc9ATVjGeFNX0/xR4+1lteRrO2s7dpY/NJZ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Xu74Cj61a+I3iF9Ta/wBR8SXF1G8LXsdppkeF8kSp+6V884yyZ+lO0vTdY8BvrfiiCTT44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rG5hErz2wvCqs57A43k/3MDtXm3iLxTcX+hNd39yjalf3kVtbHPzeR1Ln2IGz/gVBJL8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F8891EEi0ydL6YyMIggVQAcckMefwrVaLTvGul3dsNZgtLRNckna/3HyGjmQ8qOrcA4Hr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ah1LSIrRhd6np9wZ7nzdqJBtOVx3/AIT+NWtCt49Ys4fB0bRWWhaTJHd6lqmpnakTOu3CY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aAPeNd8Wjw3oVnqKTWFg+p30EKW0rGVUSWfYgZgRkpGNzY/vV47DbWreNlvLews4bZ5Li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YndS+HJPzs3GfSt34i+NrDw54c0MS2kfiENBKsM1yuwReaU8ueNe5CqOOtQ/DUab4j8c6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aRo19cm7kfyRcSrG5SMoenzHIxzQRY6e51S9T4j6RpNhN5YsNPvzIEP7t5Bp7srfQc598V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UfiB4Ysr6YCJdCf517zSwMST7kqufeu58Kxxr8YPC0KXBuEk0EW0spP35JbaVJ/xXcPw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PGtpG7Hbb3EkEcnYrG5jX9FNAzc8DXo0XXtKgZ1RLfUYGYFchSHy/wChNd7o+rz6Dp+i2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8Q2t4fs7v5SNJvbap9js/WvINWnFpq9zIZCWS6WZApwrZbgH65r3f4heDZfE3xktNHubgx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jBaHy2iZsy+YT6L5mW/2RTTEYHinVdS0TwBY61NDJbajqUbaeLzzQxiktwFaAr944A2h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lgLT+xJ3tGj+07lutqttJbafNB9VJGR6E1d1LW9L8Q6/rGlMhm8PXKHTrcSjEts8Lf69D1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a4LxBeXreIITfz3N5Dc5mikEjmNJF4BHbJwM+gzTA6Tw9o93p9xd6f5Xm6hHeql1b2fy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HUoe2Oa9q8Utpw0e1v7C12a7pkTf2bJ5LQRtcJEdsc4PLGMZYNx/dyd1eQfD63u9YuLWL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z2Ukj/vUj3ZO5jxtyp2jvmtLxhcS+L9IvobXxBLpuoXs7CC01mY2zTBn+eT2ACqgH496C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9Qiu/D8XlXf9kLap5j7mf7S293kH/PUo7lq3/FGrT+GdB1fwRDrAisXhgubuyij3RXe0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FN+IthLd6H4T8VmO0i1LxBqUomkt5v+PhbdI4l2/wB4kDd+NcB8Rb61h8ea5BNP9lgTT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ZtpY+2DjigDp/CNxaN4R8aeHLOBpbaWKO/jus7mi8vG9c+hDnj/Zrz7XrGPU9V8a39u8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EHzyfMqDyx9ME11OjahN4b8HeNb+CwuYlfR47C0lmTylklmgPmSD12hWOfevPfC+rW8F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MRb+aBlgy45B9CMGgDJ02aSz0x3f50SSOPaW6HBAxTNS1U2OrWNtOAN8S3BAJ+/ngH6i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ltBskScJItwOMsGxkfWiwtTrHiG0ljC+bIwhdDIBsQKeazA6m8u5NP8ADUEN7p/2eJorm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3aVsRqT7BWNS6dqsVl4H0yzMONWnkF4rIP3fko6hB68sSfxrnviPq1/dXs3hpLs+RaQQ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eIEbx/vZb86y4ZopriO/ku3jSwtngV5M4dx91APzP4VQEMMf2M+ZLK0QnumNwhGdjgneB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HoMuqzarNbTwQQ2Fi17LJcybFaEzRogP97OT8tcv4S0ptdu1trliXkl+Rm5ZWZwufo2Qf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i2vdQhET2ejwxabewGXy5POyx4H8QJxgeooAS30i80O/1vTbkl7/T5ccf6plxuRh7ciseL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bazah4Zp/LmjaI5T5iY5Sfxaup8eeGtS8KwWWt3omll1iKOSzdZNweIR5JkHpmuWjsLTUr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s011daYyRjZskba0RP8AwJqAOz+I0raDrGqJLLDMumRwosaQjBk2qVTHtwa5Swku/wB1q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45WuS1vhPMyPkDex9Km+I3n6v4qi86fN3cG2vJBNwHmMCLx65KkCsrWrm9m8OaTfanH5Tz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GJpmWT55pB6KDtFRcCvqZnnt7S3kZEub24a5lmP8ACD0UVUTfr1+95e3C2mj2sqIZZWxvK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5qteXFudNtzI5a5eNfm7x/T6Yrn9evX1KZYbRXSwgTKRsOfdiPU5zQBPPPba54imj0+3Y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3gRRzz+tet+H4YbbwV4Z1ZrRJLs6prkbyKP3k8cdvDsDfTfxXkmkXX9g3nEH2uCSLdICPm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evNYeHbiN7qRGtbG8mh3niOeTYvy+uRgfhQB6n8HvC+j6laeBbDUcR7tTm1HWGkLbUtI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WZ8U/Gtz481vxP4m1zU/7NbxjdXWpkQliGiMiLGhHphFq38JNTk0LxQivMJvt+ilblbhs4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2BWvPdHEX2dtVvpJ7m0swEhiJyFjGSBj0PFAHQa1c23xE1zWPE2tobeZbK2t7WKMbhcTw2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Csey8OTahovw70eORZTql5ceYpPyx/vFTafTAzWNo2taouhXVzEkcljb3rX4gY4Yu0ZXO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Hf6T4K8BeJJJFjW+Oq3FtsG35luVVh/OqA4zxxcTavqk1/M6ymSc2yjsqIQi/oKhs7OdG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k9PajxFFJCwsnjChpmniYdcADP61NPdGXTZLssCrARbR1bdnn9KANnwdch2ktfMWNHBQ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lXYfBaztJF8bxyqBPD4T1KO3AGPMkYhB/OuP8FCwezurgSMl0kqCBSM5yOtdR4avppdNv7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0+6gJQY2x5G5v0qwPP4ILOPwxobGR1u7i9YXLBedqjgf99V0XifX7LxJq3hbSobuWTRrPS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Y5HLmQfma5XUdce3W3itrVQIIlkDMeAc5b9TWtqmk3Vr/AGbqoaJ7a48qRChwCTnj81oA9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+8WedHq0wkmsNIW0dSODHCpGf++QBXmfivS5rXxHHIxJhunDxyA8OjDcD+prR0C5WLxPr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OYSFhwm7H9RWZ4gnQ6rG7SZtrWNIoN5+UAYIb8yRQB2HhySS9TUbiGT7Rd6SIhbGYYMq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b2rFsr+3vtSiDxk+VMHbIw24DJBI6jI4rXkuNQ0690GC9igF9pSzWEgiTbLPGeU3D+Ir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c2hfboJzM4vGt722gOJFJB2H6H0rIDe1LW7dfhlrmmi3Nvqf22CLMnLfZDIZFyfTdmoWg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Wh2Wkb2TJLyoc/OP/HSD+NVbvT9Q1K8v/DotWs7l90LCbmTfHiVU/Fcj8afJqFzNqmpa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Ub+RjmJxHgY9PlC0AZXxOm26g0EE+Y73lWj46EH+VQ28efClnegeZFczXNvhuSWUAjir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FtEZ7kRJJC6cEcYP8qy7DVTF4H0+zTBudN1SS82DlirKF/nQBt/EfTLTRrpk06Tzbe+s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BOz5wfcEGsfwVetZanp2rxOsV1CTKnbEoGNp9iDWtpcEQgtRPMPNt3ZIFflQrDgfSsoaRd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XlsrsXZ4+g54z7UAd/Z6jFa31wI4y2nXgDSxfwiQ9GH0rI8SaFbWjz/2eiGG9t3Zmj6CQ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WOwiu0TO+ZVkiPRfp7V3/AIXt4rtZrK4ji3SWs3kxr/Gh/qKCzxS3L3C/6nYFTdshfJ464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fPcMAECtjA9D/WpNHS5tYmu5Ld/KtrgoXRP+WeSDTbS2htX1KKDG2WfzYfZfesijYs7uM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cLEE+63PO6vXvh9Zx2dzqVuzMmXjkRm+8Tg5H0rxSK5aW5CK2WyCqqOn+cV9BXFrHbXm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Ybx3wAOf1qJvQTKvipc3inrkVVhb5Ku+KADLA3qtULc5Ue9co0WY+nNTxyBSDUKj5TSIC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1vMhQ10Vq+5APSsTS7XZaJ9K1VPkw7u1AGH4wHmwAjsaw9OtxIpJ7Ve1fURcs8XXBxUGmr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7DudgemKfLp6wWzsOuK0fLynHXFVdUDQ2UhPpSA8M8RXZn8RODxg17b8LbVZNMweSSDXi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4Bwa95+FMX/EubaBz0rycZsfrvA9nzmf8RIRFbxkDGZwK92+Gsm3wdaDr8orxP4nR7LS3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r2z4dYXwbaYHUUYPZnHxvZYlI6qFs1ZDcVTgarINeifmJKhp4aokp+aTEx2aTNNzRmkSP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09TSGiQGnUwU4CpKQucUoNIBS4NADqKaMinVABR0oooAM0096dTD0NACA5py9aYKevWg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3Wpz0NVpepqGUhqHrS0yPvT6zZaFHSl3cdajzRuODSLGeI9SfTPC91cR7VkCkqTg9BXyhY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9eSSed1Z3xtQkY7V9fx20N1aeRNGJkKkFXHrXJzeB9GhvY7ays1t5c4J7VaIZ418LfAOr6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5LNbQHP73qa+pbo4KY9BVeDSY9Is9kCgdKc7lwuecCnYSJCQEzvqzAgMX36zb6byrZTt70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CZ4pDLch2RyeoU1g+GG3Ldt/efbWmHmiYvjzAe1W5Ps+xTHHtlP36mxZBH8gIqFz8xqduM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BDbx75GNV9V4hYVZtGyzHsKo6tLkYoA7PwkgtvC0j/wB4ZrmrdSd59XzW/azfZvBie6Vz9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81ZBZzSUUUDRGFzIM81cfDRAVVxzUqudtBRXmHNRRj97UkxyxqNOHoAwfEcmdUUdsrXoN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KGvOdWJm1T6EV6LfnyfD8SDj5BQBzi/KKDzketMkbbCK9T+H3w/srrTvt17IEDDI3jIoA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Q1mZYbW3aXHfbgD8avap4ZvdDSFrtcbuy17jp13o2mTNBbgSypgcLgV558WtZ+0SW0Zwg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GfiqVx9wj1q5d8Rqfeql1xKgoA1fh1pmneK/EkGmXTQRguFJdsV03xc8MeHPhtqdpZWii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yCucZ/OvINR8EPd63Bqtnqc9nPA2/wDd+prcvLa/1K8guta1e91yeGIRRPeybjEv91fQU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9M1o6N+0Bp/hHTJtCimkvbw5AjhH3fY1kXE6JYsJvuD+VeWJL4IOtPPb2dxd3Bk+TzH8u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J8a/E2q6h9ks9OYb+GILMxH07V0WixTG1jknMnmkZYSHpXBprHii+17yrazWzsP7ttHs49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R5m7dju2asCYdz2FfJXxsvjf/EWbnKxR8fnX1jn9xKR6V8ZeOrv7d491uXqFk2Cm9jWG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1xncQapMLewlbODiuHtkJdn55PWuo8VShLILzkntWBZx5jyc4q4kM0NKBacY5x6V3fhyI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NAjL3TY6CvRvDNuDONvJpSHE7+zt7aO2jVg24KM4oq0tmQo+lFc12aHWfEn9nrVPEPxH1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3jLIQBxx617V8Ofh1beAtIxKgbUJQPMOPu+wrsc4qKf8A1DV5cqjtY+rKMjrGTtqhdS4G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biHqe1YXAqTO3lnjiqkXRg469KsElzsB/ConTHBPIq0A5QApB6npU1rIIzjHzVmrMwkw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Q5DfNWgi5dXYjUl/u52j61i6jcvbSheijlT61auG3hZJT8uc49TWPqcu6VWZt2BgLTjuQc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pKWO0RKWFfHfxgnMuox2yru3KZCMfeOa+rtcnnmtLpmjLm4YoF9AK8S0HwdF4k8ZRnUFB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Br1sM1G7Z5mJjzaIk+Evw9ttEsbbVtciDXVw4DgjkJXY6lod3YWV5b6PPsgd2eKOQ7gM+1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zRC2EYeOMncw4AHasW8Eggc7ymOmzqBW7q8+plToxgjzU69e6XC9vqEJAcbPMTpjmqOt67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SC4UswwxZQSODXaazo66nZNuKgqM/MMg15H4t0SCKA3Masqj5SB0PPatIanLX0Ri2/lz2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8TmVQw4zjmuP8UXq3XiLRYVbKwKGcnoRk9Ku3lmbLzl3sHdCqqx4GSK5y1s2mvFuZGO1WM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oU46HkTZv6KyJpd3dyuESac7ST1rD8TaqXijtoABAhBJ9TXRWXh3/ilrSZ9zCZ2ZE9K4a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l9rY2nsa2RyshsYsTBhGcZGQOcCvfvhHp6L4fn1Bk/eXEn7tSOiCvO/hrov9pLChhIn1K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EvLGvofwtpsUOiyPGimHznVQo6KOBXNWn0OihTu7lbTYmuy/mD73FfJnjly/jLU0HBg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m2USRI8uMCMbjXxd4hcal481yRPutdOf/AB6qwz1NMUvdNPw3tNtfxN/HAxrG01FMQ24J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GuwO8BFY2hwswllA+SM4NeoeE5ahay+TqBHXkjmuw8B3IsNeYj7rcnFcXI6jUQQeC9db4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67Saieg2ro9a1SVllZk+6vFZSTtkhcgnnNdNFaJd2wL/ecZqGTRgnJXArpw+I51Y/Pcx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GSGO3JNe/fso3vw606HVbzxnFHNqQ/wCPWO4tvOiRf731r5/uiLcmM1c8Da5Z6Z4nSa/M5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fmNb1JaHFgIKNdOotD7RubzwxqV6y6PcWyKeVCvtGPpWXrHga0vpUuZjFJcD/AFZEo6Vwe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x/DKfT9M0a8fxRINrPc2KmMEOCpSQfd4615fbfGU2/wDyyii/7ZMv9a8aULn6pc+jf+Eb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/AGWBpraXqlqxCxyED1rwez+OAEn7yeNR9HFbVn8ZbGeT59QVf+3hl/nU+xfcdz2W3l1K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9moxq2rxj5rA4/wBpK4zR/idpMkeV1q1Zv7pvSpH51uRfEK0wCl4r56FLlHoVIaZrxeIb3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93FSy+KDtx9jAPvWcvin7YQRfyk+hRTVsXs0qDM+R7xCj2ZRYsvFkasRJb4Hsa4q9t/sHi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JQkehrq/OAB+a3P1tzVe51BDAQbe1b3wUpOFhp2N9tS06Qb8kL7CiO70uX5llYe2K5y21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6+iyZqE3iSOWFqwX/ZepsI0fHEdrrPh27treXdJsOBWr8BZGsdJis5WwY2HU1ycrxru2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+HFzDHfyxtFIrA9qwxEL0zenoz6BurYBy0fNVzHzmTtS29/uizTTL5gy3SvnT1lsNa4V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Ctvb5bOWNRyXKNhY1/GpTZx+WXZst6VKEiSFRKm8tgVXuLkFiimqz3DJ8oB20qYckheap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CTV5U81d7ttWqUU4jYgpk1aw90NpG1atCZXl1SGLKRnJpI7lZBl1NKmjxxuWUZNWWi2IB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XJzwKkeNSvDUxgp5PFKqpIMA0AMR41JGcmpwihcmmpHHD/DuapABgluBQAsBdiQOFqR43J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ex2PhaV70252qd7UAWQqqPn61GwABIPFRbnlG5ximtCZRjdgUAIz5zt5pF8wqcA1JDGsA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Z280AUJImKEHrUX2Z/LY9quRjeTu7VHdSYUqDipArWwVVbI5qRPm4HNVeVBHrVi2YQoWP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qSBTJ53ZSDxim2940gPYVHNN5hKgVIIUSfual8wLAD3qsynaAKmK5gwOtUUQyXmMVbiut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XnrU0cO1TnpQA6Fi0hiHfkFun4VLNYpIu+I5ugdglP3gp+9j29apBzuJX5iDwtTC5aH7r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1x7etUB4n+1Xaiy8D6pidJjcKoMYU7YWLYAz79a+EbzTrbT9anhuA2GRd0ahiEbqP5V+h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7b8N7XTLeVpLy51GG5lEh4kCElyfQAV8KeK9Tg1nxPfww2NvHELgSPOGwxVTnj/ZJGK9/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5b8X2UHwm1LSPDBZb7xC1ot9c28ifaEsZpwPKVI4ziSYoI2Vei7s9Sa4DxR9r8P6vF/bd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/ALH5/mypJ/dmK8Bj3Haux8Pazq3g621vxj9l+16trG6G1+0bWbkfwdxsH5jA71xvg34Y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rd3LHpUMqubYnLXwJO4Ak5wW6tzXsJHOzo9F8O3+uq19HEBa6bmTVb55V2RqVysak85H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fvbg6c87xPOEjDgYAPWRj6DtXUeIfGtpqvhm6tY4PsWnRR5isLSMpDK6jK+cwAL/P8vp2r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YaJrENvcq081jYm4uIouILiVd726L6jpzSMzgvFHimXSPtek6Td/6JJD9lvZI/wB3LNGOP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lh3BFR+DINOkmiS+mme+vL6NltYm8hVtI1JmBH+22EQdgWJrl/tM+papDtskuZQSzQJECz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+NeoXviLSfDWg2EZiXUNav4GMstqEQqc42NMvCADjAoA6/wAKa9baf8P/AIgXMOnSWMOoR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Z4YICxaeTe3LPI+zA6HGB0rm9S8Py3Op6f4OsOUs4LeTWWd9ojuAihoeeq4C7vqR2qbw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wh4bS/ljguryyjmsV3bbZnlRVHPPG7I+pNeg/EzStCvPjH43jju7bw74YtL26F7q+RJJd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xdVBxwPmJqyTmPiX8RJda8R22lWMQvrO206DSraOzBCONo/dH/ZDEnPqa8f1TUra48cW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cCPKnCkJgsAf/Hfwrb8MStoPhK/8YXeVaSI6TpNqVIEl44/eTZ/uxR4I/wBqRa880aPy9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pdMysMkg4Oce+aRR6HaXNjJLd+LtZ3LaXUdzFNzu81skRQAevAJ9iK1NI8V3B0S9t7OE23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8xX5EkkO1do9kbgepNcl4uSWfUrfS4WSW1g/0mG3B/diQ8bj74X+Vdl4ImtmfV9aV8S2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7la+ddiEH/YjX5R/eamBltqI059RAh+36VhbRQDvPmMcKV9mYtnFdx8LdW0zQtJ+IU2spH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UMCx7gscIDSEfV/LT8K43wyiWSz63clVMIDwxI2UhcZ2sR9C3WsjXrm7trMiUrFK8ZMqKc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9cnBoA3fhjbDTtR1G/uGIFpp8kiRHr+8kVDj/AL6JrzDVYBcag1zb7GCSjaWO0KS2Rj8a6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8drP9nnuIfJMgbqmfX8BVOy8PDSoHS7kieZNj4V928AdcUAVdcKw6i6xlXXyVky67gxBP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2tw6b4M1HxTI0sGseIdItW0/yn5jEqRLIc9mZVIA9Aa8I0PTLXVry+uRcSRWVvIoma4X9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H1BH416B4l1RvEHw88MWhSOGW9vHk2BsLDDbKIUA9OJPzoAxZbLy4buFGWPfdNcq0f8MUg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Vh6lq19qmqyabEx+zF/3YbokrYVh+Jwa2riZ3m1e3j2q6JFFb4/uKpBA/X8q4eEzRQp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k9d4x8x/SoA9R0VdY0+x16xa0im1KeOLw3dJPJ8sSyyxhG+uQmK1dU1CHWPifaRafdyXdp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vLxEkgmjiyju4b+++cDvXB+Hrn/icafi1/tGW5vf9Nt5H3NNlsKwHqO1Wbb+z/D/iC78qK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pnezkn2wXbIxKqcc4BPI74atEB7F4p+IVnr+veB/7SsbWDTNG0yEW1rGxRrYBiWnGMqxlm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1Znh/R9H+KHxw8OWGq3jfZ9Y8TQW4idcGRJARg/iI1/Gucs9Se5vvE+qy3en3dzd2kDKyx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Xsq7go9lBp/gjx1Ho3iHT9W1LQ7W6udN1WyurG4gUxyN5d1G7FiODgLTATQzc6zqviWy1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WLyJJMiLErI42dyuAPwrB1izufDOhW3hPV7TyNR0q5kklRDgyCQBozv7gqc16H8WbOD4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Omo5nk8b6jaxSlfmeOO5ZsrnqMHn61wHxO17+1vFCWEVqLjUSUiuHzhSecD6rkVmBx11Y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CG2KqpJHGe/vV3wzqp0q7y7eUXIIKgN0POKk1GRbXTtUsnh82eORG+U/fAHUewPWsPV9Ts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0hHmQWzRzuvSSRpGJYfQEUgJJ5zdXl1e3DPLcySSuVc4PJI/TINULu4SB47NWR4i6kzdQz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G3Q5kkVl2sRvGNxPBI+uKT4cWcGpf2y0pEc0UCi2eRdwVjIB07cCgCzbyCxileNhM0blZV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fnzW94lvH/sy+VGligvZ43uIVGDO6ghZV9zz+dYGg2q33iV7SSR7WwZlF20C/Mibgrt7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Nb0y58a31no+pS3WnxXTQ28sseMwqAqH2yFz+NAGl4h8eSX/g/QNGuPPub6PS/sweJ8bUF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ygDFV7eOOX4PeOLX/AFmoWGo6dqEJUA7VbzInH/ov86xJNPuWj/s6O3WeSK2+0RXCNgqo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TH8TLY6ZqsWnRwwWd7Y2sd6JgSzusokJX3G39KoDc8eXj6ta+GvE4hEdrfWEYYqflFzBk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RXJ6jq0mpajPdXlyft8aoEV+pXZgKPcYrpESefTdR8JebbS296y6hYgNxBMoIIH+8o598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O4KSw5XD/e64/Os7gK1zLLBuKrH/AAg+/r+dQwuYpyoCqEG1sd+vP0q7q8ZtYoIXwMENj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6PvZmEZKD8aAILOd438tSyy52k+oPX8KtXUap5cqnzAWAwfb/APXVOKcrInm/MRlAfUdc1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gbcM/Xr0oA743CpBqc3k4kuNOKop6gnAH/oNc/es9j4NvIiMxSeVAuw9DjnP4irVrdyX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gS3hjPRjnOf1qt4qikh8Kx+Sm6Nr9lkI7Mo5/WgDno9ZePwfNYHG4zZwDz25rt/FOr3Ev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vEv2aytr1xIOpMt1vOf8AvgV50tukWmmdxiZpNoz6AEk/qK6W2lWeB7e4ZnVbQGAA5EY9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ledYpC2CuY8bux//AFVLcsr+CZZYUAhjvlRpAfnXCZ49iarTTrMIUePbkDaMcHjp9axX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+Q7AkAcZJx/SqA6W01lNU0jT9Mt4BuM8byOewA5FX9O1F9AntHg/eRbLiIxnpsdCD+RrC0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uGz508kwKDuFIGf1q7O4l8uEAqqEnr7dP0pgUP7JuI4pJLKRbi3GTKjnDADgBfwroNVt1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A32a0gBjDNyoPLE1zl0JVtwYnEIWTzA3Q+mK2LG6kka12tuf7NLDKP747UgM2G8ktrpC54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1U9chePTw0mDK7FUePoydhRDII5jHMG3xKiLx0J6A1Y1ozpaTwMvz24Vo9vQCgD0HxxGl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tRDG21XTNL1IyxdIllgVQ3/fUeKo6W9xpg8czS4lt47iB5rZOu4btrfmwqTxVrI8QeEPC1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wtBaIG7ta3ExB/wC+BTzcRQaV4v1HPmLrGjRTgY/1cyzIyfmoNAD9J1iax0a18S6oYtUu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a3nyVMbfOkvv5VYKav/bGt6hqMbSeXLdTXaupyyKzfdP0FUw1vpug6lB5JQahOkcYJ+SJw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ldMul2+haVbzMuFuHa1uWk7HntQBi6ncgqGiaTZG2Mn0cLx/OqumHTVv7SRFMbzgwSg9l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8V5oN2tsFM6BI+O7D7hrkdOV78TxMNl9bNvIHc+n55oA1TZXFnabcpcTRqFaMJgBQT1rQ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HO0WrJEjH5s7yetT/at2krdRl3cfJNGRyee3tVCK5aG9JbEtuV27AMqhz69jQBdS3tLrR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9R12Z6Be4rvfhndtqd7ptukrJPaRzwN6MCpxXOarp0TaTdEH7ONnmCXZyXUAhc+9Q/DXxP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IHWeEOq5wQ+MGgdyg0C+aI3Yx28xMUyD7sbZOB+NcvbPLbXt/5yeRlvKRR0wOleh6nDb3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PUMlU9ZO4H9K8/vRIdTmWX5pkby3U9AB93/69ZGhsaXaL9r06RT+8JWNsfxHdX0PfKfss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GOnT0r5y0q88i609iuUSVWY+nzV9MaoIrjT1MSbiqGQHHQYzWc9hM5XWh5sUBJ+aNzj8qq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Lkg0upzb7SCT15NNtJPkAHBFcw0X6BSA5FKOapAd9pc6SWmR93FLeapAlqyZ5rI0e78vT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KbhiTxQTcBIGmnbbjJq1HNtVSGxWYrEZ5zmrMLEx9OlO5RsWmpiNgHGQTipNf+axlccr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jdtIrP1nVpobNw052lcdaLgeeSSK+q3bnqJK93+D5MljsPY5r57tHN1fTt/ebNfQ/wAIP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leXi9kfrvBS5YTY34ukLY2Z/6eK9m+HWG8F2GP7teJ/GRsaZYn/p6r2j4Ytu8GWfstXhVZ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VMVG51UFWQeKqQMM1ZzXafDEiGnnpUUZp+aTExRyKQ0A0tIkFp696ag608DFIB69KcvSm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cvSm0q0AOoooqACiijGaACmnqadimkUAJRRQOKAFY4qFl3GpGOaReCazkUhot+KayYp0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6Dnmsi0TBOT6E5prnEee5xn86mtSJYWPqM1WDeYceoAplmzYj5mb04FZdiwk8aEDpuyK1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AVkeFlNx4tVuuCx/WgDsvFTCCCMd+KyouVq742l/0q2h/vNn8qpQ960RBM1qt3aujHFNs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8MUwpxSFyw2d6gAdxnimqQWNMaFhRGhBpALOcCqsjfKasXA4qpJ92gBbPiGX13Vj6p+8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a2LXjIPfJrGf95Oi+rgfrQB12qf6P4Zto/wDYFZEAxGv0rc8Qx+Xpdqh7bRWJjFWBMDxQ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nCAsfQVt6f4OvJ1DTER7uV+lA0Y1O7V3N/wCA7ex8OTXgfMw5A9K4O3bzIt1BQEDBNRqV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p8nCNVHVJTbaVcyDIIQ9OaAOa1HW9OsJzJdXCrhjzn0rodJ8eWXjxHtLCYkwAD5BnOK+V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UbqNYriRHlcDzT0ya+iPg14AfwBpMss2Tcy/ex2zQB1WoDb5UXSve/DvlDwbBukC8L93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OWYqXcchDxn8a4Wz+I3jbxU0VnZWUkWmW5YeVaoy7+f4nNAH01rHjnw94Zm+03N3Ek0a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2p+Ik8cXf2q33vAhJVieMV5L4p8C2D6lHLrPiCKyLgERiUyPn0r0Lw3pFlpOmRrY3El3A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oAs3pz5a1RunJuwM1dlO64X0FZ75fUT6UGRowDC0Sjca5/xn4uPhlbURRrOXOCo61tWt0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jaJF3bT2oLH/ZvtCkHpVDT/Cnh7w+TNFp8cUvUySU7XLnUbfSJ/7KVXvCPkDLnNcbZ6FqK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mILc87ZZAzUFHXr400G6ufsltdLdS5xthHyg/WtjtXnvg228KNrko06Ga5lQ7o5Z22qT/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ng1QGfq9z9j0a+m5wkZPFfFNzOLrV9SmHR7hj+tfYHxCv/wCzPBepyHjahbP+z3r4zsJll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D9TVPY2prUvqtOC1Cs2CaXz/AHFcZ2HP+KZS1ykW35AKpqQkQA4AHFJrM5l1UjdlKaxD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xb1N3wzDjzXz94V6b4Dsme5R85zwK820NNtrgda9c8CKIrRCT8yjOaymzpprQ7BwA5/e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RWJpZH14GLocH581Qe4uZYisoUOhxx6Vat3LSN5n3QecelVbiNI2LpkM55ye1eOfRFYlt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xsBTVRplXPFKxaKTZEhkUd+lVbpzGxcjrUh3rMWDfJVW4mBlyx4qkUVJJPLkJI61XmmH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3E8VnSFQS2eKtbAXLi+H2YZ+ZlOcVg3GosBHuT5nbGasXUyjHzYJ6e9ZV5cYiUOf/AKxp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FpCqsBIgPHua8r0XSZR4ivnjU7iDEAO/NenQgSSqzglmbGadp+iRWmoyFUGyRtwc9q6Yz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OHwwptHeU4ZV5Hqa5u6sJoFbzBhWyPoK9Rnt1YSKOQpH41j6zp6zxFNmN4wfatozI9mjy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QjbsmvLPH5xZPH/00/rXuWq6VGgePaBXinxJh8u0LAfxOfyrvou55mJhoeRao8mo6jCU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c9bSBrEtnhmdx9Oa9Ij0ZNP8P6vfkZuLa2wv1bOf0rzPQ4jc2Lsf9WmcfQ169LY+dm9T0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+EdOjhwzRW68+7CvLvCGnjUdTIf5o48vJ/WtPxzqbzQadbK+NkY8xfXA4rtPhX4GafQzO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tjtTvyxuSlzSsd58FNKtnj1TXbmTZDFAYrb/d6n+VegeFLZhoVpFjmTdI30JNcbHaJo/h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IEb3Fd74duBFDBEeoXbXlVHrc9ajHSxBr2NJ0HU7gnaiwt1+lfEdtKZJby8/jadiWPfmvt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X8LNbu8HPlbQfc18URJ5Hho7jufeGP416ODV1c8/HS5Xymlp919oS7k7hAMe1XPD0KLZ6y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1rN8LlZ2vB/AYSa3PBkKy6fq4YbiYx1r0+p4jWpxxPnrvJyQe1dX8PmxqZaQ4BXAJrnHtv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5jjFbvhhvIjMq/eRsc1FTVFN2R7noBaO0E6YYZxV+4v5C5bOCPSud8OaqU0lIyuS3zVDq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Aaww8XTk/M8HFy9rF+RBrbF5mkLVn237u4WRT2pk95JcJhznNGCFUKea9B6nyS0noe/eC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+baSKNioH3qpahptkkMubVT9RVL4PWV/L4amv57dorR3Eazt0zWlrcbws6lwcmuVLU/RcP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6fYQAn2JDjjpUd7YaY2GksFYfSrHm+XGTgEj2rU0+/gkhxOgP4VulY6TmV0Xw/cSIoso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7wNor6nGBCygt/DXQvFZbwyKoI9qpNc+VIJ45Au16VkB6GfgloS/6mW4g/wB1yKi/4UpYr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/pM1dNoN891pEc5fdwOQavCfI6muSUrNjOJHwYlT/AFXinVE/7eDTP+FXeJoB/o/i65cD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9zUopJ3A8/Pw/wDG0eSviOOQ/wC3CKqnwn8Roc41LT5frbgf1r1aKU7aGlNOyA8oitPi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u4QdyGUn8q2vh5ceME8Uf8Tiyt7GHZ8klp/Fz3rvlm7Z/Olgvvs9yq44k4qZRurFwdj1u0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8yY7Q4AqhoN2F08CXNWDLEXyrEV8lJWk0e5B3imaX2dHjxEvNM8sWikzNn2qGLUDEm2I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PP92s0NAw+0/Mq4UVJBPufywo+tIt5E0e1OBVdp41Y+W3ze1Uii3M6WmSwBNTWs7XAOPl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M54960IZUkBVPlWrQmW4yI9wDZNA4yWOarI0SBlDEtUZdrcl5DlaozHECfOVwKidVj4jP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GuBTEgbBy3NAFqOcRqS3LVGGluWO4FUp1tbc5Y5q7nC9OKAKg07fwjkVLb6elu+Xbc1O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Cm7cTk0AWJYCUz0FU5ACCAcVaac7cfw1Un2yD5etADWU+WcGlsWyWDGohIYwVosxtcsa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PlqtqI/dZBwat3N6AMAVj6nI0kRxmpASK5429TWlbwZiJesTTYGc56mtkuyqFIqACJAG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sKATSrb8Z6VF/wAtDt5qQGCTZkGk+0bAaTP7wg9aZ9nKFieRVFCxO0rE1op80WKzrbqSK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waAKs0wUFYh+8qW3l/s1PtEx3Oe1VrNWN2xb7oNaAshczFn+aP0qQOI8d60s/hnxmbm2u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amihYYEdcFF9WIHX1r8/bXwRNe39is5az0/UYwFvJJuViGSzbV5Y7e3vX6CfFTU/+KNud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TC9zf+S+1ViRTiN3PC7iw+tfn1p3jq9D6m9xG19ciMWEEaqIY1DMdwB7bBjkf+zV9HgNY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NO0eXxhqB1a08HahqGnx7bXT7y82wW3lpuCLGpZRyPm+8x5rlrbw9/bGsRXfiG7/tDT9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5vmuJpN2UTHO1e7dK1r7S5fDPhKz1G5vQdbmyY2vC8ksZU8CNBnBYcZ7BsVw8+sajp+s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t5K3KfJtaLsiFf4cD8unavWRzot6Np/9oeL7W0lmt7TRdH+S9t5Pm/eF8pFnuRsU57ACs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T12PT454ntbEzG5l+barztxGMf7CDGf8AaqK38ZLLpiTOjTXqzAy/NtVSpBP++SR+QNct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dXczb5p5WkZugGSSAB2AGAB7Uxi2Fx5urLFcn/iXhCXjUlVYAglSQc4OOnfmu58deIZPiD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QNI0OKWa1tRpui2vkw4woysZJJyEGecknJNYvgfwTcavY3d7MxgMrpbWvncREjLySv/sKi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h4oubHwrqFjb2mrLrWsXMcc8k1qPLSF3bH2dTn5VVdvzfxbtvagR63d6jc6h8evF2vF7J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/wBSijWCG0EUaEfd43HaoVV+Yt7ZryuTXU8X6JdK0EECvtsrZpf9VAZnLNI+f+WhzuZv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GDxfY65GNB0aGOzsLL5pt3/L5MMZncY+d/vbVPCjAzXG6752n+DPC9muftl1PcatNnqcY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2aozND4q+JbHxHrNhoekq1v4c8OWgsbRV/wCWkhO64n/7aP8AoK4mXUltwbiF/wDSJPljk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UtjLpcskcitCDsIR+pyOlY8jLNZQ4dBKJH3juPeo1KOm8EWDm+0/zFheSWZV8ub7koY5I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gajLf6xp/hnT/AN15btqmpx2f3ftknziJfURAouPauT8FwPe6jDcO5ay0oC+mC4ZpCpCIi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9ua9A8YaNong/T/D93omtx+IfGNyjap4kuLf5otMunlYxWsLnrKq/wCsxxwBVIDmrnXJ7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MnE0N0CpOM9B2PNZGtXQngWBH3ShQcHr7Cuu1z4peIZdC/sO71ua80qV3kka5gSVyxOch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K4u/hgMEdzbrxuCMrHpjn6j8aoBZgI2hhGFXyiePXOc1hNezPDclHZJScAqMtj2FXb7VG+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e0MF4bP+FU/Dmj3PiLxHYadaE5uJAG2nsOpJ7UgOinjbwp4KfRJbeSPUdXRJ7htm6UICQ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+9bF9p13B8J/7b8q3lh3/ANkWsZ+ZnUgF3j+h2qW/28dqmsdC1Lx5rPi+1h2NqtvJZWlv5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B8/cZwT7AntVv42+MNA1Hx1p+keG7R7bwd4V06HR7BZIwjzmPPn3LgfxyzGRj7Y9KYHEaT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NuXAjKt/y1kwCf0BrG1q4SaWRIP3MgkzH5X5qK6Ez3nh/TZIpowtzHBFcmOX/lmZRjH/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vkW7Sd4v9VKpyn8XIwP50AdMNci8IWsl3aDy9eMXkIWGfsu777Ad29D2zXNWNvDYWRlb5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9ee/1qt4o1B9d8W3MzR4Es25VXoP/rcfpVmZ1jubYZ822DhnI7igDqdD0u4nsbsRRYis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myB+VaXhzw82qHUtI0mV7zVtQJitEMmVMjyDGT/DhOal8NmeP4c69ax7Yp9QljuJpn4f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+BaofBs91oV5qer6fLb6RES9jZs65aUuhDeX6YHO7tUAdN461g674/iUXcmo6bpEC2s+pM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NzKD33SDA9q8012V726SZDtkjc+Z67gSeW9wR+VdX4hsXg8Cxzskdu96D9ihVvnMMTkbv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g8tHl803AV3HdCT/APXFAGzHe21k1ncJKGaSEvJnjncRxWBOTpV5c6cWVIpZkmjcLnA/y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O2aJpC6LuSJJOCoOSMfnTgH8R6Tbx2ULXOoDbAyIuXYlhjb+VAErWkkVjaR7w6tlsZ5VQx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1YanH4dtdWktVMi3MIgizztYkncfZcirXhbwxPL4juhIGtRZuTdLN0ihGdxP0J/Wud1T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RTDp0bMECD7yA4z+PFAHbeB7H7BZnU5I2uJLorIHY7VaOMMzgfXafzrjLyeW3/s3USizy3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CxG0/QDFdZLftpPhLV5rpmklgthbWsI4EPnEZ/8AHA351xd1brZ/YbNlaO9LKZ0ByAGH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puY7zVzpWk2lsxvDuVocYMkbfOR+WaltbeOEeIFuI4RdWWnrfI5bDK4ZQEHqSSp/CrvhW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eCVkjtrfaszHpJj5VH15Fc5rdtNYahps95C8T6jALhQw+Z4yxGfp8v6VQHdfEfUdE8HQa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Whp15aTXGt5+a4uDbrJMFHZA8jJ/2zrg/E1sR4rmGwrHezLLs/vbz95fY4P51m6zp/wBn0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8t09rlTwzKN3Ttww/OkudWvtXsdEDYaSFGijmH39qktt+grECHxKr3niK55IjMjCPj7qj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igjjdJdzYwVPrk//AFqvzuVmeZ284SJ9pVh3B5/QgisKUySp5uwDb8pHtnj+tMCQpLOn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wP510WtyC31KGOGBV+xwxRyLnttHzfmTW54R0K01nwFqzRyJ/aujlb8g/8tbRnEbx/wC8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xNV8VajfQx4juJA6KOiKOgNAG54dm+w67p165URxv5zZ6AAVnre+fYywztvtprmSYBeg3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f+lPFJgxjhSP4uMGktybaxaBsO8bgqF6gHPWgDOv7KSOOKN5SyIuU/E45/Kuk8Mwwyab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mwckRhf8TWLeSiRfI3fKXG4+3X+tdx4B0m1vvE2qRJhbeDTXdSv97A2n86AIbSztdZZLQ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GH3d4A7/SuNnilJkjBLbZ/wDvoZxWr4funt798vgWzFwQPlBzgk/XNUby5NtJL5gCsX4cd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w1b3N5on28OCLO+ijdSP+WUgxk+nK1NqbxQ5bk+TOymYL8uM5XP4k03wwXg8J+LGU7YLi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m85SpH0Gagj1KDTbiKSaISwSAOtu5yrEdzQBU1a2KRDIyUIfI/hBPFSaTcCSaJYg0c0L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46VIjzXx1OWZVe6cedIAfkVewFZunFZZ7RcfuZQwUHvmgBNXWS4u7UkKXvgHBHBwDWjrTj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3e0V9o/ixxVXXb1vL0qRUwLQlAwHPXpRq1w9/NcGc7J0CtGwHITuKAK8PiV00OzsWYzQ2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JncPpzXQaVqKp4btrYSGayu7CWwvFPVGVy0LfX0rjPs5lSVFGFcBScdjnBqXSrt7WwuI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900AbE1y174Qs4JZVS5lvt24dVAUAH8Tn8c16Pqfh+XUvDWk363e6awQW+pWfrvA8qU/7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qMATyjEE4H5mvWLfx/e3lzpmrajKbq2utLGi3SMnlsyoCYx7uD0PpQBxlvHBoUs8QecW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1B+lVtWsmt7+ZzF+/kxIso6Sx9jXSfbX1LTTp8qpLbEhrfA+YEnkH3ridevLu3a0tHLo9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v7UAdCmqwRacblWL2rqCzR/eRx0H0NXbfV7CbxDHciLfbOAJYm6MSvIrmrXydW0l3tB9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o6Sr6Cr+mxxNaxzLyLjC89mzjAoA6WCaOyW6sb68wJjtVB0VCSePwrL0aC20NpLiArKYWV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BR/Wobm4nmvYpLlY8xHYfXcOmatQ20ttZFlhVBPG0kHoWVvnB9sUAbWtyNbahp8qRhLiz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ykD2rB8a2kWneJ7q5iKvbXRwmO3HT61u380c1xJIAZ4SqoP9tScg/UVheLlRLhbcqWUr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ev4VBZj2FvJe6TJOsm0wzAFV6kZr6s8GRw3mgW5ZPMjuIFA39jXyz4Wt2m0rUgcxyRKZQB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11v8ABWlyKc/ugPxrGew2cLqTctF0KSFce3an242RLn79W/EVmItRljHDF8/hUCDzFU/xA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YcslSRDDHNJZoCDmpCgDVQG3oUYebax4Nbk3huEtvBzmuasJwsgx1rs9NuPNiw3pQTY4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CoHymrcun/Z9NLkfMa6W8tY7g5xyKrajBvtwoHAoKOAmyyH61geK32WJz6V2WoWHkoxA71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FA0cposR3bx13Yr6P+ENrvtVT+MrXgfhS1zAzOMndxXufw11A6dZ/aO6jArzMZsj9h4M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9nLZWUXmrhVnDLznqK9e+Fhz4HtT9a8e+MnihPEujWiNEElSXDkd/T+Veu/Cg/8AFC23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9j5zi2DhikmdZbmrOar24qyBxXUfBj4zUmajj4qTPWkxCpTiOtNXvTjUkjo6fUad6koA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4HNSWh4OaVajp60APoooqAAd6dTacDxQAh6UlKelJQAz1opcZJowaAI3FR7+1TkZqFwAT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wrMkypNa0rdaz50zmsmWi9p8hW0b3WlhTDZ+got49tiD/s4qeBM/99CmWWlbMefQ5P5VX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+GPbJ/WphgQyD/YY0/wAAx7NTkYdQBQBreM2Euu2wH8FV4+r+5o1d/O8RTg/wrxSQ9f8A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FFADWFLH96g9KI/vVBBHc96qyH5as3ZxVSQ8YoAXzsKeMVl2R83XraD1cH9a0bxEt4Wae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9Y8daL4fvYr55tjxj7h70Aes+M+EtkHr2rnCMCs3wZ8RIPiPYS3EBdlVio/Cta4GF4qwP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58MyyGIm5ZdyuTW3YeGtSnjGU8oKRyR2o8Ca1p2kaDDM86YVMMG7GuY8dfHzStHaTfqiq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p/iKkWnaBMsUvJjrxm2XbAo9qp2/xWPjyWe3tGaKAnOW61dJ2rQMa/FPgkA69KrPJkmp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2cS7ooVVvYVH9oZsqRtFS5xyBTJCsg6YNWkIzdZv7jSdOluIrZLuTb8qsu8flXE6Vq3jT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2tc4AhUQpivS1jxCZDJtVRyThQKo3nivSYLdQLtblx1S1YSH8qCjj7P4OWc+o/ar69Jj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3Y13dtZ22nWS2tuCqJgAZrztPitdT6q1rbWQt4t+3zZPnkIz2HQV6LFgwRv8A31DUFlWU/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vu2NWJOrt6VX005mZqCDyjxrPd+IfH66VBGXSEqeK9hhtxZ2VvbjGY0AOKY1pbJetc+R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1qV2LMSSD9KAMXxXpd/q2jy2+n3MltM3eNymfqRWX4e+GkljDJ/ad814svJiQsf51seJvG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0qvcXPaCJck/j2rAvtf1rxPpBl0rNtsQbo0bLEn1PagpHYafoOl6NEPsVpFDIOrMuWqfJ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S3Emp3Ek0mOd0m6uwUg0hnA/Hm+Wx+HV+WbHmRmP86+P9NuIYbRE3kbVr6o/aP1G3tvC9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gEV4KkWglcLFz0xWZ1UDnUuYpGLI5cfWmTXqRxNkhPrXUpFo8ZJS1ijH1rL8TDTn08mBF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zAyXLMTlTVhSChQdiKtWUcD7tw47VKjRrJhY84cVp0MjS0KOd9saRsxc8cV654YFzb6W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uP8ACl0YLiACJSd3Fe56Pr0dtp8aNbrvAyeK4qjOqnscf9tvB1sJj+FFd1/wk/8A06If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1JQc4NMlJPeqq3angVDLNJng15R9ATOevNQtswcmgyZHJ5qtIwyRmgpEYlHmOgHFZ9wuWJ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3mlwcCq987BWRepHWhMsybyQvMvHygVlXkwkQxgYwauEyKG3HJFYGoXRwccHNaIm5I12J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pajKJFCA5Ocmq6ziMSMDjNV0uoxdYZshhVJGaZ0emOrLvY4GcAVeuZkkjh2gqVPJrmra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yK07a5m3AYBBrRItM28xJb5Vy+/pxWbqRKRhjyR1oivFSPy48MR0+aqF/cyxuFADK33snp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9xNeXKMMADP1rx3x7YC5+zRfOJCxchR/BXtmq3VtDvuX2ghCCPWvJtl1r+qX00UDSNHEY4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nY83FLQ8Y8dzSWXg++i73TBcCuG0xhbeGMEYKEZ+teo/EPSvNksrJsACcg5rl18Px/wBi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99CvYpS0Pm6lNXOE8LaNc+PvGtlpckqRNJIAzv0C9/wBK+stS0S18J6ILO2O9YkEaup49M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94T0mPW0lewuriTZbuR1I64+tdj4I8c+JNY0potWVtyjYHfoVqpu5NJanST+JVlvEVj+7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6L4X1q3nMMu8Zz0rxu4iRC2fqa6PwlfLFfLAzH5sba5JQTOqM+U6n9qLW8fDu10hTh727Q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U1i0Flpc8fbeBXqnxn8X/APCReM9Os0bda2g2xgdC1ea+LP8AjzuP+uld+Hg4R1PGxVRVK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xPBfSLjakQGaveGrx7TS70qBuwQc1B4XtjZ+F7y4PWaRVX6VG4BtnEZ2NI4XArtRxN6lJ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0q7oTtGZBnOQWANWToLLZXhEn7yAZOPSqOiyOqbpBzggUGcnoeraKznSrSQ5BxVu9jNz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QlovD+nMHNH2ttgCk9OauMOp8XWrypynHzKxtijnOfl6VNpmlXWs3scMMUjZOCVFS2lp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4nk1758OU0nR5rWPyY5LgEbs9a6VbqZYPCzxEtNj1W40L+zvhHZWa2ixfZwGIFeQa/tk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37Upxqek3lnhlUJwK8SvtOa5064ZBuMEmMmueUoxZ+gRpKlBRRzskSNbFVHSo4V+XGOlT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dKbbODK4pAPtZkUsDVeUoQ3HFOCqsrVL5CGJqoo9P+H9x9p0Ax9SoroVGNorivhVc7jcQk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HvXny+JgOUinhuajVetOC0ItFtZRtpnmVGOlJimgJN9G7kHuKYDxSgimCPUfCcy3Nuqk5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AbI4rhfBl+0VwyE8dRXdx3BmcjtivmcRT5Js9el8KGQFIRgct2pXaWU/vPu1XaYRTEYya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uRG5G0iNlFGBUtsLe0yV5k96rjiXaq090WKUcZNUIg1FJZn3t0qS0uLggIBhPWmXhlzn+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dqrgVOomaaSQwqe8hqBIHumPmH5e1NQAL8w+apIbgRP8AMeK0iIVLaaDIXpUqIHOG60/z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YqZHLVsAW0aRMcipwoJLDgCiBo1XMmAaS5QsmYzhTQBnXM/nOVUYpoxDHknmnSqIuFGWN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hoAVNQbbg9Ketx3QVQkUbjg/LSiZ8bYhmgB9xL8xOaqi9aAMc5qK9naJ9vrVYQyk7iMg1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TxgVadpZIdqjj1p8GnOyFiMCpFBQFVFSwHaSDACO9aKTJu+bGao2mNjf3qjyELM7fN6UgN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1EJBghMY9aprJLKhycLTosgY6UAK7fPlaeZQy470yUYHy1CGA4zzSuO5YgMUZO481aQ+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zuJqxa3JHA6Ci4XFaJkdsZq/p07IpBqqbgHNT28ikHFILnA/GBxqmjXls0mLNHV78Ocf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V8I+Mry9svGM9jDMNPE0y3RCxhfLjbaE357BTmvvj4l6pbDw94h0O1Amu7tUE0ix5EC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elfBXxXvEvPHPiS6G5y9wY9zlS22OPaFGOvKdK+gy96NHBXQuqeI7uw8RXmk28w1CbS/n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WHICN/Eeev4dq881S5u/Eq3Q8yR7gnzz8uN7f7VNvNO1y3urXR78HSIhZx30lvIwi/dv9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6EW39h+H9cuZbWeSXyvMt9sY+ZvUe1eytDjRwmv8A2XT7e1tMW/8AaHl7Hjt/urn1rmP7Z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xQ9B0Pv7/Q1dhnkmdJpMieUh3yKr+H9EuNb8XR2FoqF3O7959wAHkt7Uyj6F1rxf4Xi+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cHiPVIofDVjY7f3YgV1+0X0zjl5pGXYEG0KhA+YjjxXULf+x/G+t/2t5c0unzNapHH93z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10vjG5i8EeMLDSov+JjaaGn2Wy1CJ28q7bH7yZfYsTWBp1v8A8Ti1u4f9LljdXmkuPmXc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AiSK21K60U6rqNpILTWne1tLlcZJRgMLk11upM+uzHWL2INpfhXTrSG6nRC3mPlhDCGJ6u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i+Jf9lX2oeGPCnhq6XWtSs7fz5bsDCNPMPkhX3UbCf9rNcf8AEzXJdBtbbwHZ3b3Om6c32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235X55D/eSP7iA8YpoVjjNZ1mfUZdQ1CdFaGZwBDGfljToMelc9ZCFIj5kgWV2O0Fueta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3TO0KsrPHjY2O/wCQ4x61qX+l2mhXcU+liHVNHumLW2qun7wcco6fwsOhFIRqeD7GIaHrC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jsxqkNwG+eRoZUXb/AN8uzD3Wrb6uYraNNOtViswjPDg/NtZjsLf7RByfc1htAur3kkSX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Vx5eeOPbvWxp+mXWi6nqcN1CxlsrdY5v7qlv9WT7kCgCC6h8vQEEpAmdguPU9aztR1JI9L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QjselWdQvJr4FnVV8s4C+h9aqrDb+IbeJGkisbmJ/JLt/F70wOdmuHaKSUtuuGUDB5z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+ENQt9A0XxPrCyLHfLaiwsT0JeY4kce6xgj8aytG0RtUuru2to2vblVKps4XOSAfp1NS6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faR3MNxKpzKU5XzM8j9AKi4Gz4J8Val4K0bV7i0laCTULdbGU7Nz58zccehAXk1k6d/xM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XMCw/vP8AeFUTeu2meTnI85pPzFR2LmayvVPyvgbZfTmrQHT+NNWm1zxh4guF2yJdotuU6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9xtrM0u3Wc6aHWQtN+/lY/wASBTz+dR+Ard5vG2m2cu5oDdL5464QkhyffFXrV4rrxBNH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DHg/MiDIGfrVAcsJd11PPn5lUgfU8f413vgTwZNr8VxdGIHRdNQS3d5MwiiVyPki3sQNz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+lcfrckc/iC8MUSxoQi7FGBwoBP4nNbXiTxzqviLS7XTpHjtdLsiGi060j8u3Dd2KjgsfU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trnwz4ft9Rl82PxLrexvIkuNy6bFM/G2OPIaTao4dsD5OhxWH4P8L3eseKLWLPm+Y675N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v1rnxbS6ho8uIvNlrd8Ca3a+Hr6AyX62MEkrJd3Ukfm7ECEqFHuQVoA1/GFv/aFvd3c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0X9393ycZX9d1ZfhnQJPFeozW4BiMR891fp5Skhm/ABv++qm0TxFaa1oXxIscuJp7i21y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g6EevlzMf+2dV9F1d4dT1WPTY3RNW0meGNpOu1l3Pj3yKQEHhbT9K8QeL4pbv91pNmk17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iUui599qp/wADrmNM8QT6Vq/9pWrGyKyK4Nt8rJz69uPzqzczOlq9rD1k/wBd/u1J4a8NL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fZ7LT7Z7maX1IB8tB/tM2AKNAOu+KPjyXxAl5cW4a1XU3BYAbHlRem/25BA/GuG8N6bZy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fy7DeJpJE5HlryePwx+Nbl/bxasNJh1WWPTFeJQk0eeFbBUt7gUy78K/Z9G0aMTrPdaxM8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cAP8A8CO4f8BoA0LzV49budTiVQv9qRO8YY4yoJ2L+QrH8cW27WVv7Vw4lRXiKHd8y4BH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LJrl3vQRaViwt3Vc5kMoXP161DvbSTHpCrHJLFGCJGXH3zhh9eKkCV2t9D8PXFnGrvc2ot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5q/J+Rqr8QLoatqlxrKSrLatgWNvL96GAElF/I1uaxbxW/w/1ub/AJayanb2qSSfeWGOJ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PJPaTKvRjtqgNsXC3nw1t0aVWnXV5XZD1w8KjP6Vjajpstn4b0C7Y5ivlkeMf3WSQKfzq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7spj2ocqOBgNjNa2uXkf/AAhHhSMnzBbm6Qj0JkBFYAVr28D2dthQvlQKh+o6is2wuPLk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apbyZEtoo9uFkXeCfesyJvL37TxQBtx2oijE0UmZmb7o9+tU7yE2NuQAwaUlVHoKfpt+0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196dc3T3MNxctwg+6D2zQBR0xSl4rA8JyDXQxXn2WwvZ9quPuHPUbuK5+zJAYKNy/xn8O1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/KT5gThiO/pTTArwR+SI5tu8Zzt7txXdeAbh9O1Fps+TFM62yt2lU4O0/iK5nSYZDPZxb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1npXWaKsba3KmN1vA7yIo6ZWJicfjTAwtUgGk2GrpsWKV9RFrtXsidMVV1nTGtp49PT53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in67fW3iGazuElCtIA9win7sndqbZM+q6mb24ufM6AOP4iBxTA3rC2DyQaSzl5prWW5n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j8q5VbpZILRp8upiMbg9jmugWSH+2bq43sJ4rQhdvQEiuSVz9pEO7cnJyehOaANgX8KREY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yBTLSQHQIpXfbJbSZjJ/vMapXKFka3GN8u1E+pq9BF/xL7uxICXC8jf0ytADNVuD5dume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80zUbgLM8xblkAOfaoY7l7i0uEIVidrJj+8OtGolZ9Ghdlw75LKBzgUAM3bFlZmCq6gA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cCCDjqr+4pZVQWsDZzO7bDjoPepEgl+xMyMJPKb5ifQ0AOsp5Wm4kZgxCla0tP1K4QXNlL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ciAcBhVC3dYt86gttx9BW3ZXyXKCCMhll+c8c/nQBm6Nr+oXV5IwZSpYlcdj6CtPVvD8ur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dT+WZJI1++uD1PtXMaXcvptwbmEojxPwG+7710qa5G88txCphedMBIz2759qaYHOeH5D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nK/UV01jOmh/6JcBWiaYSwFOi9SM1n2mlJfG6eFTAwTcF7Pyc4qHUr+W8stLjntfIe2VkD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n8KYHQJG7NJmMbnckOx+9uPWpDqGYjplxIqiEkW9weRuLcg+1ZFpdHULaSJiVCAZYH5gC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1YStDtM0TK5A5LL2NAFuW7TSdUlvDcmPzpwjxgfIAw5wPStDxQYpIdPmJ82NARgcfK3W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c97I0X26AogiI2iSLuQPWjUJ5nmaZj/o42/eGQOORUlIoeHbs2l5NEeYpImjz6+lfSPwW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VSd0tvPJE5/lXzlo9sJ9QiROYxISx9q98+B1x9n8P6jaDlEmMv1yBWE9imQ+NDjWSfeqe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ccas59GqjpQyrn3rmGjQtpSGIFWwVEZ3dao2yssxFW7kBIzmqAfay7brPbNdVZ3xQDBrjY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kDkKuDQB1Fu5kOfWi45jYUWS/uoyO4p0o+SSrJMjULfzITgZry/x5bFLdlI6163EPNYg9K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6IO5pAjn/CFqZLMkj1r1HwEfO0+RT0wf51xXhG0C6WWx612nw++TTZD3+Yfqa8nGbI/Z+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L46jzYxf9dc19A/CUb/BMA9K8C8dEJpy+0le6fBe583wag64q8I7pnkccwUMckv60R2sIx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VjfmrCHiu4/MiRRjFOzQvSl4oEOU06m04e1ZASJ0NOpinFOoAWgGigUFodTl6U2nL0oAWn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pAdRRRSAA22gHdUTk0sJweaAJVTGSaazgU9mG04qq7HNAAzc1ESSeop2KaetYAMlTC/w1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3EpA/hxVPzst/D1rJvUtGln9wBU8IwlQIMwirUa4jrRGqGXP7u3lb/ZNa3w0iE9zMw55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Y7GQeoxXQfCuQxxzP7/0oAivRu128PvinDg0so3areN/tUyU4JqwHjmmlh0Rt7eld14Z+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3JVkC78Fu1bEMGi6Tab4Y2J/uRCgDzwaBqX2P7Q0JWL1Iqop4+nFe3v5P/CM/wCrGPLL1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n+2zfkaAGXxxiqbn5hVq+OdvvVQ/fFSyWcv8b76bTfCFxc2ySvMkYx5Qya+etN0fXPHM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Ab5JPvPX1zEkVxE0c0SzIf4X5FPgtoLYYhgjhX0RcUhGB8MfBA8C6GLNRtGwf71bl87w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VyAatbsd6ztWmuLe0mktVLSgHBAyR7470AeYu3jzxje+UizJbxtyE/cw//XrT8QaF4fto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Xaj95FafOx/KqWm2HjTxNqZluHuGt0Pytct5MZHtGOtda/wANLC+mimvSfMX73kfKGP161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QI43k0jT2tz0BmlDSP/h9K6mY0yy0Sw0qMJZWyQgfxAcn6mpZEoKRUIrQ0ixe+udmdkY5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NVdY1GWw0C9lt13TopIppEsr6z4i+x+KLbSl/wCWg/xrXryn4Z2l5r2uza1d/fb1r1ry8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NA/tnTlSW/jsoh1aaXatYPh7SvD/AIXge5t7v+2blRyqrti/PvW/4q8Dp4qWMSXS26A4O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8O/DfSvD0WxEkuSRy8x/d/l2pDOI8M+LtS1HUjHZaPHZQE/O9rBk/i1elyRBIkHoop8N9b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CvBSE5I/CmXzbF/CgsoLhre4J7GqujAtE7f7WKdcS+TYyEfxNip9Ph8mxX1Y5qSCTbShK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YDkPiJr1hpQtYE0mO/v2OQ9yf3S/lyTVPU7DxB4t023jt5DpkaD/VQKYo/wDx3mu4a0had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K5UEinNPLznpRYZz/hXww3hu3EVxcC5kx8w5Kg1vEqTwAPpUfJOanjUM6HHSq5dCj54/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2uerZxXjEShRXf/tBaj/aHjxIQ2RCh4rz8GsDopbFmDEgJrF8SXGE8sGtVHMPFc1rEvn3m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36Fe2B2g+lXLZvNuAB61XAEaYFWNLGboVRid74VUyalaj/ar2N0CxgV5n4FsBJewv1wa9J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rgqvU76a0G7F/vGitOx09Li1SQockUVhc0se92l0JHXcPxqaW5UOwznFYsepRhwqdD3pHu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vPPpDRnvAkZceuKgmnMhwOpFZ8d19pQ9gDUgkxKX7AUCsW3lYWzcYaqlwxaHIPOKqPeSS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t1ehmKhjgVIEEyvbLI7tuz2rnrxjcRgqvOe1ad5NvYguSMVy82otsl8tuh7VtFEjJrgB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xmwCaofaE34b5faq8txMZXCvtTtW6iZNm9bXUmwpjDCtSzuGEal2xXIQXzQ/8tNxHU1M+s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+1aJGfMb13fx2twdku09cGoW1h2Y70BGM7q5CHX1u0Z5R5rZ2hhVuLU8BizZXGMVtGJP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RkKc81Ws420+yKw/uyx5IrQivI7m1RI+WJx9KgldI42hYbnU5xWi0OWp7x5P8T9NkvfE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ZGI7VieH9LuE1/7Jd242sxlTPrXomq3ENteGadPmGQp9K5dtagkvGuIwfOThMV3UqjSP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dq0Pj/xraWzQC30/SIhGVA+VpASWI/PFRJAPOwgAt9/GBUMti8OpXLPHtkupGkXjrk1u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uCK6ucw5bGXcWKJu4ByKveHNGZhd6hKvl21nEXL11Wj6EJkBaud+Kvjaws7BfDumOPsM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lbsBVJ8xlN8qPG9Jm/tDxfe3DHKW0Tj8TXM+K38qPHUOctXceF7KD+xdavfMjEkz7YST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5BtYs8yAPXfHY8B7sv2FoyeHrWENuH+sIpbTT1kmRihCrzz61NoEourO5cDIgVQKsyX8KQ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xd7mhotq15oXie+BwkcYQZ9RXIeGrd9UmkDNtVF3dK7Tw9O+mfC7VUkIZ7qYt77ay/BM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YYCoA9aZm3od/oHhi61jQLdldmWPIJAqhLp8tpqDQHJ6AZFdp8K4r+28LmGOGSVmchc1Lq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6hDcxaa3loQzGuhOyPmcRg3Oba2bINA0I6XZi5mQCZ8lc+lO0PXW03xFHOV3Dd8wzWrr0l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PkPs6Vx2oBrO4BU8huai59Vg6MaMFFI+mtF8VTXlk7JMGLoQRmodI1DSodPntbggSOSxOa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LoJIZjsPFeg6EIfGWnvLbS7Z9meDXPPc9FlnWNEubK6aZQGt3bIZfSr+o+G47PS4byKQM0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4hltbl9D1mLz4WOI5T2NJ42OoaHMI4E+1WLclF6qK1WxkzGtdOlvrlYoUaWUnotaV7pE2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nI6Gqnh34hR+Gro3Qgyw9RmpdU8eJ4luzfzZP+yBVmRf8EXxsPEZj6K/FeqTx5BIPI5r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I7ZkPBIOa9pUmWEMDyVFclWNncpEat71Op4qoAQeasJ93rWSLRIrZJpT0NMjX5qlK8U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602qA3fC03+nLz3xXqcVvs2sDwRXimkTvBdZz0Ir2vTWa40dJep214mOjZ3PUoO8R6wwO5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FyQcJUEUWXDbq0VLzAKpwK8lHUUiGWUKq5PrVgxiJgzrk1KE+zk4G5vWp4VwhknGQO1Wh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NwGAKS3UhigX8atGb7TkRLtUVC1yYW2KuT60WExZzHGMEZNVhaLKdx4FXVjQAvJyfSgkzq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hGczurbI+lSw3LxZGNxNTtZ5GU5p0QWDkjc1ADVUyfNK20U+a6YpsQ/KKmltTcpvb5V9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xjkd6AIUuAvG3c1Uru7LSFW4qzbqYGORuNRXVkrS+Y5x7UAVIFLE5Py1Zt1AJEfWpFs/M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MZPk8nvQBU1RI0QZxvq9pwiFsGkxWZe2rk7mOTUsULrENzfLUgaE8hmysfCD0qlLJgFE69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5eRTpIyYSQOTUsCpa79xCnJqQ2hVt8h59KdZqLdWJOXNKzMc7jz6UgJUTK5Jwopsj7hhO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zHC0rIAuxfzoAjBZlwKa1ts+bPNSM4jXC9ahkLkZzUgBy3DU9QB0qNAXPNTeWQeKQCEg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uakkgIUMOaltBufBXNMDifiNrK6N4WlsbQhFQvfX8aDdI5VeDIexHGB6V+fWv6pD5GsXU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m61jQeacscuW/u59a/Rb4h6A8nhW+0DSYraKa7iluNRvrhSyW0AXLSSMOcei9zxX50/E9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k3c9xpkKI0d1IohE0m0cgdl/2TXvZfuzirnLeCILb7Bq3iHVIJb62t5I1to5pMu8q52K2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6Cut8dWlvbeBZbi51Jb29t7qPTrNR1mZYzNdv9M7QPpXD6dfypHDpumRyT28WFaQjKSSs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tGqQanL4tmtFm8+S2bzxGybVWQj94SDxk9K9w4Sr4O0bUdZ8UaXpMNl9oub9mD2/IZlB5G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80C2s/FGtWhnmsTsMPl2ALeYM7SARwcZ5x6Gs6J7iIa5q9reKhsJLeAGNmRt0kwPB74A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y+07xzo9tLebZrmA6rdQ3LfvbOBhly+OmByAefmFBRUutMuJbPSI4XikW1YpYKQBlVXEh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SbvxPdpErB/IYIrY68/c9z2rVgD6/fT6utxss5w8emxSjay20f33P1rf+F3h7SbS31po3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njuotoZEk4U4PfPAoMzlJ7fT/ALRp+ieVcRahJdR/6RH77t236HrWZ400KTR9ZuLFbtL4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fqcDmui1y1FiLCQ2s0cOkacqlovvCd7hjgv2IYdexrBnt7S/1j+zof3uofu98m/5nkPLt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OHihluJzFF+/lZSAxGeO5p+g6gNK892LBJVK+WScEg9cVpaDo097rd/NHCRZ6e/+lTjOI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t2B+NWobH/hINds7dUW0uZLn7M2PlSF9+1mJ9AOaAN74c+F3s/C9z411coNJgkFpbxMTu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+woOWP+5WXba3eanp2oNc3DTS3DLLfz4P3lO2LH16/jWr491rTtS1RdC0+dofD+gM1pBE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cfV2A/ALXKjxH/o13bxW629pO6uV7nacj9aAJJbmBLW4dJJTbQoPOaT/lpL6AdBVt9e8N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BcT3YwbiXU7wmOR/9lVCj9a5l79Z40UqyxsxLL2Lf3sE8VHJbHYqZMkOO/c0AFzqdw89z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bkIPof8AZ/wotTDJcyW8u5RJGu1xyQ3171oW3hK5vdC1HUvtFtFFaKm+O4uFSRizYCxx9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+EtV1+80uys4ZftGps3kAjkqD8zeyj5+f9mswFfTLiO2LxIrBFzlB6+ta3hTy7PSdau7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PuSTRqGsQ2+n6jp0Mvm2lxNH/q/vfutw359GHerH2mHVfDdjAIJopsvJcXEkeI4rVTiJT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VoDO0nVruybV8b/N1CMQny/v43AnH4CrWgLLC99eS9ZQzZ/z9ap6aix2d3q0k26OBkiWP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4CAK1fAumTeNdZ/sOORLdb0eU88p+SFM5eQ/7qBzWgGRqFjdJcLqcvlmJk3/8BRlXmqP2q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W64kdSvH8OeK7XxfHpnlXh08TNo80xtNNidv3r28Z4b6sSCfwrM8K3F01/qGtaq3nJo1m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cSfi5H/fNAGVqun3bTqBHlIEyzr3bn5SO5Aq7J4fkh0PR7mJYWj1WZ442Y/MrJ1z+NGu6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la6J8/T4dQllX+Bn3bUA7k8Vp/EC/h06z0fQo4VtrjSrOKGXJ+cSuPOkkPvjikByEkDxXN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im8uaOEdUOd2D6Vb8N61FY+JbOSLP2G3MgG7qVKEZroLPRv8Ai3n291U3GoSuVXHICh+M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9pDagupsxENtBHuec/dBLYCj3boKjUCxpEMdzp93eTFlhgi+fIyMDgL+OBWbJcXVhaNGP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ed4+bDfgBitLV7k6b4Z+wN8sk02+ROm0KRtU/Tmuo8eeB7+ybw7a4xJNo2mXUQIwSLpCV5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EJY5bHTrnyCiJbRSJFKfm8tgVB/TNVfh1qY0DVptduV+0rYWrvapIchJWGErT+K9/b6l4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1ht7SytrKAKeAIYgp/NgTXFaYzfZLlASkDEHr1Pap1A7XQNbebwzYafJBtlutWe+nu/75S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UXiXVtO13xNrmraaG+yeVF5DMmwhsdMf72fyrjhfTWJiaCYgHdj/dI2t/Kp/Iltsxf8CxT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14aDyz5VpiDFjBVwCDn8DXQar4fi0z4Q+GNTyPO1W81ISAnBKwmELg/VmrB0mQrp0tvIg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/uWXBNXtY1T7Z4N0DTZEYPpZuFRHPykyvvz/KkBV0qfSL60NpqsdwGW23x3tuSWjOcnev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k2kaSLcRQ34tfNTgOX5Bx2zT/h7IqX2uNIQqLpdyz7hnPGAKt+AJQbGW1cqMzR3oB7+U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ZbWLY6bDAfKOOxHaueJ4PqR8xrq/Furx3kdyijLTXBn+me1c5CjPtVkxuGPyqQNjw7prX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I95B7ilukIiuLXbjau8kf3T0q3aq9pp88anbuj+b6VQkvZiMq6ltgjcf7PagCvb2QRH3Z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TvPV53KttEePx96QvvtZWG5XAC5PTqagtyI1+QjzWGDu6ZoA6HR7orA14+R9kVpV29Wc5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g2XgjUL9huuZke3hYHmORmBLH8DWA3mW2miEnaEG5sd6ba6pDJZ3NjPvgd8PHIh+UMO5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ayB4gBGpyTnrXV6AA0NxNFCu1U3lT0XjrXJv5YE8R+Yk/Kw6CuqKS2OltalTDOqRB37O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UWug3mi4i2YFc+qK7SsW2sv+rGeMVvXUanwuhjwPKuAFZe4IxiucSBEuApVtqnG0npQBo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wzEhCrE/Stu6+ybr/AOZjcSuHhJ7DvWHFIYEZ2j+dTxj0qxJuljjkclXBwQey0AQLbpErk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Y1OLkXGlHjMkQyDjr7U+ePFjIznLMchV7jHFVdMdWsZP4ZBjg+tACyWSsBPE/wArZDKeo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WCOMFj0NMOzewXLOQSfakt3I8gFwN56N3xQBYvLQx2hEcgYH73pT9Nle+sXRmRWtRti8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xXNnMHjKyRgtt7EVm/bRYW7y2saxtKm0CgDP1GD7FOAAxjcZz71paHGHhwd7FW4A/unr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HOQMfjVHTriaxKoLjyD9wk+hoAuG5l065lCFjET26AVs3scOoeHvtCNh45PlH8R+lZGA6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SOjCpYHlCSxhR5BcFR3B9qpMCeztGnikeFGjMK75x0GOgNbSalIILfUI42VAip8p+/g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vo1HmLNAUcnjBBGKkgvXbSTbeWrPGSFx/vGgEaWoxNfRLd2hEjJjzYz6etZMFyJTIHy4Od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wr8jkLLn5R1HtVR5JTI4kUK0eN2O1QaI09C2WepwsPlUmvVvhvqZ0/Wp4MZ89DmvIbKUy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5r0TRpjbatFcKdoIxWUgZ1vieQ3N8WxnJpNKi2wv9aRx9odWLZqxAvlwnHQ1gIktztuO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zVCLKy5NX5H3Re1BRHHCvlggc1aglKnFIrKbc461XtS3nnJ4oA7PSLndCgPUVal5Z/es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00mxttWSNgQK9eT/ABKmMmqBPQ16sz7QGrx/xg/2vXpR2BpAdD4TTbozkjjbXQ+A/ntH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Ra+Ei4GCUrW+FK5si7d3rycbsfs/AvuqcjL+J8DW+lf9tP617J8C2x4Ljz3ryn4xgLpgA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8Do8+CIj7itMGrRufOcZVvbYxyO+RvmNWIz1qBVwanQYBrtPz0nU07IpijiloAcDmnKaY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OlFA6UUAPopB0paC0Opy96avSlWgB1FFFSAoOKXtTaBSATGaD8vSlb5RTVO6gADE0xhUh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hq96ikOM1KvWoZuhrnZqVL3/AI8yO9ZifJ5fucVq7fNhGf7prIU7riFP9qsCTqYk/dL9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GmETjirMi4hb6Vuth3MbxFB/oK4NReGvH2j+HLGSKW8jEueUU7jn+leV+NPiFOZLm0W4R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lcL4ftr7X9WiW23yRI+XMn3aZaZ9V2c/25Tdr/q5juWnTDEsYPdhUWhoYdDtEIwypyKTUL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zltkfOFGSfw71Qz3/AMNW4/4RmKI9JBVu20PTLKDJAJHrXzNqv7Wk8NtFZafp5IHAac4H4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/wCN/HmmwvFfzWUU/DxriKLb79z+NAH0P428f6NHpz6fDdW4uduzy433NXkdrEYsju2T+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Ct9M1dXn11b66Dcw2xLLu92Jr0noaAKt395R74qpnMgHvVmT5pR9TVSL5rvHvQZGjAPl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985JZY4kTOcVy9t4oW48UXmkY/wCPf/lpSsNGzk5NV7ufYPvxwf7TPj+dTFsn72axfE3hp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44AvzFpT8v4jvRYZNbeJNMe6aCK5W8mT7wjyQD9elcl4k+J2oxamdP0zT/KfOCxQu5H0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4S0OUv/aM9/eoPnhhG2PPt61mar411WTWWtNG0uGyQHDvbxB5iPcmmB23h+W8udOjku4zH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irz96g0i4vJ7KM3aFZto3Fhg1M5OTQhlY/fxUoUEY9etQk/v8VOBlsCtEQOht7ezi220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LHJpiqBJtL5qXyRGc54pknD+K/iPdaFdm2srFZJjwJJRkfkKd5Ov+LfDrTS3baUzfx58s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iHxdPFqBg03RoFvVbAkkiLu/uK0rzwvqXjGyin1GV7eXGGFyrBfoFFBRF4G8LWGg3Rkg1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xbdsrXW6i+UzjFZfhjwZYeFV/dzyzTf7QwtXtVfMZx+lBRn3n7uyhX1JrStl2wov+wKydY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NbMfG0ei4pgIBilFJRWiQDBkNzu/A5pZSVGSGA/2hVK58QadZZBf7RJ/ci7Vg3/iG+vWK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F8zVFgOlOcEyuIU/vVJaSxyRPKsmY0BO71xXJW3hO/1D97fTNCOoErb2/LtWzYwLoek3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5aQ5x9ParexZ8l/Eu6+3+OtXlzkI20GuZWrGvXxv/Eurup63DColTGM1xnbFaDgdscpP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qQ+hrp71/LtnPrXMQj53PqaRYrjmr+jJm6WqZGTWnoiZuhQQket/D232ln7YrtnYcmud8E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xzituV/l+tefUep2w0R6b4Y8FXd/odpcIwCSJkcUV678PdKEXg3S164hFFRysOdHmCTHO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j5JJrHtZN0andmpfObawGDXmn0Vy8t2lupkRyfVaWO/kdizHCt2rn9Sunii+Q4z1qvZa8I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7VpGNx3Osa+A4GG4rKu9QxARwuDWHHryu7b2xj0qjc6lG+4Byea0VMhyLV5dLNA8ZfljWF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3jgVDqF8sZByayLi7jmDnJya2jCxk5aD5b1XlPNIs5IODWaX5oWQ8810JKxyOTLTzsG60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7WJzmpYwc5IqibjVzuPGOa0bOIMGB7mqkTK0nTvWnalQ4+tUWXtOtxAucd6r3nzyuR19a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Ko3EKRlqBHkviDUZNTuHtIVLy+ZnNVbHQbmD5pID5meuK9FsvD0Mep+asK5POa0XthMs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raDsjnnDU84sNCuNZv2W1sJ71rWNp5mjXKwKoJLsQPlXg/pXUJ8EPH9x8OoPG7aPBYaBfK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5ro33W8oZOD2zXExftA+IrDwj4t+G3h7T9PtYdZnVNR123/4+fJRs7PbJ4PrmvRbr45/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QrWxsjpNjbpCifZEwAowMr7Diu2nFzR5NSvTg7FT4RfszfEf4mW51jUIf7P0AyNDbIty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GCcVF+0J+yfqHwr0TR9UuTY3Eep3y2KwNKWbcQSu7gZTjn8K1Jv2gPj/4N0O3s/tOl21vB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VH9K8V+J/wC0L8TPif4lsP7d1v7fPpCssIWEbI2P90Y6+tdUKTics8RCS0PVfEv7Icvg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EWnvJdyxbYPMZXVZCQDtAA6g96+M/iLA0Piyaz3+YtqBGGxjpmvZ/Gnx38f+N9AtNI8Q+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wot7AELDFj0UV4ne5vtTmZzudjya6I9jzppPVHQHTTovgu2ik+S6u5dzbRyVHSs/SrSa+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MnmNypXJAq/fa899NafbSiwWwKwhOpPavSvh74YXRdDn1q7iDX12p8tWP3V7VtcwscZNC0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8jfhVD4eXsNs2pbxkZ2AfQ1p3F6yz6kXXaAGCY/nXO+CYSL+5wMo+3+fNaLc5mj9B/gR4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p809qDLc/vTXXwvp4JUQARg5xWH4Nvx/wr/Rbe0TIWEKamuFfdEqgjH3q60tDSmjwD47W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nt4tsZZkYjtmvPL2zjvLViv8ArQK9o+PujMNHnu1XLBldT9OteN20gfbIo6gZrGSsdUTk5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gEV2/wAE9Y8m7Ma9Qccn3rL1Kwgugz4AJ7VV8FW7aL4ljcKfs7msWU2e+eIwIY/NSENN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pntVlGoWpYEcGrmsX8UdnFcNzGwHeslvE2lXNs8coXPbmncx5jmr3VNNvLhjboEBbpSRT6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pE8L2E4aaGXame1VH8JW6yGVJyefWqA17ZEt5oZ06AivatDv0v8ASY3jOWAwa8hh07yb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j4cXhZJIAcj0rGeo0dWRz3p8bdeaa+eeaYGINcxoi9GRUvBGM1SjkNSCXFaIB5XDUiDO6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M0DJIT5cwPuK9c8LaoTpLpntXkMI3MD716J4TnH2dlz2ry8bHmgdeHlaR0djINxLHpU51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s1gaVrCXNwQeBnpW280DthF59a8G56TN+3aJYM53ORUSBm3GT7vpVC0nWPgNk+lSqk0k2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Fn3MURdq+tOcJEPlG5zTxt3bBge9SC3SJC2dxrVCZSCNFmV+R6VFPrfmIUWPaPWr+4SK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yA4AUUxDrG8SZSg6mrCW3lSbm+aqEHl23CD5quRFz87Hj0oAsnfcEjO1BTkjQIyLyfWs5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UrSgCCMhTlqAM9pBCWGNzVWcednzDj2q95ex2YjJpmwZ3yDCigCvudY9gBC0wP5KnZyxqW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CetVZ9iYZGyaAI523RHd96o7INLGwc8Cnsm/k0sKiJWOakCWDacr0Aqe5Aa3wnaoIkLqT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VTkmpYGb5gQ4HLVLHGW+ZqqSI0T5q9Aw2ZPWkASCRRn+EVES8iHaDV+FDIp3/dqJ5UXK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3HJq4iHbSJGMmrKLhaAIVj5qUJTgBmpBjtQCGDpipLYck00jinW5wTQaaGB4n8O2c2i6x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Yo3mNqp2CWXb8gz3A9K/PD4sW9xLd6g8sRSWZ01F2VNxjiXgALX6T6/p83iTwpqUEbxWJ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9R1xX5nfGJpbbxVqcYvVa2jQQOBJ820DG1fqea9zL92edXOR8JapaRQJaW8DT6rHMzJIS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7Y9e/Smazp914cS8WGaK4v8/PdBjgs3PA7AZxS6Lr6eHdGsZbaRItXkfzNuBIzoOgBH3B7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YN9rF7qkt1czZ8ti0hzXuHCX/AAdrus3txPHc29tdaPDLG0zz2iEJt3MCDwc55/CumHmz+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m8Qa75b3v8U6Wrudv543kdwRXPXqQ6JpEP2Gcs80TG4RgQme2QOtd18MNKsYbCFr9la61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/KFXtXaMvhifYflQNFfW/Ctis+m+EfC+qyal4n1cfYbuJ41jis7UAExu3/PRyC2f4VCip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5dTyx29tK93OrzQMhTzYoolTYO+GZAc9O/esqDUbTwr4TvtVtbhNQ1u7nvre7XKh4kUjyg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/sgVzvifzpPFdzrGpaeL6K+/0C0muZfl85o1yQDyQN3QeoHagQfE3U7+8stBt457f7NLa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/AC/vH+bDeu0HA/PvWT4XnuNN8QC58OafJdXLyNaaXaSI0jvLIwA6dWyy49z/ALNdOPBD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a6sP31r5d/wD6TxNLELgQSKq9cZZSK63wtp938KLi71v+z47S7j0mRNF1C4fa0U0j7PNCd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oye1AHK+KfC2n+APFHiG00TUf7QtNL0z+zNXuPlWK41CeILNFDj+BJTgE8nYT3rD0Pwyb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6O3vPJkufL8rzWlbGWY+mema6/VtJ0i78LeaU867aZ7DTLbzAPt9xkfaLqSQAbI4cqFzn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dpq+lSIkHiK3sUtT9ml3RIrSgtk+uOV9qAOTTw7b6R4c1a9mmR7iTT/OkjR+YZXbEcZ+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7Kbff8rFAxI7Lwv61tO5uNOkiSUt9qlR+erAZO5vpVe9jmv8AU7cMkazQxrGUQcOc/Kfx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e2s1zJlsSY2nopx/OrFtpd1r/iC10uwkVRs2qX+4MAsSfyrci8Oz6cl9ZTZF8mZp/L+7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an8Gyy6Daa+5tFuNUv7M6fazH7lsH+aWU+4QED60AcZp2i3fi7xLpmiWCebPeXCW8Knru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QXEOj+INW/wCEe1H7VLcO2haZJ/05ouyS4H+8Udv+BVX+DFunhLwr42+Js8KvLp0P9jaGk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u9feKESv/vFK4C21CbR7i7/5ayxwNap5ifMjH+LPalYCPS7Oxv71re5DxwxJ8zL2jXJYj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8VPGdrp/hu28H6LPFf3F0YbvV7m3O6NWCgQWUJ7pCOGf+NyfSuUvYYvDXhGHRo0SXX9Tk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6PABmKIem7lifoKpaZp8rIJ4yzSq+TIg3YZTkULQDa13T4tA0vR9Kkie6adZJLjD/APL16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/g5Z2mqeHfEwubm2+2R2Us9wv3EtrC3RpZCrf35ZjFEP+BV57rviuPUNJs1hhi8xGnmaQ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3wK3vC2pw6Z4J1vwrYwSTaz4kW3ea5GNsFpGwbHqDwTWgGL8Qte+1eHvB+lovl3ljbSy3D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B9lUKBRqejyaR4D0qMxySX+qPLdSwR/MRaw4VS3tvMjf8BrHlU+KvFOEKh7u4EUJc4VUH9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dR0Gy0/4Xa/rcKhJToel21tdL95mnvZQ+fbZbyCgDj/A2j3fjjx/osV2f+JfpcNn5/wDd8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s4/Gq19Ba+MfEGtyi4V9U1HVmTPVYrUbnaX8AoH51o+IvBMvh74W2/jmLUhY/27rUum6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gto1Ms+7sqSMiZ9Qahs5rTw/8PI9J02MXOv8AiSCP5Y/vxKZcbT6btoAHoSe9IDovF4+0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cCwC/1e9Ngsf3RDDHFBj33MXb8a8svo7kJIXvIY7ZsSOqd3UHAP41638QPK8P293pWneZd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309PMfdsuAiyzMv8AstLvA+leS654T1Wx8QHTBayiZl3xxZ5I27v5UrAatt4SbxHr7LF5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hqLzrgRxquW/EllA92r0D42+IrnX7nTp1cW4tfC+kIQuC5dIyy4I6bc4+gFY2rRQ6TYWej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yw3Gu6hEWBaPG6G3z0+YFfxK1T8NPN42/ts3kamS9FmQoX/VIlwU2oOw2KPypAa3xc8Lza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cLdpplnbLJIvAYC3SR8+p3Oc1w0+lrF4fgvVjP2ea+mt5XPaQYKgfga728vJtf8AHPij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PUE0uOfHyljPCj7fpEGqPxXpgu5vGvgq0tHtn0nX73Vo5n6eTHGyhB7kKCKQHkU9jLaXL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3p5ElzKsZLttG89O9R3NvcyWFxrU8LNZ3D+Qsno2FrT0u23+FNWmZg0dtPbwA99x3VAG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Aq+dCzSqcfw+lS310brTbe5KqdrrvIHtxWPHJJPJG6I25+Cdvr1FW4VlstFfzkY28xbyzt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D5Op3MEZKxXMexie4JFNsZJrN55LTzMKCpXPBXoam03T5tT1iC3iYGQ87m6AAFj/Kn6Xfx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58bRKW6ZJzmmBmzJHNLGd2F4z7DNLaSxJcbufKA+XPWp9UtEt7T922ZJG3sPTvxWetu0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CpA27DUmkjuDztfKhT0BHQ1nrEYZ85AVsrz3wK17WyWLTgzjDlhx/s461QWIX8gUDYc7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yZHfT4WZQG3HZn0PWobO22SpuAI3AAZ61v62sX2K1VUz5CeWuO59azbi3Swe2JUl1Xc5z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wSGdRjkKFFZwJikchuW+Ur6VO5aaKORWP3iWB7VDGxM/A3gcFqAN3wmLGCa6uZoxcTAC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6k/hmpGklkjlVrgybn3Jv5OMAYz6YFS+E4lW/uZpovPgtbaS42LwTJjav1603WNKk0i/CN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OuR/eHbigCldgQeHroKSPNnQqPTANZ3kh44ivOF+Y+3atrxFC1la2lsxG+eP7Rj0ByBWP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zCOMnjuRQA8gAKGyxIwD6U+WUeUkYYu4OSDRb/v5ApXyy20DJqKVXS6ZRhgPlyKAJpOL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x5qhZzJ5r5bZHjd9TW8sMSRlXBJdCF+tZGpWLwRxSwbQBwQe9AF6SI2tyGUFN8ePm64Pe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AcAq0eVzj8aveIlmuo9J1IMpFxGsJUdgtQ6qzHS2ZJ1IU5KD8qADRJGmtVkZ/nCkZrMuFk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OAfStLwuguLd4c7QuAD9azJrdheSwyZLFyDQBPphb7T5CkAt696j1W3Cl2I2yB+VHtVi2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DevY+lGsEhopQuPMHJPegCZrWa20qCb5WQgjKdUz0Fblu0uteH0TgvEOG7visPSJ2VjG3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/AEq6/m6Pe2cVq++1myAD95fY0AW9EsBGLueWTGBgpU1sp8tjEAe7Bu9V3uQokBG2YHpV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u5yvKjqKkaKUhBdZLeT5s8g/yo1HyXJeJjkj54z0FVtmVcH74PDLRclvsR+XLf3h1oNEX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1TrgrxXplkwaLGOBMEzXnfhWMHVLVwOWUlvwr0XT7djossp73SMp9s1nILG7KTAxAPKgq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E9cr+tZ94if2gieta+op5FpAAOCcVgKxU/iFWFPyYqqDzViM5FAxwOBRAcEmg9KROM0AdH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rakj3k1zfhpv3x9q6VH+ZqslkEy+Xbv7A14nqknm63P3+evbNTfZYyn/ZNeIiPz9alPq/9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NvhBVPXbWr8Iolk09VbsxqtqMWzw2B0wtXPgxEJVCMcAs1eRi3ofs/BX8Ko0ZvxmI+xqF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JIbwOqZ5wDXlXxstltYUVTuG4mvSPgBP5nhIEHOFrowvwHyfFSti7M9JXhjU6GoM4J9af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5ZVuKdmo16UvGKBEi9KkXpUKGpFNZASKaWmr1p1ACqadTKcOlBY5e9LSLS0APopF6UtS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mKvWlNOHSgBjcD8KhJqdzwarMM5oAXdyKJRTMYNOfkGsWWUHfaVFU1T/AE+L61ZuEIK1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OrIxtT6U64ceXs9ajdsurCo7lyGzWyA87vvgLZX+sS376gDG5yYsV2GgeCNL0CNVggV3H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5etWY2wuKZSJd3y4qpqOo2elac1zfjbEOir99vpUpPJqWW3gv7ZoJ41kQjBVhnNA7nmEX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mY6P4eiE0r5aadfMc+4FX/FGjeI/GNjbm0u/IhuB80Dkx4/4CK63T9J07SZZFsLCGB2PLe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FOlaMuNQ1GOKQDiJCC1BJheCvh4fC5WSa6Z3UYKAEDNdlWJ4f8U2niQSNZliinAJx81bg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jOHMv0JqpZndfH8avQ4xKT2JrP005nc0ECePPFVx4V8Ny3MBKHaR8orzn4OSXOr3l1q9w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eq39rb6rata3MYkiPUMM1W07TLfR7f7PaokcfoooAu1R1nw/LrkHlpcG3x3q4pJrP1vx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PcT/8804x+NBQ3Qfhzp2m3guZd93P1+Z8oPwrcv7620liCba2z/DwCfwrkNL8Sah4rt57e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8aYx+NYUfgu9/tkTazqcUUin5QZPNlb8KAPS4Ljcpb+/TTySKWCDamM/dFNPBJoAiC/v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B81SoKtCsSIOakAyKjQVKvA5qxWGoux9w61JNK8nWkGFOTSmVXBAHNICJgWUHOaoX3zELm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OZj5dZL3cM82ImL4oGmVryM3WpwR+gWtW4vLayTdLKin3OT/3zXPX9vqNxqEYh8zyv++f1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kLXVwqKf+WcaYJ+rUDGX/AIuETYtIGZe8kox+QHNVI4dS1s7nEioez/KPyrajS1sARBAEP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/Cd8HmE8YzWiAxYvCkEQBuT5rf3RwK0oYmtkCwoFUelQy63aI8iFZHYDb8vSsyXVblpjD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5npgbjQSY3Sybe+D1rE8UTfZfCGqXBP8ACR+hplpoFzfSedczpGTyctuc/wCFZfxhuzpf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b+VJ7Gi3PjyzZjJPJ/ekJz+NXQ5LCqWntutQ3qc1diGWzXA9zuWxQ1y42RhAetZUYwB71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Q1WQ/MPpTGPTkGug8LweZeLWAoNdh4Ktt86HHehvQcFc9g8NR+RpZGOtX7eI3F7bxDnc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V6ZFa3g61F94psYiCRvHSuB+9I6W+WJ9e+EdP8rw3p6jAxCvGKK29LhWDTreMcBYwKK7v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8k2upr0Vg2PSl/tKWO6AONjetc35yBn2Dy6b/AG95ZClPMx3rxvZn1CqG1qV4xQnPSucv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n32q7opD/AHhwK56a4doyM966KdMr2hca7McgCDr608Xzb2Bxj2rIW4zljlsVNFMGAbGM+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m5lM+BVTY2/FWEYEtjkCljGWJ20rBcT7NlKaLJia1rW0aZRkda2oNBDqD3pk8lzn7XSX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KoziusstGMYOKi1CF4lxxRcXIcjJYeR9aRMqa2L23J5zWdKoiNUiTV0y5IQg1Fevuc1Ti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GmBetsxhXPYgU57cpNdSAcbcip4It8Cr3ODVtIhKhU/xjFWirHzj8FbKK5m15pkV5JL1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tHwp8fJ/Ct9dRzae9sUlZPMiOdw+lV/hGDp3izxBAePKujx/wM/41weuW3la7qsbDJS6c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fm+NqOM3qfRvib48WPinwO72QQX/kElSmDkmvm6Cyewtru7mRTJITISPUmtPSbSaeRUtg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GaXxDcRWNs9tIgIIG7P1rvlsY0qjOJ8xR58zjIzmsWwSV2nv2Ecfmn93WlqjxxgwwB8H7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k8KQ/DPSNUstSj1DX7kBp4be4VlUe6jpisLHdE8i8M+Fo9TVxNdC3kQ+Ym4ZDNXRyeJLq2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33alo8EcYq9pWoabok8ls+JrokBIY1BOR2qu/hC4ghvNR1ZJLZZpd8UKjJxVI0tocRqhk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04yRnnFbXw28MC9hvblGyEOMnpmsy3sBqOnX2oPC7zo3lwc9BXqvgrR08P6DFDHbl2mUP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Ppz4G339oeHDbf3FUV21zo7q5OBXzL4J+IF34QYxqp5b5cHFbGo/HPUfOMe1/wA66VNWM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JXhs6n4duQzLlATXy0sZgnlhyPkYiu+1H4o6hqNtLE0b7X46151HbzS6i/wC7bLHNQ5Jn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ZwCo5ArGu/E1vYX8SI4bDDOKm1aC5azlW2fl+9cq3gi9luiwnyxwTWbLPogXVvqnhGO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Cy2FTH8/rW58O7qG00BNOv23e+Kk1PS7LmWIEo3ANIjlOfto7dZQ7zpGMdC2KvCOCdGEN1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PpEMyHIGPpSQeEw2DFKyE/wB04qk9A5CFtO1JHIjlDfjXY/Cm/uINZaGaT5vSubTw1fWD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JrT8J2N7pniAXTDcpqHsKzPcTg9xTQgJ9ahXULM/8tkqaK4t3+7Kp/GuUuzHquBRjnpU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ZBznNWhCAbeaaHyGqTbuGKjMWN1MY6KQAV2Xg6UyyFc9q4ZcqhNdP4JvDHeAVx4iN6bN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R44rjcgwPatSJApK7fxrQe0QPlabIhXO0c18qz2GQQRpFLuzz6VeQyXDccAVmLIsTsXOTV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4WiLEXIbWRpTg8etWJ4hbxHnLU+zlwpHenTIrAljzXRETKUIdlLEVHOk0vCnAq7ECFPTb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LPNO4iuwSAYxlqVZmQbmPFOjWNf9actS+T5mT/DSuA5JjIh28Cn2hCuRnk1CQxAWPgVO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cBl/K1uDjk1U8+SaI7+BTrtXZtzHIqNJRJx2FFwHQMWUx449aZLbRpwrZaomuSjFVpkLf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7xMqnHWktYW5MnA9KtRgIMtyaWVON3agCJVaTKrwtTWzrhlI6VFG+wnHSnwDczYFSwMu+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WUaCLLn5hVedFikY96SKQkH1pAXGlyCM4FV5YeNwNIgZ85PFPZTt29qAEjTAqbgCoVyK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OD1DgqeacvegC0hypojHzGmRdDUsWA3NBZx3xMa91DRru2gvZ9G0KFC99qMHMhxyIo/Rj3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oujeI9cu5NAfxJdzyqLO0v2YQFcEbpG7gDn6199fF+a4i8FS6TDGkcV9KIotrbmx1Zvy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bXw94ha3uIp5ms1jRLNfkCx8gsW9zg17mX7s8+ueWahC9lHHa3iG3ZycJ3wDyB7r0rY8P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BJLaWNugmu7mTlIARwMY+dsc7RWp4S8IQRaDe+OvF0EreHtNmKDBJa/u2+ZLKNvU/eY9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7qepQ3OsXdin2Z33Q2sAKxKCeVUZ/hHc8kV7hwmjqli9zq+qDT5YT/ZyxJFIs2/zWZCwbP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z6VyWn6nqd1b3Ud150ln563EhSbaN23ash9SB/MV3vwXuIU8ZXWrj7F9ktbt3Uaidq3Mx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IGJIHqPWoYtHj8BRzazd6RBdyteiLSPtpMUT4X7xTncikE/N6LQBVj0e7l0yLwzYulqkZ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nVzwSPwiA+rU64abVfip4Z0NgB/ZUMem2/lk4t5QMzTt6lFLH6qK2bvxHca4fEfjZjeR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HtgIpZNv7xpQOmeq/hVf4Q+GrqTxzrepzkRRHSrqSS6uoWLM1ySp2ekm0sV9hQZGlrnjd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hIPC9s7eG/CEQupLi4gGyRo22xQOp+8jFQxHrIx7VS/tD/hbHijRNQ1vy/Oj+0Xt7cXDss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Tb91EbGPU5PeqWjeCrO8Wz0y8uJ9HtokOoa9eSSkpDCrHduQ9WRCFA7s3rgiPxp4ltNet7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PhLwZ5q/2dYXp8y5uVVQomnkP3iSpO0cDJ5Oc0GiI9Z8V2epa9pU9tarNoemSppmm28eT9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HrvcvJmuZ8X339o63eiFPnv2E0nvhOD+IpmnW+o6/wCVp+n3X/Evs0Z/vqscTEYf9an8R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qDzJJLOqWlsVbIk+TDSfQDNAHK6O0Umm3t/PHI1vYQnk/dMrHCqPc11HgDSj4QvJdf1iz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YvME16y7kjI/2AQ3/fNXfAvgyTxFpGi6JZfZxrd7M2pCSX7mn20bjMk3b5gN2T0C471P8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U0WiM93o2nu+n2dxP8v2hs7prop/edtx55wFHagZjafZQ3YvW1WR582lxezujbW3Z3IQO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1W503T5Li4LBb2F4Ewc+WTzwOx4A/Gut1ywubPw5Zw2UIvNQ1i8SC1gRf3rB1wqg+5J/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4WsrnRMSyR6TKdM/tJ1wj3xUtNGD3KECgCr4n8WTjR/DXg+2SMaPoLy6k6Y/1t9cbS7P6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Jrir+w+z3BMvmfwu/mfefdzuHtSrYqLSVZ53zduzvLt+6vT9at+NJrqK8uFnGy/CQ+cu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o98Lk0AXPh7oaeIvFMCzqV061BlvJtuQidAPqxwB9TW18QNYi03wpomhaOiJaQRsI5F+9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ucDHsFrc8DaxceEvAlld2UkX9oa9K1tFLPGG2SttVpAD2RDtX/aNeffFO4hh8WPbWaeVa6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YFGR9Tk/iKAOWuLmWDT4rTP7pH3vXuvgD4YXGv2eo3mnnZdW/gttQDN1y9y0S/8AjmT+F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PDdzHpl9GYNQSFZLiE9UZxuAPvtYH8a+q9B03UPh1o/jW1uh5l3H8P8ASbZcf8sTcxGYD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A/DHQnvdW8TajGNlnoulXmqo/wDeCERRj/vuQU3xV4u1O0+GWgaGVVtL1CGK5Dn7waGWd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zNdn8O9Lt0+D/AMStUe2VYrptK0eAD7w3mSVgPYeWjH6V4nr17O7R2EkzvbWuRCh+6oYlj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NID3D4qaX/wAJAPBml6aUs9Kh8nS9PE7fu7d5lE00j/Uy5/CuL8WP4f8ACfxR8Q2/hO8fU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WN1dLhpNkQV2/Fg2Pau2b4falffBb4f6ysnlNcy3X2l7tuHXeiQOP91UAryS60y+8RfEa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vr5bCBVXCyOzCNB9DkfgazA24dcv9N0yLSjN5qXs9vcTrKRvyp3DOe3NelWmvPb+MNd069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61K5MTqywwyfNHBCf4M7st6jFVPiZ8Pm+HXiDSbW6srS/ka7v7aS3sZQyvNaqsLkP/dL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P/hvQ9a+K95P4mia60PVvDE2oMuSJIwZlWJQy9DuQLn0NWgPLPiQ82p6jqWrTecssrQxr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KzDtnFdH+zlp0OoeJtWtLmTyitrHds3osLedIfwRGP4Vv/EPR/sWk6vqF2Ma5e+LdR037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RATEvqP3gANcX8GdVuPC2q+MdWe1E09touoWLxSNgKZLd4yfwBJoYGpY6xD4sttHQKlvpj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R/wCesrbriVvxAH4128l5Y6d8U9Q16+dLi3vdevX1S1A5ijaeVEH0ZcfhXlGgwv4esNKj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s54jCEGJv+BBTVvUfHErW05iiDXeuXy6vNO4+cnzP3cKf7KgsT9aQFXxPc21v4Ei020mW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9vPmSOZGb/gIULXNR65b2Wg65p0eQLi7tZFwOgj3A/wA67PSfCf27xpfrJMXthfrLIMcO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83t9Pe/nuZIyEiLFwG7jd/8AXqLAbWjW8v8AYGoXccv7qNJP9X95OmCfbdtqxroWz8HaR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IXCMR9xmdxtz9Av510yaXZWXw/aeJSLzVNFbbbD1huW81v8AvkfpXEapqcmo6LpNqqLH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T5st+Wf0NAGh4esbZfAut6k8vl6m1xDaWQAOWB3NMfwXFc3bcQTY/e/PsSvSfG9/baf4e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N0iGK3juYk/4+rp1D3DFu5yduPRBXnGk3braTWj7UhaRZyzLluARx/31QAwh5Y1YzB5QD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Zz3tw8EC+ZIVZmUf3QKrGGL7Y4835FGFbsD1rrfh7Nb6fZ3WoS4NxIxhQdx8uT+dSBle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j0mUAy2qpkqfvfLuwfzpNJRr/AFSJUXGQSf8AZ607VL59T1KbUrgAT3EjNx0XaduPyFVb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rkRPzJjqowSRQBtRWqXtsZ5DsiRym7PXHesNpfOWVxLvI+XPtVvWNQke6H2V0+zyrkgdBW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IuD5h59qoCxu2Wi7RnDbd3c1DlUVSu4Dcd+B1q1DZ8sjE7x3HQUyFle3l2bt7HHTjHrQB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ZgSJFJbI74BxVWLVJNX12W+v5Nr3UMgeT/a2kCrXha/XTAJZcTRjJAI7EEVkQstxbBNu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Ca9uG1W9EzkBbO3itQxHUAVSjtDE6lQQBxtQ/KeasRRySRzRITukKg7hxkU5bOSBriBiNw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cNyGKkFeKRVcSiPbwSTkVLkxgLIVdWxn86sXW06rI8I2xZ+XP0oAYt09uLd858uTo3fN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DwN2B35qK8cTvHHjJRhkikMrPLtdjuUYAoAbJN9n0+1SQl/Jkyoq1o8UN5aXECxiRWDP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YmzXdH+8XkgUmj33kGRFU7ZMZA9aAH20EkNu7RN5eGCEVJdLIb+Iuu3zFO6T3FS6bPuvJ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T2YdKlnlEdooc/Pk4yO1AFGTzyWdeXI2+xq08bzWsQKF/LX516/iKq2cyqy7mJjQ4Ptm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hCcsZVDqT3xQBzpAkmU7DvTAGP0rbv7aO70a3mR8zxN+8QfeHpRdRRyyNdxx8uMFV6Ke1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JZCwG5fvZ9aAIpVWRmfz8EDr3ao4JJLWISqSwY4yOppr2o3MF+UKepqdCu1VU8jt2qRod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5e7kg9akLZUIxwTUsZhY/cyT1Y+tRXaiFPn5z0NI0Rr+Fgw1VVxnA2j8a9SliW30iG3U/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F+HtolxN9obny+v6126hp8L3Mgf8AAGspAaN1u/tVT6nK1v65IBpsDH++BWJOnm6lCQem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eX1G4bfrWQ0ZwNWLc5qqmcVYtetAiywqM8A1K9RSfdNAGt4WfdcOK6RFO5q5fwg3+luDX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M/X5PK0mY/7NeP6Mvnax9W/rXp/jK58rR5u3FeceDovP1RT15oCJ6R4i/c6GPTbVX4e3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lycirXiw7tIdB2H+NUPACbNPdT3U14uO91H7ZwAueM4sofEe/kvdMEkpyQTXqf7N8mfC2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IyeXpRX616j+zW2/wtn+7XRgtYHznG0PZ5i4rsevHjNLGeaa3elj+9XafnBcj5FB6U2M/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Uq1Co61KvesgJRTqYOlPoAKcvSm4pwGBQUKOtOpo4p2aBjl70tNWnVIBRRRQAhHFNpx6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maZ61KRxUTnANADWAC59aZmkZspQD8uaxZZXvFAUGoIhm4Q1Jfv8AKKitTmZayA6NUxGp9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wFWt+YAPaqvl+ZLWqAtaXZm4jeVwUjX7rt91j6CnzHY+O1Uviv8RNCsvhVLoVlM0Gs/JF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GSRj6ADH41k+AftMnhaFrmR5HwMtMcsaZR0Cz81U17xA+hac11DaPdOvQBtqj609evrVHx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2E32AXme7/dWgDkNF1fxf4n1d5jBMLBTyjL5afTPel8SeGNBtblrrV9SMD9fIt8s35Umk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8VSsn2Qt8rQr5Sr7H14rZufhPY31891cXsrIR88aHbn/gXWgCH4b3mlreyRaTbYtm5Mkp+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Y/KxFZWi+GtN0KHy7C1jhyOXUfMfqTya0yfJgOeTQUjM3YgujVHTOkre9XJTttbo+oqn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DMvLJhTUCyfMamCfIahWP5zQBctgT1rn/ABvruk6fIkbact7eRjI87/V101sBikl0qxnnM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6yDNBRx9nq2r+LNI8uwX7Hs/igTy0/PvVXRvhdJa3gvLzUiXzkxquWz9a75NsIxGojX0U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AJOg4NRNUnaoyKaAFU1Og4PFRLGcZzgUhvraDh5MGtkgLEaHnBpxiYcjcfqKxrrxMwyt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wfyqg8mpajnczsPR22LTA3L3VLazGGk86btFGu4//AFqyX8SXMpKRx+R/s7i7fl2qWx8NR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6dP1rVSyES4SJV/2lxmgyMMaVeX7eZcTGNP8Ab5/LFX7bSbe3IKh5pB/G1agh8iIsxEa/3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Eny5PMP+zwPzoAUDt0qtcmG3b99L+FZl5qF3dXDxJlQO0Y5pltpTM26Vvw7mgsS+vhNN5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z835UkNnc6guZSvkrwPMGB+XetVLeOJTtUD3qJj1oKKTWENofnPmH2oV1T7o2CknlUHaT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xZ/nm5WrAig+7zXnH7SV79k+HEiA4Mhx+desajFGzbUGD2rwT9rLWEh0HR9KU/vprgE4/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V6Hz1arstYxVrzPLiY1Gi4jUVDePtiavPb1O+KdjGmbfO/wBaFGHpqjMhqXHPStEMWNfmG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pARsd687iHzAdOa9a8D22IEOe1ZVHZGlNaneMRsXnoK7P4P2Bu/GFs4wQjDrXEg/JjHSvV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tSSkZ2GuWkrzHVdon0zFuWNR6CipI/uCivcR4tz4OkuGaPLHBPXFY91fmMsM9Ko2upSz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n3l1JIWyenFeJY+mTNeLVRKrbm4HrViCeKSEkng1xN5ftbxkZwDVax8SujkMxAFWtC1I9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I3VgO5rm7fxB5yEZBBrSsHz8244NBqmbdrGd5A4zW1a2KPtwfm71jQXCRr6nsavWd2yks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lo6m0tIlbqGYDitXTrTy8sWwWPANZmnBJ/LdG2+tbbPHFg/ePbFYbnTEtx2zxyM27gCsm8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vz6Vd+2DBG7JI6VWWSOQkuduKaTFJowLq2KRPGxyd3Wsm6t2ikJYfJjrXVSrDKJAT82eD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6cVqjm3OYvrgInFdlofhWaPSJLyUZkfmNa878Q3I0q806LO83Bbg+1ei+HvGTWlpDA8jh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UbiRAym3JJUg5wDVyUraxpK3zKeuKt3d1b31usaqAVHJqpp5jmSS3k+b0zTNkWvDH7CPi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0LxRbWsWsA3H2S5jPyDP8JHfNeYfFr9jP4i/DCDWvFF3NpFxowk2zXKTAyAngNsPU/SvYd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C+fRdJufFNxbadJLsSEWqSgLzwB1xXu+mXNz8cra1k1e7M/hyHEsKLaeUsjnozV00JT57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1R+elqtp4R0GFYZRe6rOoIkKYQfhXkPiy/N1dSEngZY19Pftp+A9K+GuqWkunOZJr2d97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jjrXy3FYHULiK3JIjmZVadjnAzzXtc/MfOrD8lRxOatb3zJFPr61oifWT/x5hok7NGNp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+zz8I/jF4WXTbGb+zdUsrZRJJHJtkEm3lufvc9q8K8U/sv+NPhfc3SrNbatp6ZYPs2y49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TpzirpaHhmnatqWkOzrEfOHWQirOo/EHWNZVLeafbEOMla6LULHW79zDZadLL2cLDUPiP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bQxXhHzLInetIyUtjNN21RgHxJLZW9tbxwJcxwESZxnBron/AGgNStFWNdNiZQMZKVW8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vH5lww6VNqWmWlrdIslkeRjbmt1TbPKxWY/V90Rj9oi7jJ3aRB/3xRB+0BIZSzaRB/3xW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7iLm2I/Gmf8K3sR/y7t+dHs2csM4Uuhn/APC+kdiX0dD/ALvFPPx0smGG0f8A8eqzL8N9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Wqkfh9pYJ+XH0OazcJI6Y5rB7od/wufQmbB0hh+NaNv8AGjw9DHg6c4rFvfh3p0Fo0yhi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af3TcVPLIr+1KXY9Ih+NfhRZFMkEyD6Zrobf9oHwdFGqr5y49YQa8t8E+D9I1nXIba8U7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p/Z58Nwwo9uQpIz3qkn1PRo4iNVXRrx/H/wAEyjBOPrBUqfGvwPJyZ0X6xYrzM/A/S+cs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DdGOc+d+GcU+SUtjqUkesxfFnwHLnOoxjPtVyw+IfgWYMF1SMZ968QuvgzoNsmTO6/WorT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gvmWodGoHMj3+Hxh4Odzu1WPZ/10IqWHxV4JlmSP+34oN7BQzTkCvP8Awt+yVpGv2JlO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q7cfsS6Zgj+2Z/zNYOFRD5kfQ/hn4QXPiiwa88N+IfNC5BcyCaPIPQ7eR+VZMlxqfhvWp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yjbVuI+YZfdW/wAQK+eYfgb8SfgZdnXvh54mu7WVB86pJuVl7hlIwQa9O+DP7Q1r8Yvt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6f4stVz+7Tak+P+Wqj1H93oaSlJbm65ZK1j07pS1h+Hr/AGyT6bM7NNbsQHcbTIvUHH41s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TsBjGxh61o6BL9luQ2cVmeYcYp8E5jbNZT95NMIb3PYraaY29uY84C1cgaVlYseoqHw7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kJSJZXaHJOQa+SnueytUKbXM24nNaFviMcU23tHaLJ61at7ElDmhF2IxqKRqyj71Q/aWl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gG4+eoVsm2H0qkT1HWokmmKscJVm8hVFwhzVeC3mkl2rworTltwkWDy1IsyRESRmrUa7U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I8irsy9CDfik8zNT/AGbPpQLXHpVWI0Kk4DAg1DFGgzVua3yTUa2jYNOzJKjImT8tKFTH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dzYIxSFYfGA3HeiVgowxpsOUJJ60kiGV9x6VAhgJTntUiTbASKbINwx2qNmwNooAqTsS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LbjNV1TbQBNAeallHFQQ8GpycigBgU4py8dakAwlQls5oAJ5BnAoiquwLPUsh8tM0AWA4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B5qhHdktUk0pK1mUYfjHT4n0G6ktbeG41SV/LWad9uxCCW+b0wOBXxL8d/Demad8TyfEG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KIbRCksaY+6cDgn0x7191XlnnSrqMSubqdDHHK2SUz1246HGea+QvFfhVfFPinU9bj80Q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ABY0jU7fnkfOAx64GSM17WXS/eWZxYhe7c8u8YavqnjnTNE0e8Q6R8NfCUc1zYxRxGOR5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VgFQHjjHvXA6t4jvr0ypBYLZwOAsKlj5USYOAPRgOSeuevQV6X4piv8AVvD9vplnqhn0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ZDeOi4LKDk+WjEhTxnFUfhj4Qtta8Xarf6zay3XhrwvaNcyxXq4S8mxiGL/aDMNzAdQMd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+PSdH/sTTGi1Mx6nFaTXEeiLBlYmTBEjO2QyyHccdTkDoBXQ6Vq5+LvjDVJ7i0vY5TZyJ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WSqDJMqgAMSMgFun0rZfwJoWr3mjJZqmqeK7FDfavfCZltLdJfmVliziOOJTjnvyeornh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NU0zw+s9+LpZbB76PkXFkrbmLSHhVYjB5+6DigCT/AISrTdX8BaR4d0CxEsWo6kbnUZ52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Mcbm5GTx7V2Pxa8W6bpvhLzPCcn9mazqbDFms6FtPyQGuJChwH2kqo4I9K4Xwz4ZHhqeS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s4bK0i89GumfLLE2CPlXaznp6mqWoxaczeJLm9Vp4bTMWbZ9kssrMwR0HVm3ZwnegRzn2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0WwumlgmlNmkeP9dNIVSIfQuwJ+ldH4t8MW/gfwldWz3CNqNuZbOJpMOCIJNsxZRxtLZC/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1q28R2ckrm1OnCPWr+Yrt+w28MgYf9tGZFx7kir97o2oa349voFh+0+TcRssEmZY3bcF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MfcE0AYmmaKdD8H6zdXqtDf3EluIIyPmjhkbh8Zzk4PUdKi+JGgPoWs6bodh5l9ZTW0Bk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t8kkHCnjPqc1qeP4Yrn4gaZbSySWst00txeO8oISXJX5SO4CnCngdq6fx/PpXgXTLm5s9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syaxb6ZLLnFkSvkOw+8JAAGAPZ6ZJykGv6joMPiRIZdt9qNvGt5O0QWRYwdiwr6KduT7D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r2mrvbGNYtD0szRQl/mk3P82B6jlvoKxrfxBF4y8aavqN1NHbRxWcl1KyDamFQtsC/wAR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eF9LurjSpJn/1urXFvEwHUxyOVCewJ/TNBR6t8LtPTUvEdg/iq3j0mw8G6Vda0m2XLOQrN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iNFHua8b+M+v6nrVh4bm1N3jvb6CbVLiEcKjyysSyr056D2UV7F4pvbjw34Z8baRAsUera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5ke+WKHC742P8PAHPrmvJYrG4+KfxDv7K0jSSOOOHT7WN23LDGpVM5/ujlqCzK1fTZLXxN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i2MLd1KFY1UOTz3JJ/KufvYJfEWuy8KE1C4y00gwEUHGSf8AZAb869K/aR8YWur/ABu1e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XTraw02GMEbsQW0cTM+P4iUZj9a4KGdtSv5raKRVSSF7lIUTc0jvwB9cE4oA9R8H6NF4h0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0PSm+zxR7htg8kO6Jk/dV5Nj7u5YDtWLe+BbrUPHPgrTZwjwyNHPeX0TpmW4MheYY7AEhR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QrLwf8NYNCtopI9cg0u1hu7G0i8xZb+6unMSOp6kQRoSO2QaqeHfD0Ftr+oa3qdsj6joN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E0g8qOP/AGgZGOR/s47UrAeEXrN8Sfi14i1TAksnu5dRuHkPIt0fJ59xgfjXs3jzxxN4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NLaWQ+wTqY5MsqxItnHGT6EMR+Fcp+zbodlBaXGualPCseoyy6JHDcH5JMwvLIfwUY/4EK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02x0+7v1gk1S8F7qVjYEMVjBzGrAfeIxkKehNMDROtnQPhLdaA4WCC41mDVGUH99c7bby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OzGvEb+Z7m6llf7zHmvU/jDYT2FvZW+oSebeWmoT2UrjodgU8e211rE+F/h208Q/FDwlpt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Z2s7N0CNMgdvptJP4Gs5Aev/ABn0S91a1t9GtdQ+xWPw78G6e13A7nc95KY2mXHqTJ/44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pX2i/Gnw9q9nZxatdaVfreBLtSYiynCM/sHKfjivT5Nah8W6j8X/EEpxH4s12606zm/hto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3HllVqx8GbWPwd8F/iD40mtI4L7xXdW/hnR/P5AMey4vio7qMwAH1bHapQGZqekar4msrG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JtfEV3JvHMl0lwZJPx3E1xnwh8WJ4a8M+Op1u5JJzo1vbWibcEub6Fyq/grn8K77xl4zP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T9Utn1eS7a/sbK/dh5kU91GhZiOwLBj+NeGQRTWC28EKl4bhCXjUjEkiB87T261YHsfxD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xI2nBbbVp9T1uBIZS/lO0sOVI7FVmjB/CuW0WxutXh1HS7GzkW6vI4La9u0cENNPJjJH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b2Wo/Bjwn4fiB/tG0kvtNK26fNie6t5vMf1ysO2ofhl4stfDvijxHqtxalxbu179il+VH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r2xQBzHii4m/4ReLUZZv31xu066j/wCuL/Iv02gVu6r4aay1SxivkWDQ5Lx7WxuB91JAU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A1nUGuZWWLzBZvftMkcnWMk8jH4gf8Bz3r0jx9HdQWWsaQriXTLjU7e9RFUF5JQhRsf8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nFHqvi28hhkEFlcWM8TE9YszlnPt5amvINCLt4ouJbSNLmDTvtNwYmHyuqbnXPt0r3GDX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b7X5dne6bDafYrnAWeJrLCj67mP514/8ABlUvvEk+kW0YGp61LFptoHyVVHlAmLf9s8/lQ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PwU06NtFSPULHSJYrbUXHzSrPOWnYjvtUlQe2RXjF5oZPh/TiYRHcfahbNGMlsMu4n8A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saXeXdnpK2kkml2M15Y2wgTLsfPYRqR6EBfyrzrw9qN3qutQaXdQxRXUzzSBnfaUkcYG73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eo6pHqXw28NaA+mRwW9jquoxySQDc97MYFAcnttCivJtIjhMV3LcOSWt3MeO8hGBn8zXp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7w9DZmKay1rR9bllukuVxhJYwob8R0rn/AAfZ6c3jXSbW8iD2on2SQ9N37ssDn0yRmgDnt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Fv5N/ZsIZFUfKVx1+tbGlW1pa6XasbkC5YFWR+gXP86PiLpstp4k1UMjqIJQ0jY4+laHg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6e4hV7O0s0YFs/LI38Q96VgOTvIGgSC3ILoj53Z9aSGzQiZcFm3EjntjFNnvY5NQnTIES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to3jjuXKgIICQc+vSgDIWRYzsAOB0NbuiGE2tw5GZ1UkA96w4wJ40Rhg5wG9a2Yj5MMa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UDsN0+e4vUMzlYYzwDjJqSBmaCdiN8oOARwTSWUv2S3aMyN8z43YyBV/SZRDqULPGLgB+j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1GBtLdYHXe5UNvU+pNUiAAZEY8jGD/Ca3vGNxHrPiG4nsoBbWxABXPp6VTtbJJoHSQH5gQ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YzLO4C3IkaTCqcn/ap+tTbrqWUN8k4GCvpVa2tHt7iWLyvM2kAA9xWhNaLI8ecDyzwvpR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DBZMkc9qumJJkRYSWm3gYqOWEM7lRjnPFT6WwguB3JIxSMzNuy582GUEMGKnHaltZPJi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vZJJdSuTghS+eakhkXB3r8oYNj2oAdbRJM5UKAu3AqhFH+7mBCq4XAGK0ImUvhCR/Fu7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JJFBS6QNG3061QESg38MDKAHjA/MVHFvvrZkeREnjbBB+tRwl7e2k2cyKxwc+9WLFC3+ks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rQAlhpjzwXD+YgVDtZT1Y1e0ibdrVhPNF9s8lsPb/wB9ef5Vo2Wnjdqdz5eRJiSBP7vrW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FMTExSDcM+p60ART5XUmmi4tJGLwx7/Q+lS6zI5uiYu4B+7SRyxNaQh0+aPPPpmomQm5z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8KS3iMsipled23nJqAogfzFbaVGCPU+tdFAqyJE9uw2lcMGHzA1X1W0m01zNFEk6YwysO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9LtmuYUPRo3+dCeMdiKNVX7TdQKYtseePer8ipAn2i343hcjHAFU7aJpb+ON3YoCTu9D7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fhG2+xaddsuAWbAFdXpw2wQMepODWV4etNtgu4DmTNbsCeWwXgqDmsBE0LbboN1wetaNxd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jlir5HAp25pDtH8VICylxsHrSw3ZEmc1CsDRjk0kSFZCT0oA0/O3d6j8/kr2qFZdrYz1p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Nbws+2+PoTXdOf3h+lcN4YiJmz712krbWH0rVGRyHxFuAul7fWuT+HsWb1j1ra+Jk+IE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t109AHZeJxjTifaqPgwFrVcVd8WtjS2Psar/DtPPtfpXi45Xdj9v4Bfs4TkzE+JiH+zj+N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8Nuv+ya4D4rxeTYKPUH+td7+zImNAPuprfBrlgfJ8Y1vbY9s9noXg0HvQDXYfBk8bVKv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IZIo61IlRg4qRe9SBIvenU1TTqQh9Hamg4p1SSNNOFNPWnAUDQ4dKeOlMpy9KCiSmUuTT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KZmnscioSKlgPJyKgfvUqjio3bGazYER6U3tTiOKYR8pqSyteDdHu9KisT+/U1Ow3wlar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KxaA6DPyUkJ+Y0jcLUcbYNWgPNfiB4G1TU/GNreQRtcaY/JQdVOec+1el6XbfY7BYF4UC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P6VZQ2Ff3h+tTT2iXIG+JZdvTcM4pkf3ia57xXp/iLVWS302SaOBuqQDZn/ef0oA6Yaj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cO3qEXJ/LFcrrXxWggdorHTpJ2U4MrqQPyqPRfB6+Hlkm1PU4ZVxzHbSea5rL/wCEu0/Tb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SE/665fex/4DQB3vh3VZNY05J5I2jJ5wylavzfdx2qpo12dT0+K5dXhduqtwPwFWrogD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bNPf/AGmqHR0/c59RU+sfLYRj1yaNJTFrEfUVdiSXYcYpUtzyanK4NPXp0NOwEUCsuasA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xvxS5R3EYNk+noKYFLHCnn0qvcapa2wIeUyz/wDPOLrWXLrt1cZS2gED+v8AHQM3JJUg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HNdCOFpAC+B0FY0Ph2/vn8y8k8sdf3rZb/vmtdNPES7S+714oQGI17qOoHaquE/ux8D/v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cuE/2IRl/wAWrXWExnbEpI/z2pZolgXfcSLEO+84/StESVrWyhgyIUw39+T5m/Or9pZvK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WbJ4kgtoytpD5w7tL8q1RkfUdZHybo1PZDtT86YG/e6jZaflZ7hQ/wDzyjG9/wDAVz974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jETwHkO5/yotfDaIP9InZe5SE8fn1q/BDa2YxBAoP94D5vzoAxF03Ur9vMuGZFP8AFMf5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2RQyvK5OdxGBU7SFxzTCflxQIgW4ITA6VLbcyZzVSaRYmVO5NaEdm0QV+xoGSSMApHeqf2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q4y5XNEDuPu9KChr6XDbWTTTgsQQODUljfBkGPlUcCmao2bM561BZqFtFPeqDoTyMZb6E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9qPVPtnjLS7QHPk7jX0zZuPtUjnoqE18d/Gu/OpfFe8GcrCox+Nc9Q0w+5zIGBiqWoPhCK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Jx0zXGeoVFXnNKBk1IAMdaMe9aICxp0XnX0S9RkV7X4YtRGE4xxXkvhS18/Uo+M4Ne26PB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1Xoa0l1NIphWx6V7h+zfp22zubkj7x4NeJnoa+kvgXp32PweHxgvzU4Ze8RifgPU0chRR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6UV7fKfPn5oaferLuMThlqWRvMViygYrgtP8AEX2YlSNi+1bthrJuySG3D3ryuU+kUrk17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SW7Qu27giuk+2CRSpIDe1U3g3uTt3UuU1iyhYFgQqjqetdppDO8WCc+1YEFjlh8m2uk02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3aoZvE2be1copAzWrZ2WwnzOSah0yULEua1sq46dfSsWaqViaO5a0wsa5U960jqyR7QGy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VbxrK2Yp1FYq6vIU3MTuNTEpVLHfSa0lqxll79Kz5fE0RmJz8tcXe+IBbQedcPuVe1cfc+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QdiHpiuiKOadVns0etCd8qQFqK4m86Yl5PlrznRPE6upwxYdq6jTr57pCSOKZCqmF8V4W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5gbPFcRpnxpsLVokvZJIjkhmIr1DxFB9t0GXcMiMk18t+JdEXVYJEZTHukIVh9a66aMZ15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50bXoXvbe7juBtC+WW711Vlai8vrmVOI+Au1u9fGvwsttR8IXU6bGRXk3qD/AHa+hdD+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gOdwyO9Nx1N6eJ01KHx5uPsOteDcNtkF+QrenAGf1r7Y0n9pf4beD/hZB4d8OtNNJFbC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8TXyv8dfg7ba14Y8E+MNJ15tQvd5aaxjKTquR0x1Q19a/sv8AwO8KeIfg5pep3VjFLNdq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xito+6cVSXPK6Pgb9tfxvJ4h8X6HGwXDWxk4Oa8N0u6mV0GUGK+lf+CkfwfHwz+KXhm9t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KQQIB/qyjcj/x4V8tofl4r0qSurnxmPq1IV3ZnoXgbWdVPiiKLTpvJmk+TzBXqnij43a14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mlv0YYJzXkfwm/5HOw/3hXQftLxCPxNbz9C3esHFOpys78PVn7Bzb2PftO/a28HeG/Cg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KAZZAK848PDwx8TviDBqXiaW2s9CyXeDOOa8C0sW8hMk6edyG29OKZ4siluNHnFqXhVs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lh10Zxf2pDm5Zo+8dF+C/wa1+eZdInt7Z/wCEq/P5msnxD+xJYX9wLnS9U3BuhM+6vgHRd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tzbalPEM8ncSa9j0P42eN9N0uGa18RXeGA43cVlGniIy+LQ7a1XBVYr20bI9+1X9lzxnZ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ag4BUc/zry3W/hJ8Q9FuJYZNEf5Djf2Na/hz9s3xxpxUXNxb6jt6pKmCfxr0PQv28C/ya7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7eQEn8KTr1qb1Vzingcvqx/dSSPnLU7PxHY5ivtKuYGHU+Ua5n/hIxC5WTKkdnUg19yab+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7dV0/wCzO/8Az1hB/WtTyPgf4+jI82wUydQ2BV/Xn9qDOOWQup/Cqp/I+CpfES3ERUEY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X3lqX7HHwz8Wo0mm3qxE8iS2lA/SuF13/AIJ8S4dtI8QnA6LKAc/jVrG0nvocE8gxcdtT5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r1vKDjDjNfSN9p9/q2gRXcX72HZvrm9W/Yp+IGgzvPbeRfJEc8cE13ugaZ4l8O+D/AOydS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ymTYT9MH0rRYik/tHpYHC4jDpxqxPMbiW5iYkrhOxFPgvZtv+r8yi5t9QjmkhmtpU29iMV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ol1cWqw2jqXVncAso6muuLPTZn6tqkVzGI5oCuzisqxvbG1mMi5FWm122luVt0s0lLnGd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/ZWf4j6Wlytoqbhnih1bFxg2cV8Idc+0NJHu4HSvT3nyetes+Hf2G5dMPyXkNn/uOWrqI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8x1fyNcFSukdKoOx4EtxxXzd+0J8M00PXNM8Z+H4Whu7WUecsPHB5z9K/SWD9j6yX/W63I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yD4XmTZe6lJcgdpQMfrXM60Waqk0fnD4a8X3beINOba8q3RGSfpXujda+r7H9kD4d25Vn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gg1qP8A/hxafevtv+/dLU+1iuovYSlsfHFC9a+vdS+Fnwn02HNxqlrAf70l4BUFnafBm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KwGTuuwck4z39RWbrRfUPqszxzwLqOLIR59jXUG/gT77EV3L+N/gXp2d2qaVFj/bJ681R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c41TT5Mf3Iya82dGEm2pHoUoT2ZyQ1m0HG8/nVj/AISGGGL5E3e+avap+1R8EbLOx7aXH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/ba+DlpbnyrQSY+T5bVR/smo9hD+Y35JDf7cRyT5MjE+lO/ta6HAspsf9c2rJm/4KD/DS2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/wBM1TOf/wBQrJuP+Ck/hSHPkeGZWx6sKXsbGdkde97qUeP+JbNyMj5GqdP7akhWVdInK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9a8uv/8AgpNHKzGDwv1PybmPqfQe9Zp/4KIa7OM23hMsuBjaGP8Ae9vej2QKKPaBY+KZ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ad/Zfi9cgaRIPx98V4ZJ+3P48uQRB4cdc/wDTI+lQSftcfFTUCTBoTjPT92adrD9w91Xw1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fIvVvqB+qmtSP4X+Nrq3WVpYIt3O1n5HGa+cp/jx8atVTcmkMueckY7/AOJqy3jn48ao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loHuHt1z4B8WWsrRvdQKSGAYOTztyP5GqHiPw74v8LRG5intr5WLEIGPTaCO1eJXen/HW/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MHdvweM/41zN/pPx9sz+61b7UgwNk5wOP/wBWK0Vg9w9rsfiUXvJLbUbN4ZVHLAcV1lrcx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p9K+RfBP7U174A+KttoXxR0JbQz/ALr7WEO0E9HyOte9DxdZeHPFNneWs8Umhaq/yvD9x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pSlDQho7+QlGqzEhdMnpTECyqXbmpojlT6VyGRC4DZA4pgiANDNuYheKRTyRSAS5kwtU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Bqmi/MaAJVPep0ORUB4qSLnNAEufkNRKM5qxs+U1GqYBoARIcrmmXS5iNWAcRGoj80dA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17MEAYojXpV3tU2Hchj0+CZP9IH7pPmJ34APPJ9R7V8uftL/ABE/tu9uvDvh+1tbDRoJ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2YD7zhOAgwcDg59a+ldf1LTdNsw2p3E1vbyNtPkRGRmHcYwf1r5b+NHxAsks7230jQrO20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RBJqUpzxI56RrkDpljg4PavQwOlU5q/wnh3hKw1jW9Gv9d1K6kW1kzK2FaNrWAfJvAOMs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+oeLdS/4RlWvLePQUs1FhZyWyNH5tovJKxdWlYkFnbpnNbU+k61DoOuXuu6nYLp9ksf2j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do2YVh9zPGTyDk9a8za01bx94hsbltPu7q5d38mE3Xl24hBBMKDGWDY5J5I56V9Yjywu/H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ehWraZb38P2CNwVa7nLkbgT1cNnnA4rvPCGn2Xg7wtb6RBq9jpITT5dV1XUL+VwklvCw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b92q5x7cGsrW2uNO06e/01LC11U77O8v7eBRFpNuxyYbZRnLEcF+o7VzvxD1PTWsVkkj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Hx5jBFxsQnON3JxjjO7rTEdPo/xE0weBB4t0tjb6uL25W00TyWxBBwZGQn5f3uArsv3cY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hZXHim4gJi0yWO+hltwNsky4wkYzlDuyTnoFrjIddfxfeXJuWttHsxpxs9PsFICWsIP+q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4jzVltbtPENtBZFJtJ0PRzP59yjCNpwYgrK+eM7gVH1oA6Lwxq8dr4V+Keua1e2o1HUkS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kcXClEXnld21fYAmuvt7rTvDF7o/itRa2esWvh9LyHRklLfaL2V9lvG7/APLRgPMkf6R14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6np9klrb6fo+j2ss17Mi5eXcwVY2PcgBce+aY2v3PihvCsUlu1vBpELyvKsgJPzNscj+8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1rIajd6zLYDVfEFqYbe3iyDFFKWPmcn7zquT+OK888Xa2NSstTmuboSalMmJvMH79nDYfP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FrbeNbux1CzurvVIbdfsc8LbYI7iVldZWHf5W/SvKtTu421i5ziXdcktJjurMMD1DEc0g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07SrWH/iba1Pb2reyhs/mSUzXt+jaN/Y/wDZ93Dd6fLFpXiBn1TzH+4saAo5/wBlVVwP9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438ICKV4rvyPPubn/aO/H/fIGBjmptW1ybSfhjZaZEkwutUufNllLn99bgFUX/gR5/CmB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97rl7dacs637fbATOyuQ7FxXpfwgurLT/h9rniFpoNJv0lluI1Kq29EgRtsu7khy+0e+a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sbLTrqzjC2aoZ7gfe2KDtU+2OfxrU0v4i3R8PeINNuoFltb+3tYFEcgxEI5d/wB0887RS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1m18WeJ7uNEurq6ihiMJwgmOXkKj/dUf99V1/hb/AIR6JbTw9p8Mjv4k1uwM98rHNnaL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dxz6EVxvhDS113WNG0+5VzZG4uHaPsWClxu/75Arp9N8T2/hfx/eDSLmSbTLa0tYWMsIy0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+Y5w3sKYHovj3xBBoEl3q11p7y6nZePBcT2xmw76eI9sIkPZmxgcdq0dS8NWvhbWdONze3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7Y6ezfuY7e2gMjbm/jKvJ+lcN8SLbUvA/jPU91uLseIZ0uhJdNuCeSFIiP/TWNywP0re+I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J5OolNam8T3Ok27zjHl/aYY3m2jtgkZ/3qAOG126fw74B8O6U1ncySLYzX8gztaK8uygjk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+dXRoFr4m13T9LtfKRLUukzCNs4gtjcXLZ6nGAuazvincaj4gt/DY0+ZZp4pbjRIpLcf6+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/AHQxH0rtdOk8P+GdJ+3xPNZahd2ttN5kEhd/9JtXWcNn+BuAfrSA8n8U3934j8DaLrN64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3fL95tkH9NtTeAtFd4W1hZFRY0uLstuw8awo2PzIIro/El5p91F4f0aCBY7Sy1TUNRDqc5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jFisWy0uHTfAet6ozSw3V5pESwKv3CHnAkP5B6zAd8FLy61G8h0VmUwxy3MiQ95J5rcxqc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xNS+MvG+oQ6LZeC7O5ePRvC001/aR9rmeaSLzpS390+UgHstXvgFFpWh2+ueINQuwl7ZT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UNCXPsokLfVa861nzD4k1SO4uvtPk77fzB92SOMbVwP+Aj86ALMviW51W5NxfO8gku1v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k5+h4Fb3hKW18Q26R3sscL6fHqmo3DO3lrh4lEe31PmJjbRo+nJa+HxHBdpPGtn/aOoFe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vcVk+J7aP+w1eO2ZZpFEhB5kj8yUuqkeuBVAL4d0K6YW0SzvasbWXVWbPzKihgOPfFa3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7O/1M5ifSL+4mP+2Pki/OTYKxvGOrw3HiCaKGX919lt7XzI3+VY0iG5PxYVb1cS/2d4e06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jgf8A4HKSfyJoAl0/w/NrGo6FbWJa3uYreK8vp522JCcu5Yn3UDFb0ctlB4thtZOdGtb6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QzyY7k5JrI1GN20a9u5pkYXepJaRxBvmljgKqf8AgPzU63k0681XWp7ndFLbJJKI3fas7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MmRQBeJgAbxDZLK8t3LLHFKTgoybnL7ew9q47wTqqeGNf0nW72IvDZ3BmVF++Ttyv6811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0c6fpOn3EOofaftSSbx5SK67JEAPJ5J5rzq2EUNzKLvzDFsbFAHpvhOa3Ph3Tbl4/MfTPE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VjmVFUH23oazfBKx2PjeS63faGLXOS33QdrMhH/fNdVYaKlt8PvE1uwMT2+h2F1dlR8gb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jXnsV7Lo2uRSxKAzRKzEdjIuw4/77oAs/EOO9XxpqsWqaj/aVw1yTLcj/lttX5fy6VufD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yL7OzTx2CR3TeX1dEBMpPsq5Ptiue8bRtba8t+qZjmZ1Td/s8f0qH4f6xe+GfEK3dpO1s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7j+KOSNlcfkaWgHe+KZb3xl4L8eeN7nT4rbfq2mxiCEfuo2nimZQM/wCzEPrWB4T8VDRNL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qRFAPvfeH9a6L4t+NJdF8T+I/Bug3UTeE7qXTL140QEPLb2QVCD6AvJ+decSLJDKHWgaR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sN5Y4xXTWFms9jf7Tjyot5+map6BpSahqFw0nyraqZTUujagscGq4+bzrZ0FZ3NEitpt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e7cB6VrNZLJqMdoW/dtxn61VsYzDao7L/AAjI7mtBYGvLtYo8/OM/SpuNIzreCSeYQIpZA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3sAk8cqcBx0HYit630iOxgKRgFgvMp9e+Kry2nlZPSID5W9TU8xdjNGnETnjKbcgse9S6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VBO0Cno/mK4C+a+MgemKJVht3ieR/KD/MfajmCxQv7U2t3LKF3Rr8u8etUroK8uTnJAJP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MccoYMeEHcetZ8+3eYuqhsbj7UxWM+QE/dYqq8D3qaFMbXyQ4GeKI7cSyzR5O0crUbo1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h9KowaIrkMvJ53dDUClVEjEknGMUuTKueSqH5j6VUu5kX92CWK+lAjUsYxJb52gxuvBNLd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SsC9sdoX2NSaDcbbF4pXGAxkXI7Ac1HqVsY5EfYAs8asDirAgtyAfmQfMu7GferhH2WXZB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jms+OLzI9xLYKkL9M1o6VZC9mmXBVIo+D70AXxq7LGqj5Ao249aq4ItXjO0qJN2P7tUn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YL0/u0scnmIhEbFiwJHrQMkkR0DjP7vvUSTPHgk4j7D1q67RzWUhJ6VmxFJkAY4mH3B7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BHzuQqQrKfmz71pLqyR27wzq0wCjtzt71zujy/Z7loZP9W3cdQfWuiuLaRWtpVCzrjA29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cjcLeTzEIyisONvpVnw9bpc3QuGOQh+cEcA1TaaNneNQQd2SF6Cug8Mwi3CKFdo5mOeO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GIQKIxgAKDVi3/eRyk4BGMGomGFz1J4qS3ByQPTmsiBmcnaeTU1q21iTgkdKgA3TbuB7Vt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xhe9ADbOylvnzjgVDfp9ll2HGRXXyX1vpMDDCgiuP1C9XUbhnAAHtQA1SGGaU/vB1FRq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ITJ2xTQHReG4/LIrqJgCQfaua0T5ZFzW/JJ1rRGR5l8S7nfdRx571ofDSLa8jVzvj6bz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u+HUWLeVsdqANLxY+7R2+lT/CaPzLPdUHipf+JO3sDWl8IE/4lG73NeNi/jSP2fg92w02j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sYHvXefs0kDw9jvsNcD8ZTvt1B9TXZ/s1z404xk9ENdGH0ifG8Sv/AGw9rJ5NIDSE9aSuk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6GqqGp0NAE6mpENQqakQ1IE6ninBqjU07NIBwPNKKaKdUkBT160ynjigaHU5e9NooKH9q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EUANzSgZopA1SwHEcVWkPNWCeKgkFZsBqyBRUbzDmmsKTy8ipLK092YkIAzSaODNebjUr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6ZCsbkgYqbAX5F61ARU7nrUQ5rRACCpFHBojXrUqrTKHRrxXKeLbbxXqc62FkwhtZByys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ipo6AOP8KfDufSYcapdQ7OqxW/zFv95j/Kuqs9E03TubWxhhb+8F5qzS54oAcF3LVW9T5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p3kvzkUGZna5KsdsqBSxwK07GER2kKlNo25rF8TNI1xbgHauwfjzWsNSggt1d1Z2AxtBq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ZJY0mImlCrt4rAXWbnUJhGgaE7vlEXJ/PtVmPQ2LFpG2E9Tncx/GgCW41zy9ywJuK8Zlf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ahfLlvOljP8Aefy4/wBOcVoWem29jzEm6b/no1Xrdi/BoAzbfwxbRjMzbz/ch4X/AOvW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RYV9hzT7q4trBN1xMsf+znLH8Kwr3xTyVtIgP+mkg/kvrQUbzx/KXBz9az7vWYNOjLS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VFJq93cDJP2c9d64rUks4Jl8uQeYO4xgUAZTa5f3rFLWM2yH+GD5nP401dCnlcSXMnkf7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FbtuE06ErbRJGv+z1qsbkzOc/MfQ9vxqyRlvp9vAQUi86Qfxz9PyqzNK23HAb0XhfypkSE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UF1ctDxGu8+44oAmiG4yZ4BFRAAyDBBwO1V4YLm5YbjtQmrUdtHaFsPubpQAhzTacXzTf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h1uw1m1h0m389Xblwm5h9BWx4W1PxZPqDyanAYbDGP3q4arOiyGbXWSQ5XNdBfSZnijP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207elEFzDDGxc/NVa6doonC9ao2Vu0qM0hODQUaMt39sjaM/e/hpyK0dpGD+NRQxpFg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7xDZ3kxOMLjNfB/inxjp8/xC12aabO2Ypn6V9z30u3SbxexXP86+eD8KvCGqT3N00Em+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WU1dG+Hjd3PG5vGGlMny3H51nSeINMmYk3Mf417p/wo/wc4/1bL9RUL/s8eE7n7jKv1rm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65px6XCH6VNHrNgf+WyGvZz+zJ4cb7twRUZ/Zf0I/du2H40BdHBeDNRsTqYzcRoAMnc2BX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ygNFNHIuOqMDTNA/Zy0S0Vf8ASFbH96urj+C/hu2A3bT9FrCcbmkZJaGM97azeWElHzOq8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af9m8L2sI7qK+Y9P+HvguDW7S3S923Rb5EzjBr648N2g0iys7fH3UFXQhZ3MsRO8TrUsZ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dSY+8/wCdFenc8flPxSt74glypwema19O1zyjtHT2rjrbUxKMZz9avWlyFkJIJX2rn5D11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2LiUt5n61t22ohBjbn3rzm01Pyc44B71qW+sHA/eEn0qHA1jM9EivkkwGYA+laMGpwoMH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4JJwfUVPb6vhlJlIOawlE3jUPWdM1BHz82Metb8OqIEAQAivK7LxFGr7c547V0Wj6qJ8kc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pXOrvT9sUkjisk2iSMVHatixT7XEQKy76JrGRiTWZQ6PwzHdKwLBs9Qa84+IXwsbULWS5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8Yrs4PEi2Ts28lvStPSfFVrduyuMFutbQMpq58+eEvGM2n37abqimCZTtDNxur6K8BrD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XmPxZ8CWWt28l5ZqEuo/mDIOteYeFPG+q6NcmOG4dXhO1kY9a6VDm1RyOTjufWfiO2Fh4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geT9K5X9jiy8C6nrl5H8Rre3m0yS0MlmLwHZLLyCm4cqcHIPqBVTwl8RpvF2nSaNcwGe4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JLe1N1j4bah8L9POnahFJ/pD5+0XGdv+RXTSgzGdRdDzjx7qlh4J+Il5Y2rbtGMzLBLI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JOO9fTXwY1L4Xa+sNhqjRSaddWbhVdSQ7n+HI5Bz3rzrTfA3gv4ja5YaZayRag/kIXlyW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te8/D34FeGvh5qVvdQiGeOAhpVKgpjua6VTOX2hV/Zg8KeET478T+GdW2opP/ABLVnlKy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7HFepaV45vPgX48l8LR3PmaZdp58Cvyqc4I/MZ/Gqn7S/hrwb4s+G58YeEZV07WtGRTbSW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jqOK+Utb+KOo+JLTQvEV9I800O2Kdmk561hUatY7aEXJ3PS/+Cmuof8ACXeE/CuojmWy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/lXwlbnNfefi600nxx4Z08eIoze6QxJmhlDNGM9N20hsd+PSvnT9p/8AZz074LDQdY8K3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kTHzRd2kb9V8iYDdtIP3X+Yd+1aYWry3jI8bNMFUlP2kVocV8KxNP41hCK8vlLu/ddua9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1nxpapqjeXaW0YGxp2wT+VcL+zVcw6Ve32qTjMkIJUkZz6CtT4w/Gfxbr8EI+0y2tpcS7I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pvrczw1P9zyTONb4Rav4eRZd6FEOFZV3bc+9Z15o+p/2fdRy6fLlzw+CEA9R9a+oPh14p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C/8AFTvquo3ChY0ZA5Un2qTRPin4Vub5Y9StEhhbkqcbiD0+WulTPPq5RRdT2p8TrqNv/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5MqPkqw5GM13Pge80m00SG41GKSZXGI416Y75ruf2j/g9pGoQS+J/Candjc8art3iuX+Ea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dotzLFGEiiKh/xxRzm7wyeh63J8LLb4t+Hm1TwtY/ZZtMiMYhmABlx1Qlep9DXhd5bTa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CeIlGSRcNnv+Vep/CfUvGvw/hn1zS2D6STjULZztiX0znofTFW7nw3/wt7xq8ltALL7SN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5X61zOocuMy/2lP8Ac7nhdzFHzkbPdjTIJDGD5bbv9019MQfsuEH54JGx/wA9a0Lf9mMKP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Xt4R+I8SllWNvvY+abDxfrOkuDa6neWxHQRzMB+Wa7TRP2nviJoRWO08Q3kir0Sf94v5V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ukuXvZ4pJfWSMBaTVPDfg2wGPtkH/AYxWUq1CWjR71DD5nS0VUwND/b68f6ftTUtLtL1B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654R/bcs/Elqf7S8ITgHgPbHfk9+CK8p8J/DGT4i+JBpmkQoYThpLyWNTDCncsa7f4v8Aw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2SunSSX0V0v76XcuHb+8uO1c8oUnFySPbo18ZB2nJMvfGL9onwTf+CL+Oz0W6i1BmUmSe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v4yTxXvhbw54himzaRKF/wBlsjFfSfwy+DPwu+K3w01mXX9Rto7kWjLs3oJoW2k5GfpXn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0r40eBtd1zxDqP9oWmlahNpdlZb90W2PpLt/2geD2rowteLi4x6BWTqvmlufCfxA8Q6ro+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aSfckr174CfED9o210m/vvBGoXWp6bAge7gilXKIejIhOWIx/DzX038bv2OdPg8Q29/4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utPWPdbTEfdZF/v+9dB8NPBfjr4SaH/ZOnWunaj4Zkl899PeIrd27EAN5bgjB+UcE471N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6GGkzwO3/AGqvjtLcSJd6pqkEwOGRY9pB9NvGKsx/tHfHKdzt1rVwPdytfRfxJ8LTXeoW9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UCyukWfNzzvJ9s4rg7qx1GwDJPps8TA9GXH9a4YRpVnc1q+1po81l+NPxm1JcXWv62w9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1LXxz4ui05xqL67c3WSZCb1yvGSOp7110d68Rw8Zj/wB5alu7sXFnKhIwVI4H1rb6tA5Pb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l8a/ErXVwy3OolIX2EG7Zvm3cjv2rtfCo8X+M9M+3WvltAen2iVic14vrUf8AZ3ifxJp2P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9fs3+IPtfhC5sz/rbcmtVQh2Jdep3KV78LfF2sEh7yK3Y9fLc/wBaqJ+zzr0nMusY/wCBV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mpPtz+tX7Cn2I9vPueVaH+zlczXaJc6w2CccNXqNh+xbo0sazXGsy5cZ+9WjpN6y30eem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+02SDn5QBXmYhez+A6cOzyGD9jHwm/El9JcY/2q1Yv2TPh/p0QEkEkjjvmvTUuMnq1WA25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/tpndc86s/wBm/wABwgEaesmP7wrYtPgb4FtuV0aE49VFdfHGM53YqXy2YfLyKftpmbhc5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D+70OAEf7FWo/C/h+AYj0qBQP9gVsvbgA85qq2Q2AuaPbTKUbEUWjaaeEsYR/wABFW47W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/wDARSwJtGSMVFcqjf8ALTH40vaCJhKVJKRxj6Co0v5IZCXAFVGR4BuVywodvtKe9K5B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ikTUXaUnrWalrthJwRTI0Kc7yKd2B5P8AtX/AjSvin8P726jiWPVLdN0Eqj5kYdB9K+Yfh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vhJJY3qMuoaYxhwT8wkjPB9sivv2UfbrC5tW5SSNs18G2VgmjfEDxppQG0tcPKV+oBzXd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+p9f/AAb8Ujxb4FsLstul8sK/OeRwf5V2EdwNxUdq8F/Y51Df4Z1HTicm3uGAHtmvdLmN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5aseWRRZYAjIqArzmmibjrSh81kAybO2qYYgmrzDeKj+xk84oAgU5FW7ZDimCycVat7WQC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6io2wMirsFhI+eDUb6bLvNK4rlTcMYpARVg6e47U37C/pVopDFIzVkt8tVvIZDzUjcJV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LTfc/3Cf5V4p8Q/hPdeM9bbU5Vt3uYoxFNPNMUFvbklo22r8i4PbP6165qAa40/bplut7e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eepJ6Yr5w+Muh6rdardXHjHxZcWPgyPd9qttNn8lbh1HyQlF++M8Z7124P8AiGFb4TyH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X9pe6zYLp1xNHDKLSUS3NxuOTuIUgcjpzXm3ifWNTOoPoXh6+ljQAIlqlvvuYYFBZmaU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xTb/AMRHX/ECw6Ra3a2MKGD5isTRqehjwM9eua7zQfF3hbwZZaZ4cu032Or28jXc2kAP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TE5RO2B0zX1aPJPOI9f0vRLaxgfSzZXk5WMQiTZ5cIG7zAO+ec5+lU9Q0jTvF2sIj6tGu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uQwXeq5HlIOu/gZHvWxruvIxk0WwsrC51fWIEWKSb96bRSdrQRt1Y+p/hx71x2s+FLfRb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9aRGfEHMNqd3GW/iLYPH+NUBPq95Y29oEtdIlF+zi6hillAWG2CZO4/3jWPdRQ3+mx3Ja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oH4gZjyzHuKlvPDVwmrzprLpcIwEvmx5BdSB69sVsrppka/e7imNtZxR+Vbqw2MBnBYf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q5sbHUP7QuxCt6H8514Jii6ED3JAFYenfaDaX0qKbeSOISNCPuyxq/IPrjIqN9YuvGmvv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EMceWq/dUe2RmtbVjc2s0Bi27JofsZbH3Pmy3496QyWw8Uz+IfEV5fXshsXuLd0AhJAbA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4AAHmY24BPrndz9a39c8jTfNgVzcSy/JE5UqRk9sduaW+0t7Oa3e7AUTBV8qNT8wUAbhn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8viHTbmIeZORxjvtzn9K6F/Emn+IPFVpJdo9jp9tGzRQodwZwp8sfi1c1qCrpzaZLat5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6dxGPxrU8D6ZBPrfh5Jyki3WqW0bo3HAfB/nVAN1vWbuz1LU0VV3S20kUgfnehIbn3wKi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rTzM0EE67b25PO7Lg4/AYqvqkTS+MNdWI7khubjGTncA7Yrd0DRob5dD1B281Hv44JLdxt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JZtWxu9P/wCJf4ftP9L1S6bT9Pk2N5sUefnf/e4z9DWn8LdR/wCEe8QedqEUd39oupkn8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GRIXGeuMlgOw5qna65prePLK8srieC+WC8tLiWZirNcuZVzEASPuuAOlYWnXF3/bFp++k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3j/N/s5T196tAejePvizD4sj0e3a2CX3h19emuPNO7dJd3TOpX3VWODVn47+ILCD4j3Ph+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JP7Q+0QS7xfPNFCCSf75zj8K898Y6bFperWZVN8l3J5guZXwZUQsGQj1yK0NU1HRdS+J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SSyQSeaX+QmNCGQr7OFxVAQ6jqtl/wq/VW0rFpJp/iB1t4j/r9s9sUb3G3YeldLfeFzqPw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qdzNc2C6daPZSw7WZPJflXHDZYVxOiQ6Ze/D3xzMsEcurW2t2E8LlsBYGNzHKMehLxc9sD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aas3iKTRJLp10y/MNrJCwwiKhJi2j0BIwe9IC98SNWj0j+y5dJuIZI9W0gpOE5aFTIwC/7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j9pvNO1/RXG2Gx0ndG5PAUBWCg+nzHNcjq1pbOLnTEaNIfOD2s0g25JUg/N6H5OPevQtH1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WJI5brQxFFY30YTI+wz2oBcj1DsuDUgcp4AuGj8F+J5pM7bcow3KCvmPkDd7Vm+A4FuvE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XEMixlxxvMZP9DUfg1mXRtUKufLtwlxMufvqGVR/6FXoPg3R8/GLR9PzHFaSans83+JPK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zfhN7UeC/E+nvFJFqEt7EqRoMbkbcAD7ZCmuf1lp5W1uUSiSG3vY13R9MYKocfQCu2sNZ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c9ukstvZW8e0DBIlJ2OT/snNclp9/pscdvaX9tLNZ3FtAsqQ8eYVZjnPYnPWgDL0TQRd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BL8rTdJNoJx7jNbesmbS/FVwlyrNa6Q3kIiN8u8BtpH5VUEcvjHxDbabcTR2FnbW0rLHD9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TgVCluZdDu5pmaW7ZjLvZuXxzn8mNAGuLWX7N4XhjjLzy20snlxjkvI28/8Ajq1xl/I2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eay9wS3Nej+E/FVpYeNfD9/cwlrS3n8vy19GtzGv6kVy/h9Y7LxrZWMwU2c93HbTAj5gc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XNDlNjY2upEMrPbNGv8AwKQqwrkXQtCAqEAqUDN6EV2d/A1ul9p7LJG+l3dzFID0DCYbR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6y7JMDPLfd96APSLP4q6lefB7xx4a+w2pN3NprXmoSH/AEgw2qtHFCn+zuYs30Febz24F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28Kt/20C5/mDWsHFlbTOh3RTqDNj+LH3RXPSTAkSJ8rtnefXNWB0er61b6x4Xgke3RbtN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8t0XH/jy1JripNcRmJCiWWnxQIV7OB8zH8ao2ekPcaZa320SRNKtsuzoGySSa1I4Dcwau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kT25/mazAwhqjPPNcyDfJOnll5PQ8V0OkaYs+jSb3CurbAw7jtXMtaxoY4nfcqYDA9+c1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0CSIu5gBk8DHpQaC2enmayvI8+VLLCzZ75H/wCqqPhvSZrtg8EbDZgq2OG7mtC71Bob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Z8xm6uTWdJrl9aphriO1gA2iGP72KzHc6W+0+O0uSiFM93FJb6hpejyGR79C/dAK4W71t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xY1jtdNI5ckb/cVNi0z0S9+JlohK20DzEdzwKwtQ8f3F9x5Cxj2bNcoXJznvXvP7N37Ku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ULqNrDw3E37y4b703slY1Jxpq7N6dOVR2RyPw78FeM/ilqpg0O1EcIP728kXbHGPcnr+F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TQ7e2in8SXN34jn4LIreVDn0BHzGvrX4YfALSfBOjw2dvbJFBCBsXy9pJ9xXoX/CJWjxFm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FeHVxbl8J9VhMthBc1TU+P7z9kf4a31vJbp4audPJGEube4dWQ+vJIP4ivlD9oD9nnW/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y+u+GpX8oXbcSQufuiT1z61+rd/4Zgjs5m2j5VJry3xz4U07xn4V17w5qSB7S+s5YCvo5U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34VrhsZLm5ZF4zAUpU24KzPyVsLmNpnKTnKqG+apJLr7RIARukLbQRXOSLLZXTxOSHjYo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sH34+ZTmvfPiGaafuzKh4UnBBqu8ETszjqelTGTc4l4xIS2DS2/+kyKNq4Tk47igzH2h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nDD0NX5VbUNItx1MEez6isy6lVBLgMOQFA9K1tIEqRi225dm3A+1WMz4iuI8n5Ogx2q94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ETYETOULH3qKaIQM2xQFJ4HvTR5bW/DEXKygqfSgDR/s9btdQyu0pcNGD7dqyVgMURR23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2raTzJ3XcQZjk+hIrHvmWO5mP3RI2R+FBZNGyvayw52sy7voazEcRFgX4Vc571bTHmBQw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VELVC8iHrz83tQBatVeaQYVWPHWuojlmitUjcJEN+UBrG8Oqrt5UzoXH3QOpFaV3KZJfM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es5MpMvXFjExIjYRuFyCe9dF4etk8mJgx2r8xPofSs5LBYod0mCfl/Wuj09FWMRKAI8VmM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3rQtNOJjZgfmrPtGwCMd63NOuNsTrjNQQYOBFclCfmBrqtK1mGys2G4eZiuXuo/N1Bto5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andQgGaheyahcE9qWFNi+9LHEIgfWo8sSSKoCTJDcVcsWzPg1RRiTVqyB+0CgDoIH8ll7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rcP7tYYUOkXrmtaaTyrZs9lpmdjx/xFJ9o12UE/xV6b4NT7PpS4HUV5fqf7zXXbtu/rXq/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NQRnFAWGeJtzaXMAvvW98DtUh0mxHnpuGDXPeJ5tmlyjPJ4qPwFcPHpy7Tk4NeNjHaaZ+4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IsqfHm/jv5neBNq4/rXU/s4OTGVx0XFcF8UWaS2O7gmvQv2bISYJDnnaTXTh3eB8PxbFU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3Cm5pT3pua6j4xD0NToarKamQ0DLCmpUNV0NSoakCdTTgaiU04GkBMpzT6iU1IDmpIFpw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Q+lU5pm6nKaCiQHimnoaBzSE0AMNJRRUgBPFRtTz0NMNIBhXOaa47VLGM5qOQYY1lIsi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xHtVcnrS6a++5dfaiIF95KIuaUx84qzbwY5NagPji4qQIBTgDS8jvSsO40DFPpu2o7q7i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/wBo4J+lIZMDnpTlrGXxEEcm3tmz/wA9ZeB+Xem+VqWsyZ+eSP8AvP8AKg+lAGpPqVpag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a7s/X0qml8lzcHcBG+P9WTzUsWgwIMXT7yP4IhU8axwKVgiWMeuOTQKxmanoa6ncRzpL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QgfP+8YetWMYqtcanZWKEz3KKTwqLyxPpiqCxbjb/lmuyMDt92pwrJGS0kcaDq56/rXOS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Kwk/xzHex+gqAabf6m/myysR/fuDkD/gIoEa9z4hsrfIjD3bj32qT7msmbX7+/YpbAJjq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ftvDlpCd0pN03o3yp+ArTihCIFhQRqOgUYFAGDZeFZ7p/NuZFiB5OwfOfqa3beztrJds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c7jU43qvzn8RUXnI7bT19RQQTA7v4gfoKp7915gHirEZxKyjpiqirtuGagss45xQLMLk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2nh20M9xL0Gdq9a5Dwv8Vj4n1OS0s2GxGCsSKsDvivlmkBB7Cpbpdo4qrE+SRQA52xE2D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85+appCfKf5e9VbBiEf5T96gC3gU1yFtpX/u0jtjFV7qUrpV0fSgDktHuNmru5OAD1rr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jmuK0z/j4Zu7EV1FuSokPtQBohhJnNDEIuBUMDh+9LK2zrQURuHZyC3HtUq4CEkc01EVy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oKjIHWgDlfiFe3Wn+DNWnsojNcrE3looyS2DivjmDx14+gTEvh3UQP8AYtjX3XfeMdB8K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2n1pbb4veAbgf8e8WKdjSMuU+HIfip4jhP+kaNqA/66QN/SrsXxq1KH72majH/uWzGvtxP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/AKu3Un1xVqPXvhvIpybcfRVNL2fMDrM+JF/aGnxzZXfHX9wVqfSP2tNGs5yl1G7fVTX1t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+hXm6e0U7D0Rc1+b3iXT9LufFeqCEqY4pcIoHUZpOlYaqNn07p37Y3g+NOZI0furof8K1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8mW2k/4CR/SvkZbax81VMUX7v/Z61oWiw+awjjRB/sip9mh+0aPor/hdnh68+JWiarA4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wfXpX2zo/7QHw/wBSkgEXiWw/1alledQV9utfkLrFzLBcGKobCCOd8yHmiNPlCVTmR+1A+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hj0//wACU/8AiqK/H+DwrHJErAjBGaKuxnc5S0u2Ay/OPStW11AH7uR9aox2gTOBxUyr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bqZsJcZTJORViCbadwY1kROFX1NXYXOwjIwalxNFI2I73dkM2Ce9WYpg5A3fdrCwV288V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4mikdBDqTJOMtge1dz4W1FS21m+Y9K8utp/3qgnnPeuq0m5aKZWDYrBxNY1NT3bR5mSLr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/3gJNctoOuJcR/K3Ndhpckc6fOM1y21O5PQ8D8YeIjo+tz256LkVnaH4pl+2FhI20jtUnx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95RxFt+Q1j6X4T1IeHbnXoFD6dbSeTJLnGGxnFdcYXR5dTEJS5T1OPxAs11YL5Sq87r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wAc1Y+N37IniX4bavZ3sOqabJb6nALg26K4MRbkhuxrya7uruygtpoJwt0rLLFNkt5bL0P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veP8A4hSrL4h8T3t9LBHsiLL5agDjjHWuumrHLUxB9LfBX4E+Mfhrqfhvx1NY2tyrSCO0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lp9V7V7V8c/CE8vhDOvT2xgnlDG4ikXKk5wwz3PIxXxZeftBfFTWfBul6afGl1Ba6WF8h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Rgmew6muP8SfETxx4wshaa94r1TWbUEERXMw2g/QCvQjJKDicfO2z2b4d+HG07VrvU7d5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NSQ/8e6ZHzMe2RxmvR/HPxx8I6JpraV4N1b+0tRuSA3lZnUjnufXrx6Vm/AP4xw+P/BV1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XTIrb57mQrvmxwVIHXr1NfPGt+C5vCfxA1HRywhnEhWK5HyKMZ2n8OPyrn9pyGq9+R75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5o9hY+JtMudI0rxLbyzWDTYMc4BG7GDkH5lOD6iud8F6NHquiazpsgB27mQd816v+2N8Xb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fdxWjRPobA3sjH5lDxKr4/4EorzX4X3vk+JVDEbLhQT9eh/lXlSk5Js9/DWWg3wN4r8W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/SbEapexTFI4IFH2hzngZbjpjA+teqeC/jTF4y+Dvib4SeL/Daadrbo8MpSLyY5gvCmW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HXArn/hx4c8VeHPjDNceE4beO41KZrS0muIS8PnOoKgnscBsfpV7xJ8AfH2nfGyPwzMNMv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kkV06QXEMhZXIZgWUhhg7vSrpG+IV1Y+YvB2jar4O1e8066i8qK4/c/f3VP4xs0muNKQyx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3uBXvP7THwG1/wANeHYvFN5MbXW7e8W3m0q3AYd1DCVOH6ZxgcYrxXwppd5Prcqz204v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29229a9Gn7x4M48rZu/F3wtNe+EdIu7aOSCLHyOp68dTXnJsZNJ8PQ6m92144kWNgoyyV9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E3gOTT763ktJrIgLA6kMVx2zXng+GZ0e6fSrtvLa/jDQq5yevcV08pySd42Q34N6tF4ot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sRQGIkBm+Yg9AK5awtbjwhealYWqKkLF4Wym4lc8EGu+0P4Dz+A4m1yS/MTSOMRBMhhn1r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a1yeW4vrxUuPl3JyGJx2osRBNqxy/wh1+yHwt8WeH71Sb0yK4aRc7x7Vy3g/xBdeE9Ttr6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eWCK9Hig8C6PPI8soiWMbZPMYEEj2zVbUPi74J8P6dOtrp0tyQ/EnkFU/76PFck4tHZCa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7i5VGW2dt4rl/EXxV1qHTHeOFkVUq9o3iOPxYEuEtlhhUZ7VS8YeSunupwUKHpXydatONZ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dOdJNbnzxN8VdX1nV5U1C48qB2zgdq1ZfENtDB+4cTTt3NefeIrAWup3EmCMvkCufvPEJt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BFe/Soc54Xtj7P/Z+/aMl0Pw/ceCk0yOC8vHAS5U/f+teo/H3wifE/gm2uRffbbm22smOu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Z9u7DW9aksdQ1P7POR5sE03BwOSAa9C8T/H3xn8NfE8NpqOmW2raPcgi3LymNio4/GvSjT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u7o6q28LWFxBGJZZK6H4W694g+BuvSzeG7ln0i4PmS2qcAnijw38d/COo2UT+IdPfSxM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+jCu20LU/hv4zuFtNJ161M548iG6VZPwRzzWKgofCNO57/wCDP2zvB10bq11uO4iuWiAg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7V5X4h+LHizxRq09z4ZaOyt49xWOZOWXPf3rK1L4RWnw28Z+H59RuLe5srydUljeMBkVj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l+z14dVFNhB9lDx7HVP4hjINc1WKluepRm4o+NdD/AGx/Fmkay2m3+iWN/cIxjAIxkivQY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GzW/Bk8ZPV7faQK+fviV4Du/h1+0LqOh6iGGALm2l28MjHg12M9c0MMmKpi3T6Hs2l/tA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706a0J4PnW4at+O++D2tjP2u0iJ/voUr5we3jk+9EjfVQasLodjNF81uv4DFXLDPaMjJY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v+yn8JPGd/NqFhfwi7l/5aRXOag8J/sX6f4Led9E1pykww6vIGB/Ovh74y+LPEXgn4oW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E8RcqntzXYfC79onxdc+OItDu9TnhikHySRyVisPiYvSRr9Ywb+KJ9g3/wCzlrlsC1tc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3Xwb8UWoOLQSY/uGs+z+InjzTv9Vr0jgf89QGrfsP2gvGungC6trTUFHUldpP5VpfEQ3Q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+E9b0yfFzpd0Cp+8iE/yrtPD+py2qBJIZocf31x/Orll+1Td/c1Dw1CR3KPWzB+0B4e1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Q/wCmcIauTETm17yNqOHop2gx6SCdd2SfqBTgcGrdt8TPA18v72F7fP8Az1gx/KrkV/4I1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Y9vN2/oa4eZlexs3qZgOcVdjPyCtqLwrpl2ubPVEb/gQant4DuiuYbyGQ+hOKOYl0G9m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XNQ20iyZ3Ag/WuguvBeqpkbFkHs1ZU/h3ULY/NasfoaCPZ1OxFPyDtPH1rNltXYn5uavG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NEWfaghxkt0Zv2a47McfWtbT40Vfm60qWjMODWTrPivR/C0Ty6hqEEKL1Bbn8q0jGUtjJu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KKQAGDpXmV9+0X4OjmZEuzOR02pV/TPi8dUgD2ehXcqnplK3dNrcSlc9B07DyMuOxFfF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+POpYG1NQtU59Tkivp7/hYGtQTn/im7r+H+A9zj+leOeOPhzrnxD8XxeIk0+SNIkRI5QO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vS9009lO17Ff9kfUfsfi7xHYnp5wbFfT88G9ia+dvB/wZ8SeCNaudUtooba6nUSFJ5vl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v+Ir0mOPxbe28ryXdlabQV5l7huPzFFW0thRpTfQ7kw4qNl21wc+n60P9d4lsYuv/AC1/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H7zxVbn/AHXzXFsV7GfY9l0K1gu3KyGrGq3GnacSrSxqR/ebFeGx3+gW4xeeKpN2P+WbY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vge0Y+frF1dfRjzkEZ/DFS9SfZSPZx4p0eIfPcRfhzQPGmhg/wCvT8FNeIr8T/ANpnZbX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Tz/Aevtg1ht8YvCllOfsukyP5f972JH8qiwOjc+jW+JmjQjCztJ0GFHscVnXHxX01smKGV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RkfqK+crv9orR7Jg1toRJUgjd32vx/wCOmseX9puZV2waGqhVEecdw5KfpW8KaYlSjHdn0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eTpczA7CrKD/ABZA/UVSfx14guhiHSXK4QAMcHBYqfyIr5uuv2ovE0qslnoe0bcKVU9N2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x7+IWpM3laTMBl+IkYEZbI/LmtfZle4fUMuseLJXjBtUhVkAZmYYHzbSfXg4qgtz4uuI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0Qu+FzgLJsk6/VTXy3J8QfibeSMVtrmBWDnYvBwcEg/iM1aj0z4ueIXkSOz1KTzWbcqqS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BW0afkHNBH0TrDXdhbn+1vFEdpNHu/wBHt4jul8t8OvBz8wIrxP4kWmneKLm90+My3V0rj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IDn/AFbt93jGT3rCtPBviuyv5T4lvptPRYgJc3GGWNwd3TphgPl71Y1yG98LaXqN2jHV5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9maIoAFB3kgZXsOevSvZw+E5PfasedWrwmuWJ45e2Diz1GPSpgjQSbYbllMeU3Zdge4Bz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7urS1kays7MSGbUdpLyvjquBk53YNbFzoeoXeoWuntHBdahHCRLbRqTbRq7EhmbjnBHFb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iFnqsV3Ppjx2dwzWpG15R9yNcneTtxnnmvVPPORt7i/0u1ttDsvDktvqMTMUvJrcpNtb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VmahYL4Y05b2/tjPezhlWxuCCyknmSUH5n9lPSvUNVvdO8D6hb614h024vNfi8+40vTjc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JcTdXZO6cDPHavBbyK+1fWZr2W4aSW4maSacJn5ickn0A7Dt60AQWWoFtahvr8ySjnzCf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Uu/EupjT7iG2KeQ6hTJ/FtHX/wCvXTWWhw2lzFe/afsPh6N2RGu03tLsTe/8/wBRVu78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kktIJtOTUWCKMwh1bYrZ6EhVJ+tAFPwn4jXwt8PLq+u7+3m1mSXZYaZ5P72HP/LWRuwHV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DawWzR+fY20k955mP3jvIgDZ/wC+ateMbqHxJ44Z7ZvMjit4fOkH8RSIbz+eR+FVra4l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uw+Xs+XbQBoeBI9C8QfEOe/8Sakmm6HYRPdTBkMjysFwkSKOSWfH0yas+L7uTxjeQavar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R23a2jhBCIPwCn6sawfEmmW8WqXX2WJ1MOz93u3fMRjOK6G1ibS9uk31t5HlQeSsWc5Z8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DlvFunS6NHYefbmH7RCksfmHDOON2f6V1EUcHhaHSZI2LzWkEtyWxj946DYx9cZ4pvxW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IUtrMR6XKSS+944wZHHofmApmr3sWrWOhQkeXcKiWs7N94CInk49V20gOS0jUzpkVxLNF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7qSerbj/AC/KuluLV9P8PaLILaaQ+Q+oTszbY1VsRoy+/b8aqrY2j6MJ7hyrLa3DW8cS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thDn61r/ABb1aV18M2CSGMW2k29rdIjBVkkY+eQPYFox+BoASSQ3ngTwrqGm2xi1GybVL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vPmRbct328V6BqGhn/hM7HWpRYF7pRZmWzzte+kUHzeeh+fBxyCc968vm8TrpPgO40vzV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QHKpDMF8xT9NoNejNdwzpofhzTbtL0W90msx/wrK+Y5DKT6Yyg9waaA4bx94jkvdPW0ki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OgV4SMqB7g46nng1f0l7PyNF1KVhNqUkTH7LcR70KiX7yns5+8PpWFqd7F4n8T+MdSli8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uUg3/AOr2zb9n5fyqXxF9p8C6hp0IKHyosL5naN3LK35Ln/gVMDE+2Qp/awRZDeIjB2UfL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HBrpfhbaWt/8X/BclyY47a5mst8kvCFwOAfZmXBrlvFEE2l3+rxLG0UdwQgx1kPB49jm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iazcXBjF7p11p1xbp2ChiHA9snNQBlfEHSrqz1bXBLa/ZVttVltHhHSKQOTsHsOcfSp7b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5JhnT5bZbKf8Auy256t9VDLj6VvfGS4tLnVtR1jT5Un0jxFdrqVttPMEihhNCw9VZse4we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NPurIfPPBGbmAnsqjLr/AN880wNPwzZvZax4s0q2nWTy7G48qYDh1hIcY/3lQ1uGx1G+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XdhfQ3LzQ5+WO5iKp+RUVxnhbU4dD8W6bezkJZjCzA/xRupR/zBNdh4R8S6l4e0e7gspRc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kZEsDsAP++aVx2G6zq39vadFpMtkLfW7a3FjJHanCXMKKGhJ98muIOnXcmki6eQRsNytH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411/gCEeItS1K4vLhlk0y2W6hMa4MgVlVufbOKxtTuYL2w1pS8lldRrDFBZyJlpVLFmP4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tKvbrT9U1aJW+xWSRxXc68gea2xUJ98N/wB8mt3xPon/AAj/AIO8K6rDfQzjWortzbL9+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3+9gkVZsLj7D+z5q8Uch36r4khVo/9mCB2z+ctclCjXkcErZ2qpjGe2CT/WtEBa0q0l1Pz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t2uJ0PB4OABVO5hEWmWEgVlmbJ3g5+bdkZ/CoY7mZLi9C7kEw8tiON2OcU+yjkNhcq247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geh+I/N1qdddZpJj4lS2vZpY0ZUM5l2XCcccOpP41zv2CK3/ALWii/49bd9iVr+EPiDe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ASXTob4XloZFy0KSECVAf9rahqjfvDNpN3JAuydZEhmX1Idju/FWH5UAc4rt9mcuArA4V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4aAvvCAYGSPzq/OPt2pzLGS+SMZGOMVdurYWljGEBZGVkbA/ixTuCNO18Q3lv8PI/Dqrb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1xsHmu/yoEH4AVZ0Xwm1/8O9e8RwapbaZDp8kLw6fcf62/EsnkME/3Mbj7GtDxZY2sg0C1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tqjqneQqXfPvuY1w4uZf7A/s+b/lzuv8AV0jRRGab4ZfVrsR2rvKSBuZ+Av1rpbfwJa20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Y54z7V0miaQixCKFwAEB3Afeqpr90NM00sw3NLkDHbFYuRooHm/iC/ZJ3EDvGOnNc+Xa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qxfzNLNISSVZtwzVvTdAu75EdU2RsMh271k5lchluD3NPitpZF3LG7KP4gpxXXWng4MB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P2ff2R9a+L3jTSdLvSLDQIVF3qtwoJaKHPyoD/ffBH0yazlVUVdnTSws5vQg/Y9/Y/1T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DJZ+DrRwXmIw14wP3I/Uepr9bfBfw60vwjosFjY2FvZW0SBIoIUwEA/rVzwP4Q0nwfol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jptnGIre3jAARR/WunllWKLJHNfP4iu6jPrcHhlho+bMS4tRCuB1qlIwhiOD9al1DUAu45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dbaJ1VvmNefe562yuZ/jjxUljbtCjfM3XFeI+MPiLYeHvCHiPUru6Xba2ckrOrcqdpUD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3x+2pam2nQTbI4Rm4cHrnoPwx+tfIf7QfxSOs6evhvSyf7JhffPKp/wCPiQdfwFenhaLk7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RaPAb1nu7iS5kwXlJc4qGBnbJQHA64p9pO0c2W5XAX5qshdxcpIAOQQK+mWx8MOsb6Nj5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ttKrTIwBVF4bFZTRmGRSDnmr8T7oH2L1bnFMzsXImMrSkONh4K+laljekQwvk70yAfUVz9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0JJJ7itKKcSW27ONo3DHYVZRcb94B13Ak/Sop4lmt1kQEktggdTT7GUSSOxkCocAE96t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PyqeCKARYtwr21pJEhXbvD57VlqyT3L4UtGOQzdjU9hqK2iTpMGdJEJQg9CaqWw2IVLFy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/It5SQdu4gEnuK04YsAhWV22Y6VCri7Cl1VwgB+ta+nooiztRQxJwetIZR0BDHqcZkGx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Po1zcTYGN8hwfasKZWcssPzMSF4r0jQtGSKGJYxmRY8ke9Yt6miQXFiWlHHHy1tQx7SOP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54qVZFFSSBfZjHrWzpm3bJuNZKFSDkcVdtpNu7H3TUkFJPl1RjnI31v63GYViI6MK59W8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rd8SXX7iE4+WgDHmyQSDTEYqpzUXmkinRgyLVAWIRmrNtFJ5+RVJcxkc1p294sJBNMDW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u6vqEUWnudwztrCutX83hRisTWbyQWMhLdqAscldXfn6o209Wr0PQrx7eCMMTjFeU6exk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1s2y1GR0FAWNXxPdK+nMAQTgGrPgiFo9OUqea5q+vPMj29RgCu08HW3mWQKDqBXh45+8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ajOS+K4MVopY816R+zPKJLSX1CkV5v8Y12QqG7kV6F+zSAlrKeg2k104X4EfnfFkufMqj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ISOajNdp8athUqZDUK96lTvQMmU1KhqFalSpAkBpwNMWnUgJEapVOarr3qZe9SQSZxThzT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NC0A4pCeDSLQUSbqTNJim96AHUUUVICHoaYe1PJ4NNpAIvBNRzn5qlxwaqzP8xrORZGzY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3PtVeZjtxV/R49rM2OooiBfx/pNWxxWc+rWttN+9LSn+7H1qCfxC93mO2hSMerne35dq0A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WVYl9WqjdeIbWI4hVrg/3ugqjb6Pc3x866Yt/wBNJfmb/vmtS00m1tzuMTTMOjTHP5Dt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oZEXzHQD/AFcC4x+NNstHZhKZ5VtUPZfmc/U1qMp5A+VfQDAqSK33CgoLO0gtlAhQFf77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/wDPQ1SuNR0/Ts+bN+9/55x/M35VkXXim7mVRax/ZwTgZXczD3HagDopwbaPzJ3MS9yx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LvHqhrAttH1LVpS9xJsX+9Nz/wCO1qWtklisiRnzCO5XFAFLUI9Q1FzFEWeMHhYjt/76N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1zPGp/uRf1atu0z5fIxTiOTQBFa2trar+7iQY7h8055GY/KxUe1SCPIOTUE8qxZHJoEy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/fom1KGFdqfvZB2XpVZNHmvSZTlU9SeKt2ukW1sxd5N59F6UCKyXV3cvu8vC1PGpDE96h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gwpqZnOMDr3oFYVCC0xyQQO1UBtZJT5slWlbBnPtVa25gn47UDPnT4pabr/izxLJZW901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FXa/CH4eL4LiaWZt07cn3roltEk1dZSo3E7K6O4sPs1yqLxlQaaYGvHd/uTvNUrdy8xK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4ao1QxMdtUBZ3v3pN+KYu9utPWMmgCMtuZh+VZ+uS/ZtJlHr1q+q/vG9qxvGTeXpjc/eoA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KGHSushXArnfDFqWgDYzXS7dseaAHxbVbgB/YDpVO7eS6m8m3VpH/upXZeF/AF1r5WVg/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07Q/A2kaABIUjMoHO0bmoKPDUtZbWdTMpTpwRin30pUgR9D2rqvHRgm8Q7Y1CxjsK5W4x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EZnK/FDRU1fwnMXxlFzzXwl4v8TXmi6lcW9mc4OOK+6/ipq66V4UulY8mM1+fN7crqet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nW9hnWeE9e1HUrfzJmcE1vHVtSjB8uVwF965Oz1iK3gMce4FfSpY5b7UAVgZ/mprQDUvtf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MrDBAkwDXK2nwQ1nXludTt7ph5h3Hmuoj8C3kMHmXMhjPXFeleBLj7P4RufZGoeo0fMf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15Wd1PetO1s9Zhl/cQlz9K6eeQXviCQomAK7D4f2ZuNVcSAbQe9QSeVQadr/AIiaWKLR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Rj/Krtl8MvFF0N8Ph7WZEU4O21c1+kP7NfgDTre3lv5baJ93ZkyDX03pOiaPp+nvLJp0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j8eF8IeKLVRE/hnUUZQAVYYIor9A/FWt6TB4gvkMUYxIaKCz8u93z+1BIL5qPPyZoz8u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xhGvLnovrWzrGgat4ejtX1OwksIrhQ0LPHlZB65rllma1ulnB5DBq+lfHyL8Rfgbb38H7y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+9Zylym0ZHhAfI9qmiIrW03T7PxN4XN3FFia3/wCedc0tyQajmTNOdI0v+W/4VsW9yVgjr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5NOn8Qx6fNbwun7uQ4DY6VLjcaqJ7HonhvVHhIO7yx/t1a8Q+Pb+3gm+wMdg/wCWh6VZ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4U+EnhPWvDZcQ3R230obd5ruMqPbBFcr4EuIdQ+Hk/m8//FdTWKgmy51naxf+JOn/AG/Rv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l4TyXrmdG8SXGlaDqejA/6LeHzSP9qte4137b4DHh6aMn7O/mRyf3a47PXnpW8VY4276mm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UpzWKJMnHTNa+k4ZJoyfvrismSHy3wezYq0ZGrpc2+ynt/QAj9ahib98EPbg1FYSeXepj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F8i9c9n+YVqiUd78DPE7eFfiVZSF9sUx8tvcV3X7SeiSWfjXTtWDYS4i8wkdz6V4Vb3r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ACylVs+wPNfVnxksD41+F2hapBHvljKqSPcdK5KjN0XfCPhnwz8QP2f/ABVrN5qvk6pYJ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wV5JI6kfSvJ/h7cX0MMN81vNcRJKFMzgkcnIB5612nhr4N+M/CUMT6poWIdTGLYSMpyTx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m8WaE1/4ROnwqdOkaa4itIyxIBzyfpUckoRvY9jDyVj6E1j4my6R8LPsUDLp+oWtwt/Y6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pDI5GdrFWXADDoxrhbL4y/FLxn48g8eweLZovEdnYtZrNHbwiJIcFihiA2uCSSO9c344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pY2On3qXviElYrh4skw8gbTk8c1sah8NdV+Ccel6Df6nbzX2r6et1JD9nePyXYlhFkn5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N7Vgro6ZyvufRXwV+E2ifH/wfqPibW7vULTx3H/pLxXjvErtj5HkgxhonIPzKMgggHipfG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mPSL7S0tr+2ki1L7ItzmLccjzVOfTIwTkADPNeTeOfizN4o0/wp4h8PTR+HvE3htPs039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DdVLDd/wI10XxP8AGOvfEuXR/El+lppgm03yZFgbDLnOfl7ZPNd1CVpanBXpKcXI5/Xv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3e6Kwt50VGSHjoOo/CvBvF/xOSy8Vw3l/K1wts+2IqcMQei17lafAC6k8I3Wqz3Esus3D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7evSvlzSdGGnfFy31PV7VLyKz1ENLaE5Uleg59+a9ScJRPGWh9lfCe80z466NPbwXb6d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He8RxxvUgcGvEv2l9A1b4YeGluo/Njn8xl3IMIw9R3rg/iXo3jHwt8V5/iD4Vu5dOu7q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seD6gdVP9a9j8T/FiH47/AAsa11G28jWrJh9oRYwNjAcsD3H+NYG6PiqP4karrV7am7mK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WOD3zX2R4pt9Q+MHwf8Py+HvB95/wjWh3Mb6hcW6IyvkEFzivj7xR4EvtN1djY2LPaTN5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rj4AftD6h8KvhfqHgHU7BJra73XEc+SssLtgEZ7j5Rx7mkyVuVZrq48DaWAkJitym3YfS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W4wrTBQMfJXaeLbqHxz4atriEAHJU4715VoPwt17UL5ha225Qx+avH+p+0n8J6EcR7NHO/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/PcQ8yeoFfOVqrX0u1pOp5ya+q/HPgTWILabTbu2wzL3r5X1bSpfD+uT2suVZWOBXsUY+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+Y6Xw/p508+bayeWfavUPHfiy88WWul3Gs25c2sRCXEMO3Ga8u8P3QdcZ619I+FbSK++H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TjP8AwE1c5WIRR+DOu/DjxBpM2l+JLtrbUi6pEbwmKNfRlkJwPxrrvjD+xXZ6AdOuNP8A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zzZuwMkAP3SHU4bPYivBPg54ItvG94baefy26Zf5v5GvadJ+C3iXQPEVqlq1/qmiRqZrh7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BaR1ySqDIBPvWDlobUzN0rwN4k0bXdMsdW1+/utOBWFFupHK4yMYLE9OK/TX4dePtd0q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JHgRRXIIJYAAJn8K+bfi58IxpPg/T9RRE+ztbefG0JPyn72P6/hXQ/C34mTfE34SQo0g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sqdf3fRj9RXgV8R7T4D6jD4ZLSZF+25bR3fxA8L6uiq8mww+b7V5tKQelemftGyRa14b8I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cv65FeWNdR2qb5BkV6WFbcLs8XGUuWpZEiiQnCRM/wDuir+nK7PIrIy7exrs7z4q+Gf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T7f4r1BQTOesQ9BXmnhrV9YvPG6W+phFgnUzTBlydtdHNqcKgef/ALQXwN1Tx7NpXiLRj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MOqnqK898CfCHxbpPxE0u+1K1W3tgfmkPoO1fVnxD+LNra3B07w9EssECjDEfeNef+Bvj7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d+HdViWyvYz0k7+4NbJ3REqR6JceQsCzZUnOCCPu+9eWeMvimthqf2XTGWWJDiWXrjHau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tza71eN4meMjkkHpXhfh/TFW/jluIPMhe5JdyPl2570WIjGx9XaF8Lz4s+EEfjnQdQiu2V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nDru/gdcZx7iqngqXzJZbZrcwzI53RzR4YfUZrgrW61D4N6wLzw9eSDRb4B7nS3OYZRwD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a6TwB4rXXPHV7cOHXzlDbegH4Vw4iPunfTqNbHq0OnWhX99aQufUpSf8ACIaJd5L2YjY90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Jn8aQRSdq8CTsdSkYc3w30pZC9vPcQN6rJU8fg3U7Zc2Xie8gH93zjWsDJFnPP1qWAsxJ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GRHJ4/sfmj8QR3OOz96tJ8RviDp67ZLS0vMdwa0CW7frSF2AOQDVI09vJDrP45ajCNmq+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ZFW/+FzeEp/+P7Sri1PfNv0/Gq9nNt4rS8uCZR5kUbf7yA01Dn0F9al1R5f8SvitoLaz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Pcr5lxvO3cOwxXyZ4913VbTxrqlpqwcwod9o54AB962/2455vC3jjSNY0UyrIj5kIXCgdh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v2qNES/v5I7eOwXyXeBcszCvpcLQgoankV5yb0PE9I8Ya1b6sjQaZ9pUOSMrlCOg3Gvu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FWj2CmXTNNWONVGYxheMf0r5x8R/CfxJ4F8QwaNpsgutLubhA8rJhmUnO2vrHwX+zPc2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Mkd06ZMIkIC+xrxs0mrcqfKe3ltNpczVzS1HwZrUku+TxbYqWTJAAUAkA/0rjta0S6ur2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bILq2FyVGP1BrvJfgTc233pGulC9DIfWuQ+KHwC8Q63oixeHWNlMrK+7d2BJ/rXzH/cU9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H2PwK1K/kVrzxbDFGTnCzE5ymP51sR/s0QMR53id2UhDmNye2D+teN6D8IPib4b12yk1e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okyMZzX3B4G0PSptLtJllzcBBuQnPevPxFScVpK551bGRg2lA8EH7H2l3I/5DV15uxf4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i7QM/vdQun/SvpwaZCDxj8qkWyX+8a8Kdeu9OY8WpjKk2+VWPnyy/Yx8FqPn81/qa0E/Y4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3Jr3yGyAB+allhCjGayVStA4LzPAx+yR4Ij627sPSnr+yt4CjHOnFj65r2t4Sc81C1uOck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ORx1ITlrzHis37OHgW3BB0mJgP7wFZcvwS8D6e+U0W0BHqor2jU7YKjNjNcPqiFpSNle7g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GU6crXPPrv4Z+GI2Pl6ZbqP9lBUEfgHQIj8thEP+AiuzuLN27VyHxQ8c2Xwq8NLqEqif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9GYclj7L3r6/AVZ4yqqUHqdyrqxH4o1vwV8LtNN5rHlWpKDbABukf6D/Gvjr4x/t1apq1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9PRpBHALRC9xIc9OMkZ9q5HTNB8eftkfErULPTLxrbSrd9+oa5P8A6qFeyqevPZB178V9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wD8AbaKbRNNTU/EAXEuu36h5ie/lg8IPoK+0k6GXRTq+9Lsc0XUxD91e73Pjv4ffsz/G3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Hc3HhjTbg/aCdRw1xODz8sPXP+0/FdV4g+GCeE0+w3sereJPEqL5ttotxMGt7dM/LNcSg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eK+19T1O/u2YxW5u5WOdsh4P1rwj4veDxbaRqviLxJ4n0+wvd4hht448+Tjgr1y7+ijp1N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drWRq6MYI+WPENjPq+uW5k1O21q/ugwlg0pgn2dV6s7vhAEOc/1rDvrLRvhrK0ug6vH4x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CwhrO1c/8tA5YbnUZ+YjaMiqv/CJXXj3Xr6eeZtD0FkIm81wWkVeASF69N2AKb4xsdM1Oy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pnh2whSMSuoSa4YdZMYAJbGQrE8Y4r1EzI5DV5LnW5oH1C+WS1hXIu/OCARjJYBQcYJIB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F5rGiHUrbT38N+ErC3jMl1PA0EUrEkbYQx/eO7ZPHTbmsy6lfxS7+HvD2n/ZrSZQb6/vQ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CryTtXrnJ7VNqnie+8SpYaVrmu3F3o+kwrbWIuXMsG5OFbjgAADGPU1QGNf3w1zw7pmm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8qOY/cgtyM9fVm5NRya9qWjajq8WoCTUnurSO1VpM5aNMhFz6YqZ0jkXUfsoVJkiOy3fl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xTr3Ubee6W7QO/wBmtVjV5VyXYjk49ulK4FHQNUbQfDOq6WkIgl1iIAXapmUpkbowffpU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rEEWMMETHAbBA/KizSXVrqyiuF8pYz8pGf3Y9SPTPNWxZ/2pHp4eYKby8FuwBOEwcAAf7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vFayX9nzEJBBtk2KS0hI+8D9MV0uhagbzxzoWrXQ/wCJes0DMkingAYyfwWpPGFhCvinW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LCKO2RdvBOcHB+tZtlpEs3h3VbiWfyX0/DBWcgMudv8z+tMDp/ijBYL4U8N6hDId9xJe6w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SR5/79RqKxdH0yOyu9Q1fULlzpN1p8yafcouVE20NEp+uMfhUvjnRb++8KeFDbHzLNNMQ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LllHsd4P41PYeHr7VPgxfa4168Vnpt3YWcOnBciQy+aGb6jaKAMS0ePVbqO1ujHb3Nnpq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UliO/Qgj3rH8Ytdateya22ZoZpxJKSu3aWbJGOw6Vf8SWlkuiQXMQY3/kLHlW5YBs78/UD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1LRBIxkt7uyjnunnG7Khckkem/gmgDBi0qPXPD1sIylrJ5N7fqCMjbCqkJ+OD+dYdswn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yBPLYJxhjkL+GK2UuptLl0QQIFEtpJHOj9FaRnyv4gCq1vazPHrGjxW7/aZljlC54CIC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WtGc6fq7PcqYrQqWllXrGswID/pUXjrW5tfk0q4Nv+9ttOgtht6yJGWAf8RVPXr4vJeRx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U6GMfcH61s2ukXeuaFa3iFc6daGKWJPvuglx/WncCLxhrX9seGdNYSB7iO7O1v4gjRqfy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ajqQtLS42m5iZ5S3/AEzycD8zXOSxRQXwDSMyhQ4x0yBn8uDXbx2DWEl7qF2nlwSac17bS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A/EGpAxLWyV4l0Z5I3aW6W5hkB+U5Uq6n0JwKwmvZIZZpRuSZmbhei7gQatq5n1m4ktCA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GMn86r6zYTabqM9rKpjkRg5Q9gw3D+YNADtehPk6dOFGDbKrDtx8tVtJZrS/gdp3tlD5E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7SvdfZ7ZiDjCKOy1at7OBLVkLEuuSQOvBxWRoj1Pwfoj6V4zivLpJbbRLfS445pn/wBW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4E5zXI/Eq9ceNLqO+hjiu7KGO0uWh6SyIMb/xGK0vHfiBdasNJtdJ1KaNRp1pc39l/BFdR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5rhtRc3V0zf7I6+1MLGjduB4GsCJn+e/md4j0AKgbqdZJ5eh/NKHYgkZ9OlXUjtz8P54G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1BEig1nNJLNbxMAiYTZ5fuM81ZOhnOFYNJkkgcY9a6Dw5DBJq+mwz8w3KSo/18s1jRR7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1H/6qvzO9tCTgBosmMjqM8H+dIVhmj2JN9btuw0SDDD1HeuktbZZWv4HXLXG2QufVehql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RTg/vNxUsfQda6SK2MssCouXeJzuHotZNmsYnNeC7Vb/VNaO0M0Ue5eO461eGn3N20MflD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sN3/ANetvwhoMCXHiGa0OC5iKn+6GGWH55ratvD32e6vLn7RtjnMaW8R9VbJP54rGdRx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BoaX2qW0kiBILdDblwP7vA/lXC/ELwXLpLx6pbwPJYXQK3DIPunn5q91jtIMsY4vlYk+3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ciXMKTW7LtWJh8prk+sSPW+px5L2PFNA8R2dl4bi868DXcSbWOfm/CuWfTtX8VSr9nEk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Yr3RPB/hmJpLsaRALkHKRg8UX1zHcxC1jgjhBGNkQwBQqrZn9UvseJ2XhWz0yQeZ/pt0T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V1/hzwBqXiSbbFC0UZHDKOMV3+keA7G6vVeWRHOASCOleit4p0fwJp86JCGvDFiFQOKydW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5leH/hpb+F5dM0u004aj4i1J0is7cHLyynoPZRgsx9AT2r9Dfg/8JLH4UeDbTRYnS51Jv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/AJeLhuWI9FH3VHYCvnD9hX4cX3ii71H4veICd0xfT9DgccJEDiWYe5ICqf8AZavstZ4k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u+RHr4ekkuaxPbxJAhYnpWLrWshQyhuBVbVNaMYYBsCvNfFvjNbRXAfmvOcmzvjHW7L/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4Vua8X+IfxFGjWLSF91xL8kSZ6k1B4q8cfZommmbzJX/ANXEDyf/AK1eMeJNSudUvHu7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ZB6CuyjSvqznxGIUVyxOc1i8uJvtJZvnmDZavm74nxeVqtzHuGQgGa+i9Ri3WjN2UHmvn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7hyPlJIzX0GEWp8djHdHnKjJpis1vJkdKsyQ7DxTXUMtekeSOeITLuXrUcW6Js0nmGAZ7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9aAIvNYg981qafA88EeD5dZJBX8K3tHtzq11JLDx5Ue/yxVDRpx2aQwqfKGVjL89jnpW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tHcv5f7lWUD3NaNx4fEPkRyEt8iT3GO2T0ql4m36lqUVugCBmCJn0HSouaqGhxoYzzyxCP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M02NBC82NjK3Cvhvx9qhmsLiza7jZFRIT8zEfe+la8OhS6jZi7upo4rT5dm/7zr36c0OQ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EkD+b5QSMSbVI6ECp0ia/nkUnYMFsj1q/f3Ud9Y2sFrEY4o3JcnuO1QWsK27TDldo5J7m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p4f0mNGDSkF813dsiW7b4idxGOK5bw9LGsf75fmHeuhg1i0kfyklCuO1RcyLqGV9scab3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8GavqOdtoy55BIrR8H6z4atJRLfSbZBxz616ZH8YvDFhCrRSqwTA4FfPZlmdbDvkoQubQh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68D6xYIzTQ7UHU4rJiZ1mMQ6jrXtGp/HPwvqVrJBPJEEcYziuIg1Dw3JdPPFMhhY5zUYD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OUKlGMVdM426tjHcCTPGRU+sTi4tE5zineJ723ubstZuPJ9qzJJQ0Y/u19JF3jc4xiBAK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YcVNHDVASAinKaYqEU9RiqQEnes/XzixYe1aC81meImxZtTA5LRICdTQ8da9KkH7kfSvO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noa7tZgyYyelAFTUHEX3ec8V6r8N1UaWmerCvJb9SJAvcnivXfh3ZsNMQMcHbXiYrWZ+38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UTz745xiOWFR0Nd/+zmALGQf7Ned/HCQm7hTPSu3/AGebsC2kHotddJcqsfnGftyxjkz3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1dLPmiVTUiGq4b3pyvSAtI1So1VFepFkpMC2pp2RVZZKcJKkCwtSqcCqyNU6UASA8U4H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AAaeDUWacOlAEp6GmEikz703cKAJKOxpgfFBfilYBCe1IKQtSBqkCQkBTVGUbicVNJLt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srSMFwDW5YqBEMdxWBON0gxXQWK4jAPpS2AjOjWhbOWB9F6VdgtYrdfkSMY7p96jyFOS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QdRs7ZSoBuHHaIcfnVgTwsWbG5m9m61JcXEVuv7x1i+p5rCm1a6unKQERD+5GMt+dNGk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/AGzk0AWLrxKlvkW1uZX/AL85wv8A9es4XGrawx4Yp6IuxB+NaFvYWkDbgrTsP7/QVqRSM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agDJtfDUIG67l80f88I+F/wCBHvWxCYLNNtvDHCP+ma8/nTsfjULjk4qihZpi46moos5O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M0AWYOlSSXVlZJuuJo0/3jWPr+p/2L4fnvD1Q7vwwa+ZtV8ba14pZpIvNhgzhI4Pr3oA+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Prd3NZWjgTRnG4HINa1jZrI5aY7V7V4Z8FPC93p2sNqM2OR/f3V7qs24HNAEzyom5UPFUQ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pUUEnFUZrxVJxzQKxVkPmatGKv9zTIrWMt5wHzEdaee9AiuXIilP4VGX+z6PcSHg81JOQq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26FIPWgDndBX7RqkYfkF8k11F2FuL0kdhiua8Orm9Ujtk10q/6yVqADbgYoC4qQAYowPW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oAYo5rlfHjl7byvSutrxn42fERfD81vak/PIeBH97igDvfDM0cdlsGS5Ud62bm2b7NEgc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Pwv1jWfEuvw3bLKLNcfK7dRXut+6pmZY/nUjEeetAHuWhwtpnhCFopFQuoDAcsfoK5fxL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qEvr9RcSDYtsh3yn8O1eKah8TPFuszppouDaWMDcpbLtfH+09c3qUWlDW4o5klvJScyEnj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9Nl1hfEF9LfRI0cUnRX61EBi4zRpcMUdggijMSY4Utux+NL1JI7U1uSeQftFaqkegXEaHB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D4H8KPq1yzld2WJNfRf7Ruq7LG5jzzyK8h+GOoppdlLO69RXWtjA2rX4eoQRiJT/tR5rY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JUP8A7q4q1F4xtnXmRUz6mr9lMmp/NDOjZ96lkOfKYHiPXr6O2niFuqgnv6Vn6bK9j4RvH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B7d67O6sVZfLuoxKvY1xvxAkttK0IW8TbQzcgdqk0hU5keZaK7z6tcOoyFJrvPh5DcTag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i/CCfJeTYz8xr2v4TaYJLeOXbkl/61BofbXwQs/sngmEEYZsV7Bf3It7CE5+6nNcD8OtO+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GQDXVeK7kWumynONsf8ASswPgj4ufF7TtG+IuuWcjnfFOQcH2or42/aA8S3Gp/GLxVcR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DPpxRSLJN3GKN3GKZRWpkLINwxXt/7OfiVL/R9W8PXZ3JJG0YU/pXh2TXSfDHxCPDXjW1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9M1Elc0izV8Ju2ga74n8PTRkjzSVB4GO1c/qUP2e/mj7Bq6/4ww/2X4/tdXtfkt7tAzsOh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uFmH3XUEVlEkxZAXYkfw1DrqfarVJP7lWIx8jj1oEfmRtEe9aJF7H0Z4QUfFb9lbXNAf9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UjafMH/s1eAfC+bz9AurMn/j3k6fUYr1z9kLxGtp4jvNBuSDBfRsmw9CRz/LivL9Z0B/h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ZSGSZ/LzwCCdy4rmh8TQm7mlbuFupA/UjFYkqNBcyq3AJ4rWvP3N2pbjdzVLWYyLpG7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DYzeXcKc8ZqTWodtxuHRhmqaNtAPvWpfYuLBHHJWqKMqAnbx/eq/qZ85o3Xqq4NUISQ5A6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zEfeUU0IpyMTZlfSvrP4Ja/ceIvgre21vIj6jpzCWLeN2GVQVJHpkV8lg7lIr3/9j3Wkg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4S4VWCnoR0rmqLqaRO8sf2vdW8RWmnaZrtjFazaXIzLeRr8jHJ6/3a7j4NXugad8SrvXv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sReZ3U7c9MAjrwa+ctftp/D/AMRPE3hz7HFeC5n+RnyGCk5xgfUU/QrjVPD8eomHUHje1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MpPXJ3dBg16nP7SAe1cD0nVP2atE+J/xL8YX3gSzL223fDbRlowAoJLZfjn+nFeaf2z9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4u7q3uo4JI7iRnZMNgruPNWNU/ah8bfCi5luPD5Fgl4iwXCMUmUjj8e9Y3wr0Gw+IEt5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asJIiFxtdjndXnTp21OyGIUkeqeKNAH/Cc3Hh/TEaIa3EqRXCnAQk5IPvVfUG1TQr59Gu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7hArTnqgYbvwWvP7/AMVS3GpNbm7mn1GymDRyxMQ6ge9eifCTxJ4F8Za5q0vivxBaabLa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yZbpuyoW+9gjnHqKIRvsOVS8Wj6s8OfFrR9T02ZILyGSW3txvAr4X+LMct18Vtbnso2WK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7jnnH5Cvqb9nj4ufCPStP1H+0NY0xJXdv+Pi6T5/++jms34o618NPHvj/AEGLRNYsF8uRg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hTOSN27GSM19HVmqsE2zyLtOxu2Gl+GfiB8O9MkmCC5S1WKRjwynryx+tfOXj/R9Q+Fevw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+q5SSW4YEE842sK9Y+GfxW8E+F/F2reF5tUtU04XeIZrmQHcpOOSDjtXTfHK18E6nf6A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17H5LRyo6jg52gUq0aTorl3HTk1LU8S+EXwzvPHGqOdRvobNS3kqrRhiW79TTfj54SsfBF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raYRyDhVJ7YINexp8NPA2gfFfSEfXPuL9pmgXozdwQDWh+1BonwpsfA2pS2V3bveXUOYY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Jrm9muS5pzPnseffs/zweLvDt7DfyKPJbKoQN+2vavDGg2sEAmQtHCTniMA4HfNfJ3ws1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GoJLqOleQFkMWXPucGuw1D9rxPiHeR6N4P01dL04kRG5m5YDv8pqqdSFPczqKTeh9C6t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qttBqUsXAVgGIr55/aL8P+F/iN4Ys9L0TREsL6KQu159mXd0xwete5eHPDHhqPwbC12dP1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3ipKfwBryi9uora/mW2spJFU4AY5rkqS5pXQ4tnxxH8G/EOk3b7IlmiU/eV8H8q9p8OvLp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xzKjAg/7td9r/iy10oQre6OqGU/IxPJrD8UXHmeCL2aW0ktJTGw8uRNvauaV+pqmfPnwI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xlHv/wBW3avub4i/tV6b+z78NbPwp4Y02DX/ABT4ht3fU71nwII2HQY7YwPrmvzn8O37a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iUr+tfS48AX+o+MNF8ZNpK63paCNWsS+DKAQSCPSs5OyOqiuaVj6T+Bfxdt/if8ACrTv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2ZLSX7SdphJ+7u9VwRyayNV8JaX8Cv2gNa8GeF9TlvNB1zSI7uRWlV1hugWDqhHRcbeDz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St8ctRmtNP/4R+zuYVs/sX3dnlDHNbOnazPp/xV0XUni+z2juLfzs537q8T2MYbH1cKl2e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f+EUTR72cx3NtdiFc/wAC/wB4+3rXJ+N5/sTosLb4mHy/mf8A6x/Guh1DQvBkvibUr7xfr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nEkVuZPLmuyB91GPGR/WqGoap4Vure3Ohic2sabFukkWY5HG7A9eB+FdtGVtDmxcFJXKHh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QHVlWGSRA8YY5ZQO2O1MbVRbfEF0c7ZpYDtBY8Adqyby9k0jXbfV7q/kvIgVCOFO7FWb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XVkieS3lQrI7kDYa7VY8NwaOQ8Xa5baRczxxys1zIxUE8DFcLofgdvHnjC0fT8wNakM7x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7n4qeCW8RXg1CyuEhnXDmI8ArXtP7KPw1XRzca9ewJtUbIYxyGP96qcrIunDmdjvvDPwG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9ZuLi3vvKHl4OdoxwDXgXxB8I3/g3Wr7RZyWhh/exsBgMM199Wccdtp3225ZAwHC+p7V4n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9ctLq9gilbHljcOtc7rWOxYPmPJLuX7f4O028li+0umHKt/d4/wAKtv4glv8Axro2p2lo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2rvl8Ladd6U8FsVjCjCqem2ue1hdI8L2fm6iCUg+6Eq/aRqKxyywVSlLmex7BaiN7eK4/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87+HfjpvGBuFt7J4LKBRiQvuV/p7129mxM2wZrwK8OWbRSLF1AUGeoqO2bnFTXUblT3FV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NAqtQ3BABobI71UuW7ZqkNMdFJtPFF3qbQx4zzUMfJFcZ8aGu9L8KHUrTPmWrCRsemRk1v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Rw/j/wADDxB4vtE16FzpuowsgaQZHB/lXI/DfRtT/ZM+Jd9b29tNeeFNRmWX7HKn71Aec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2r69e+NfBuk6opFxc2jLKCP7y9B+I4rl/jl8RY/Gl/pk0lr5DwwLHz/eHBr2pOVJXQQip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4X8Z60ztZ/ZN7BgGT5RXoGgeJfEj2ck+mxf2paxKGeIdgvU/gK8MPwbudT8MQatpsv72T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14t+EF/fKkjJBdjZNHMm+Nx649a82vTjiNJno0q/sFZH1No3xak1DP8AoDS/9c5A1dhp3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YLgMRz8nAr4U8IfFHWPAXjCPUW866s/M3z24Pbr8nuO1fpr4Im0fxJ4a03WNHMc1hqNv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Rhkfzr5DMsvk7QoblSxrS1Vznk8LRamMPH5o96u2vwutuoYw/7td3b2UcQ6AfSrA2qMAV1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72Ile/Q8qtj51Pdex57P8PtQtcnT9UaIjoDVJ9L8a2WV+0i5Xsa9PADZ4oAK+9evU4fozO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xD4y0rO/RDdoP4getZ0vxd1G1yt34cnjP+yCa9nkVWByP1rOuI48nMat9VBr47MsmeE1V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F/EjyKH47aYp2z2dxEx7OpFa1l8UdG1X7rhSe27FdfeaBpF8D9psLeTP95BXN3/wr8K3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J8V8w6D/AJjqjPDfaRKbu3vU8yNt6t6Nms6fS1uGLLG35Vl3vwit4c/YNUu7Neyh8isC7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Y/ZvE0uztvr0sPTcVa9zGdHA1HdOzOsGgTN92BiPpXwl+25r+oeIvije+HNNYo1lbwaR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Cf1AzX1zHqPxD0w/urq0vUH98cmviv4061eWXx7vtR1WJZNQh1i1v5IiuFLQypJ5f4hcf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17ec3ukeNmFPD0YLklufWXgX4X2nwY8C6Z4U0q0CRWcebq4RcNd3J/1sz+7MPyAqa8nl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mtrU/2j7uwvmGoeEpBg53IelJD+0j4HuztvdGubdz3+zKMfjurmr1Z1qsnNnsQopQVtjz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ZpluLhmYHYtrCMqPTeeEJ/vE181fHOLU/Ev2Vtav7ays4GMq2kJMjwt2jViAWd+54r7A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7SbmDwjZ6Lbz7fKWbxC5Rcn+JYxkHHqxAr48+J9jr+m2t5rt3c2vinS55/JtVtEEDz3bdX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EcV6uBjdnPWgkjy252aX4dtYyBNf3kxhksEYyOsZ9DwAc4yp615lrtvreuSwx6tb3t7Y6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I8feZ34VSPlB5zgYFdb40vUj1DSptS8QwXtqV8u6i04FbmBhnAkYjGSpI4545qlon2Z7u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0q8TnTlmO6eAHd5bkEhg3BIBr6NHkmXrGoWlx4X0T+ydPk0+0s0bfeXH/L20jDzHfHAR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XCa6r2wggWNEjZ2miMKhEkQscMEH3c46V3/ju8PiK7u7me2Wy0qBRFaWNshV3C+o9PSuC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baSe1dgUjXHms54RRVdAKaXdw96sMLw2w1aIWk80nJRC/P0I211vjKwtfC+hw2sUg1K6u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iRFXbhj6L1xWb4g0+G21WHSxapBqFuqh/I+ZlbrhgO43Yql4hmvTqVxfzSlpXjW2mUYwgX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VlcdhmhxXElg0cbsZZl3b2O5lRT3+pyMVZu5prDTre7SKNow5nURkEZXjP4itfw5pc/mw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iXcoyqRH5jn6ZyfrWfJZfb9FghTaqi4dZSoxGUMm0Y+mAaVwsZLamyeHtlxI91JPqKTGN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+tX9V8Svqo1We7CwXc1oGZ4Rw6j5c/UACrWteGRpct5BqEbQ3Uc+IQPuxrvyWP1AWn+FVs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HGsz6ZMkP/PMP5qtk/wDAN1FxHTfEG4h/s+8i+1yRarZ6RpvkeW52vmHkY9TmsbSXm0f4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sNTube4dpkJVpE37tp9VYHj3rl0Nzr8UCi1JMqSn5fm6DC/rXqPhGWbXvC3hPRdTnihsNL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rtEjbmnJUfNgGPNaJgeV+M4fsmgeGnjhRI/s7wO8fR2zuBP+0MsPpiq+nf8AEnv7XULu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h4/8AZcfIv41daxg1CwvLB3njSwulgUSjbiFvuP8A98/pR8ULXUtL11UulULqlhbXDSxn5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PxQj61YFDRI7eTwn4t0+R5luo5Y3gkf8A1RSLeGRv9rHSqelXtx4M8VaXeX8byxm0B/7Yy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q28H2GCG5bzEmvw83X92rDGQP4j/F/wABrb+Ieu6d4o1bRbSzsntG03RrbSbh3GBcSQs8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+uaAObuPDrw+HotVjkDwpdG0mBblSRlT+PP5V03wqia90fWZCywyWhWSBXyRLI+BsPtt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mh0/WtKkiE3nGNChP+reKQHf/AN8b1/4HXoHg2z0zU/hjqdja3H2PWmvFjkUty0qACML7H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G+O3tn1rSb+xxC95ZIbq3x/qpwWVx+OAayLnX9Vh0pLCVi1myGJQ4+6oYnH61Lqt5Frl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XlfuzEvyuynb+vJrn553kJWTdkMSQevpUASW0xjW6VRnzIypH4g/0rofG9yLuHw5eg7p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sRZP5KKwdPdIZtzKfu9D+Ips0zXENvE5Jjh3BP+BEkiqALOTy7yOQDOHVh+dad2WdryXG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zrNdm9mA/dlWT3q62oLLFKmOXOfpUWLNyGzYeINBWXEY1CyiG4998jIC/v/SsOcDz5PrWl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uowzsSRp8tzE+fumH97/7JUOv366nrV7epH5QuH87Z6FuT+poKK9pJuuirH5DAyEGi2CM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D2FNjiBYvJyuzGB1p0Ns7SIU+XGQo74xVGYsEeGSbdkjoPqTWnMiC0aZl3/JkAemeah+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8Aj/ABrr5NFtp9MhjtmzcZXIP90+lZOVioq5f8L6PDc6ZLGRkBVKPjoTnFbXh+1EWo2K8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UEYrf+Hnht1hhWb5YmlxgjrjpW9ZeDZLW8ubiRo9ynbt/wBnORXFOpqerQo8yOX8JaDFG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7dfnPuHb/ABrt4vDNuIIw2P3YGP5VqWul21gHaFV3MTk4981Fd3YgtgD1NcU6jZ7FGlGK1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0Y4rKu7jzwB2BpXlM5PPFNMOBWKOsoXT7VI7mmaZY7mLY59amu4syLz1rTsIQoAFa9CB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+tM8HfC/UfjB460nwnbSSJJqU+Jp4+TBbLzNJ+C8D/aZauNB7fL3r68/Y6+GB8K+Eb3xn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91ZlhzHZqflI9N5y30I9K4atVU1dnTTjzHu+k6Pp/hTQtP0bSbdbTTNPgS2tIFGAkagAf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ajrQhRgG59aj1LUsFlU5Y9TXl3jrxjHYRMokKn2NeFzOTbZ68UkrCeL/iBDAzAy8gcDNeL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ZpWfc5PCZrL8Q3897JIRIzEnjJ6VzMluwfMh3t716eHo3V5Hn1q1tIiS6vcapdszvVHV2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VUQEnysZ71kXwF1MfQV6CSWx5U5NvU5zxRO1tpTlTjIr588by7dz+pr3rxzME0xkHpXgvi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zZ5WvTwiPExbOAlcg807gxkmpXiEmV71EtuSMZr0DzClMGcHPSpNPuTaudx+U1M2HRosci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/wBnHB9aANG4tuCccU7wvrcvhvWkuinm22dssf8AfTuKvalpd14ZuP7OvQMunyGsa6jKo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6Ls7Wz8QeBdT1y1uY3SVuFHLRgHhT6GuBEX2/VjcYKmFGIV+h4riPBvjO+8KXEscc8i2F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2Ohx6ivRdW1qAaSHtYjcz3qAouMbT61kjoiyjoOnxrdG51hR5Mob5JG+96cVY1jV7e9je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wqgxHCv1qPQPBd/rNq2o69ciC2iGVB4ytaUekS3mm3d1p9osGlWuFaZOd/uahs6orQx7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3D+cwzNcSfeZvQe1VttWCOKjI60XOeTLNtO0fSoryYydaZHL5Wciop5vMPFBziLLKxCiQ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99s07TbK41CcRW8Zdj6V6j4K+B13rcoe8DxqRXl4rF0cLFyqysawpynokeWiKWYERRvI3s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a7qTgx2cgTPXaa+vvDHwX0XRrdS1usrD+8K72x0HTLO3ASzjXHotfn2M42wlP93Tjdnqw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sfF9vpk+kJ5NwhRhxgirkI3L7V6B8fNKhstTtpYkEY3HgfjXA6cQ0dff5ZjVjcLCstLo8i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uSIm0VNGh5+agW00h+Rc1et9JvHHEVenOrCK+IyRnTO0a5ZwB9Kda3YIw3I9QK2R4P1S9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o/D/AMGb6+G6RmQ/3a46uY4SjBupM2jRqTfuo4syowyM/lWB4kmP2VvSvo/SfgbZRYa5d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xE8DWGiwqUQbc45FeD/rPgefki7nV9SqJXZ4Z4D8GX+uXgESMAx6kV7H/wAKjOjWK3up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+FFnp+lWMt7MFUIMjivKf2gPjr9qEmmWcgVAccVjDM8TjcVyUVaK3ZaowpQ5pbnHatq1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FQ3avb/htC17Z4U42rXy34NZ7zU1kkYs27qa+kvBmqPpFg7p3WvWxcrNM/XeEKbngpWPO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zXXfs8kCaWPPG2uE+Ll097qEM7Hk11/7PEv/ABMJVJ6rXo0XeNz844hi4YuSfQ+h91G6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alDUyigCVWqRWqBTmnqaTAnVqeGqJe9PWpAsRtU6P61VRqkD9aALavjinh8Cqgk4605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705Tx1qBWpwNAEhOaZmkJOKTNAC7vegOe9NooAfnPemk9aUDFNPepaAicFiaQCpQozTmQ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/AI+UX3ro1Ty1XHpXNH/j+T6iulzuAoAovp805zI+7/ac4H5VJFpsaj945mA/hHyrVkJ6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epC+/WrAWIrEm2NFRfRRimO2c8H8elKeexelRiO2P96gB0MS4yxx9abNqsNmcAbzTZYTc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kxIMv85oAqyaleX+VhRVQ90+9V6ziaC3+ckt/tdaScC2tyYhio7GWS5TLc1RRZdsJUatl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8UAUPEojn0aWGZd0bDbiuPsfDmmB08uBQ/Fdf4jwNNbPcisPSIt18g60AdDpFlHacKoX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lVPuSYqQHJoArBpJp2znFWILdFDFuamji2gnFIVBQ0wHxngjtSP0NJHxxRIcCkBVujiEV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XP8ABVi9OeP9kVl+KnK2qr/sitLElbwohe4LdsV0cfSX61jeC48wTOf4RWypw/8AvUgG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UKvU1oWOhXmpFCqfZo29PvGuj8C+G11pJXMYYgEA45Fd/p3hX7JJ+9GxEI+c9aAPO/Ev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4SUqQAzqf429K5ftmvQvixehraGFG4MmfwFeeSn93kUARueeK4/xF8KtH8WaxHqF1tM0Q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Y4z2oAydM0uy8PWq29nEq4GNwHNW5PONpIf8Alp/DSXEQ3mlubyPS7Qz3DkqOiqMsfoKAO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1e8825+UA8yyHBYey10P/AAjuj2VwJWy10OolIxn2Wss+LrnXrmSCxCWMSD7zDdMPw7Vg6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N5JLpppFP+sZ9zn/CgR6QG2p0xmq5IgsZpGq3dRhMY9Kx/FNwbTw/K44zTW5mfJn7Ql8XS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8asfEksds0FvEW47CvSfjO76trMVkrZDv0rrfBPwp07TdMS6u4wzMAeRXWtjGdSMTxOy0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6KiRRHuy816v4C8HarpcQe8uN8ncKK9ANxY6WgitogMDstZt3rTFyIdyH6VLOOVZvYWPT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715B8VtSX54VPevUDrE3lssjcV4N8QbhrvVp1U5GcCpOmivdua3haAQ6KT/E5r6K+DGml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Gvn/SbYxWtpF3bGa+s/grpq/a7BcfdAJqDrR9beEoPKs7RfRBWJ8XNXXSPCuqXTuRshYj8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kY/hWvKf2stUTSvhLr91JwqWz4b0JBFQB+QPiC2uNa13Ub942ka4nd93rljRT4RM0YIn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5izeooorYxFV9oNVGfbLC/dHzU7qQy0xoQW/GgpOx6d4mb/hKfh5Dep80kKgnHbFYMM41r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MGtf4USjUdFvtGkOTngH0NYmiwnS9b1bR3/hyQDWGzKMzHluRQD+8zT9QXZcYFQ5Oc1ui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vCHxM06/ViqRzqxI9N3P6V6f+2toAsPHHhnxbar/AKPcqIXcdyD8v/juK8Q1D5HinU4K4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9M/EGAfFL9lKG+x5l/pcauSOu5OD+hFcU1yzuI8c1KVb2CK4T7pIIIrP1L95arJ3Q4qL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QgPWSP5Wq2IvPhaPvmupbGZjKMgelX7I7oZY89RVAnbuXuKtafLh/rViIAu2cr6GtOxbD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8u4kPvViznw2c0AMSIxzTKf73Fdd8JNbbw38TNJuw21PMANc1drtmDjoQKZBcta3cNwpw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1dM0iz6X+PUI8L/GDwz4nA8u1vkCu4754b9CK8l/aGt7rwf8QE1e1k/d6hAJVYdmXj+WK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jv8AZ10DX4MPdabtk3j06N/KvJPihbXXjr4Naf4lEO+WwAEjeg6Glh6nQmorq55J4j8Tr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/AKQCGziuj+BGp/2X4iazdsG5wFz715+MEcdK1vD+otpGu2d4p2+W6HI9Mit5u8WTB2PWb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WL6qMWN3Jg+lV/2kvCekaX8T3vdPH+hanD5qkdN1an7Rmmf2n4c8O+L7P5njYKxHoec1h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J4H0TUJhm4tAOf9msKHwm1zyfWPDlnO4by1yahs9Ft45EIhGErXvrfzoN6HpVCJHiQkuea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raTZ3cQdo8Vgz6PCi4j3YFdI4+02O0SfMKzVdkkEec0JgPh0h0shOl3eKAva6fj9aqRfa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5OMDznLY/M10Nmqy6e8Zk3tnHHGKyoomCyRA7xux2J/WtbsEfUP7Pdg/jT4d3+lTOHRYy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sv8AhHPE2oaZOdr2t2Qw6fLmvUv2Q/EKaZ4lfS5JPklfkH3rC/aJ8Mf8Ip8YL/YNo1DD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2Neh774D+Gmma3oUNxb2XmBjzLCf517X4D+EsFtLEJ4EnK8/vOgHvXi/7M/jWHStIW2uX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e9+IfipBY2jLEybtpxs7110pKxkQ33w38KSeJDqMlvEjQfdCdAR6V4N+03q9te+dHa+aY4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j2rptH+ILz3t45kLo/SM/wn1ryj4u30l5o+pXDM0jCJsk+lRVs9hnxfJO0DyXI4KSZ/Wvq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+8PSeG01BxdWECbYoXPyMG6g18u3uPsU/uw/nXeeGp5NR8F2soY/uMxg/3Md653G6OilP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uDfeOIPENvEkazOc7fetjxBdtceGtKuYmzLBKr8VxOq64Nd8IJHgGS3GS/0rY03UI7rwN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HSuOULHtUqt1c9J+IUMXxA8AadPcHzVQAEAZIzwcflXY6B4M0fQvg5ba+bqbyVjBSGMfK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eAfEMsnhm8tyglEYIWMnkYzyK5iyuPF3i6BPDmlPdvCX+aKN/3Zyc4NQvdOqVTmVmfRPwM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gTwj4lsPEXhzVdR1a4LLo7tEk9vIGAAw3WJw2eccitL4a+B4vE3h7VptW0+OG71B2eCSP7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8MP2UzZQWt54nk+0TcN9ki6D619C2/hqW0jVIUSOJRtRV4wPSplW5SI0lLc8UtfggZ8wLc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+8H6ZBpGnwacqkrGoBNVLbSTZys5++Rziui0R0WOR2AAHUmuWWIbOqNGMVoL4g1B4rZVZs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8dfEtxFa2Bt3CzCbivavGur+fMVRvlXoK+T/AI/6rNFfWLb8BXziiMnI6JNU43Ou0nxjq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WI3AMT1Iq/wCJddsvFMMdtOAcgnjgN9a4fwNp+o/ES+FjpDxvcBAZNzfd4rJ8Z6nqfw18Z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yLo7UmHQGtowcXc5ZV4zhY+lP2cDBa6Jf6aCqpbSkgg8CvQrjXdNsr9IGuE3O3zBCCRz2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F9cu73UHsb6SxjMXmOsZwsgxUGiaLqniJ55tL1AT3Vkx3o7ndketRKn7VnmNI+q9weE4y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N1IryHQ/i7q9pYRxX+kzFkHzSgE1v2nxu0abas8bxsOu8YrklRaZlsegPJ2Y7AehNVZRhi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p3xH8Pam/li6TOM4Jq02rWN3lbe4Dk9MGlyDSLttgrk9s07VLFNX0W7tWwRIjLVGCY5Z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KMBnginD3ZXFKNz5y0zVtb+Gl5Lo6oJYbeTdEjjIce1dJeeP/AA74hhL654cnhkBy7gbl+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adZt47+zRftNuN33chvrXF6B8Z9G8KN9h8Q+G08jd++niXcPrX1GGVPEfHI8+pVnT+B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+HG01bG3uo1iHSNsBsV654O8P+FPiB52naj9nmikT5Pn+b8DXKfDzwJ8NfjF4hnihVY4p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dif7p9vSu+b9j7QLJD/ZfiDWLF+xeVZAPwAFediKSU2qZrSqykryMHTv2e/B91pHiXwr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5lpc5/eKrDcNx+vFdp+zNpV/4J0q78IaipjjtZGuLEN/zzY/Og9g2Tj/aNYdp8E7zQzewy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utrssSl4o6hx2Ip3h/xzd+H/ABRon9uS+VL5y2T+Z97bL8qf+PEVxcvLJOSOqSUo+6z6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SPKYLxSO+2gSAEioLi7RQampiIU4c1wsErrg7Tms6YsSeaRL+C7z5LZNQzymLO6vzXM8Q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qprQinXg96wLm4wxwa+cfj/8AHC5vPEf9h6FfSBEGxzbsVYmqfhLxnajw09reXl7Y+J42b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f6N61y0Mlq4iHPf5CnG60Pfr3UJISwcnnpWHd6q4yFPNch4N+IkfijSgs0ga4gGGOetSX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7aeXTp7nD7N3NiTVpM/Ma+Sv22/C0sXi/SvFtsn+j6nCkczKOlxEu3H/AAKPaf8AgBr6M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YPj/AMJw/EnwLqfh6QgXMy+ZZSkf6qdclG+mcg+zGvr8im8FilKez0OfF4b2tJoh+BfxI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bSeeVptU0wLZXTSLl2CjMUrf7TJs3f7W6tXVrywH+u0l5v9yKvjv4B+PZfhP8TRa6jusdM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G/HkHfhXP/XOTr/s7q+1NQt/9b5p8qL/npvX5c/8A1+ntXp5vg1h8W5R2lqjqwOIlVpK71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1PSre2Nsnh62VLwDc+QkuVPHXjHrmvmz4v29xqvjWSxhe61GSEKWhs5gwiXYPn3fdVPpwa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YLe0nvLbVYLn7Iud17+98+6DZRNg6rg856Y6185al4dtdNmuri68RxPJfb5Lu6Qsxl3Mc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6jitMHTt7xvUbZwWmPothfXVxrUE+q20IeGCHyFMLMQMSzEZ+TJI24zxmqV/Z3OoJHp+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7braIRkxu4JPyA8jA5Azzmuh0fTf7Aae21KSLTZJ0JnCATzLHkkBUHQsMAE8jFcJq/iyI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xpcHzL4NvkAx8se/+H1J98V6xx2MDxNq8ena0xEk1zcTcyvdtucsOCfpkHH0pbbTzq+r/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Zv8AtCPtjTK1Zn0tddhtrifUka4vt6Mkn3Yyoxx74rWtfAdknh28c3zyARKy23WaWPlZJ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UNjSMHRLSz0DTdZm07/TtajhY4COSFOQW9Oc8e4qGx0CHw94MnN8u67Lqkjq24xtnIB9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ry+0nwpcWEtyl5LpVkkSQOpR8MG8tfWrPhbwfFp/nRa3L9r1Det0Y/4XY8lR7ioua8pm2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sMOy4kt2bYi7fLY4xkdh3x7Vj+H4bJ/DfiKC/uDFetNClsMYMhV3EmPQfdNa32t01/UxK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ZErltoPsQDgD2qGwa3ZtSivLZUOqQRXVqY/m2MrEAj0yc7qzuOw+91SzuLbTdU1GzczTW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BPIr/eYe4Armpprm81mfUnAthNP5ewDOxccD8a3xZO/hjVo3+aSFcpGseT5gbG0fUbvyq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mr2ujCK5SQ3QEaywPtO5RkMR71RFjl7/SXtbSz1OyzHcLKxZAcHKDIP1IwB9K6b4YwWEHi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1uwlsxcQD94J5oyYQo9TICp+tYutWlz/YOmavZ7kfT5lDwZ+Virkk47/d/Wp9WvrZ9JudR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3MEiDYYpGbzFAbsVO4VaJMHRtP1bxB/xLz/yFo7JoPL2ff8As4b5D7gZX6kVj+J9Qu9X8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782GOaaySP+JOhz+I6++a17Ce9l1XU7uO+MGqXuZZJnPzbnPz1DcWn2PwqmoyWpJt5XtL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2yf7p61qmBjWNvc6tbWIgt5bhp1JjS3GWLoScflVjxZpV+t1pOrCIJa6jafa7JgcmZQzI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fT1re8A30ng1rh3VJJ9MnjvrZ0kyqnjaxHpyP1qv4017W/E8LynTlsbXRr+4RbO1fc1t5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3QxfbVgcfe3hW4S6BKu8eWZfmO0j/AOtV2XxD9lOj6vbLHDd20oWaND/rNo+Vj74JqC00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nOJLxDuFsx2s/GSI/UjnisTTXtVvZIr2NyhBjYHgxt/eP0PasxHQ3drbWGoQWU+JzdWqOp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zbnQJdNk1GHUgYrm3CsCOjZ6GgR/23qjpLL9nuAirGz99q4H8quvrcU9tdzX0hu7ydlyD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Azrq3ltNKtXktynmE5YjpWTEA4c7iMDPNdJca1/aPhe5hu5V+2+cjxqB/Ca5hwy5BHze1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7f2p6AFfrTbUfu/8AeFOUYR8/w0DN/wAI3r6HrS3anIWOSFgR/DIpQj/x6s+3sJfs4BGXU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SafIrRKSWLiRfMBHbGRW5HbxZWYLMYgSCT0ycigoxobfzITLnGCPlJq9punSDVo7WTKnG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O2XmSMmN+Qw+deAQeK37yONby1uYyCGxH8q+nT9axlKxSjct6HocU9tryKGdoIRLhupCH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8Py28t3dtCJJUWK5jQfdaJ16D6UmkWSx+IgHBCXNkVYgcEiu40zTFtdOgkXe+yARFT/dz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U1ua+kRxyaXb8YIWrhO0kg8jFOtoIoVCoMKvFRXTCBmfsa4G2evSViC9vfIjxxnNYcsp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xuJyo6UyB8YBqTsQ4x/LQP3kqoKfcSeXgVW0qYT6rsFAx97b4YD0rV0C1MiOetUrk77uR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uBDkjilKVkaJHU/Db4fS/EDxjpegxfKlw/mXUn/POBeXb+Q/Gvu+6lgsLSK1tUWG0t4x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ArxT9l7wqNI8Pal4pnj/ANI1NvstqT/DAh5I/wB4/wAhXomtam3lTc8dhXj4iXNKx6WH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sdhBKY3GSOa8E1fVJNZvHuJWJTPyqa6nxfqUl/evbI3U7a8Rg8bLrvjZra0f/iVWziPe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0zxToUk3zMqtNxVkeq694JOmI01wP3pGT9K82mT7RO5j4UNtFe+eL7kal4YtLkczGAq/1r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QrcY5r0NjymYl8cRhDwQMVUsbA7d+M4NaOpQGS6dR2OKv+StlpjsccDNWcskeK/E298y7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233h7c5/eV6n8QZ8skvcvh/pXn12ijU7TAwSj5/SvVw2iPExEk2ecSxC3umBHzxnDVCkTZ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Pety9hje4uDj94xIJ/Gs6K1kO5T1U16CPPKz28gdFUfL5Zc/Wuz+Fnh4W7XGqT/LIiYhB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NU1S3tUHMh2/hXpEdktiotkG0RfL+IrNux0Qp3MzxR4Zl8ZWji2jDahbozo/cgV5SP8A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4AGPEBk9ENeXfGHwb/wAIV4se8gj26RqBM0WBwjfxL+fP41EJ3dhzhynnrxY4re8JeIINK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2uNN3A4BwYz2I9vas+a3wf3nAflKQxqRjFaNXMU2ndH0HqM1pdTQ3d5ObjTpHCxLCcI3v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DB7MXLvpyvvFsg2q4HY1w3gzxdLpcDaTcyYtJ8NBJJyYT6V0MWlXL7wTI5Ocse+e4rlce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mWhVDA1XDtvIClvwroNK8I3WoTbRXoHhv4RPK4MozXDWx1HD35yVTlPY8wsNCu9SlCRxMc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+EN9cujzAxqa9k8PeBLbS3TMKkgdcV2MVjHF5YVRj6V+f5nxVCneNJndSwberOa8JfDGw0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V6FpFnHbEBYwMegpltbFQM8Cta1iCDIHNfkmY5pXxsnzvQ9qjSjBbEsj4WpUkHkVVnJ20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sd5518SfB8fiq4jEjY2nisnRvgzbwQhnIK+tegaikc8j7jggVZ0uN57VEydoNfbYbiPF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kefLAwqybZgaT8ONPtmBEQYj2rq4NBtbWMKIFGO+K0La2ES8Gn8sfmavLxHEOMr3vNnV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2e2jQABQK0rBAkHFUb8Y6VNbzlLfFef9cr1V78jZU4FmSTe/B4XqK8w+K2pQwhWlwEB/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tOspLl8jAyTXyD8efik+q6ibS2ckKSOK+y4bwE8wrXlqjy8fVhTjaJF4p+Kk8EE1lY4QdA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E7X948szbmJzzUqXMkpJkPJ9ahkQFia/esJgqWGSUUfMSqOe52HgOPF3G3bNfQPhxc6e/0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WL61794dTFiy+1eXjl79j914Fjy4Nt9zyn4pApcQ+mDXY/s6Jv1RvpXL/FuHbJB9DW7+z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7V6eFXuWPzHij/f6h9KdKAaYDilB9a6mfILYfupcim0UhjxxT171CDipENJgWF708dKiS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4pQ2KSlUUAOBwKcjUynoKAJ0NSKaiTipF6UAPPQ02ikJxQAgNOpgp9ABTTTqZ60AKDikD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N3ymucsjiXdep9a6IVz1n814vsa6BOtNICWMcGoJpbe1YtcS7VrN8beJE8M6I92x2xopZ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x+J/iR4h8XGSO2kktVl+4v8f41QH1HD4m066nMFtKszjjAHNaI5HTFeK/ATwlqOmxLc6nM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9K9tzQBCRhqm3ELUcmAaR3+XjmgBt4xjtJV9abpjkWkSiiOYSHbIODVnaqIAlO47kdye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6b5lFMRv3iikIp+KW/wBBUerCs/w1zqIJ7CrXieTIjTPvVXw4MXEregoA3C2ZW+tWIRnm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YB8ppodyQdKMcGjNKBmtehBEpzLRONxxmp1iHJqnJKRMRSKIgm+bB+lY/iqQGQR+nFbVsc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GLV72HxBbW9pHIxYM3yxbulWB13hXxNBpvmWF0dru3De1dYQe2cdq8T8EeCNX1nVY76/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HvXu6BkwFA7UAeh+B/EFl4Y0Ga5vJ4rYBc7pHArz34gftFXMavHpERmkf5VuZBiNf+A/x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Zpdb2XN2yM0oIaSTz9p7YTtS6zZXIuLOysFe5ic/63y8M/wDgPakB1eg6pqutQi81iSae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/4Cvb6VpOQwPFVdD0yXTdPVJ5Qzf88i33KnpANqj408SweCNCW6B8yQuIyv1q+AM15r4g8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4hcDdp8Xzrn1pWEd5YSm9sYZyMFxnFR+I763sdPVJYDKx6EECtCK3EUUUSjCqAOKTVJtO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xtxyu7/x2gZyPhnSp9TspoI7JY7djnzWXaD+Nbui+CbbTZA8ty8kwbKxg4UVBrHjCe7sX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ReHK4B+i1X8GS6jcS+ddMzOwyQ7fyoA6ucncc1zHxGuPK8ONH0yM108mS+CAMn1zXkn7R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bbR3MvlNKdqgdTQQfM/irbc+OIkAzsIFeo6lqk8FlbWyHASMV4bY+KrK88XtcSyZHmDGa9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30wZZccAVvGWh4+IjJvQhS9uXudzv96phOzlmLcg0K9pP8wnTj3qtdSxK6JE4Yn0NDkck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zM5/hrxDWp/tfiBVXn5q9Y1xmj0mdy2O1eQWaCfxGACflOam57FKLUdT0vSLLzNV0+Ecj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0stqKMBwgFfJ3hH/AEjXY3xxGBX2v8CLMSWgnI6ioudZ7losQVXc9+BXzJ/wUP17+zfg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2dIQPUE19VaLYLLbSGb7mOK+EP+Cm3iOOwg8JaWzfunuvNdR6DNAHxJDYbYUHoAKK0B4i0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UIIUL/EBzTo/mT3qzcwiNbebtMKgVNj47A10GIxozxSFTk8VZYA0zAoAveB9UOjeLbKQn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sPiXph0nxVZanGMRykBiK87aMrOJU4ZCHH4V7HrKL4v+Hi3i/NLDGDn3FZT3uX0PPNft/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3IrPj5Yj1rZvz9u0OC46so2t9RWJbH5wTWi1RSGzw+ZAw619Efspa1H4j8MeJvCNzhlki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9cV8/QjOc11XwI8Qnwl8WtMmZ9lvPJ5D88fONo/Uisa0bxuBgeFoH8MeLNe8O3GVaCZlU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wbe5IPGTWt+01of/AAiHxtttUhXZbakqykjoT0NZmqfNKk6/dYCim7ohoxbqLbcyHGAa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rUuIUYdziqcbcla3JJtQj3EuOlRwnaQasA+bZvnqKpxPzjFAGrcyh4Vb0qoWGPrT0G6E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/AGakZ9Yfs+XUPj/4L+JPCtw+6RI3AU9cEf44rk/2d7w6tovjLwBfv80ZaONW9DlTj8cV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7A+Iz2Eh/d30TR4PQk9K0FQ/Dn9qvITbZXshJ9GRhyf8AvquKHuzsU3dHznc6XJoWo32m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t3GdpIqJpN8Rx9a9Q/ac8M/8I38Vb2eNNtrqQW6iYdGPRv1rzHy9re+MYrvMj3LwlqDeO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/zTW8bbc9a840/U5n8LT2EwOYf3XPtXTfALWVt/Ec2nscJOuMGsnxtpB0PxXqun8IrOZFz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zlFmy1RyoEnkmMEEGqkvmDCkdKsKSufkYEVVlLI5yCM12EFy0xkr0yKoE7Ll23dKlt2ZW3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fJwQ9AiawfbcMfUU4/JOxHGTUMLbSD71YuRjBFWNHVfCTXz4f8fabeBtq+eoP4mvo79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8P8Aiu3XPlOsbMvoa+QrS5a1uIZVOCrg5+hr7qvWj+JP7MEyn95PFD5g7nIFebWfvm/Q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urG7K+bvDHHXpXr9z4lnm2oZgqjv6183+EbxrTUIMHBzhh3rqPHHjmfRlSQHYg9K6qctDA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2lZlfBYZzXP8AxKlebwXqdwo2loWAYGvHrHx7earCBHekswzs7gV2+vai3/Ct7wys53QE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iPma8f9wR6/41618NfAupf8Kwl1mVVh0y4mZbZZPvzA8Ej8a8evm5A7c17T8KLvU9b8FWt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4nKpbL0jOf61rGxY/wDoUMVxPa3bmSN4yP3nXNUvhvomqa34jv9PsIpP3cxRQo7Zr6I+H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UubiA2UbtkSP6V9OfCr9nTw78NXN4kX2nUXO5pSOM1xVZRR7OGg2jxb4Jfsi6zJDPceIL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yxJ/rGHp/s5r6c8JfC3w34DthDpWnxxMPvSMNzn6sa623G3HsMVUuJT5jV406p6sIpDB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FW4PKx2ArGuLjbmqh1UJnJrmu2dCSN28itxkoQSRzXOajeC0hYKcL3rN1PxhHaI4bg44Ne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NvPvchQM0JNlxSLPjHxFBbJcTMwGF4HrXj2u+BT8TrTzfM2zKcqKRNTufHGtBIpD9nzjF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bQbNJAOq9BXZTXKRWXOrHy+LPXvgvrMF7avMJUfEgUfK4r0/4v6nafFrwr4e1iKMLqEMgf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a6b4i+Fo/FGh3G1WSaJSSa8Y8Ly6yba40y5jEMWnSfKVbBYV61K1RWPm6l6bsfQfgicx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9kmR3xXmmk6xN8P8A4n6mbOT91dz/AL2IjhgfSvUvB2o6Ba6Vp9zFOssoIjlVWzgk968p+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007xBp8SXFu5O8E8Ag12fVeSPMcdOs3Kx7r8OvGVl4ls9US50gBo2x05Araj+G2h+KVIj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MV5R8G/HkthrmoXFzbR3SzLuJToK9t0fxdJeBLmEssLfwRiojRp2bmZVak1I43UP2f9MW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/u8Vh33wZ1bT4i9jqEykHjmvWpdTuNRDrnaueMjBpYbiVUKSOSO1eZWjTv7h2QlLlPFl0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Ko9zVy18a+JNP+W5sGkA74r1yS5boY8j3p8OnfbV/wCPZT+Fcqhz6WDmkcRovxYATZd2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3Pg/4dab8T5jc3um/wDEtP3i4xmuy8KfByLVik9xaBYzzwOtew6B4Ph0qFbeKIQ26/wD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M551D5j+IX7Hen+DYh4q8CaxqOlLbyLPcac1wdpI4EkJHMbjI6dcDNez/AAr8Za6kkHh/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Pm2OpJHt+2IOqvzjzAOeOoz6Vz37SXxFPh+707QkXbBeMvnP9WIH4cc14r4++J+qeGtVg0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hPaTE/MpBOCPoK6HBPWKO2nh5SipSdkz6q+MFib/AMAanJC2y+s4WvLZvV4wW2/8CGV/G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Fr+2PhsPEVr+91CyKXS/7TI2R+eK9Z8MX/iT4j2kGpw3lxe21xHtKu/B+Uj+tfH15cywx6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dvPLbPCTjGGYCvMjKcrucLHuYnKY4CmrVE2+h+r+m+PdO1XwRpXiVJ41stQtIrqNt3GHQ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r3xB8S+Lr6Wy8LRyOQcB1GF/Pqa+TPhD8Urib4Ojw2lyzJZv9ljGfuLyQPyIr7c+GNzpP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FrmW3jlmdjlskVTakrM+fdFpnlJ8f+NvAl5J/bU00Vy3G2Rty49cVxer+NNe+NGs/wBh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+6p4U+prU/aW8TPq1yJbfKbeC3Q+leHDxRp/wf8UeGtbtNR82a4nWG6t/+mb9f1xXDKhT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hueP9B+J3wX1JdSN5cRmFgWu7WTBUf7Q7g9K9T+Gv7Wk/j/wjqek67GLbxLDDhZoOBKpBC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Hin/AITDwhN9r/ffuPkkr4auYr3w9q8OpWt79it4JWSa467ImPI2965ZYWnU0aMlobvwP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iw2tq0ocMIxNxg5r6a/aA0a08U6DdajZq1tqMagq8ffFfE2ueIkm+J+j63Yzs8Ed6oLjje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S3nhpmhDFpo9wWvQjT5JKxoj5n+F/jrVNG+Kdrp97LOIbyPZuYcEjivp27uPugZAxy1f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1PQru3tvs9xZX5V5cdRnBr6h8zzNOtJQN3mxht31FViqdlzE6XG+aStEE5VjToQNpFNwq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Z+1d4C+w67Z+LrCLFvrCtbXQILBLwDgn/rogyPda9Z+A3xJg8f8AwzMF2BealoYS0vImc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5DB90Ndd4s8J2nj/AMIap4cu2CLexbYZz1gmHMUgPbDYz7ZFfHXw58a3nwv8dKuoRNZ21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XA/eBC+2Rdx4kUMA6+y5719hSazLBeyl8cNjxfZywuIco/DI9x8f+IbprSG40nRdMtbO5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JvcE5/drHnkke1eBeINbvLMan9h0JE0y9djBqcx2iKRGAaNFA3KO+B617n8adAk8Sarpks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gSxfSrXESQvj51f8AjYA9c8Y4rzea7sNXthDHo9wmlyyMtvLI+J5ZIyQscURyyqQMs55rg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TyrV7fV9N1aO/wDLh0qUEsxkjMlyXYHLu/QKF6D3rmdbtNKWN9UmnIV/3U7GHMlxL1G1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v4d0251O2WzsbefCKIJvts0hf/lmZXG0cfWvKpppHkvoLCD7TdLKN2oCMOtuo5ZUB4JP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lXNzbT2IkZALCJgcrEEdd3b68VsaL4hu7cataWlpp/8AxMPLSbVLj5fskI5aLJGPmzmqf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SCa28y/vMRytcDyvKjAwrhOhFdP4J+H8fiCPU2sLiTSdE0+IwS/b18yW8lC7nfP3Yl69N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Y3OONrZzS3EqNe6teyv5Ut5K2TIcgROp74/kBVubT5PE9qdBs4bm9mgEkt1cx9fMU/MBn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c2+jeG4Dp9o02oXaNcQys3ES7iI1I7cDdn0ArW+Hem6ho3gg65BGbixtjKrb+HaQ9UyO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rK50KmeYadbjULebzbv8AdRuv7vZu/cnqvHTjvXT+NbO3dvC95pVp5NnGPJaON9ytbAkls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pvtE0tpF+6jtpv9Z8qxZ+/k+3Suu8HNNp+oaDeX+mG7sdHdJHsbyHcs8Um5WDL/EhXcB7s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DmtI0edNYv0DfaIg0o3A8lCp2nFcrF9r0TSILpY0uY1bAYE5Vt3y/TFd6v2e18S6vPpEr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To7hsM0SnKIx75HBqXWIbS8ury+s4PI0y5kSS5s+MQtIOCPYHmpuTY4Dw9b6hrGn6j5v/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792zP3n2+h6GovCOr2fhjXdVi1jRml8NarbPp+p2kJ3GONxuSeI9micIRjsretJf2974T8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RNC+z1Vl6NG3qGBGKz9Q0/UNH+y6tFFJ/Z955lt+8/wBVKoblMdiPStYszcTBkZ/Dt/ORH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D/fz1b6kZ47dK7LRv7J8ceB9RtPO+yeNrP57XzP8AVanb9kweDLHyR6gkd6ydW0WLW9HuZ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+aiNwGj3HeAfUDHHcGuf07RvtNvNNaXckWrW6LP8AZ40++o+46HuB3xyPoprWLM2jodA8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P6rpFv5r3C218UGJJrcg7sE9xjII67a2fDlm2vWGqXNq4tjp85smnLeWXjBJhdn/hdSBjP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j1Btblj8RRxGy1m3YPdxocL5yDIdcfdDfMNvY57U/wATyT+CfFc1xp83+jXscVw8X8LLM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/KT7itSTO8c+KE8QXs19rWiNoXjCFkEt1psSwxXMi8eZLDwEkPUsmAxycZzWB4nabV7a1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/lvJGPmf/aNJ4gvDr17NctlJHbJQHKqP4VX0AGAPpVOCS7tAfLl2+24f1oAzoZ83KzKMB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23EhicmrBeW4nbeFQt2BpyzlImjESgL/FSsBVeJvK3Z5yKieNpJMhj6dKmWQyKV6U4QNE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imBPbhFjRXLKPus1T2kMlwrCFDK6Atx6CktrV7hjgmRFOXArovAdnHLNrFwqtmKxkl2/S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gPmEyXGDtPQHPSu207TpZfKhaNSXTPH3cg1Q8MeGU1rULCKbd5cmx1dewLYJ/Cu10vQn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NhLmOP0AyQfzrCc7HTCFzntD0u4Oq3UJI3xuAY/UY4NbdppLXl9Haqu3yS3mDH3TjiupH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JiZ4kWZvp3rdj0ZnaS8SEI7EB8fxVwyqHdToplO20F/t8DbidhAHHau1tYxb23lZOAci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QMgVYUmVM5HHNcspXOyMOUjaYRg1mX95uUipruQ8gGs14y2c1mdUdDPSIeazGp4EBJNIww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2Kk6EJdpujLe1Yvg2583xYYmPGa05p8QEVzfhqX7N4xVx3oA7mS2Lzt7mu38LaDPrF5Ya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VYFx2yeT+AzXNbcT9K+iv2XPCPnXd74puUzDbA21nuHVz99h+BArKo+WNzeCue76bplr4Y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H2axgWFcdzgbm/E5P41wXjPWnizGrYA9K7HWb5bW3cseFBJPqa8e8Vaqb27CQtvJPevHU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7qPMPil4jl8NeCtQulfGpXj/ZLQ98vkFvwGTXCfBbweYpUkZSYQQwJHWk+KutnxX4vj02A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/ALfOT+Rr0PwFAunWkaZzhR1r1acbRsefOXNJnoOqXf8AxI/JA6CuJitS5JxXRXN35ybe1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TE56Wz/0g/L1NV/EcBh0uYHoRXQSoDIjYrmvH1+ILF16Va3OeofOnjILPPGDnazMevcG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7zFBO1jj6Vv6rcNqMdwy4Jty0vXt0qlb2G29t5CARIpQ89xzXrUdEfPVI3OSu7FEmMa/vH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nim6Hp32m8gVMS+cS3HZV5J/lXS21vnJ8nI5rQ+Fdk974vuobew+1PDaSwRgD5I3lbblj2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ObkuW/hfoElvqUmpyL90bIM+hJy35YrR1rTfJ1aeIdpM/nXosvhmPw/rGo2SquAY44wO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sltFN14xtkfBjKNK3uF5Ncjnd2PQjC0bh4I0H7JbT3hX5iuV+lcv4qhsvHcNxpNw7spbz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XM/FD9oIiO60LwzEkMJO2bUF+9L9PauB0L4w63pM6vLFaX6Dqs8IBP8AwJcGoSlujCco7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+HJV0XVLcwzRgvbTnlZ0ycMp/A8VzsqNDIUkRkYdmFe3N8cPAfxL0A6D4x0a80JwM22r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+em04Yr6qCSa8fmktpNSuLIXUeoGJysV3ErBZ17MA3IyMHHYk12U5NrU4Zb6GNMOTXuX7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E14vhLxDJEt1Jxp15J8u8/wDPJ/f0NeKT20tuTHIMmqoV4JEliYxzRurq6nBBHQiirS9rT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i7M+/x4Nj0mQqyJDjjANbNjZeWv3QK4n9nr4xQfF3w3/ZOrShfFumoBOG/wCX+AcCQf7Q4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+z4//AFV/PGezxWFruhX3PqcLyzp3RAkB2/KMmrdnbMwywxViyQJnPNWnYFMKK+LqTueh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nwKoQg4qwrbRXE3c1sSuc1EzcGkL8VGWpIZmyIDcNnnNbenbUtVAxxWFO+JTzWvpj7o/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aAkwDim7qiLGk3Vx8lyyG/UnBB4qeGPZB5jjC+9NChUaWXiNea8b+Mvx6g0ezbT9OwJV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VXMKqjA4cRiYYdXZiftAfGEaf5mkafLulPykKelfKlzNJcXzyOxkdjlmNaes6xPq99Ne3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sayhhSQfvH9a/pDKcrpZbRVOC1Piq1aVaV2SUUoU4pK9wyO8+H5/0uFfevorwxbb4GHtXz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wfWvp3wggNrIf9mvncUr1rH7rwlV9lgGzx/4xJsnhHsam+AS58Qn0xS/GZP3kZ9Aag+BUx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nRVlY/NOIX7TFt9z6joozSrzmtmfKh2pKdjim0gHKaehqNetSJSYE8ZqVe9Qx1MlSBIo4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0AKBinL1pKBQBKvSpFNRL3p69KAH02jNFAAKfTBT6ACmetPph70ARscZqNm4pXPWonPFc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NeGt1Ww1YmjruuXb2rYU5Y1ogMP4jaZHqvhyW3k5Dqwx+VcBoXgeyS+jO0ZX2r0TxjKB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7F5up4z2qhnU6VZJalVQYwMVqZNVQNs+BVpRQBFcRknIoiTCnNTMc1GWxQAiqB2qVfu1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S5JMw+lJH/rlpZQWuR9KWEZmPtUgYviR/wDSwPQVJ4di/cyv6mq3iH5r6T2ArT8Px40x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vWrUKSSsEiUs56AVHCoCmu7+FmjxX1000oyY26+1NAY+neCri8CNcyeUpP3R1ru9N8E2Fn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PvHrW7H4da4uJmdvLiU5DU7VL6z0jTD/pAZ+m+rQHi17sGp3scf8Aq432ismUf6QTV9GE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JB9aouMStmmBHCdtySOlRahotjqE6zTR7mFPt/mDnvircEqFcN1qwGWkEdsm2FNq1NIT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tdXhtoHkVA8g+6ppActD8PluNWnury42wE7gq8P+Jq/e+M7DQYzZWSfanj+XIOQPqawn1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JIREv3o0+Ufiay9Qnt/t0ZitQQT8zv8A0HeswPQdPv8A+0LbziMZqbOc1X0z5tNjPliLK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Ohq0IjJ+apY6hP3jU0dWkZki8muP8bG0N2n76SW6j/5Zxp938TxXYCqE/h7S7y5MtzE0r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T70mijk7XSZNY0ln09tu4gMASQfqR0rqfDugvoCAPKJWYf6sH5UrSDpbxhIkCRjgRqKZn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+8vB/vV8Wftuav9r8ZaVZhshHMmPpX2jZMBJI55CqWr8/P2oNU/tP4wPHnKxW+QPqaQI8y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HNWlM6udkrj6VZsNBuLox5icA12Wm+E1jGXOPrVXNvZXObsYdXmZFjmk29+a7XSYrm02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bTdJiiQhcZ7Vr2Ghb23OeBXPzlrDxMu6tbnV4Bb8hSeahs/hklrcm43AO1dpCkVpKFC5y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kyAcLRzM1VBGVo2gto920+8EHqK+2/wBnqBH8ICVuGBHNfHMMLzyqDwGIr7K+GFnJpng62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lWnc561PkV0exi+EFkEDDpXwD+3B4ei+InjvTrWRhstUY5PavupYpI9J86ZNpxXwZ8a9U/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+ciIbQfxqr2OeCufO3/DP+m/89Zfyor0eRjvP780VjznVyHhOhqNV8GRENh7GQgj2NMH+q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eiK6vNOdPLS5U4HuKt7NqvGeqNiu2xwj88VHu60oORTfWgBD0Nem/BfWEkhvNFuDlJAS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LwfrJ0XxTZzZwGbYfoaiSuikb/2BrbUdRsHHRmwD9a5or5cpX0OK9J8c2gsteh1BBiK4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wmtW32e/cDo3zCog+hSKzDa6gfWq0jfYtTs5x/C+asxvgMT1Aqtdx+ZCX/ujIqmroo92/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Bvw54qgAaSweMzleSFYYb/wAerynRb/8AtfQ4ZTy6KFb8Ote1fBNU+IXwR8UeGZ/nkETI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+oNfPXw6Z4I9UsJsiS2YowPqOP6VyUJatMlnQxoGtJAeprn4XInkHoa6CzJaRgelZN7AIL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zJ9PO5plI4Iqqq+XK6E4qa0OXBHHPNGor5N2SPSgB8DYlHPGKYy7Xf3piP8AKG96sXC4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bWW8OeLNI1VSR5UseR7Zwa9z/aWiB1jwz4mg6SoM4796+crsF0wOMdDX0Drd5/wm/wF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kt344rjqq0rmkVoSftM6cviz4QeFvFcCh5bZljlZf7rjP6GvmOKXcMnmvp/4X3LfEP4Ra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xoY2SIHqGwWX+Rr5djja2keGQESRsUYHsRxXZF3VzK2tjb8OXZ03W7KfOBHIGOK9N+NGne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9J0EbkV5AZCqEjqpBr2+aVfFfwllf70tmoZfUYrnneMlJGsdjyC5Xy7hx6mo73DKCP4BU9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/AHl5+tQSLmL611EFNW24Hoc1PeMGiB7iqkZ3bifWp8b7eT6cUCIEbKmre7zoT6gVRi4UA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Ke9NMBpOYD6ivsT9ivXxr/hLWPDk7bmkUhQea+OUP7x1r2r9kXxf/wAIx8T7WJ32wzMA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rm0XdHKeJ9GbwX8SNV02d9ohuCI8jGVzW14v8FN4p0YtFIDEUypHrXaftjeHDpvxGt9W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3L3P+cVynhrxdNbaKYCEZcfLmlTd0ZtWZ5bp3hW98NXG6abzNvy4HavSNcu8fDq5V3PzQ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xDqGo3LLKiwhq6/xAjD4YxrM++Z0IJFdKJPFXspL+JEiBO8jpyW9h7mv0O/Y3/Zkfwn4b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bry6xPbWBH+pB6FvfFeI/sSfs/SfEjx2mp6pAZNE0VVuHJHy+af8AVqfXPWv0z8mOzXZC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0rKrWUFY9DD0HN3ewtrAIFwFC47AYq0KZboW68/WrsdqWXqK8aU3JtnuxSjGyIVcDNUrg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FSaoXC9azlG5cWYd40hJ2sCB0X3rzTxF48/4RycpqcRiiKn96RwK9NvYypMg6rXn/AMUd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/tp4wcxHEg6iqjTNHOx5hq3xE0fVWdrWcXEw4XBzWRaaLdeJ5ZGnfZG4wFrx74Z2EejanP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MEk5r6N8K3diFMqsGdTwBXWocqMY1HNk3wv8AAyeHrmd5xtUNkZr1q41azeCTe4C4rynUf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3RmU8YUVFKviS6QiGykZcdCDXNOVjpTsjXvtShSWZWkUox71B4C+H9j4i8S31tFNDGZI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PQ+5rifEXgXxprlm0FrbpFv+8ZkP6HtXzDq1j4v8AeJb7Tr2+1LS7vPKx3DKHXJGcjqO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HiY21uY++/hx8HfClrPey2tz9pV32uWH3Wz3qn+0j8PfDmj+FS8E6XVy2DCo/hbvXwLceK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fE2pWe/7+y4Jrp/DfxO8RaVFdzatPJr8cgUJPduxePPBIr31WvCzPn07O6Pe/hxNP4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2jyR/Pswe/pWvf/tI2fiXURpnhy2+wWrOA8wHz9ew7V2nwn8KP8Yf2b2uGDS3NusqKsSk7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Bfsr3011e3GoRusKSZDXC7S3PasbcxbqLqe2+GfNurNcM0pbHUc12Wm+Cr68G9x5ae/Wv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0zToljt1T/bbrXoWk+FraxUlh5rHu3SsVhIRfM2Drtq0Ty7QvhWLna0ik/WvRdD8BWOmIu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ofMgtV28L7VPHKjpkMMVpyxWyJTk92JHGkSgIoA+lPJ27iTxRuBBriPiF45g8PWUZMmwt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2rPBcuvWI1q1XeLMRRlh1VhJkEfma8J/ba0CSz+E3hHxUI9l5YmJJMj70cilSD/wJVr6q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B7zSe9+uI7g/wnhvzFeH/ALXV8PFv7NU1vPCIZoUVWA7sOd49jjit6fun0ixE6mXw93Z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NZ+HC6PdMvmabcvBk9lPII/OvnT9qWxTRv2mdVs9LDxw6vbLcoicAS/MD+JArE/Yx+Ilr4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kFjIQ0qL3IB/wo/aB8c2Wv8Axw0TxFbsWt552RT6J0A/nUYvWBnTc5/Gct4V13U/hfqW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vvCt9K+jfBPx1utfurJroE741HlA+1fNHxpur/TPiHobRy406+jMe7/nm2Pkk+meDX1r+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/ABD0i31tLvyIoWxJbucurd+a8JmzVjX8feJ7PXbJlWxaMoO/fmvjT9oTxUyywqCYzayIw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7u+I+neFfg546srC6iuNYSa38x4YmAKc4BAPU5FeUfGD9mX/AIWT4U1DxvoWjK+nWzSt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MKLhi6Z6lRzj3qoaXRyVve1PV/gvoOq+MPAGlG0ikmiNoh8z8K+Xfiz4P1Lwt441rw/eq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/wCyXGsPwU0CJX3eVD5f4AADPvXnH7XfwiOp6npnim0j52mCYqP1rnpzTm0cL0Pln4Jf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yW0rafFp8iy/aZOUiIBJB9c19S+FraG4hsdE1D/XSQHZ5ny9z82K8Y8H/Fk/CrSbyIOY7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4xXE+JvirrfxMvmuJ7ttKsIWCrMD1Feny3DmNL4m2ei+DvE2r6ZeXaSQW8oYS9+TWvpvx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I0Kxa9dSA0gPzPWfpH7Odp8UYooLfxDK97MN29pFDH6A9ai+GXw0vf2afHN9pevyre205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CP8ACnVXNCw4K7PcLG4aeyErDa57UyeR2cA9Ku/abe/g862G1D2FZ907RnB5zXlWNyxDP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2o/BNlB4nsfEFzHjT9Zi8m4IHBuo14B/ull2gE8fLX0EjE8d64f493Njf/DXVtKukiluod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vuucKPc5r0cBWdCrzIwxEOeDPNPhfJpWueHU1TxTq8p/sX9z/AGEZWFzcR8eU2F+9uDDP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T1k3d3p8Wjw3SfZ7bT9MvkhGnxgffeQcl33bSOwArgP2f9Pur7xdPpahPO1+MeVCw2yx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Selel6x4O0/wvbmWLULOaWSaTZJbwszIwHG4scfkM16OIkoTdjnp/CjyO4+Hev39tdxw6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CKJA7fZ4yWKqokbg4A5PTmqK+CTpkdtHqup2WzJP9nWPLxOvXfMDhVOM4AxxXd6fDquq6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bZBbVL77NaDqTwCWYe2Kz08Msb61eWG1vHhk8i3itYiVZSCC0Yx8w/3q5vanZCmpHnNz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4bi1eK/Z0WFDKuwAh8s4B9tuK7fVJZ9J8I3lrpMUkJnlkF5cwLyVbkrvPCDgcjmptN8J3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t/s92qpAlwgAuEJ5eIcbIsryWPTtWz43kgsh4a8O6NZGee1tZZ4oLeTzEg+fBmkb+IkAY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640EjzrXvByaXoOi28D+dqWrT28BDA5toc9P95sHnsBXaeOPDMHh/SdR8NabEy6ZZoLwzK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x3OR+PWtPVfDry3OiGSSS5mgP229kJBIHAQZ9RnGPTNbfxJiFjbXrOhLyRbC68bmVcqpP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s1VZr7NHhOjWUkmqaNpRjUf2zZ3FugdvmZlZXBHruPyke9bVx4nvpvEOpXV2qiyuLxd8YX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A/hXBPFXPDvh/wDtbxT4T1UQu1jZ3TW32uJsiGYSDj2AwMmtC6sZrLUNYtSIZJbHUJb6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mBP8AeDBjitfaGLpHFw6HHJqH9mXCw28M5KwyzgrEUY/uyT/d65q14Nt5bfOk3Zt7v7R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+WDd23Z9DkgjnBFXdOl/tnwvLpEkcaNYuyI3/AC1SLOUG7uAP61m6hcf2eLX/AIl8dpFJt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bn5hWkZ3MpQOW8VeZqOo3iy2ItbuBFR0XkF0GCV+vB5rKg1ae+0m60tmaWJpI7h7V3wGd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xXV6w0l5qkE0UoEzgQhpej/7J9q525RYbog2ZF5b/APPPp9F9q3jI5pROXdGs5kmkmk+y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y8nBAH61d1jR9P0/UJrTVpf7OmjRptPvLP7r5bCuMc4b+KujW1g1NbhLGYXE7xFo7RWHm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Zz9Kx7+WLxBof9luM6rp7NJYxsTtnj6vEWxww+8PWt0zBo46e3it9Pu/Nl8q6j+R5I/mW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pVTxBoE81tb3qvJMrQpuZ33BlA4IP6fUGtrRrj+yJz5X+qk/13mJ+8ZfoeOOpHvnvS6N4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KtIrfl/9Ct7z5oOfvJjqFYfwr0PPer5iOU87h35Hl8y54rT0TSYPEs8toZY7HUVX90tw2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cH/Gl8WXOm/b4pNN0280aRdy3enzyiSOOQY4iIAbb7HOOOaoD9/25q07kWIpbBjAjspWd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cu4bXVz0GOK2kcoFtbhWVn5T1IpZrH/R5GA2joPXNUCRzU0bxNkAMVIzg9K7XRtGSdV3KB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i29gyXSC4jKW8g+aUEYz2rqvCqFjNZnMjceWc9qzc7Gijco6FozWurmKZCbaRWUunY54r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abdQoWZ7mMLuQc7a7HT/Bhkt/MghdmGMrmr2i6N/aMsqTMyRqvlYB5BrinXaN40bnJ6G0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cRI0KxBMb0ZuSa6nw/p+pLp8lhDKstrDMzRyYwUI6CrOneGJdT1FTI5tLqyfesiLjerdA1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EXWeJFYk7nj4Dc9a5p1ro7qdIq6PZySW6+aMNgVqxRNECnY1IsTKAFXgVYwCOa5OY74xs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ZXZMgVfIXFUbiNiTigZmSljIc1FM/wAtWJ4yM1nTMckVJaIJW+bNMM+AaJjwaz5ZSDVI1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y54rHtWKXZmH3lPBq/P8AOCPWks7PzJQew61ohanb2+pvqFrHLGPlPWvtf4J2n2D4cacg4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EzRahDbD/Vs6jH4199eF5E07wnYxJ8oWJePwrjxGx3UCt4w1QQ2tzk9q8r0K1N1qriT7j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8QglokOSxxWL4fvBFcxvJxxXJSiei5aHhL+G7nQvGuuWdwm9orhsMPQnI/Q16N4fykSA8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sb+Nr+4PLSRxkn1+Wq9nGIhha7VscDNZZarzyCkjfrzVa5l2t7VmToWY5TJwRwBXD+Pp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OE/Cuyku1gtjJ7V5R4z1NhYSybuY5sJWlPVnHVeh5joWlRpoWsSiLMq3PlOfbqayni2Ru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0PFdcC1t4a1CODG+4YTP+BxU0mgLJNbXCEGBirEf7OMmvRU7HktXOX0jQvPmntpG8sRJu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d/CI0rwHqM9xBH/aOoXzymZkw+1cBB+YNV/CfhW2fWI2jiz5jM5I7hsmvTdChOm2a2ka4V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GkKL3PP/ABGhfxLOOp3/ADVxXxN1ePwv4Z1HUQwW6khNrD77+td94kTyvE1yB95gM/U1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1nTNFhf5beMyyY7selTRfMx13yRPDV02dn2r81NntpoDtZCPwrUjkKsGBwa6Gx8qSAP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FWR4rZwZJHU81JBM0R3L1rtJdIsbvO6EJn+IVkX/hGSLL2kglX+73qlJEFuwvYtYt/Ich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m0Bid1nG0qcc96w9s1tMQ2Y5FNdHbajHrMAiucJcoMK396tkA/QNd1Pwfr1jrmiXTWeo2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jB5GO4I4I7jPbNffPwt+KGmfF/wAKLrViqWupQ4TU9OU/6iT+8nqjdQe3Svz3J8i4NrLXX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8JfGFvrdihlhU+Xd2jH5bmE/ejI7H0PY4Pavl+IMlp5vhmkvfWzO7C4h0Za7H6FxAVYW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nSfG3hyy8ReHrn7VpV6m+PJ+aM/xRuOzqeCK00UqvIr+aMVQqYarKlVVmj6unJSV0JGuK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Wop24risdHQN/vSFxg1Du4pN2Qa1SIKU+0yNk9619MOLfiufnnUTsD1zW/pQLWwI6VrUV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jOKRlWFC8jBVXkk077UlvGzyEKqjkmvCPjX8a49PglsNPkG88Eqa9DJsqq5niFCK90xx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jR8c0sYZtN02T5vullNfL97fz6jdSXFw5d2OeTUmo3Ut/cNNKxd2PJNU3Yj5V5b19K/p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SUYLU+NrV5V5OUhkn3TVWLl6tP901Vg++a+iOYs7eKYVqwANtMKc1kB2vgnaksLJwQe1fU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obGL/AFm3tXyv4LBiukBPGa+mvh5rg062O/ldteDif4x+48K03Vy18u55b8aeLkD/AGf8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xDtPdRV34wXK3c29Bxj/ABrK+EIx4lX6CvRp7H5pn8JU8W4yPrAHK5p8XINRRnMSn2FS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kX1oo9aKQDl6Gnr0pi9DSqcUATxtUqtUCVIp7VNgJ1anKaiU08UgJlp1Rr3p46UAOXvTg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tACZFGRTaAM0APBqQdKjHFOJ4pIBQ3JpjHrSA8mmk9aTAjbkGoz0p+eDTD901l1AvaIvy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tFOIpfrV6FsGrQGB444SIVT8Ipu1EN6CpPG1zudF9KPBvEzt6CmB1QG+7fFThgKqWUm+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0AITmkFGKBQWSKKf/DTF70/+H8KAKi/NcL7c0lr/AMfM79hzSRn9/KfRKdbcW8r99tAH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5O0/L3rK8M+NojerZ559CeK8+1vVdT1XxHf29rlgj7a7T4efD+WK8W9vW8xgR8tAHqfke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W2Pg9biXU7qK1hb+KbpWE0S1wPjnSLKSWOeTUlkmDcJG/myL7baAPUNc+OD6jFcvoETSk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gvevKrTUvEnirWjNqN/gk8JM21T/ux9qtWFsX0Fv7FDQSHr5nMp/DtU/hfwff294t9eOI3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D9fSrA62BPKiRe/eqlw2JHNW5Xw+B0FVZE3xSNQBBYLu833rm/iNrUWj6Z5UR/wBKrqLFc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8Y+ALvxDrdrdb826tlx6irEdF4YnlvPDNvNOT57dam1BJRaSCIBpAKv29jFaW6RR/cQVF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yzPtFAzg/Dnh7Vr+9+0PHsjwQ0tx0b6DtXQxtoOg3i7nhe7bAP8RB9j2rPu/Fs+omazgQQ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/eVzel2ts2qxCTglzljzuqBHpcsg2PJng9Kr2j5hds/Sp5Y91kY9vK1BaKDaFscCgzBRkm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pVXirEAbNJsHUUSYiUs7BVHc1kXfiKOHKwDzG/vdqB2NTGOvSsW/8QRW8Ev2XfKf+ej/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erfvpfMl3/wDLSR/lT8Kv2mi2lmuZNlw4/wBjCigtCaHfSvp9xJMCG2n5iK+UPEfg211Lx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f3j4DH619T63rSafod5OxVQqN8oFfL8OtwazfyyNOo3ufl/GspHXRipPUh/4R3TrOIKiBj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xgwqM10cdrD1PzDtT/JVOnSsWzutY5aDTJoFyRg1aFxMq7SOK3TbHB3DAqIxxKDnFZAZI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SfepobwTpxT72SHYVwKqQQrn5atMZs6PJ9q1uxgUZy6g196+CNN+zaFp6AdVBr4i+HGj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K4NffPhuELFZwgY2oK1jscOJehP4qvhZeHJieAkZOa/NnxVqw1DxdrMjchpSB+Zr9A/i7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UkjOG8ogV8Y+Cfh3At1Nf6wdySOWwfrSkyMPC9zzpLLeoI70V7w134Vt2MQwgXjCw8Cisj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c0EjQ3Fpcpt3Qyoa6vVE8rUpCPuyDcK41e9d1rp3pYyj+KIV6rR45QXjNJTAcU4HINJIBi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wZu61aThiaRo8owHO6psB6zay/8ACV/DlJQd1xAMkjtjrXH6tFutY5mOTjFbPwZ1dQbz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H34Ndf4a+B83imG4kGrRWtvFLtEcgycVzpWZaPHPtMVMkvF2kKM/hX0lF8APCOi2rT312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q1o6d4f8JaRHtg01JGHoxNdap3Quc80/ZW1i60vxwLe6t54be5BQk8DOOP5VyvxL0n/h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2WF/O0sb44+bmvebvWInl8q0tUtyHVo9o+6awPEvgSTxFby3l/EJbhGZoyfSueVDld0Cl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TjaBgntWfq0J3CQZ5NaF/H9mcgjBU0y6Pn2Lc8jmhCMtPkVip6DNTXwE1tHKRyRgmoIjth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MebZSD+5TEV4F3fL6ValXzbfI6rWZbTbZT71pWT796HvQBBjjFey/AG7XWfDfiDw3Ody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/wDrV4wfvGu/+BGtjRfiDBvJEE6FJMDkisasbo1iXfg54gbwn8QJrORikEsrWsgbpuDcH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eHG8LfErWrfG2G4l+1Q+mx+QB9Dmu5+J2mN4T+K1w0Y2iaUXCEetXv2k9FGraF4c8UQjOE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UmlTlZWJa1ueH5AXPqK9W+CWsLfWt9pMpyHQgA15TAQ8Rz1FdB8OdYGieK4GPCOQDVT+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bTr/ULBhg28xx/u9qpBswmu3+LemCy8VQ3iD91fxYz2LCuDkzE5TsDitk9CCrKvkSbfXm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aivl3fN6CobecoQwpgLOnlTFfQ0m7ZIGFT3i72Eo6Ec1VB3Jn3pIB7jYzt61o+EdZfQfE1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4OfxqlOMwLiqsgKhWHVaUlzJouLsfWX7Tofxb4I0HWIhtUIA/4jIr568P6jvjlgY4Kjj8K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Of2f2jnO+a3jH4Ff/rV85WM622syw9P3mK46Ts2hyPTvCAivyYZa6PSPhjeeOtdtfDWl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wXIiTPzSN7Ac1yfhMSW+onAr75/Z3+GB8G6FFreoIv8AbN9ECExzAnYGuucuSNyaFN1K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/AA/0j4U+DNP8NaJGFhtkHnTAYM8v8Uje57e1biJuNOVt4qVFwa8Kc3J6n1UIqMdCxbwg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NIjAJVG7nwTzSRQ64uuDzWRcTkk81JNcgA5NZF5fhc80wRHf3wjWTcflNeO/FXxtF4f8A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ImAHqe1dd4i1wurxqefm5/Gvnn40SSeKWj0KJiEBV5OeoFbUlcbPAPhND4i8WeI7uK0e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6V92/C/4MXENjF50pllIBfdXC/s2eCNH0LxBDG0YZFjyTivorUNYi8P6mRZvsiZc4rpqa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nwdp2iZVrZXnHUsK21eO3hfbFGCRwMVy1x40t3djLJ8xHWoh4vtSwTf8Aia81q7OiRr/bS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V4N+1X4Ft/F2gR6pDCi6jYsSjqOWB6rXpGpeLbeGRjG+457VxXia+fxVp11ZRHcHPOa6K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lZnxR4i0yeyuIEmRtzLngVb07RL3XEW0t4nCsvpX0Rf/AAittHEN/fFLhQdgyKi1C90Hw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Dg4yBXu0XzRufN1oKDsj079hTxVcfCXxCnh/VcrpOq7Y/Nb/AJYTH7rE+nY/XPav0Qg0+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jjkbgsq81+RPhb4jP4r8Y22h6PL5l0+CqY+9jr+gNfoZ4T/aN07QtCsdM8aM+n61BAEkuW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A4PvxWiepytO1z2efU7WzPls43j+ECsTXvHNjoNm1zd3EcEQ5+Y814N4/+PWnW0ct/p+o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Xyp8Q/jxquuXkg1HUXEDHiNOmKufubnNCcpvQ+i/iv+1Ys/nWWkMbdfu+dnk/SvSv2Zfjr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DSdZeEaxpyo6SLw1zCQRuI7kY5+or8+vDWlan8QtcitbAMUkOWmb7iL3LGvqrwvoVl4HsY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2G4X7xFc1SqqauzrjTbPp/xT42ttM+SKdC+Puqcmvlb9oL4gXJubG0jlOZZVAOehNdg2s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59TXzn+1HcbNT0kZ/wCWi+tc8cQnsaqkz7T1LwzrXin4b6XpV9fLYakkYke4Xl0Gz5Sf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TeIdQk8P694b1i6luVt1kg2OPu7c0uqeM/FHhHTtGltdWuZYfKCeXcMW2DFc94b8UtqnjJ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VbWPMs9vAQWd+3B69676f7ySse5QqrD4Nwn1Z80eH7C6sbbUHh3xPh2iIGCOSAK5zX7bU0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J8qZCJG55Dda+ztP+I/wyvNC1iZtAZdXjnYNbugGxu6182/EW3SXw3fyQIEjMm9Yx/Dkn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H/FDUgumeDfEMkYuY7KWJ5Yyu7zEz8y49/8ACvsf9ljxtpnjDxTrC+E/E66XoNjAsrzAZ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Oc9O3WvhnTNdj8V6DbeHtTjYQR7QZH4K4NezfBbx/wCFPhB4F8SeRYx3eq/Z3g02cHhJ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4dSk1qj01USp8rOl+Lf7TN/4T+MNzdWIs77UrObal9NH9ojkGT8pB/p0r3X9lf9qG3+Inx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quobO61+BpYNNvUCpcThVDqmeu6MN8vogr41+E3g608QCbVdW/ff3PLTc3A+97Y9a9D1jw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9/aEWk2+n/wDCPbZoPscP+kvIORKZPUDmsFoYuKaPuvwH4Zf4L/Embw/b3bnwdq6NPpsc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Id/ccBhn+/iuy+Mtp9r8E3BxkxOGr4c+Fv7U3iPQ7vw9L49eTX9GaQRi5uBvdIXwQ/wDvD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nZ/2n/C9v/aWn3V0mq+fD50H2eInevdvoeorzuSftW0ck6LSufnD+0j4xttS8e2tlYnLrJ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DwvYeJoJX1TUF0vRLG3DvMBukZmAwiLnl2OACcAe9eI+MvAt/wCKfiZrF9Z2b21vPe+b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6c163qela74H8Gw6lNa79KkdVjlc/LuAr6SPkcsFrqRaZpGkeFPEgvrvW5raEyboYmuSH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gRPAfx18PNYah4qshqCDaEaUCTPbGTzX5oeLNX1HXJ5pZTJNl8KucZNbHhHQJP7Fe/lSa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IVZQO4IrRLQ6lOCPuttD1n4Ua1LpN5Iuo6YWxBdqcgr25ro1uI7xBIh3Kehr5W+GHxW8X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XHc3+gzny47y5XJBPT5q90+Hniq31HUZLAXMbBxlE71w16S+JEtp7Fz4k6/e+EvCt7qe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9zFQDWB+zr8LrT4/6P4mtPEOoXFp4gs/9KSSR/mdXUlJVHdAwdSK7D4jaSur+Dr62YZLI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ceNvhvqGieJruaTypEW1/duN3l9lwOx70YaDa5iWr6HDaNp+ueB/iBa/vvtd3p+p7HvZE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3iOM8Ar0yCMYr6T8ReC4beG+l1m8gc3K+ZJDY48x8/QdfTFcRo3h+L4gfEi71uXT5PKk2z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+kHQf0+gFew3FvaW2fKi/0r/npJWuMqctM1w1FTnZnlt14fW8ZZYbFoLJScRyO0h/u8g9D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Fe6hZQpeavAPslgmcRqx4MrN2VB834V389jd31tJbNNHaWrHLeWuZG+lUbbwvDqLiPyvK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0RqDkux9WPH0rx/b6HtLDpbI4Lw3oNv4c0WZoy9zczHy5NQYYa4kbqwHUKTk8etM8R+Gr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tugjhJtbaaSIgSXIAyyf/AKq77UrD+1fE2mwJGws0jdYyBhvMA4GO4wBz71Rj8ORN4stm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BhVvmyRg5+npWftS1SM6y0GCK7aCKHy0mMixQD70YXn5vTirXjy2ivbvUGlUSWc6qY3Zc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sV0emaattr+mSblkXLxhz/Gf8am1nS5IntnghP8AaTLLJLABuwVPAHttpqqP2SPMfCOjw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8UUF62wRxN/q5WAwZj6H5RzXL+N9G+zeNLC5sZ83WoW8lvN5v+rSQfcHuCCea76/s1g8Y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o5HtxuCk+mCaofEnSkufCWi30UapG92Y4mX76MD91vqOlbqoc04nm3hLTdHV/ser6ZL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C3OAyscI0ZPHymuR1bwzHZSy2h1DzTay/ec4bIz8rZ4IxivSNT0e5udQjvPOeNiuycZxJG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1S1rRDq6XOqXBhiubiNo5YpYsDzEPysD7iuiEzCVNWOGkhLxw/bURllPmI8XzGORfUfQd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Zc2tjqMTtYvIpG9gG3c/MfbHXBrsI9A1H7G93ZXccnlP80TEMMdwO9YV1opE8k4t42t5l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3A/uk11RmcMoHm+qWzm48gOyyWoDxX8IKM+OhOODWbrviO81S1gtr62gufIyyXcduAxB9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3UtneeQrRQxZAS1uI/PTaf4c1z+tZt9WuHkghhtnz+7Q/uwB7dq6kzmdM5GRRHI0szl426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C5RisnnxsflC9UrY1uxFsq3CP+7biSIdB71UhtXs2W4sJBJA3UetaoxaMKTSrl7oybpJb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Iaqf9nPC+TCoI42K2059q6xrkSyHzYzbNnIbGBn0FXJdKt9asFleJVuY2xuXqB61XNYixx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jgsySxnhX+8fpW/FpUtoheL/AEhP4o2HzCpRoM9vcRz28gZ1PKsOorr9E0KDUlZ7KdzMf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2qHVZvTpJnMaVpFvf3F5bSRBYFUElgeG7Yo8M6PNZ+JEt5INs6gsMDhlr0Wx8GL5zRu+Z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it7TPCwnuTdxgQylSpLnt7VyTqnSqQvhq28+y8yF2RtwJUjqM84rUi0KJTchE2rMQ5Kj5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WDwspBjWPaIx3J71sLCBEANrStwQvVa4JTuejTpKxkWulw23mSDeXIUc1oxAncp6GrXk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G3aEtnnPSsr3N+SxC0e0U2OPcan8skc1Na2+e1FwsUZIcE1UuAIxzWxdw7GNc/q02wHB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zWYz5JqaWTcTVZjiqBDZvumsyYZJq/M+VxVbZuNWaorLHk1pWFtjJxRb2wNalvAFBxVo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hnH8Dqf1r7Rn8Qxx+F7F4n5a2RsfhXxvNHgEkda92s9Uln8NWRLH5YFWuOtqdVLQk1C8Oq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JFbGp2y2dr5qnDBRxXPaIQl95p5OK3vGbldMt2Q8yECoirI6JS0OWmnN1fTTHueKktzt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96ep2tWlznuyaSdQODzUJHmZJqBoWll3A8VakwIsDrSIM3UJxFYzg5y3T614/4onfUFWLy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+8BmvQPEN67q4Uny4zuyO/OKw20x766QjdviUlQP489q3p2Rx1NTEvdMs57XECvMI4sb5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dFpOgRW1sIED7IhuRlbgOT81XrHT4p9PuS1uIpo5RburD5gCK6XRNLithPGqkKgCjd1z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t+F7COzxMv3pACfyq/Zbowzt94nAqHT1NvvUnIzxVsMHkOPuqK5XqdiVkee+IxjX7+Rz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fEvj7WD4g8aalfZyvnFR9Aa+uvjbr48OaJrV7nDyYhH1IxXxSmWklLclmyT+NerhYaXPF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3z10Vn8tpGPauZY/vMV0sR2xIPQCt56HlkzN8uKkhlKriq+c05G5rmuInvrS31SDy5kGR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i0ge3nCGQndb3YOAp/ut9a11OBUerSj+yLlf9jNawk0BgNKdVi8mT5byDO1j1bHUGpLee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ueDsrZDEEdCK6CwvIb9AkmEuB3/vf/XrsUtAO4+EnxM174Va9Lf6LN5lrgG606U5t7lO+8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v0DtNci8SaJpmsQW7WkeoW0d0IHbcU3ruIz6ZP49a/PX4V+BLr4k+LbXQLFZJIs/6TMo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9AZLeHR4LbTLQAW9lCttGB2VRtH6CvyTjbAU6/JUox/edbdulz3svqSSaexI75bI61E1z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4juo181Rwz+X+NWY7Kab92w+cnaM+tflay7E7ezZ7XtEQT3B+4OhqS1fg5NKwh+zlZHVJ0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qqLmyx/x/24/7aCtI5bi27ezYvaHnviTWiPEqWhPzmUba9c0aZINKaaU4Va8R1izFx8Q7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9kksyhSRyf0rd8d+Krq60GS00m6tlmWLzdxfggcEAnua+ufDVfFwp6WXU5vrcYPUwfjJ8Z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pMuePlNfNl9dS6ncPc3LF3Y5ANdjefDjVNXlN3f61pvmSjdgXGSB6dOtSW/wbmltpZ5d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khiGJzwPy/Wv17Kcoo5VRUILXufPYmtKvO72PPievNRHGTXo5+CjBlB1VJC7BV2RMQTV6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1J5laVY49kDfOT1H4V76djjseRy96hh/1hr2Wx/Z8jv8AHlXeoS7nZBtg25K/eAz6etau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tq6hNJKjypGkWN6qeqMepz1FVzi9nUeyPDgflpk1wAYq9+tP2dY2CN/ZmsT7onlHlxBy+D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W5D+y/E1tfXZ0XVLvyrX7SkeSzP/ALQx1x3Haoc0ilTqv7J4x4VP79frXvOgPu0cSeoq0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XbXaWfhvMESQ3EUm15FZG6yA9CvYjsQa7ay+DvjkW8sMPh23hWKdMqGJQwkD96h/iTnkV4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E/X+Fc9oZVhnTrx1Pn/4kgeVH/n1qv8ACkY8VqPYV9DXf7OnjzUL1DcaNpQxKVPmfKChH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461Z0z9lHxvZS2EiQadZL50kKuFBKM33cKBkg+/SuyjGUVqfCZ3Xnj8XKvFaG3B/qU+gq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Zl+IUw8u58V2tpJ8yEW/zKGH/AKEP5VqW/wCy5rzRxS3XxJRFuLZjFGXBCleCU5+b+lb3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RtPFH9+VE/3mAqhdfs3aOsZlvficuDC0zC2mAYKvDMDnkf8A6qdN+zT4CsvtK3/jC5vJ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z/N5J/i3A4x7UXRqsJUfQkn1vTbXPnX9vH9ZBUI8YaCuc6ra/9/BWhqXwf+D/AIZunddZ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zF2AAm+6Rn7y+tX7X4dfCXRPKyJ5fseprpf7li/lebjDP/eVs8elF0P6pUORj+JnheJi41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xn5QcbqWb4saDBFK5S6njgQSSNDEDsBOFLexrr9Ps/hjp91p1mmnRtHLqN3oLHkheu1Pd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6Xrvw5s7bRJI9MRItat76x5ViY5YASEk9U4+vSj2kFuUsHN7nCXHxh0iMSiCxvpGSVI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+vaq6fGA7yq+Hb92W5NsS68s/PyD3ruNN+K3hAaVDc2Xh6z+2Xfh6W/j22/m7p4WIKMP4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+ufGjRUj12ax8NWoB0my1WzPk5YTZ/eK5749uaXtqaL+pS6s4CD4tanNJBHB4Tvp3lZ4/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SRgZ/WobT4peI7+C1ntvBNzMbtZiYmk8swGP+Fs8Bj2B613uufHmGK51drPS7fyIbuwa3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UeflT6HOKo+IvjndW1prkpsvssDeJIoluPJTLWjLwCuOcf3qaq02S8JLozCbx/4i0q0t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200Zm8/7OX2oPvFlAyCPQ/XvWt4U+JXhvxWLKK11KKG9vM+VaTnZIR9D0rnF/aQ1yx1O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c11eT25W4w0UcMZBXYmOCQTz6V3GseFfhn8ebC0/4RjW9Ph1HT9A/tN/MhVJ0k3ASW+z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OO9Tzxexzui47mpLblGYEg49DUQQivOPDuoeK/hxf6h4e8RQ2/2TSxv8uV/9J2k/eUf8t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zW8UyHdHKodG9VPQ0zC1iPFKRxQetKOcVKERkc0w9DUrDBpjDg1LArk9aidsA049TUMp61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OIH+tXYTzVHSB/o7fWrsQ61aA5Hxlk36rVrwsdnmGqfid/M1OtHw3F+7kNMDe08Ha59au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UI96tW8PmX6p1FAEUSzTOUhiadj0Ciul0nwDeagFFwxgRvzrtINNtdAs7cLEGkkPQDmt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IeMQ22Op60AcF4r8MW/hvSo+d0hP3jXLdQa7b4nyhraKJeTvG7/P5VwyjC80FlGH/AF0v0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QUyMDdKadpAJWX60ANHhrTzKZ2h3SNya0IYlgQCNNoqRJQnBZR7GpgMjOc0AMBNYl54Ft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GTlk9a3elcN4iudXv73yw7QwdPLiO3H+8aAOjvtZ0bwfaPDapl1/5ZW3JP1asbRPHFx4g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HEKjI/E1SuG0/T9DNpPb/bLjPBRsIPq3erfgyaZpGTyQkWOGiTCj6nvVgdK561GW2WrH1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HeHbaIPWgRYt0+VMDrUsjFZtvapNNj326nuBRNF+8zVmZGxzWD4suLaOx/fW73En8KqANv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W6tILlSsyiRT2YUFHCaDDJq7Ex222Do7qMKn1J+8fYV0ui+E7LTm812+0TjoXTav5Vpq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DoAKcG96AI9RZ1t3C7QT6VFaqyWYRhkn0ovJN7bScVDe372ccaxjdQBc3Q2kYMrrH/10O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EuLWMyn/no4wv4VUt7C41BvPfDKehkGR+ArRtNKW1z5g3uehPI/D0oAxWs73VXy7uV/vS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8P21tgv8AvX9T0q9e6haabDvupliWuY1PxVJfDyrX/R4f+ev8T+wFAHQ3V7Z6RFmecA9k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USXClbeARxn+9yxqla6BdXR8y5kaFD/z15c1stYW1pa4to1Z+7yfeNAHnnx2SfTvhPqc8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9Aa+LdJu7qCDiaRCevzGvsv9pTVPsfwmlU8Fz5fNfGdn/wAe9Szppm9aeKNRtV+S4Y/U1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m1OJ0Dj1rjI27VDccZOawaOpTZ7FpfjNdYDYwOOlEt40rsoavJvD+qy29wVU4rq4dRmc7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T0HTfDz35XL8GuxsfBUVsAW+c1xnhW+kMSHcc13+n6rKzBW5GKyuOx1HwlshceNFKx8K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x5iydlUV80fBW1VtVluNoz64r6R02ci3f6V2UndHn1viscF8b9SS10G9BblxgCvmu8uy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X/wBoPWVMKW4blmxivF9QjIs1A9K56srHXhYbmFhO8eTRVgWbkZ30Vy856HKfCNeji1TUP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uoyfbFcjp3h65vtFn1SLaIoW+VGHLjvXV+HWjTW5LYnfDJGMA9K+ocT5Y56TKk5oJyvBr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8Rtg1IngiUrkMcVnYDmCxVTSwSbsgcH1rUu/DlxaORIPkHeqU1mFGF+WpsBP4V1E6J4jtr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oa9o1C4utOvo5rC7khEnevCDbyvxHG0rDsqk17B4d1H+0PDlqbhSk8Q+4Qc1NtbjPR/B5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nLPD3P8AFXZWfh+1g5cbjXB/DvUEtdX2DhZ1FelSS8HnFda2MCMxwWuTFABjuKQTC74b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5/GlWSW2OcgirauK54V8VNFOmeJZDtxFP8y1x1umInQ9+K90+M+gC98P/ANoRrmS1PJHp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868+Ss2jdaozT8rOmOhqxb8tsB4btRfxeXcnngjNRWj5lU+lSBQnX7PeMjcGrUExinTPCn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WQDIPU1XDb2GDnbQBPKyrKUz14q1pmonStRgvEONjA5+hFUZoi7LJngHP6UrfNaBf9mp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/aO0oan4W8O+LbYA+WiLKy84Ur/jWTpMKfED4La3o3357aLKDvkfMP1rofCF0PHv7Pmp6T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eoC8ivOfgH4gOneJ5rCZv3d1G0ZVv7w/+tXPHR2LPG7ZyYF3DDDhh704SG1vIZRwVYc1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xlrFhjEazmSPj+FuRWHcLvQH2rfeLRJ7T49gXXvh5p+pxYaWzCsSP1ryi4xNIHxgMob8a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/wkHhPUdJlO4qhwDXm91AYYJYyMPBIU/DNRTfQChOuYzVNBgYq8TlKpOdproAss262xVS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gO5GFUslZyO1AF0fPCw9KrrxbsO9WLXneKryfKGFBke/fsu6mt5DrGizNlXXeik9jwa8n+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8Z3URUjbIcZHvW5+z9qkmlfEWyw22Of8AdtX2U37Jdj8TPF9prWqP9m0pVV5JAuXm68Cv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jB1FZHHfsq/CQ+NNRtNbuoidGsFEkkjDiaXqqj37/AJV9upb4UKihVUbQB2HpVXQ9D03wv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qWmn2yhY4kGPxPqa1oRxzXNVrueiPZoUFSjbqMitSi54qdYNyk04Oo6mo5dShhUjcM1y7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vIBHpXP3WsgsRVvUL9MMxIxXHalrNtE7fOKtFqJpXN+JATu471zGva4sCMGOAaydW8bp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a5P+0rzxHIUKFVB602Woiazr5itL14wSUjYp9a+e/DnjOPxHrl8bmYQX0ZKlW4719Nvo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FsYPvXzZ8efghLpsjeIPDrtE7D96qcV0UmkZTTPSvBniiPS76LE6h2xyT3r0TUPFwupwi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pya+HPhsvi/xX4qXR4XZ7mUhVX+6P71feHgP4R23w+02G41G4F3e7QXkkOW3elXVldDp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c6x4nTfNIbaPGQrdR71m+M9CtvD04soboT3H8ZJ71t+IfjXF4dsZEhdIQF2lmPJ+leBeKv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7vTdPknQn5pCDk/SuNFzqXN278QJaE7pGYqcbVNcpf8AxTsvB/iC1CybI7gnzXb+GtXRP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RrNcoumwueXbqa4b9oL4a2vhbRrS6humup/Mw6N3rohq7Hl1ZSWpr/Eb48WR09Y9NmN9c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K61q81eeSSaRjuOcelUbVoVjkI/dsOq1VtHvL7U/slmpk34wqDLGvSg3Fas8eo1Nnf8A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+Jmi6ghYNG4WTb94Kepr7U+Omr6V4j0zRrq2uQXaNc7T84A9a+dPh5+z1faKkOu+KIZYw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X0L+grR8bX9+YVGmL9pVQSAn3VAzXLOq+c2hTXIWvEHjFltltY5SxY4AzzW54P8AgJqX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obVhkA9TXi/w91NNe8baeb5uBKMgnjrX6OXFpbaf4Z0+4sgBCIlyAPalPEyluZU6MI7I4j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wPaC0sweFxmt2eISheelSNzJvPem4LHmvPnVc3ZnXCmie2BA4rwb9pa1fV/GPhuwiOGuZ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AV86ftUS3Nj4j8MXlnO1rdROzxyr1UjnP6U4MJKx9D638ALzUfhfZRsoTULSMGNXHzH615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/hP42iupIbaWC8iMTK/3lP94e+etZPg79tnxloFsLXXbVNftQm3euVkx6+laGp/HfwL8Rp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5oiSBcjGM+44r7jDxpz95M+YlPEKb5nocvrnw+gHjDVLi1VbYXhDlFGQWySTXn/ivwhHB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Ys6MY8DvmvrLQNe8K30lpe+cl7Gg4VZg9cD8R5bHxdrENvp+lCygjJA/2+aVakrXid1Gs0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xRLqVrY2H2RbKXT5GhkkhGTKBxk/jXZ/B6TRbLxDpkfircmi3Nxsu72eMyLaIcjzCg6jJH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/AOxpPruk67q9m6zJagXEo3bQOeecV5teeHTpWryWU4EsDRFRuOQoB/8ArV4leDUGe1Tq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8QeE/gt421RPh5FHqPhO7hWOGRnLtDLhld4yegPBAr0/9kvxDpmtf274cllR47mLBV24Y4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l+8bSLe/s7Wdh9muGCv/ANM+etfR/wCz38OfBcfi4aXpniNGu5mMUcsEpyTz3/OvOpx3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q48Q/wDCHi88J63p8kPh6z1dv9Jt03NDCW+RgP4tuThO+DXq/h3xN4Qi+IsNt4UmubjQ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iRkwGkAIym7OdvQV0njj9ny+vdR8ZaRZC3vDaqJUupjlSoB+9Xgvw6e60xIdVtreK6fS5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SFeCpIqeWzJ9tGUGfa58H6D8Q5NRNjo8kN3HCfLkdAqn3UGvkz4veKvEreFY/Devyxrpm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7fLGerGuz+Gn7RnjnxH40/tCSz2xlgjW0cZ2hfRa3/HPw+1f4o6D4rd9MNsXRpisowNvvX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Gbwfpuna3pV3pmtWuprIQZPK5U12fi/WZLOyfTLPS/KU4AlRODmuQ8P+Eb3QtEsp4rQo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fWGoeGNI1bwhpE9pObnUZUUSqicKa6oRTRm3Y+WfEnijW9V+HFjZ6ixXStLnDZEecdc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Y3nirRIfD9/dSzTqFdmQRrnuM1ueIvCmrQ6Rr2k3MEcEbMXKuvQKOlcp4Y0LUvCFlaa1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MNIiXMRZCCpqba2C+h906T4Puv7Bv4NUltlWSEnMjfMx9BXyp4r07Uf7Ilsb4SvY2d75Vv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hVzwb8SvF/wAQkku9Slu49Q85s25+VFXtxXrng/wpetcPeasp/wBGnDsjkfNL1Aq6/wC7p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KljU8B+DY/A3hsWjyGe7lcTyu/XPbHsKl8j+2L2WYRKqk5G/p+HvWtdSfaGZXJIJ5Y9cd6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jHTtXxVfEOofbUqXs0ZJ0/IlUAxn1FNEIgtQiFpHx1Na4j2yFV+4fWnvZLLCRnAHcVypm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9uoTTOCDBGXG3ucVFoOk/Y7xpOPNnUySFfvYroRbsLacxty3ye5FPs9PW22Mv+tHyk98U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1TRWC/uFkd+B04rV1m2V7mCVscgGKYdRnrmptPtkeK3LffVjtz65NSy2puJAR8sgG1ge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4jxLpTT6laapboqxRKRNB/E3PUVQ1OzttQ0HWdKuF2RvmSFlizuOPX1rsbiyVpWDnhRn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FFdXVtc2iu6hW3Bc8/ga1UzF07nHaj4budZ0tLxEa6dIwrNk72K9/rXJWV1DcWklrNE6u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B6mvUTEHsrmDfKqNGCggm8vleqe5rgLmzVtS/e3CRrv/AHBlGSV/u59a7KczmnA871HS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8uRgdhyuR6kisqe/jMrWcYW28nhVZtwbnrzXea7aWWqRmSzWWK7hbY25iVOD1Irktb0l7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JGp8yPlX9+a64zOKUDi/EzW9oPtfktbNvCO0ce9cf3j9a5O8s7PVfN+xxOAzHaYHA2n1A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J4bAQJapPGr5NxC2BIvZSD6Vwkej2ctwZnhUtk4Nu20g12wqaHO4HKy6VLBJ8zx6hGi5k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1Xs/DumHfLayyLC5weflB9BXUro1+m5oxHJCgJHyYcjPQnvTbSySAgyKUkDEBduFY/St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3PhNradisLSqrAtHKOB70lnpV9ZK1xbSw3Vvk7rbGCoz2r0O1to2lLv5izMB8sh4NT3H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cS2sq9HjPB+tZutYaw6OYsNLhu9k1oGWUgblC/drp9N8JLIftAjRZhj51HJrX8O6GyWxw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dRXWWuhfuVYbcgcqp5Nc0q5106FjGt9K8hUWRPMwOoqdYQgBRSMcYrobHSy7nKkBRwDQ1o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1rn9pc6lTsZCRksmRxxVo24HzhRmlFuY2xuyKfsOw89KOa5qlYqsmCabjfxT2BOaI4yOT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asoFiBpnm7FqnPcnnBoMyLUbkfNyK5XU3355q/f3DFj1rJnbcDW8NjJmafvEVDLUshwxq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pNSRQFjT4ot1aFtb0XLQlrbGtKK2IHSnW0QHatGJBRzDMae3MjMlem6Axt/DdrEey1xNv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Miu6tABYqnZRWEtWdEGWdOkInz6c10ni1ttnpsJ67C9ctpp3XIUd8Cuh8WSb9TSLtFEqi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oy3JqQrwaj6GmSwQlTUV5dlRgdasKQAaqXZU5oMmzALRsl1Fty4Tbt9M96i0qNohFMx+c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SlzfyEZaTaB+FS20YHlLIcfN8o9KLnK9S7p1ttknZh9+QOfwJrYt2O+V+7sSay5JfLZgp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0j8o49KdwRZjOc1aso9241Qgk2gg961LBPJgeVvu4zSRq3ofJ37Vevi58RJosT4SMGeZR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DBNdt8SvEL+KvHet6sTkTTsq/wC6DgVxcvDuM55r3qMeWNj5qvLmmyr/AMtR9RXSqcRr9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+orpP+WS/SnNXOYVHHen+YqEbjxVWLMrEDoDVTXJWhCKODWahcDZuJktk3yNhT0rM1ucpY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1PtNQt9Vs47afi5HT3rM8RrJAbeOT+7wK1UEgM2KLeuTVmwgBukA7nFN/wBTBGe5r6S/Z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113w/408T62llqNhq0FzZ6XIg8pljYPvkJByMgcUpyVOLkzehRdeahE9w/Zl/Zm1LQ/hM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F1nW4zdS2+7FzHApAw3t3P1r1yX9nOzt7HVpT48ubprGCG5ctKQxik6ggngehqkPFfgzX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E8BvbuG5dvK+47s/8PHA9q6jVdY8H/wBkeMPO1CObzPDen/7z7CflX6dfxr42vmT9o1y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+T3jAu/2ctBhlvkuvGd3cWtrcW0bQmYqWEmMIzKc5yeGFTy/s9eB9Hjnkn8QX8xs9XSwmE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CEbnHQ8OOldHr/if4fJe+JCupREG/0qTG/wDgGwFQPT1roLPxx8MbGTXVe/iATxRb3rJI4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iuZ4+/2DreU04aHnUfwL8Ax6kLaTUbsvDqTWP3SRIWU7Q/rj1qWy+Cnw5kGmTF7+XzdXm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QGyuOwHrXqkfxT+GFtrkgUx3TDXBKjoQSMocu3sKzrP44/DnTpNIQxw28MGu3UqSOATg7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/7Qn0iQsvoLp+R5/oPwr+HD3mlBNPmn826vbM7h8yhQ2S3oPQjpW74Q+HfgK9Xw3D/YMpk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/deGPPEnr9T1qfTPj94AtbnQlha2kEdxfRk47MThvxqh4d/ad8FacnhCZo1RF0+7iJTsc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+0MT0iarLsL1/NDx8P8AwE1pBIPCTgSaXLcgMGYbIydqmtlvDvha2tbtovB0DNDoS6mzy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kfhXLQ/tWeGGs7VIkjRjo0sDKDgBtwGz9aXV/wBqbQbW31BBIh83w7HafIc/vOTg/Sl/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7Bf3fvOo1jR9Njj1T7L4RtgYLSzlAx0kkPOPf3qzq+mWFtaaqlv4XtZGtdZtLVQEILbwN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zO/8A2wNLuv7YMcXlwrbWaxyFSSzp1P61Hqv7X+m3P9tGGAxrNewXaSNGQPlxn+VXHF4+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+FyX3ns01rN/aEsUHhnT4VXXo7dWSIHKFRuJ9+asaddalHNo0Uel2oH/AAkF1bNiNRsh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wm8/bCt5L7faxNzqKXO3ONwAGTVW2/akuruOxkW1MbnWJ7lhvB2qwYAj86r6xmHYfs8vX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60tzoxkihTfcainmbedihsfj8opui3usSW3h1RNH+/wBDvZ3jK/K0oIx+PNfOUX7TOu7L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uZwCfmHmE/wCNVP8AhoXXYTojGSC3+yW08KEnglmFHtcazHny9faR79cy+Jp9GtbNNSQ+Z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UiVWPzfWoNfv9bh0/xQF1RzK3hqyuYW3ciRSdxHv6+1fNjfFrxJqkAEF8QFsfIjU9XLHls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e2eoSLMyLJaR2aSRPuKIOpI/nW9J4p/HIun9Vqfw43PevF9/q6zeIphqksiLHpt9FGJe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Z3ivVLwxa2iapsMHiO1v7fbL94EKTg/jXzF4w1LXdEnvYbvULpWma3QYJ2tGo5I9qxbTVt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UJH8yfzS4JxtAAGK9KnTrv7R4+IxmFp+5yn0dqPiaHT9bvJV190VPEjXKK0xXcjJtbZW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678LKdXRl0vVL2HHmfft5Qct15IzXm9h8CJbxbcy6g0bq5kWfzwAGPoO9aunfs7WcUSFt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YkseTnPBrrWHqdWeNUzCm+hFF8TfD1tZ6Uk+pGaGOK7t3/24mZtp9j7VVX4s6JMkiXEs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fYflcDOwp7+tbFr+zf4ci/wBdcvL6/wCea1R8BPCIz/ruRg/MeR6VvChLucbx0ex5dqHx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8s0k1lDazSD7u5Put+FN1X45rqsmq+TabFvZraQ7OW82LGG+vFetW/wAEPB1sOLQyEdya0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4GmREe9bfV5dxfXo9j53u/jldm6uZ7XTZW869XUlZAfkuFwA4/LmoZfjNrk/kH7G1oI5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sSvj7vbknNfT9t4I8NWg/d6Tbg/7taNvpWlWx/dWEK49EFH1d9zN4tdj5AT4k+MfMhe3S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0DPUAVG3iv4mXMryWUd1G5i8lGVf4M5PrX2nF9mX7ttGPooq0txGo+WJR9BVLDkPFnw0L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9B1KX3EZrN1HRPibHBJv0/V0T+L922yvvg3r5+U4+lTLqdwBw3H0q40EjF12z82ZvGviP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cN/rFlhK7q6HRNe/tHfLpTSQ3EeHMXmYORzx6V95eIPC+iePNNn0/wAQ6Zb6hBIpUO8Y8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Qfevgf4n/D+8+BfxQfTGkeSzL5hlbkvGeVye/GKmUeXUIz5nqfSw+KGo/Gr4P3c2tyPce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ZoyT5e7hNynJBIOQeK3v2etdkXTbjQbq4EpKNeWu8EMik/OmO1cR4FWWx8A+KbmKKT7JJ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8sUhbIOP7pxzUnwU15pPEHhY4BjDT22R/ek5P60Rd0FanypH0QwwxpVpZ12ysKbTRxA/Wo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yeDUsCse9Qyd6nPU1BL3rPqBraUMWtXouAapaccWi1bjOFNWgOM8Rf8AISrd8NeLbLSbF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V4947+JTPq9zBAu1k9K5fQbfVPFetRMqH7KXzJJ/fpgfUuljcjSdn+b/P5Vp6HzrkFZu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tIzxKFHy/iag1m9vdNtklsQPOPBbbkj6UAe9a54j0vQ7WOW6aCEL3uGA59u5ryHxf+0FN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5/YSSDCZ9QOrV5ta6XfX96t3rN+WIP3ZpN8hHsO1WNW1+SK4W30XTEEuMee6b5D7gfw0Ad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bkmudbLAvyo2bB+Va03EVZfha21CCxH9ohg38HmNub8a1Lj/AFJoKRSiH7pz61a0xNsb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GTVywX/RSfWgZwHxO8VnSURLSXbKMA/jXc+HJ2uNDs5HOXaMEmvNPEfw6vtb8YRST7xYqc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6bZJZ2MMKjCouAKBCs0iDMYUt/tDNcDNoWr69rtz5hdoy2A8xxGv0Fehu0cMbSzSLFGvJZ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Bua205CQvDXU3EY/3R/FQMuy6Rp2maev9qSpItvzunAVB9MdalsdUt72H/RRGYM/K0Q4P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9rlhkv7sSeb/AAOMbfog5zXSeELe0W1D2jyToBj96NtWBfvOmB3qPUB+5hX3FT3S5lApt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UAbmmRfZrUkjtVcNuL+5q5cHytPB6VmRNn8asggmkMW5j+tUzc+YckYHtUup3EcBYynag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ZklSzHmMpwaAOkRfMTePunvWXfa9DYsyqouHHcdF+tQ2xmvlBPAqRdAhmuPMl/e4oAitF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ozzx/DXQRafFsAkGSBTWBjYBBgY7Vh6z4x/syZobe3KyPwG+835UAdFdTw6fFmWRY0x3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7JI0WnIUHQTfxVhfZdU12Vppnbywf4uwrUtdOt7JN4HmOOhNAFGLRr3VZfNuRtU8mUnJ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sF2wQh5B1mbrUMMzP3Mae9WPPQAhCWPqKALP2hw21sVXvpfL+aobctJM2c8UTjz5Ch7UAf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bvCml2Of9fP0+lfONrF5ce2vXv2ptSzqOk2WclZGkxXk1i29AahuxvFky2pKk4rPugwYit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PeEFzWBshmjwn7UvGQetdbbRbgQvGKwtAiDStu4yOK6rT4syAIN2DyK556HTT1O88M22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ppKb3HHU1zehQgAIOw5rqdFHzTfpWJ16HuXwQsVJmfGcV71Da+VpruPTrXj3wUtRbaXJM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3PlaEyfxNyK7aWx5NbWpY+W/jtdY8RwxZz81ee3VwWXGa6L4sX/9o+P7nnIjwK4+7chz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w6si0svA5oqCMw7BufBxzRXPodlz5L8Lf2h4g0e1EX7rSrOGTf5dUbOZrLUoZc/NE/wA30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eaX4budPEZWKWdZN3rU8zsk75PXHP4V9dY+S5ja1W4kstVLxnEUn7xPoa3dN8XNGAsnI96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NJ07VYf+Wcfkv+dc5BrDxHDA7fes3Eq57XZ3umaqu19qSHualuPh9ZXqF0cSZ7A15VYa0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1v6f4xvLQjbKVX61Iz0fw94bj8Jv5yWn2he4cHbXfacnhzxIMTRyWk/OVkGB+BFcJ4T+M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QYZwW+8D+FetaHrXg7xFbAxSpbzkAnb600kB5Npsj2WqblOBaTFB+Br2aGRb+1jmQ8OoN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0rxI0kTboZ1JU++a7zwDqv2zQ8E5ZKpGckbYJBxUyIG61H5gbNOCnGQelaGYmvWY1DQru2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Xy3PbtZ380TcFHI/WvrGyH2hGz0r5y+J+lf2T4ruQBhJPmBrmrR6msHpY5q8AljzjtWf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8yFqgK4FcxY2SIyWcg71lQ/JxW/Ao2sp7isMx4uZB6GgCYnMGBUUXCbT6VJCM5FMYbZCK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cVNS1DSJmzFdxEbT0zXnOrwSeD/iLOBlRa3XmDHGVzz+lJ8OtYfQ/GenzhtqmUKfoa7P9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7TVY1xDexjJHTNc8lZmq2M/4/aesl/petxAeRewBeP71eXMmIsegxXsd4g8YfBwBvmuNMb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6MhFRvvfeNdEESdv8FNYFh4nkhc4SZQuDVj4maR/Zfi+9THyXYEq1w2iXzaTq1vcqcESAG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qWjaJraDJwI2Nc0/3dWwHjxX97t9KqXsex81p6nD9nuqz747gDXSBDB0IqO4j2nNOi4cC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zVAVI3KyL9K3fD3hHUvF2q29lp9o9zPMdqInepvh/4D1Xx7r8Gm6XatczyNzjog9Sa/SD4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hLoqsFS71iRR59wR09hWVSahG5rSourKyOI/Z2/ZIsPBUUGueJVWfUSAyWpHCGvpmBnDK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XoBWVLeeY5KNke9X9NvCDhuvbPevCnVc3oe9ToqmrI2I3K9aJbwAYziq73O4cVVeN5Dx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sQ4NY811nLE1rCzJUhhUP9ko2c9KuJrE5m5upL3dGhPpWHc+B7q+ckS9a746XbwAlRz61S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tEbxOY034VEZMzBieua2E8DWdoNqABh1Nb1rqDNGeeaWW9QY+XLd6DdROOuPCcYZ/myc8V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7rTpY3cFHHzA119/dGJHkx0PFcH4o8cCMSqrYAHNO9jOcThPh98L7P4c6td60zx/aTxHJj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io97NNb6dP5rg4a4k+6prY0vwnq/j6F7ie4fTtNz8mf+Wlec/GH4A63p+mS3/h7UG82P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uL5jjl7oxdV0m2uTd69drduR9wn5SfWmTftDaLpsvkWiIoTjaF4Arw258L67d25N0ZdwG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WG3uJLa4Urcjghh1FdkKKZwyr2Ppe3+O8WqvHGlxmPOdqjgV5h8b/ihBrDw2ZcskbZOe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ZSGGNVkCfIoHINZXw6+Bvij4qeLEuJQ8NoTmWaT7uM9qu0aZhKrKouVGX4Y0DV/HetfZ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YABR8qj1NfYvwi+A2g/Cy0/tnWTHcaltBMjjIjPoK1ba18Hfs++HUhh8l7vZ88ij52P1r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PqGvPcWmlyNFbg4G3+tZSlKppExjGFPWR7B8c/2pLXSbC50yxkwVGGORWH+yx4ubxdpWp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y/vP9qvijU76fWGeaeZpGY5+Y17p+yJ4tOleLPsLvhZxtx7im6DjHmZm6qloi9cK3hrx5f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gj8jX6IfCLxE3iL4eWvmHdiMCvgf46WY0b4l3N0qgJcASDFfT37InjpNW8NS2btny+AM1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MEQHNM8zr2FZt3rIt52DDKiqdx4jgYcnaK4+p1LY6G0mzIQGzXzv+19KYr/w4R/eI/Q167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0vlMSAR7V45+10fMHh+YZ2+aRz9K0RLVzEsPgZ4kv9I07U9EQaq7Ksn2UdGyeg9+wz0qv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i3Q4NI0i70i5ij8jVLe+j2SmUHo2OCRkjI7Yr6W+BWtXuk+C9Iu7SXY0EPzLtB3r3Fcj8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XJoVjFhrO5mafHU19Jha65LHz+LXJK7Pn+z8K6xe+Lrmy8HXEiXQwyCF+CDwSfRRxk9qv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2t5eadqMKXN1YO8cqmMblKkg/MDyOODXL65YeNvg14qW7tLi4gurSVnhvYM/cPrWb4f8A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+eVF3dMRPvbLbmJz/ADr0FUuZU2pK6O28bftKeKNF8H3UFos0bzuFlhdt0RA43georwfS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Bq2qiG0kQsMKRl+yjHPNdp4vSz8QaBe/Z51kYKxwD6818v3B+y38bjjZJ/WuSo+Y7Kb5T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vgP/AIZntfiPDq0l3NGiu9vHN8rqW+dT9K8v+F3jDwdb+NLSC2lubaFU3CSJvn3DpXsP7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j9izx/wCGxEHltba5WIryxfy98bf99AV8M/CTxWNB+Ldks8ENwspUKJVztIzyPzrxaNaN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SqXWp9d+Pvi1a+Hddjksb6/8Asd0NkxnZg02f7wrvvDfjD4eJ4AmkXzTrrjMtpHC2Md8n0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r4g+BddXUrZZLu2hP2WdIsMD1Xmrf7PnwRj17QI/EPi17g6YWIttNV/La5I4Llv7g/Wvdw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o3PLr4iFGDblYpeDv2hfAXg7zTfWcy3Yc4aOAnatSePf2tPCesiRrCW4hSVCp2Bk4r6Lhh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LwpokEIGNpsUYn6k81DLp/g27B87wloT59LFB/Svolkdda2PnocQ0Fuz5ftfjn8N5vhus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nH2Z4SiKSTzk9etJ4N/a28OaDaW0DwzzJBJyqRDZIndCM9DX0s3w9+G+qq63HgvR2Rhh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uN1n9kD4O64rGy0+/wDD0rfx6deNgf8AAXyKzqZRiYK6Rqs/ws3roeQ/FH9pLTPiRci9h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mKG2ZAcDC9BzWn4X+KPgG4+Hq+dpeo3evKx/cy2vlwpjrhs9K6bU/wBjrRfImttB8b3c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WQBuwLLjj8K4+1/Zh8caDEy22o6dq8cuSzWt40bYXrhWFcbwdeGjgehTx9Cqrxmc74I+I1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Ng0a6lvp7lUgtol+Uj/a/2R1Jr65uP+Pc+tee/BrwDqHhqzvdb17T1stanzBBE0nmNFBxz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CuyW4LEgkkZr5nMqlZLlfQ+0yqlCV5QIYwfOORxinNuEvHAq2CoGcc0DaRk9a+Tkn1Ppy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FRH71TLkgYrG5ZX+ybHZi5wedvpTo/nWYBBKXO5WP8OKun50bfhPeoltxDkx5fd8rAdqp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/mRHYhc5UydAKbLG4kygwqjCkfdzU0m1iieWEdf4XpSXEZDuFT+4BxVkFC+Q3RjkmBV41O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Xsnt7lrlUd4y/JJ6j3rrri6jQgHb5eOXTk/lXP3ieUZCJJogxyPlySfpTTFYyL3TYvIM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Vztz3Fcdd6Xl2hadUtm5WSRR8r9q6+6ZIfLYi4XjBjyVDD3HasfXba1uYRKieauQUSU4L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s5po8y120kur2RmZLW+T93IIwQJAPYetUbxIL7TvlUpcRDkZ4GOo5rqNat38nd5SiU8oy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UEkl75pJj3Eq4lOCwxzXXGRyuJzFy4utsyOFwgwcdfXisDXfDk0MkV3ppS2V+eUyp9R9a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mtlty0kowCZBn6qKq6ncvFE1g8heNmwkfl4K47g+tbxnYwcTgLe/mSN47i0YS7Sd0fAJ7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qS/6TZyBOm+Mjit6CyEk7Qyb4QyjmUYI+tTzaedLuxDhLqEKMbGx1rZS0LjAxLHQ3890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/wmuls9CjtrdY5GEhHfFXLGxF1JgRtbhl6selbWkWMTTfZrgE7VJWQHhjXPORvGCMmy0iC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XjYBw1a+m6XtciVMKMj3zVnS7UfNuYoVIC7e/Nb0GmyiZfMVWQ5zk8iuGUzojAyl0oWzZ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l0OGe1Lq3zn+E12cNrFFaqp2+9ZN1bxxu2Bj6VEZsvlPPL+ye1k2vGcetQoiOMKpGK7C/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ViNaAnKjbjrXRGRlYy2tQoziq0mFzWrcDANYt0cbq6EQQyycHmqMrZzT3ckmmbd1BmZd3D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yA10s0QINc3qqFWPFbwehkzHlb5jimqu408jOfWpII+TVAia3irQhjwKigjxV+GOouUOh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Mtocmte1tQ1TcaG2lkwIIHNank3Ij+UGrFtCqkYrTU/JUG8TL0hJ4Jt7jp61ryuZpN9R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ikO44HnFBUUHimO1ArjJWCKeay5rpSSM1euhujPNYLxt5hoMmx6L87n1pYRmcfWpETCGi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ZmlFHnGe1XQ4qGNAAaYWO6mhovwRhjXL/tF+Nx8OvhVeGJl/tHUx9htFPXLD5m/AV3Oi2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RyTXxT+0X8TP+Fm/Eif7NJu0TR82tmoPyuwPzv+Jroow5pGGInyQZ5jj9xjviskLktWuS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J+lewj5xsbG4+0qDzzXS2AjmmVGztrkFciTd6VqWeoNFIG3YNUI6vVtK+wzFYy2wj5W9T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98KLq6RAxWhxMc84NX9L1OPVLX7PclSx5Emfu1m+JX1HQoZY45zJYTjDpnhqEByUEnlBb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KrtJJf3LXE7FiTxmiSTzGSMDataWg6BeeItZstI0+Lzry7kEaL2Hqx9AByfYVaA6L4W+Gd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7jXlu08MWTqb2ayA8zn7qrnjJPP0HbNe2+O/hXNoT22seHFfxb4YvSX0/UtJyFcH/AJZP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yPxrpdD1nSfBnw5uvhT4e0zTvEF5eTqJNYaLeZblto3qRyEBHA9vevqzwX+wfqfwm8Opc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UYBJfLBbebYNJ6PHkEY/vDDD1NRNK2p004TveG5+fN1rusaPdPGfDl7ZzhSjJPG4Iz6q3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LXiJjKgEskKwv8A7Sr0r9WPCnhWx/smLStW063mubfiC8DmSO4H+8+T+BqPV/2bvCPiF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WXd1b7JGG/wC+lryKk6MPiR70KOMa92R+UH/C1NXnJl80Zk27+varL/EzVbvP76LzZPvkZ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iHiX9gr4caiHZfDslmx72N5J/Ik15Zrf/AAT38IOHax1jVLFuwlVJVH4YU/rWUa2G6HPOh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zeO9ax/rz+tVD4z1W8mzNdj7+/pX0Prf7AOqpuGkeKrSXHQXMTRfy3CuJ1P8AYt+JekZN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MNwM/kRXRGVCW1jiksXDe43wzrGkPYi4OYyqH/vo15ne6zOupSRW05EQkJj/HrXbz/Br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9Q8NagqLwWiiLp+Y4rz7WNA1OwvHS5sZ7Zs/dkjKmtoU6fQn2tS1maUV9csOLhyTVpVmHS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7PZL+8jYZ9RW/ZZlQ5zzV+4RebCIyfMDLISe+6tCDT7qcA+ZIw9N1V4YSkq9wTXeeGbWO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VhUnCCuawUmcYPD17LMNobGa7fRfD5ggUvHub6V3ej+FRcIrhRg13emeBFEIYoDXkVsw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5Xb+Gptu4JkNzXQ+C/hTL4l1tQ6ERjvivXfD/wAOmvbhUKjYa9Q0Xwnb+HLYmNAJfXFfJ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y09z0qWGTWp80ePfC6eGdTtYE+7H8ua6PR2aLSonUZ2c1N8XbNpNVQP8AeLUzw9cKtuLV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ZKtSU5H32VYdKieQfEy3d50dgEJyfwrnPBFt/wAVDBGcNtYNXqXxw0tNN1ZYQFIjt1P4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la5DLwvGeK+rwsuZH5hnNP2WIlHzPebVdqDgCraPwarwL8nUGpFFeykfNX1JaKRelLT2GO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nANNpkjhTlbmmL3pwouUWY2qYPxVaPpUw6VRNyUNTw1Qr0p46VJSLdq4G7NfL/7aOnf2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u8x/dBlTPUn/Cvp2Hoa+ffj+Rqnj3w9YvcwWyiVfnuJCi9Txx3OaynsdmFg6lVJHovjL4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OG/l/tBdR1KGKOa31CHyJ33DPyHvXi/wMmf8At/RYz/qxqAZf++a9e/bH1S80/wCGHgrRH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PmKstyZkChf4T6Z7V5h+z7pAk13SXAkKB3mbPTIArjw0uaFz08zhyTSfY+nro/v2qMnilu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W4rpR4AjnrTCeDSM1NJ60mAwnmoJu9TEVDIOtZ9QNex/49EqyDhDVeyX/AERPpVj+CtEB5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q7vWLFnfJMgrvNA8IWejRKFRWcDritNe1WI+hoAto4KgelY3ic3jaY0Wn+ZFNn/lmn3/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3mtWek2/mXUhU9ERRlnPoBQBz3hLwDdG5FzfOYR12E5Y/U11mpXWk+GMS3MsccnZ5eXb2U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7nW7xoYbZ7KM8KW/1h9yO1ZN/pUI1hm1C/Euem0+ZI3tn+GgD0Oz1ODVkkkgBZV7lcU+Y5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AlnL9jBWMkDlsmrk2fKxQNFSRnSzYCtPSj+6jVu4zVS9QR20Qx94Vq6Raea6eyigZaZNo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AjvVKMbmIFMzKWrS28VhKbttsOOQBkn6CvO9O1D7RrH/ABLrTjf/AMtE3SN/hXqE9rHc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aq2mm2mmDdb28cJ9QKRSZzn/AAghvr97i6l8iNjlwjbmb/D6V0NvYW+mw+XaoY1HrVnO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ZWdCxyetU0fz9Wij64NZ2ufEHT9GuPJkdUY8DI715fqfju71PxHJNZhfLX75zQB75r97F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54yMVgy+I47RNu6JM936ivILX4k3OpXMFvcv5jA4Cp/D9a9Fs/Dw1yESzkRrgfM38VWBS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GcMCO3StCw8JQ2OTIsbTP61ynibQv7M1i1Nvqs0UY+/v+8/0rcbXp5dF8yJcSKdu9uSf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Oy0lCk0i5X+EcCsxvEr3zeTagAddq9a8v0HQ77xz4hume6OxHOEJOBXrngy/0i0sZdOjjE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AsaTHPG0k8qsBjjNZT4fUJJioLZwK6Cd3+zSEE7ccVz2nQM8sjSMM54zQA+QsHLIQFHal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wRVbU9SsdMgkluJVAVugpujapFrLSS2uPJA60CL8kQYA9qkW3EEDyJyaFyQoPSnzsJYWj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SHlnlkPUVbMLlmz2zVXRWaziJcfMc/wA60jLm2nk6fITQB8MftGXf2r4lmLOfKhB/U1x2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I+oNq/wARdcuWbcFm8pT7CoLEjyxWcjaKLwbEZrNuBlia0CfkNUZBkmsbGqLnh1S1wx7AV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r4hBmuc8OQAxue9eh+CYY7WcyuM5rmmdlJHSabFcWEbS+QZEIwzDtXW+HbE3MQuEJ2g8g1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DJLbckA8jg1MjRLeD7LhUdwPKFc5uz374bWRh0ODjGea7vV5fs+juT/CM1heDLQQ6Narj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d3H2Xw3ePnGIzXo01aJ5ctajPjvxDqa6h4v1SUZwspXNYd9c/vDgA/U1Mh3yXc5/5aSM2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nrXn1Xds9anG0SUXPHRP++qK1LCwWe0jcxDJFFc9jU+LNKnknEu7dJ9Wp5GSapWUvlmT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VdM1KO5EnmyOJO1faHx0TsbC7D+G9Rt3+by18xR7A81x15EGWOZDmJv0rqfC9wn2+5gkd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1rlbBsC4sX6liEz25pGpHG7RMPmOK2Le6WRNobmsi5srjT5vLnIpYZHilyDxWbQ7m9HqH2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Oz8SSI4kVtvasCKaOdN6rk9KcykJt2478VmWj0Ky8YTarJDDK+eTivWvg6/n3F3Gzc+Vw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+frccLdF5/OvXfBeqSaJ4qiIOInOwj1q4kM9kh3Ojr6DrTbWUywumfmXvT/N8iRh/Aap2c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M10IwN7SZQImBPPpXmvxn8Ni5aG6A47kV3a5jk3qflBqPxtp/8Aa/hyWNeZAuRWc1dN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/hK7gLmAhlrKvNNu7Zh5kJOPQV6lbWUkNv8pLN71mTvJGz+dEGH0rj5TY87t5gCQyk/71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A9q9Jn0ywuUJdApNYmp+A/tMZe0kBPoKmwHGpKDGCM1I2Wx0/GrNx4e1WwDLJbEqvfFUH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j1qQJFlME8UynDIwOfoa+ifippQ8cfAmw1yP5ptPUSkjrjpXzeG3Dg5r6j/Z6lj8W/DH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8pwqt7g4rGpoXE8q+FeoLcadqWnsci7iGRXnGsWhtdQuYMYEUhUfjW94Jnl0LxB9nkysl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rXxU0sadrpuEGIbobwauDuhs4aZCqB+6nNe36DKPFvwznt87pIF3CvFJfmUr2Neo/AfU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klBXBrPErmiqiEcFcfvYEZwdyNtYmq88AaEjjjnNdJ4q0oafrepWQYeWJiRisSCDzsrt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wMNBiYV3Xw2+GGs/EvVo7OwgYxZHmTEfKg9Sa7j4W/s0an4puIrrW1fTdOJB5GHkHsK+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AukRWGlWiQIBgsB8zfU96c6qpxuzelSdSVjN+D3wd0f4U6KltYxLLfOB9ovGHzOfQH0r0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K12puYc9hVnyQegFeHVrObufQUqUaStEZYDzGIrW2bCCO1QWlsIxnFWXmUCsUdPQlhkJ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lLdAE1YibfzmtEQaDzed90GgJJ36UtuQBiiW8WIHJqtiRAkQRt/Wsa8to2VyDS3epA7s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GI5cU7m0CeKYxg89DUzTZO7NcZeeIPKkDhvkzVyPXS2n3Fz/AAIKZsp2KXjfXStv9nh5k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8OeEx4gvmvrliLOD+E9HNZut6nI8wDNie6ban+ymea018aQaXbC2hGIYxt+vvVWMpTud5J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woFV5tct7mCVZXHK4615jc+KBNMxLYFc/qfjB4HdY2qkjmnMl8ZQafLZXUWFRQNyjPNf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q8Jso3uLxTt2KM16RrMt74lnSzsEaS6PBNey/B34WeFPg9p7+KvGs6TXf3lhYZxXQmzzpp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7N15rBGs+LCLKxX5vJk4Jrc+Jfx28L/DHTH03RGXdENnymvP/ANpz9smTxPfT2+iMlrbd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Gv+JL3Xbx5bmZpGc55Nawpupuc86qprQ7T4ofGnUPG+oyCSZvIznArgGuBMpwSc1lTqd3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ASSQV6V6VOkqaPPlJy1Y5TsJFdV8J9eOgeNbG6VtpWXOa5Fj81Lp9y1tqUMinGHFKcU4t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GlW/g03UIxkNEST/KtL9kDxI9j4unshLtR1XHPXNY3jpX1T4X6defezGq5+grkf2edTF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Qozsd3Poa8lrdHTFn6SXuk5XK85Aqinh0zZ3V0NkTLaws3OVFOkfZcOo6cV5UtzrWxz2n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YAPSvH/2wz/xKdHMY2FZRzXv5UNyfWvAv2yBjRtKUf89RVU9RnrnwXlK+ANPKnkpivJfjf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XY6xbD95ur1D4ISFvANgw6AYrhP2qNMkfw9bXsfVWxXZSdpnFi6SqQPU9I0fRvjl4OfULW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PUmvhT4+/BZfDfiO4jmiEYc88YzXpn7Nnx4l8EyyW7ysFTBZCeNua95+MvhbRfjV4PuNb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YxJx1zX0kbOCtufEKpUwuI5JbM/NqHw1qWnuUsLqUIOiSSZUfQVneKdLk08R/a7VY2z2Fe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kkMilXRipBrX+L2tWniz4cxobCCK6s9rC4j+++OxrE+lg76nv3/BL/XBc3/i3w1K2Le9t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g1fEHxg0Kf4YfGvUNPkUxT6ZqksK/QSED9MV7t+wR45/4RH9oHwxE8my2vGezYk9nHA/MC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+EWqah+1ZJYaJYPe6l4j+zyWNtGvMrudhC+4Zck9hXy+HXs8ynHo1c7ZNRpub6H0B8EPD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dbdPubZJLuRf4Yj2P+0TwPYmvdL7UokjW3hRLeGNBHHFGMLGg4Ciuc+H3w/i+EngHSvC4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jDX93Gflklxjav+yoGB69e9P1K7iNypSN8t8rMFzk1+9ZNgFRpKU1qfj2dZnOvUcIvQWe8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Ag4quLh7iERqFATn5jT5I2aHAYqM/wB2ongSO3dtm4kfSvrEl1Pk7lpvEcttEIw4hLEKS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rMn8RxDy4i+QCMuOvy88/UkVUiskulch90nB2jt16frStaWzw/NFtmY4YjruPr+CirVOD6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164jUkNIY5EKs69VJ++R+HH4VqQeI44ZN8gbz51VQq8KqAYjjHsRy31rl5kluI5DGWt42D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3+e9V980DtblWkI4DScHjgY9+1H1SE0aqq0d7H4jmgn2m9eRSd2V5xjlj9egH0rbtNftby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XYgk9Dnt+H97615tYyfYbGMSZLbcfJyc5yf1zWhbasYYFtwqsoBXc33sHqa8XF5PQxPxw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WD/hzO+CWN02IZjbsMZEnP1Ip8+jThRtEc2cgGM81yEWuSMAPKESDhT1YAdDWhDrZjTAD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e3418bjODsNV+DQ+3wXGuKp/xtTRFqbYyNMDkDnPrTInV5QEOHC4OP5VYtdckET7oBO5X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oO9WI76xuVVmj8ltu5Snde7fT0r4XGcH4rD/AMGVz7nBca4LEe5W91jIZVkjcFUEijBVu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coqo5XBGcA1OlgZ1DQFLlSu4buGNRCzln2oDHHIoyEc4zXyGIweKw/8AEhY+zw+MoYj4J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WLAgZqGdY0jGZHYHORt6VctWSXqr+aBnnpUd4JASu847jFcZ1mVdxFlDQxeZGByQcVkzA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FPStS5hLhjIGkUHscVQv7R3jIHnLGB/DVxJ6mDqSzBiQmzd/C3JrK8ppR86KfL5KuMVuT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7Dplqyp7d5JJMAiQD+KrjOwmr7o5/U4G2SCEfJJyQe1cvdWRzkqdynhsV2l1bmdgEkKOBy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l3EsRHmpAR/E/Oa2hU7mM432OMvdGtrxPPd1SeMcKw4qH+yDqMfzsS8ZztJ6j2roJbPYS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girltaW8rx7SRIT8jAVrzmPKmcbL4dDOlzbyvIuzBH8S9atf2F9ttFRwGQD5Si/Mp967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CMI0Y+cdA1aFtoaXLvLFst5nH3N3FL2r7lKmcTomkD95FdbiRwrYrZk8Mm2kAIKAjKH1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yYM6hg3UitzTZI7+AJNyMgKfSpdS5oo2OZt9Da3RSV4JyR2re01UcSxOPmkGN3YVNd2Uu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2/wC1VKwgeEyKT8uB8tYORokPWHDsGw2OlQ39tkA8ZParrwhxu24K88VHKRKN2OKlMbRh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sHUbfyyxUfLXS3sIIJJ+lc9q8pjiZR3reMjBo5y5bg1j3HJNak+SDWXccZrrgzFmbNxmo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qxbGa6EZD3brWZfQh0birjMSKglXchprQk5prb94asQ2uKuC0y9WYbXnpVX0AhggJ7Vo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eFQOnNXoYx2FZ3KC1sd1a1vaBBUdsu0VZ3kUgJol296uRt8tZ6OasxvxQWmWM80q1Dupy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RE4zTt+ajc9aBNlK7kOT6VUUZzVqdd2ahRMUECKmVYU60h/fg1NCmQas2sWHPFaRVyR54B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9uM1HduFXAqu2vWXhjTL/AFfUZ1gtLSLezMcZ9qv2b6GfOlucj+0f8Vovhl4GbTbKbbre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aOMj53/I4/GvhdLxtvDncTuY+pPU1u/E/x/ffEzxlqGvXzt++fbDGTny4gflWuWQYr1qF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3tJabF83TEfeNUM/e96fuqOtjiFCAVIBimgc08DJoAsabfPaT8E7a6HW/FX/ABJBaxjz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e/wCNctNiDmow5YGU/RaAGdOT1Ffc3wc/Y18T6N+z5r/iaE28fxC1m2R4NHuPlubXSTy8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L/cx615N+yD8GE8aeN9P8a+JkFr4R0q8WT5l/4/LhTlYkHcZAJ+mO9fqhm1+KME13Ld/Z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kfzfaF6qv5VV0OzPzC/ZnvJfAvxk0A6hFtlsJDMkcn/PRTja3tX6teH/jl/aBM0Plw/8A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X8O31r44+Pvwt0/WNAvfHHhu3ki8SaJK1xd2UhCi6VT8xRux45U9a4f4O/tF6b4ruUs7SS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MzLvc/8ATN+j/Qc1xVZTWsT6LCSpzjyvRn39r/h6H4gW8134Yljhmk/4+tCuPuv/ALcT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8NePvDupOvhnxBcaPfg4/sjXmYWzH+6koztz6OMe9WfDPxFW625u/JljP3jlHU+4r1nTvi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EFnD4iscYErY81B7N1ri/dYj3Znco16PvI+P/En7XHxb+Fetx6b4z8OT2KkhYnaEGOf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cVY0v/godps2BqWiAepcCvrPU/CGk6ro10/hq4tvEGjtmS78Ka5CskbL32q/U+615H8ZP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vh3cy/D60t/B/jSxAkGj3LGJJCOqozfeHoc8eorkeXUW9G/vJnmWIoq8Vc5/wX+2b8LdX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3/LNW4r1bSviv8KvELBbbXIUkP8KshIr8l/FngbU/BHiS80XW9PlsNQtHw8M6FSOvIPce4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/KPl+4rF5U96cxLO3/y8pn7SaVp3hPXv+Qb4ps5GPRGcA1oXfwgt9RjxcPZ3kZH8aq+RX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/phDQajdBh0JlNdpp/wC0T8SPC5C2HiGXyh0SUlhXm1sHjab/AHc7nRHMcPU+LTysfojq3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32zwjp0/r/ogH6qa4vUf2NPhbflg+g3FgD/z5XEiY/PNfN3hD9uj4g6eY11S2tdSQD7yk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PCH7YN1rNnNPd6bLGYgCQk4f+dcFSvmGGV5o76UcLiNE18ybU/8Agnn4Nug7aXr2o6cx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+Z5rMg/YVu9Jytl4htLnHTfEU/lXs/hf9onT9aCgWMiwsM+YVrqI/G1jfDekbAGvIqZ7U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npFHh+m/s6+JNBjVfskV3GO6mujs/h7e2qBZdNmiI67RXtGneJYyq4Z4x6npW6l/DdxD/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ipmlHEfasVPDzofZPLNC8MRWBBaNgR6iptY05H3bR+ld3fwoWJCqPpWVIsaEhowa+axE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CnCLgtNT5i+KmgG5u0Kr8ydaw/BOgfatctZWA8iFfMk9MCvp3V/A2ia2jNLDtkbq2K5+z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+zXajzoyh4r7XL68I0VC+x9Fl2Lp4aEo1Pl+J8j/ABCiTWdVu7mVwctnOK4exhFtcK6j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/7LWrXcLpbanaHd3lU15pf/ssePNHvXuIIrW8iU8GOU8/hX3OCxELqNz86zihOviJVIrRs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GduOPWpofnJ5q6vg7xDZWqLeaXcRMOD1NVDp9zbsQ1vKpHXK19SqkT4x059h+2jbUIlo80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JM96XIPeqEPjp4FMj5zUgHNBSJI6kU9qiXpUlUmBIvQ08dKjjqRehpAizD0NeW+Hv+Jx8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80+03+X9o/sj+0Itw/vr2FenocK7dkUsfwrj/ANmPSLvVPi5e6rDBrMECTuDe6ReJKgwf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xXFi5WpNdz2sqjfEJ9jmP28dZtbrx14f0WDUdPlls7JXkWzttqjPPKfwZ9KzP2edOZPEd9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HQM3XH6VzH7UOuXGv/HzXZnmklKyrCXa3CBgnBHHSu8/ZwtXOka9qD9bicADsMDnH6VG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3LENdj1m4YbjioWPFROvJpc8V0HjiGkJxSk000gAHmom+Z6dg0iDMgFStwNm3IS3Ue1OLZ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AUifKtaJALdMdG0pryQBlJzz2FRad4l0q+hM32mMFv4M9K8i+M3xCvIXGjRymFCckDuK+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1jS7eO10+5ktHk/5ag9q05APv+21LTZpVWO8RnP8AB/8AXrF8U3Wkx3JjuBLJIVGI4+P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eOvEyX/myaxK4Rk3LKchq+8fC+mW/i7RLS8vIi7GMZ28A1DjYDJ8OX0l+GtbeyFvDtxti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71r2PgCL7a0006GPH+qi4/M1sz6tpmg2xitI0kZTjyoTg1yF14s1zVLlorcfZ4t2NkaZ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OKK1hEcShUXgYqOXnA96SJJFtYxJ9/GTilb76fWgaIdTkG2FQOc4rpdGUImccha5qciS+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kO4D+6KEQVNQYxzcmobJx5+T0pNRl8xxTEXy03Z5rQRrXcSOm5Vx9KyJF5OSSP8AarorZ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CHH3T1rjb/XhA7i3hPX70nSpAu3fl2iLLcv5EWP4zwfpXL+KfGNukEVvZKxZzgN3P0qc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cBxCBkNJyPwFefay9tpnimyCF3w+CSc/pQWcH8WdB1CPUU1i2MjnGzazY2n+9iq3gvVmf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JyCPMkXB3f1r3fVPEGkavpt5opt1OotAWgUxhmZu2T2rxfR/B1/pV5Lpmrxy2cbybiR8xb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3N7e7cpeEdONvqlvLKWnMoDbUX7pr2iHxRcQxG3ihZQAFU9W+oFUtG8PWngXWbXzUkmglj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57Yre03yl1ue6SHZCcgKRk/ga6HCyObm1PNPH8928iOsbA7snzny1bGi+IwPCcloYT58o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/jCwuL+/Z45rO3UH/AFUgMkp/AVPD/ZVn4Y/0m+tYrpDnBBB/Ks7IDn/hXp2paFql610q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z9adpM9zD4suHkaRElb77D5ajHxV8PaVFJ5+qxHsY4sKTWbP+0L4Cs9PZHmBuQf7wyKNAP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o1zaWsCyTecq/KijJzU1t4f1UaPPemDy8jIDnkV8/P+1n4Y0/X7e7cXDhB8oVgWOPTNeie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8V67FpaW9xFby8FrvYV/HFQ2kGpw/iPw9rut3k63V2LdUb5SpPNepeANGGh+HorbGHAya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UNRtfsuPMkq/YKEgxUXuUiubqSS4eNT8g6Vc0q2EaySvy1Ngs44jI45z0q1YK4hcOOSeK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4Jo16b7H4dv5s42RE/pS3V39nbGOa574u6z/AGT8M9VuVOG8ojj6GgaPgO7m+1a9q1zn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mr1k5GaxdMcy2ol7vlj+dbGnjMRz1xWZ0rY0kfKnNZ00uJyB0q6zeXbk+1ZSkvKTWZokdT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Fd54fmcqMeorg9GbEIr0bwpbmRU47iuSe51Uz0PT2fbGD1OBXZeErNb3X7eEjPz5rmrSE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Z/DGLz/FEI6kGudas2k9D6a0K08uKKIdFUVy3xv1IWPg68UNhmXFdvpA2jeey14l+0tr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gu2K9aceSB5UPemfOsspisCNvNZLXJbA28069vGaELupmmwefKMtXis9lHSWl26W6AcAC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0opFnxLA7XIlttiqCpxtrkJofss0sblgVPQ16vd6NBrK/arECGZRyqd6828TW0ltqJSVSk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Ssj5GKK2nXohuUf0I/nWhrY8jUTIOjFWrAUEP+NdPqkX2jw9YXn8T/KT9DWZZsR3sesaQi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fSsie0aORwPuf3qh8PzPFcNA3KSDI9jWq+HZo5OFP8VIzuZkJe3kID8/wiryXrMDngetV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/+6fajJOQORUWLTNXS9QOn6rBOh4JAOK9YlmDQwTr3wa8SjkKEZ7civVPCeoDVdE2k/Og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zVBqmiWlxGcnYN2PWrCygd+TXFfDLUt1teae5yYzlR7H/ACa6iRzuBH8Jrpi7owaszpo23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dFN7bmNDn5cVnabMXtyG9asafc+RMQP72OaoZ4drni668NeJL20kclQ25RJzgVetfGdpq0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H3hWT+1DpCaTqmn6lAMCU4Yj3ryax1WaIBlcj27VySZoj3YW9rc5Mcg57Uq6fLFzGTx/dN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4gYZJ/Cup0r4gMpUM+enBrI0O6N/JCoSaAMDx8wqFLfQLy8EF9bohf+ICq0PjK2vABKq+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yhllCS9qLXA2tY/Zctr6zF1oWrMrsu4JJytafwA8E+JPh147NvqEfm2lyuwyIODWdYXOta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gGB8hbINdZofxV1K1cJqdp5if89FFTKlzDWh438atOPhH4yaoywSJZ3b+Ykjx7RhuRz9c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+IfhzbXqANc2zDJHp3r6Q0f4keDfEEBstesHWFhgysgkQ/UNXE/GvRPAOgeHp18NrDCLle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DxUKm47l3PknGe1b3gPVDpPiS3cHALAGsn7LLXf/Cz4Q614vvIb54X0+wU7vtEnfHpRJ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49+H974g8UWlxpcBlF3CpfHQNXo/w/8AgrpfhMR3V2qarrf8EeNyxfhXV/23Z6Taw2cMX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2Hw+0OZojfXa5uZOma42/ZRsz0adG6Oi8P6Q0MSmRAZsYwBwK7bSdJ8rDyDJ60aLpJUe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WMk4A4ryatV1H5HtU6ahEhERd8AVcW2SFMtSeYlshJPNZst896xVcgVia6FmS48zISpLa3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af5S5arcnXC1SM2ypPbYJIp1sGjHNTxwHOWoumEa1qjJsb9q2EjdisvUr9djHf0qjqeqp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34k8aRxrIqsc1ajcjmN3XPF8VjGw8wZ+tcbf+JH1CM7ZOK4+8uptbm4clSasXcseiWY8w8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LGRrHjD7PcmGWcYH3c13+i66D4Itk3KTOTu+lfPHjBpNSlEsUp3K2RivXvBaS33hWxOGY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QI9och4s8WP8A2tO8bYWI4THpWPZeK2uZSXckn1NUfEXw91251m6kNykNr5h61Vk8IaPp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RyEPFaqBzSqmnq/xHsLC3Ki4QOrbXAGa4zw5rmsfEPxG2n6Kj+SrfvJgPlxmoPiZZ+G4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VbgX7Ezz7slRnBJr2bSb3w18EfBm2xW384xg+cTyzdzTUTDnudFHLoXwQ8OLcXzxy6qy5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4x/Hq/wDGF9MkcxSEniMHiuS+JXxbvvG+sXE087NGSSOa8xv78ykkdfWuinT1OarWvoie/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j3Jqi7MVOAPrVdWflnb8KlVuOeQa9KKVtDgvzbkO3eCucEVYgkYptz06iq7EKcgZNOilV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tcnbvVaXvVjIwaryDrUDWh9wWWnW/ir9nXTZVHmeTGv8AI18x+FNUbQfFds6NsFvcKc/8C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n/wCEs+EWq6NLJlrckKD6YNfNvi/Sm0HxZqFvnmOXNePDWckapn6v+ANeTxB4Lsr1fmZ4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KQ33mryz9lLWRrHwo01m5IjHWvUr2082dJVPANeVWXLJo9GOqFLdK8E/bDOfDmkyn/nuAa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Q4rwL9sc7fBli392YH9aimzSx6J8Crwn4fWIB4xVz40aOuueCp0xuMQ3CsX4Atv+HFi1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Tbi3bkMuMVvGfLMwnqrH5zaR/xLdY1CD1JH613Xw++I1z4T117b7ZJHa3Y2Hafut71x/xB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38QG396wx+Jrm768YSJLn5gwbNfQUZXjc8GvSueqfFPwy9jqaX1umLe6TzBjoG7j868/1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NH85TFfTPwTuNL+Mnw+bSbvyjqFr+7w4w7f7QryX4w/CTUPCd9cWwtpJJN4WAIuTIScbc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11Rg5vQ4qdeMG6ct0eQ/CM6jF8QtFbSd51OG6SS3EZwd4YYH54H41+t+rRrN4hh8TanZQ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zKwXmzjYEsqn1OcGvE/2Yf2cdO+Cuixa9rNrHP47vUDAOARpiN1Vf9th19K9Uv9RVt7qs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yOnGqsVUj71up8lnGcuUXRpyIby5cI+JIkJPVlIrLhAxuZFkbP3lYimSbrmYu5kx/cY1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+gr9FhA/OyYyI6EeYVP91hn9ajceZHsYeX/eZTn9KlO5IydoYVCWMKGQRYP8WKvZgRPZ2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ehkTLZqijK120OxWiclWC/J+tTXtx56rtkVFXkkHpTDD5Zkk8yNUIO4Scg1siStJqJUy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5ZHMpY4XH5E/jVZ4XuBIsMA3NgPg4DbfmJHuOBU8bB5d0iEux8xdvZiNq/gBg02OBI4g/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jKZ+c/nkVqmCIYY45kLxSSxMBu2TJ0Lc1LHGzgiRUfbgeay8g9aC8k90HERRc/8ALTuK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jydxPykdBTuadCOR51DKJBMhXB8wfKATz/KrZuftLwJNtiI25Ud2/hxUBxF52+RGVflKH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nXzodkr7xkehb5Rj6CoaTFcsLI13IJN22Bv3ZmJydg5Y/jV6LVDfPCnyqOZZY5By6jhB+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CGEncfLLA/fRPvNj3NWPOGXaVGNxxK+zpn/lmn5Vk6ZXtGdRZ6s8ErKjedJkM7H+N+yf7q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E6jYCZt57/wAR/ibPZR/KuIEzqDKo2SKCm8d2br+VWI9SSOFQrbLcgK/rtHUH0zXk4jL6N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2aV8P8EzvBPpuoqF2mGQjK9t3qxHYVFNp6RR5tFe9TqSDjjucVx8l9IsjSkGQACS4K/e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xeIpLUFpiyFWCTGLqZD92Ba+KxnCeFxH8ONmfdZdxpisP/H1RPevJCwDRumR93+n1qD7d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6KK0U8URXB2XVssqE7Hki6l+yL71M+k6XqSb4bmS2k3bWj6gN3A96+Cx3CuMwzbp+8j9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pWk+VnKXbmWTYYwq9nXiqFxaNIuxZmTJ+8Bmt7UfCsyZLzKyr0aJsisdtHnQkfaM9wvSvk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7yPsKNehXXuyMabTTGGEzKRn5WA5NQPaPEhO0SegFas0csYKSRmRO+080kIESf6lsN03da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tjAi0kS3AYRGSRhyknQCnnw9Ek4aFCAD/AHuhroDErHIG09Pmq3bWa23UgswyAwqeZonl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eRGp6EnO6rUVuomaRsBiOgWtYWsE4IIIP90jpVZtNFtIWErMo7A8mlzDtYqtbrcR4cbh6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9wxTIjYjIx0ro5Y8wfKSveqFzumVlPTuKdwsVp388fu3Lbc9e9VpYEldfmMb4Hy+taKQ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KglQ4CNgyAZDUrgV1YIdvc9ao3TCKUx8gNVwSCI5k+Y1k6pcfKzDhs8U0UVr5tpILdKwL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rV153Yln6Vn3cox2INdcUc0jCnhxmsW9G3NdLcKNpNc3qfGa6IGLMaVsk1Wc4qaQ8mq0p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mKaHyDTS3Wmo9BJJEmTU8a80yHnNTIOaQEscdX7ZO9V7dM1eQbRUlFhDtqVDu61WR8mr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4zwarqamj6GgpEo4pQc5pgYDqaenOcUDFpJCADQxxVeeTAoExGO7NRYOafAd4NTxQhmpo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6EHj3rVtrLcGYnGByKks7ReSw+Y4CVpXSRWtuG6FVJkr1aeH9zmOCrX5XY5C9b5h9a+Uv2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PUD4Y0qbOm2Tf6TIh4ml9PoK9B+PXxTbwxpNxYWU2L6UFM55XNfI4ZmcszFmY5JPUmtIU9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siSikHSiu1KyPMG5po4p1ATJzSGiSNSRvPCD9adkRjc3U9FollwQAMhf4aSKE3TmTP7kfe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HEbrfLK22Ff1roPAvhgeMdXRbyZrHQ7UiW+uwvywQjrg92PQD1rPtbSbxBfx2FgMR+/3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odd1eG20mPw3pDbdMhYNcz9Gu5h1Y/wCyOwosB92/CTwRc/E/w5da/wCF9Yh8PaD4VthH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oT1Zz/z1bqffNM+BPxV1N9b1o3TSwLbyAROesLjov414r+yN8TZ9O1eHSxdMr27rKsTn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h/Amn6ZAnjnwVqkFvf3YW5fScczsOqke9c0rpnfFKUT3+98O2viPS7rVHtvPivYP9M00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Hr3r83P2rPgBcfAfx/G+lSyTaFeH7Xp16jFWjbOSnHRgf519c/CP9oWG+8LW0gjZsNs2l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faut1eHQPjj4UuNF1a2g1HTduY42B86Fv70bDofrScklqbKm+h8P/AA3/AGttX0BYrHxd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wBdqRFqEXuJOQ59mFfTnw/wDinoXj1Y5vBHiOK4u8ZbRNTmFpeqe4C/dk/A14543/AGGr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qbzIeYrbU4Srr7eb90/kK8P8Y/Anx74Jb7RdaDfRrEc/arVPMXPqGTpXDPDxm+aOjOmj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/Qzw/wDE2D+2DZ6g9zpOpxt+6uTEUML+jp/Ep7kdq9m8LeHv+E40+8u/+XuN9k8e/d1/i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jwt+0h4i0aOOx8SINft4vk33WROgHbf1yPevvn9kT486XrNzYTxXm/TroC1u43PzRAnKk/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vtMLDnbuj1qWIp4i/IrNGz8f/gFYfErw0+i61bo13HFt0nWUX/SLVu0Un99PVffPavy/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G+JNQ0HWLd7XU7CUxSowxn0YeoI5Br9w/GNrFHeyWbjdEf3kR9/rXxN+3l8Ck1rw7beOtL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jvto5khJyD+BJ/OuLLM6WIqeyZWLy1TpKtFHx/oJa6tkTO6Stq48PXB25UlawfARP2wSMf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W3vbcBlGa+iqzszwKFJNs840zSGNwo2nI4r3j4JeGku767hf+Na5+08P2wl3qgzXoXws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iMKwwfzrwcdWcqbSPawtFRqJs9Q8L+H2s9pIw3pXq+haYPJDt96uP0iZZb9FX7ua9K0qHh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8wqO8rn2dG0Y6F2DTV21bi0wU+LHStG1j3dq+XbtqY1KhlSaa4BwxFVZNNn/56E/U11D2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2mojWfQxhiH0OL1Ke4scjmsaXxbLZ5Lqa7fVLQT5YgGuS1TSYrnK7a+kwidRJ8x69CcZL3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bA/v5BGPVhUlr8cNIclRfwZ9CBXnXxP8OiPTHYRn0zXzpcabPFqgWLzRuPY199gcvqVY3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pQpVHB07n3Ra/FXRrvrLDJn6VeXX9A1D/AFltbvn/AHTXzlL4Wi0HwxbSXJaXUbgD9238F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Vovoa9unl2MXw1PxOKeZYC37yDTPqufwt4L1dT5tnbrn/YArKuvgp4OvsmC5SA+ivmvm+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+51OUAerVp2nxC8TWv/L3HKB2ZK7I0swo9bnK55ViNOa3qj2a7/Zr0q5BNnqfPu1YV7+z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yOvYGuKtPjN4ksvvwq4H92tqy/aO1ODAmtp+P7prRYzGQ+KBhLL8vn8E1+RWvfgT4u07c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NXN6h4O8RaaWFxpdymO4QmvTLH9rBIMCYzL/10i/rXTad+1h4duVC3Qhf/eUGumGZT+3E4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OX4nz2EuIciaGSI+jqRT1m9a+kR8bvh3rx/0mG23d/wB0Ko3+h/CjxtKI49Wt9Hlb+NGC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m9GefVyitSV1qeBRsCKkUjNdd8TfhbffDXUIxJMt1ps5xbXakESCuPWvUjJTjdM8WUXBu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y/Duq3hOPKt3OfwrE/Y4s7LUda1nVRptjcTRwfaDe6VqOy5T/AK6pkVH8X9T/ALJ+G2oyK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6GsX9mM2WkfC7xfqYfTZ5jYmBXjXy7iMYJK571y4tXpnu5N/Fl6HiXj3UY9c+J2t60bae2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wW3CAbjh2H93jmvoD4Haeth8NYX+XfcSySEr0YZ4I+vX8a+VtPZpXvtQizFKULG4hk2su4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vsbwfp/8AY3grRbIAqUtI8591B/rV0o2gjzMZPnrykahXimsPSjJ20HtVHGNPWjvSkYooA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Ov1pC3Wn6eN1yBUrcDbK/KKianzPio0BetEBwvjj4e2et63b3s23eFxyK8s/aK/Z5vtaf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OH4Ne/6svnanbxdiVH5mujuIxITuGcc1qmB8PeBPgb4v8P6ixnskMTFSGbIHFfV0Vnrtn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W8AXc5i4OPduwruNPeOOdfMA21zGtaVrXiG/aJpXEGf+2X5UmBnaKI9EsnKIL2fH3IT8v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+v3TssTLHnmJRsiX6nvXW6D4MXTIQs7+cepVRtWugeQW8AQAIF6e1TYCnCJUtkil2FlAB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T61JFJ5hODurF8Sa/F4eVppuQozSsNGw8Bl1VdqAYrcsgZZ2U9vWuF8HePLPxJayXSOgKV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7e2aOxTdIe9Fgsd5ftDFIwllj4rFvNZVQUtx/wI1w3hPXLjUtQWC+EYc81v8AibU4dFcRw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6/7NUI2I7qW7iYSTuy4A3gYWkg8mxd2ULJN1w4yTXFXLXc8ElxLMxkDcRo+ErETxDqN9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dVyJy+aAO71TxUtrZSbpFUqcAfxZrxT4geKHtLGHUbfK3DzbY/XOaXxPfXk+kzS2z/MrZ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tQ/4TU2ukBtl3FJuWR/71AHV+CPHMulfFS31PxFCYYAiKquf196+gPi39i8Yz/wBraTGp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/SvK9c8B/wBp6Fb3oS3g1PSCHlM5yzr6Kveul0L4jw+JVismSeCZVVXmKBVx06VcHqdu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2nRGRVV7fkNMSW/KvMfGf7TGnaHFcWNs5adCwcIuGBxXunjfw3Z6fpTtaMzvLFkuy4J9x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/FdpqGo2lun2lMl2kfDfU12SaseX1Pn3xH+0j44udenm07VJbKJmwAuMkfU1zOq/Fvxp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tw2CAfxNZPi7Rm8PeKrrT2YM0Z5wcj8Kz/s7OqlBjJ53Vx3NBga6vJXa4upXdjks0hOat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0gZiPRs80+wtwOykg8mtIoBj5to7ilcaEs7NQ7MK2fDEfl67blevmCsq0JjLnORW34NO7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56j91miR9heB5PtmpWMR6hRXsYi8khRyK8b+HCbtfgI/hWvZ2bCFjWdB3KsS28asxUti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/Ks2ykkkuQqr5jMcAVpapaXGnqDcL5SkcV2GJkzr5kpzz9a8s/aw1g6V8M0tUba9wQpxX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GBr58/bV1ZYbPR7HPLtnH0oLR81abCViAJ7VqW6AHjpWTbSFQtbNohZM1gda2Jbo4iC1Qi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4duKhtxmWpsWje0s4VR71674OjxBGfcV5FpwIdB717R4QjzZx468VxT3OqmtDuoSNgPoK7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jXpJSPu968+ibELfSvWfgRaYaeUjknisofEi5/Cz6BtTi2bHpXyz+07qHmazZWuc7Tk19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/uV8V/tFar9p+ILxBsiOOvUxLtE4aCvI84uOWNauiBbaF5pBkDgVzkt95UMZ969S+Hfgj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YKZ2I3TSDKha8dJs9PRbnP8A9sx9gcfSivaf+Ga9e5+eD/v7/wDY0Vfs59g9pDufmVp+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jSCQdRJ3rpzfWXiuye1v41DfwuOo/GuM5FIkrIxKyla+yaPlUY/iLw9PoF2Uf54WPySDoR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4dvrBjl4/ni+h61pW8yazp5sb3lSMI56qazfDlvJ4e1ZkdllRwUJI4NY8paZgQOQrZHzK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3guUOSo5FU/ENn9j1Vtnyxv8AMAKk06XfZzRHv0NTYzsXLc/b7Y48vzP9j71VgSjFCCCPW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dbkOCDXT3unx6nY/2lafeUfvox296LDRiHmut+G2sLb6i9rIflfpmuSpscz2N0lzEcMh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+G7s6V4iifOEkO016lcRhfmzwRmvD9P1Eajp1reRnnaGyPWvXrHUxqGgQTA5YLhqum+h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qqS7c8ZqzNqQ3DB71zEUg+/3zWrEokg31qSYvxw0ga74KZiNxQboz718vadMYo4mb7yNtP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WNDks5RuwCEr5H8QaQ+ga7f2MoxslLiuapEtM0LaeG7HUbu9TPp6Dletc3E7Qt5iH3rpt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a336wtY0QRS3Npyshx6Grtr4neMhZARRc267CapQxpkjAP1oGdnpnj6SIgJcHHo3SuusP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Xn06V5FPpKhTJHJgd8U2xXUpH2WMDTmmroD3KLWbVl3Igj9xWXqWmy+IphCrecdw+Wn+A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RTahEml256vcLzXt1hp+jeALMQ2kP2m7HHnMPmolJJamsIOb0OQ8HfBDTNHaPUtewxXDLa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OvpcKLayCw26fKqKMAD2rF1LU7nUpSZXbb6dq6nwH4Hm1qcTSriAd+1eZVrqOiPUo4ZL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1CcX12p2A5UGvbdC0ccOFwq9Ki0PRl2xwRKAi9cCu0trJbdAo4AFeTWrObPVpwS1Yy1t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FwKnJCjAqMW5lPNYxNWZxtmuG5zVmCzEPatKGz8sdKn8lW61qjNlaI+YMDrU8duD1oxHb8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2k55q0ibFa5dUJUdRXM65rAgVkzzWhrGqpCG2n5j3rzzxPqqeWzFssa1SJMHxh4o8tGRJS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1W7lWMPt7kiuvucXVwWlcbR61lanrUFsjx2+1Tj7wFbQjc5qk1Ep22ox6Hb7F5mxyTXl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yOskytLnpmui1vVJbktFD88jcZrzvW/g4NbV7mdC8rc4zXfCi2jz3Xd7IfoXx60vRJDc/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fd0qW5/aNvr9pUtQ0AIHzIOBXm2g+ErTSvE72lzAsqJncHPQZr6N+Gnw+0HU9L1GK50+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kYGRScFEE5M8N8U/F3xAszWs105lZQR2IrjoLrW/E9+lp5011JKcBQxzmul+MXhpbT4hnT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KC4HNfSv7PPwUsPAHhl/GPiKFGnILW6zdKm6DkmeAeLfgFrvw18L2et6hqSpLc/8ALk5J2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bXVxaw6ZLcyP5Yr1z47/GKXxd4gkgimBjLnjHHWvn7xlCYtQilx94DJraEbs55Sa0M8nr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cUwiu1I5iuaBOBkUsg619LfAr4o/s+WPw0tvD3xR+HdxqXiC2mkb+3bKQq80bNlEO0g5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+aN8ZPNODx+or7Jt7L9jDXpibr/hK9Fibp5Eobb+eTWsfgR+xt4lO3SfivrOiyv90X6Yx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XOacp8R+dHj76/nTCUfPzj86+0Lj9iD4M6kT/Ynx5syT937VCFFUZ/8AgnEL7J0P4u+F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f1pe08g5PM5P9hDxjFpHj7UdIuHxDfRbkB6bhUH7VXhRtB+I08yLtiuCecda9S+HH/BPz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2WrQ+MPCcrWzZxHenJ/8AHa9l+Nf7DHj34t6PpWoaVqugXOoR/f8AIvBz/wB9YrzJLlqN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Xi0TeD7nSGfMsJLBT/dr6aS8bcRnvXi3wD/Yh+NXwf8QmS70ew1CxnQq01jfx7kP+0rED9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raHO0Op6dPaTrwyyAcfiOPyrz8VSfNzHXSlpYsB/MSvnT9t47fhmj+k6fzr6DhcpG1fP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TFu4nT+dc1NHWdx+zbJ53wq04nrtX+VejQMRMB2rzD9mFvtXws04r02r/ACr2G1sgXA71c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DP2oNEGleO7mRVwJXJU/jXlborQqzcgivpf8AbO0JIfI1AAZVyp/OvmSwJvLeJB1JwK9r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xsdd8MvEN94U1xL3S5nglUg5XkN/s475/pX6H6HYyalbaF4l16wS31dLZZrWyl5a3Yjm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/Yy/YiTwzpdj418dWzDWpFE1hpEgyLQdpXH970Havre28AaNb3DztaJNI/LNIMkn1Jr6z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9Vjd9D5PHUKle8aTs+p85y6rNNnzQ8vuEqlLdhPvIU/3hivrSHSNPC4Fnb49oxVa58JaN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3QV9LDiCC9109D5epw9Vk+ZzPlFbhJM8A/SnZXBIXmvpyb4f+H5879Lt2/wCA1Tb4YeFm6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NdC4ioL7DOd8OVHtNHzbDP1FMnuuGHrX0bd/BvwvcpxZvCf+mUpFc5ffs+6VLk21/dw+g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NLiHCzdpJowqcO4mCvFp+h4LxmiXyyP4TXrupfs/XscbGy1BJ27LJEF/XP9K4jVPhj4i0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f8tIRuFevRzXCVXaMzyauWYqkrygzlpQjx4Xez42qfc/eI9MCljsjHGSo3ICCFPaIdB9T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iZHj3FtwPH4H0zSRNtj3TOVDAAk/+O/98ivWueV7OVP4iGUbkwriQDpnsf4v0xTSC6bZo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vpSjEcoljAMI4C+56H86muYwsPzyqrMOE7k9q0TGQzQ+XFtkWRcnnygNx+hNVpbf7OVDx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ipJ7kcVcjBZS1yVeNRjc2dwAGRj3JwKjVTNAg3Nk4+RmzuZuobHvigB0iun2dXVGG1kiM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702OYyqruhYbi+5+GJ/hBHpVlFjmEqhdyM3Bg4GF4c1RtJwrh1QtKy53HliAcIMVJJbjm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9Y23IC/xAH8qfBudzIyBAV80h3yg7IoHqcVVtkhSPy8tGHO50ZucdT+Bqe6nhMfmqrDD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KfoOKgSRYtyXMcYdJJEkxE2Mb5T95z/uCrMjGaRzbsFQEiEnuB/rZ29+mKyjNLG0ZkaMKV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+9XornfGW8vywYx5vH/LLso92rCUep0KRaSbZZ8AwKh/dyfxJF3Y/7TnOKJLkozlTKoAC7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RL/tv1P1qFGaKVi/72VnDtk/KXx+7X/dUYJ+tKiBZW8sFF2FhMesZP+slPqxPC/SsOUrmN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jUuny42NFHyA3aGP0/wBo1bjvLHUlkExSzki4eRD+6Rj/AMsx/eauemRLeN1MjWwRc735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empA4eJY4wk8aFoUkPFpGessg/vn868nGZbh8YuSornuYHOMbgXzUpWRu3OhXMcitbqs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PQY7ZrNvHZpDDNG0aE5bYPmP1aiy1OSxNstuHnWXJggdtsk5HWaU/3fStmPVrK/jzcHqc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B3A9a/Ncz4OlTblhWfqmVcZ0qy5cTozJRUG/aoeJux6ilitUJBB34HVuorVm0hlQuo3L3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21TvUdx1FfmeIw9bDz5Jn6bh8RTxEOeDKrttBCo31NV4LlZHaIrz/tjFaJAkTLK3y96r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/vquY6ivNGQpxVF4ie3NaAjyhBaoSMGrEVGXEZEi/jWfJKkRPGRWvO7GMqRx61j3SmIE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9skTHO3P8Vc9qLjlc5x3rQ1HUUZAo9elYF8275lPHpWsUS2RTuDhc496ybsrGpOc4q3JG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dcOUDqRwfWuqKOWTKk9x8prntSl3k1qXs21TWBcy7mNdEEYtlNu9U5zzVuRsA1Qlfk10o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1aiR+DTYl3ZoEW4Hq9EAaoxJir9uOKALUPFTh+KrI2M07zMUrDTLcTVbR+KzI5asxz1Iy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/FUvMHrT0kBoAdLOQ3Wp7W5ODk1VYZJp0XAoGaBfIqndScEU4yYFQv81AiWAHyetWbFyJ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Wn6MzlZGtxIq/eCt1roow55WOapOyN1oVRIt8e+BVDNInc+lcd8X/FVt8NvA97r2oMBuH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St2Ue1elWWjq63CgLDbxATlc52gdB9DXgvxr020+Mq3EN+JraC1OyyCfd9yRXuTqxjHlR4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HifxH/wmN5JfTXG+eU7njYYKn068/WuakttrEcV6zffs53FxJdwaXrFlNqEOf9Ckl2sQP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7VvCt49nqVrJbyIcfOOv0rOMjBoqCId+acsa/wB3NVluXHanC8cfw1sjIupbg+gpjskW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ScZxTY5Mcsc0AXYoHu0Z3CxQpy0vr7UlxP8AatsUIKwLwB6+5q3JH51mqbDEDyD2ai1t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QgNmOePTdFazsWxLON13cd5PRB7CsbhKtsQqAA5A9KrkZ61rFAT6fq17ot9b6jps5gvLdw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fXfwl+K938TNZtNUFskk1nCEvbPjYzf89AvpXx5trU0PUb3w/eR3+n3UtndRkFZYZSh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QvqjWE+U+3/Hvg2DwtrLeL/CyfboLlAdb0G3yJCv/PSMHjcPQ4zV228EeITHB4o+G2t2v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ltp8m2/tfVLi1Yh1YHjgHtya5b9n74/Ta9qVnqT28d/qtkpjv9MKBjIhGDMid1x1x0rq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LNZutc+HOqppl08hm/s6V/IeNicko/cZ7VxtXPRpzTNzw7+0JrGh3f2PW7ea0nQ4aG8j2M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j8MfF3w7r8I+120QZsZkg25P1FfIXjTTPiXMkth4ms73VYoT8lxMnnGMDurDkiuJsPEOt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mtlPzAZ3L7EdRWNjaLR+hWrfs8fC74t2Dz3Nhok16RhY518iVvfevevNtK/ZP034Paxd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W1wNrWcoE0XX+FwAccd8/WvK/hr8RPE/ii1/4llq+qypx5VqWMg/3lPX8K7my+PPiPQLtr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eGiuFYAfgeK82vBVk6cjspwUHzJH0jpni06ho9jFcTLNfQRrCzKBzjgH2rN+I2ny694S1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fWUkQU9CccVyXgj4t+F/GWp2aag9pZ3AO15CwTafUY4J+tfS2p/CmN9G+2i/eUCLzVzjk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4063PCx70s4hTpqnOOh+Mvhzw+VE0MX+st5Nj/g1d5ovmi4jiBr13x1+z9qvhH4majqOl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5jVR0J5NZ198JdWgT7TbwM8rcyKPvg+1enWThozwqag9YFXQrJ55dscbzH+6gya9N8G+Bz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sOhzkVzvw7nm0C6WSNSJ4+HEozmvffhvr8o1TzrmzVA3IkI4r5nGSiottnvYWjzK5r6T4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kacsCO9egW1stvbJGTkrVpbmC/QlYgCpqZbJpULDivzLMIqc3ZnqKfKrC6daiRsAZzXVa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UPD+mEnkV2FtaFVwBXyfJVry9nTVz57GYmzcUzNurMSgjHNYt5om0EgV2xsO+Kq3NluUgi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U5VFoedSxbi7Jnm1xbABlIrHk0xWdjiuv1iz8mRqyGjwK9XB1VFWZ9ZhsQ3BM8m+JOkv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8q8KfDMLrUmr6omywtzmNWH3jX0pqmmxX+VxktxXD/FMJYaLGiKI1TjaO5r7XLsxnCUY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znk/iS+l1KWS4bgdAK5GQndzWzqlw72ox0zzWJtLtk1+tUFeFz89xEpOVxaKKBXYjBDx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1etOppIpSYhRWHKg/hVaTT7aTO6BG+oq1Rj2pOnF9C1VmtmUR4ZsJMt5eCfQ1Tu/CcUWXt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yM5YgcEVMcuNq/erkrUISWx10cXVjKKTuaPhjxTrMPgufQ9WuptT0Of/AFUUx+a2kHRkq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ovAsVn8L57p1Bl2mRT6cV5R4YP2jR0l9CR+teZldZ1FKPY9zPKEIwpztq1qec/tRa+mke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m8xx6gGjwD4k03S/2VdQnh1yGe6uf3cds1rtmiZh0YjqPQ151+2ZrNzLfaRZ2zzSy4VHS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egqr8drrVPhZ8L/BPh5ILjQdZmt/O1LTdQtTFOg6oR/Cynt3zmvelHmWp85hq8qDbj1OU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0eHeJ1vb2OBtqFcjdz1r7cuYFjIjQAIgCqB2Ar4B+Fus6j4i8f+F9OuJSY471HB8vHNff1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0oqxzSkmyoRjimmnU00iRKKKM0gIT1NWNLXN2KrN1q3o5/wBK/CkgNGQZc1PDHgLTGX5y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Clc2+/UIpMdCK2C/PNVFUM+70qSY4BIqkBUur4Rzqorc0i/SUEZ5rnXszOwf61OEbTE80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G/NQzxCVTnnNFnJHNCG39u9ZuoazOs4jthsx/FQBbuvL0O0aechFK5A7mvNNT1Cy8V6h5d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Z5rr9Tgu5tNuZryVjFjA3n+VeJ6nDf6JqS3WnkujHPJ5oA5+603XtG8Yz2umealq5+TYu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s9tqEEtlO6vdEZlb+6B15qo+qx61Laym32bE3TqzbcMPcVgafZ395qWoS6fHN5MuVEqJ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fMjT8IytF44vbnz/APRohtVGbPy+1Xte1FPE3imMI7iKA7lJG4jFN8G/D7UNNs7u/wBQ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2Hua6/TrDSdJQB1SCYjJkiTc7+1WoE3IIbUz2KuZhDz/Fg5/CuX1i3m07UF8l1kMmRnHF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8jW9xLcAblNvDk/jXnVzMus6wDGksWzOQ/3vyocQuclHoT+Hob3VNQl3xS/6uJxkEn0F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+OLTxBYwyW9nGwZg6bBjvgV9DahpElsli8kUYji+Z/NUNn6CrXiO38O+IdAeKDzUu3TGFA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PdW1a513WLS6tS0avgb8HZj1NV/H8t34A8PvrEV1bXExIIMWQDXo3h+y0vw74PurBoxLM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lBVnSfgTb+MtFSDXJkmtZBmOET4AHqaqKsXzaWPhzxp+1L4puWmsVRUgcYLeaSKs+DfiR4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0JibJJCOuQfxNei/tC/spaX4Oiub/TI5TEhOF80FRXjWjahHbeAr6xnG11JCuOMUNmR5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r81/dEGWQ9hUkSCQYfrntVURqZDuxuB6VajTMgzwDWYy6ieWQByB70vUlcAg1HGPm25wae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KzY0PQYU1v8AggZ1y3/3xWBGcqTXQeB/+Q3b/wC+KyqfAWfYvwyQvry46CPmvbNE0CXXJ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4x8JomfW5QP8AnmK+n/hVaxRfaDLyamgii34Z8DxwLux0Peuf+KgWKeG3A6Ctnx58VrTw4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6Yry3/hKLzxbN9qvBhO1dZkTaVbeXKMdK+Sf2wpLnUfGVlDFA8whQn5a+vrZ1X7pr5p+J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71po0nSOMLhxkDrQXFHzOWlhZBNBLAn+2hx+YrV0q7gIceaAB0yc167qeo+H5YjBLbMoJx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vDPh+KZNpjjSTnrtrBnStji7w5brSWnMlegn4UaZdacbrTri3Eh52y3O5j9FqlZ/Di7h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UhlbR7cGePPtXsfg23VVGTgYrh9D8M/Y71BcMpAx0r1XS7fTrdFw3OO1cdTc76WxeuE8i3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4FaeraF5pUbvevmnVdO1bX9QhW1BghLDOK+sfhDpJ0fQ4LZ23yFRmlh1eYq+kTvNRlEdkF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y+Pv2b/8AhJPF134j1rXLm7tJcZtdLtzCqAdpJ24XPTivpHxK/wBlsJHH8K5r5C8XeONf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r3smnxSt5Vq0n7tR6AV21nFR9446MW5aHU3vhDwD4Yiit7KLTLe/eP7lq32yYf7znvXuf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EwECsoJ5K7a+UbAYnjOOlfUvwKYx+FpX9c1zYVp1Ua4m6ielt4/tomKLZRbV4GDRXKm1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9meNzH4jqpk65P1prQ4J4Fbs9qJM4wfpVF7LZng1ZBWt5fLYN/dq3dYng+0j761SMeyXJ6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f4TUAL4rjS5sIbmPBCjOfasC2m2Qgg8Guqt7MXGlCJ+jZQA1xaq0TOjcFSRj6VFgLLjz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tbOl3yxzHNuxwwNZS524pAgRizc7qmwHS+JtKFlKLm2+a0l5BH8J9KxA24V7B+zt8PLP4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l9cyWqrYyTxOpxl16LXKfFj4Qa78HPEjaXq0Re3c/6NdqPllFQ9CkXvhzeSXFm9m55T7u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GRc2cp57A18++C9TNlrduTwj/Ka9g0O/+wa8rg4VzilHRiaujs3iWO4cA8VoWEw+ztH3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B60umDBOa3MzT0x9jsvvXgvx50X7F4oivEGEnXBIr3QN5MoPvXE/HDRRqXh5LlRl4ee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cFccYpiSm2bcpx9K29H8GaxrMywWtm8jPyCK9X8L/ALIHifVisus3cWkWx59WrmZuoM850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Y5HmAfnXS+GPhP4n8Wzq1jZGOBm4lfoRX0l4R+C/gf4dJvhtRf6gqjM07eYCfXPb6V1lz4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Y1SMdFUYArCU7HXHDTlueZ+GP2Y9K0xUl1+5+1N1Ma9K9L0fSfCfgyHGn6fFGR3CjNYN/4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FZUt0HOXkrB12dkMNCG+p1Wr+NHuQyW48mP/AGetctKz3UpZiWJ9aOtel+BPh8JhHeXqj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61x1azsdkIK+iKHgn4dS6lKlzdLthHIB717FpekLDGkFvHtQcZAq5pOmeYqxRoEjXjgV2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AAmvInO+x2xhbVlPQdO+zFiRzitB4sE4q2kSx9BQyisiinEnJzVuPatQvhQao3F55ecG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etZ13qKxk4NYk+sMMjNZVxqZYklq1RkzoH1IYJzmsy+15YUbDc1zV54iWAN83Fcjq3iY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SIcjoNZ8TRvuCtlq4PV9SZnLOcr6VUn1Bt5kJrD1rW4tMga5u2G3stbRVzmlUsM1XVo7e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1rzfxF47tYkwmApOC1ef+OvindeJtUMFhJiDviqHiDTry/wDDMbRKSQOSK9KlRseRWrNn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am2VeTzzXeN4q02ewCRzYlwMnNfIE2oPbXDQ+YyzKfWnv4k1G0Xi9Zfxr04JJHDzXZ6Bd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dx4Zecj8a+ovhaWk8ItdhdobJUe2K+KfCN5PfXcked0smP519+/D3wzJp3hPSrBxiSSNEP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Z6Hr4fUx/g3+zX/wsr4g3fifW822kWI8+eWT7mxeQD7k9K439rj43rcSS6JpMvk2MHyRR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k/aQ+I2j/AAO+DK+GNLkRLuZB9udD8zzY+5n0FflN4i1648SanNdXDl2ds8muKjecrm1e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5K+q73JJY1p+MI/O0y3fGShzWZquYrlGA+6K6OSP+0dJYEA5jzXtRR5LZxdu+Ys04HIzU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4OJNvaurQnQZJ3pgTNTOvWmhakgFGBSkcGlpKVkVcFjYg4Y/nUttfXFi/yysv41EmVJpJl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qNA8carYX8Ri1O4jwf4ZCP619Y5nvvhKNb0y/vbfU/L8x5VuGGSa+JoB5cqt3FfZv7Pe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nsclI2XFcFWNjSLMH4SfHX4gzeI9PsR451m1hkfbuWfP86+1INH8X3VpHOvxE1lnYAnz1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N3R5DofiiMEbDb3I49t1fpl4H1Yal4Ys5gd26JTn8K4MRP93qdNHcyJvD3jcDK+No5/8A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ed/GLxn4u+F/hWXUde0zQPF2mu6p9neN425Ne8QHOa8S/bGi3/CC6PdJVP6150HqdrdkHw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EXhC31Twz4V0rT9Ocgi1tp9oHtzXYw+NPG1n/AMffhhz/ANes6P8A1rn/ANlQ5+D1sf8Aa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1+atnJHRh6MsRUVOC1Z498Rde0fxRoMln4x8H6/Y6fuy92IVk2f7Xykniuw/Zw/ZO8H6Hq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uo6YuH0vT9TCoJHz8szD+6Ooz6VQ8Y+KzqNk1o1rGYGJ/wBZzXJ6j4l1O7bI1J3A/wCW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g8QqLu43PuqPAGLx9K9Woqdz7b1L4i+JVUqlvZwgYUKhGBXOzeNPGAPN0i/QqP518XHx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aL++wIDfTNXo/EOr2spQ2728bco0UWSffJ7V9LTzmlBaYeNzz5eENeTf+2p/L/gn2Mv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6L8SlTQ+N/GUHVYrgfQH+Rr47TxDqr5/eTfjGBViHxpc6eT8jw47oxB/Stf7cpPSVBGL8H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vu/4J9kj4k+KLONmlsrdQO7RtUJ+KmuopdtNgK/39rbc18gT/ABN1ScIVurmFI/vbZ2O70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9ZxCVdUvIZF6rJIWUn6VlHOMI371E4anhTm0PgxKZ9Z2nxuuLfi50fPq0TFf51t2Xxs0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c2x7mQBhXybZ/tAalJGd9/FOO/mQhj+lbOjfGyzv323ekw3B7vC20n/gNd0MblVX4k4niY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S5qSU15H1/pvjTRtUx5OoRbj/AAsQtbIeCVchlcHuGz/Kvju28ZeELpgLie70+Q/89gQPz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WAfQdcSYDoI7jJ/KuuOEwdfWhWXzPjcZgs2wStjMLJfI+hNQ8NadrAIu7SG4H/TSME1ye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7mhSa0c943OPyrlLP4l+J9FOLyGO6Qf3lwfzrdsfjpZyELeWNxAe5iO8flVLDY/Da0Zv5M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3a0LPzRyms/s63qFmsruK6TsrEow/pXH6l8K9e0QEyaZcSxjrJFib+XSvojSviJoupgLD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uAa6KGdLpNwXbn0Ix+lb088x2FfLWV/U4KuR4HFe9RlY+MrqKW0LJJAYyvVJFPNVEMDg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hA6V9k6h4WsNYQrPZwzL6vGOPxrgPEf7Pel6s7S2DPYTf7HzKfwr38PxHRqaVYtHiVuGsR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ySpkjKDELoVx/dUfMx/SkD2ryozDbcN82MbcK3IGfYYNeka58B9Z0kulqI7+N9u/Mm1uOi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tU0a70y7CX9pPbTKejoRz7E+wA49K+gpY7D11+7lc+fr4DEYf+JEqsoIKLuk2jJ39MZ+7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JKoiy5IG/7oGOW/AcUxgjShFmKsCCd3c9/wAqVxAWyr73wA+77uzP/sx4rqOEjmgt405h8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gxDoo92q1ayMVxIPNcsPMXH3n7L/AMBpkxUzws8pk24PlMMAH+EfQDBoRphFgEBAxy/df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NNq6C4WyRvE7TsXwrFmTqeeSP0H4VbjlkkKkkhlKyMjfdyPuqfYdfxpqxQuURHKMCMHH3h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03mB1MSrltpweuOi/8C7/AErBoorNcme4jKsk7oxljWb7m7+KeX2X+GmuvmJHHDvuvtDG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w/wCWsj9ox1xUV1bLJBI7xmaOUgtBHwLlx92JR/zzXvTGy0UklxMbiOTCXT23W5ftbxei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qaLYmhkieCeeWd54pm8p7oLiW8k/55QjsnbPpV1JpIFckJA8KbZZW5isU/wCeaern1rOa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XgXZJNGMx2KnpDD6yEcE05JWhmigMOHi/eW9pIcw2a957j1Y9hSauEZKDNnS9YuLGZYo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fRineW4PbPYVq22o2WqwvN5pDE7RcY2q7ew7j3rkWaOO3UTPLPBdNu5/4+dTk/wDZYxUkE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DeRDFxIeLbT0/hVP7zV5OMyrDY+HJUie9l2cYrL588JadjpLm2mtwQ3IPQ+tUeOak0fX4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2lx/qfM/192394L/CKnubCKeY+V+6l/jt0/g/HvX45nHDGIwTlUoq8T9uyXibD49Rp1Xa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DsVFO7p61YceWCCMiq9xLiM7h8tfEo+7Ks8w2Efw+tc/qdyUBAOVrXnk8yNlUfLXM6kWQ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HvrkKzbRzjrWZcXWY8ng561bvFyASeD2rJkZXG0HODXTGJhJg90wRtvWsi/unMqZ4JFW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sjVpgrKVbOB2rqijmbKN/OTmsWR+TVm6uCc5NZ0smc1vFWMmxs0nBrPkfOanlY4NVSdx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NsoqJY+tSIduaALi4qaKQAYqgJvel873oA0hKKDLWek/vTvO96ALyy+9TLNjvWaspqRJj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JHWpI5Md6z4ps1L52BUjNFZPenrJjvWX9pNPW6OKYGsJMr60sQ3VTt5DIK2LGAEEmtIwu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kV2OhXDtIllF/qn/nWPpEkS3SzIPnj4r1r4VfBjWfiCLi+gT7PYQn55SwXOevB5PHpXoU4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5D8afiCNA0CTQtOQm+uQFuZVPMSnpXlmi67eX/h0rfOBJApG/wDib0zX2P4g8PeANXu7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qrpcmaMRjzF4zubtkGvjn4ifZdA1HxFHa2wtbeJj5aB84p1NUYwkldnyP8R9We+8e3lxB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zI22t19aqaj4q1XxLBHaarcLexxklZXH7z86y70m51KedjkyOTmiIbGzXTFWiea3eTO5s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Uc39ryRFxnb5O7H/j1Z2vfCeLRLfzhqwlQnABiIP9a73wPL51hHn0pvxCwNOx715rxM/a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1f2ltTzXwP4CtfFetGxlvZLdBGXMixAnjtgmvV/B/wAKPDGmX5861fU3X+K5b5frtFcn8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/uxEV6voP/H9N9a6p1JRdrnm4alF+8eTfHaaD/hJrS2tLeO2jijACxrgdK4Iciuw+Mj7/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a7KbujzqytOQ4/dAqN15qQdKY/Wt0cgi9as2sMt5cw2sCGW4mYJFGOrMegqsOte+/sl6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17FHcPat5cW8Dg/3ufTpVtXNEea3fgTxl4DvI9Tm0/UNC1KycMki7op4WxnORyB75xXrX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TEdh8S7S4W6OBF4r8PIiXUTdnuIOEmHuCp+tfbHxcim+J/h+08RXwjuNVtY/s/wBpCBXkj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BBwfWvz++M3wos/Dni7T5hEbbQtRnJfYP9Q38aD29KynT0uzWLa2PpfTvjSINPhkm1W18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6WSZYx6SxHDoQMZBHevU/hh4H8N/GW4RImtNQikTKzxJiRfqeGrwb4O+DbL4jeJbOHQ4G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VFXHm46gnuPavqrT/h/bfBrWNO8YeFUa3a3kWTUdOHCyxfxFV7H2ry6lWFOXKz1cPGdS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BC3+B3i06jaQNNC6/OY1IZR7joR9a+aP2oP2yk8ReKn8N6LpEE8VpJ5c91dKAQQTwvvX6E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e8X6x4a1GH/j0uP8AXfj6/Svze/4KEfBWD4ffGGx8Q6VDjRdbbEjIOEkDcn8RisnQjGXM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a2x6R8DdE8N/EbUrW01DTRallQl7f5W/+vX1/a/ErWPg7HH4Q8Sj+1NBu4RHpWtJ1bPSN/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znPImsoF6ebH/Ov0D+J3g9PHPwe1C2kUefHCbm0lQfPFOillK/kR+NeTHFxw9dX6nXis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OM8U63ompaDC6lGmlBV8EcHtXluma55cktvMm6eNvlx6dq4rwH4wn8QaNI8pJRYyzE9mB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R3Piyxu43za3lkjH2aozfFwmj1cHl/wBXo+0I9N0fTo71ryayEs0w5IFdp4f0xLhgqDy4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BdtpGkxS2rnzw2MGrXhu1IQuR8wAzX5hm+N5IWR6EJWRu2tuLaHaO9dV4e04XcBLDNc/G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ha12W446ivj4TnV+Hq7HjY6ryU20XdN08R8AV0FtaKF5FJZ2gAyRV1QAMCv2Xh7h6nhYe1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Vq7k2QGEZxUM1orDgVcYZNIRwa+txmXUcTQlDl3OeNRrU47WdNSXdxz9K4fVIjbORtxzXq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GeIrBCrMF5FfgOZZfUy/FcnQ+py7F/YZyUVpkl8dK8d+NN8JIxCD3r2mSXy7aQ+gr5z+K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8A16+Vx5qsT3MRUbotnAEs9qd1ZmME1vSsslodo7VhMMEiv3LD6RsfAVtxtFFFdRy3FB4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zTQEwOaetQIamU0wH8Ecdq1vB+ntqmvW8YGRvGaxi2Dj1r0z4M6MHvpr2QfJGOCa8vMq/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U4f2+Kijof2iPEC+HfhtZ6RAwW4vGEQUdcV5BoVv5FjbW46IgBq/8Z9ebxZ8UILNWLWun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vi3lxwwQkVw5LStQc3uzuz2vz1eRdD40+POoyeLPjZZaZFafbZRPFAscchQkBvmXPQZ9e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iP+0PiXpmlNqniC407RdOjgi07XSJZrEty0Ql/wCWidMN+Haue8Ma7BN8fhqeo6fp2sWN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JhkQE7g235gD6jkVi/HjWY/FPxY13VbWJbexupg0Fst01wsCBQBGjt820Y4B9a+ksfMxO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m+MOjBA8scETzszjuOn8xX2ldDdIxr5W/Y7sRdeLtYviuVs7RUU/U/8A1q+o1l3k5qLG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vSsykNpCKU8UUDI9lW9Hj/0o/Sq7NgVd0XmZj7VKA1Jo8KTUa8Cpp2+WqzMQtaICZBmp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ziKIEdaqNLcXQIQnFMDQtpIrRt8rZX0qnrWryCXZboAv/fTflUlvp4QbidjHn5etMht4j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KoC5oVsUctNJuB9TTrrUodPvfLC+YT0qnJcpYoxmfbjoK5DxF46tdPRp3HTgGgDqvGus7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HSrnhHwpo+r3FnFeSbCygbP7zmvCvHXimT7LaTbiRI++u/wDBuuaRfJbzak4QCJSksrsAD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3hJb7xbqlpp7lEhl2FYcBCB3FdNBfRaJo0mjzwSC5LAoQMDFc/wCDoLi/8bTeSQI3fh0JA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YuLDUbsT4WW3Ujepycdq66UdCCxceOLWPT3sr2dbXyTkEOAGHoa4vxR8aPDGhWjXAuFu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ANfL/AMbdR8aR3T3EW5NLOS0qnoDmvnm5v7q7uWM11LMBwQCQD+FZt2YH3va/t+6NYWcu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xn5VCMkCL9eCTXlPiH9tGKPWLmfSbF4Ub/ZH868SsgINIHTp3rz9/9bNSA+iZ/wBtXX5A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wbv8Aar8RXLu2x1z2EuK8NXrU6AUAev2/7TPibP7sSRD/AGG3f0r0LwZ+3H4y0/UraC+lh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IVD/AJ184QXESKB0q5axxf2hEvcmok7IpH6d+PdXsPib8DRra2qRtIgOQrL1+tfDXj2zg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SFExzivsS0k8v9mvTj0EyxH8zXyR8WYI40vLiT54R9xj2b0rCMm2Ox4rC5muGLnDdOlT5y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Samm7JU7vpU324STgpE7k+imtANO2jSZirEBu1TeSscbq7j5+BxVGK4u2cPBZTtjj5Y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8gBawvMrzxBJ/hWbGLFaOqNwSB7V0Pw7hMniSFeThh2qhHb3y2u06beF3GVHkNlh6j2r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Nr8M50+7KO2EIgbDH0HvUyV4jR9f/AAg2pqtzKF5Ee0Z711Wu+J9U0y++z2t2xEo5jhOCv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ri3mv0mjMQQZOeorrE8DvPdpLJJsEh3JCPvv9KiC5Sjk5rG91HY00bsSexz+ddVZ2b2Nh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+6vpUGreIptNitIraJLO2lfyIpWKsZZOp2jrmtm2shHBm+uoobhf9YJZVBX/eHY1sibFc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NfJPiG9Op+K9UnQ5DSlQfavrHVdSsLbStUjh1G2kuIbV7l4xKu8RAEFwP7uSK+T08Nav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9pbpYXa4Uo4HDYOfXH51ZtBHMaqrxysGrIlyzHvXSap4avr6W3lt2gkt2m+zF1uF2eYDt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qXHhbU7az1i5a3RI9GcJfr5yF4Seny7ske/Ss2jYz9NNaM+sahbr+5u5KsJ8OvE8OtPp7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+1IV+0x/v4CMho/m5wA2UPJxUWleC7zXrnTo4dT0sLqmRaySXihZCrAEAgnYwOMipsI6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3ltHPIZC55zX0Xb6dZWtvEzWykkDtXzz4UtdP0S1l1W717TreG1vxp8jNPnyZhu3B/QZH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+CdJuNWtH8V6aZdK2o8cTeYz/AC/wD+Ie/auCtTnL4TspTUUdhozxS3KRpAIhuADCvfvC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+EV81+H/i78OtB8UQWereKLAn7KuoFoNzqYiM8MB8zf7Ir1DS/wBtr4GQR2Ep8TXRjvQw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L3IxwPrWmHhKL95GdafNsd58TNX+w+H7x84IRiPyNfGj3hW5kkkOSzE16J8X/ANtT4V+K9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+oXMt1dfY0M1i8SkngsCeqjOa8KvPiR4Tgg8RznXftCaPJHGxggZvtBYkfJkjOCDxW2Ig5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7nf6dqvnzpGP43CCvsT4eaX/AGN4QtogMM6gmvhy2+LPgTwxr8sV3calqP2TT/7Smki09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nPyn36V7ZF/wUQ8IaJpnhS1j+H2vXV3qdv5zxMyx+Sg/iUknzPwx9aeEp8kuZixMlNWR9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V8gXX/BT3w61zN9n+Fl5NCHIWSTVIgzAHGSMH09aK932h5Hs2fEmAG4qC4QmiObe3WrWw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blqhCeWprWkjAzVG4TOcUAX7A506V/wC6cVyGsRbL+Rv73NdhpC74JIP7wzXM66mJWPdT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Eg1Hk0bqAPQfgT4vvPA/xS8P6jaOVzdxwSY7o7AGvef+ChfiKG+8caDo8bk3FnGZZUxwA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+wv8AAF/ih8SIvFuuO1l4K8LsNQvrqThGdPmSPP4ZPtTfi54zsfid8QPF/jaNA1pcXbRWc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U59wKwkzopUpVL8p4LawXS3cMiKSAwx2r01dVFs1t58nlycZOK48WVxIAba9ELDncyhw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GfjCV0tLWXU3bhZwuxB+JpIwse62rfbtLt585BQH9KhQ7DxXZ/D74Ka3Z6Ja22tXEVtI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dnD8M/Dunk/apfOP+zWnOluUqcnseWQwG4C+VE8r+wrrbH4Y3HiiyVb5Ps0PXL13CX+i+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HRiKoTa1e6ySkZ2J6LxWNXERSOqnh5MrWsPhz4eQCHS7WO4vcYZ8dDVLUPEesauSfLeND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P+CLQv588Zmnfnmu803wYMDMCovoRXi1cdFaHr0cJpeR8+vpmpT9IJT+FOg8I6vP0tn/G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wIPwq/a+GwOir+VcH1w7vYeZ86WHw01a5I3R7R7102n/AAemcAzMBXusXh0Dvj6CrKaAo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VNI810T4e2GkBW8sPIO5Fdfp2kGUgBNqj2roo9HiQ5xk+9X4LMKPSsJVGzRIr2dkkCgKO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1EkSopNVbvUhECtZootNcKDiq1xdqoPNZMuoE5INZd1qLDPNapGZqXOpkZ5rB1DWDyAaz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F61zs+rkbiTWiRDZpXernJyayb/X1ETAP261h6jrAkDBW47muS1LVjuK78D61vGJi5Gvf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+tZEl21wSxNZf2kyt1qLWtesPDOmve6hcLBEvTceW+lWkYOVi9qmtWui2Et7fTCOKMZwT1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xRv8AxnfvBZy+RZg4UKcEirvjr4nHxrfsJHaCwU4SEVwuqaXbLGbi0l5PJBNenQo296R5t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S7gJky8Z/3q6/4efEC90jUhb3f+k2zHLK5zxXKtLIQQTmo7fMNx5nfFeicV7n2nb6P8Hfi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aytdTK7Ssn7l/qHHBrzjxB+xnZtegaBrDXMMnyxwE725b7oavC4NfmgVRCU3Z/ir7t/Ym8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eI70r/Z0O1LRR/HIQct+AxSnUjCLkwULmn8Ov2HfCng3TIZdTla/1gASOQ3yoR/D+FdV4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ha6hD5n2Cz+f/c/2q9jvUeNzvOTXj/x+8eR+EfBF3CjD7ZfgwRL3A7n/AD6V8VUxjq1n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TPiT9of4qXvjzXHeYv5ULERoTwBzXh8TYzXp/wAQ/Dc8+i3OqQ4KZWvJ/tMXNfR4amlF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7i6ooe2Z+4FXPCeoie1eJjkjjms6WYPbyLntWXoN2bK7YE4BNd9jDoLqK+Vqcy4x81ROd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PIuY5l6OvP1rFK74Ce9WZgDkUtMDYFXNM0q+1q5W20+1ku7lvuxRKSzfQCrSuBWor0rwv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v9o0rwJq88BJUStbtGpP1YCukf8AYj+OaJuPw81Ej/ZaMn8t1bLD1HqkZutBaNniK9acw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9mb4s+F1Z9S+H2uwIvV1tGcfmua4LUbC50yRYr+0ubGUcFLiBkI/Aik6c47otVIS2ZSr6Y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3GmueJozxXznZ6XdagpNpbT3J/uwwOx/QV7Z+zrYaxo/jC2uLjQNW+zhlHmDT5SAenXb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qNlKxD8X9Kbw748uYlGze7S59uor7e/Zt8QjXPhtYEtueNAh/CvEPix+zt47+L/i6E+Fd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3KeUiDjlmYcD6V9I/AH9mfxD8J9DFn4i1/TWnYYZLIPIF9s4wT7isFltbEwtBamDzChh3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V5P+05pepeK/hdf6fpNhPqN9LxHBbJvdj7AV9J2nhXSLQ5Zpb2T1kXy1/StyPUGsE228a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+PWu7C8M1m71ZJHm4niTDRVqd2z5j/Zb8E+J9L+GVrY6loN9p9wMAxXkRiYfnxWr8TfgV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LoPiPSPDmmxjEJvJiW5H3TtU8k9K99u9duJjhmwPfml3YXLda+hp8N4Vay1OKnxfiMPrh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/Yp8W67evqPxY8W3lpZRyER6Pps22S5x3eX+BT7c+1em+Kv2Kvhjq0Ii0O78QeE5f4bi0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7Syk5H0x9a9kn1FmJzUEVyXc161PJsHTVuU5K3GOcVZX9s0fFXiL9iX4saIJJNF8UjxTBu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7fXa4xu9smuSu/gX8Y9BmKXVnrUiL/E1o0o/8dBH61+iCAnmrguZcf67865ZZNhuZuKs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t7Vv5n562Pw4+I1rAJL3w5rk8QGTJFbyp+m2rkGnvbZS9u9X0aUdVnR1/wDQlr79XVri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2WwKq3b2l6D9rhS5P/TVUb+Yo/sWi+hp/r/nH/P6SPhebT/Et8h+ya8Lv6qrfoADWdJpP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Ux+ptuf1Br7vsTomjNvtLSytZu7w2yhvzAqe51dNSGE8iaPuWjBrCXD9KWx6NDxPznD/8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UJvFVqTNPo4kKEAmDjcMd80y08X2+ntuk0nVbSY7STC5Kg49+K+9ZNPsnLreadbPHu6JHw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9c+F3hzVwZYLNbC4BQoy/cH1xXM+Gm/gZ9RhPGbMaWlWzPmq2+J9pqLRE6s9myHa0LowZ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Axwc10Om+IXuVWaFxOrKsqSCQkKWzwceg6jtXc+Jf2atJ1cTBJQsTkFCV3Rx+pJHzZz0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s6hpwnj0bXnswspIDkqgyBks2cL6j1ryqvDuKp6xPvst8Xsrxj5MdSt52O/0z4pa1otx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rjZE3zxY7qQ3PJH612dl8Z57pA0ttaajDncy7PJl+YkYz065xxXzpqHwn+KvhuVIgzax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VPXD8knG3HHGSKwofiDrPhmee38Q+H7mxmjzG91aAhdw4HHcY/U1zxeZYH4Wz6OWJ4I4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j7FsfGvhjU5NokuNKuSQzG4UOjGuj0S+1Bismk+IBeHh/Ltp8j1X5favi7TPiBZaud1jq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xY5yySKQD8pPTOf0ro9N8TanYyglws42xbrV8K0mN7EEdgtejS4kxEPdxFNSR4WO8I8qxs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5O59wad8Ztb0khL+IXseNu94tjDHU59+1djpXx40S6AivreWxJXkld6gn1NfE+h/GzUNP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oFDmK6CuvP3Qc812+j/GXTrpRHf6UFUDBntCNwz947Twa74Y/KsX8a5GfnGY+HfE2Vpug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0zxFpWrxeba3UMsZGdy9cVaubGwvEKyxxyZ9Rn9K+T9L8R6FqDg6Zq/lXHUW8rNC4Ppg8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F2nIEt7lrq2HeYKwx65HNb/2cp+9haqZ+f4ieNwL9nmGFlHza0PYb/4beHtRz5mnwZPd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7PljIHbTruW2Y/wAL/OtUtN+N2p2mBe2aTAd0LCus0z42aDeKBcF7Nz1DdKuMcyw2sZM47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9x5fqPwG163yYHgnH4g1jJ8LfE1vId2mSufYEj8xX0TZePdCv/8AVanak+hlAq5/wkulY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v6K1jnWYU9JRucc8gwNTWMrfM+a5Ph34njB2aPcPj/ZrIvNB1PT8/bbK5t/rHk/h9e9fV8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d5at9HFWGNrdjlFl/wB35vyrpjxFXX8SkYPh3DzXLSqanxne53DzGkER/dO0H+skB6Qw+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Ls/zrA0S7XkX/AFdjH/zzj9XPrX05r/wp0HWZJZLaD7FdH5TcW3yYz2A6H34rxzxZ8J9W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3BGd8XlDMcWc/NKvUkdRivZwub4bEu17S7M8DF5NicIm2rx7o4LYxkiiihEU6rm0s+1u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3pTIzFbW6Phr+xlk2ojcyapcd2P8A0zHao7mWOK3k+0NJc2Vw2XkX/X6lN/dA7J/T2zTY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jtrqJMXVzHzFYx9oIQesh/x74r2T54siaVLi/Z7tY7sqBqGpn/V2kfaCH1Y+3r1ok8tob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HfZaKOHuD/z0mPYd+fToaI7Vka3VLQGWMeZaWU3KQg/8vFw3dj1Gf50212NHqG2ecWrMF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vX/55R9tvbigoksjLJcT3Mt4kl0E23epH/U2q/wDPOL1P+farVvqkFpHCsaSxRSHZbWif8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/AGR3zVOeaXzodPisUe6RN9rpQOIrZO8twR+fr6c5Iouqlpr2C9MMZXbdeI2HLDvHbAf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lKFSFpmuHqTpT54nagrqDm2k2R6gvMkMHIi9nbpn1rF1CB7WR0mG1lONyYKk1Ss7ue0it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7ec/6BoseftV8f+es7fwr/ljWxZag95enRr5Y9Ru0HzWmm4MNkvrI/c/5xX55nHC8MT++o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Pi10rUMTr28jBncNEw3bT/eArktYnMO7PzV12taYdP3qki3CD+KOTIFcD4hndUOCHXuR1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cPU5Kisfr9LEQrw56buYl5qcjk/uzispZpHlJQYPpUtzcEQMUUn61hyXknPO2t0iW7k1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HrmqF66ONwPPpUM16yAjJIqhJOOW3ce9apGRDdNmTg8VVmIUUrygscGqtzcAA81qkQMn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vk44qK3D304RRkVr3MS2UG0DmmIps+M1A0vXmoZbjrVZrjrVpEcxZM3J5pRNx1rPNx70q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L6zGpY5ves9Zaes1Kw1I1EmyKXz+Kz1m96d51Kw+Y04Z6siYEdayUlAHWnC6wetTYfMao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5FVLVy1XLMfvjVpEXNKyGGGa27KVkd8R+ZxWLH7V3nhLwvdaveQWVrH5k8zBR6D3PoK2j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jluZVwsRzWr/AMNAeILeP+y9LRNNjPyCW33LIB/tMo4zX014S8EaV4M0RLSGRJpHH7+TH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/G3wU8JeMd8k0P2K4b/lvZPsbPrgcGt1NIwqYOpU1R5D8P9SuvEPiiJdW1C5urQoT5c0r7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7Vl1b+HPEXiSGN/3RbK4OeMmvrrTf2af+Eev4bzSNdkuJIjuSO6wP1Ga+Jv27tC13w741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LtTslIyj8/wB7FCqJs4quHqUIc0j5TWpEqJOQKlXivUS9w86GrXqeqeDbnybRP90VL4xm+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UO63QZ/hFX/EybNOlPWvnZR5ax+keyUsBfyM/wCCyMdW1GQ9EXbXqXhw+dLOy9RmvOPgq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xz+Fel+BEDC5J92/Wuqs/fPlcKvcZ4V8Up/P8Yy8/dyK5tFyTWv4/k3+Mr3no7VlQjJP0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8Ku/3kg24phXNTsKYVrY5yErgGvff2Y/Gtv8AD6FL670tNXtrx3hNvJ905OOPevBT0Ne7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4f0kXcMkM0wE1sNn8JyaUzRH3L8JNdttS0C8t7+HyrO9Vo0XPKtj5K8j+NHwyHi7wRq1j5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tEDY7qea9Um8FJ4I+Gfg7xGt6ZX1G4SGWEdFJPBrpviH4cbw3r1rFMAItQgDMPUkU/ae0o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OfIYX7Hfw5h0X4fx6nKm0Khlkdx0ABz/Kuy+EfimT4qeLtWSWES6ZI7xRYGVVOgatHXg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e1oEMHtWESjsHOwfqa5r/AIJvpG/gnXZ528y4iK43dR98kfpXwOLquXNW87H2lLkpw5Ee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uueDzkLpd4Uhz1Kt8wx+NeifH/4bn4tfs3Xd5tEmqaNMt1CQPm4GW/MYrxnxLfw3/wC1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ru/Ck+nGBX1v8UNGj0L9mD4gLA6sw064O4eoi4r2q0pxpU5dzGjNKUkfGn7J1rHq99ekyq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7VfpzYXMI8E3Uh+4trIG/wC+Wr8wPgR4atx8NbTUypGoTagqkj+NTjP6k1+mX/CPW2k+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PYFyGbPSM/wCNfOY2mpSTUjoxdWMqFOn1R8O/s0+AdQ8TeEri8jh226KWZm6EE5/qK+ktL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JFH7q2QDHauA/Ys8QRXHwk1CHyyPkTZ/3zXq2rL5WsRMf+fWP+Vb8TRhQwtOSWrR7ODzC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M1pljmhAPNVI4FjLEDrSQuTgV0OlaKbsHIr8axVR4j3UialRUU3JlDSovMmUEcZr0/R7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p4aMMgIWux0+1McYB4xXvcM5XUq4xSqR0R8pmOJjU+Fl4DAooor98PmgooooAjuYQ8ZF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MtdoW+U+1cx4ih81Gr8x4ww8eWFZI9LAv3zzyWyMttIB6V83/ABt8O3UF2kkJPzelfT143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a+ePi94lXcAw+61fJ5NrWXofT15tUJHkUHnWcRRyT9aqvkkk1cvbwTscVQeTIwK/cKWkT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VGG96XdXUtjAXdRuptFBZIhqVWquDinq1AEzMW4HJr3Hw3HH4Q8Ay3jkLujMuT9K8d8O2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sZV2ANdn8fvEh0Hwbb6PC2JZwIsCvj87qOpUp4WPXVn3nD1FQozxMvkeTeE5ZNSuNR1uY5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9M10Usvl6deFT8yQOwP4GsvRLMafpNtbjjagz9avT3a2OlahcP92KBmP0ANfUUKapU1BdD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qykz4Y+GUlxdeLtelGDtaZyx9dxrkNQspG1K4ZiA4OSfxNZ8Gq31vqOrTWM7W6S3Mh+X0L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1C/FtJKcTMqb/AKmutHOj7G/Y005bbwPruokfvLm6VAfVVUf4mvdRx0rE8BeE7DwN4L0vR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juw/jcqMtW2OakQ49DSR85pe1IvGahkEcxw1KhytRzcmhG4rJgObkMfStDw/kkms1nCoc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d471SAt3k0UCc8tWablpT8qnFXbi0Sc7m5NSw26KoAHStUBBb2vmq3mcVNj7OGVF7dRV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F9hWTca0fmS3TaDxuPWgZaMn2dUd2BPXHeuaGs3T6rMYVIUnFW3tri4lEkjHbjvTrfbD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aBFK5hmvDM1yxXAJ5rxLxhcLJLc7myqNivXfFWq/Z4rljIBhT0r5Z8SeJrie9u4VbKljzR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1qeC3DERqduPxr1vwtdvHpvmMHZbYYJHpXgOkzyWsu8MQc/1r6X+D8UOqeBddmlBZhGQ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EjDtv2ndJ0iVpYolilToVQiuS8Q/tS2Wt6uZtRYzDHMiqzKP+A+teX2+lQTWuoSSqGKO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2VsAAZrSnWl3FynrHxn+O+leI/Ba2GnbLiZlZCNu3aDjkivmgHvXQaraLFBuHevQfgn4B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3U1YXSyxiCOSP5Y4icNNg8MeRhT+R7dKlcmxW8CfCrxt8SoZbPw9oN7qtxbQfaJIbSIyOE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pwPevVD+wn4r0OzvNW1XRJLyw+wHVLdZtQitGkt1H71goDtIyHqindgZxXpP7WHx5vvhTe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ZPBuj6NKklzqtnIYtQ1WQrudnmBVmGX+72+nFee/CP4VaPr/w/uPH/jbVda8R3B1Q2tlpg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eYzzMTuyc8Hj/gXQaxVybFK4/Z/1nw3pXiAJ8M/D2tf2Jp8GuPdpq73K3tlKSFntShAmj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TuK2Jfg98QtOvfEmn23wh8OSfYtEh1iX7ParcNFFMv7p4XaTDKxB6fTFZrftDXehR3dna6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2jc2xtmd545Mlg4bdhyd7A8YIYgjjFV/D37WXiLwqsA0XxTdJ9jZbOzhj2jZZSYaa3OR80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vYAVYjrLH9n34uJrnhtrn4VaFbzHTXub+NtFURPCSCvnZ3dRxuUcE1V8MfAT40Le+FbJf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T6hEbjTQGis4yf3kwwd0J5wcZPA7irdv+2B43ufAyKni/VkaHxVFYozXGTFp5Ug268A+X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/4u/aw8V3Nv44YeKNUsHg1y2sbAJc7Gs7XLebFE65baQzggnB/OsZo6YRTJNX0L9oPWfhr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WteJhZ6Ro9naw7Y4Ecjdb/KGK+YNgLYyB71W1/4RfGrUNR8avP4fgntrTS4tKfOnIIby5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fqPl43AV1PiT49a5aTfG22s/FWoWsnhvTrNtBdbkoLYnyy7QoSdj5yxIx0psfx+1S8+I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drpNz4Xk1HULVrkmKe8MEpDTrna7KwYgtz83tWSRtyIytM/Z2+OcWuaMb6ytrS68O6H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DIYQ+THDPGOJMoR82CQD2qnp/7J3x3m8P+BdFZW0y7lum1X7AkECyWNuu4o8c3PmEjOIy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D37Rmt6j4d+HH2vxDq8pufE9w+qTy3MrPdQgIqxO2cum0Bdp4GBTtX/aD16HwN8aLmw8Q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wraASsTHF5uNsYb/VDHZTVFezR1WsfssfHfUNB8XX1pcxLD4m1RYbSygKRLcOpRS5Uf8A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O1sgVsL+yp8W7fxH4w1E6xd3sGiaUunbri5jEl1duDF5bqobzFXrvAzjHevPdV+O82n+P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lhh8FIkOJzKgnZQWdhu4b5hyPmrM8L/GK4ttQ+CVs19c3MNosl5doJH3yNvLKWbd8xBB4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qdj+xR8VtGbwRoo8cJHLp8bahqA+37UtEZWYJDKF5yqP8jehrNi/Y5+KGq6BY2tx49hT+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1k1PZbrEHL75AV/dTEcgdDuFeOj433Vx8KfGRN1N9r1bxlDdTRB2DSRgnA5PygDK496t+N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8YLh7lmhvbaCwt2klL7srheQcDIUflSL5IHs97+yr48lbx9rn/CybUXFxZJYWaJqjpcvH5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x7cAstFn+x5rtnrlk/8Aws/Tlh0LQnex+xau5C3bA7hayE8YLDPevLNH+OKwfEr4eahEk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tLnjeHdkbGOewxXm+jfFbPhXwdpzTwC7s/EUmptI6YZRu3ZPqnHIqg9w+mdA/Yza08OfD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hW1olxPe6wLq+KwLOysFjyM4mwNmWHpSan+xHpdz4f8AE0Vz8V9Oi17Udb86eG7uwUs9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MC6YO8MAB8tfN2vfFD+0tE+KM7SJJBqOp293BsGB5u4s4Vf4Rmt3xD8ZYLjx7r9+9zbm3u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vtLZbyumfWmPlifR0H7FXw/u9R8YxSfFTSIW1XRUt9GiSQtJFGowZ43EhMsJ2tuTAzkCrW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KG48Ca9J8WNGfQFtm0mC8hWRrTUr1h/A2/MEhYg4GRkYr5e8KfGAaJqXw3O4wfZNMm0673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ZNp8S/I+EPh/QoJG8qy8Ufb7RM8BFO7NNGfLZn09bfscfC7RPCcUupfGCztp/Cuti58VX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z5aSRq3zFiFw/H3jV/UP2VfhdqI+IPhj/hZpi1W8T/hILW3jtW82GzSNT55fOJYzzhGK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p8bZNa1X4utbyubLxY0JEci/fMbr96trRPj9Ja+O7jWgj7B4VXRZWkPz7trBePTmmB9RW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1KXSNXPxKjurfxVpMmnaM8dtL5l7cqSPtEZZs25U7gV6Gs3Svgn+ztosXgzWW8fy6hDoxk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B41vb1jgRSI2MMvP7xCSa+R9P+L2oaR4R+GtqnnB/Dd7LcROF/wCWbMSyn2OcVTf4r6m+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8QprEAz/AKlgzcr/AN9UrAfYw+A/wGsPDGraPeeJtZNv4P1A6zrLpabZLWNiGEcf/PYY2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+pfCz9n6+tde8Pfb9fiHinZ4r0mC3sQu63QAyeXJtJSQ7WG0kDmvk/WfjJdP4h+J2opvMO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n+Mokfmn6HI/GsjSvjPqumaj4Ym2SbdF0iSxUySbso2Tjp2qLFn21YeDf2bLnU9P1+1b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l0TSbeWySFCUX5nuAR95iR8y4+704zVC1T9mnwfpVjrlto3imGHwRfS6CyKUeY3UylS5U5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nI3HFfF9h8S9Sg0LwRp6xsyabqsmowTk85OTsHt3+prM8Q/EbUtTtvF8SIbVNa1FJpItn+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Wj7ox+z74VsL+xPhrV7i3+Hl9/al3ZJfMr3Ms21fPhbPyIu5GKn0q5cW/wAEGvvEfht/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myXxXLcyXW2G4hVtwg9nBEmWXvXw1rvxP1e/1rxfeXMcSalqVlFp0rW0fyFcDG4Z7jA+oq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mr+GZJXl8nQ9La0WDeSwQ7uG9BlifxqtBLQ+518XfCDxHqWj/Y/BMaWPxLtzokN1c6g/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Mj/lqGD9CcjHUVBf/ABS+FGn/AA+/4TaH4R6P/a3h7Wv+ELhs7idpbVFLFHu4yep4BC8Yz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/HF7pUnh2ayvJkOmXElzGGwVikZjhlB75xS3HjDUpPDWs6dLdyvbXmqC+eIt8rSZJ3ket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T4jfFP4VeBvF97olr8DdC8QQ2yQn+0rqQLJOXiR2JGDjBYjqeAKK/PXxX401vxFrtxqE8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J67UVf6UVfMTyokgl21oWtxu4rHibIq/anAzXpnmF+ZdynFZxX5iKvxsWBFQSxfMaAGW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4zg1l+LYPIui2MRuMg1dlUqetT65bjV9AAX/Wp1NSBxAOa9X/AGcv2c/EP7QHjCKxs42t9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oPwiL3APrXafs2fse638ZLlNa15m0PwbakNLdMMNOPRT2+te1fGr9pPw/8N/C5+FHwMiji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zb/8ALLs+w929TWUpWN6NGVaVkT/tH/GXRfh/4Yi+AnwlSGOGJFi1vVowCD/eTPdj3NeI+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zZ+GoN72iD94XrlfDmjHTU+ywFrzVL590srcuzE8kmvpP4feAIvBWiSTzqJ9TmG6Vz/D7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H3mHwVPA0JKp8T6djR8Pfsr/D/wAMahFeajKbiL+GNpMgmu/uPENn4XtzbaVbR2dsowhR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G1DS0s5h9350f6Vckk/trSIpOrquG+orSM20fNPDxTZBqHje5umYu5b8aw5/EtzcNtRjU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59qvaPoDTfM4xmsZSNFSii3odrdajJulYlfevTfDHhvzwFRMe9VPB/hczMoA+UV6xpGl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rx8TXtojtpU0Lo+hx2cYLKC1bS4AwKiQkjAq1BATyc15Dbk7s69hkcTSNitK3hEa0RQB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uOjA5qUAYNMjSpNuKoREwwc0vm7Vpx6Gq0jYzQMimvmGRms25/eZapLuRVzWdNefKQDVI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Ymo3ewHBqa5uTzzWFqNyADuNbRMmZeoXzAnNc3qOqEqwBwO5q5ql6ZNyg4FcZrOo+UrD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2C+1pIVYFqwhP9qkZyeOwrNuLg3EhZjx6Vz/AIq8c2fg+ya4uHAIHC561vGNzllOxv8A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9NkvLuRRtHypnkmvmLxv8UbvxvqLu8hS2U4SMHiub8dfEC+8Z6i8k0jC3B+SPPGK5ZJTH8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1luebVr30RuXU3HWoo9UaIEZNUUnMicmopHxmu5KxwOTZ02j215qrFrWPzSOdtSXN2pzb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94YxWn8FNYSz8WWyzf6kttIPfNdX8evCy6P4yea3iCQzwiQEUrlxPNpd9qPtKMVaL5gy9j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fGi31r4SeD9HsIILJrWAfaYHbDSt6r9a/PfRPhpHrmmWn2Z3ubm4YAQJ/ET2Nfd3wY/Zms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3l1MmqQxb0dGwQxGQo+leTjZ3jyo7aEeZns3iLxVplg/mXlwFjTko55NfEv7QPj4eNPFc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/d88U/wCL/wAStV8C+Jrnw9fz/bhghbpzXzx448cCe0ltYmLPJne+eleVgsvalzTO+pNQj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WjW6sQ37uRcV5VfQeReOR91mzT0dpPmVvm9ascSLsk+8O9fV06airI8Wc7u5mli2R2ppt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5gOortPhH8BPG/xx1z+z/DOjXN7Ch/f3SrthgHqzV0KPN7sVdmbqKCcpPQ53U5je2cYH7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8G/2Y/iH8bZUPh3QJXsm+9qFwPKt0Hu7f0zX3b8If2FPh58IreDU/FV0fF+toAWtmcraR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e+Aa9nHjO/wDEUq6J4Ys1ttLtwFAtlEMEK9gMdvYCvocHk85e/Vdj5TG57GD5KCu+585/D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D8F26XPxF1t/EWoYB/s7TGMcSH0LdWr6L8P6HpHgq0Fn4M8AWOkWajCPBYpuYepc8mul0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PdN9tvOu5vuqfYf1rSl1W6fIg+Uduwr6KlhKFL7Nz5arjcTiXeUjl77W/GlyDs01/+/ir/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HM+fMt3tf9+Zf8a7XyLq4O67uSw9KUssS7Ilx/tV6KnBKyijj5ZPeTMrRp/GCcXciW8Xa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ap4Z8O+KoPK8U6JpfiMryn2y0Rtp74JBNWmDPFgnNWrSzAXJrmrRhUVnFHTTlKGzZR8M+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8U54P0XRj/etrCMH89ua6A63dRrtSVo1/uxgIPyFUxNjjHSk8h5c4OK5I0Ka+yjaVWo1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cZabIHaqHmSTtgpu9zVyK1SLPmTZ9qHnSPiNN3uK3SS0Rxyd3rqOSNLZPNlI9hVZjJes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eEyNvkb5BzimtqKgeWg2gVdjMtxW0Vjas+/zJPu7vTNUVnz3yP7/14/pTIpi8qKTkEqf/A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wkQj/AHn+p/m1ArEtztL716j5tvrjin2NqskjAqVYEDb9Kr2hlkjxImxPK+8e+GrZ3i2i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WrGK8YjB9qoXU/JxS3N4201mvMXyc1VOnckS4nlydoNVGkdshias+cw4xxTTGshyetdS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mNDJD90ZHVP8AZxgUv2STB4ORw/8AtYYj+VayzxxqyMBlgVH4gH+lH2lGbeBwTu+mc/1FX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pcxRsVJYgfLuGRuRuP0zU09u8mRsG1mZMr04G5evrVe61beYcOHCqrts5PPyngcVD/aM6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y2M7oz6Lk8rWYx8qfZGWItIsDyL97k/OvA/A4qtMjXNpJHcRqziFBLG5zkox3EDr0qxcQN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FwJHyvJ+aP73PtTApuwZ8GNeJePvYPyyDPHp+tA0VoNMhS4/0WGSykLtGXgfDPHjcgO7B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z38q3dy0Nnqdk8assc0O6RoTndEoZSOo65rahtrgWzS85+4wbnAib5QAR12nnmnokk7PA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jCgjch6nA68UlyfbibKpOn8ErHkWufBvwB4guopdW8LS6BcXG5JpNOMcccB/iLH+LHXH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/ZS/gbxbHdWrpIYbLVI5YpXxw4QfTbyMV9Rxu0sjvLFuV3ilb5d3DKV6fhWdceHrTm78r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ST5vnUPhlI9xXk4jLcJiLtwPs8r4wznKrexruy6M+OdS0nx54GlmbX/Dt2BEcte2cRmV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APmqto3jyHUrgL9tkt2DxBkdFYMijLEk9C55r7Fl0LWNMd7axuvtGkmRgtlGGQ4AyokJO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8TfDLQfEVgt14i8H2cNygXzZ7FfLMP/PPCqfnI6V8ziOG4S1pSP2PKfGfG0bQx0OZHi8Hi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FtcXU7iBZIpAQ5PzsRjsEwPqDXR+H/iTd2CNJbXd7aCRRIVVyrIpcqmV6Z44PvS3n7MX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niO+0g3Ebtb2mopvZgP48jG0e+fWubufgB8TvDzXEmj3ll4wsI5V+WCb502DKjB5brnrX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fNA/VcF4l8MZxH2eKik33Wh6zY/HTWYbZzJqUdxGN/MsakttYg9P1rrdM+MtnqJV7zQYN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c9c4U9q+O9S1zXNBu7b/hIfCWp2JKqq3SRHYUDszDA7seDVq0+IWk3Qha5v7jTJFk8tWJK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9l4FYf2hmeFdnJndVyTgvOo3pxhd/wAujPtOP4j+EZf9dDqlsfeJf8atSePfBybdi6hL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NXx9b+M7KRRLb67DLGV3AyODzu5H5cVLc/EiyjjkW4vrZEmBjR1YcDI5/KuhcQ4+3/DHAv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yf4n1u3xE8HxnZeSXtgrhnR2QZ4HRcc7jW3pXiGC4wdB8TsJY0hxBDcfPz0jAPr3r42t/F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hTyvn3w/vBu3D5Bt9tvJ+taAuPs9xFd6VN5t153kWslv82/Zg7o/T61rDiDEv+NDmR5+K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wNZxn5H3v4e+LupabdfYfEcPk3obm7b5YbVfR/VuDXqen6haaxbxSwy+bayfck/il/8Ar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76np/wBntfEUA1jTlnmmdJD++Zj/AHmP3sNXtXgnxjBPYJqnhfW3uIh5ZuY5B8zZ4MSIx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7FJ4TMVejLll2sfjGecL5vw2/9pg6lL+ZfqeveMfg3Yaw0l7Zstld4YiWEYCMew9a8Z134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1iudPR7eFw1sekQY/ed/eva/CnxUsdYnhsr/bp+plWeO3JykSj+Jj613Fxa2eqWuJEW7s5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aGPX8K7qWY4zLpeyrq68/0f8AXU+BxOW4PMY+0oOz8v69D44d1SOVZJXFg7fvJf8AlreP/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xbsQI8Cavt3Kv/LvpUP95vVv89M17N8QvgeYpW1LQZDFcpuNzEG8xbeP+7CvY/T8eMV4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araa20oy7YrFf+PnUZvWTvt/2e/X7or7TCYyljIc9M+ExeCq4KfJUF822+wNvFxDoHm4L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Y/wAHqEPH+9zjABJnna4l1K2gZLebXdoe20+M77TSoh8uWxwXxkDuSCF4BNRPJcnVgIxBd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5tNKgPB3DvnBAI5dgFX5TWfG9tLbXUKTznQI2Ml/qbn97qso4ZQy9QvCsV9o4/mLVuci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c1nrDWlkcx6l4kuGzLcEdY7cHgEdMj5V/wBo1Kk0VrpVkbyGfwv4RchrfTIgW1LVpO24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3UlRVXz5I762mu7WC41xFA0vQ9oWDSk/57TEfIrKvLHonCL8xp9pczTXMraRqKXuqAkan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qeWggjb7uRzsH3RgyHmlP95/X9f1sjW1jdl1QaELex1pINEsLtcWfhawt/OvJj/ecgEh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kfG/hu5sbfzktpYYZx8gm2hx7EDp9Oa2tEmhhsr2/0OePT9Ndf+Jj438QSb7u6H/TENjj/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NY6Wnie0kGk6FfX9hcLj/hItcuXjeT/bRDzj0woU9ietfGZxk8MZCU7e8j7/AIfzyeDmq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u+tbqCe6aFw5Th17YrEuRIYwBlpOuOACK7bW/D1xpGt3Fv5sTyxttaVWykgrCm0spcTIS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iqUpYefs57n7ZTqe1hzxOfDyxhi8Y6dMise6YhCc9+ldLc2f7luCMHFYN1bZyuw8d6Cj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WdWlO0ck1ovakZ4rR0jSQCZpB09atEk2iaYNPtjLIPmIzWNr+pKznYefSug1K68m3Y5+U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y5ds5GaaQiR58g81WabrzUEs2c1WabrzW6RzNlppuvNOSbFZrT9eaVJ/Q07MVzWW4py3H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NU2BM10nz3p4lrPikqZXqSrl4SEHAqxAm5qp2n72WtO3jIlwBV2FcvW/yrWtaWheVFHVxV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DbxXS2NlaW+AzvcTghY4x2Y/d/WnyMtGhoHh4vfhJwVdTxGepNd//AMJhqHw3nPm6VLF/0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Gfg0+i2Z8Ra7GsmpOuY7ZufJ92966DX7Gz1BZoJ41fAxyKTRtDR3PFofjqLpd/wBo/WtCD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bjH4159+0h8K3+EPh2HxfYBm0maYRyRPxsLfdI9q+e/8AhYs85/d4B+lZ2Z6UMVTS1PtSw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9oz+Nb3jvQ/D3xt+F+t6P4ltEu4BaySLMQPMgkEbESRt2PH418XeFvH19HdZk3fnXuvgb4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J50MqcF03jBHpVKLjqaznSrwcWflxcaRqtlnNrceWh+UmNqrtdvCMyxujejAiv3v8KeKv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4e3066icYaOaFG2nuOayfFX7Pnwa8aRbNX8HaBMf+ekUKRP8A99IAa7Vin1PnZ5XL7LPxx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GRJjIrY11I20yba+/iv0wvP2FfgZljbabLCCfux3xAH6Vyfi7/gnh4B8RaTJb+Gdfv8A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mj/HOCo965ZNSlzH1kHbCqm+x+fXwqXyNO1hxxlh/KvQ/Abfurnn/AJZD+Zqn4n+DHiL4C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xLCUvJMva3KfNDcRngMp98H6VD4NLxW1y+cEDFXL3nc+cUfZLlPCPGTeb4o1Bv9s/zNV7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WZudf1Bu28/zqIQiCLkV6sHaJ8vUd5si25o2VMFyKNtaCKrJ1r7B/Z5/ar8SeE/D+i6br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bx/Z7c61YgTwr2AkXn6V8iMAM9K9W+HT/wCjaafQ05bDPu74r/Ei78YeCdGvp7G10e0F3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sRkVufEPxFdeLfD3hiW8mErW0QRZO5Ga8p8UvPF8MtMfDMo2yGtjw3rQ1PR7KOcs4RCVT0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h6uI/jwPef2u3ik/ZJtNOz5H2w2cGPXJB/pXFfsOyP4P8LX+nvYyTyzgDzI3+7jPasr9s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o8IzfvI/Lv4Hz9DXoP7GdlFL4Cmu5B+9I618VWjbDyv8AzH0tKNpnyD8YHOlftJ6xN93F0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xdqb6j+xh4qu5jumuNKlJJ91Ir4r+NUf2v8AaE1w9cT7fyNfdPh/T7XWP2drfT72D7Va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3l3c/livfxfuYalc8rDv9/VXmfI3wl0uXTvB7Wn/LW3nE3l/3lr7s8f8AjOO6/Z68YX+iS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yinBV/Ib+WK+bLjwbaeXGNIeRru1k3W8Mn/LWPvF+PasL4vavqfgj4V6tNpeoSJa6jF5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EiSBgOD6c9jXx+NjUr4inCl3PSnQc6bn2Og/Yk1e2k8DPGD88scYUfgK+hNas5V110b+GN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xF8LILL4exam/KMsflj8BXrPim7I8V3keMbAg/Su7inn5aUZbJDyaom353Y/T4gZ0U+te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CvLrKYrdJj1r1HQbv9yvPavzGjSjDFRlL4bizXm5VY6COADtVlRhcAVDFMHXrUocdK/d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Hxcm76i0UUV6RAUUUUANI4Nc54hfy4W+ldKf9XXKeKXxGRXw3FcL4NM7sG/fOJ18BbBy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xdvGN28THI3V9aeKZGg0qRyyr8nHqa+S/FngzWPEurSzKpgh3cSSdDXy+Q4dSrI9vE806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EfBoxgnDGrtx4fvtNBWSLOO4rNLsrEMCDX62vI+Zaa3F9aM0UVoQGaM0UlUA4H1pQabRQ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GN3qs164zDDjBNcT8Xtb/AOEt+J0Foh3W9p97HSvVvCjp4X8AX14+FYoTk9a8E8NF7/WdS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IUn618Rhv9szKdXoj9FxL/s/K1BbtHTZqh40uksPh/wCIZ2HK2cn/AKCatCTJrj/jzfNY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IJh2ce9fbI/N07nwX4dHm6RdTEfekPP1Ndj8HtDPiH4neH7QLuT7UsjfRTXHaO3kaB5H8R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yTpP2v4oG4K7hZ2ryVZex9kXb/PTI2yKZdPuJpsbYFZ3JLGRStwKhDU5n4pCGMM5pEHWjd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NgNnX921bWjSMLJRWGzbsjNdFpi+TZpVIC1JcRW4zIaoXerib5IB+IqW5sPtcgJbilis4L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CC206eb5pm4PerUdvFBENqhmz941Ksjop2/rVV5i74I6UAP8vcGZuRWRfX0VuJNpDEdq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W25PWue12CHT9PuZp5gQB2NAHgnxJ+IdzLqk9jFkKCVJFeZX6+WfNLbnc81f1q7N94gu5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uJPMkIPNZjHxN8vWvpv4Cf8ko1yb/AGX/APQa+dtDsLK9cpdTGJR3FfSHwotJtP8Ag/4j+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DBPLjZt2R7CvMxN+h004uR80q23TdV/3jXnlx/wAe3416VqvhjxLbadeRp4Z1eRpQSMWU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81ez1Z98f9hanuX7w+ySZH4bauEkXKm47kWj6NH4g8RaNpsys0d3eRW5AOBhmAya7HUNQ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W+yReTNpd1JbfY9m5XVG27fYMO9cQ41WKaGaPStTDwuJN/wBik4x/wGu1u/F9v4+1oXGq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ZxKGU33y9Xz6KMV205GbifUHxA8E+Hf2z/C+m+JPhzCumfFPTLeO2vfDbMgl1AxquJLX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IPHevmv4efEnVPg54pvbXV7GOTSbp/K1jSLpX8i4ReN443JIMYEmDjngisrS9R1Hwrq84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XMUtnOVZlY/JGrD7owvPIz719G3PxV8EftI6VDpfxa05tN8V28aRQ+MdLCpcXJQbLazZS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Ky5wtdUWZuJ4j8V/gbpfiX7R4p+G9019ps7hp9JnbfcWZYZAYDO7rncuVOeMYxXght7j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Xt7iFsNG6kEH8a+k/GHw38d/sq65FeWmoRavoEkn2K28T6YxawuZiv71bQuMyFMMhblSc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1Ao8iz8Pa8VUbIWMdugGNoXcMmRzgnOFyfTFap3IseFW8EsFva/6z93N9pm/3u1WYLxkaK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tRn+mPk/lWj478C+IPh9q93aaxYzQrFJtlmkI3I3P3yCQSfYkV0/7OvhbS/HfxCs9O1iB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G2+YvOVJ9Dis5GsWcrNruo6jZa2Io5muPEV2qPO33fKBOPcjFSajqrXms6lLaOSLWzXTL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MHn619lftNeEfBHhDVNNudC8P2WmMtsbYeSOCAONvHB5618h+O1ttM061awgWzjjcj/WY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NZGvMUbB5bT+z7hZHe30VGYW+/GJCeSBTZzNbaDHps7fvLy4F/fMBzIuTtGfxrkTeyzK0j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E9frUq3sx5MxORj5ueKRPOzoLi4nnfUmSVoTqCLCcnICL/DU8V3LaXSXCkh7a1Ntboo+W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TSyAkFvKPAwKYLyQkje0hHBUnHFAczN37BDbW9ra5/wCPOFp/+ushqqkDNbS2LN5qXhS5m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BrLBP0r2v4EWuy9L5ST5GXayA9cetInmueV30pknub83n76WMQxD5/wB2v3VK4HotRvoN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8cQDxypazMu453Dheua+/9J0yC9tYVS3tA2OB5YZVPrj1ruNBsrXw9Gvk2kbu33iY1x+VM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0PL29qby4S2aUXVzt0+YiF+NoYYy2fSr0/g6SKKWSWXUWvLi58q4ibRZdwticbwSvynaB8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TGXVroT5jiij/AN1AP5VbXxBe4+8M/wCfagvmPzKuPDP2e8llAv5LYP5Nvc3Vm0JnQAYb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Up9Lt4oIYsXmIJiw/d9Gr6/8A2g/FEt14gigcgmNS1eDjUJrjNS5WKTuebjSY2mJeG7Y+6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2lMVnO5kAV8+g6V212zFzupLEYdsd6fMVY4safcEY/sy7MSe9SJoV/cj9xoU0ir8ykEbt3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WjoEXnM0n91lqHUsNK5x+nfCjxNqsFqw8H6rOsj/8TCSK6jAmj7CPJABHvmtH/hSvjW/gu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3yzbY52u41xbA8o3ON2OMivpTwur2+kIwJAAq99oka5hUk/OTXH7a7NFTueS+Ef2NPiT4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wBDb2t5F5GlC88QQxjS5ARm4lQk7lK7+OcYzgV0x/YF+J+l32n3c3w90KexsrZo7qzbxWm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4rYOFHB2Djivt/wCGqTWmiQA/3RW58RtTng8NXEwl27Ya64/Dc5eb3+U/JXUPgV4r0jU7v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S6hc/armO6LrcMTn5TgbQAQOPSkg+CHi6f/V2OjR/71wa9r1HUTe6vfXbHcXc8/U00XNc8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5jzOP9m/xdN9o36h4ag+0/wB1HPkf7vy1dh/Zi8Rnrr2iwfJsPk2jFZf9o8da9q0x422/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pnHNYLEvsa/Vl3PBrL9l7XrK2SBPE2huqDAMtkSx+vNFe8/aMcf1opfWWV9VXc+DoxVu3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OK+tPmTSiYYpHIOarpLgUnm80ARXHU0addtHdIhwYiRuU9+aWflTVHoTilYD6Q+MP7TP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K8F+HIR4T8LWdsIrp4Pla6wO+K8h0TSQDHp2k2ryTHoIxlmPqateDGbxYbbRoJUjvbhwm9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H/wAMNP8AAlqkjR/adR24ec+vtXl4iTjofdZU6FHDc/2jK+FXwsTwhaDUNU23OtzAE8cQj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1yYbC496ttISSTWP4jm+z6BfSem3+decncdWrKpds5+SUyQAnsCK6TR72O205UZgCOa427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+aYL6Vo+DxWkZWPOludrJLBcSgoRnNdp4X0D+0ZF7ivHtOmkhuVy3BOete9/DSUN5ZrC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3WlaVHp8IRFGccmte3jJpIYc1qWlrxmvAk23dnWlYS2t60oY1UVHGqrT94AppDJgFp6K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6dHdj1pgX1wAajeTGah+1DFU7i7xnmmkBPLcYzzVKe6AB5qhcXpyeaz7i9JB5qrBcmvLv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NVpbsBzk1kanq6wqcGrUTNssajqITIBrldV1IAMS2Kp6r4gVVchulea+JvGLDeqv+Vdc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1PxAq+YFfNcbfXzTb3ZuPesRtbLAktnNc94l8Ry2tizITXVGJwTqC+NfiHa+GrORiwM2P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xVf+KNQknuZWMWflQniuy8TW765NJLO5LH7oPavPdRsns5GRs4FelRhFK55dWpKTKXrS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w+M9aRxmiPvSmmFjR8NXzabqsMynBVw3619FfGS1XxD4G0jWIt7tGqxuV/u4718yjpX178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Bo9AlIa48xUY9lXua5Kz5Fc0grnZfsZ/Cue9hj8Q6gvmWsJ2W6sOJH7n6Cvq34g+Jl8G+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WV+Iye1a3gHwRZ+GfD1nY2cawWltEETjGFHVj7mvlv9q34kSaldLpFi/+oG3A9a+XlJ4ip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7GnzM8N8R6ZP8U9Yv5iwV1Jkya8f8ReAZrN5QX3MrYrvtA8UX7ag0Xm7HB52da1PEdol1M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nvX09GHIlE8upNz1PCIDNYz7TH0rb09bbU5PsyWckt1KQiIi5Zz6KO/4V6z4D+EmpfEHx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1/dSn5kXgKPUnsK+5vhL+zf4J+B0tvrd7YW+reNFjB8913x2jf9M88Z/2vw7V7uDwNXGO0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wMeao9ex80fAD/gn1c+Ire38S/FKR9D0UgPHpkfyXVyvv/zzU/8AfRwe2K+yP+El8L/DP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3S7XRdEjwkdvbYQue5IALMenJrA8U+PtS8R6mumaTbyatq9w2I7eJN4HqSfQetdX4I+Eg0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8UXEGt61wYoNmbW2P+7/Gw9egr7TD4CjgY3kryPzzE5hicxb+zHsYujeE9b8f3J1DV3fS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Es4+nYe9en2mm2GjWUdlplqlnaRjCxxj9Se596sTT5qLGa6udswUEiDZ1ycVG0rD5U/Or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Y09bfdk+X8tJstJIpiCWXkyZ9qsQ24H3qlRVGVVOalW3AGZDj2qblEGxUOF+YmpjBKpB3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nacMMVG82Nxf5s9KVxtiNEU5U1Gbx4UIzzT2R5xlchfaniyUnDc5zwfpQZtlSCJ5n+bI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6R2uDnuP60G6XIC9cr+uaz5N023J7J/6GRVGY+7vfMgbHZD+j1UfLvIP9uX+Qp1zCY4nxz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phHkvx/HL/IUARwn5xt6Bk/9FmobS3IeHBwcRZ/I1bto9rYx0Zf/AEA1NBAisjd8J/I1V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DH+DApZEInx7f0qwuwqB6ClIzMSB2H8qLgU7xT5YI6nH9azpoSI8DoQOfyq9cM45I4Pb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DyT/AIGt4SsQ2UZXVXGefSqpucTBUJC9vyNXhp7GANkp698cA1MdDLsGI39vTvW6qRW5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S5UtI0Vs2NmRIA2QW6gkcc8d6rNbzSnY6LtbAyyA53cjBJ2g7h6V10HheRwUIWAh8njrg5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h60t9jzSDCbcq4z09+3NZyxFNLQpU2ziItNu3C+XcebF5nSbLhQwIYYXaPvY65FW4NFll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NnZOmRlScDiuxEOk2iFhGbiaNSwwuAfmz+lR6lr6WvmBREqjepLAHPGQATXHKtJ/Ch+zS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S4nt9ywqz7RkFiMMjEL/47V8+GkLSBrpVjHmKF6/eIxzVV/Ec99PGqTuyh1fGyQ5BXA5wB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NsMskEySBFTHkImSjcn5mqkpvdhaJ0pXTAJgLgMwO76fwmoWubOL/AFEZf5yCAPvlUOO9c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SgBC7Lue6TuCR8qA96aZpZ4YpvNTBMcodFmfb2PYCmoPqwNt9RadDE1u8RAh+XHX5uaglu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YicYY4wc9qyoLZkgK3FuURYpGVhbIrZRs9S1aQgkWfaikEtIFO5cfMgI4FVsWD27XdxI0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g5JiFRQ2j20aNKPueS3XrhWrTg0m5EbNIMsZFbGe2zaetWwLSGJlIafy8YCr0CDBz+dLm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veNDO9vAZsIVIXlRgkiqTeAIIIXRDcQpJkMu7gEjINddNqC2wXyIwi/MHyc4wgIrNkuJX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GM54Oa0jOfcycYmGPDP+gQadfTyajFHjZDPGHjAAz93vXEeIPgb4N8TBzqPh6184p88m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r04Tyz25l/wBj/wAed+P0qpe2Ep3FehDqPoz7R+lROnCuuWokztoYyvQd6U3H0Z8u+Kv2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6PfwxzpuZkurfaq4wSC4OBx3NeJfEf9l3VPBsT3k9i8dhLLtS4jxNESOgUgnOa/QWVzIhc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D+8HYf4VR1W0t9R0u7sL6GK4025jKzRTruRvn2qceuTwa82pk+Gm7xVj36PE2Y0o8rqXP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OjT/ACFwg6SJuTH4VqeHvF/ibwpcxTWOrM0UaGP7PcHcNh+8o9M7q+2vih+zxDrk32zw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c+kyyuInRSqhkJJG4k98CvmTxJ4GgsdZvNJ1OOTQ9ZtpGiltLxAgyDjKkcEHtzXjYjLIQ0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4uzDDVPaQqtM2/BfxH0jxTCumypFpOpEpb2sc0iR2yKDlmL5BP5V3FtqF3p+r/2hp+oS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Qt02xbh/EnqM55/LgGvm7xH4H1LSEMpt3eL+/FtYfzra8EfGHUfC/k2eopHqVpEGS2N0p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EfNjv6AjvXztfL50X7Wiz+jOHPEehmEFhM2Sknpdn3J4G+NOn+Jha6V4mxYzmN/s2qSR+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4zgA8jPsT0Ar3rwt8SNY8Jaqml60/wBptvlEk5fzDZw7TgBh14wc98Zr4LtPss2k/wBp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apJqlwNitIRnbGmc7QCflHJ+VR3r0f4afGB9CsYdD8VxSz+HXnBUP817cTkgdSPmj+X5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rB5p7T/Zsbr28jw+LPDuHJ/aeRb7uPdH6EWF7Z61pcF5FmbSW/1KIMNdMTwx/wBkn+te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V53v9Ie3/AOEqSMtJLMrPHbRHjGPXv6scA8VzvhPxbqngrWDbNItw1yqqrTS5g0+Mnh8D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16hfanp0+iNJaXJbw8nzz6gkh8y+ctghXH8J6Fh/uiu5Krl1ZSpvR7efk/619D8IqUvrl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+v68j48mlitdMvLVBdQ6GJib+/mcx3GpzA4cK6c7QQFd14UERx5bJrIHiPbJbXEqCK6jR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koU7SwGVVsdFPCgcZclh2fx30hbXxImpRpttrwFLe3YnbabBjp2Y9h2Gc815FKUadpZGL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D54+b2r76hX9vTU7WufAV8F9Wm4XvY3JPFkZtruKKGQW87o97NG7fab5gMkK5P7tBnj0+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xRFqHlWkssc0Uf8AqNK/1Fsinn/SG7Af3WyM5JLEnHD4xFKO9Mj1aa1XDNHIn90rkfie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PXbPV31bVorl/J8VatCBII2YjS9OH8J+bv6Eguf4F4zWzdSWuuahLFqkutfEDX4CHl0/T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J6CTkJ/39ct6qOleTaB4lm2i0Mt1KszER2VjKIi+fR0+79GKg+tei2OrT2WnQ6frXiCfw/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DbKb+UHtkISCf+maZ/2jUzMuTkkTeOvDWo6noS3p8OWmhx2af6m2uVkZl9wBXl3Y163Z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YeAPE188wx/aGsXRRl/2v38u78No+leXatp50nULm0ZZEMbkYl+8Oe9fkHEmDVGsq0VpI/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Th5U5bxMO6G4MPes94A2eK0JzkmoAuTXx6PtmQ2mlo+XIqS6VLeHywOprTjiEVsT6DNZG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38AzVog4rxXqfl5gB61yLyYFS6xfG7umkz9KzpZSVJrpjGxzykPkm681VeXrzTS5INQs1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pyP1qEc09OM0WAnDGpopNtV0ang5qGii2txnoatQMSKpW0W41r2tuAOanlHzGnosSbT/e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gdc5NYNoiRDC9cc10MIYCIJ1K5qloNal57r7KFht03yudq47n0r6S+Dvwsi8JxRa1rMKv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jItR/eI/vfyqn8HfhFB4S0ceKNfiEuqMha2tXGfs6/38f3z2r0YQXd+PNio50d0KWl2d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ZJ3DY6Bq4O4unuZZJC7DnqGqxf6leWkJgmyEPYisJp1OdgI96D0Kahaxa+MHh1vih8Gdf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atNAmOVlQblOfpmvyr0zxfYoJFks722njYxuqyB8FeD1PrX6xaLc/wCi6hLLxFHbt89f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9fSiNcS3MjjjsWNOKPLrxUJGxoXi2wiu4Z31K9hh/jxaqx/mK62HxX4QmHya9cof7lzblf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0dMBeKqQ+UmxGwoYheaqxjGbWx9LfCv4laRo0d2h8baZYq/yp57lK9FT4j6vOB/ZPi3w9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Z/M18v8AgPw94f1rURFrUoWFhhdnXNep2/wQ+HFyfvzf99GuaUGehTrysepDxn8S0GYt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tHz+RrS8O/GXxvpV0w1Pwrq0SDqVj3/yry6D9nDwMwzpPiDUtMn7SJOwx+Rq9o3wI1ux1E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INPHzST/bmREA7sc9Kz5X3OuOJcTvP2y9btPiF8C9D1aGynm1vTr+LCmPLiJ8+Z/7L+tf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heyXUbRg9iMV6N8RPjzr/AIb8Qy2vgDxfqWq6VZL5d1dar5c8c8w6+WdvQU2z/aO8fNpH2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otpYrcafHk469AK1joebXnz3Z8tNrsEU9/iMySbzyUrGnu5ZsnyZAPZK+iNN/bS0y+n8n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gep+yBCfyr1bwl+258LtPt1ttS+AfhQDH+ttbIJIfq5616kJ6Hy9Sn7zZ8OJcMowVYH3X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9X47/ALLnjO+SXWfghd2MpHLabfNtb32AgfrXQtYfsa+KtPKJoWueHLo9CbYSlfzJqpV4w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uyQl84r7Pvv2fL/WB4btPh/4X1KFrPTIbjXrW4XdLG7KDvA64JOawfF/7Onw1m8RSN4N+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8xj1CNrWaPn7u0rhj7ivvz4I/GTQovDbWV9faX/aNnZJDZpdjf5gC7fkukywBx0IA561D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XqeX/Ev4X3sfwV0O2slHnzKI/Ob5UDehzyDVXwd+zn4q8J2mkat4zWLTdLZV3Naybiy/T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/ABO+JmvS634QsWh1jw68vmWZUKlzaNnJUPn95j1rV8N+O/jbeaNa6J4jvtSuNFhkUQvd2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B8wrOhGXJKK6nXOqpVYt9Dt/2p7iw134c6TofhuGSewt7pfLDrjOPrXWfsw6ndaB4JNmu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RcoDwMH8azfEepaN458MW9rezz6NqOmtl/9BkaL9Bitj4S/FCw8OaRcQOpuoYx8jx4j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VHTaXc+kwuKp8/vHyn8SPNt/2gddiuv9b9qFffnwt037P8M7BfWLJ/WvlFPgnf8Axl+M2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5sZZ1klitmDMhXuF7mvrzw1f6L4c8NR6NfXl1bXESNFJFcwMjr7YwfzrfGxk8JBPdHmY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Gzxfw4/m60zdMysE/Osj9rrRsfBu5uov9VJeQO8f+1/erX8M3EEetNbSnbarOwWfqdm7rz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SD4TCOI/aopLuIfuvm6VxYXDuWJjI9mvVUcLOx7H+ydGul/BOwVwCXAAPpxWVf3Zm8Ya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pp37MWp/2n8LraGAkpHjAP0rkPH8WvaZ40ln0qLzyyKWT8a8PiT21Sv/AHTHh/khzHqG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Kjg4q3beKfsV4LYTDLHHGRXm/hbXPFn2iI3UMUUDdY5DhqyvEPiKS18aR+e3kwpgsAa+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lufU0MA8bUlB66Nn1BolxLdQAglQO5brXRxYRBuOTXzRL+0taQhbDR7bzZUG1pJK9B+G/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U5NhPTb0FfVcPzeBp+yte58bjsixtKLq1KfKvxPWVlHNPHIqlEpHFWkyBX6Qj5IUigdKM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0rz74l+IrXw3Y/aLk/eO1FHVj6V6FWRrHhjTtdMZvrVLjyslN4zg/wCRXh5pl39owjSvY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KVRXR84T+LLzUpBdXFo90qcrD/DGfRvag+LfFHiiOS30vS7RlQYkRQCcen0qH4i6lLqW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SYuCydZT714lqXjXxpp2swab4QnuBrUh/dx28YbYPV/aihgsty5ezUXKdtz6uvmdGvTj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g1HVtDlZde8Pm3Cnh1jKVSuvD/hf4haM76Ww0zxBH1hPCSe/FeyeF3+IWt+E30jxfd6Nql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9m2+UO+CO9QWv7OPgzwzCt7N4q8u+U7vMSRcKfTHXFetR5ZK8UeDV5bXaPkya3m0+6ltL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pK988V/CXQ9QvpnsdcjvpSfvHHNcR4u+BviLw5pX9rQW66hpuPmltn3FT3BFdDp2PKklf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E0/NM8h7mRIYUaWeRgqRqM5ycZ/PFZSfKrszWoqMXlSGNJJpnztjiTcxx7Vv6X4I1q9vR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MygXo8pmUdwGxmvqfwb4C8KfAzwTGdRhS78RajHvu71x5khY9Y0PZF6D2rjfiB4Vh1rR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V9FV/L2r9+AHqBXB7f2ylCG572Bwevtp7I8s+OGuw6N4Ht9MsJop/OjAUhslh68V51ols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cn617F8Sf2cbnQtItNT06+i1LSJ8SW+f9YGPO38eleTPBLayyQTIY5oztdD1U+lc+AwP1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1zvHfW5KEdIocDzXO/Fe0ttV8BXmnXqGW2usK6g4JH1roV61zvxKfNnp1n3lmwa7cRJxpt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UqqLPIPEn7G2l6dpFheaV4guIGuIcvZX8XA+jrxXYfs4/DODwIdZvDepe3DN5KSp/d716X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tsDhYLZSKyPhzD5fh+WTvJO7frXLhKk6j1Z7WbYSjh1eC1OrY7qQHFNU8UtegfKkmTQz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1N3UlNJzQA3d83411lp/x6p9K5I/eH1rq7Lm2X6UICfljgUpXcuTwR3psj/ZreWY9FGa8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NFs5hFw6nFWB65PewwrgyCoSO/rXyz8OfGPivx346s3nupE0uMs8ihuCM19VzACND7VQF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8QLgQaFdk+ldXfSlVA964H4pykeHLojrigD5h2Ga8mbP8R/nVa5j8mQn0q1C3lu7etVL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2N+yP+y7o+o/D6b4l+MLQ6jLcQvJpGkXAxCoXjzpR0POcA17F4e+KHhT4b6fFL4ml/sW0k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yItv/AAHiuz+AXiDRfib+zf4TsvDV7BBrelaUllNaM+GMifI6t9dtclr/AII0/W7O60jU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bS76PdG3qUb+En2xXPKn7RNHt0I2ppkV7+094E8QeKmttCUHSDDtJuLjKyE9+a5TV/iJ4D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WHex58llPzd68a+J/wCx9qfh3zb7wBLIw2hxoN9MQ+OflgmPDeyv7881823HxCu/BmtzW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pwHbJbXeYnHvz1+oyPpXnVMJVjqjrhXjDRo/TrwB8WfCtzAqwpNbTY5bzVU/hXyB/wAF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/AIg6Z4m8Kzvd6w2kqLuBcfMEYhCu3qSp7147cftGrYf63w3J/wCBdYR/aP05r8SJ4evI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Dk9eauhCrGXvEYivCcLJHl9h42utPc2Gr2rXiQybSJRiWLaNoAPtXRQSwTrDdWEkk9uFA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E/QkVf8AiF4z8IeObUXkujX2n6mv3bu3YSFvZhXmVrLc2RLxMQpUqce5H+FexFnito+oP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3g62Oia3D/wAJD4TvLZrK6srl/wDj0hdiXSzfP7mWX7pfFdd4q/ZW0n4i6dH4r+DGrI013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d3YnAxDGGPzrGvLzOQD1r5i0LxJa6xczJJMLK5f5i56M1eleBvHmp+AdTW80y+ewvcAe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Y+55rZMyepZ0H42ajpMlt4Y8f6Yt7p0IVbcSwGOZYyMFkdhuOTkgvlSOmK+hPgb4K+Evhq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Iz5h8TabO5W1ydwS7txloyc4DplPXFc74z+KV3+0d4p0bQZdF0XRfFC2/wDxMfEZsWnby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0rHAGcYxmutj/AGGPH3g69fUNV8WSWkYtWEF34VbyQyP95ZMg8464yMmsp4mjT0mddHB1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jD4FfDb4nvBd6trdxdRqv7t7bUNiEZPO5QS31JrjNR/4J8/CLxFHg+INaROoVb8MB/wB9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fFHw5p0918KfF914wtbYGS+8PX0wS8j6kPATgOD3UYPXg5rwpP2hfE2lXU9lqGqXNhqVt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lGjcHBUqehrqpypVFzQ1MKtKpRfLPQ+op/wDglv8ADK5B+x+Ldat27GS4gb9ClZk3/BKX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1fb6qkJFeLaR+0xrqqNutwZ/vTE/zrorf9qrxLbjjV4ZP+udyf5VrzUlujDU7qb/glNpj5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Hpvto2/k1UZP+CUFxk+V8Qpsf7WnBv/Z6yLH9r3xKhAa8jf6yZrorL9rzxAy8yRH383FF6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/wDBKLxUP9R8QLJv+ummMP5Oa63wF+wN8Q/AaOi6tpuoFuPOWCRWK5/uhTn8619O/ao8W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pNV1v2tvFmnHc8ch/4GDSlGhbQq7Ots/gF4x8LILZANThXgy+S0Q/75NaH/CvvE+P+PI/9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9vHUbHH2pmP1bNXn/AOCgtvz5u3Pfdj+tYclPozaMbm5L4G8YoSItNLD/AHl/qap2vgHx2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oP8AdljH9azrf/goLo+efL/8drZt/wDgoDokk22A29n/ANdoyaylFI09mjxL4u/An4xe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DbU57MoFVkkiJJ7n71eTT/AP4zac58z4VeI2X1itfNP5KTX314d/bz0SX713aP8AXiu40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GPOubJvZX5ryKmIcG9LnUqN17p+WWo/DP4mWLN9r+G3ii3x13aRKf6VlDQ/FVkxE3hLX4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f0r9g9P8A2y/BN4uHk6/881DD9Wq437T3w/uxljbk/wDTWNR/jV08RCoR7M/GX7VdIpa40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1tJV/pXV+DXE5VzFMiR8sGt3H8xX6wz/Gj4e6gfl0zTLjPqi/4V8f/Hj9uHw94b+O6+HNE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2Rt4ZZEmELvKzAPs42suCo571vNRcdGbUqV2cPpOp20ekwqG4YVd0a7gvPENjFvBXPNfX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iO3naDp2WxlI4lkXp3OBzn+VJDqXwuvGB/wCEbsNwPBjgiBr5atjVh5vmR7scunKF0anhG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lCg4rj/j9rf9m+FL5kbYojxjPbNdxZar8Oo2xHeXVqo4AjuGx+VP1TQ/hb4pt3t9SvDe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2CPcGtv7Xhax5ryuadz83hJFgfvs5Oau2/evvv/hnv9naX73h3Th/uzuP5NViH9l/4Dyj/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+eV44x+tCxtOp1NFhpx0sz470YD+yxVlV3HFfXbfsp/B4/wCpv5oR6G/b/GoW/Y++HE/+o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29B/pVqtT7j5JLofJw0uM85or6xH7GPg3HHizVcf9d1/wope0p9x8rPxbQ08NgVEhwKXdX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mUB81Bup8bUAa0VuJUGfSsW7UwzOvoa27eUCICs3WYsMHHekBDoeqT6FrFtfW7FJYXEike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+Krfxf4Z0/UIGDGWIeZjs/evgF3yAp4fqD7V7n+zF4/NhqM+g3cmLeU74dx6GuDE0+ePMu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uV9T6YkjIPXFc/40IPhm5Xr8y/zrdvH2sBnvWD4kJk0SZeuSv868hHv30OS1IZazT+6o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ekfbYh22U9Wwq89TTOcnXIw3pXsPwq1HcYF3dDzXjTS7UPNdx8LNUMd8yE/dxis6seaI6b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ESsDVoO6r96sTRLw3GnIxb9atm8IOM5FeGdZopcHPWpllyOtZS3AqZbwAUFlqRutVTLg1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S6gozQBrfbDt61TuLzg4NZsmphQeazLjW1UmtIolsuXd2QTzWVc6mUB5rO1DxAoBrltS8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M7mxfa55W8h+K4TX/ABdgNtkBIrlvEvxDjHmRo3WuH/t5Zi7O5OfU11QpXOadWx1Op6/PO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F4k1tkYIPvHvVa+8SFoRliAWIH4V1Hwp8G23jO8SfUHzEzlRXZGnY45VLnLyWWqHQ7m9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qXhgL4x8NXIlbbcpnFetSaH/Z66vokpwvzKme47V4n8P5Dovi7U9KkblSdo7VSOGozjr4F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rA161F5ale+K67xPaHT/ABDewkfKzeYv41yuoS8gD0NddJnIzibi3MJqPORWleASMapS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RRV7RNAvtevI7WxtpbueRgqxxLkmhyUVqOw/wv4dvPFWrRWNnG0krOq7UHzNuOAB9a/Tb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T4PaOJNQMUmp3SgzbB8qA8gD3HSvLv2Rv2WdS8E61D4r8T2wBiHmWdow48w8Bm9h1r6i8Q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TQeRdKhjiBP3j3P418hmWMbfs47np4Shf35bE/xQ+JNt4V8K3f2eZRP5exRjt3NfBWva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0rCZ9xJJP617/APFG/tpvBmt3d1c+XFFDujdz/wAtD91a+VvBV6b/AEy8R3WaQnYcf3e/5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5yNsXW+wjM+GF3brrWrG52+bGGCrJ059a9G+H/wAPdc+LPiWDSdGjMhdwXlYfJCmeWJ9K5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teI7W20S0kvdTv2ECBR80zE8DHoO7dq/Rj4S/C21+CvgaLRLFEu/ENyofU74dN+P9Xnso/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UsVO3Q+SzLHwwdNu+vYXwl4J8PfAbwm2naLGr38q/6ZqDcvO/+9/dHpWZZ6FrnxHvGaO4O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ckWWkweiAnLc/gK6q18EnVLw3Wp3DTKDxGvC13HG1VUBUUYVR0Ar9Epxhhaap0j8trSni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yPDXhfSPBlm9ro1kluZB++uXJeaX13Ofx4AArUwacBzyKdxWVjSOmhHtoAwaWgnAJqTQlJ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oNykK8PuFVRmZiOwpPK/hKYHrSYrkzXqSHGcH2o2M54bI96jSHygWWPcasQ2U98Of3QqSb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X5s+lSW9hNMAXO1B61dW3g07HmHLZAqndXjTMoRsKSowPqaLt7DbJZJFgCJD8xJwfyqrLc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8v65FV1uQoAJ2lQjZ+rEU6GPCEk7uP/QWqkrGbZDD88gPuh/8eIpzxHAA67QPykqaKPa2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iNgy+5A/8eJpjIXTMUmf7j/8AodWFhG9z/ty/0pTGJE/4CP8A0OpVHB+rfqxoArwQmPOe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IYE9MCrMSKobJ7j+VHQk54xxU3IGpEXHA6VKlu2T7gU9XHl8fjTDOBuy3PanqAj2ygjeu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PAH+FQXF0wibBzzUUlwfsxYsQf3n6Ci7AtLHbfvckYqYatEB+6/1UY+f88f1rAutQEYc4+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19qzbjUYbkssbRSCRtjKoaQ/Nz0UY+8B60JOWgG9qevtGGkJyQHby0BJYqwHA5rNvtXD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SFkm2xA5+YDLZ9+1c3cakyyM8m6NQBIfPuxEhydrZWP5iM4602zWeRv3UUKuiEloLY/M6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rRU4RM22y+moPeTBxKk5fnDeZcB1ZcYxwvWo5JZhI7lHtvKUEKDHbgsjbWABJPSks9GuD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hvLWKW538kFk4jGP1rWXS90ivJbxRMQuHSFFyzKc8kluo9KvnjHYSi2YcsbRRBUc8s8ao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MjsKuWqF/kniW53SDYRZBdodfVie9asOmSzSx5IL74W3A5A+VhWvZ6SkcEauojIRNzMcb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DUDmyl0FSGZ5T8sbARyRxgYYj+Faup4evT80QaaJVaIiW4Yjhgelb8dzZafaOY9rDDjzD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XUf2poefvhFEZbOe+c4rLnk9kUopblM6FbaZJJNPJvik3hohGflDAk4yaspfJZuiWiHaz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voKzHnN5OUYEyCRA4KHC5j471Ta8ctby+QyyfuAzLACGxlRUavcg0LXU5p7cblbahT96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qrdpvspCVL5WcBmTBPzjPRqorHGLaZxBjEZ2oIAAT5nGauXZWOKUNCQNsvWDODlc9KoB8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LkFTxiMehpol8pBICHJIySrcZj96hFuRNJFNlSxfDG2kXP7v2qJG8rYIwhDumFMjrnCe4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a4NtLCIyArPEDu3EcRsakg1zy4Ymmkhw/lE/NtHIY96qhZLkQuCQ29WEcNz83+rYdDQl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uf3KiOTYx4jancixHcSGeaOS1SZtoi/1DI6gbyenWsjU50dHKwlUVI/lmUxZ/ebuTWwNB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8gP+6ZMEbj1BqzJZBo4YwzxuGjQrvJU/MeoY1SkXFHNDk+vmJ2fcvNxngjis3xLoWj+PL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49WhdmCOvLxbnxuWVfmX8K6CDR5bcRZxiRIfufL/Gz9Kz76yiuZIW8uJ52jhYOrFJRmQ/d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Zl3cdj5x8e/s7a14OtNRvfB9xJ4o0SKOdp7GcZu4FVwDkD/WgbeCOfavCtZ0TS9ZieW4C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KkbT6EHkV+hVtby/uv3v72NIdnT7vm+o+neuA+KXwe8PfFK1dL6CPTdfkC/Z9btCqsXM2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f3ufcV5FbBKV3A9LC46UJe8fD/h/Utb+GOpQ3VjHb6lbbWEaTp5saZxllH8LY7817Tb3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uiTfa7T5t+uah8v2dtuHUJ/yzKbsbj91d2352FcN8S/h54k+GerWdlrVussE4ElnewjEV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Nx0rD0nXofD+sSyWxt5BlmeG5jZkd84R8DuD0YkV8RmGAT/eQ36n9HcE8bzwtT6hmDvTls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z4naboOmxeHdak+yeErqUQ201zG4vNQujhcDHPlHIySOAVGQS1fQPg/xdPourT+H9RJuHj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ODTUBxnaRjP4YB4GcZr41iubjUZW1awmudVu5ECSa5dxfZ7PTVO7zGQM3BGf4e5JJ5Fe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18V+HtHtba5mS6ErnRvtu+WfU4ocb7i4BJwoO7Ge2COtVleM9pCWFxXyPU444bh7udZfG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e3/Fbw2+reC7lfLzc237+M9CR15r5ivQ0UMRABuJjwRyPXbX1v4Y1yLxbokc0hBymyVX7H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V8/fEvwP/AMIj4gESE/Yp3MtvIP8AlmCcsh/2q+vyqtyOWHqbrX/M/nrNaPtIxxENn/SP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0TZbJC8jntk9vpXM3g8iVopJlKTHeG2lAvPT3ruZ7PfCSI9zDDYJ5X3Ncvr2xdU8rdEfKG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dOO31r6W58vYZ4MubaPW4Ibv7ZcROCgitbgxZz7ivbfDN7caRYmS0n0LwXaR5X7beSLdS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3ia+crTUnhnkgaGJ0d+NpKhvZsV7z8MtHeSxgu9N0fwvHdODhZZXeX8grfyqrXRnJXZr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udT+MGsGT+JLKeKJD/uxpGxx+NcX49l02XVIrjS9Tm1aCeIO1xP9/dkghuBzx+te62//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svDTKBwstzdKB+AixXlvxgk8SXMWkzeJ7fS4bza6K+lSOy4/uncAa+I4kpKphfRn2nCl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5g67s0+GIZp2ypY1wM4r8lsfso64YCFieMjGK4TxtrKx2P2NeJJOSe4FdhqF1HHbuXOEU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/wBtv5rqTiMcL/u11Qj1OWc7aGROetVjk5qU3Ky5xULt1xW5z3ImOM1ESKV2PNQM1WBJ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XNJ5hFAF3zgB1p0U2TVAyGprY80Ab1pIBWlFce9YduTWraKWFSI3NJSa6vQsSF26BfXFf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+tdQ1WTXdSTzYbECNE/gMh6g+uK8JWVvDttbxxqP7b1KVYLG17sxOAf619jaBow8BeDNM0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PPMerzNyxP48VxYipyLQ7cPDmd2dBq12upIUU/uvUd6wYpb7w6xlt5v3X9z1q7bX/ANnP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VW1G9tZs7CWJ6j0rzfaSPXsht54th1dyLlHMuPvVRispLu42RZCEZzVWW2UTSNGpKY6mrA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sHI616dKTa1J22K/xj1D/hFPgz4hnt5QJmtjEr9yX+UYr88NO8L3eIx2r7S/aY18S6Ho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0vmSAH+FfX8a8ROmJpf7yF8Sj2FdPNZHh4ur75xmnfDe/1hlt44hJK3SJeGNYPjb4eP8AD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GY9Indd6C7baa9r+H9/LP400QShP+PuPt71xv/BSj/kc/Dv8A17n+tRCrzS5Th9qzzHT77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7CL6XG5quf8LJ0LSySPE4kx2jjLf1r57IJOflrZ03QzeR52qeK7HDQn6zNbM+lfDnx40WJ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kiDqRsWqfjz43+J/G2lTaWlwuj6XINrW9mMFx/tN1NeMeD7ZrKV1I25rrRxXBJcrPscHQ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UH9keGFif5Az11F3qKxeFXEZD+aCa57x6gsbCGE/MM5zVD7e8uhKq5UIgFSu54uIXxJH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3cy5ya9BfwIhVfk5HtSfD7TRII5AOjc16pDo/mQmQAHBrzcTmPsdEeS6DZw9l4UeCKEh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kWjsyD8quxwO7hF6Ct2zVoovLYCvmsVm02tGdNKgupylp4ejuJSfIA5r9Nv2aPCGgXNtq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srZdqwL8o8vsetfn+gCjoBX6Dfsu6nHC94kjqhNhAw3HGcIa9LKcdKumpvt+phWios+W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w0Lx7rMmmJFFazSppUyDDZVyK5L4baj41sI9N3eJbxoG2kRl2LID2FfTd1o1ncaNr+m6t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La6jaoZolLOSQ2K3vDXwp+G/hqfTbybVE1CKcKI2jbb5T/7Smv0WnDlpt+Rwxn7+p4p8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C/hDUPAenQWCTXEatJqKQ+VPgkHIPQk9Mmu/0f4jeC5/h14WuNL0RjfeUguhKBI7Hbg5x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j0DUL7SBo1rCuHPmyBBXUfBbw1p174ShvJ9vmwIAuBivO9s5aM9qNFR1R8o+CdfvdM8f62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JeN5IhmaJofYAGvsrS9T1PUPA5aC4uLjVYoQwldzK31bJr4+0zQru5+I3izUUkieAX7F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ofDuBtJ8KyXjPHLJcWH3Sc1z5rXVKgnFam2BpNyldXMrwNZ6zrKB/EN/ayoOVURxPn9M1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P2fPCematY+FdG8RS6nqCWJhuQY9uedwwTyMZ6Vr6d/wjNz4H0+K0+0S6r5n+leZncnr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2kPh7oULeHJdR+26qJLk7N85+Rc9q5cDiL1EmjuxUf3Vj6N+BWpTfEDwouuSaAvg1nQHy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n6Vaaz0rUNWu/L/tGaeLhrhmSRW+nOa574T3Mb6BBaWb3EdgqABZmHsK7LSpF0ya4RRjL8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UsS4TimkaYDDSpxvFlBvDujXu95b6WNkHBkgIrhtR8CaJrF5JjWoUuCcASNjNesXdy19Y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0/MATivmbR5lu/itJbalMYYlkxtI6c1wReFq1FS9mrM+4ySFeoq01VfuK+ln+Fjt7f4A3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UYrgHkruFe6fCfwM+mxGa/iIlHQZBBrb8MaBZWemobTE0bgYYiuusoRDagLgEelepRWGeI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4rOeI8TjYOhN3W19mXFjApwGKajE9afXvo+FExzS0UhOK2QAR3rh/iNrV1Y6NPHb/ACmT5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4PQ15z4+nH2S4ElWoOewuZR3PIdRhhPhS0itdsty0hR1XruLHFdh4J+DyeDdL/cL9o8Sah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Z2Dsq+ij+ea6TwF8M9N0+w0zUl8yS4bE5aQ5GT6V0vxA8RR+FPCV7qDcS7NkY9WPSvCp4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ans3zI8G+MHjHTPAMTW6O+p6odzvhtqjjpj61xuo+AfiDc+DY/E9/qNjZ2d1CJks1HzhC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l4T+BGqfFDT7HxVd63DD9pmMqW7whyVVujH3r2P4kX0Fvo40vW4jHZPCF3WZA8s4xwK+k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ImPs3iObnkfGGl+K4L67eyXVd94rECBzsLEZ4BxXVaJ8VNZ8FsrTSy3+lE7LqEvkgY/XF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K618QbbSdKkvV1G6lby725wVi684rtviL8LJvh3DozG8TVdPv2NndSqPuTdh7Zr6al7LG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mdCpDWDukcL48i07Ub99T0tl2T/PKu3ac+p564x+VM+FlomrfEnwxaFS2btC49VGSf6Vw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+HJw/wBl+3+UrL/Dmvq34QeCrDwH4ynOkWn9o3nksjGV/nTH90+nqK+SxNHl5oJ7G2Hu6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98Ro4/FWqW9/KYbGxTy40XqGHWuF+AHxGvtb0LxBqcssmo2CX32d7dj9+HAJb6jtXXfFnw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++ra1eeHNYjkJurKZMq/PJRvQ1nfAD4eaP4a1PxNY+Gr37ToyKjSNcPhWY96zo4eK5T1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634h1e98B6ZBYQEX1lG0er6VMxz93DFPyLCvC/j/AHq6n8S4dYtooorTW9OhvoY48dNu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xR4g09/hLqOlXUwGqaSZDp0+Mh16hM/QsK+afhdbTfGT4g6L4VttUEFxBaTSyNsLm3h3L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5LNdTwqeKWIhJ21THKc1y3ip/t3jHRrXqEw5/OvfPFnwGvND8/8AsXV7XXPJXe8GVik2j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0r530zzdS+JBmMi+XbgDB9jXg4x8lPU9rKIueIuuhL49v5LrUrgf88+K6HwfbfZvDFr6v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9wlxLcuxyzzFR+dekWw8uygjAwFQD9K5cErRud2c1LyUSQHinK1RqcU5T1r1D5ckHNB6UL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TaU9aaaAGn74+tdZYf8AHulcmfvD611th/x7KaEA3U8yadcJ2INeGXfw+sdSvJzNjJY17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gOleYlib6QZ6mrAu+EPCtporIsK9K9GL5gGewrm7KBUK7K3xKEh2t1xTQFC8TfjHSvPP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SO9ejuQBivLfj5L5Ph9B60wPnN3JyKgxUrnrTF60ho2dK8Ta34M2ajoOpz6bdoQd0L4B9i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+PfiGfwPp2qeOtLGp6BcgKdTs5d0kPHV1r4V1Qn+zyB7V9e+IZ4dF/ZQjWAeWZIAUxx81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jvpTaVj6U03U7TUNLS90y6j8RaBOy4K/62HNYfxR+BnhL4raStl4isLbWLN1McJdzDqNg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8Tj2r88/AXxN8TfCuwfVNB1i6gCuJJbaR96SfN021+gXwn+LGlftR+BpNXsVXSvE8Si3uI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9vSvUpVovSRV+c+db39gL4YeHS1nq134mu/M/1F0btI0H4hcH8RXzX8d/2O9d+E3maz4ba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7SBB9otRk8Oo6jGORX39eeJ9Y8PXV1omtaaNTQbo3t3zuTB4K49auWFjZWEJltLm6W0Kf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9YF9K6XGLWhnKm31PyBt5rrU5Ps2nW811dDgW8EJct/wEDJqtO11p0/lajYzWZ6ETROhH4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ug+BfA/2vxN4B8IXXh6737LrxDaTJJFz/AM9k96pfFLS9L+I0f2nxtoOl+LPD92pSS5jt8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RsYOQR1Gc1xPRk+wkle5+OUkKSkOknFb2k+NL3RkEbJ9piBBCuehHcHtX018fP2CbjQbS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7n8S6KpL3GgXDqb+0X1TGPNXryACMdDXyLM8ltNJbXMbQ3MTbZInGGU9wRVIz5bH1N+xr4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ubtt9yb0yXMkhz8vvX3fovxMvNEbMMhvbOUnEJ5VVz2r8pPhv8RJfht4hTW9KBubScCO/s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9qeD/AIrab4g0uK88O6h5bSruFncjJHqBXj4jDKU+Zs+pwOZRpU1TcUfUEMmm6ldLrnhjW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Rh8u72H9K82+NXwg8CfHfUbH/hZngp/Dl6jES+MfDUYiuJBjrLEFZJVJxzyw7Cpfh38Qd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Tz7e2PJmtRukj/wCA969n1PwXqWm6Wl7o12nizwzI28yWse94R33IOVNaU24O0DtrVMLi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f4tf8Ew/H/hyC41/4XarZfFjwoBuR9MYRX8Qxyr25PJH+yST6DpXyPPa3mmahPp+o201p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5QpJGw6gg8iv2w0vRrZb3+0vC2q3PhvVl4eWCXajH+668g/RhXPfGz4X+HvjZBDB8W/Bl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xb4fQ21+gOMHK5DAHJ2tkc9BXoKV9z5arhHBtRdz8eEjAPyuR9DUwRiP9a//AH0a+qfj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eGLS5134Ya/B8RNBhXfJZttt9Uthzw0ROH7cqcnnj1+Up1utKvZbLULaayvIW2yQXCFHU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ty3DcXcP+qvZk/3ZDX0f8EQt74Ymmu83DogO6Q5NfN8UisOK+oPgpZLF4JuHx95BWVSXK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FoF/Zm6vdNspA3OZY81NdfC74bzMTJ4a06eU9SyHB/HPFO0jW2i8OQJCTjFa+j6WEXfNh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KTZhWnwI+Gs4JPhO3TP/ADyuHX+tLqv7PXw0s9JlmTw20M/ZlvH/AMa7WUBao65LJe6V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Vd9C4t3Pke80qxsrl1tmm6n77bu9RyLcQh2imI6dOK70/Cq+hMruiseTy2K5bWfDt5Yz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zXC4ps74t2OeHiXU7Nw6yZxV0eOdWePd5lZzIudjCklMapsC1Ps4I0J4PFWpajceVJXV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Q3cM6vaW99GNyXTwhnX6ZNct4ftVe/jOOd3WvbPA1kHvHl/55ipnLkWhpHcwj8AfEUudvj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+tanh79mbx7rsph0/x9ZQY7ziYfoK9J88Yr0T4PQlrmeQ1zwXtXy2OmVeVFc0XZnmVj+w9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oviZoTLjhXe4T+lcH4t+EnxV+HerDT7zxHaahN0VrO6cofruFforYy/ZdHdj3QV83/FK7F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jV1sJR5dYo4qWPr1JtOR842Fn8XUcKl1uXtsuRXR28fxsgQGN5ivtOtel6XM8Mm5lynat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hYxt+tea6FKL0ij044qoup5XF4k+N9iMGyuboD/nn5Uh/IkGrtv8SfjbB00bUf8Av1F/8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Od3JDH8DW/pjXNwnmuy20P96RutbLCwfREyxs46s8p/4XX8cI/l/sLVTj/qHqf13UV6dd+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SMTkhTjhqK0+pQ7GX9pT7f19x+XYkB6Uu7is63uN3erfmcV9sfGjy3vUsRqqHzUsb0DNFZ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7farUj0qgkmcirtt8sJqijHlX+HHzLSaZqkukalBeQ8NGwIqTUIzHLuA4NUXjXdjBx1qW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6vB/i+Lxl4WsL1GBkWMK+Oxq5flbm0lU9CP1r5v8A2c/G50zVJtFuZMRTD93k9DX0G0pId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7ObXQ+ioVfaQOXvjtnhPdRg01pcU7URiZ/aqMkuFPNZGg+e5LN16Vs+DtWOnavBJnGDzX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DOYH3A8iiwXPr3wbq6y24XdkEAiupFyvtXhfw28SGfToDu+ZPlNerW96XjDA5FeNUhyza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blcVC94Oeax31RQCCapTaugz81YqLNbo15tQAJ5rKvdSwDzWJea8ik/NXO6r4kUBvmrWN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5rMgJHmH86wNU8T/ZVJMn61xureMhErEvj8a818T/ABBMhZFk/Wu2FFs5J1kj0XXfiGsS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QePpbtyEYmuIv9eluyfnOD71Wju1UEuc12xoqJwSrtm8b+SUlmOc1XW6luJTHDHuasC51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4J1OVfFlisjfI8orRRsYOqjn9Z1u5h1Ca2YY2vx9K9J+Cni+W1064hMhE8FwGOT1WuD+M+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EQ/czAMg/CrHgqfyfFFlbZ2LflYjj1xWltDG59H6pqC6rq9vfxkFJkAIHrXjPxHsR4X+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P97Heu80+9bT7i4s3OTC+VHpXL/HW2a90aDUE5e2IyRWDWotzkviZbs15a6gPuyrjIrl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I/iW30bTvkkly0kxGViQdWNdNqX2rxB4UtGkmLiJMjdz+Fdl+zJ4g1jRjqKaLpJvbqWU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oPA5puapxcmZWOp0v/gnHqXiuzJ0nxII7kLkrccpn615b4g/Yn8ZeFNUkstZuxCithZ44S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Q/wCHPxfv/BUMU3iPw7Pp0fQXUUW+L/gQrpPGXi3w5450e6vmltby2PJ8tMKv+FeN/alb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z78I/sOQswl1PV4p07iF819MfDL4S+F/hz5SadYx+aBgzMuSTXNaZ47s/CmuRaReki0k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dK9fsIrbUWhe2bKlq5sXjqrhqzpp0onq/hjTYLbTzezIvkRINsbDqcV5P8aNZtU0i4kM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93mvS9Zvjpmmw2zt5Sg/Nu4GOa+Pf2iviVaW1hqdqtwxmkCiJUPvXj4SnKvM6JP2asjy3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FfhCaC0Mn2OzYrMg6Mc1438N7sxXEqE70UZQds969K8BTxeKPh/4ntJf9bg/zrs/2H/2X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xLrweDwfpTr5/mfeu5O0Ke3Qn2Ir9By7Dty5Inh4utGmueR9Ffsc/ApPCWhv471iBhqt8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+WUR6sB2zz+VfQjJ1q7d3AkKpGiwwRKEjiQYVFHAAFVq/VcLRWHpqC3PyvFYiWJm5yCNMC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GRTx0NdR54GTCk7sj2qsJ1kbCEg/SgCZHwjBlq2sMaLuJAb6UhjADijHFS7RRtoII4RtJ4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yX+VPen+Z5SZIA+tQT6htT5vmHoKhoDQBhsl+cbjVWfVf3ZdeAvp9RWVLKZ+yYwy7cc5xk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bz5YR/LjlGGT13KCP1BpcoD5ZpLkl2O7YzMreuGz6/wBKSVnuXuN42Ha3B7lTuHp2ao47j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htu4fxZK846dxTkLSbLkfNt2kN/EGwVYHj+tVYCYANGUIBGSv/sw/lT1bcztETsPP/fWCf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GQSAFJ+vT+tWN32dFEXC9OfbIqgJYXMUyk/xN/7NmpI5TKUOPuhf/Zqgkug6FgQSgzUl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o/LNADY5PJKndngZH03VZ8wM2AODj+WazpH3EkDGcD+dSxylID83J5/MUGdy67BC3GcDI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Guh5jQ4zt7+mMVTnuWDAb8YHJ+oquiPvaUv0OcevAoSC5bicgdeMn/wBCpJLwrn/PrVSaQ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/AADevbB4HJ7+lZ093st/OAQSfMiea+3owPfJ79hVpDNKTUER8yERcg8sBwQe/Xt0qvd6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VdHdlSNgflPzNyeMdBVK7uXh2sOBkor71i6Dcp3N8xz7Cqp2ymWZGeNdwZpY4wSQwGf3k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FacuhFx8ksjnzI0MjKuQIUablPlPzyEKCVPaqsjwKHSVme4AMe2WXdjaN6ELEMHrjrVhIJ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F+co7m5Ylcq3GFQdvWr9hZS26KC7FhH0VxGflOTwnT5SOM1OwkUtKtN6y7AUV2GGaNY87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Wul4nt3dDhPLIIZm9VOMk+npVm1sltIVjRTuV1+6ecBwP5ZrYh05GUbnwFGec56k9/rX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07YFjQlvliXGemFYVoG0SBI3mZQdi53DpgE/1qUanFZ7Et1GS+0sR1OwkVgS6jJdzsZHIG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4bfTNZq7ZqkbK6msgQW4VdzJ84XpkGsV759gaVsFVQg5AxiUg1Fb2LXEa+UgJ2oAHywwrl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PNVyoIWTKqij/AJafLzV2EVZrrieNZ1ZSLlc+axPXOOKeqC5uQwjjz5incY3cgmH3Naz6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5ml+XdxkgAdKk/syNJASm4BxJjfxkJt9atMgwxYRmC03RRb1aAHMPXnHr6CltLPe8amKP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SE+tbEsaRDJQKRzy2c7RgfrT1hEduh29GJ69MHFVcVjJW2CW7FI0Abbk7ep8z6+lXlty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+MD1bA71ahiwzAAeWpx0z0/+vTlu1tLcJwxORu29Mc0rlJGc+hsEaJh/eGT7jFWTZeSB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VxSR6m864cZ/ekZ+keaguAD5BVyu5oAfxUmgktx2caNvaVWyc8dsDbTYYbW2eQyN5gT+hx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0kt5cROf9qT/AOtSzzDEjHq6SnH0mFMzNOXURIkkKYijAcj6LxVaaa0huFWV95IK/iq5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+D8rNOv06GieNWeP5fn8wn/vqI00BNLdpOY0T5cGMH6FSR/KoZJbeSFZ5o/NLGLZj/az/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b15Ahc/98kCoxA6Q2sO7GY4SPYqxB/nWiAmjs9MX94LQgrsx8/uRimS6Xpw3n7MflIx8/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F5RVSpwcK4P8AwGbrUjx/NLHjJAlbp/00Xn9a0TBKxn6z4U0jxNok2japBHqWkuSzpc9Y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snqDzXyJ8Zv2Z9W8A27alp5m1Xw6PvXKrmexAH/LZO6/7Sg5719olWgeTGAz+cgPqdoYH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pjlSQBW3DIAdM/MDwRkdDmuKvh41U+56GHxc6D30PzD0HxO3h6+I1OJNT0Zz5q2+XFsrD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BnoePXnFe1+Frj7PqB1uLUJNQtJHh+265Hugiit05+y2q8E7jwRzx15zXv3xS/ZN8J/EuS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F6/Mhy1uubK4LZ+/H0XPqMdvSvmDWf2fvjP8AAq+FzpOhHxRpaFpFhtB9stw2CPN8rIKs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y2vRn7Wkf0bwhxxh5U3gMwl7klY+zfhD8V9O8V2Edytsi63JbR39/pm/CXWflhWMk8EK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wu074h6DLHpk26VGKqrf6+1uOMjp0xxX58+F/F9nJrFoslxc+HtVW5ga4sNUXybm5ugCE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xmvo/wAAftE6v4ctbWfxYGku7a3uZJtTsRiWKaQlgjDOJMKVp4fMJ+77bSaPS4g4G9pC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ry9TlvEXgDW/BmoyWuoWMgZGYKQflf1b6V4/8QZxZ+Jrl+dk0SMj9NwBIz+YI/Cv0M07x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kCC4NvqgaKGMmzAFzBvXJ3xfw89hxXzv+0N+zBJc2La14buV1NVDCIqSEkjznyxz8rjnB7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mZurpVevc/nvH5TVwc3CcWmuj3PlSzvRISw2dc1618Otds9VsVsruTTpGjGyK1u18rcT/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+31DwvrEun6hD9klt3b93cJt8r/ZT3qSDx7feGbpr+ysjdR2sRuJoJEZtkP8AGz46A9ie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PHWGnLY+vfEGnfDLw95X/AAk+n6j4Zl/56Wd7e20D/R4S0J/DB9q5XWLfwvqul+HJfA2n6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yub2/uJptgkBIZDMOeV7VyPw/wD2lPJ0KKG01K78JxXqK0cGu2rvb3HcbJOUP5Vp6P8AE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nw/pd34vg1ddL87WL1LUAQxIg2qD/AHmBbhcDGc45rx8wlRxFCUZ7etj18qjUwuJ532Ozt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bXOmS2t5AP77GJv1FYGpeB/EWiRF77RLqKLOPNVRIh/FSa+irLwNe614H0zWtG8RW9hLB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xhGtxn5vvlh82C2BjnmvGPjd+1TB+z9eeGjd6NPrF1qsc1zPbC8SBba2R9iychh8zKwC8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nQprY/SaePqpHg/jrVVSQWDb40z+8DKQf1rnv7H07V7focf8ATNq910X9v34FeNIpItc0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7X+lLeqG9AYySR7kV498Yf2iPD/xI+Ji33hnTYNL8J2drHZ2bx2MdvLf45e4kA53OzZ57A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v9Zc9TgLrw7PpxZt29BVSvQjpV1rkL3GlQ/bWAUm3ibMhBzyF7jAHPv8AWtb4L/C/Q/ih4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aLe2KMWa3yki49sVDVjanUvoeQumc1VlXBNfT/xJ/YR8T+GhJdeDNXi8T2Y+YWVyPKuVH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38VeG9c8EXZtPEmh32jXHTbdQMgP0PeoUjtcWlcwWQjNQnIzU73EUgOxgagbnoa0JFTPe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vVuDigDWs+VGa9T+Hvgia8ibU7iDfbwkeWjdJH9/UVX8IfCi5srOPWvEcEllZcNBbyJte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KtfFcd4kVtZxC3s41CxRgdAK5alVRPSw+FlUTZxnwA8M6h4x+Pl9qfiO2w2ix+cIpBld54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1XqM7apqEYZsRwkNn1x0FYfw90aOz0gamw23FyNpY+ldb5EVtbZ8vzK8urP2judcYezVjj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Q9vEVVD/AKv1qCDxMJo0aSBonYcjFaWsQrN+8RCPVTXPmO4nkIS4iTHAQjmqppCuzftt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tV8/WEX+GPBNUdK0yRHHmPuP+zWd488Sf8IR4dv79HC3cq/Z7cE/xt3/AAxXXHQOZR3Oa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ksuuWUpVtMYxlB35rxy8ikiZhNyRwa6bSfHE9p4ansPNWVrzIYZ681z99lY9jAZrWUtD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Cz4BCL4x0UnteRf8AoVc7/wAFI4BN418PhRnEJH862fCTGLxfo+D/AMvUR/8AHqT9vmw+2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OTXJCfLO55t7wufG+neHJbiQZXC/SvTfD/h1vs6ovAFN0PTY2UAjGK7PSbeP7kZ+YVy4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U6Zwl/pLaZqLF+h71PdEB4AvQkV0XjPTgkIdj82ayI7IbIGPtWlDEe2pn6DgpqGGcSXxt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vJwKq3GiQ6X4WMknXArevI/M5znArF8VNIfDEqtnaOldsXaJ8tipNSZqfDNE/sotiu7s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1yHwesftGjkP6V3dnYrC7qvXNfCY+qoVpCpR0F063Mm4txWkiKowOaktbPapzU8cChjjmv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0KBSmJAr7S8HSS2/gXXLdP+Wukxn7+P4P90j+VfHMturDoK+3vh/o13rVjqNhaJ5k7aNE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MMB+jV9fw3Pmcjz8XGyPk3RtO8U+B7g3fh7XNRtJf+efmsyf98HIrtdI+PmsWkqp4w8MW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+yXX1PVX+hArpxo/E0X/AC1jdkf8GxWNrHws8SfEYX2l+E5YIdWs7Rr0JcD76rwVUHhi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w5Twm7M3NQ+IXw6+Jtjb2UHiL+wL+OTd9j12E2+c8YD/AHD+dd9oGna14P8AD06Qj7dbO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lf8AZxXz94W8HRazp/k+INJ+y6hHuS6t/wCFJBwdq9q1PCHgfWdFjv77wbruoad9kIaaG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4zC/bjtXM8LF7HZHGVIJnu3wr+AekeIbaTW5pbWCJ5i84jnzIfZh617RqvhvR9I8PKljN5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vkfTPjD4o0O7B8SeGLfVygJN5pUjWlwAO5X7rH2OBXsng39oHwP4pijtZtZOlXuApj1XM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+tcGZUeejZK525dXaq3lLQ81nuJtJv5vJkMfztXJ/FqbUNd0vQrQOZ5UuWeNT2yBXq3iH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W5vLYtmOeCTzAfxrIf4V3fxI1TSf7Imlgn0+JvtNuQvz/qDXlYOjO9lue1jcRSdPRnc/B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rLcxGKDGQcckA0tj4rudQ8RapBM/lWiN5cbwj5jXsfh7w9qGm+F7OyuJ4i0CeXIVXk/r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n4il+wwr5YbJeMdT715mPwsniffeh3ZXXVWlyvQ9EsdVtdA0i9ijjaNUgaVJD16GvlzwN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/lvdGl1DUXlMgcDIPNey/FnxrdaD4CurkoiSSoIAT714p8CJdUl8UltPjjmdiFZZBnrSwu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j7DJaUKGDxVarLlclbe17eZ9qeD5Bd6LbOsXkoVBWP+6PSumRdi8VleFvMbTV86Pypv4l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NfV0cOqUpT7n45Xd6kvUAOlKDnNIWA70AAnINdiVjkbFOccdaTPYgUmGwcEUgUk8kH6VQ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n3xF0x3tpJQueK9ABC1U1SwTUbV4mAOa1oVPZzUjnqpyRikvY6JaW8YVgsSgLnbxivG/j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5ll1GdLpMYtpFynHvXsE2kT20Zaa5aRFUgJtz9K+Yfjgs0lvOpX5N/c/0r0MFhIV5yqc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upufsr69NN4O1mGe6lNlbTqYI/4UODuNd18ZwbzR5JRyAmRXnv7L+n3Vvol9p5i8r7Zcs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T/iVpl3eaNJa29tLPNtIRIlyW7VyVFy4nlXQ76LSg2z5H+EH2RfjZa3GoIZLOySWRlXqS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WXnh7X9O02PULp9E0SSZpre/fnEoJ+V19M14b4Kh/4QD4oX954mi+x6dcW0to8kn3opiuU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/jGCz1L4eeDo4E/cy5myeQ2STkGk5TjiKfK+rO/CvloSqI8A8V+AfA+leNdR16b4hC5vG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Xd2r6a+HPi5o4raS/hjaUWx33LDDMp6Zr4y+Jvh1I/iIy29uECFZCEXGea+gPAGuar4lu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vQLQJLtGNlbYj45Hk4f4znfiFpKaxrt/PIHaOe6whri/DOp6z8PvHs1rD5k+g3FxHFqC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QD90j1GK9c1bRrnw/caYs1ncKwnV8P8u76eteJ/FnT/EGhfEjTpbstbrr90stvDA44UNyG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IucveaPoXxN4JtPGHg3VYfDfiDTYL0xyYt9TmEbDPoT1/IV85fD7whrH7OniX/hIH+IOi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RWmnTLcSSgkHDowwx4444r0T486Pp48IHzbSOK6+y/6z7tfG/wANrC1t/ifp8sUX/LbYk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jHODSmclCjGClbqfR99q+satOZr7VLxmLFm3Pt3E9eB75rz/AMIvu1nVLo9mIzXcaswg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rEV5/4ZdrXT9QuCfv/N+tfJY6XMkj6zJoKLbRRnPn6jZwgbmkucsv49a9RV9rSRZ3bMfN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PneM7QHgZLA/nXpLxbZH7c9K0wsbQOLNXetYaDT0NMpV713Kx4hYQ8UtMQ9aeORUkjCKY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Ih98fWuttCEsAfauU/jH1rp4jts1UelAFHUWP2KSuAjGNWGe7V3WtyeRp7GuIsQJ9UUn1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71B71qSjLe2KzLEf6SK0371ogKxBZ8dq8g/aRlKaNbqDjNevS3Aj4xzXknx50uXVrG1Cet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Lmmxjca6rV9CitLNiO1crDwTigaF1CTECrX0h8RL8x/s8WMfrGor5r1M4kiX1FfQfxTmEf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Ra8fFbx+Z1U9mfPerfuvCkEn984/Wqvgb4g6x8PNSku9IupLdZiplRD8rFSdrY9Rk/nV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e/8AU1x5+6K3g9Bxdj7L+G/x98XfEbx94ROlX9pLrSXEZIu8rHIoPzqxJ64rrP29/wBs2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8DwQ2f2gI+u6v5e4yOSGMcZ9jXwidbvfCup2d9pkskcsMiyxhOCWyCP5Gvtz4N/CXwB+0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8Z2hvNG8QRO8X2eby8TBB8pPrnNbKo0dNOfcr/wDBOz4jaFPpfxB0/wAT+LpodU1aBdOO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UvME43KSR+NfV2ieCLj4cWkaXSDWNHlkCRRW3+okCjqQeM45z0r5i/ar/YA8KfBvTJvFP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EVswkj0B74TiaIZLoBww4yRyfpXGR/G/4neB/wBnuO5j1y3LeK7CSGDSyD5lm2dm4b+Vb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c2buj7v1c+Al8OFPDVreXXiCUAlYi2YGxyGz8uPpXyf+01+zm3xr8CajfweG7Sz8cWWJ9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eqM7rebH3iRypbkHj+Lntv2QvEVn8SPhPpGj6P4gx4wskaS+FxJiaQjnAP8AHx2+teraB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QL+zlt9ahuGg+0QoM5B6suea6E0cbjc/ES4tLvQdUutOv7aaw1C3cxzW9wmx1IPIKnp9K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VoHj/Uby38QrcS2TRcGCcxvGckZVhyDz6GvrT4+fs2+Gv2gGv5fENvFpktiDbadr2mQA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jzEzyVPTJxjOa8c/Zh+D/AIn+CnjHU9E1/wAi6tTEHsr60OY7mPJ5I6qfVT0/Gueo09AU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c1L4O+M7630zUrjVdNgcGC6uZf34TJwJMDD4/vAV2nws/a5v/ClwgMjrHkbpI2xu+q5rj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xHrMYcCWTHbHevkLxFr15pN2m2Tow68jFc3Kae15dz9g/DHx48A/EONDfyCG9Ix9stxsl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uXtZRpP2jTNQh8SaMUL/AGi2GZEx0DJ/DX4z+D/i5E0qb7yXSbkcBw/7s/j/AENfQvw3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2SK6t9QkI4/0qJsq47b16GrTaOmNZPc+8bHRNL8RSTz6fd+RdRj5jBJyx/uso5rifi1+y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8V6Fb6sWXEOsxEQ3sHptlUdB/dfivN/D/wAftB+IV3BcSyjw14qDgm/t8pFL/vJ0FfXPw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y0k8P6xbo96qBllUjbOvuR3rKeJVPcmpFS2PyO+P/AOxR4z+B8U2u6Z5ninwYr4e9t4j9p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HQf7a5Brq/hLqMQ+H0pB/u1+m3ijwhqFvcXcX2WSW0k+R49m75f7rA8V4fZ/sieFV8YzX8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uJLu0hizbLIOjrj7ue46USrKpC5wODvoeRaQFl0mCYRSYjj2PJsrbtLq18pAGU4Hevre3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9Djsb7xTqOp6cg8xbVtR2RbunAA3DPTk15t4/+EnwXuYyNLs7qOT+PZMxC/RieCfWuynG6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NQuQ2NprM1vxBZ6Jaq13LGit2ZwP517ef2ePCvjO4vovhf43aHUba3Eg8M63GXMpxnCS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BxnrmuH8G/Czwx8SNPvbTxNai21qwnMN5p1ygEsD+hB5x3B6EEEVbg0VGSPMIPGXh+8Hzv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0lh4Y1YZUW6k+2016Hqv7FXhO+LfYP9HHYQysp/wrmrn9h6a3Ymx1i/hHoZVI/Wub2czpV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hF4d1VSLaQBj0DgBa4PXv2bdTcM1ndoqZ4WM/416VrX7O/wAQ/Dshe118Xir92O5gyD/w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G3gEbNY023kiXq8UgwfzqHFrdG8KiPPNP+C3iSxulyrgL325r1fwP4PutNUi65PfcMVr+H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f30bqT6EH+VdNH408N3cZle8giJ7S5FczRumXdP0izjhBIXf9K9A8BWkSS8Dr/s15U2qW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RO2xq9g+Gyi5tIZ1YtkdjWlKNmYYh+6ei6rOYdKHQALjpXy94mE+oeKrohWdVb+GvpTxl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4CR5bNfPdh488OPe3OJoGuSxBDH3rarG8TnoWWpZtNIFtYuJFIdxkFh0q1b+DDqpjJmWV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rWjpFgviWUXVtKi2w+8S3y471xfxd/aF8NfCfS5o7eWOW5X5fLi6k1x06PO9TpdWxt6xp+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u6i/dJ85k+6lfKnxY/aWuvEXmaT4QEsce/El2fmXb7L/AI8V5z46+Jvif4wXrtczSWGk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71BpulQ6bAI4l92Y9WNenGkonDOq5aGbJD41unaU67d5fn5DGBRXSrcYGM0VvZGN2eB20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3rK346VJHKSa9I5DTWb3qZJqzVc1PFJQgRopMQM9DVy3n/d53c+lZMb853Zq1C+OcVSKN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xu7ZrBuovLPJ+bOMVqWc7Z6cVDrFsSfPHCnjFMCtp+sS6VqFteQL+8iIPFfW/gjxPF4o8P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QJB6Gvj3PevVPgZ4w/s2+msJn/dy/dBrgxMOaNztw9TklY9t1KbzJ2xWVdZGauM4kmJzV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82x7Blicox5p4ucgnNULt9mTVJL3GcmrsZ3PR/Aviwabc7DJgEjvXt2n+L1lt1KyZyOxr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h0BBz2rqNI8cSwKqGUjj1rnnQUncuNVo+jp/FcYBy4H41jXfi+IA/vB+deI3fjp2B/e5/G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PnDk/jWSwxTrnsmoeNoVJ+f8AWuU1nx1Btb94Pzryy68RzSE5c/nWJf6pvzl/1reNBIwl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XvNlVbr6Vxl1evKxZmNUri+yTyabAGu3wK6YxUTinK5ZN2w6Gp7d2nHNK+m+RHkmpLEAA0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18qUqe4zV7Q2+z63aSZx+9U1BqsWQr/hTBIYriNx1RhUiPT/2pvCohtfD2uW67UmiCkj1r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Oh0rU4mIeCdHz7A819Y+PNNHxB/Zyj2fPdWKhwR14r5GtYP7S0ae2deQDgY6EdaUHzXGz6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CTTNQjlAS8i3MQe9aPiiy+3eFbiMDzPlxnrXl/wAO3OsfDuSOKQtd6a5ABPOK7vwj4pTVr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2gGlYa2OC+F9rfeKoJNHSN3nS58mNF+8RnkfSv0f+Dfw6+FXw98MWuj6zo89rqICyXGoxs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jj3ryT9h74K2kWs6p4mmCKsTt5HnAYDnqa+xLnSNI1pZNLuLfEBiLSzlR+8P4cV9TgMuoS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fU8bEYicJWiVfFfhaPSvC7XloieIPCYXzHKEGWKM+w+8K+APjdqMPw08R3WqeCbx4dIvD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GP8SDt71+iElu/wAFtBgjsZft+nX7O11Z3BysUeOqn6dq/MX9tWO28JeLXl0mZpNF1CP7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J3rj618njcoo0KrlSXu3PTw2JlKmrnm+reMJ/F+pQyQSB5fNBCxHIL561+hv7O/gy6j8HQ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oZeOSa/PD9lXw5qHijx1apJYu1skm7cF4xnrX6j32q2vhnwg9lBMimCIbkLYOa+dx0IX5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Ls8p+PXj7+yreUC4xyetfnN8WPFUmo6tcyCXOTXuf7RfxF/tC5mjSQHk9H+tfI2s3sl9f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08pwiXvHNXq2bPoL9jLwZq3xT8YXGgaaAYpEZ7+d+FggyMsT9cV+p+i+H9J8DeGtP8N6FA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ERf42Jyzt6sT3ryP9jb9n+L9n74N2hvoVTxb4gjjvNSYj5oY8fuoM+2Sx92NeuzSF3JNfq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z21PzfNMZ7aXInohR8zsuaaFG1lzUaqd5bNKgOxmNfQHzJPCQFIozgmoVYg0s3QgdaRkTK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5Zu1Vod8OSTkU99QUcYzTHcnEhjQk8kngU17geWHiPzDqpqjJdebIoB2MD0/Coppyq4Iy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yaTUpmRvO24UDr93GSP8O9UBNJcSMqglSR1yRjO04xgdvWqZ825JVvvOMfOdrYIB4Jye3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kJkspB/eAg4IyMM2R29KtIV7i2kvlSKrcoijJjJySrEfwjuCOpqQTidEOQHjG3advLKeD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Ti/KrKDGXAkO/JIRxjOSdvBUU8wtGqmNvOV1XO07gOCp4wB29aViiZy1wdrKWIBXGc7ej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jjeQZZhPhiDxkqDz3z3HpS26yRmNFw+0DAzncRlf8O9ThTCqMpKhfkBxndyc/yqrEluKJ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/xpXnRkcumXDbfaoA82RtYnIBxUU1w2WKo0bn5jG/Qf561Nikx8aCM+bHtUlgpyemfb8K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7qThfkxz17/yqml26ZbySej7lGc/5zTZbo3BK7gCp2/MfcjGePT1NUoiciz9py5YD7gO5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I3UHG7hT024x1qtu/dhoPkc/eD9ByR1/D0odjJh8l2HUrwT1HHft7U+Ui415J7e4OWB4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M9/UUhui7NExYbWEf+sAJ7cAZP5mrNvIHgNv5SqmMEMnmHHpgkc/iaqdMxf8ALL5v9H+9v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7mlYY8sLWTaoCO2GYCTYQTleeWY/iaqEmBLoTQKuxxmWRvLTI+U4OGJ4xR5/lzzRSZieQ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MIuTwQetHlYnQxu0cIdm3sFj8wP3J5PDD0q0hlYwvaoJFhyUXIYYwxRgMhpOfuk9BRBps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rIZFBZQ5x95DufA/IGrtm/2nD3ERiKnzDJH1yCUcFmPP4AVZtLBQQCFlZYwpZixYYc88+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baLFIsPm5MhUuCG3D5lORjAA5FbGmafNIsbqVUEZCDnsFJ9ql0zS3lljdkIXywfNzx3xW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+72swO3JOR7nOfauaT7FpaCyLb6XExkYPLk4HU5OSOKw7/V2nbBcIC6rtZgMgocYGc9ao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tHNCPLYgzMwGQV6VPBp6qYjGdvyoDsZQAVYjtz096zUbasaK1izTQxtkEl4pDtVvcd/pV2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+QGSIZPs5/wAKvWFgqxgkkZ2gEsT0JPf61amZbNQVBbAJAHbH/wCum32LRFpsMYRfnCgI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qzththlk3HacuwA9TVNriJkclTvVSvC4x2pJpBtkGOSrf+hgUrsBwuDE6bsFVfd0/2c1E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BOQO26nMsjCZiBgFznOOCwUVCkWJDuyQN7jGTjA207kjpD5s0TnpsAK56ZJY/pUcd1uQ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+8x4qYFRIxwflYgY9o8VVjQCXpwGhHPchSa0RIyO8litWAOCUH/o3/AUtwGkLkPlQ0+R+F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cDJRQF9t5NJLbOkNwBgsfNySenNAFYSAEORt/ejj6xVFEzSNAzDIHkN/NavSRxkbOh3A5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jxxhYv8A0OgRWjI2fdwfKT/x2Q1Dcb2kmQr8qC4G7/x7+da6JF5bJkEosnH0ekcp50wK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DQZlCW2eWYhWwGkfPsClSWtozzJI4yoMRH/fBU1Il+sbpmLG/YT/wJaik1M2ocudqBRIP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7KU7cjB8tAfoHwKnXSDKhBYeYFeMexD7hVWa4mF3w/Ceap/D5lH5Uv8AaB85XRjlmB/F0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2UMc0gfoWIIPfdg/0pC9oX8zHzOFwvf58ioLa5/0dZ5DuDLC5J7c7azTKY1c8nYowT1Gy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NdWaTY/i2Kwb0IJXFRy6jaWjKkQ4CYz6EEDH61hPmCeZpTwguCR6ASKf60jxEid8cyNN8v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USbN54gYI8W5cBJFYe6lf8aYPE8tu8m2UknzWj29sbc/zrH1OMvcTMoUktO2D9FPfil+yN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6YLjsCUq1FEXZe1jxBYavFdWeuaXY61befIDHf2qTLtBUdGH+1XD6r8GfAms/Z5dK+0+F5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JVrdWDEZMLgr27EdBXVXNgkshYgfOzA/jIo/9lqj9gz3/AM7ia5MRl2GxMbTgfU5ZxLmmU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LozyPxB8K/E/w4uE1m3F7rliLsXT6v4fk3TAqQMPDgNGuAfubhXa/Cv9p+6TzVuJYfGu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Y861DNlRKn/LRgOOOa7jSbyeyW2a1l2Hy1wOflATJP61xHxH+Cvhb4zWh1mykPg/xzGN8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Lue32iNSBKvrnDeh7H5etk1aheWFnfyZ+t4Lj7A5ylhM9w6k39pHfeN/hd4G+OnhKbWPD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8lo5/wBJtpG5Df3hjsDXzN4g/ZTfQpbu88H+JLnT9ZthHbxxXMXmG8nc4aEhv4cFRzW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t+CHxVHhfxvLB4c8WKFey8R6WCLXWIc4yyn5XDd+hHcZr7Z8EeKdD+PGkSXAtbbRvHWnT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c8+wELIvqOn4giuTD5jaTpV9GjizvhZYel/aOVT9pRfTqj899C/aP8ffD+9u/DvjXRNF8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lapYrFJblDjaNnyngcZHevXvhL42/Z/8da0tn4bsLT4a+ML8rBdWt5AIkuA7A7EkAwo3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aH+Ekeuafe6za2xtPFOjKr6jbvbEy6izkl2f/AGlGMV8yW+nxahq+nxH979omXfJ/FLI38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06tGU/hPhqdfld2j9Avi38NNU8GX9v4r+Ini6y0PwT4eY3kdjbJ5Uc8wUhXk5y7Bd21F6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wPr/jfxZpvj/WIrG28PeJdMSbRbbUWJAtlJVY5zgeW5AEhAPHmetP0C48beEL8wT65FdE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4E2nj5HBAx7V7Fb/ALUV3caPdy+MfD2lajpPy/ariz2svpuMRGOPQ14GIyqvSXNFXR7mF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+p8OftJ/BvT/DGi6Xqmi+Gb3RtVa4f7bNDc+bavBj5WTJyfmPX2rz74a6Rq3inR7220y2W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zMyqEU/3i5HvxX6IeKvgN8MP2gQdR8H63d+G9XMI+SzlEsJ5JAkspDhxz1jIryS0/Zc8X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PTrbxHBCTfalqml4KQW6/KrNBKRJ1zwgbFeLbQ9pHzRBffEf4e6pbzPps9vLbP5kVzZsV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9q+nP2QvEl14s+MFnrF3bJa3lyk3niNdqyEL9/b2yecVxXiOSTzVYSOw54Ndf+y1dND8Z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iX+VclV+6zqofGj7p1LVPJyqnB9azZtSi1K1a1v7eG/tX4aG6jEiH6hgRVa+l86RkP8B61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nJSbTPqoRTic14k/ZX+EvjuGRn8Orod7Jz9q0iVoTn12HKf+O153qn/BOPwrKpe08cap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b4/EYr3yykYAY7Velubkp8oyPrW8MVUSsH1aEj5u0L/gn54LsLkjUfF2s3yDqsECQ/wDjw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9mDwZ4G23Pg3Tt2qw8CW/PnO4PZS2cH8BXZXGrXEM5DITzWlbeJIYYgbmLYPVq29tOSs2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5y+L+pTXujvpl7E9vqMTAbSPmz/teo9643wf4cluru0hifzLhwAB/D719OePfC2j/ABE0l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ubpB88Z7fUV554S8Dy+ErmVrp0uronbHIn3dnc//AFqxbudanyRsjtNNtVCwWEefKgAG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tlvbioYp/wCykAOCzdWrF1bVjOXAcHFQlc5ZSMy+vtvyqMjNV4o/N3Mijce1TwQNKWeQ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CSf5QTzXTBEJlnS0IGZMIqL8zHtXhXx81Z7nWLeFHzbRfMoB+8D3r1Dxx43jstcsPD8D7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/2Is9OleN/G6a3m8URPaNutmjHl/Tmt4o8fG1/sR3PN7VwNRgXJGX44roL2YvOMc7QRyt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ZNkf6zBrWvRtupBjIJPQ1pPY8RFrwupbxVpB/6eo//Qq3v227fPjPQ+P+XX+lYXhU48U6R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VdH+202PGeh/wDXr/SvKxGh1U1ofMuryNp85MXC+1b3g6++0gsetVLywF5C2eSBU/g6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4mUJUX3O6ktTT8dwn7Armubjk32kPtXXeOkB0JW71wcKS/Z0OflzXXlf8I+ow0X7NnQv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vFUYk8NSgUsUQlYc8gVU166ZdGnj7A17t7o8OvZzaO1+DKq+nbfausuIHiviE9a5D4LIf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egpeHHXNfmGYVHKtIqk9C1EH2gNVhQsanPWqsMxbrTy2WNfOuLN0xXP7rPoa/QH9nz/kZU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5LX5+SsBZzH0Ir9A/2fmH/CUQ++ixH9Fr7bh9OEZNHm417I+SPi18RNY+H/i/xhLZpFcQ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D8579q53wR+2h4U1G8tX1uDUfC2pQHMV7CrMiE9cMhLD3yK6L4+wRXOt+NlYcf2jN/6E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u3uHJidUcgk7DuP5V+j4Ku7WkeG1c++NJ8Q6L4x8y90LXbTXBMd7TxzK7E+pzyDXVaxd6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db+TqyZFxNgpKvou4cOh9+lfl0nhLXtHlW70ye4S4TlZ7CbbMmO4CncPyrvfB37WPxI8Ey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+JbWM4aDV4/32PQSDnPuRmvbjV7mbVz7t1aynuI4odPiWW/umW3t45DtDMfWvJNBtdS1b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r4aOjajZnI3AkyL/eDeo9KpeCf20/A/i0Jba7Fd+F7l8L511l4g3YrIo4I/2hXt8/jKL4o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HxEyRLCt/a+WXlVem8r1YZ6/Tjit07iOG0i28ReF79U8M+ItRsrk8pZQsZoZP+2J4/Gu5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pl5HH4o0FLmVDj7fo7G0uU92UnDfTirOh2mkfZ7y5cvb6nZjzLZo5WjnVh/EnYn1rn9Yv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6VTPKdzlVxk9z+PWlYadj6L8I/G7wt4ohSAakYb7HzfaQYpiffs31BNeV/HD9p7QPhJrR0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1iU5wV8uNPQsxHI+lebapoETWcswPkyxIZElThlYcjBry/wAT/HJPid4T0PW/Ek0WoeLb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OQNKiMdrF1PzcHqeTXFLAwr1edno0MfOhHliz6F0XwtqHxv8AhvqHizW/E1x5sSM8GjR7f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2YfhkdJ0STWbiHypp8BFcZPGea+ff2fJrL4va9pNjoem3Oj3dqitqrxL/AKIyfwsOuCfSv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NMs4ra3QRwxqFVR6CtlSjT0R0VMbUnT957lm1iECfWp6aGCpmuV1vxeum3WzGQKuFOVR2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yOqZd3ekJC9s1yn/AAntsPk3bj61bTxWhiyE3k+9W6E4bkRxEJ6pmtfO+z92uaj065Zsq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O452WZcVWXxDfW7M/wDZjGsrDeJjHc6wgkcYpUBwc1wF58TntZDHLo8xPqDxWzoXitdV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q3lh6sVzNaHLHH0ebli9Top4xIhXA5rwb4xeCvNtmlCZySa97Rt+CORisHxbo66rpvllc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IupBTjznzj8O11bw5rWj2snywtPmP6GvVfG8eoeJ70aVomo/ZNRSF3ZRIFLjHAH415N4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ygvbmxnvbJGBiRTsAxnocVz/AMQP2iGk1C1ltfCV5b3X/LO5Eit+oxXRHDVXXdVG8MbQ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48/D7xFo/ixrbV7mfUdXvWjURmQN5mTtX8jivqSz+HOoaR8M/COl68Y4tV0uzCTJF93dj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8c6vrevprGqWmp3d0GQpJIGlYEMCoGAeMjp719F2n7XOjeJNJSTV/Cuu29xDGDNZyWhV8j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7tW8PUhV5pGTzGNKnyw1ueAfEDQdQuNSuhpWn3GoXcs4SGOP2rsv2PfEOoabp3ii8nh8m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BJ/yzkHB/SuF8XftV6ZH/AG1b6B4O8UWF9NL5kd8+nO20jpwen4cVj/Cv9pDSvAthqttd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eoS+fNLa2udxPqpFRVg5SckaYbERUryPsLXfEfinxJDpPi+00Wym0uxPmRvFJ5j/7zj0r4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/8e/tHabq11HFbiTUbZIYYs7UXtjPvk1oP+03DpyTf2H4f8c6UJiTLFBYSJG5PBLKCQfy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fxA1ONPDmj6npE6PHcTajf2oLRKGzlYiAZOfQ1MHyNPsQme//ALWa/YbNIE+6YMV8PaVu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uXu42jZUz5fzZ/UV+gvxr8BRSfs/Q+KTqv/CS+IDGkGYiUV2P38Ke45P4V45rPwT07wV4H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1TX9YtobqIIjQi3UN8wByVfIx6H2HfPE1vbSudcHZGR4wmKaHdPkB/L5rz2FjF4agIY7p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WZk8OXO18eY4QGuWl32Vhplk65cLmvmsZ8SR9Xlnu03I0fAW688R3Um4kJEq16AT8znO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si6lOyAZfbmuwDZL110FaCPFzGfNXEU5pwOKaBilrc8wkVqepqAHFPU0hEuaYT1ozTWbg0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711TqEtlx6VylkN10v1rrJiDCAKQHM+LbgpYYFctoTA3ysa3PHLmOx4rnPDL+ZKCeooA7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vStBzVTS0wjGrEhwK0QHe+FvBkNzpH26dN5ByBXi37S0qWuraagYJG4xg19CQeMNN8PeDY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H1NfCv7UfxIm8T+Kba1tMokfRhTA5XxfqsZzFC4YH0rlYsFcd6o6akpjLzvub3NXYCGYn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6sl7+YP517n8aJfK+FemRZxkJx+FeFj59Zsk7bx/Ovafj3J5XgDQo/wC9s/lXj4r40jopv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5Hhu0H96uOAyyj6V2fjwhdF05PYVx0I3ToPSto6IE9WVPEsnlmP2xXd/Cb4t6p4Z0q10aG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c27qSNqEjcPwrgfE33xWDHK8Db4yVYelaxjcrm5T9kvBvhrXNS+CWnavf6LLN4phl8+/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dd0dwBnO0dOO6818w/tYfDifVRDf6do82o6Hd2yrBqmn4U2koJ8xHGOD3P1rwT4O/tdeL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x4gvoE0uE21pJ5pYRxls+WwbhkJzwfXivpX4w/tYaNrnhnwyljYDTLq91FTrMlhg2xjU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OMj2rvw6XPZnV7fnhI+Y/hR8Lfin8PL7TPEtu8/hvwjc6gmm3HiG8uBDDCWbKtIcjAPIH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S/tNWX9qX2j+ILuDUtkrw6frdjPnLg9ZMH+6Vx9a+h/D/AMLtE1/wPFFqEset6TrOnx/u4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F2e2eCORXx98Wf8Agl5rHgvUJNU+HWpya00g+0tokMuyaBeeY2PEuOwbB449K9DE4ZRhd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82p9a3A/s/T47uKX/AEST5/Mj+Za5vULWw1y/gGmXEk0jgkFyq7G9V55+lfE3g/8AaC8Ue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SrcWrxt5DiRXCMw4wynlWHcV6Ja/H2MeROt0kOTncuT+ma+VquVM+mp8lWNyt+0N+zR8S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PTba3v+ObaWX7POB/utw3/ATXkPhD9g7xX4+u5F1K6uLC6/58vJVZM+xOePrX6FeB/wBo3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ZrscV6wwA03ylPcNXpSeB/CPiNln0rX0067A4kjl3Mv9TSwmM5puNRHNWwyeqPyu+I3/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F9PWTT9aie8HDWmoIIvm7AOOOffFfM08Xir4Y69d6Peefpeo2r7JrKflT/Qg+or90ta/Z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41lHOcmVlb9DmvnX47/8E87T4ozQNNNrmg6lZqyRXkMCXsZTqqsPlIHfrXrylTl8Ksec6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EPidbzXMX25Tp1wp5kU/uyf6V+gn7IXxhW8ubK2urkSSW7B7ed24I7KT6V81ax/wTG8f2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t0PUtKZ9k1xOrwTQ/WJhg/g9e2aT+yJd/CjwM2r+F9XuL/U9OzPc2k8xaSZV5YIg4DAcgd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3XpPl3N6U+V2kfpLc6hb6vpovYJVlAHzH+9WTd6JH5H2iCNHRsF42GVP1HpjNfNnwB/aAi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cAzOmJI27+/+e+R2r2rQviHBJHNb3TbeeDXgUadaDcJnqRoK3Oup8U/GP4T23w/+N+ow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bus3lhBA+w+Sx5RR6owb8CKqr4d8MXLRro+ranpUrjIF4+5M9s54r3P8AaoaLxd4Wh1OBN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CB1RvvV4DarO2mv5dp6V9VT1imeLiYckmjN8VfErxN4Iure28QW6X627B7TUoz+8UdtrJ0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9oC1+IVpZ+M/Dzw6d470yE22rWc0m1dWtlHDgn+NcVyeqX+o+EPHF34Y8RQmPYoY2lzx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c9favFvHNnpGkeKxbabfoYJjt+Zx945+X8uK3ONI9+8N/thw3fl+bcyJu/wCmhr1HQ/2m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8/wC3IDX5Y/EXwl4i+Hviy60bXLW50u9ULMkM4I3QsMxsPUFcVhwa7qdqMxXkq49HNaGh+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PO+WubdlA/vCvnX9sP43aXr+iw6faJFK7Hsa+DbD4pa/ZtzeSsvf5jUOueONQ1yaGSS4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htnpLb85hcqR3BqaHxbrlgMJdEgcYavNrLxbd26gFy+K17HxhbXbjzzsx1qHCL6DjOS2Z6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HT7jdMfmxyc19Z/Aj9qzw1aWFtZapOLSaPrKWr4dv7mwuLQTxzKT6VQ024sbi5dHcEqOgr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z9HPit+1X4R1DSLm00zVIJ7iRMhov73avheJr9NWvbu81JmgmmaYLnHU1iLYQ2xaUSDK4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Ml74guFhDsiAnJpWGnY9Kb9pfxN4d0GfQdIuDdeb8qk/w151aeHr/AF3Uv7T12Q3N253e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ke7ytzjq1TnU5I0ID/L6VpGJm2zVitltkCrsdR60jHJrLsb27n5aNNuemea142gP+tHkH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aPN/0zoq3Dbt5a4nUjHFFBVz5eJNOibmmjBpRx0rruZWLIapI3xVdWp6txQBZhk/ee1W4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mxNg1YSTnNaJhY1oZ9in5iMc1oKftsSp13DvWAk52n5h6Vesb7yZVyMgVVxFW8ha0naIjo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0q9jnQ9CDWjrUKzwLcKOcc1iRPuBB6VLV1YpOx9D6P4vNzp0UxGd461rRavDexmMEbj714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IZLKVz+7HGa1p7+W3nLxSHHpXmzhZnpQqux3+oQMBnrWJNJHHkMOa5geNLqBsSBiPrTLj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ahRaLdRG7NN8nB4qi126n71Z0fiOCVe4pjapA54NOxj7Q0pbuUKSpI96rpqswzvZ3FVDq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n0FXdP8N6vrTfubZ0Q960UWQ6lyldasxY4bb9aoNLcTb3RHkUdwK9P0L4OwNJv1C4JPB2V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9N0S5itbdQ+37xFWqUmrszdVLRHhVpod1cRrJJwp/hrXtLZbYAYxUljOYxLAc5jYrzTWf5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td8FU7NtrkVoph7fHtWS58uY1Ai7dr5kdUVAYmtBf3kJrOGRIwoMz6U/Zy1RNX8G674e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YP0r5mgtDputanZuu0xXDrj8TXrH7Peuf2Z49gRmxHcrsP1rM+MvhO50r4r3S2o3JdYcK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RbhJlbo474Q3n9l+MNX0aQ7YbuIsoPr2/nXb/AA18KR+IfiZpfhy+vJtOhmufLkuoiF2Ln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/7Fx1O8tPFHi29udLiUb44YWKS/j2xXZ/D34Q6fpXxAvmsHa+iX5Y2m69fvD3qa2JhQjz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2h9c6J8GLeLT7ODw54htr+3t4tqpwGOOuau2v9sfDOSTWdYsmv8AS7OLc0UCZbPbArES1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KUvZVzkuVIxXl/jL9qzXvhlcrBcxReIdNblrWcYcD2PevVwfFHPD2M46Hm1Msv7/ADHY6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uNUhvvtFpes4Mc0e0Jn7w29RgV+dHxRtrn4j/Fy30K2nN1ZafMYInUZ/d7uT719V3/i+6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+HEY0jXb0MzW90Co5HJzg5+oryX4a/CnWv2f/ABsdT+IujJdLM4Jv7JjJHDn14GM1hmGY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soPXY+pvhx8O4vB/hG0h0yzt4JIoCSqIB+ZrwD4/T+M/C9pNqunwTLJG2Z4R8wkjPdRX2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tGg1HTLqG8spUDBIvmOPSvj79un42DTb1dD0opG9nD+/k9M/wkV8yqTqzPVvyo+B/GPj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JLE5Geh9K9f/AGCPgonxl+PdhcalCZPD/h4f2tfkjKvsOY4z/vNj8jXzhe3JurqZyfvOz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fsEfCYfCv9nSy1W7g8nXPFhF7NkfMsAJEa/iOfxr7zL6KlJQR83mWJ9hSlN7nv2r6m91NJ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TWaGkP8NSMPNJz2o5FfocIqCsj8wlNt3E27QS3HtTRIjKRjNIxiYEMTmoiREDsGRWhncl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P4R+VQC4J5L8+w+tQFvOYr37VHPiBdiuMfxUGYv2n7O7NGHLEYxwcnHcfhSi7M7ANEsYU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s/X8aZvDBGT5D/eT7x/zn0qK6BAKSDeysNok4PcH17AdqogkuZDDBJ5blS2WIKllxu5O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jJLGrJLsyibTwADnkAAdPemRv5Ug+YBXXaehbjjA6+g7VL5KvMpIOYyDlic+h6/4UAPi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TnCnH3Qcgcc9/WmOoBZ1Z2aPO2LjcCOR0y2OPWpJU27GQsV6PnHYlT1wO47U0mS3VfMjc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IPXC9D6UwEkgVckSKM5Kqv3ip+cA9T96hEmDNNJkvIS21c4wRwOfcelSRwqIyVQRxhQm3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6U/IhXYpLQq2DHg8AE9O3cUAS2eyVv3jEupBO37wzhv8APSnvN5sT7iFORIPcHn+tKLmK1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Bh0wccmkdd0gdGJAUbs9eBjj2496CyK+mjDRsmVYjIz0GM/41HvxfIxO5R1x0PUc/wCR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AykF/ljx0HH/1qfI8aieRXzIRt4HU5z/nrQAqszB1iOSRycZOfqeP51AYGDcsfmOQznHGB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MYGXf9zPUEDbhj/jUibkTbCTIExuIxjAP5fnVEEbIxkJLOwHAGDnkDGSPm7d8U/ymZcZ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GRn1x+ZNOW9jLDdGOTkLgkcHGcnC9+2ah+ZVAEyhBlT5gznqOCeMfhQA8WzeYqvgEnAZR5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wcZpoLtLKWfz4o2yOuAASR8owo4JoyVZPMmRjG25oyBJ6jhm4HTtTvtEu8iVI/IUhY14z/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GjyX3ymVUY4V8RbVxuGAg3Nw3c0W9uGO0feAxuVQj4PzL93Ldc9TQtiGVfMZvkHyKXZuQ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erdrE8a7JMSL8rBQByVfA6exoKQ37/8Aq2Pz5/HODWrp2mtEGkIY55IHTmn2dgrhH2kK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/Z4jFENuf14NYSlfRG6Kt7qSwQmNRgjqxPofesli8qySkrINx69OGP4U+eIzuSSVZlPAO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1tW2NHvBPznp0+UHrUJWQybTYiY2G3AIbH/fVai2giywO3Gf51CHW1iAyCR1AqN7gzwsN3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zrHEVY5PbH1FVSSNxQ5yc4+rE/0pkbs8xG0lTjj/AIF/9apYY87QBjAT/wBmNKwC2UXm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/8fJqRYzGqhuSSp/AkmizlZVXC8hlf80NQrM8nkknALRr+G1qkGSJJ1wc5VT/AN9MajuJ2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ZP8A20xS2saqyrnqsI/DJqtNMWzu5LRv+khoMyRZFJcjrmY/lTY1bzgp+7viI/FTTEXd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/wACXNPhP7uMucMFic/qKsZCztHAJF6rEp/J8VPLLieVT/E0y/pmkdQtvKP4fLdD+DZpZ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tLj/AL6SgCDzxMDx1eI4+qYqF38zT5M8kQA/98yc0RkenyqkTj3w2KLj5YyoHRZoyB9c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5iq872mT6ZXIqBPlcS54Jicn1BXaanUbZYyeqSRyfXcu2o/JxZ7P4jEwPttkoEQzrIsa5+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CPiojbeaJLdht8x54wV7/xVpTRu08luRtDs8YbvhlyP1qO0hcTGQDzG3RyHPYldpq7g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qNPG5I7B02mmmUxogTho4UOR0O1yKuG18sBicERLwO5Ruaa9jhng+8ql0ZvRW5o5gM9r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4UDuchxStbtM0rZ+V2dUI7b1yM/iK044jmJhgbX3fUY29fpQ1qBZDJCMAgHfG0nB/Kr5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4lkwInIZv+Brt/mKZE3kLAzjcgOefcFWH6VpraKiNGWyDzk9M5yAPpTjpkbxuGbPJOPTm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LeECRGLKAeCMbD+7b9Cv5VdLIwBA2KxHQc+/6gGrE2mbLfEbqpfjn0/8A1g06O3li5gO4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n/GqvcCNLKKZyzEgkYAA6c9ajXQFco6YDKf424I+b/EVeLSKzHdznkY96qDUAkzFtksve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VieLR8DYrRtwR8vH8OKw9T8JtF580SEuxzwc+1XpL4SSFmUhfQVWbUDCC0W7nsTVxUky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4cp8UP2etUu1tpG13wkRq2nyoP3ixA4uI/Ugp8w90FeA/snftAatboL2O4Ka94cjSWOWPh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644H419+w6rBKGjuV82GVGilRhkMjAhgR6EGvlfxR+w7/wAI58QI/GvwsvI5tLdsXnhiQ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5LHggHbweea+Jz7LZzl7ejHXqfsPAnENPC1fqOKfuS0d/wAz6h+LhsfFvg/RvilocUUS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3ESMuzYfdTuFfCHxH8IL4Z8UQTxjfpzTpNY3MSkqmTluR/EMGvov9mLxhf6R4P8afD6/sp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0WVnctuLStkEENztA3E/Ss/XPBMPibQtQ8L3s7Lau7NbMkeyUXG3EJDddhYMfwrfLa06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JMFHB4ycKb92916PYwr51mELW9vKIJv3tum8l7kkZZiT0FZUD/Z7iQyJDGDky3D8rGMfd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qgsJbfWbmQeINMlkttQmJHlwIh2qIwP71Md2M0Qa2mluC261tUTAIH8chr7VW5T8853Ge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/dajpP/Eq1WN2nSzj3fvl771X7ldJ/wALE8Q2Gi6rZ+KrnxFqPgnVLVrO61Tw6ijXNLBb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O3cF+bHbpWdpk0V9p08bvcWYkjMMmpL9+STd8iRf7P96vQfC1oktgziPyrmFFhvLDurDqw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neDjRmp01ufeZPjZ1YOE+h4j42+DKpoWmaz4S8ZaV8QvDF83kJq9r+5khlOcQ3MOWMLHG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qnwR0XV/Bnxy03T9d0u+0i/MLn7PewmMmNhlWUnqpHIxxz716b4l+Cmj3WtS+JfCt1J4c8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kxBer2SaJgUfHUZHB713Vt8VvEXi7RtA0DxX4YEetWOpK764hUxvbpEyoq4y2TluM4/l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2OHlaWp6CoPOBU8EJY/dpsQ44rRslb0r5SZ9XSegRxFVxjFTLbzKd0cxU1aQjkNwaJ7e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FnZFnNa74h1LTYna4sxPbL994+tcyPitpdxCV2o2ztnkV0uqXM0VyR5L3ingrH0P1rH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21U+IdRt2UnlbNfuk+9dMZG3MrajDqb6vaJMsbRW4+4jDG8+tTW1oYVM0rHzPQVfu7ptXv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fuRoMBBTZbyGFQpYfUitVqYPU5vWtUKBhtrk2uWeUnB5rsNasobpWZGyfauTezmWQhQP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A/0QH1WrE1/b6B4cvNRuP9VEhdvfH8P40WK5jji68VyP7QepnTfhu1vbnY08yIcegPNd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tni+h6pda/wCPbW+nzcXl1ch2yoPqR29MVf8AjoqDxFblF2dFZfQ85Fcr4WPkahF/v/8As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58a1Z/u+Ag/r7VqlqfKzdzzO3VIrm33AlgeuK6DUkR5AUXaMcjHWucmVo7qDaAVDcH/Ir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4CkDoP/1VpJaGaF8OMB4k00jqtzFz/wACrqv20o/M8TaJIed1r/SuU8Pg/wBvadkYDXc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9tyMWniDw+q/Mfsn9K8XFbM7KR89W0exxV6EbLjPrVHzm2qauRybipr5Cs7tnooteMplf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KbNeR1rr/ABhg6MgH92vOkdxbKAT96vocs/hH1WD1ps9Ki8GyzaKl9GduVyB61x/iUI2j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rdg0g8Lwx54jQfrXknjGIpFKg4ctivajseHiYpSbOw+CUn+iuGPIrvNRRluy2eDXk3wt1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ATXoGqeIYml3CQAAetfAZjg6k675EccKiSNVmeNeO9ULS6madw54BrHuvHNt5WBINw965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lvLyDJNRQyevJXcQeISPQbsHYZM1+hv7P5P8AwlOn++iRfyWvye1f4s2gs3xJ+tfq7+zfe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4+/oEJ/NUNfR4PBVMInzrc4K9VVNj5X+Py+XrvjMnj/iYSenqfXivlzV5QrLnjr1wP58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+XrnjPH/AEEJOn1Ppk18l6pKRINvynnpgf8AoOR/30BX0WE2OS2hveHrlRPELhfOb+F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D6qa0fEWl2Oruy3FtHckD7oQu6j/eGHX6kGsnQXkLR7iBHnONgKn/ANlP/fQrb1BzcPsY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4AkEfgxr10ZHDat8JrB4nexuWt3HQysZFz6b1GR9WFcefD/inwROdQ0v7dY3KHK6hp0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5T/wKvXN+4ZV2Eo7kk4+gGHH6iptOR4JzcL8mOssTNx/3z1+jritIzlHYVkZnhH9rfxz4b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ia2XAxOoiuMf744Jr3TwZ+1J4E8ZiOG8up/Dt6eDFqUW1CfQOODXj+s6Hoeu2rfarBZnP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LmMn6ha5bUPg5AsRn0vUfMU9Le+AH4CQZQ/nXQq3cnlPsP4heNNH0fwBquoHUrWRTbP5f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cAc180WesXeo/DXwvp80vnQxs8yfJ+82k/d/CvJ9X8J6pYK0c0EgjBx+6cMP0r2PwZp11f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WOP8A5afWu2jJMyndH6bfsW/DGx8DfB3TLqN0n1LVVF1dSjlh2VD9AK+gcV8Jfs9+P7vw7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MLgV9r+E9cGvaWlyf4hVVqEoR5zGGJvLkYzXNW+xQPzjivGfEmsyT3rMXPX1re+IvjARX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eZXdzLfXK7TxX2OT4Lkh7SS3PBxNf2jsjUg1phcEk+1bEPi9FkgiL8mRQOa5Bj5TDPqRX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4j06In71wBWmaU4ewkRh+c+hv7VidWZpVUjj76j+ZrOh14zXPlrK4GcZRoz/I1y9x4giW0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/AJ+SP5x1yY18G4DNJERu/iuEP81r85w/xnTjOf2J6BrEtws7t59wV/3z/TNR6D4mnsJi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k/wA6yY7mJbeR5WUqB6RiuTbV0hnkeBxtz/ej/wAa+2p1IVKfJM+A/f05n014b8RR6jbqy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6zbx0rxT4Y+L7X7d5TuE3AEchh74INejeO/GCeEvDE2pqN74VYlPcmvnMRR5KloH32W4qV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8ZtY8JSade2Opavb2+pRxllgkfGT2r5m1PVpbVYwN+/Hy7c/0rnfjLrt5rF/d3sjb5lYl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ibp0lsIL29RHVMHdj1967lVnQhqR9V9tKU6Z3/wDwleotPbowljCygjMcp/UV0Ooa1qGq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AIsiU/zIrzZtQSa4t1VXcls8Qj+W4VvNK0GnzySW+3ccJiJQfyMlebPG3ZdKlY4DVNX1u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l1IuCPLaKbP6GslJb+SeMtdSq4/iYzrj9a122+ZKz2Acn+P7HFn9HzWRICjO32cAe9oc/+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ShGxoaausW9o8q65cuhc/IZLz+YBFMfTNQ1jDG6u5G4XDXd4vf04NSWltG+mxqtvJvJz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NaGmWV1NLDGYJkw4x/oUgH86zddG5TvPBV6lo7SzTXahTtie6vTgkEcE9Dz716z8fdPtf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4f8qT/R7CBEjjd1ZZBGDuaOTjv1HNZmox3OqanDBFblIpXitWYxOergY4659K2f2r77zv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tCsqgRltgCIo+UHlRnPFcrqJuyOqB89fEebbp9lBjHmSZNctLeCe5jK7naAY5ra+KEu6a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cokrJHcyq2MJkmvIxD5qh9jhPcw6PSvh4m7woZ+QZZM10AGC3vVDwpafYPC2nwAY3Juq+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0EfL4mXNVbFz70ZpKK0OccDSh8VHzS9qgBxfiozJ1oIPNN20AWdJ+bUFrppGwtc1o4xfA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GgDjviBeCO3WL+/8A0rxbxH8Ro/CEciyEPIx+WJfvn6V3nxTttSuNdgjtc+TIvzVmaF8H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qMas0PAyKaA9W8C3ct94Ztbm4UrNLGjMrdQSOhrSv7hrW1kmQAso43DIos7ZLG0jgjACq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xPYvHbsVduMg1QHBz3Fzq9/8A6bdMBu+WNmwF91Wvn34qg3PjWTHIQGvp3TvBIsvMutQu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LPxGvRF4xv1jOQDjNUBjxQ+Wpp8PU0yGYypyKfH8pNADrBd/iCxH/AE1UfrXsX7Qpx4Z0C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49o53eIrH/rqv869g/aJ4s9DTsFH8q8bEO9VI1p9Tx7x//wAg7T/pXI2v/HyK6/x+P+Jfp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3/HwK0QzO8TN+861gBvmHNbniXmSufU5OfSu2nsBHdRmVyOHHdO9aGneKLy2jFi0jTWv8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IeSRiM4OM+lGmWl5quoLYadaS393J/q4bdCSa0QrH2b+zB+3hqvwkFhoGs27ap4egO1b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6+9/h58d9M8YWf/CR2OsgS3LFnG350/uqfpX48WP7OnxJ1K8ms4PD7/boYjNJaSTpHKqD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Cfil4j+Eeq/YtQhmHlkAJz8p/Dg/hXQ6k5qzOZUkpXP0/wD2p/2ftA/ad0eTxD4QvbXR/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sAltquBxHJnhH9G/P1H5eeJD4g8G69daL4i0260fV7GQxXNvJEUdGHtnkehxgjkcGvo3wb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jx+JU0/U/7AW5+yNqsdvJ9ljmwCUaTGAcEHHvXomu/E34bftCWelp44sYri7iUrDq1lOEu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7lGehB69qz5L7noRqNbHx5pnjnVtIkin07VXkfg+T5uMfhXo3hn9q/wAT+HtReSewlLt1Z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dH4w/YwsvEF2p+H/AIx06+TfuWK/kEE4/ugEZUn8q8+1P9mH4+fDnU7fULPwvqd2bZ/M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sI7nYTj2yKwlhoPWxSxE11PqzwT+3PfXVzDM+qPB/18Mf/H1r6Q8Cftw2c8nkXc1tcYAI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lF4s1rX4NQkl+I/hXUtB1GY4ku7jTmtVkb1K7FAPuB+Nerfs9fCb4OfGCewsr/4laj4V8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JHEW/gCM5xyKSotbM09qpo/V7Sfjl4O8cRgXdojs/OXX5P8A69aFv4R8F+JwZrW8+xTH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5qfE/wCBPiH4Qaull8PfGlxrsSqEZdSuFjO70V0OPz4rA8I/tY/EDw/e3dvd6RFqi2MjQ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ZeoGDg/hXUnKEdUY2P0z1v4CTXZ+1WEtvdlfuyLGqSEf7w5Nc0ngTWvC995k2mzXUZ+8W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w/8A8FJLDTYts8V/ZXiHEkYmzg/SvUPDP/BUvwzM0dvqguGtyOWaJXb9TWLnzdDqpVpQ0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bWdd8PapZ2em75Z2zDEX2/d+vFeEagt7oKT2erabPpzhf+XhCFJx/CRwa+r/hz+0b8JPjI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jHqUnW2uD9nkB9g3B/Cul8WfDGK7s5oLqyt9V06ZcNFNGJEdfof5iuGOJtP2djpqU4142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/tAxeMNG0rQ/FeleH/Hf2d2tYLnXLJJZUjDHCo+1uB2rM8V/tW+A/h5r2oT+FPgZoNrrk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QeYgbkbl+UfpirXxW/YevfAvmeMfhKlzBbqxnn8M/MygDljasctn0jJJ9K+UfiFr13ceG9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bxMzKf+WcgyMexHcHocivUp++eNUpOm7M8B+Nnxf8S/HT4k6v4x8V3QutWu2CHYu1IkXI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vXDEcU5ZzI7sf4mJ/WnEVslYlEaR7sDHFWEgVVHFW7W3Vo92M1KUHTFSIqIvWmSKe1XB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9ID0f9nv4RTfFvxT9g+fyVOGK19h6N/wTptLiISNq15ET/BAiEj865L/gnv4R+e91Mphc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RaL5Fu79qyKPzK+P3wFtvg2baB7m4lE0nlRB2UsxH97HSvNbC3hs4gFXH419Dft4eJI7n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lhA0rH35r5oHiGyPWTZ9aZLdjUmnEp2jpV/T9Oh27ygJrAi8SaVGfnbn1rWsvGmiwKd0+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5JgKgOPTFMXTmvy37shvXFVE8e+HomDGcE+lTj4vaLbqwXGPXFAXRpxeHZ1jA3uMD0or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/AHQffyzRQF0fOFKDRto211iH7qcrUylXvQBKDil38U1elFUIliY561ehkrPXipkkxSIOj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oX54rLuIGtJW4+XNJaXXluGHWtiRUv7IsPviqGUdCvfsV8JM4ya7uaVbgIy9CK80XKy+hU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WtMZyaxmup0QlZWLd0nJqmVAqeSffxUJGa5R3I8c1peHtH/te/W3z1qhtNXvDWonTNcgd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b2PZPCPgzR7WxlmePfcx9q6jT7hUiUQr5eTwK57RtUhiuQCceZ1FXxcLFPLHvyScpXoR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IEv/AD031pWx+0WxBrCa5JPlx8ymur8OeAPF+tRB9P0K/uFbkSFAqEfU0NpIcYuWx4j4i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Tx4wkhyKy7seTP7V9NX37GPxG8XTRXgGnac+3j7Sx/XFY+q/sFfEsZZdS0eU/3BvA/A148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aNV7I8FtpN0dZuq3EdmxeVtqn1r6c8B/sNePLq+MWu3Fnp+nqcGW3yzn6FsYr6Y8Efsg/D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aXF4gv1586+HmAfQHj8hWLrI6aeFqT30PzJtNatin+uQD/abFVJdRg81j9oj/BxX69z/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f8IlpeP+vZP8K5u4+CHw6spzdReEtO84+kAH9KyeIS6HWstk/tH5+fB34d+L/EniCxuNF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Az3MykLjNfb+hfBzTovE0PiLWUS91WOMRxq33FNdfaXunaF5VlbQRadADjaigZqfXtYttM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E6J3rlnWlI7aWAp09Zas5T4heLZLazazjfDv8qqvYVY+F+mpoNouoXgxIw35auD0ZJvG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YVOenGB0Fdb4t1OTSLeO2VsADnHpXgYipKtJoxrSt7q2Lfjb4gszTTvKCecegr5C+I/i6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ysdspwzFuK6T4n+PZFgmihlyvOSDXyh8SL2+u7eQKsnlufvKa9LB4PnPMqVOh+oH7MXhC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uxSxyS3RZU2fwLn1rsNQ1CXV5za6hF9qif/nom6vyc+DPx2+I/gG5Sy0DUpbu3B+fTrkhl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2+Ff7duk65ew6V4ys5NAvS2wzSqfLJ6dT0pV8DVUm1qOFSJ6T8QdG17wLcLd/C7W/7Hu+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Wzn1CnG0e4r8+PjN418Qa7rt7F4gjeDV3lJvVZs/OCeh9DwR9a/QLV/EUVvcNe290lxAy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wP8AtI67Z+IfijqF1adAI4pP99Vwf0xXZl6kpuM+hnVatoct8I/h7c/FP4keHfCtq2yb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+6rMAzfgCT+FfuVqsNtpFtDptkojs7CBLOBF6BUG3j8q/Nn/glx8OI9e+M2s+M7qHfa+F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cS/KpHuFD/nX6JXl01zIxY5y26v0/KKKs6jPzfPq7dRUlshFzsKl8VIHVY9pO6osARbgN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tzX1KPkg3bpAF6Cq9y8g3L2pbqQxKwThqrRySzAK3U1qSJbTLGSJZWQKTs688c4/P0qNJ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52IOQCC549Ov8qeyMkm3dDuB99x4x25/PFJEmXJSSKJGHzA4weOOvHbuakBZFgkEixgxPw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6KfUdzSWzbnaNGEm3AbrkkjPO33B6mq8eJEKBBsHICA7cn5hnOFqcXhjXaEDIThehGfvA9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HsjBFEQaOQDd5i9cHnHy+47mlDzwoS4EbN8iuMAkEZB4z3B6nNNt72K43rnCqpAOCVC5y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Src+W3lq7PFkkAnHuOenQntQA8XWWwrHeWAZAehZevQ9xSRyPK5BdsuoJz6Fce/ce1QSCN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Vkx2ORnOB0PvV1o0W3yQxwcL/dwDkDnjv2FAEdvGsyOmDjIIzy2cEdeeOKI2eWU5O/AAA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+H1p6szFfLTY0ZKEt0z178d+1NEpQCRAFdR83uMnoOfX0oAtPNC4wVzv6hx1yAf89ahL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llXr1OaaJNu1pgzjGQ46nHFLEVaTyo3OzphemRn/AAoLGOskpJ8vyxnLFOe5/wA85pwg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79xz+XtUiIILlN0rA9G29Og/z2pzQyFtxnLJnO32z3/OgCH7OijlVmjZdpGemRn3z09K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PyxEg4JGenb8qssTG5K8jqFPQgEj29fWmS7UiYPHtOQSF68Er1H+NUQQGdrltvkhWfO5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vQVGwSEyZdmUD7qD72fm4xljU2N207sxR9UBPYlT6etRQgw7kkRkAHyAZ7ErxnA6H1NA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5U9x3Bw3ck9vWrC2omjOJNzHJIfsWAI9fSn7E2rmPJJ5KdwCR2AFSmNobhEIyMLwexUkC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dvJDSfXK1qaZYvcTs7pwpPJ7UWlgwKyMQADsx6VoTXa2luyocFu/rxWEpdEaRRDqF/wDYY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Bx39KxfOYt5mchgSUJ9CR/WnmRrtcKSE/ut0HGaiS386N9qleSMk8c4PGKiKNCzbRI4Xb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FaHlC2R8qF69PfioUkXyVSRFyx6gdMmpRGFcJHL5rN29KYFYAuzADI4NSQw7XGPTGPqwq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gj+lVZJgHCk4BYc/8DpAOhu84XHIOSP8Avr/CnmZcEM+3OwAfgaq2kfzAr8wKrj8d1T/ZC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Ej8GoAuW8geRQg43L+Ww1VtrfKjeSNpjx/wB8tU0cir5e1cH5Tj/gBpiuTAmRj5os/wDj1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SrA8hIs/99kVF5QEk3f8A1u36Bs0R7fmwfvRAAfSSpX4mlPaJ5wfoBmgzYyNWW6j2DI8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jb7ZC/DeQufwepoJCsnHeSH/ANBNIDFJGoPVrd1H4PmrGNeNts8Weskv5YzSMwin3j5t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FSPk3gA6eZj/vpDVGOQxRK3X/AEfd/wB8vigCSJSsTKfvRwOD74bNPh2m6w3R5O/uuadJ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0JHsVzVUbnhSVTyEjcf8BOD+lUZFgzKrCQDIEaFvfDUxZwJpo9vy5kC+xPNRjJkdMbl3y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Zu3SNJMZLRxzbvXbw1AGo96rRG8Ybl+ST8jg04XH70lSEzuhx7j5gayvOEUhtxyiyPAyn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aCV433EozQJLk9mRsNir5QL7XZ815FPBXeVPp/FinTX3nMNn7sM3lnPUkrkGsy4RobjBO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7hxUBlljQvP8AKUjjkVe5KNjNHKBorqANmswyAm1z6spO0j8DSTTs7yxxEq/zR89nHI/M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sFVppE5HGG+bHFL5qOZZUyzEwy4PPPKnGOa05QLQulkcyZ8wDZMVH9xvlP5GoY7+dLYOZ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4ZSR0+lUpgq28sXLMN8QHXgNnkdakKtLNCrDeGYllByAGH93rRygW/t/nyLJ5y8SABZBg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mriUJcoz+VtViD97JyrfgDVJ5QtuDsItk8raFAbkNjoee3QVHI42XCGJ8uJEPoRuzyD0+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+Y7lGdWORsxnBBAqK6RPmLM2N5QuVwcge1ZyoRNiRVKuxCDJOCU3dRyv41chuB9iiO8S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Aj73eqQCmFvJG05+tU8PuJUZx1qVLllRSxwD2q5HLGsDBlAz3ovYRiSuXDEspJccEfdwR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cThHb5Bj+LOKunTkmZWjy+OQIxnNXLLwLqF4A8UB27gf3g20OpBL3mbRpzb91GReeHrH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Sx8TpEYF1OP5TOh/gl9egw3UVynijT7s29rqFpayRa3ZzeQ/lvu2L0DY9BknPfNexWvw1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wj+7GMmti3+G2nLNLJcyzXDSRmMjdgYPWvmcROlTqKVH5n1FD21Sny1j5/n8P2njHw/FFa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n/wCJfH937cyffab/AGd3fsa8yuLf/iYTQ3c3lTb2+2yf8tHk7xJ7enqDnvX2npHwo8Ka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YpNmwtvY5Xnjk1sL4J8LxvvGgaez/AN5rZCfzxXV/acIrY8+OW1G9z4PzFbnzf3drLv8A3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/wD3q6Xwt4h0/mL/AFUW9dhkT5pcdXc19nf2D4eg/wCYPpsX/bsn+FSN4b0SThtF09vra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cxVem42PWweElh6nNe58vXVjPqGu2sGlRre6k0u020WDE0RB2yE542nrXReEP2e9RtNTf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1GeHIhu53QQMW+bYRgYPbINe9f8ACG6RCjSW+kWlvIejwwqjD8QKg1nT5R5Wqxf8fdmn/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+dZhzqHuH2tCrzOx5QnhrXPC7RQ35j1JhK8Ya2fcyBegY4xkVoxT7JCK6rSdXuo/Fiqo/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EdKTVZ0ttQkto9LgvI9zBg85iPBz2r41VXJ6n0lGuoK0jDWXeM05k85d5L4X0qvPNPDew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9mbRFufL9yFO79K7LTvC+n6qDDp2pNJKn/LO4i2P/3yec1q4StdHfHFU46tnGXFxFbg+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l/NeSFCcjNdfqvhrU7O8kSaSCe3B+8gKsnsQetcxrFlLZ5Yp8nZ6dNtuzNoYinP4WZ8mq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1I+asSbUwxYZG2o5SqvI3XJrnNYmks5AAfkfmvQhEtzNs3obID4H1p9okMjkuc1xX21yx+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ZDgnNdCRlc6yJXS5Lx8r0rzP9pmUroGjxHq0zNXo2lSvdROU7GvNf2pg0dh4f56hjW8I7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HPDQP221kwV2Op6n+99K7v44czWM2C29Ouf/AK1cJ4dA8xAQGyR/CP730ruPjON1rpPG3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VVj5g8vmbaIh/t1tXDlSAfSsWZd01uP8AbFdFqFuFmUf7IqgRV0y5ZNX0/jhbiM5/4FXc/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4ak6loG/lXFaYqNqNtxysyH/x4V2f7a8LLdeFJD0MTD9K8jEHZSPnqIgripo3EXU1Bark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Dg18tSoOvLlPR5uVXLfinWIxp6orZbpjNc5bruRR2LVxSeJ5NT1bYSShIwK7jS/3h8n+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8K6FOyR9Jlkuemz1uyu2/ssIG4C9K8g+I+urYA7uGJxXqvh+yklzn7prxz9pHTRpj2e3je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nlZnlY9OMWzmNE8YPFIwUnIrU1PxZeTLuSU4x615npV0Y2Yjqa6FJJDEcnqK9lYWG/KfL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6uJwpc89803VS8kRbzDke9UNK/wBaWNPupvmZM5BNbRhFbIx5mzNdXZQN5I4/nX7qfstJ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g/9FpX4ZqikD6j+dfun+zKmy80L/sXYP/QEry8wXuFI+WP2m2B17xX76i38z6f4mvlPV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h0/8Arc/zr6o/aaY/8JB4jHrfv39z68V8o6owNzJ9f6+/FefhNjZ7GzoLfvUYABGb5mAJA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L0qssy+YqQE8A7QH+nVfyxVLQctLGu4vNnoRk/0P5Gr92x8+Zl3F1PzMMgj/AL5Gcf7+a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qka7cErwjYP5AnP/AHy34Va0eQ4LLl9h/wCWJJYfyf8AmKpM+1RghRj/AFnJQ/go2/mBU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3nrkHP8AT/vlqYG0lw0bMAVLp975f3i/Vl/9mFEdzGS0yrID3kjfaT9SPlP4gVDctIyqD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v03fMP8AgJNQrqVnE+7UbuO1Ufxuu5vx/j/PNWgNS00G61sF9snkHl1K8N+VdXawalpVp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n5FfbgCsjSf2jfh7bX1no9rejySRGbnaQufxr6V8JeGIfGdoloWRdNZA81x2SP8AvV2U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uYtJ8OrMzLJqM5WFUTqM8Zr7Ge8b4T/Da2lEr3TJEsshmODkjpmvhKJ9Gt/ir/Z2gak9/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XgsM19q/tOz/AGL4P3O5hEFjQc9+K3x+Ye/Ciee8Pz80j538T/tN6BNqq28+m3X2qZ8Ll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xovxOj1fxhBodpp5i3wmRpAc7eP8+tfB/ibxFcp8SrRI8lo5UxHg/wDoPevoT4U6rNe/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+xMTGVK4/Dt+GK9GOa14pU4y0MqeASpOcj1nxb4zvIL5rYuJFVyAIjlq4q1lk8W+L9MsD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txap5kseO4XIz19aqeOrvzPEUqCYkbz8m/zMfyYVB8Kmjf4paVuRZgDJ8sqhgP3bdAax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ERXK9D6cm8MQLosdtH4rke6j3f6VNp0ql/yJrzyPwn4jttSZ1+KFg0DfcSbTZgq/U5rrL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vJ6rOB/44a5f7NJ/z1mP/AL3/wCKryMPpO46/wDDZsDRfFsUOYviB4au19JImXP4FSaxr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+0654UkPrudP/AGStjT42Me1mmHvuux+hBqvqP+j8+e59mluV/mtfRKofIac5U0bUNWt7o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4MF2D+WVFVviJf6x4othaNc2DqOMC+UH9FpYrnDMWnyD2+0Fv/QlzUMl5lz+9CL7TDH8q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O6GxyvhbRpbi3u9O8QeXdeX8nmb/v/wC1XA6T+yNqvirxbrD3l0dK0qAb9Pkxua4bP6V3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41S0/wBJMYLNCkmWf6cV3/wy+L+lp4LTXNZvlsdNgi/0gTDYUJ+6QDyR1GPavUxNeniqa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Qm77M8Nh8A61oM76TcXRiMByiPGu8j1BPUVv/APCtdafTDKkYmduQwaDP5E1ifHL9qm8+J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0aO58MabM8X9vXQCtdPtG4Kh5Cjjr71w1h4v1bxbp//ABNLKC3mj/54bhXydSi4yZ7c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/AMP9bheTOjXRI5LC0tpP/QWrnRoOqm7aM6RqKr0J+wIB+WawnmVTK0tyeP4HnA/TFVPN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cACdVP5kCs0rAonof/CLazGkUcWl3xXr82mg4/75YVatfCmppJFJcW9xBhs/Pp7D+b1wk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Lhsd7yFsfqK09Ena4uY0kihlHdSsTf8As+a5qjaK5Ue2+FfDZbxRoJu7pcyXcUg2Wr4I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471S+PuqnVvjLaRZYpa2UsgDMWxvc9zzjirXwQsftvj7ST5Mf+iiWdPLTbhlTjp9a5Dx3c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5zn7LaRwfjkn+tc+GqOVQ6YqyPJPiJcG51ow5yIVrn7WQPaIh589ttTeMtR3eItQYHIzh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uoaXB7gt+dL4qrPrIe7Rt2PeIk8qwtI/7kSikA4P1p8jYVR6DFM3cV7K2PjgooHIooAKK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B6GkBNpwxdA1slqytMXMpNaLH5iKAJGtLe4IaVdxHSpcDGcYA6UxpUto89cDJqnpmtWut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I4Iq0BaZyMmqeo6mml25ncGQ5+6KnbjOT9Kx/ENy1tZF1jEjdgaoDmL3XdT13JuBsSNN/l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Z8YT/AGnxPfSesmP1r6k/sbUPsE+oSsYIdhI3dDXy54n1CKHXLiMRAt5pyfxoAICNnSlHU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7Qv0qZOhoAl8NjzPF2mp/wBNR/OvWP2hZcvpEeegH8q8q8GL5njfTV/6aivSP2hJD/a2m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tb+MjWn1PMfiE2JLGP0jrkrX/AFmfauk8fybtThH91MVztsPmX6VqhmPr5zM/0rn4vuPW5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gwT6V3UgIlgmuZo7S1iae4nYIka9WYnAFfdHwe0T4Y/s/WNnoeuX+zxffRhtRvHgJ8ty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n6181/syaTbXfxJutdv1H2Dw9ZvesW6Fx9z9aNT1Obxb4u1TWb6c28c8rSrcH+IE9B/K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2mfgrresWEXizRLu88Q6T9m/cXlnul2Q/3WxzXy9Yzab4k02fSdbQSqGZVmj/ANbGRjDKf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fQf7Kn7Tlz8LfEA8GeI7lp/D9825I7g5EeWxuX6V63+05+yloPjO6i1bRjDoOqXKfabX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QTIDh/rwa6YQUhM5z4Qaxa/Dz4IeGPBVjfW01lPO/wBpv2ULbtcSNks6ngbR6186fEEeG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meH7lL2xjuPLN7pqGMSNn53THHX0qHW7Dxf4K06/8C+KlbQTqbKlrehd9jdSj7rLIPuk+/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jpvxHmTWoGW/025KyiRsgleQTnqD7VtKFkZ3Oq+Inwh8afCKHTNQ03xRZatZXgDIs26Ke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zjuah8EftfeLPDQU3JkuVQlTLbyHqDgjGa9R8Y3M3xF8Wakb+eR7LSw96IzHsTzj059BX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pXwq+GkfxF1zX7zWHvtTGnx3mlMi6fZOwZszggsR0XpjJrBxLR774M/bT0n4k3dppeqXS+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rddvp1IwPqRX0037FPwf+O/gYanrvg3TV1S8jPlXunAWzwnsd8WNxHqwNfkh4ShF9PqM0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A9Wx2r6x+B/xw8afALTrbxfp+q/8JF4BlvlstSsI7rzXtdwyD5R5Xr1FHLYq9jt9M/Z+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9AtJNT1a406fzLazuSC8yL14I+f2xVrU9Vv8Ax9rEOnT+FrbSpftrJ+6tRAu3H3H96+jv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bQPBvxR8NqLyTTZxLKkX3nhI+eP64ziovjz4l0XRl0j4heH401CBrf7TqCW3/L3b/eV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Qmo5r6FKVz87P2h9EsNP8S3ulvptmjxHyGwgLAhefmry7R9L0vTTGwtbaTABAkQYz9ak+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eKLvVlLBL+eS6VG6AMSBXJ+Ftf/tFoIpNqGNg5L+mPSnuhXZ6xZ/DRPG+t6BpOjyW2ma3q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fJiLHq/Xjv7GvoL4UftH/EP9lDx//wAK5+KAkutIjfyo5ZJjOhiJI82GU43JweO3NfPf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8SaZqd25VbGRCDGrFlY8hjjtX6B/EvRvAX7T37Mc1tFamHxPZWbahpN2YD5gvFQ42MOz7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Si2ro6KVazsz1rw/8a7HVIktrOWO5h1Bg1nLHjcsn8Pfmvjj9rH9lvUfiX4o1Cy8KTvY6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sivlRFkYne6+/evOv2c/izd6To1vYXsjB7ZxNbsx+aNlPH4jkV9B+MfjE2v8Aj/Q/EFpI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MFlI3q5Csf1zU0Jcr1OqpHmifJNr/AMEpPH0uk3Mi+MvDQ1WNN0enM0o8xv7u/bhfqRiuE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fFZvF1zpXi+ztPA+kWSedd69qFzHLbJH6psYmQnsB+OK/RfxZ40tvClm009wXkLblXOd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vlH4wfHC+1XUN2oQTapaMzOmlW93tdmB+WSX+4vtXpWPKasfLH7R/w88OfCDxvDpvg7W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pMl5qcaRyu+SGIVeinHHf615OuqF+SuK9e8Z+GNU+IniG41rXr8yXc3yqtuoCRRgnaijn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8C0x88sy/XFZ2EcDa3qSICByvUVom9guo8LFtYe1dfH8CJ2ybS4k465xRa/Bq/tpz5lwwX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r/Yp0waZ4DR2G0ykda+uLi5gttIIJGdteIfs0eGbe0+HulIRhygJ969N8eTnSNAuZ16JGT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yo/a78V/8Jf8AHDXDFMxt7IrbLtPBIGT/ADFeTw8LjJ/Gui8arLqvjTxFqZO7zr+U/kcf0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knMiaFX68037Ch/hqzEpqykchHC1ZlzGUbFcn5afHa7ei81sx2bOPSnjTmPesjP2jMjE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um8daKdw9oeY0oHFN3UoORXeeiL2IpBxRnFNBoAlpynio1NOBxQBKDTs8VED6U7dQIs27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m3Pl3A54rCifDYq7buQxNUZmrrVtyLtPut1pdMnwoXsafYzreWbWrn6ZqO1tzCxU/wnrU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1KpqFOalUHFc9jQk4AzVcSFblX7g1YXoaNP0e98QalBY6bZy3t1I42xwrk1NrDZ6Zo16L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GDXq3wg+DPiP4xayosg1lpy/66/b7kYHUfWuz/Z5/ZA1a7EF54zj/s7T1w62w+9IPevtn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zosOmaTapZ2UYwEQYJ9z61y1cbGn7sXdnbh8FKq7yVkcF4A/Z98IeAbaMi2XUtRAG65nG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NHAgSNAqjgBRgCq2QaUV49TESqvVn0NLDU6StFFg3THtTopiSc1ECCKkQYzXO2bcpI5LCo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uIqOZjsNS33k5rM1WEKpFahm2Ams+7zP1oubo8s8bW7Ou5c5Vu1cutsutWTW1zI4XNen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g4Oa8+Nh9kk2mQg7qLsJ6I0/DOhRaZERFyK4r4ueKIdD0+e9n5BBVc16bpEP7rOaxPGf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Om6hEPnHyuP4W9azjSTlc8mtDm2Pz41fxFc+K9a8iM+XGTkiqHjmxWDSY3Xn7Oa7j4r/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64kxDXWmzviO7Qfcz2Ncveyrrel3CNgkpXvUX2PCnFxdmcR4nz4ZuNK8VaT+6m+XfXE61q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Lm7cs8jeYa76ytP7W8F6hZv8ANLbE4B615nZEoNhzlGKnNejHUyPVfh/8bdU8LeELzSb+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Pyp9favLLm7kup5p5XMkkjFmY/xMTkmnXI3k+ldB8KfCB8ffEfw34XVJZJNYvorJRCu5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4Uk5+6tWYSqcqbZ+p/7BHw6X4c/suabdyxhNQ8UzvqUzEctGPliH5Ln8a9kPer7WFp4Z0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IItO0e0isLZFGAFjUKP5ZqgTX6Tg6SpUkj8oxtf29aUia2YLG4Y7V9ar3JfAw3yD+IU/d8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pufy5C4/uGu5HAQXBLkPI5IXnPqR0FCK00xCjEeDtQ4zj1/LvkVHkrL88X7z+EZJz9AO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krtHEDuVSMjH06A9eWNbLYyJUltnVg+VjGW3DGRjvzwfzNQTB2IO4mFeS8nHGOOWyO/ap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ugOBKzD/ANCI29c/dqEmQZzMwnBIwy46dweSRz6UwIpJ5XZHilKMQSmPlH/j2exP3RRa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+WvzLtbow6ctz0Y9BUj27QFZAIxcPgbE9vlyf4j1HpT9v2dNiIwbHKAEDP3T0yfTqRUAPt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ZByC/G3GcdeejDtUiStbTxxsgkkJ3BwcYA4PXJqNcMXjkYTd2jUjcB908DJ6gdTVeKPaf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KxcEH7pDAc9u5FAFoRyRzNhVYAbkAOGXqOByensKSPZGHUK7hTtbDHc5HHOMt+oFOjjSSR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2MkBu3JHHUd2NBlcofmaUJwhGMKeh9ux6A0AN3FQo83K8N+6bBfrxxk8cfxGpHnAdUO9o8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gX5epPtSndsEgiZlPIYYGR+PHr0FJFK81xlERTycvnODz3z69gKAJ45YrmPaBkdF5Oc+35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7EKmEzuAJzz15qUWCJIzK4znkleBg9f8A9dI0q8pC5coMHj8OKAFjRI4wkhwq8rt/L/PS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egI6VIq7yQRneADkHtSNB8x25WIDBCnjv/nvQBI6NGHlyW2HqPTANQNcG+V/KUho/lL5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Ipo2rja6uwKMVyBgHK9/fHao3SVY182QMqqgB7ZDFT149O1AAqRyyhGYoRlDs5+8Acnr/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eKZsyJ8xBB6KR+PcVXeSSSNSUX7uNzEkZRsd/l7jtVq1kkQBoVHlE7GLdAQx6dBQBKJFR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ckgjP86uWsEkqbo1JcHcAecUy2svKVc4LZABzwBk1qosVqjAABiCcDvk1zylbYsjmuFh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NZzyIq7nyMAZfPPccZ47+lR3k32mR1SQK4yMZx7j+VVUHJOB82QCep4B/pQo9wQ+KPAQE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hsVftYlSVY4x90ZIPSq9moubkLj5MBjj8/51bAFuGKqScBeaDVC7d8mGAwR2+uKfHbrHP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n8xUMc7KWbjrwKkW9lVtoYK3909OQaAEu2d4iRyBn+a1HJLECVePk5w2OOGz/AFpuTHEy5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H+FWMSIrCTbLHg8enIoAjD7Zo8YwGUnb6bjTomWO1VkYsNqAj8xUVv+980ou3GcAf79Ob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/CUD+RoAdA+5gwyG2xtz7kikIHksW5Ajz9CJOaikyImcjGI2H/fEnFPkQxmRV+dHMicn1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wfzlOdpEyfQAhqsNJtuWaIExvPs/B4+tRbD5giPzNJJt/wC+4z/hUUcnk26qDniCT8Qd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KjnMiRRSY91YCppWDXnzDAMlyn/AiNwqvJvC7lG5mWePPupz/SpVuUkd3b5gskM3P+2u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5kTbUUwOv+7t2tVXyNjSjbzsngJHqOVpxQmBog3zfZ5FA91fIqzcTCO96DyzcRyE/7Lrg0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cTSrjgwTgfoah2NJIkT42mWa3YexG4UpkxCkRUEtHNCT7qcikF0PPaVkG1zDdKfbG1qsRC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+WOKcD3U4NLulcyRFl2CV4gPaQZpkNvuMMbKAnmTwsfYjK1JBJGiiRwMNarPn/aQ4NAFN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EaRQuueMmNtp6+2Kc8A82NQoG6eRDgHjeNy/rmrawI8sqMdsPmMu1v7sg3fzxUQJS3E6r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/MjbW/QVpcCuzPLJ55y8RWGXPHVSQ39KaExdtGeOZoh2zuG5ev41fjhWYtEedkkigDphl3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S6q5GCEjkyfVcq1O4EEaStIty6ooRopzg8gchv50rWuIHTYQNksIYd8NuStB7VWd4pBtZ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TNPtoFVf3yt91QSO5BI4ppgZ+wOzSgt94SbT0XcME/nTFhZYQjktIAnz9vkJyfyrR+zKDj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vOQKllVYWBQhi/PuMj5hU8wGf9iGDC/y7d447g/NTGhWecSliAxyV/3lx/StKW2BkSUf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bNCofygd7kcBBkn0p+0SWpSi3sZjwlrhCFAAaNsjrwCDSxQMUQIp3BVGEGTkOcV1uieB7y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R7H7xrs9J8K2GjqdiAt1LNya4amNjFNI7qOBnN3lsea6b4L1PWWw0QhTnlx711+nfDSzi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IP3c4X8q6wyiJDsIX6VELhCC2/nuTXjVcbUlome5SwlOn0IrTQ7CxTbBbpHj+6MVZAEeS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Plbcaqzai+PT6V58qsup3xilsX9qv83C+pz0psV0k0TSIRJH/fFZqXW9WDg47j+9TIVFt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/3awdU0SNFrpR0IqI3bHvVED0NBQ461zSqmqRPcToYzuAJ9qsvqAHcfnWRKdiE5zUE74J+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axRt/wBvFCUB44qnqOslrS7jB+UrtX8etY27kc8sd34VRmvN+p/2f/FGnmt75r57H11Ck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TL1hIP7RsDnmBlIJ7E9TWZqmpqfEF46H90ZCFP8AM1Qk8RRrdwm3BxKzGJT1VI+GY/8A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GWR4WJTziqN/fI+9+Ga+FpVPfPetpY9e0q90We2TdBeW9wOt1Y3WG6elPvEtbgrIutSX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/pvXmuLtbh4YqspqBPJ9K+jhUjJHLyu53mtiC4uoih8yO5hEqse/JB/lXDa5YRxO1mQD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z6yTJYRKx3xQsT9N/H8qyNT1drqON2P7xD1rxqj5ap1U5cp55faPexQzXa2Vw9okpj85E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2ztyTx0yK+i/hbq/+jatF2+078/8BUVp6/8ADzwv4r3G/wBKiMrf8t7djFJ/30tfVYfD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1/klyyWh8gXACMQDVizm2r1r1/wAVfsv3JSSXw7rgk4ytrqK4/AOv9a8n1P4e+J/B0z/25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BcIPMhb6OuR+ddDw84bo76eLp1NmdF4euWJ2qxHHamfGrw2fEfwyvZ2XdPp6/aYvXA+8K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Ibdx1IrrLi7W40a+tAvmtLA8axd3JGMD61UUbytKDR8YaPOYCu04RSrB/wC6CRnNe0eP/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aPDelS3dsEA+1MhggX6s4Xnp0ziu6+GP7Pfh/wCGNlaat8RYxrfiaTE1n4Wj+WO3/utOR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9MufiZqFzNiWC20y1AwttbJs2D0GOfzP4VrGnzHzJ81az+xj8WdKsFvINN0TV+Mmy0/V1a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qD+deZast1YahJYX9hc6Ze24EctrdxskiEeoYAivuWx8RM0yxxzOU25Dk5ZT7H0rY+Ing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mfXrDOu6MVL6hBmO5MDcBlfHz/Q5rV4fQD8+rVzDcI46hgf1r0H9t/wC54R/65t/KtHx5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Qy3lmf7c0ZDn7RAv72IZ/jUfzHFZv7ccixQeEnc4Ajb+VeDjKTjozenKx8zzXy2Vo0jnGB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2pXMiIeOnFdD4x8VEK0CHGR2rzaRcT7id2eTXRluXxherNal1Z3VkavhfK6iobrxXq/h5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5N4cP/E3H0r3z4WeAtY8b6pFBYARRNkrLKhwSOvNd+KtCJ9Tk1VQoScj2C2AIT/dr57/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T/rX2RH8APG1tZxTvpgdGwN6E4J9uK+W/2xfhN4g8PCz1W+t/KgXMZB9c1lh6EoTuznx1W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9jB84rolP7kCud01ycZroLbLLXtpnyRa06LYHNVJHzcMPerdnL+92UTWgFwSKkRXHCL/v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zVj+0NC/7F23/APQEr8MxbbgBnvX7lfs1nbqGif8AYu2//oCV5GYfAUj5L/adO3xN4l/7C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dndMc19V/tO8+JfEv/YQk/ma+U78bJCff/GvNwnwm7N7SP3ZhbcoyMc9P1OP5VYvowJw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/3zn/ANlJrP0Lzbi5hi5fj+LPH07/AKGtC6LFpArNGqcNjAH49R+YU16ZiRSNvcqA3A/h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1bsdscZDRkKfvf3T9Tyuf94LWdczhLZWfaAp+QtyPwyf5Vq6TMs7LIpUTY5UEB/6N+eaa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/IUPI34UD8/k/JhXPa/fQNAbeQCZzwqAnA+nUfkas+JtYls7YmyjyzcO6EEZ98D/2Wua0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S5mhWZYOZCy4AHt/kV1Qg2riZ3Hws/Z50TxfZzajr1tJbafPGyW7QOVl3kEK49sn88Unwd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f+H/FnhSbW5PslnN9iSPZu+UZG1G9Mc17RNrlv4c8IWNykiLCIRtXcPmbaP8AGvC/iTZf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p1JRcHH0r28TCFKK5ThhOVTc7f9n+f7T8RIpe32tP51+hv7Zl79j+D0zex/8AQWr87/2Zf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7F/6EK+6v+CgGqHT/hNBGDjzZSn4bTXxeJk3jI3Oramz8u9aupJPiLZSwymKT5XWReoI6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Wa67478RXms6mov4dOV4YrhgrTHJyADwxHHHXnivj241An4i2I/55oK+lvgRcSXPjrVp5H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Rj9R/UV7Dvz6Fzf7ixu+MdXaXxNNFNudss2Tk/o/zdvWtr4GXSv8Uom3EiGGR8EYx8m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FMZtYnuNyfLuGGUJ/EfUkfrXT/s73Qf4n3nnHYBZSctgDqB97kV3zfus8pI+m70rdQTFlR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V81y88caSONsJ98W/wDSStzULuGKyPmTxLn1uo//AGaOuQvZY/MLRT2xz63dt/VM1ww91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dVokcckDYGSPSLd/6DLTdWXYoyCB2+SZf/ZzWd4dneRCpMDemxreX+WKt6nbuELGPj/rj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Tk3E+UqwUajKdmxQSFXcD6y/1zUN9cSyRYUsT9Zf6LRbQy+W5EeR7Rn+j1UuxIYyPII+kb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3NoGdfyypbMrDj/gf9RXzt+0dJ5Pw+volk8mCS5jRipwAC3U/5717pr00qQEJER7mFh/7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1CSWO7tbaaFxtMc9szhh6H5qwU3FnuYWLOP8AC+hWeh6Db6daSloIowcf3mPXNQXOsy6R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61e8Q6e2mwXeoW0K2trAm7ybaIqgA9Mk14X4JvNQ+Jnii5uWYxkP8kf8AFWlWpGcLI9iJ7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P+qEbomS6OVz+AFZMGpzvKkXnTBS2M+ZIv/slUo9LeKbZ9q8qReGy3zfmK1tHtCdQhQTS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n9BXlz0OhGg9y6SEm6c/WdR/NKsaLdAaiz7g3HUtC/wDICp7wuqMWlk/4FeSr/Nal0byzI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7wN/7JXDNise7fs2WO/XNZ1Bh/wAe9kQp/wB44rxvUb/7Z448fajnlLgxg+4GK92/ZyxH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1X8z/hXzVp92Z/D/AIs1LPzXOoT8/RiKywqtKTO2EbtI8d1W8N1c3U3XLE1r/CmU6j4v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rIktednXdmux+Dei/ZvF15N/ct8iin/EZ9NiJxhSdj2VzxUOaeT1phFe2tj44VelLTQcU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gc1Hk0qmpAl/hqNj1pd1RuetAGnoy53GrR/15qLRB+6JqU/680Acj8SfEp0nTjEVPlvgc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utvcsyFUkbOPWur1zw5aeIrLyLhQxDAqT2q5Yafb6RaCCFR8uAzUAWJRyKpXmsWmlReZcS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5+gq5nPNcx4unhSVNse9+5xj9aoDJ8S+MbrUNJvVaMxWxiyg/i/Gvkae2F1f3MvX94X/U1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Hh2/JjxFJF1T7tfNcVv5Rdv75J/WgAhAGasji3Y96i7mnk/6M1AGh8MtKup/F1rcBC6ea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x8bzPF2nwkcxkBhVL4H69bWmuW1vKgOZVAJ+tan7Q08M/xLiWAfxrx+FeJP3qxvT2Z5J4/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rAtxyfpW54651tx6AVhwdTXUkI57XMmY1kyo/lHFbGtA+cazZQ3lcV1UwPtH4e/Djwzr3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M02JfH11qssOuX7TEO8Yd8Kc/w7PL4x3riPBn7HHxG8Y6Q+q2GhXVzawOqyyb0jVM46sx9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nqXhn4e6JPp2p3enm4lmd47dz5cg6Zdenao/FfiHXtWtn/tDxZrs1qDkwvfusJ9PkUheP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3f2tfg9onwMsfCttN4tsNd+Ic80kt9ZaVdLLHp9uqjaspBwJGboP9k19LfsO/tHWvxY8F3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Cw6/pyfaNOeRuZEXHmL+PJ/GvmX4W/s++DvF+kReLPE2rXv2WQ/u9Ls0WLzsdd8pOefYZ9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N4MRP+ENtNG0nwdYzZk0/W4LIfaobhBuiM1xksysV2n6100lqZyeh6Z4h8D6T478L6laX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5ttON3GcZB/HqK8FvfClv4bsJ9dt4j9p0wjStRkL75WQ5aBmk7g7CAevGK+lfgfrEV745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DeSNDcITuiZzkHHpz0ryb9pjQ5Phz4x8UaPcBvsWuQi1mixiLbnMb/Qdq7JpWOdaHnPw4n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0qaDdrYfYxGl/MPIt4MJkkyycNkA/drRudY8YfDj4G6zYavpkEvhrxTZxSQQaoEube5iJx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wB1r0r4Wr4b8SfBDw74YfU11Pxjqk7QG0f/SIrW2BO5pFIKhtpwPrWb8QPg7e2Gj22jWeq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LfR5ZPktQxx8ij5Rzjt3rlNkz5H0/RrLTvh1qdxptuIVe5SORUYkda3vC2j6fb6OYru1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zJ/c9c++M4rrNWtpfgOV8JeJfD8Vve3Mq38cpkE0csZyuSR0bKn5fTB71yWoeOo/Efii3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KEcJj7+aVhno/wAI/GmqfDDxLr3w/wBSuZX0+bE1sCflkQj5Sv54/CvYPBXxqgPw+8QfD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+/0qTuVf5ZIj9OT+NfNnxh8TQz/EPT9RtpUH2axSCORDwcAnNYHh/wATyXGtWbrK3mbN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1Y8pUTyD4lS+V4y1KwCAQ2sjiMeiZOBVXwuc6rB9V/kavfEOGObx1qrvGXJ2HJbFdN8KrC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T7bH8gMLTMo5PtQWfVf7JXhPRfEWv+IpNUsxeSRadDLCpXIH7wBs/hX2DYie2xGqLbWIi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2mvBP2Xbt9b1Hxhe/ZrbTrKwghs7eytVIjiU7jgZPPQc16t4s8RDw78OvFWvyNmOx0q5uF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kVtFaErc/PfQrs2R1G5jOVWaR02cfL5jcV3PhnxKbrUNEJmbD6laxLEe6tIn9a8501GtfD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/E9T+prt/gzYtqfxQ8FQLH5pGsWc231EcgkP6JXAoKOh6bleJ037bvxpn8E+JX8OadGp1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X+8f6Cvjiw8UalbtLczTtcTyyZeRzln+p719Cft+Wiz/ALTWsRgsVW1juBhc53seK8KGg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/drpjseNOZesPHdwc74hj2Fa+nfEcRMVYbRXJzWTwEkBtv0p9paxnLOmQagy9qz0a3+J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OT4kJOSg5rgTpsHllwSoq7o+mxx5kIZh9KDJ1We8eCPjp4i8IpHJZbZ4kxhHq78Q/2mfF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RFsd8eMxmvO9JaEW+zbg7Qeaqa80TRfOwHGOKiwe0Zw0QjuWfzmzU0ljazKiLVabTwszt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m93cLHnmoOe5lz+HyH/dsMVPb6U0aYZhW/c+Hbq2ztOazZop4gVYc0CM0wMkmA/FS7ewbP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ozUsgAXAVc0AUPJkPeinskmTjaPxooJseP7aUDAp2ylCkCu49UZim4NSbKTaaAEpQcUY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UzNG/HNIdmTxjBJqeN8VSS4AzS/aveqTJsaqN0NbSnz7cGPrXP6ba6hqR2WWnXN83pbRN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DvgV8VPFXzaT4H1meI9GktTEv5vgUpOyHGDlpEwopSqgN1qyk6kfuz5j/wB3NfTXw8/4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cniDULTw5A2GKEmeYDuMDgGvq74T/sXfDz4QeVfT2v8AwkGqpjNzqADAH2XoK8urjKdM7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4g+D/wCyb4++KjR3SWR0nSHwTeXyFQR/sKeTX3b8Dv2bvDXwU0iNLWBL/W2H+karOuXc+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xRXK3A8uNRFEowqqMAD0AqCQfMa8WvjJ1NOh7lDAqlq9x28KORmm8v92pFVVGWpRIhyFx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RRbhzU624xUcWTVhASDSuFhiQYNWY4gKI1qSqQmIQMHiq0rgGroUFaqTooPpTIuQyMNm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JcX8EOVZuarSahBCm4c5oRtAo6ooEbcc1zLiwviYpUCv6rxUviHxjbwO/wA68dVrhJ/G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U57VSN/Z86Ot1HSLux0+SS1JkTH3axtB1ZSGiuFMcme9amheL1nRYywdD2Nad3oVjqq74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ujjlS5Dl/GXh6z8UaPPYX8Kz20q4+YZx7ivhT4mfD6++GniCa0YM1jKS0E3Yr6V+h0+k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MV498evBlv4k8F31vdReW6RmWKXHIYV1Up8rPKxFHni7bo+CdGuhb+Ib61biO4XIFcLq9n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PA3ZFdFq8j6ffQ3R+WSOTY4+hql4/g2X9tdJ92VASRXs02fPXMIoCMV9lf8EtvhYuufFr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lh4Ws9lsxHH2yb5Ux7hA5/EV8bwyZX9Menv8AX0r9fv2Pfhgfgz+zpoFhdxmLWtexrmoKw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/7qKPzNezgKLrVdOh4ma1/q+Hcu56pqM++4lYclnJ/Wq/lbsHOD6Ur8yElutR+cY1Zsb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yHXMojiEeNuf4qzJxhT5Uv7z/AD6c/wAvrVuK5wTKeSO3+f6YPvVYvDKJI/8Al4Y574z1G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IzsL9rilBTzV29l2A45IyfxB60kn3RGrDyieDIRtHB6ZOB+AprJmYrgjbgoE5Gcbuc8f3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kZTjAU9m2+gPPT+7irRBIknlQbZFwWXBY53MfbjPf+EVW3vbgiPIXGShc7ycnPAy3fvip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hPG4JnovB6/N2WmLNGEKyohA+b5OVGePmHTPHc0wGwsXEaDKgnDIo+Ve3I6dcdTVp4SC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QNwXPOeOOq9z3qsqiRipVSH+XCcxgdc4JCjp61YknWaFypEjAclwNoHUEHhRznsagCLe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HYqATk9PlHI9DVgMsuG4OW+UHjkjOecDsaXfB5LXE5aN1ACys2QcjPGRnv2FV3UW8arH9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vznJ6E+lAEqyHy2ZnSaQ8IFbJ7t6fyWlSQH96wZJD3B5TODjjnuafuSEbSELjoUHQ+4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xT/VeZF08sYyccZwcDt3JNAChH2s8bhcniIEfL1/Hv6050VYxn5ZCfmO7B9PX296jHkyj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/dP4/wBAaVcRglQxYjHTlh6Hv39vpQA4o0Z2QnfxgndwAaAkjMBHgc/MxPYelKvyL+8z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4p3mLsMwJHHUD5j7GgBLfYwLF9jZ+YZ6fjTZJZYx+6PL5OWHYH8/zxSF/MzlNsf3+4/z0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sxBHyDxjPTjn/GgBl2LZhJgsbnBUeRnPUMM7AT+tABhaQJtVmJIyMHDAMM4JPUHrTPNh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2sCTGMnqRzkqv6VMjSRxKSyyqAAyLjsSOcYHf3oAEtlaRsZG8AgdvmGT+oq1Z2BuZWy/B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4+tSWEJiCoPlB6qR05NbFoiwoD0GCNx7Ak9qTYEUUARDIzbiOoP0rM1C8+0XAVNoKnGQOB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y6eWgOcH5SOB161kmIGFiHUSHIzjK5IyOtYqOt2WKyTNCc/LxlWHQkNg57dDVqzjTG1y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eGI/lVUSSqkfmM7bidrdUHGe/FW7c7kaRxvz0J7k81T2BFpIGtlkKkByCBt/SiJnw+8nB5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Jjd0x8o69TTRJiNUZu56+1QaoT5UbaGDD0FIriSQkjC56fTcKetqFYuCDkdqaEWLcXU98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crA5YFDt6dvuf/WqWTzJVncECLLf0qC4T92WRsZ6g9OhFS8AbHPyNjp0+5n+lAEkNwIH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9P/11BKBIkm9yQvmD5fYqaS5iM4Z1IC4lxj3QH+lPPlhSuCQzNkj/AGkB/pQA2Vi/nhhk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cKfxd3KlDhBIr/nHTEl3NEMAmTYv5xnFV4iHSOVTgbY5MDv8Aw0AydbklolIy6+S+fTGR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ilUfVW3VIN8NqwcAyrHIuR32tn+VSuqNN0GGn3fhKnSgzE8/Nwjr9w3KnHtIvNVgizoy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B+P0pEjKM7LyFhWUf7yN/hU4cW87x7QQ0zxgjsHTIoGPSAvc5zt3T7l/wB2Rf8AEVTW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+zuCf9pG+WmSTyG3kRG/ex2ysufWN6DcLPLHLjKeerEH+5KMH8jQZssTbGlmlTG1J4rhR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VYDyWUZDPaAe33lqIBAghVuXgks8/wC2vIqeIHKXDH5QkV2T7j5TViGS3Lta7wgyyJcAf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2jMoV1HlLI8WP9mQcURxf6RFER8hmngH4ruFV4LgTW+5vuvFFNn3QkGgCUAR2ZHJkNuGG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9KltbcK0scm1v3oxn+645/WkjAjnAGSq3Dpk+jgmhXZLNtxDO0IwF6jY2P5U7gEEKsC0h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8hI/lineasIl6MGYbcdlcZ/oaic5njKHG6bnPo6/4iqG9lgCA752R8BunyZ/xo1A0LiTN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Sf9wn+lOuXZp1VXOzemR/svj+tUnkZpA0YZl3ozL6I4wf1qJ3jaICOR2Z0ZWbP3SpJH6C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+cfyf8CFLJfRrIQ5kLxOAm1M/K4P9aZbW93q9/wDZLSKSXzH3+XH8q7XQZ3+g9hzXo3hT4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aji7ugikH/lmv+6Ov51xV8TCiryOyhhp13aJy2g+F9T8R5cg2Vpx87feOK9C0TwrY6DGH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kmtR72K2tgIUBYcZxVMmST52OM968GeKnVemx9FQwUaKvLcsm6V1cBSMg4aqm4pG3zdw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KjqBVdneQnB3Z7elckpWOy3YlNwOfX3qrI29uQSKlit2fOT+A61W1LWtM8Pxk310kR/55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7RjtbckEfOcYWpHhKqXJAUdSTXEah8UFCuunW3lpg/v7o5/Ja4nVviBeX8zQrcSX0hJ/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UalbYylXhBHsc2pafbErLeRow6qTyPwrEu/H2mWzNHDHLcyemMVxFtpVy1rHNq1z5JIJ+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V3H+LOOV4x61ZttRhtohFYwRWwID8L85O3nA7Dg130MpqVNZHmVMy5fhOgk8a6nK+LfRiv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nHp9Kim8ReKZFAXS4hz2x0/76rmn8T3Ul0itMwHvx8pXI6fSo31y5Zx+9kP0PqM9vrXoxy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tNHdeH/E7G4EOv+Hpdp4NzC+Ng9SM9K7LU/BUV7aJf+H5ODwiltyv7145ba1M/wAhlLOB1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NA8bahoEjSQnfGcCRI/4V+nauTEZGqcW6Wp24bNpVJpT0Rg+ItT8WaTfS2bmGWFX8kS7V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37Vz+ga9aQ3t7LJqBQyfJLEzklmPO0due9e465olh8RNJW808RQaki4t7g4JtVxyX9zzXz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n4V1hp4IjFlmMFvccBXxtac+xzxXyM8gp49yXNyy7H01LNZYd3avE0tf1a81XUjaW2CJw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5RQfY8tXT2FpD4dsLdHBlmCk/uhlOf7teT6frEMm5gxhRgVc/wB6OP77f8Cbj8K77wPr1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sLxj5K8TFcKvLqLxDlex7mDzmGPqeySsdXaXvmYPzjPZqu3EsVrHuaVUz/z16VzV+NQu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Vdx/cj/hf/Y/HtXGXXjC/uLgw3kE811H8hid24b6V8vObivdPdlQlHc7xfED3WqXEsRIQ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Osc60umaN5U5/0u4um/4FzWFs8Q3cQVLC5hjfnYp2Z+pPat7wppFnZahHd63MovFbMduw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6dGpVqpoHCUFex3nhW3bStIRT8k0rGV/Ynp+gFdJaavt4LGsKH9+m+L94n95ORUsQKnkGv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UF0PFqRvJs6+11ckfM2Vq4L+K4RkADKRgqwyD+FcbG7L3qQXzKeDivRhJPQws46ofrPwv8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Wn9m3L8may+TJ9SOhrItPBOp+ErS7utFFvqutk7LSW5bCW+f4wO7jt6VvQazInVsj3q9Dr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2MHrY2VeqtFI8eu/g58QY4p9RH2O+v5P9aUvjLI599wUH864W2t7u31E2l3aXEOof8+9x8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294k1mxFR6hYabrwj/tO0W48vpISVcDuA45wfTpUOkug1Ub3PGPCPwyvfENm0jxQ3Cg/f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q/Vj7CvSvh5oE+k65daf/AGhpV35lrIhjsNxCKRz96ti3+H03ie4827u/smlaejJ9ntvlR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H4VcttAg8Py29xbEiSSymm247HG3+dZ2KczitQ0ebSM+b/qv/Ha8o+JPwQ8I/F+ybwz4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TtRspfKlttw+8Ozc5+U9favdbeHzNJmgLn7Qv8VZXiyOwutJ0+9tYJIb3TYV82OT7u0M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FUPyk+P3/BPb4ofCWC61fQmX4g+FYxv+16dDi8gTn/W23LDGOSpYfSvlZZ81/QFcXV34f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8v7n9726cg+/T1r5m/a6/YB0X4/aDJ8Q/hpbW3h/x/sMl3pcSiO21Z+vA6RTHswO1u+D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3PzF+E1jaap8RtCs76Iy2VxcokyKcErnkZr9mvB/w98IeNfCdrp+gRxaT9liQNbNw6D8Oa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Phr8Qo7LXtNutI1nTLoR3FjdxmKaJwejKRkf1Br9HvAnxAj1zSrO7jun067ZB/q5NtfM5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DPVws+VOJ9NyeBfFNhpYsYfEaS2Q+4nysyjPSvOPHvwx0nUh5HjuaG+05s/upTgN+Arm11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w8UncrJkda888d+LbhZ3k1jUTPBb5GWfn8BXzOGxGKnO3MdL5D4W/aW+HujfDb4s6jpf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bzbdmOSFbJx+HSuK0zJh55roPjX4ztfGPxDvLq0fzLdCY0f8AvD/IrBsT+64FfodHm5Fz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wlgd9zu960Zl/eZqrbQ+UxIqyz7s1sZkJl8uIH/ar9xv2bH3X2hH18OW//oCV+GMj7gF9G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X3X+hDPTw5b/+gJXkZh8Botj5T/anPk+JvEXvfyfzNfKupnNwFr6j/avk3eJPERHa/f8Am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34PcEV5uE+E1mdH4bXIRFG4445z/n8DUt3IzTyCU7HU4+YEH9Pm/PNVfDLmJ12kAY4B4/l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iQuSAVB5y3H9R+WK9MxKF5CiW5MeQc5PPyn8uv8AwIVoWMSSRxl2/d4+6w5HuvJX/vkg1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AoIIORlT/AEwT+ZFaekkR2pLJg/7GAT9Tj/2X8aAL8dhFMQkcgkkb7odck/ief1r1z45WF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6IBHJ4l8WRLuDj5o0xkEfhXn/wAJbP8AtP4p+GbQ8+dfRJj/AIGP8Kv/ALZd9LqP7Q2o2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t47aBCcqnBzgfQivZpJRoOocspXkkjzLTdX1abw5p+n312bmK2GERhwvTpz7Vb+LNxL/be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2af6v5e1Z1udqgUz4qXX/ABU0K+tsg/SuLm5nc0UbbHpX7LNwr+PtI3DJfUrdD+L4r7L/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fgCwhz91TJivi79jZ/P8AinoiemrQf+hivq//AIKc6j5WgaXDn+AivBxP+9x+RdvcZ+Zl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DyFGBX0h8CbpjcaxKSdxUpkelfKunyP8A8JWzByMFv5mvpf4AX4TS9bnYbiiE17pnPaw3W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nAZxlsgDqeykiu0/Zsu2l8ba1KZmV4rMLuUso5cdlBryu9v43uQRtBJJ3J/jXefs4RJP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MUY8xU80/e9CwNbXOV7H1Tf38hsjukllGP4pbgD/ANBrk47opMxa42D0ae5x+sdVLxFit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H/atnUfpLWDHPKkp2TysfRo5sf+hmoOR7np/h2/Pl4+0eaD6yk/ziFaF8qtEzb0B78xj+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NCpLNIO5KTr/WulWef7IcM6n0Bf8A+Jr0qXwnyuJbVVlFoYVgJYw89Png/rWYyQMWULC31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5kiUl5VJ6nzXH8ozWPcTvJMQ7SSY6fvJD/wC0qnqaU3cxvEcXkWpZI7eMY+8Tb/0rzi7j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6rDGwrvvENzI6PGs7AD+B5WGPzjrh0nlE7KZCfY3PH6rXJU3PpML8I7w5Z+bZ3YlgWaGV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7ZJD/ANK5f4afAix8CfEaPWLC8nuhPI5msZ4IxHHn+4etdfocCxaPhniBaRi3mzxc8+6j+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U3vFCAWitKxRlYAY9q53Kx6sFc8a8WSpF4z1eFBgR3Trj2ycVreFObtfv9D91Sf5VxWk3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eMdxmnkfJ/wB7iu28OPFmeEWzTzKOMorY/wDHhWctUdHQ255vMWRUjk3DIDgT5/QVPpEzu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Tdh2lGT6cx/zNVRDsIK2KovTi2YH36SVsaHGzOqtaTlmbHHnAZ7cFiK4Z6EQ3PYvAt7F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tEzRttPUj+FCe1fNVnK9t8KIZWfLXbvMf+BOWr6B8aySaP+zl4jugxjeVJcHn0296+ftyW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1yLdM5/3aww7tCTPTpK9RI4a4g+znmOu6+Dqeaur3RGPmWNT+ea5u4ginH70+YK7n4bW0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dollP6VeGXNOx34yXLTt3OoByTS1Gp5NPyK9s+eGE4pN1BoFO2gDqBRSr3qAHVEw61N/D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Ojjbbk+1PzmQml05dlr+FIo5agCROBT8Uxe1PoAYwyOFqu1laSkmaLcasZC/ebFGc/cO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RxeEboKNvBr5Gnfa59zX1D8bbpbXwnNzjNfLLTB8Y5zQA8tgU9HzCRUajdQx2qRQB0Pwq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H/PZTXS/F5/P+J0HfDVgfB1PM8e2g9Dmtn4iv53xSQE5wTXiP+Ob09med+Ov+Q5L9BWHCO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7Z16b2ArItuc/SutCMDWP9aayYltp9QsbW8vhp1tcTpFLdFC4gjJw0hUdQvXHWtbWT++N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0L+2P2ndHkOlJri2djdztYOisJV8oq3XoQCSv+1trppgM+PXw20f4AeLrTwN4d8RP4q0u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/niEZJnBkwFHQcgjvg81494gmkudLnZj8iDcRX6j/ABL/AGFPAf7QfibVvFVhqmrR3iQJb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MrRlEIWGe2kGVYAAYVl4xXy7rn7C2uwre6U1/cWqxgxST6jZCJgD379a9CCuRI7Tw14Z8N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O0/SfCdp4i8fanawtG2oXr232FXy3nx4Uhj2x8v1NdB8NvhnpVr8H9c1TXka08bWd0Gs5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QUkU9Bncd1dNcfDaybwbo2m2N9OdR0qxjshdM20yFAQMjFcV4d8XWfwv13Vx8So9Vbw3c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6EbQePMTbyxFdEY8pje5j/BTxfd+JfBw1Uzotza3ktvKR/fVsA/litv8AbA1q48YeHdN1e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0YdzyQyjGK5bUPBug/DWz0u48IfEXT/G3h/xA815G2nQeW1ngDCzDcxDEDHOOR0FaHxfvU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TTFa61WRU8zyfmjjQkjLE/KDVt6CPnjUPEH/CP+F7DUJru4h8x/kuI/lbzB15r0v9nr4k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2oeLibX7WBILrUPkMZzw4pPh94C0D+z9TbWrgS6Vpd15bWJQSyzOxIG3sAKzk8C6MLxfs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YtmKyLR9kftA/C7wT4o1GK0/tCPW7qS23/bLd9ypn+/gkV8tzfs0JomsrLJbk6SGKvJCP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fWvffD9nc/wBjRyDETqiqoHpivDf2g/ivqV1pN5o+i6oNP0q3mW2u5YSxmv5j1jQj7iKCN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7QF/o954+RdEsrPTdPtraO3W3sjlAVQ5Yn+8SefpXJ/D5v7T8TWEUfEvmBcfjiovFFgb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K10n7O2kNdfEezmCrKtrFJMyN04Rjk/Q4b8KixSPNPHdtK3j/AFnvFHLtz9K7b4G6XBea9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DkPczMPuKDxivpD9sT9kbTvh7DY+KfC6Ys5Ldf7VNvNuAmPJl+jGvnr4U3lz4L8daZrI0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yW0w3JIpB4I/CpaND7X/AGbLzTLTQ/GI01/PtptXby5T1aJeF/XNXf2o9cXSf2eNetf49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7ryEt+imus+HfhTTfiT4NvvG/g1V07VrZVF5oSfKrL3b6+leHftj6/G/hHwFpiMHNzfT3R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/OQ1a2EtGfOuoyfZdOgQDrXrf7Gmi/2r8cLCUqWSwsby6+h8rav8zXimr30kohhOOK+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xh4q16dcWltYxW/nSfdUtLuI/JRXO1qdLn7tjH/be+E90zeH/iYSrWd8f7CuiR/y3UmSL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+zlxjvX1n/wAFDviLaaNH4T+HtteRXcbXp8RyJEd4RQjRID6btx/Kvle3uIrjODz7U0eT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8spG5mWhPCmosT5UIZfc1vRTSQ3G3G4Vpvq5ii2iMZ+tIwbRxTeHNW3FTZkoP7prU03Rb+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vtW2PFVxYxswtd4+tTWvxHDIRJZyLj0oM20WLDTbkbQYJE46sKqat4au7t22bD9a6jTfH9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DHVqq6pqcc7s1qQc0AcQ3hC7BILKKifw/cWoJWPefUZrrbnW5rS3yQuQKpaf4maWQ+b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OcWPUIwd6sfzrOvRM5JaM5r0s61p5BJRj9a5jWdUtjITGmBUEHJJC20kqQajkhPXLVqy6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Tq5JLcUAV8UVIN3YjFFAHlAUZpxUYrR07wlr+rSpFZaRfXTudqiK0dsn06V7f8O/2GviL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O38P2jAEyXTbnA/3B/U101KsKavJ2PYp0p1XaKufPLjGaW10zUtQP+iWVzcj/AKYws/8AI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/AGHfhv8ADxIZtWtv+Es1cYJkvv8AUq3snSvo/Q/Duh6NAIbDQtNsoxwFgt1H9K8epmlJ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WVZfE7H4ap4P8Syfd0LU2+lnJ/wDE16x8PP2Lfix8R0Sa30B9KtGIxPqmYQR6hcZI/Cv2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062/74FRTfaUXbjao6KgwBXO81utEdUcss9WfDPgT/glXDhJfF/jIY4LQafHj8Nx/wr3Lw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B/h7y2l0efVZVAy11cO6sfUjOK9vj1SWL5XG4ejf41HJfFsnp+NcM8dWk9HY7oYKlFa6nC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s248C6ZJ/vwZresv2dPhHpzB7fwJoaMOhNohP6it+C5LDrVyOTIrneKrP7RssNSX2SXR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F5Ok6LY2EY/ht7dVH6CtFr1IwdihfoAKz0eo3JNR7ect2bKCjokWnvWLZAqKdjNCGPpTI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wFR1qLs3T0K9hcrHcsO3Sr8G2Rz71kRxbW3VqWoBQMKzAjvUzII1pFh+zDB71I64uA56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KeRWiIIElIXA6VetvmFZilkT2q3aTF1IHFMDRIVaryzEHioJJWGafGcqSauJnIkEzbap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IpGv8OQFzik/tQqfu1oYmLdaa4UnpXNazHciIqjHFdxdXLXCkLHis99KaYZKUzWDPDfEG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JBrE0zwhcTsfMbFe9X/h4eW5KVwesoNOdtq4rSCudCqOKMbTfDz6VKGD/AJV2ml3sqIBn8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bQS43E9q6Tw58RLe8jBArdROac7nsdncmWFSV5Hc1R1KGy1RZIby3Ei9Oa56HxjFLCiL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6O33iaLHOeD/ABa/Yf8AC3j23muNAvW0S/cltjDdEx+nb9a+OPjF8FvGXwwsfsviTSS1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XzIJB/tH+Gv1FD8ZzVXWrOy1vSZ7HU7WO+tJF2tHKoYY/GuqjVlBnBWwsKl3sz8u/2Xfh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eEPDyxB7B76O4vi3zILeIh3J9flBH/Aq/ZjxDdpeag5iUJCuFjQcBEUYVR+Ar58/ZW/Z50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PiHTIk2agEt7FmGDCGyZVX24WvcZCfOG4/N3/Wv07J6HLS9pLdn5DndZyq+yeyKwuAdyb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JGydKmuH8qVjnNZrzeY7HYDX08dj5NkqlZDtYEnHA9+vbmoZWhj2yAFmznBICj8+P600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+XBOf+Aj+pFTQyRRHIjYSqFwoPP8AIgfhn61ZIeVHKFLgwBvmaN8KWOTjDHJPX+EUsiLB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JIIwegOeWP44qTLQkRSKJnK5KDIK44+8fmPX2pIEWZ0CBgo+Ta4xhvw5x8vc96CRxhlU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hXDDPIB2j6dzUD+ZIjTRN+7Jwx4YDjjk/KvIPQVNtXDRoCznpgjAOPfjr9ahtpvNiRQoj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Xn82+6KAJZWihQTFzHEB+52SAqW6g7iPUnpTIFhIcyNI6HhXLFCW68Hlj1PTinW586RG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QkhVzuz3Y/lUkkjQB3WRJmI3GGNSQe3IHPQ/xH8KgAt4FQrFEfkY/MG6475yMk4x1p6qw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XCk4Bzx0IGfqajMEYgQ70mxzs+U8dOACF7e59ql8oww8sId3zKrL82PT0/DFABbLDgOkrD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f4fyzUMZZpuMt1wrnp/n/ZFPe6clV2e2SxBH0A5x+VWIxF/rFQOpXBCvkD64P9atARSK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OTj8zn86ZApSbES4UHP1qZbmSIMCFVdv7vcwOQfTj+XNV45ijOVkwV5LL1/HPNAFwsJgx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n+VNeOKBBt2pngd1b6DmoBKZIY13jb1+7/L86SGcSzNuZsH72RUgSRRPLuJKxr6Fuv58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svyyRjsDg/mfp/CBUkyjdu8xldflQqO34ZNLb7LHe0YUyHkgD7x564+vegCG3DFDJKmQ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yf0q7aqJWLbsZ6L+vem2Vu+flfB7n15x1FatrbRspRk2evvWU59gJba2jMakths85/Go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5a4JbPvio7u8deAcDBAUN17VgzagzHMxMSyKQBuA68D9aUYt6sAd2S4BXC3CEkN90NtJ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tgJgwmRY4YwwDLJuxzwckYHX0qqnm+ajy7lXjcyR7MH7r/Mck8+gq7bMyMyLH5f95g+Sw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d61sNMuR5ZQdxlQ8bJeRUqrx8uQc4AP3RTYM/JkbcdPerKRj7q/NzkmoKQ22V5Ii6Lnn7x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D89PlJWTC8LjnFRqcAgntkEfjWZqgDAEr/D6GhW8yYh+Vz3/36Yu6dSJBhyOoqRYTGpXP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ELRFo9oBKggsf++qahcqUVsBm5H4VI8rKQiSDb3A/wB5qYq4IBOCWTkehcigyJIZFbZEA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RTNyxQxlWzvMQH/fB/wAKWGXYycBv9Uc/iRUMMahItoLuBGRn/Zdgf50ACSLuR+gUwt+Ay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MAZyEliDdyVYEU5oVkkfzT5ZXzFX04bJoZfNumMbcCYsAfR0P+FBRLtaWbe53R+awHrh1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jjUS5yvlRNx6o2DVfzmiiXLnYsUUpP0faf50qwLA6wr87I88Psc5YUAOQgO8aYIkkmi4B4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2tlcj5/LjmBx/EhIP8qZvMcLMudxWGbODwAcN1qQxuk4XHyB5IFOOu5cj+dBmLGixXCE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8SL/jUDmQq3lghmtGXf8ANwYyeKcWV4gRkGOKOQA55ZGwalWYeYEdQB9sZG5IwHXIoELM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GUdf4xg0tsifYvIcD7s8RAB/hbIqArIsCBcHdbBs98o1SsVSZpBkRmdCTn+F1IP61YEr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stvOPoRg1AsSeWIxxGFniYn65FEdv5EPlFyzGF4Dn1Q5H6VN50ULsQA8TSRP26OMGgCBb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LOKX/AIEHINEh3un7zaWuZIm/4EM1FPI3zW6plnimiHseGFQNKLhp5QuFEUF0n+8ODQAP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8kEcg8xn360hlCuzMWZTcqw4xw6+1AR0uyj7ZCJ3i5Y4w4J5z+lQKHe1JaIKBGG5fcfl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vQCWRgII4h3iw/P91s1u+FvB114nnMxlktLXe37z+JlIHStbwj8OJL9lvtTeRIeTHbnq+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jEWnwiONQuBjjtXi4nGJXjA9zCYJ/HUKGk6RY+G7XyLOERp3Y9WqSOSa6lKQoZP8AZHak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bIh1Y9qLjVUghNvY/ux3m7tXhOdz315CSyRWqYzvc9V9KpS3cs3AG0DsKjDtLKMMMDqT1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u2a7vLlbO3HV2qCgSGSQ42Fj6dKyPE/jDR/B1qZL65Am/htYfnmb6D/Gua8QfEee/jeHR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9N80zD2T+H61yuj6FLr108lpH5gJ/eX14csx/3v4voKUYOTOeddQ0LmsfFDX9TDJY2/8AY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84j684/DFcVeXao5dzJPOV8ySZ2JfcrdvwxXpH/CurGRdtzqtzM/dYgAo+lQSfCjSJs7ry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flXbTwzWtjgqYpPS55RdXl5f3n2SIiWWRm2bfu8jP5Gu08M+HU8O24EgF1dTeWXn+7xjG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GmeD9F0Vdts8MEilX3yDLcAipp7fTWOJbuMHABeIckg8Z9ua9ahTUNbHlVajl1ORx59wfN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75DYHXjv9aqfZ/It45f7jr/wFQ+DXXTWOmwsXE5lHq/T1qL7Nptxbf69z5nv/CcEfhmv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5Eae9tLapMfMY7CMdgGIx+op8UcqTeS0Z3KFdDjpjI/8Aia62HT9Ol3KJ/wB44YrntyM/1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8XQyudx9Bn/HFbe1M+U5eHNtuWcDLfdx2/hb/wAeANXknJRcTsrD/WD1b/8AXmtceHzLh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9/1qncaFPZM0s0LFB6dz/kmnzRYrNEmjeIJtFvllibbbyEK4B4b6/jmu417QNK+J3h+4a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l2j5tvaMex5rgpNNLWMYSIpGxwWP97/9easaRqNzod7GFlIkBzAW6H/ZPv1rycZhoz/eU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4vlXJU2PCPFHhq48J69f2N7G0bKys2R0jH+riT1ycZp1hfXOl30c7ELIhAl9M9XP4cCvo7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iLpMU1pGkV/bkyQRsP3jSAZfPqPSvmSWZUgkQ5Uhtjxv1RVbLA+7NxUU5/W6UqdTc9O/1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fRZ49W0+C+gX5XHzHOef/ANWK1zcLDEAn3u9eafDHxE1ndNpt0donO/noGOK726cpcSr/A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y54HEyp20eqP17LMZHGYaM09VoS3twEALnHFcxfXSPcFgQar6rq7z5AOBWTFI+4ljmvNpL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0mo/ZWMkUzxH/AGKjh+MesaPPsktYdSgHA3MVfH15FZF82dwrnrwAI3avVpTaOGph4S6H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rcot7yaTR7roRdptQn2YcGu18tLmET2s0dzARkPEwYY/CvjzUox55OK7v9m7TJtS+Leh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rdSPNPAjsI5URGZlIHGTivUozcnZnjVqHJqj6AGQanRjtrN1DxPD/AGjqE0kWLV7lvJSL+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TvLvrRbi1lSaF+jf0NempNHC4ly0vvLtwoPzHtXS6Y/2yEQnjPeuatrCRX81sEegrX06d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aXONRN+B5dIfccyW24LNEP46uXCNq+rM8TKYZSOG6eWOi1Qg1Njp01uhVri5cKgbqcdR+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fZZWkLeWuNhU8r7fnSMjIvtMNtqaRwICrRl2X0AB/xrMuLLzvA+vRDObkwQrj1ZgD+lbUJ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Q8n7sv6x9TWlDdWiaVqeosgjtxKzpCRx8gwPzIpoDzI3wi1W5M8STRecMoa39Js7P+y9d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xbmf9195NvNcZZb5t0sv+tcl3/wB4kk/rmui0q5j07wv4ovZfuRafMT/3yR/WtN0Wjy74z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tB2s1h41tY9Q1G2SKbTddjHl30cbrnO/uoI5Rsg9gOteLftZ+BvDNhcfCnRNQik0m0kuY7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Z44kAPzj1z07V9FXfh1bj4haPbwzx2obTIFYs+NvB5qj+0f4OtPHP7ON+1/HGdY8MXM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ZhE2f/Hot615WLw7qRvHod9KbPG/jx8Jfhz4Fk8Ev4b8T3tlYXV1HHqNvHcl5ng2jL/N3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vg/wZ4WYp4evm1KzuLF5laRssrfwq1R/tVa/puo/EDwTa6dcH7OArOwPGMAqfpxXm/wC1R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iu4zm2EeI6+Zw1Jyrpo7G9D4Rc5vpmP94/zrotNXdbE1zUTebMx9TXU6UuLfFfZrQ817k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/kJqWGLZk1TvJssQKCSrdt5YyPXNftx+yFe/2hcaM5OceHoB/46lfiDMxkSQein+VftL+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6aFCP/HUrxMydoGsT5u/aiLP4j8Tf9hOQfqa+YL8lblvTcBX1N+1RiHxN4jGOTfyN+pr5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6ndXn4T4S5bG34TU/apd3Tb8v/wBb/wCsan1By+/GTIp5AzuH+f8AazTdCIiuCnGD69/pj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7iQNztPAfGfw52/qK9MyIriTEaSAgjGCQcAfX+E/hitCxlxAevI6Y/kD/AOyk1k3spjZW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1xz+pFXbb91bNu+6eegI/wA/XFNAangvxbH4c8beHtZJKRWN/FLK/ZVDDJr0v9unw82h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fpWuWEOpWk/8LqRhsflXhF/efYb+4ieHzbS9i2k/3G6Fv1/WvpzwtM37U37P8PhMTBvih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CJjltW04dEX1ZOBj2967Yzbp8hmoq58zvIIdh6bpNtU/i65XxksechbdOB9Krw3pW5hiY7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xRvvt/jWeReNkSLkfSsrWNbaHs/7DJ/4vD4d+/8A8hNP9XnPX2r6E/4KhaiwvdMtc8eQz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9gSHz/jR4bT11Bf5ivYf+Cn11v8dWkWfuW6/qDXjVFzYxEP4T86tNnz4hDgkqAc19FfBe/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EqwHNfOFpN5evTqi/KBmve/hxdpbeDNUmt1w8i4r30jKZFPJuLtvVfnb/Wda9G/ZpkDt4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GZ2jA/UV43eyby7ByDk9ea9M/ZykLadrjHkeeo4Y/wBBWqRyvY9w1TUfKRgkNpMcf88o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aZszWVoF/65IP5NUGr3sAJCuE9tx/qtYcmqxRdz9d4/8Aia2hTTOR7nqnhXU44XC7IVU+i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Ro70SWoZ0LKehVOP0evDfDV8jSx+YwK57Mp/9lr1eSW0n06NNyKoH3n2D+ldtNaHzWOXv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N9mYqOhMUn/xdYm7z3BWORGH90TD+UlMaW3ESorQSD2WNj+pqi5tPtA320J9zDCP5NU21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uWFspKPET14mz+rV51IWuJHAEzAd28wD+ZrsfEywKrhMAN90BFwPzY1waKlqsx2qpB6pkH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STPp8J8JsWdxCml2y+R5u/l/9Kf8Aqtb2r6guh/CPxHrT4he4AtISc5z0OPzFc1p+ltdW+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ISPG75zWD+0f4munGhfDm1MTx6Sv2q8aE/fkYkgN7iuVHsQVzz/wjYoll5mGVf4QmM+/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XDx3MWBjKF1BH/fQxXKxST2NlHFDMwiAxlRk5/Dmul0aaZNMZSZdrYPyPMCf/HTUSeh0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DGfocghrYgc+2K3vCsMMc9uftW9GkVm8tBnA9laudE/2YbpJGGT8qeaM/+PJXZ+D7SGe6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DGzDj2ArirP3RUtz0D9opxpP7LpOdpuQo+u+Tj9K+bvii39maTptrH8rR26Aj8K+iP2sp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SOn2y6to9vryDXzZ8T5/tuupAeQoVcfQVjR0pM9bCx5qyOJn1W4+y8/3cV7j4EiMXgjT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uqWTCJUHUsBXu2gxfZ9AsosY2oK6sFH3mysxdrRRe6UbqSivVPAuFKKSigY+lTqaapzmg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HApI+SaHPFEHJoA37Ubbb8KFHWnRfLAB7U1elADyoC571GpZjgU9V3cVBc3yWXXk+lAD3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+8ay7vVktl2wtvf2qG81WbUSVTKL0wKtaboiKN8h59KCTyP423FxdeGyJ/lBbivAlWOE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/aHlSKwhhUge1fO9zmQqoHtQA9bnDZFOlbcST3IpsduFwpqe9jChQOuRQUdZ8G49vj6A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+J0xPZqj+Cy7vG0begNO1+T7V8S7rHZjXiP8Ajm9PZnm/jB93iK99mrPtT8pq34obd4i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h+ldaEc9rBPnGvsD/gl1olxqPxzu7q2nFo9nolw/nK5DDLKvy47/ADV8fawR5xr9DP8Ag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jW/EKLMJYI1ulXEi4VjtB9M10QdkB9gz39ofhP4x8Qy2mny63p3nPJeaNM9jfOwPy+cw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tX54yftcfGLSvF2tRH4lafq9zZtEg0HxXYxRy3kMgyY1dVCS7O+4h/Q1+omr28N78F/E0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927xzx4ZjkAf3TnkNX5e+NfD2m3F/8QUU6xbzR6rHIYbJ7a/s4BDEFPmW0mJrYsxUrLHu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MKliGj2D4WftyfCTxxqg0XxtB/wAIP4iWTyXurVzcaVM395JR80efRxgf3q7j9tvWLz/hT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+G/8AhHry6VLKTRvmlmUI+d0mSh/CvBf+E8+CXxN0Lwz8PIvhzoHw1nubv7EPE97Ks0Uc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Ri5YcFmwM9a8j8Z/BnU/gXZ3Gm6lqyanp+rXpGky6c7SWbKigtJCTwQQy5IHPI7V2Qncx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c6I9pPfJosVxN8kpBPY+lfRunXPh3wd4Ujdr2O/kmRVLtIWZ8DqFNan7PFp8LvjN8NdB8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a9YBXeaS2AF3J3ljn77uuO3SvTPEX7F/hLw0YA/ioXNuy4RZ7hFkXPoB1qrlJXPkSxeG98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QS3Cud4w3Wur0q4l0e7iuYoxKYnyN9d38ZPAegfCnQrW9sNMAvr2VfJuZJD5pjTqy1zM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WcwTruRx0Ye1MdrGj8T/jTq0HhW1t/COiC98RX8ht0lfhLIBS7PjvwuRXkf7Kmj+CLjUN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HFqFm7J/Zd5uia4bbxs/4Ea6/wAReKNN8ESaa+pWU1/p967xSNZvtuEG3gqD71veJPA3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X1abwzbXXhPUIo7hdVEccyREnCliDvU8gHtzQB8veNllk8SaoApZUneRPM6kE/wD166r9m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kcinbLp/2cqfWSTZ/KsH4iJnS9C1VUZw5e3nx94sCK9G/ZM0RNS+IFtE6v5Tu8sinrtg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+kfE/wu8/zv7J1a80/wC0R/8AHncO0sT+qsp6g+3Svm268I698OPFtr4fntraK11KRZ4F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kPf2PSvtK9tonvEvEB+VuK82/aa8O6b4r+DmqveyLDPps8OoWkp4KuHCFQfVtwGO+KRq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P2ddf0vxjZ+NbCwnE4tNa8ItJ59zNHvwQEHJ4AYHsc89j51+0Nbabp3xGWHSvEEfifw9c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NoAoMF0zyIrL/AAOuNpHB4BwM4r0m1+EPg7wFrcGt6HocdxqU8EbTXl6GuPKfGCFzwpyP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x+KdWCRoiG4ZkVFxgHn+ZNCAw74q8wK7uvG6vsb9kPR7ay+EHiO41CJZLbV9Q8sq+Rui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NfGdqzXGpIXHyK2K+zNI/aUm/Z9+EHg/S7j4Y6F4ttbiORjK2oNFcYaQtlv3TAfeqWhS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R8D+L/C0t98K7SbQvGtqnmxWs95JLbX6Y5h+cny3PJU9M8HrXxTZz3ek389newSWl/auY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0YHBBFfqr8GPiB4L/AGk7Se58AzHwv4kg/eTeEtafZNH6vGwOZV68n8hXGftI/sU638a9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PDnjzToXZdZkkjFrqKqpPl3GD3xhZOSOh4ApWOSep+esuqrFtkckbjgKqlmY9goHJPsK9g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nxxa2t82h2/hbSp+Rd69cbJdvZvIVXf6ZAp3wFg0r4X6/p+o3dpHd+JpP+PXULhPN+zt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PMPOORxivsew+N9pBbiXULu9nmbDeZGg/TH9a2pUoz3OdxPly7/Yf8TWfyt8Q9EeT0TQrz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VfssfEnQYWuLKxtPE1qnLPpkpEwHr5TIGP0XNfoZ4Y/bC8HWA+xXEKLMP+Wt1Gdx+ucD9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mjfFLUA2kafoyMeftLT+W7/7oyea2VGHQho/IASvaXctheRSWd/EcPbXClJFPuDgj8hV5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E/E1+mnxG/Z88EfHl5PD2vaWlt4jZWS01a0cRXVu395G6OP8AYPWvzW+Lnw08SfA/4gX/A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3tuN9peRqfJu4TnbInvxgjsQfSuStRlSl5CtYzX1B70HcDinRw7h8pqlZzCOAlwM+ymtfQ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+UeKwswHbGuoDGTnHvWBeW5DmPHT3r0mPwFcpFv37c+9VH+GsjMZGuAM0hHmTREEinrpeo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PpXrun+C7GyGW/ev3z0rpdPSOJ4rezsTcXcpCQwW0ReWVvRQAeaCkrngI0TVv+fOivt2w/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ZxTQ/Dxo4pFDKtyYVkAP94F8g0VHOjb2LPoq106ztz+5s4ovpHtqaVQCcAD6VLxUUnQ818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+nxpxjsUGOJQa14LzEYFZTLlqtWy5pXCyOggvMqOalecP3rGRyvGasxzZrRGdhLuIEk1n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31F5G6rAq2zFTz0rWhdXXiqi2oPA61YigMXWgTJxUgGRUanpUqjimhEWxgSQajMLYJNXxC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EavoTcz92UYelWdNuAIih61UnYQR5Peqljeg33l+tTYLm9K3ncLToo2VdpOaYkZzkVdjA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cY4KsOKfGgjJ21LGofntT2QY4pgQMuQc1G1yI0Ip7ZBxULW3mHNXEzkRwGMuSwq0TB6C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SOMdcVqjIlaaPnGKTzU2/eH51HDbJKpwefasnWoWskZw3SmaQRY1KdVjbkV5j4tKuWII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bkUmvOtf8aTFSSfzrekhzPKPjLo97pSTajYWzXFvGd8gUcj6Vx3hX4jh7eMxTcH+AnkH3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eos8V3CjQt8rKwyGFeUfGL9nOWTdr3ghikv+slsgeG+lehBJnDNs7fwz8R0IRZX/AD5Fe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ZQDHNtz6HNfB2g+N7lrx7K9drK/hOx434ORXdab401SzIMc/mKPQ4pyoPdGSqrZn2xDrQ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UWkgUIGkZiFVR/EfSvljRPjNdwKsd1mJBxuzXvH7OF9cePvHUszgPpOmRC6ml/vt/Av41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ZQaMcXio4fDyqdj6HsLNND0m2sm+8kYdyP755NUpZi0qtn/PNWtTPnyMxbFZ7H9K/ZKVP2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DxFWVaq5yI7mfcxAHFVvJOCQamYkZBqIYTJY8V1x2ORoaEkQBjK3P6/Xvj/e/Cn+aIgoe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Hsf/AIkVMI8ZJIfedw4Ufmx4B9zTBNHHuO0wtJxkmQk/THzv+AApkDoIUlk/cMSzjBQA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f+BGmkTOs4wcIcYUgAnsWH3e3rSy3UiosG0Orj7uAX4HUqDtT/gRNOglc2yksGRchSWXA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8IzTIJEdfJEkrCFh80ZHyrng5BPy9z0BPvTLh40Xzs4XHzEEjueRn5j1HQCkSeIXBJJh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67WfLd+wqN4G8+N4nKO7Y2uSC56Hj7x6DrigBd7W48nZ5ZC8hQCZMccqvzdv4zSNC0nK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gHGOc4A7cc05y0f7xvmlAGWA4V+nQe4P3iaakLmRXLs1w3RsAHPs3T8gagBwWS2CrIpu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DvjPoKmtYFeMgo+7qIgSX474+8R+IHtUcNu8EwVGQt0brknOTkj5vz4pzgTzgKhXPPGfL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PP0oAbAYZ4QdxcK+CJCB+fI/XP0qaHYrFvL2EHarB8rn0HHX6ClMb+QgYrKCcDaefw4/k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1cvt5AOGJ9/b6nHtVgVpAVMnyviMgsQxOPrn/ANmP4U6N/OUbMSNGwKdgPfp1+gpwMmHj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A+3/ANjmnQWkjgyDPy8nPAI9s/1x9KAATy5nD43Dnnqfr+X8VR+aFRTIVMknyqAf6/4A1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NgPA4wT/jSR26FdiqVA+Y7hwakBtraqrPhtwP3ivUdeo7/ifwqY7GaNNrKF6EHg9O1Phj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MHn8varkNu0roZxgH+LHTGaQFm2j3g4+VsADdRdTCAkE73zzikuJREv7r52/hzWJcXpJP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drsA1e5HzQiQA5GYQcl+4Ixz1HrVVIi0Jd0VHIO3+AEkbhkjLdc96ZIzIxjCgTZwq5wSV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3qZCqys0bKpIH7scALkkEgZbv3NbLYAPmSHLoEjZuN5weRn1PpVy3SVhtZSAx3jv1FOs2m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sAJwPX1PrWjHDGg3s4GDtGOTWbY0hyxRpFkJ8wqGQMI8rwzU+SHa5Im3A9qjXJlPPC1kb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D83GD+dPjwTtVsAAcH6mlaCNcsxwCeMVG8AkK+WdrgjP0zSGOijLZLny+Bg/nTnYpGVB+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Z4/LVFzuGMk1B5Pdm3egFACIrRNymW4+mdxqQMySRMVDDKFgOw3moY5/PccEKMHP0eiOJ2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4SNQZCEotvEythgF4Ps5/wAaV/lifyyVKrLz6YcGmtEMzLt+4rhSf98Gp1KrdTbhlWLjB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HzGlucuRtLuue3zqDUbjIBJIG2EkD2JWhR5CxSKRJHuicKff5agnMq2omXGRFICp/wBi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W5t923IliB9xhgKj82QPJKpBRpIZwR3BBVqc5WM+bjcqThyg64ZcVWgDx26IWAKQyRhf9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CqISpO5Z7fGOcA5H8qhe/ZYnuE+ZFjhuFU9Qc7T0o88QyPKgDGJ451b/AH8hv506CJDby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/wDFnIOVpmRK9urFVPAdpoMYOcsNwqPzBunJIwIoZ/Q7l4JpJphIYZMfxw3B4+obrUoh8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MtgBjucr0oAQGRblkdt4iuGgBx/C65plrAbpDGyZRrdlyD/EjcU9JJZlYgEhokmPT70Zw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6kwfkW46HHR1zVATgoksjE/fdHXkcBhtNY0zeVbtCjbyIpI+33kORVm6lTYJFZVJgaMcj7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8kLqpDboZklkICnIcUAOd1yb1Dsi8yO4VkO0/MSG6UbTgwMhfcz2jNv5IxuT+dQGyQD7L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dmz51JYdas2Uct/mSKMvK7QXESp94sODQAlvA8+CE3TOiMvuw6ivTfCHw+TSk/tDUV/0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zV3wZ4Mh8PRG6v0E12x3pE3RWNat/qjyuTI2ZepH9K+bxeMnU9yGx9Pg8HCn789yS4vUh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O1UtzMTJK21f50+C3W3jNzcDJPKp61Tlma6Yuy49E9K4eh6gXdwbhSiAiMHof506O2zsVV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Iot4Lu4REGS5/hFcN4p+IIdpbHRHMYU4lvj1P+7UCc1BHReIvGVj4bDWyL/aGsD7tuhwk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fTk15Tr2sX2qXPm30xvZjnyoYhhFz1Ea+vuetGl6dqPiOUx2MeyFfme8l+6D35/jPtXb6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ls1xfjCvdS/eO70HYfrXVRw8p6nj1cbuonP6V4EudSmW41pvstr1FnGf3jf3dx/h/rXTi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P7m1jT5I/u/L347VTvdd3xmND8wVmH1UZP6Vi3eqAtGWl8olwCX6FWB5/Ovbo4fkVkeJOq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igJwCzHAYg5x1I/Osq68RMqM8KsAPnYMegBw30rAGokbV8wqoUB2kbaSQxx+lUby9YyO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DaDnGP8AervjTSMm7m9Lqr3AujwHXzFyxxkqAQB61n3F+biNV27PnyU7rmMHJHbmsk3vm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55xw5CgEEfw/WliIjlDhdmZAgRG3BcISef4+MVpyoVy6bllnjjDKWVoZCzEhm3KRjdVZ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bYsagxKMRnEhxkHr9abDEI44sspXfFIJm3FWXaRjaOh9qkjjiZIXXcX8hcBMGQguent9ad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zgAoVuXbI4Y7gcj86uREC8QA5/e5Yk8kGIHH6VnMRbRyQnGXWdMk5GSwHI7H3p0UzW9yI2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J4jA6/wBauyA0IL12cyDjc0bYPzcMDVu18Rzpb7d2SuwkA5zyR+Fc9YFo/IiLfflhRAD8v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EYbI13ZHlR7s/Kpy56mko6iZ1v/CTSFZDk7Y94/75bFTw6zHdI3mQrKgO3cBXGxXk8drI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7duYqZAOn4VCmoPBBPGCQJWmKf99Y+T+tU4Ik9JttRi7TSRf9NI3+ZPwrzX4uaLDa3Efi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Iv2m7t/mVWX7m8epbitKPVpBdOYSfkebMf0cIP1Bra0Yy21vqNpd/8g+43f6PIm75e9ck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HbSxVo8szw8W81uIpfN/j2eZ/C7H5nb8+Pwr0S38VHVNFjJGbtB1FdDpXhTw7o0fl2OiWr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gH6GtVHgizs02yT/AHbcCvHzPKlmUUp6NdT3sszz+zpNwV12PLDLIZGZxz3pDfxgEV6t9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0u15/iWMKT+Nc/q3w50fUiyiC40+V+fPiJkUfVT2r4itwxXpR5qcrn3VHivCVZcslynmV9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UNR3Mea6Px78NPEXhq2e4hP2/Tx/y3t0yR/wEc14+fEZIPJP1ryPqs6D5aisz6anioV481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db2Oa9Y/ZIiWb442RbrFpV9Kv12ov/sxrwJdTaZs5Newfs2+LLXwn8a/CupXknk2k/m6f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AKT/wNUH41rS92VzCq+ZNHtFvpxuLc+Z/qvm/3q6L4V+HReeITYeaUilHmAH0X71bur+F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a4IYzRr6oe34H+YqP4fRyad8QNHGxgkrSxFscfczivT6HlMl1j/iSaxfWsczeTDNiNWXJ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y2d7SRpnZcNH0OfatfxJcRyeI9Ws5A32oXB8kY656CobC3i8OiSa6HmalKcLbHjZnoaxJ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1t3f7RqBUbyOkY7A/Wukuc2Nw8bTZZI90zp0H+yBVXwdZXFkJLqQZup0wDJ0HtV2wt5D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/1n+23ZRWiMCHwxdxXkOp3wiYyIghgz9Dkj865j4o6xFo+jaRokB/eSIskm3oEHX82z+Vb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qMltLNieFDcSnZncpBGP0rw7V9cudf1W51G64kmb5U7RoPuqPoKspK5pQ3pAO2uz1jR/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pf3uuXVvZbP8ApnvBk/8AHc1xGlWzXl1DAnWQ4B9+wrtPFF4vhADUP3cv9iWjC2jk+7Lc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fhVrQqxzGpS/2/wDFtxbHZE10LOBh0HkqAenY4c1HrGqnXfhL8WobnA06LSr+SOYcY2Ru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EBuNdvW2R6NDcXTN08yZgUVfxYkVwnxl8XyeAv2OPiLeXS+Vca3Imh2fffJM2H/JSx/Cs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+V1x4vvdPh0eeZyz2tqiqTJvUYGK4Lxp4yv/ABbfNLdSsyEnapNdb4xsyQLdTnAUfpXnm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68+hTgneKO/FRdKTgyrCfKeut0lsxCuRT5pQPeuq04+XEK7zzC/LLgECs913Oc1cRd5NVL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BRf8A5a/7p/lX7Hf8E/L1tSWBnOfK0aJR/wB8rX45StncfWv18/4JvuXtR7aUg/QV4mZr9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2r49vjDXh63r/AMzXyo4KX7V9ZftaADxhrX/X6/8AM18pXgC6gcV5+E+EuWxtaE3nSkY+b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uR9nuZO5PUj/ACah8PkKsrcbu2f8mpLmNnkEjncSerHB/Ak/1FemZEV4wESljlPUngf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Ftg/exxx0/r/ADp1xKqkFjwO7HB/E4OfxBrHuZmef/Z7Aj/Dj+VAFLVSZYjk5I+v9areE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fE2n6zoepTaTrumSebZ38JwyHurf3kOMFecjt3Gnpyme4d5PuKeK53xJ4dDFri1HI5IFdN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PE3h3Qf2stGn8c+DbSHQ/iXpirP4m8IwLhLxQfmvbIcblIOWUcgj3yfmT4mSLF4z1ABs4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rxzrHgjxDp2uaFqM2la3p0oltruE4eJh1z6qeQVOVIPI9PePif4b0v8Aaj8I6l8RvBmn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387xZ4SteVu4gOdQs1/iHd1GdvbPfZrm2KRp/8E9H/wCL26Aw7XOR/wB811f/AAUX1pZ/i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1/P5q8+/4J56nt+O+gxf3JS5/Kq/7fHiFtW+NWr4Jyjkf+hV48I82NM30R8z+H7pF17VJ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YSf+WfuK9b8FyNb+BLkxSr5jH7h9PWvCtKm2alcFZSoYEOM9a9f0mYQ+BrNY5F8ySXhR1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u58byTXp37PZx4f1qQfx3BHVvavINRlIt5T/ALNetfs9N/xQ11L/AH7lu6+1b0zjZ6Fqt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9i3+NcxNeMJxtHPuHP8jVzxBdDaVG3Oe5WsezYCdSw/Jf/r11I5nud94c82DygVcknPAcV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iJTJJGSMcs2f5V4loM6tcxEYZQQMFc/1r2ENGNPhDx44GOAB/OuumtD5rHfGOW9jiTa8nm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ootQU3GwISf9k5/9lqlqLwwxHIwx5H7sn9c1kRXzQEsGcsfRWH8jU21MaRc8ROHifMqHB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SuI1M4s5OnPoaveJNRcAuSQT65/rWj4B8L2WtW19rWvXv2LwxpY867uGPysR0Qep9q8mtG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u3N2y122+E3gH/hONRgAkjTydJtZvvyzdmFfOulSXd5PqGt6nIZ9U1CQzzSN1ye30Fafj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8Z/27Jbm28Padm30qw6KqDjeR6modHEuoTtLLHJ5Ncex7dOHKtRFjYSRlMszDIkwDzz2r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tBIkMgkI5KLJ835NXPFRHOY43O3HBCBe59a6LSoYPsSIY1KsvcqT39SK5pPQcti/bw3M0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jfJNz/Ouy8Ixn7eCpyUTAVMsOeOpFchp+LVgmVCk4XyEDH8drV3vw5tzJIZMExI8Ybep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Z+6TS3N/9sds6h8NNK7rcRzOPon/1q+YvFM323xXdnqFY4r6Z/a9lEvxz8G2y/dgsZZce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+He6C7u8DzyWO7HNczqezoH1OV4SVebnHoec29qLy70+I8yvcKv8AwHv/ACr3IhVUIowAM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/APFYWCEfLGpk+h/ya9VxXp4OV4nmZirVLPoNooor1EeGFFFFAkOXvQPvGhe9A6mg1Qj9K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pr9KdbDLUAb6n5RQ8iRIXkYIg6k0w7vIO3723j64rAs9MudcO6eQ/R/u0Essz+InuHMN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W+lTWmjSTfvZyyA9S33qv2WlQafgKgllHfsKdeagsX+sbc/YDoKBFZbeO2LbcKufvGoZr8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f3qrSCa/k77TVyCxS2wVPzf3aBnz/APtBTyyalBHI2TivI58xKhx3r1X4/XkZ8TIjnawH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0kfJQAsJ3uGPTNMvZS1yFHTNKhxwO1NRd9wxPago7j4HNu8aEHshply4PxMv+/X+dS/Ai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+GNqqPz4+1GTuM/zrxH/HN6ezPOPETbtevD6vVePiI/Sn60+7V7o/9NDUYOITXWhHMau37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TL8Pw6R+z1reqMm+TUtUnG0jlRGqgdeB0r8t9RjDSMTX7AfsRaYukfsf+EJYFK3F9Fc3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zkKQW6dO/WorS5abA+gNbhNp8GrwNA4LeS5WSFOfnUggx8MOPvHmvzU8ZRQ6npE2s+Tcv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JbRSW8WCUxFcxnzI2PeObg9utfo/8Ugmk/AvU2aNYGSISFjaPAQQc7sIPvDH3ulfmN4w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vbBHuLY3ct3c2jW7SB5HIU3FuTFcjjIZhuX+LkGufCVOgDP2UvhHa/HP4tW51Szh1Tw7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v2jY94obG0Dv16e9foZ8UPgn8P8A9qTSPAtkbEQeE4o3kjn0thbXNsxUgKrY+XGz0Oa/O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qPhbxDDd2mn/u72zey1C4SWK8iZ23FIZ4vlk9TG3Y5/ir7dTxFqWn+A9Ot/D2sSWF3aRl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WJAU+te9SdyGjwb4m/C7/hR3xJv/AIeeG7htWNraRXkdzcRr5oWTcQHYADdwe3cetcDf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/9n3OooMzKn+q21694a8CJrnxF1+/1rxNcWN9cyh7yaY75PM2hfn9+K828caLo3gvx1pz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LlHuLrHAG/wCZh74J/KuxK4loYH7T/jG6vPiNonhbxBqFxqv9m6IbSWO3+X/XE7v0Ar6l+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wt+zjoGj61qkjpJEzW4vyss7NuONv8SEdM9K+AvjJ4w0r4l/G/xf4ltmNvo9xdLHYTSv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/AOBYzXtXwB1HRNB8I297Lo8N1JLKQl6sbb89/mPBGOlO1gueu+LPgR4f8U+KvC2lajrp0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SXLMigDqR2PasL9pa1v/AA/pcnw18G6hea5pIRJr5VdltmXOY9wHHY9a9M1X4Uy6r/Y/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vsS1kR5wBjLbieFyema8z8Ra74kvPjLczXcs2jX0EMdvdi2jHIXkbx91uCaDM+eNL1G/0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dMu49OMjPI0VmJ5IhjO5QcZIr0j4darfeEbuw8SafBIzCOSNpZ4hDhWyArIOBuFetfET9p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DcnibSPtMCiOKdtBb7Rc56MSo2tj2rK/aN8YQaZ8OfBtzpc+oPcLdtHqDX0CpARtypRVA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LWmfHQxgf2pp8nPP7hs1w3xY8aad8V7yDw5dTTW3huzjN7qBjGJWl2sIflzyEb5vrXn9r8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7aewf+83KfnWv4f8L+CPiP4+sJta8S3Wn2G9YHvNHiE08Sn+8DkbT9Disal2rI3g7PU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7q3hLUNCm1DQ9dtRIILbW0uWhuCAcHzoyvBx6V8+i2huILu683Mskm96+0vGXifSPgX8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81OPWdKurby5dVu4FaeYOrAr5uBkr7Ada+JbKNorbOcQsPv1MIuO46lSM9ivptuZdXih2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3/GP7MWgfHD4W+GND1HXJPAvjjSIFSy1BI99nPxws69c+pBHGK+OPBSx/8JHYPdblt47q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3zfpX3JN468MeJdQLaZ4ghmAAx5j7O3vWxkfFfxG/ZH+O3whnkuLnwfqOuWVoTNFr3g5z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Sx/iOK5S1+Jnjrx5Yy6d4j8aeMLmKOaO3k0/VdZuyUQ53B1dvmHsa/SXQfiB4l8ImSfS7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RDuDQykDIU9ucda+X/2mdU+LHxg8Y+EfF/i74e3PhbRLXZbLPY2BuGaMuGd5GALdMYXFI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8t74C+G9xq+ifYrjxTfzRQWsVwVZYIemSG4xhR71X8IfE74o/Cb4dv4v8a6L4T1HSNfcJ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2feaFFYHHPU8V5t8UvGWqa54rurU3cNlpEZWwgE1s8O2IfL5jq4+UnJ+lfbSt4ZvrHQfC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KIPDVrDYafqN86XMcIWJTI0RHB5PWtqXvkTR8oj44+Nfisp0G3+HPhzUrd5FyNO054WAz1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9e3/DT9lvxYusRatbahqmjyDBOkaTsujI3915Gwij3AY17Zon/CJeB7Rrm1NmhHzPGiok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xx+3h4U8F+XY2M0dzqDBlEdqM+Rju3IHNb8vLuYnZ3nw1+Idtd2yzRSWs0REkTTSI7Kw6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18a/2etR+O+lWlt8RtXto54JC9rfWFuftULdGyw5wwAzXhA/4KTQWu77FYNFL/HIJcz/A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KWeItK1f+0YNDjmL/LIbpcs6+zZqJVL6CsW/EX/AATnvYonbwl45S/2ji31K38o/i4z/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88a/AS+MfivQp9OtmP7nVLUebZzH/ZlQAA+it9e9fXugftw+FPileGa6UaHqQjATd8iO3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ya9Q0/wCIGmanaPYaj9i1awuU2SQSKJopUPbb/wAtB/snPtispJMmx+acnje/u49vnMQO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p9pW/Ovev2iP2XG8OzyeJ/hpp0+o6HKwN14csommuLQk/fgUZd4/VcErj3r5yvdXSwzbX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FtLE0cxPp5bAEfjXO42MpRPWPhh4Z1v4n6rp+iabC0t5MNzzH7kCD7zsfQV+iv7Onwx8I/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PUdccbLvXZhmec/xLGv/ACzUenpz3r5y/Zy0XTvh78H4rvU9OvI9b8Rf6Q8iyCJrdAxEU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fxrf1/wCLVx4RtbnStFmKXF8R5l28Zyq/xKpHPPQmvCxtSTfs6e59dgcLGlRvM+4JviFoN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JIhwyluQaK/Oi21HVTEDNrrRyEklZ71EcZJ4IJzRXzP1XFHT7JH0pj3pjx5pEp5OBWNj6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JGCtKZBmpIyp9KaQCgnFSxtgmkLIB1qFp1XvVoyZejbNSrisxbxR3qRb4Z609RGpFhX5q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9QAbrTlvNx61SA1Ng45q0gUJ1rGN+OBmobnVPKXrVJAbnnqOM1BcSBlPNcvJru0n5v1qlc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+tbJEM19SvVAwW71g3V8sWoWMgPAlWsLU/EYLgZ6ms6/1gNbwSA5Kyr/OqsZns8crDUXiz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k3MpPQ1naTcm71qXn7kCN+Yq22SxcfxUrEXNS3uMJT3ucL1qhExApWJIosA6e9Gc5qFt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khOaBbjGWq4gSya1KyEAVntLNcMTzmraog7ClJC/dFaoCgqTw5OTWNrd/deWVySK6VmBB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mc0FI8d8TT7kfIwwNeXaovn3ZeRsY4r1Px+gt3lVevNfOPifxM9hqzQSuQK7qMbozqSsej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5x1rurS7+yxrtbPFeLaRqZlgjkVzXY6Zrcj4Utmum1jlvc5H9oL4FWPj3T31fRQtjrUI3n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vlrR9Z1TSb2Swvt8dxEdjK3HSvum7vkFscNlyK8V+Kfwkg8TRy6tZhYb9BksB9/611U5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1R5lZX7XCbixJ9c1+jP7K3gZ/h98E9PubuIx6t4hY6hcZ6rH0jX24Gce9fE3wA+D9749+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FtLMJLiTssScsfx4H41+mGpyxvNshURW0KiKKNRgKq8AAV9ZkmH5puq9kfA8R47kgsPF6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apPJyamkfJNR7Aa+4PzshJycmlBVf9Yu5fakbqQ/T2p0bOv3QGX3q0QNf9xGJRny4wW2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qa0hKkhmJID4ZSWI+g5x9cU9VLSK0vCrkLg8H2Hv9OajC7/AJfmBwWWMruGfRhkH/vo4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292Qq0CjJwxyD9On6062WOcb2n2784ByT1weTn1/hqvGd6CeTyndT8rYBRMHnAPyjr/DzV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I+xlGFADBgcYOCOfTripERP5sVx5QD7WKjex2DHTjbl27dcVGoyX8zJIf7pXafxAJbP+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xkfMMDG0jg/3gDz06kiqy2+9XRJVePO9lICD1GAMA9e+aALLiZVYlNiRnqzdD+PH5ZNRl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/wAtBnDL7dz+Qppm8kh5PNVm6bTyT6HHbn+ED61dt4hMTbbVaIjL8/z5/wDQjQBWAZm2K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aOf+A5wfqxNOTZFbqXkY85Zsgg+wyNo/4DUN4nlHCRiW1U4OCCn59M/TNTNbvcLiGcRn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7/lgUAPaKQgeW2Cx6HuP5/nimvO0c2wsRGAMsOmf5fzqSNHWBt/U42Ie3+f+BU6BCRku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/AD9BQBIEWYbn+/jhh1xTEmcp5asXTPBp6zNATlF8vtSxJHd5dcxv6GgCNEkLlvSrKRM+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RjvV60hYKNwpXAS0hKJ+7UsQCKtXFz5UG11DYXpS4+yvkSgByBisrU3MjGMkjeSMisvi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pLKGVTjKE5HO36VmSXkts4ikYSQnqpBbgHaflTHbHU0+a3LvtglWQncCoO7qMggcDt3oV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x5OWU+hXnpwOV9atKxA2OIRsRFuKgDdECAPlJX7q/MOMdTV2G3jhJWIkrwDgYwe/9OtQx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2A5RR14Hce471pQW7omCCVfqh4wfpRcaHRPJtRZOq+lWpQoXjv1qAtEu8Rs28dmqKS5OQQ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siTftQ7M49TTo4nVg7FfwqtFIcMpUsvoKn8nYnmK3P8AdNIZJlZCoI4B4/Wo4l2Ox3cD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oIY4JPDelSSTrHsj284BY+vWoAduzIS3Kt90jt8tNG8MrLyqAZ/8dqHzHW3Bz8vUD8Kek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OQe/C0ACERRzE8N1A/wCBim3qyrBM38PlzKB/wNTTpMNO8nfbI2PxWmStLI7gnjEy4/AG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DZVQZFPPbYD/SoInDgLkKd0RZ/XKkU61u1YF5MKjOqnns0dVDvkt96bkiSOPD46sCaBWF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5jjDvkkdHq0kS5MBwo3yI59dwzVNWaUSJwgPmRBWz8xJ3L0qCa4Zomn3FpAY7lgvAGDtIq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7doCvAJBzj7jYxTiFNzM+3HlzBwWK9HHvSK6GR4XYSoLhoQm7kBhkU2WFpCrttil8lSI/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NADlaOa2YIjjFu0bcA5YHI6fSmvcqcyhN6N5d1yuRnoeKaskhJ8twVWVZsmbdw3BHA96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5FV4QETkDr3+lUQLEk7ypbks255IAFIUDjIOKkBURK+858lZNp7spweR9Ka88kuDI5VU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Q0r20LRqPJeWNRKihT68jmgCwjxpcOku5d8jrkn1GR/Oobi7EFvO6yL+9t0k5PdGwf5V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UODDIMexwf5VUvEZJIVIYIzyJwV6OMigAlcLvYKv7ub5CJAS+8Z5GKRbe6H7hYmXzozGQ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EU0OY7NMW7IREJHklRWPyHnODTra32XhlDJIGuklEaRNlg/pzQCJoo5b24VYcHdsmGzO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4P8JwaJbiaRMzkEHPbviqfgrwaumwrdXIU3pyDtzhVPSujvbv7L+7GSw9e9fP4rFud4Q2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+puJf3eMkn5uwqsLYWUIurjl25VD1pqAQEXU/wAxHKoe9VLi6kv5S7nJPQdhXlHrhLdv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amiWO3R553EUKDJYmmXE1tpdq91eyCG1QZLnufQV5H458bXOskquYLbOI4R+hNTZs551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6PU4pbeJmh00EoFBxJOwHc+lYXhjw+/iINfXavDpEYDBN5DXGOoz2Udz3rnvC2nHxfrDM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1K448z+HA/rXpl7qMZltrK1kjEcBaNkVwFUYyPrj0r1sPhr6yPAxGJc7pFm/1uKwSK2ttg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cKw4rnNa1B4Nq9JWjJQuvBKtyCR2xVGfULk4eT/XbAQTtkUbT1cDoazTcI3nmOGJpGkb5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2t/KvfjDQ8q5buNShJ3RujuXYBopPMA3DptPOKz/ALSzHfE8c6iNAJYidikEjleuaijl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RgTH5Mq8Y69DVhYGhKLIBKdud1wMPwemV4rWyQivKWkgIVF8pwSzxLuQ8jO4HmklQvEw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LblI28bf7laPkLJcNIyeVK4dVcn5T06Y4NaP2QPIZGhYtwmIeFJ2nr60Ac4lrOsqthVYB8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c/wAXBq5DpjzbQyjeCCBjIX93jgfw9K3tP0uWZUaKDLjGGJx1XsO3StG30KdYj5jpA20Z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DdgOWNtNJCsYJYv5SsxfzCg2sMk9wfSnJbiBk5BiWFF8vbiP/Weg5FdSdKsLZNzTBD/GV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Cb/j5f8Aebk+7+NCYHI6haZnuAFJJErAev4d+1XpbJjdzYUFo2cYPYFB27VsSWmnmV5f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3zHGf0qWGO1N0n7wtubGPU7etWBz9hauL8SbhGo8s9OuYyMGoLezdDCygLF+4yPxJwK6Ga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5tsZI+nf9aWOwhgVIvtCOVCjH93a2c/rVXFYwGhhNq5wQdsOVH3cb2B56miexJUiMMpI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z/wCg1djeO0FzvuYyYt24464cN/I1dtYFnQXUW4pIrBHHTazbh/OrJK1jpEWlSsfOLzsG5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1YIwd3LSqWqdiRKzFVKr3z71BNKiIxRhk1ajcwkydZkUybtq49BUbahHEoO9Wz6VmfbNpY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F/r1raiTZKHZexrTkIT7HXDV5APlNV28b/ZD808J+rivI/EfxWi0lwGnQyfxQwORJj0w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+JHxCSO403TY9DtpR8tzrE2QB7JjJHvWMoxRvG7PcbP4i+Q5e5WKGE9JHIINcR46+Efg74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7F4f1lxuEsQXyJj/tg/d/3lrgNQ+C/wAVIXL2fibw/wDae+x3T8/auE8Q3fxC+F8jXXi3w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X0ki5tPrKBhlry8RhcPXi41Y/M9nBYvE4SfPRmQ+MPhr4o+HE5XWtNkW2P3L2Eb4XHs44/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4p1CGxBdU4kaRTygDA7h7+lejeAv2iv7V09oN0WsaNIgS4sLmIuCP9nPJHoO1dloHhXw/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4dhMWZtLkbdLF/1zPevi8blE6Cc6WqP0bLs9hifcrq0jpfC3xzhvdVj8O+IL5bPUbQmGO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3RkcKfeuq8ReNdT0RYNUwiG3lUi4ADED+8OzCvk7XUkn1W5kkjaMqfmA65rY8E/Gu68M2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31fw7cIYl4/e2uehU9x7V4EattGenV1fNHY+kNa+LthJdk29ve31xMQ0mo5VGm+i9h6Cot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4LgaHPcbeQJpgM/oa4Hw3eafMba7bbqFhICILqIfJKv07MOhFd9o12l9es9mDDZbQrA1u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jnq944S2sbSwTGMndIw/Pj9Klj8T6pqUSSX2oyKE5AR8bffaK5LUoLWwdrlcT3KnIVwN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GtxKrwRw28RcYLoGqkB2er6rY3EqRx3TtEfvkZqhNolnMCGu/KDcxsy559z6Vx1veOwyz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cateLbRFcAZdpfuIo6sfYVV7DSOl8PXH/CP6N/aEssd3d3Dslj5f3dveX/gPb3Irzv4q+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FOZpIpjPdv8A89Jj0H0QHn/aNR6lrn/CI2VzarcCbUrltqun3Y0Pp6Z61594INrrOuT+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ck3Es5Qajd8skA9s4LfRR3rKVTojRRPWvDGiX+pfD+LwlIC2oFRq+pxK+HRZWYwRvjnec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f+ChvxHtotU8D/B2xk3xaBa/21rKr0N5Kp8pG9wjO30cV6v8ACn4rD4ZfD34s/FnxtLvi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2S5lYZit4x03MVVVHYYPavzf1Lxpqfj/xRrHi3XZTc6zrV095cy9tzH7oHZVGFA7AVz1Z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WHVWtrstTI8QKJJ8+1eaeIZR9sKelejeIpvKcN68V5frbeZfM1Th9mZ5j/HkVLY/vl+td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RmUfWuusfljWu08cvQjaDVG+wWNXiwWMmsuZt7mgCldHENfsJ/wTgt/I0y2P/PXSEf8Ak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5/qTX7E/8E5DnStO/7Aifzrxc0/hI0ieNftby7fGetZ/5/X/ma+U72XN8TX1N+2Bx4y1n/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5cuYf9I3V52E+E0lsbvhxNjtI33SnT/Jq3cR7AGTkkdP8j/H61X8MyCOZ2l5Upwv+R/Pip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3Zf8AJ/lx7V6ZkYmtS/ZbMyEbmPAGazo2ddM3PhXfpk0/Xbr7bcqpZUjBziks1F5dLGUEq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gtVB696zpJsO3pV7VnMcwUdMVkvyHOa0QGNqmnR3AkmgG2UckAdal+HPxE1v4b+K9O8R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QadL5ltKn3WB4aORf40YZBX0Navh6x/tLxHZWpxtllAI9q4rV7f7NrOoiL/lhM3/oVbxYH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8Oa5480/4u+BLdNLsJZG/t7w3Cfn0u9IJPknvDISSvpkivnb9rXxANU+J2p3pVkMz7trd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Ar4t3/wAMfGEWownz7CYeTfWR+5cQk8rj1HUHsat/tYaNHB4ktdbsZFuNG1eP7Razjqw54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JU48/P1JS1ueD6PzczmvWdLbZ4fsl/GvJ9F5kmNep2hKaTZr/ALFbGcxmpSBbOTPoK9h+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tiRy7yN/49Xiesy4sZc/3T/WvfPgvBHF8NtH4+/GWP/fVb0zinoaOuyZcYPqOGI/pWPEW+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tnp/u1e8SPGblkUnC5PzK3+NZELoXDM5wTzgMP8A2aupHKdn4VQSXRQM3Ufh+le0zLbT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iD95x/8AE14f4UmI1BT2LAZHb9a90ea4gMKrIQhjB35P+Jrsp7Hz+OXvnPaytoCwVpAcd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5Xz2JmcDbjtW/q8krShjKzDPq3+FZMME+oyBUQk7sd/8A4mmznpLQwItDv/GXitdOgcKMb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Qfedj6Dn865zx74kHxR1G2+HvhNjF4N0Zs3l7937ZKOsrH09K1fip41liuP8AhWPgIedr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Fw0C94wfT1+tcxr66Z8LdAg8J6JLvvXx/aFwOTI/cA/3Qa8ivK7PtsJSUUS3sMM08Oi6R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FbFlamKw8mN1Xy+vyk/1qPwHolvp9u9y8tu08i8ksB/Op7lAY32i2wxxnKH+RrzpOyPR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hcLu5wcKw7V1Vvbh7CMBZVXZg4Yjt7iuYkiOGBVDg9V2jt9a6+0057a3gMcRZMKThj6exr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CuiQ28JBaUf8AAkP9K9i+Ddqtxcxqo8wS39unzY7c15aLORikgeZVLYKFnI/UV7b8C7Fp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qDOc/wCylcVd+6FFbnDftO6idU/aVfYc/YdHAHsWc/4VxOk+OYLyzngSXzboof3da/xi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HU4P/AB7W8MK+3Bb+teITeDtRsNaNzBcbI/vD5iM+1ZuCcEmfZZTWlQhK3U6nwNrT+JPH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2S+WG9a9M3VyPgO0SKe6ZergFz711OetexhYqMD5/MW5VmyTIoyKjBxSjmu08axKCMUZF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PFNpe1J2NBoA5U1Npo3S4qEfdqxpY/e0Ab0ajbUMtylvnmo7mYxRnBqhHE92x5OPWgyL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h856mq1tYO2XuCSx7VdihS0XgZb1pSd2SOtAC7lgTjtVOXUCxGOxzU7KWj5qN7NUiZuO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403Z1DxxMc52nFclcTBLcL71v/ENxN4uvWznEmK5q6Xdke9BoiOI5Yn3psTZlkPpmnxYD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6Aei/s8Lu8U3PtC1ZsHz+PdY9MNWn+z18muahL6QNWNYuT4u1iX0DfzrxN6rOin8LPMt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9ulJxbmo707r2Y/7Zpz8W5rrJOZ1WQr5h9jX7gfBT4e/8K2/Zw8DeHGmkvJotKt5piEV38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eQC5Xt0r8SjAt9cpbqgaSVwgHqScV+9WuWH9m6B4Z00W7ysIrOEKsAnJxEuRsyCec9K5s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Z+1RdvpHwB1BWHkx+QPNVVaDbwQMKfl5J6Egd6/Nn4r22oaZoukacUi0zVGiij+zSRSae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aMs0bE5++hG7GT1r79/bo1M6d8IbeyjlMclxPHbpHhwzbpFGNkh2t16HnsOM18IfHC0EN8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2uBDLaQK8I3HALPbS/KAdvSMlTjjrXFhHqOx2X7L+jXz6dPpKq8ksmvRrdwpcLsURICX2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1r6f0Yan4U8X6Vr+qaRdCwa4+0JM1uVhKbjjlcjkDIrxD9jYrL4agsnlkXS7nVppsCOO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Eb4H9eqmp7X9rb4i/DXxDqdrpWqwX/hyC6dIdI1S2WWNFycqJFw45564Fe9hJ8zkjKWh9G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q+INb8Q6Lf2Gy+mZ5Y2kZZQdxOHTaR3rzc/sc+C7vxc9t41kvhaHfJcxx3aqSNrED5cnG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9sHwH4mvFbxh8P7zwteHrq/hi8JBP94quxgPrurooPAXgb4sWerL8PPjCtvfXS+UbPVFHm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uOvJAavVi7HMpHxj4h8CfDu21e9tbGO+nsLdnEUUhXyiB6DGT+davh3V9Js4orKC1aCBA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d67rxd+yN8YPAnmPc+FB4hsmY/v9DcXWR/e2ABxn6V5faxRx6sbW6tZbG5i4e2njZHQ+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L4H/ABC1PwZdxXGnzKtuyAS27KSkikgZIBGcdRXi37R3xb1XxT8VfEWq28KwZhhtka2U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nJ5Jz6EelekeBtLmFgk9vIp3QgKmOBytc/rnwR8Z6d4s1HVmt7a+gnP2hbcruIGOmPpRYD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1d5thuLmN0eMypv+b+77/SvtW4/bj0Twvb6V4J8eWlnp2q6elu+px2+kMzTLsDIhz0Ld+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4ig+I/hbUtM8CLa3WlaikomhtcJnOcSKQFYEA8k14J+0v4F8fN+0P4wvNX0q6vNY1adb1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4yg3L8vA44JpWNEekftHftDfCr4oQ6fL4N8Fv4d8QPdyT316I9kNxCRwoTPrj+EdetcN8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jale2M9jomo3SwQ35jZYzKpPy56Cuq8C/s1o+j2994wd7QKA/lwoCSPRjX2l8BtE8B33h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FLTTpWAkguYFe3kIGBlWHynGBuyOlY2LbseG/tS+B73W28EaF4I1WLUr2a42TWAmWLziQN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jivC/FGh6p4Jv5dK8U+H9R8OXUQ2yW13aSDHXkMeCPcEivqD9sP4beHvA+r6BZ6Bc2pl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7K0WGTYc7jjkHBB9a8e1z9oz4w2WgReGZ/Gb3migEBNTs4Z5gBj5RLtDYHvnr1rXoSjzjw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7xNM8Pabcy3d5cIsMoj3KndiSwxgL1r1LxN8MNe8JXkq6xolxaRMoMU5jEiSgjqCpwBXJ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D/DGDVr6+u5DeXrQ27WpVX4BBHCghT0NZvwP+Lnha68XxSeNPG+teF7Jo/K23KSXNk4PZ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qSzr9K8U6zoT7dN1S4tVX/WRo5MePQo3UHuB0r2z9k/8AbQ1HwTpl3oPxGjm1zSrOaRrK+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MZKMjEBk9CvSuB+JOjeGbjWNPl8Byx6jpOoQr/wATCN18qaboPKP8WR6jNSa58G9JPhKa4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o0c6TRPjkkDC4HPHrioktC4NXOB+O/7R+l/tZ/FqR9G8LTXUVpA1vbx3IWMyFSxjMmeCe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72w+FmiaRZQ2i2tjBaL5oyGWOc5MnQ/e6Z9sVwOi+A9H+GXxC8UaBZ6tBrd/BpsF7PqF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KDd3UcHFcT4u8S3epav/AGazb45MOWJ3bi33SMdjVUpcuxM43K/xN+LuueKr4aPpUVzeS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2MbPI7HoMKckn9K7bQP2DdW0r/hHb/wAceK9F8Ka7r8jppthdzHCyqgk8uZwCocgZAB613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HNJqWnafYanrm0BjcQB/Izz8mTwffNZvx3+JmpfGXVfDdtqdpb6a+jCe6hktZHILOAhY5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tHO6OblK3jT/AIJ2/EfwdpkGoWfg618YWcoGLjw/eJcOq9pDG4Q8jByu7r+b/hD+xD8Q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4s8MSeE/BcEypfXeqTLb3EibufJQ5P5kV4V4e+IHxK8C6lNZeG/ij4isdOaVmWPTtWmSI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7p+z18RvHnjv4p6RP448Zaz4jsbEyyW8Oq3rSxCUIQDtIA71kg5dDa/aU/wCCYt98PPD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nvfFkForXd1oF1HH9rS1HLNGEAEhXjIwDivn34QfHPXvCUttZalI9/o8hG1ZGy8fure3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rw5491Hw9qwuZSfNjyJA2cOM5zg+n8q/OP9qLwlpPhL49eMNM8PiI6bJMurWcCNk23nDf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D0xWmxDR9UeBPiONait77RNaWC8iXesd2dpAHI2/jX1JqHxJ0T4n/AAP8P+LNWm/s7T7i6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5kkDGN13dvmBOa/JbwN4ouxo5lH+t2fJ/sYbH9RX2T8LviVP4r/ZF1XQ4XMh0vWYbpZ5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vv8AMP0IrCrLQ0or94j07xx+zX4q1C9Gt+GL608UaVgG1Ed2FkVeu0g4UnJ65zzXgmo/s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u9RvNKfTbaHLGe+vokjRR3AzVPXPin4x0aMQeE9bu/DcaoBPFZzFlmfs+31rnPhz4z8efF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fizxfr+paReanGLtJJiVeFQzMCvodqivMUeZ6H0Lq8quehaR+xj4b8RaZb6lrOneMJNUu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HyS3+z7UV9ttpnggk+XqGtbO2x+Pw4orT2TOb69A8gF2BTH1FVBya599TODzWNqOssgbD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61zOtm1iNM/MKpt4kVM4avP5NZllfGTV6zie4GSTWns0iOds7D/hIWccGmjVXfvWPBDtF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5fS9c9zUq3T+tQRKAKmyop8gXJ0mdzya04AxjzWOtykY5YVPFrcEaHMg/OrUAuiSa7MU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VIUgGsDxD4ytLSRj5q/nXFar8TbRQR5g/OtFTJc0jtb/AFMpATnmuXn1qT5iWriL/wCJ4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1rBm8ceYW3N17V1RpMylVR02t+IXZgNx5etvT9Te6itos582RRXms+sxSqpPXrWzomts13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1TpaHK6up9V+CHZotVvnOQziJD7AYroIPm61zdvItrotjYLjLqHb69a0rLUADtPUVxtWLj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+TVNL9QOtSDUQKk0uTNDjrVeWPg02TUA+cVWl1ABTVIZFI2xjUcmoJCPmPArPudQAc81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rVAbVx4ksUBzKFb3rK1PxRaCDInRfcmvL/Fl/cLu8r73bFeUa5ceKbt2SJG2Z4Oa1jT5i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v4ggu72RUkV+eoryH4n/C5/FdkupaUwi1WAbsD/loPSnxDU7MbrwEOeua7Pwzq/mRhW+8O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8qMpanz54d1+80J/supBoZ0OCrV6Dpvi+3crtYZrtviF8N9L8a6dLcQKINTUZBUdTXzjcm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peK0UqNjJ6Gule8jjleDPfLXW4rgY3A1Pqmqx2Gi3Lg8uNn6GvEbHxbIrKqMWkb7qg9a9j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HmoWMGoSeUl2+FjX7xU/ez7YrfD0XUnyo5a2JjCDbPcP2NfBZ0XwXqPjO6j2XWrH7PYh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uf5V7PdMxOQ31qQw2mi2FppWnxiLT7CJbeBFGBgcZ/GqksO1i+etfquDw8cPQjBH4jmG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01GWp+eKjau088afmGOtAbbxSxgkmo5ThyKoyFDqoGdyoWwSRls+2Of8Avnn1pwKzvJGQ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9Pcjp+dKtwWj2BRMDwWIz+GF5P0H4mhg4UpuhidfuOi8r+A+VfwyasBfNjSMsJMIuV3L8p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gopFSKJ878F/mVGbDHPqOrfiRVdZXuFZ2zGW4UnKjPQjd1bp0AxVnzIeEEiIy4/djIwOv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QQJGjzB0Z2MXORsLBccj5V4XvyxokhM6xQruFuo6xKMcHg7gMH/gNVy0cCyyRyDZHnBVg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xb3E9zAlxGzKrxgBxuBbt15OMg/dAoAlSBGlaQOEdjht5++Oecfe9OuKbOrW64hQFeBjC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1JJpbaONkaB40Xs4jXjHqfXp1Jpryt5jeW4ZIRgJnAx/s9v8AvmgAkwksTurCQfccE/jty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LsY2A8znBYnB+nT9aVUV0IiOFx8yMTyR/exz/wB9ECjaqwK8eYXB528r+XQUALErM43s2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FSeYgJG0BjxuPU/jUSySMSpG8MOW70sFsAPnk3AHgGgC5FajB2sGJxuJ6U8W0QkBO5W6Ke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2IpR89TTxA4O1n3JgZpAS26yjcW2uiirSSK6Aljz0WokXZH+7w/0qlqDRzOnlu29eqrWID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sp5XuM4x6eo6msq6eaIJHKBcKAZDITvA2nBGPu8gmnl2uSWcnezBfPIBAGCM5Y4GCBzg1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dLPEygFsmQ5+63JwvUH/AArSIEsAZU8pxmVQwRc5Bwfl+X7v3fep7dUKBFGZTkhPvIBn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Iy0vOVkZTgoQHwV+XvgDirgUyEmMblX5Mscqh5HQ/KOnaqEie1DkLuAEYOFKD5eCT2471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eWG0H6/pUaW4cENId6quSM7c9P8APFSNFkkqpYYwSfT1/SoLRDBJ50qkMUPfPer4gUqz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ERRBAUkBmHVTT3XHcqSOgrM1QbNnC8n2pHCmMkja/vSxRAxEs5VvaqhifzuWLL70DJduSC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AF0IccUjDA2sTtIqPfuLIn3EBP8AKoAliEMUPzvvbg89utRybZE3qPfP/ARVeXc0zYX5S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mRk+bj5ePXg0AWo45kkldZWEZzhfXC5p6NHLIjqNnPQngllx/MVAJHuSASzDau0AlhySO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HIV8AYhaPeSVb0X61olclkxlZ2kUN5ZKxXAIHy8Ntx9aieISg7FclfOj46HuOTTbi5ZG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UoyjkDcB8vPbvSXMpS3iuDuTa0Vy4xuBB+Vsk8UWES+dFJtvIZOCY5du4nnHPSmxXEak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9syqOzcg80g2CVYo7hVb95C6hwQmRleFp8x2OS/7xPkkxHHgkrxnJpEDDO93bSyAZPlxS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entVnaunt57xK5Scqwj5LLJ0wTVQSG3n8oqr7rgRsvmDhGUk8Cm20ltJascYG0hVjgYtuQ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kTxFsRBJYmj84BtynI6fSnTSMEeZowVZ4ZyFLNgEY6/jSNCqXJmiY7TPHICxVchwQePx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h3YQvA2zc3KNkcdO1WSOQokawZZI2WS33lVIypz9akMhtblZhunhYxzBwjMFQ8MMUk1wF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S5VCqgMGGDnFV4Lc3MscB2oZHlg+SZ8bl5AoAh8tmtI8xu4bzrYiSIq2CcgYpTbsitKy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5PycdastB5bTOIIyxCXIB3N8w+8Aabst7OP7UGkCRu3yyRHdtf0FACC3ht8/uv8Alt/y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a9H+H/gr+zoY7u6jCThQIYu0S84/HFZfgDwi1y6avqMf7zrbwt1Qep969FnuPs8BI614WM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vYLCW9+Y+6mFtEQpwR2FZ1vMoka4ufmx0WovMaTLyNz6VBK32hvQV4574ks0l25ZuF7Co7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Zr6+lWC3jGcnqx7ACn3d5a6PYy3t7cC2tIRl3PbPb8a8L8b+P7nxZetLlI7NCwgsw/wB30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TUI3L/inxlN4iuPNlzHboreRb54A65PvXnWpapeX9z5UX+tkeN/v/c/D09aS61ISebM0o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12uv41pfDfRnu9TvNVufPc2zvbwBduw7scGu/DUby1PCrVbp2O8jtU0LQ7fTLCV5VUGM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uQ9s1UkvbmMuJGu2udoz9os1dWI67m61XvrpZLgmYrJEpDL9usiG2rwRuXnFV7WCNGYJH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snB5B+btX0FOnY8VkQuo0n8r93Irkj5N0TAkZw2epqzHAZiJZYg0gKtiWLzBg/KCGXnN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0hluFAWV0kkR1XB259Sa0tP8ADzRSY+S3kYPEDGhTnO5T71q3YRl22mSGCOKNZS+D8sz5X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teDQmuoHJjK7ywcEcEEcY9q2VtLbTz58p3f8tSCckEjBOKhuNWKRyqo8rY3lsWGMenN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+HhC5e52LF8reXknkDGP608ajpdoxgRBI5Vtse3OSvUVl3WqO8iu/mpAAdyxtubeOlc7q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sbeMhxLGLlWibJ4YbqlJt6gdbqHic4jMMqRAnawlLKOQeR9KwZ9ZkJmMjyncFkQhFlQsOp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UmkR1iiniVQVXyJBPHn1I61DbMxYOiQBwcObedoZD6HB4q7AaseqNdsyLOHG9lIgmClwT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8qj3JaIjbnZcQmFkCn++vWqpR7qLNyWcqQ4F9a/KQDg4cVrWunYeKGKPJ82WLy1nwuCu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TkRxs7KzeWSlyHGGXdyD2yOKshjYLLKG2boopS3RuDg9O9blha7fLMjbm/c8nI5GR/Ks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yR5jni3StxwwIqwK19dRo0x3mPYJY9hO3bwTz+dch4j+IFlp0VwHmDyGOR2dHxGo24+a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jmtdineSfnPyKvl7QwHc5POeBXAeAPAF38bPE1xAJX/4RbT3ZdTvt3+sckFoY26HJ6ntm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+G73Xxduzrc1oYPCNncPsEny/2hLgLgDvGMc+pr1uc8HH7qL0p8i2ej2EWnWcKWenWcYi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N7qfnSMFYlMcCt6dNy1Oec0ieW/jRZFJyD0+nesm41FWEm3kVHNdbuJY8jG+P/Z7H6/Ss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SbmaP7VJt2RxpvldhwqhO2a6ow5dzjcrkl/qSsQA7ckKAOSD6L9c15V4k8fz32rvoGih7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AzGhz9xE/ikHc9q6zXPh9478ZwPZ2N1H4YtZgwuNTvBvudnTbHH/AA8D73au4+Gnwr8N/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cX+pEBjfSDDqeuU9M+vesZ1G3yo7qKhFXZifD74KW2lMmreIoXutUb50hnfeUPqa9Fv8A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r8cj7yrSH1Zs1D/wkkOeYVxWahUfQu66GM8kjzs/l8kYqyt7cdzuVsq6um5Sp68Hg/St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FlNQnX4J8/uliqne1pRFG6d0zwv4hfsuaZ4iuZdd8CuvhLxNnd5MblbO5b/aj/gz6rXk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hx4xGmeJrO40XW7VtxV+N/rJG/R1OOg619lDXoLc/dWqXjTwz4S+K+htpXiCwjulI3Qz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eOTqpHp3rmnG3wo74zdtWeaeIHsvih4euvEWk223xFbQ+ddWURwt4n/PRB6+1eEjUbTWP3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a9H1LwH4o/Z51e11LTL+fW/DqODb3yqFeI94pUX5dp9R171zXxq8DafqGn/APCx/DH/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1ezj/AOXGY/8ALVf9h+9fBZtlseZ1qOnkfb5Rj3UXsar1XUm8Daxqvh+4l+yGTyv44/vL+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t6bo8F49pJa21z0Zh8rf4V8h2muahpqu9vcOkY6cA/keorvbH9o28Phyz0G8E8UERBMq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tXzMFKD1Pp3FdGfQsurNdNl2J+tMLI3+rj8015R4T/aBiSZRrFpb61aoAPOtyIriMepXo1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G/wBJkvdGMsti3MYtYgkn/AlbiuqMhWN220ZbHTZNS1GUJCibljzw1Zniv4x6efDlnpul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5kjHmGZ1Py7m7AdQPWuE8Raj4i8SXCgWlxIvd2XBA9s/Ln6VVPhyz02B5damlupSQU0i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pbomaTdzSKKQsbzx2146amdI8OwkPqmtyt8yL/zzh7NKeir2zmspkuvir4nsfC/h2CLQv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3TBbfT7dfv3NxIeDIeW3HknG3vXS22kap4ptRf8Aia/sPAfw20YFppc+Va2YxwVZuZ5CO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vj79pr9rHT/E2gXfwy+F0Nxo3w5E2/U9TnIW/wDEEqniSZu0Q42R9xye4rKxqtCr+2J+0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9M8G+C5Hi+GXhNium7wVk1K5xh72UHkljkLnop+tebeH9ptVC424OAp3ADjgHvjpXnUA+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gItkHtWdRaH0eTP97L0KfjQ4sx715tenLfhXpXjVf9DX615pefeP0ow/U4szVqzG2QzIK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J6ef3wFdcoAtlrvPFJi+YW+lZgbLtzWgozAayS2GagBJxuhx71+v3/BNdt9jZ/8AYJjFf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13/4JnOHsLb20pP514mafwkXE8g/a0fzvGuugnO2+f8Ama+YLzJuMLX0N+1RqRPxC8Rw5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NfO88ojuQT3rzsJ8JrLY6PwjhriRzwFTFJrhjgj80nDOMCm6DMpkeOPjjms3xfdLcXVvbx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mZGDfnyYJbiQAr0X61e8NLJbW4mcDL8is3xIwd7e2iOQSCwrYKrFbwojneQAFoAr6ncs+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wh4NW7snDZPNZ1xMUQ8dq0QD/C2qDTfE1rcMM7Xz+hriNW1R18Qaldh8I8hOPxrdtp0/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VxGrOpnnAOcsf51ugN2ZxZxwXcRzFKN3HY16x4R1O3+JHgW78EanIMtm40y5Y8wTD+HP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G/guLxd4A1CIqDPAoeJsfmK4XRdSufDurIAxjeGXB9uaq4HO2VhPpGp3FndqUmhcxyqezA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jFrAgHRKl+K2jw63DZ+K7IKr3IEd1Gg6yD+L8Rj8qzYiGtoj/ALIqyJIqa+3/ABL/AK5/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QeBtHXpiBf5V8w+JJ9tiqj1r6c8FAp4Q0gelsn8q3pnn1Sn4gbNxL9ax4nw5+laOtNm4k+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pOU7nwciy3kXOeV4z/8AWr26NlVipO35R3H+ArxT4eIst0hBy2RxmvYbrzBdMJDgAD1rp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kUNUfG3BByTXCfEn4rTfDXR5IdJbzfEeoxmGAL9+JT95/wAulb3jvxHD4S0K41K5wAqkJ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+ALsar4mu/F+vZuZ4jm3hl+4h/wAaipO2iPQy/CN+/LY7HSUT4MeB5JZmW58ba9++nn7wJ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7mvN7W4lutQW4kkLuxySa0fEGsXPijWLi9uWJeQ9M8IvYCsy0GzUmVfuhVx+teVJN6n0l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q3kxSRCUuD/CD0rTh1SO4L7p5FKjhM1wMGoeQz7lA+bG5etWf7YDyYGwjvg81zSjcu9zt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mMYdgMFs5/Su+uIyiRISBtQDtzj8q8v0nVElnhQBifMXD5PrXqYnch4jI7kc4+b/CuKegN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zxjCiIsOij/4qvob9ny3ddU02TG6JY7q5JwOO1fPcEB3oVAIGM7gO+favpj4BKbJLzf8A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6sa4K2xvQR82315/bXxm+JF994PqHlg+yjH9Kzb2wVmORWj4J8Pa1qy+JvEOmafLqUd9r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WQrk/iDU+p6ZqsKtFcaJdwyP/DtwRUzp1J25UfXYJ040W3LUzfCdt9ls5Sww7N+lbVZm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cLQyehGDWgjDHGa9/DxcaS5tz5XFVFKrKw+gcU0NTq3OQkU5FLTB0pwOaAsO7Gk/hNFH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VrSf9d+NVM4WrujrmbPvQBful3ZFOjQRRcU6bAf8AGuU8c/EnSvBtqRNMv2th+7jPegk6C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k8ixIO7GnRyV8x+I/ihrXjfU7e1snlSBJgTs6V9JaOG/se0L8yFASfWgktXMm2LAqleXjC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N2RVK+wmnXLHspoBHyh4vkMviO8Of+Wv9ayLrh2+tX/Ecm/xBen/AKaf1rMlbeW+tBoi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xmGZqcpwJB6ims22ynNJ7Aek/s98y6vJ/dhasDSZA+ta8/op/nXQfs+ri315vSE1zOhr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/zrxY61WdEPhPNn/4+Jf98/zp8x/cH6Uw8zyn/bp03+oP0rrJLvwp0f8A4SD4o+ENO27/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j1zOtfuPr8UN94806IQ/PDNveKODzdmB3TIJ/DkV+LX7M32YftB/DT7Zs+zf8JDaeZ5nT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Lf7f8TrZPK88W8cjRnyQ2zJx0yCPrz9K4sY/cNYHlf7cIi1pvh74euZBGt3q0YkBtDdDZ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H5eEB3e9fB/xZt/DsXjGygm1yaKws5psJpksh8lQzEk2kw3xkkLmLcQMelfZn7Zdxd6r8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SPPJDFLOYltTcbQiSFnMZIZgMj5kIPHtXyBfWtp4s17VZ5PGWmWzWVpPc/YtSia5lu2Cjb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be2BJnbjHNc2EW7A99/Y/tri50vRLiZi8cek3lxExVHBXeBkSL06/dbkHIryXU9Ktrqe6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8TXvv7NVrJo3hS482BRdWehRW0kk1usc/wA+SEZ1+Un74ztzxXl/ijQ7Xw1rcVvc3kEc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lcLlc4I5644/OvRwM+Wo0+pk43PMrjSGQMok4xis86J9qVVhhHX5nH3c+9enzeHJFXfGEm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vhrRtIvdSi0vxDqiaDo95Isdxfuu5YQTt3MCQMfNyT0r6G6MHAxPA3x0+JHwqZ10bxheN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7bbH22SbgPwxXsdp+2fpnja1Sz+Kfw40bxLABj7XYRDzlz1cB87fqrCvC7r9ibUv2cvE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D3inwlfWw+wrDcEX8zk5U+QCwCgEksHIIIrBS02D5EaIfN0O6qIasfZngrxL+zz44kfT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e+dRtttWkeKJT6KZQFYA9t1e3aRpepaHo0a+IPCtt41t4E8u11jQ/LluHi7BkYqRx/cLda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hnWHkstb8Zw+ENUaMNZnXNAmFhMx6BrosEQnpmqPh7xP4x+GGs3baD4m1LQr+FvLnitL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yUdT1BI6EVLkxH2Bf/HDwF4T8bGPUvh5rNmqgtHDqIZcSDOCElYLnrwCeD7V8peOfG2v+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jIxw21zezEQWiNtWzt1+SOLAGCQF5YdSTXrXhv9uzxdDbCx8ceGNJ8caePlLmNYpiO+QRt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7XP2YPivM7S2+sfC7VySZGG+K3LHuSN8ZH120Kp3LPm//AISnxbd6hHpl5PMXlfYY3OVr2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3THuJGu4xNsCPiutsv2MtUER1LwN4v0XxvpbjejRzBJMdsEFkJ/EVpWPgfXPCDwpqOh3d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3zBevzAkVV09gPLPG3hyfxf8AFSLSnvEgni05fIlujiIsHPBPbNcB8W/hJrngx59W1uWw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YMoOe2RivrrQPg9afEWzgvtNhF5eWxdLuUThZASSVGw/X1rgviB+zFqviC8WwuftdgrFGE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5O4sR2p3BaHw78eryL/hFfhn4P3GzuIfP1W7LnywPMYiIZ/3Vz/wKvMrbT9Jn1iK0i+0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s3y9sY5r6x/bf+E/gjUNftU0jUJr/AMUXNwn2q5VCF8lF2EBeAo+UgDHr61wfws8GaL8P7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t7QON7Sybndj0+gHtSNDufgF+yr4nvVPja5iAt1QLYadNcO72nORKUAOAenNfQfxF+Jnxd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174ZtbjS7ewZE1cIJTbLjIfrkEfSsH4d/FzTtCuT4th1SDw/punRiK51K5vMW7ZP3WJ4z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9+3/AOC/jD8NPGngjwhLDq3iDUNPksllW0kjEisMSOobt3pPYhbnzd4M+JHwV8aePW1H4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ti1WBvE+hETWzkDH+kQskhA77gpwT2rF8baX8JLvXrSHwX8Zn8YXVxK620Z8LzxTo/8A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2OSox1xXjus6RcWME8M9sk8EvDQXwK/kygGtH4Rx3/h7X9c1kaSmjyWemS/YZbFciSQl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oxXJFNSudVtD3r4BzPHrV5beL9F/tddWvIbK7uby+NisUqHDGGXOxyO6nisT9rC10vwZ8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Hbm3nsIwkTSRzeaHYjcxVu4wVH4V6B44n0T4E2/wv/wCE7+0alpWp6fDqmn6pFGJbO68z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+CG7AHvXlPxc8HzfHP4tRXvgm5i8jyFKw6mgiQBQQMeWPTb6/WulMwaPMdOsUsoYzJKM4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BbeG/8Dy3pKQmOXdMC+Dj+E1y3iT4FePfDfh+61K7XRIraJwjOl9nDdMbSuelVPhj400P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zxlZTaxd63aJNpeqWSmU6fOjbvJZTj91MMoWB+XA4Oaq4mj7c/Z6+Het2NlDqPje/wBb0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zY2f2FnZ2I4+Yg8NntXm3w8/Zs+HPxy1PW9Q1q91bwd4n0/Xrqwlnsg7faAzDbKQAw2gYG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/wCCjHxF1SOCz0SeWz0e1tktoXkiha7QAADsFOCOuOlV9G+IPizQtTu9fstXnstY1Fmm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88jAcZqzOx2Wpf8ABO6Lwtqt21l8R9M1DTJJMllvIopox/tIx2r+dd+mi/Af9lPwpfW+k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ifxDaCyi0xbwTxSTHGWfYSpYHpmvhT4g+KNe8TeJLiDVtSuNWeaXKreHzMknBxn8K+kfAX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PBejavc6frmmf2bKZNO1nS0huITKjDJe33Bj8yj7o7VEopqxUNHc39W+H8nhi0ZtVxYud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GcHNeW+GvH+g/CrxOPE8rXd7qVrLNHaJbwGVAWQoS2BnjNR/EH9ij4r6zrWqa7efE+31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Kz288Z6EmADOR028V554u+Dmr/COHTLh/EN1rk99lYLi7JhRQO6REljz3bFZqilqjo9q5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u6Y/wDLjrH/AIKJ/wDCivlxrPXpWLN4h1JGPJVNTnQD6AcD8KKrlOXlR91vq0jAsxzV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uLm8XLGpCvmsa78ayEnacY96+PVJn2zmj1COeAONxFbg1W1ggADDNeCf8J1IpyzE4qvd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V7BsSqpHvP8AwkUIYjePzpk/jK3tBzIPzr50n+IsqZO/9axNQ+Ik8+QJD+dUsMyXiEfR9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JB+dY938Y4o84lH5181zeI7qcn94xz71SlvriQHLmto4Y5pYux9DX3x0SINtbd+Nc5ff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8Plnl5AJqk+XPzmumGGRzSxkuh3fiL4l3OqXL+U7YPvWA3iS+bOZWrk7/AMU6Zo6kSToZ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XxaUbltYi3uRXYsPFHG8TNvc9R/tm4kPMhB+tTx6syD95KT+NeBXvxH1ecny3EY9qpjxr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40VYydd9WfSR8UoFxvbgVp+E/HTR+IbDzXYQiVWPPoa+VX8V6pIQWui2O1dr4L+I4hgW2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1EsNcqNdH6TaH8RLbUVmukmxHGvAz7V02g+KheWi3HmZDHgk18E6H8VJoLWSCKVthxnm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ks7G2t95wOtedUw1jup1z7Hj10HpJ+tTprLkcNXy5F8coOhfFXIvjhbDkzkVy/VpdjsWIj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2hBJfFZVz4nQZzJ+tfN+s/tHWSKw88HHvXn2t/tQWtuXxOPzqlhpvoDxMF1PsQ+KYiTl6y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4kxXxJd/tUQlzi4YfQ1nTftLw3AObubHsatYWZi8XHufVHijxrBAHLTKWHSvK7r4wXUd68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V4rqXx302+gJkllZveucsvi1pkV0ZHDkH1Fd9OhZGP1pM+i5fGs+rgNN1rotB1tBFgnFeJ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t1eFiAa6nTtVLR4DkVThYuNa56lc+JpUP7tuK4z4m6Vb+KNFe4CAajCQYmUff9jVW21RF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8eqiS9hER80CRamMfesKU7oufCb4Vrp4TVdXi3T4zHE3avq/4L6IyR3WvzjDEfZrX2A+8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+pX1vZwg77lkhUD3r6g0zTYNG0mDT7Y5htUWLd/eYDk/ma+9yvCQhHna1PzbOcfKzpxY+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NZyR1pG700n1r6lbHwoZpDS0hGRTEN88xgt1HqKTzTMC/yBfXvQHaPho93uOlRsIJeHiKn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4G4rIm1c916H3AOcfXApP3UYJR9iDqy7QB9G6fkM0mAtwgVS+R9wgnd7YH9eKezuWR9qh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9PyqzISALDvkIYInCEbvnHod3zH/x0UhM0UoZY/lz0U5Cj6Dv9ac0bRumUfaMq2ATk/QHJ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RrIyFogSqHbtkIIT8Bx/M1ZBbgzbu5Z1MSHCSuOB9R6/7tTzTJiSGWYuxAYIB82PV++Oe4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DdLl4x0YqQ5Pqe5+gAoLBICvkJEGJbKjB+u3qP+BGgCcOBEyssUaDlcfyHb88mpUlAVNo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D/wBm/wC+cCq0ZkuIkL7OOjj+I+3Yf8Bz9aFkcq5dCzKeSo5P1/8Ar0AWgGGFlCyoOin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qC6BjlIUtuYdAPlA/x+uBU0zGVRjasoHyD0/Ln+VMTMsG7aW2nBYY5P8An6mkBNG7R4MKf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/pSwYblkx7VJbLt5Vuc8+/wDn3qRwrAkN8+cYrMtD1WEYwx3e9WEwQdx4qvAvl5MmDUNzq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tUgSXV3HGxRFYoPmBI4Dfw59qzpZdyCQL53mdViBAz1BBPy9ahm1CJd0as1w+Tu8obsdw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B2eUK0YO8feYfPtPUdcIBgmnFCEcJLPtkU+TMojwR5h+b5gBn5c5FE4+3FvPDGMH5o3Q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bFQNcG4ZcO88wPyeWTOy914wEHfoTUkFwl3J5ZJuMnc8JfzWUHn7i8Lz61okSTsTOscs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Ycg9Ov3U/DNKkssUpLP5jk4VN2eP6/UYpzzu8ZkT5kP70soVwg6/7q/8AAcmrcAaYI+/zN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vqTyfrSGixBE4jDN/EMVNDCIo9p/hOaISxTaf4TT7mRVjLdzxUG6QzerZzge1IJC0YGc+1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KlkLbVIwF9qyAdvb7oAB71JIqJEwBGSOGqtK525zk0x5CkgUenGaBgIix3NODIBwD3qHf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PzE9/wA+Pyq2bmNhtkjAYcFh3qoU83a2QseT+P58flSsNMSWQKzB9rR4yCMscDrwOarJ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gN1OM5HA4/OrLRefFtGGiPRC3GMc8Dk1XuU2ny22rn+EKRx0HA5P40kA+MLMkgLAbC42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U6EmQ4TZDuDZWRtmCw4+VareY82zeQI4QQYxjB7DheadJ5rxKCZI5FUPyAmCO3rWqMR0l7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Aq0b7iirnHysQTzUElpA+UCLcsxe33lGkxnlOvFS7g6jdvnQnyyBHs2g8/ePvUBUmOQpG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Zy5JRsHGOBxWiEI5mNqWlRkJRCIiqRkbT8/TnvViJIA6RiNmj89kdQjSMA4+U81FDEIl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TLmRghKv7nnHFJGTJAd5jR5MszeYZshM4445xUkku6e2Xf94fZ/mDsEBaNupH0qNkTzz5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lnddrD06daWFYhcSvaxFFaQNmCEIGjcbT94+tWRE9nIoEqmSON4W3kvgqSV+UcUAVUhCW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K8IeWQAExnPT3zVu0uvJaRS0kkZkSZI1BdQjLhuBx3oZ44ES4Rw8LTpvSYBQN4OSM/So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ZVVke3+WXaCV5U/L9KCiwEaUI6xurPE9sqOqg5XlR7VX/ALQkuVDBoyV8u6w84+Ujh146V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5iBZZlMFnIRuHU5amNHNAZWaK4RUkLM/2aNC4bpwaAJRN5bCWd7YMJGXBvWY/N0GB/Kug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u7juZ4ythCAAp/wCWhrD8LaFN4r1YW/lyqiLmYuijYPX6ntXuNlZQ6dapDEoSNBgAV5WM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WwWF9o+eexYijjtIAFAAA4rKuZzK554FSXV2ZCVB4qk7dQK8A+iWgM5bgVKhhtrea4uph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JWHCii3gZx04rwr4tfEtfFd6dF0eT/iS27Mktwv8Ay8yr/wCyihK5EpcpR+I/xFm8ZXyrA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tbdBlpCP+Wj+tcdqGsf66X/rnc+Z5P8AD9wt+FV/tEtvP9q8q38r5X8yObb7Gs4h32Ry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HORuXr710wjZHm1JuTI7iWCP9wxt8ndb7RE2QM8HNemeFLW2sPCVhH5tvDLcLvdpI3zuQ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NWE/iHxBZWpfji7mfzhhdjcivcGgcI628rsqzAIFnUptcemK9bDxtqeTWnZlK12O7qjR5b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mz6A1p2tvcxI2buWNQgK7SG5U96ntNMmlhRmLbwMBNq8Mjdc1tvZoNpkjB2ysMgDGGFeh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rLSD9qfLSKQWQtjqjj2qeTUhCsnkuqhIUKiXpgNg1Df6u1mAE2xyGMODzjCnkVztzq0Ut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AWR9uVfkjJqYpvcxTZcv9UZ5z52xYvMMA3OAvltzmsy5vZ1jR9k+SpRhaYlwq52tisS/1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12IQMLujWROCeeOcCudvdes528tX06d9252gme2mbI6kdK2SRvFNm/c63a3ynY9nLk7tsz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1m/bppIUjd7iCLaWczAXScHrxWXFeuepuliZQWSaJblF565HNbGnaLDeXPmJLZhF3ANb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SjDBNOyRvZITTNPR71GglttpcNviLWzMeeoPeuhhsyke+IybFwzLcKsmSGx98c1fttPlu4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JIWnRH+XODW/pfh23iAaZY1WEyo0aJt3gjcM+9ZSkYuRTstDkaSUrEQIjMnI4w4HNdFcTW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8ZOT90qmM1i6r4iNpBdrGQCsKOZA2SSWx92uV1TV5UmY+cS5eVsD59w29MdqhJsk0NT8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wl44irOmSSX5AA5xx1rgvE/iMhSCWG4TYZmAb5nCZQDt9afNd390BuSaFVaJTgYPClz83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Zd3MkdisT+fIoi3j5mbILAqfq1a2sgOY0TwzqfxZ8UHw9pkrW8BPmahqP/Pvbnhuf77Y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S9J+H/hy18P6Bbi10i0TbHEB8zt/Ez+rHkn61l+GPC1j8NvCkOl2YAlmCNfXA/wBZLIe7H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1JrqOVs/PETux2fsfxGPzqqVJzdzCdSysSXWopOfnkwHy2P7w7/gKypY41GEnIjyIyT95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O+0rsWTYu9SsqgdgflYH29Ku2fh92UXGot5Cqdqj+MqDwfrXpq0EcOrM3SdPvPEDYt1+x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pFn+ED+961tWVppXhhTLChurl87riU/MTk/kKq6p4hjitWtLZVitowH2LwBg1554m8ZxW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OFbC/UisW3vJmkablojttQ8YkmWR5GhVdykk9QQa43U/iFEh3reYVQo+bnIxivPNY8UTX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iewFePeOviLeaZ5iadGspMeEdumRXm4jHwp/Ae7g8sqVT6Rg+KLSE+UY2+71+n/16P8A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S351+fEvxi8fXsxVL8RH+8kIUfrWGPjT8Q1n2x6yX+bH3FryZZ3ybn0VDhurXdos/SA/Ei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LL45W4TEd0MHs1fC/hbxV8UPFgCW1/KH7IsaktXpmoeGfi1peledEIrq8H/LPKEfqa68Nm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cWNyeeBmoVHqfR03jKSGQqZFz7Ypy+NpMfe/WvmPwwvxhurhl1HTbWCL7266VI14/2ga9E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94+mXpYcRWiOXz+Fd0KvMeNWoyouzPoTw38TvKja3vFS9s5Rtlt5uQ49Kgm8H23hJtU1P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vVIDHf6Vt3Nbxn72U7qOMe9cD4c+D/j7VLyIObbSISMs92N2R7KCCD9TXrWgfCrV/DUqzW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1glhwj/Xk+lZYmjGpAWHxLpTunsfG3xF8OXXw98V3mgtO1zZFFuLG6PInt25Qj3H3T7qa5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19W/tDfCabx/4PuBp9g1p4p0JZLhdOOS0kR5byfVT1x9a+PNI1kywN5m1Z4/ldW4II9q/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5H6lgMTHFUlJF/wCwiEk9q2/D3j7xP4Pv0vNF1R7d0GPKkJaNx6MM8j2rnYtYSdihNSk/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R9CaH+17pd3axx+K/CmoJdoMGbRbxCknvschlP8As5Nbnjf9o3wR4c8AjxB4D0i01/xN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8yFh3kUHLj6GvlN/vGqzS21t80krqf9mnYDzf4yfHD4lfGPVxL461e6lgjO630uMeTZ2w9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U5Pqa89HFfQc2r2OoI0F1FHdQ9MyDmuW1fwH4d1Ms1tNLYyHuBlaVgZ5dZKWk3424969D0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zWPcfDO8tJS9tOtzGPTvWzoumT2joJI2Qj0rKrse/lE+WRV8Zr/okntXlt425hXrviS28+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qweU3FTQ0bFmq/fMh05d1yvsa6luNvpXN6HA81yAvNegW3hy5uLcMFrsdRRPBMxCFtm5rH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6n/hGrwIwKVm3WhXMIP7qo9shlLA+zn3r9Zv+CYhP2RAf+gWn86/Ky20O5NrlIi7e9fq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EEYZNOCEehzXj5lNSpKxcT56/asXyvi14rZuB/aD4/Wvnq8vFkuW54UV77+25c/ZPi54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j+tfJGqa80NyIwTlqxwMOalccnoeqaBqos3kl271KYOKy45DdahPeu22FeADXOaR4k+xtH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BXQ6+y2mnpAgxLIcmvR5TNMz45/t9+0pGFUcVpeewlifGQO9Y5V7aIBeC1XrS5bZtbnF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uxrG1eTZCR3rXnuAATXK67fDkZqkgMyCTF87e1c3d42ynvu/rWtHP++Y57ViXLZR/rWyQH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s3uW/lXkPjpfJ8TXqjtKf516x8Fht8DSnpl2/lXAxazc2fi+8uIChmMpK7sepqFuBpeC9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VfRHy5E3RPJ03Csu6u10+7Eb7dg44r1Ww/ai+JOn26W8Wv2ZhRdipJp9s4A/GOtXTf2q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+Ecv3/wCm2hWjj8f3dWmFrnz5rF5DJkRkEZzX074XvvK8NaYv923QfpUA/aa8VagD/aPw7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vhlEc/VkcfyrRtv2oNTt02H4T/Dll/ujTpgPyEtaRqcpnPD8+zOb12+IkZgetY39oH1rv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Tbb/AAu+HVof70elSk/rIaqf8NY/Euxy2m6H4L0pezW+jLn/AMeNb+3RzfUp9zY+GEEs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va7PwN43vImmt/D11c24GVeEK24fTNfNOo/tR/GLVVKt4otNOQ9rDTIIsfTg1h3HxF+J3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9VRT1WO+Nv/6DitFiYpWscU8qnN35kenfEj4GfFLxzqpNzpNtpGmQKx3X+pwx8Z67C2c+1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SpcvoyobyK23NcS2rblYj3FeZ6rpUMrOdS8S3F/eNnebm5klcn/eLV7j+zfr1vN4V8QWi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+ehJDbu3NKD9rK52VYfVaKinqcZ4uVLbUPJjjCooA4rlU3vczlDgKcVueLrvz9fuSsbCM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1+wOAHFKW5ML8upN52IGye9UYrjbKxzUtw223JrJEpG41ynTTOy0XUyksfzYww/nXr+ka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fOtjfNHcxgeor0zQdaYMoJrjnFGjR7JYXHmx5Jr6a+GQ+yeGfFd7jYttpCLkf7pb+lfK/h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euK+onuRoXwH+IeoBthFusIb0xHj+teLW6nTRLP7JnhDWfD3wM8M63YWcV3NfCW8ktp1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/jXQ6pr+valqszXng1LWQscmIbg1eSfs8/HbxB4B+H/h+zZ11DS0gXbZTnayA8/Ka9j8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JNpmn3H9ouBujmRQgbvgjr+NeWsdiqU+WOqPTi9DidX+Ctx4xnNzeA2B+bZsH3frXz68L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xuUYH1BxXp2q/tH+LjdymJYIY2OVBQcCvLp7lrm4lmb70jFzn1Jr6TAVatS/tDzsRFJ3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Vqrg4NSKa9Y5CcHihSc0xTnvTs4oAexwTQvKVEX3E00TYGKAJHORgVqaQPLQmspDmtOyb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7mNeO+P8A4Xp4p8TS6hdyB4YyMJ6V67g+d7VzWoffvM92FAWOP8N+D7TT71HhUcGvVLeIi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M6FAiIznk5rp1dimF7Cgmwx+c/SsrX5hDo92x6eUa00Od+fSub8cTGHwzeuO0RoJR8sar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+rmqPqammbdcTN6sagP3aDRDsfu2NVbs7bBvc1b/5YGqWonFkq+tJ7AerfABNnh/xBcH/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f93rr+zfzrsvg3H9n8C+IWHXZXC6O/8AxKtef14rxY/xWdMfhPPF5Mh/2z/On3H+q/C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fP86fcf6r8K6yD3n/AIJ8x6Gn7VnhG411ZZIbSO5uLVI7cTL9oERCM4P3Qu5mDYOGC1+tf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Ea5uPKMnkwKN7xKyx5ychs5Q/z9a/NH/glnaTf8L58T6nGYjFYeGp1cOfn/eSIAU9xiv0u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8V6/cbjJ5TRptdY3HI9Cd1efimlZM1jsfNn7Tcrah+0ZcQxwJJNZ+GrmVI5Lbey78IHET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8n2r4M8SpLNqkz3ct62qSoAi+cRul83A3OQGxjuRx3r67/aB1gf8AC0/ildrFGfsFpa2h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MHzUPHDx8DuK+YLa28MatrdukD6mmuSavb+VCb1ZrUwE/ORIw3K+eRng96zoaRYH3P8AD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4Y8VySrLGZI4ISZolBLJEc4IG1h833l6186/tfeHRrkGjzWM8d0EsvLFuMh8BjkqD976V9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vhRq0U0jytNqsrh3g2EgFV6d/u/TNcn481GW9SCxla5uoFjBktzbW+pW+3/btGxMo/wBqI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jR+culeKPFHghcaRrOoaTKp/1JYhX/wB5G/pXomh/tXauIVtPEOkWerheGlUmCRvrn5T+l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g7xVA9hZ6FG12vWHwtfiWRPc6bf7JB9EYn3rw/U/gDaX19Pa6JqlrJcqcDT2D2N6D6fZ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exRrWRLijuPDvxk+G+qpstnj8M3Uv3o763WBSx9JVyDzXSxWb3UIns7iG/hbkSwsrg/ip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iL4SeIfCsjJe6bLYTZxuuUaxkPt8/yN/wEms2HTvEfgaH+0ba61DQ5XfajFXtFlI7b/8A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dGTgfq14e/ay8En4L6honiG0jHiCKHyU0LxDZPfWM0gAAMcgBDxHG7BIKkkV8lalfSa1q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DzvkRwJsjXgcIv8KjsMmvANE/aI8U6T8uu2kGuw8DzLuPy5Mf9dUGD+VeiaL8d/BOsmJbh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cMbhTJbqfdlBwPc4raNVMy5TttO0sXUVyrsxuQoMEUce9pG3AEAfQmvP/AAT8VPD/AMSNe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5tdQhjeSFrpV/fbfvcCvX/CGr3ukX1h4g8M3lhq5srmO4jaJ1ngnxkeW4B+6wJBrtvGXx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a94b+C2i+DPGVxZyWlzrMLALCjDEjQwxhQHZSf3hUMBn61adxWPJfCviHUPB17FdaHq19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neEfjg817p4B/bZ+J3hO526zq9n4psDwLbUoFRgO22SIBj9X3V8/Skvznj0YYP+fevpD4Y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hWLXfCGjeAfG8JiWW70PxNaSC4dmQ4RJmBVA2OHBwDmrQj0Hwd+1J8JPFOtJLqem6r8Od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nb7Mf94rgEZ7GOutvfhzF8VtRh1vwr8ULLxsLc70sb24AkB7A+Xjaf8AeSviT4t+GF8G+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O88Oxz28d42h6hOk8+mu4O+AyKTvUEEoc8oynvXNadfSaTdpcWhlsrlD8k8EhR0P+yy8r+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4z/AX4j+GvE2p63qXhDUTbuxmkvbOE3UUa9yXTO0exxivL7DX/C+iWDa94r1K+s9GaTYjW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M7IUIyTzznHQV738Nf2qvih4WjaOLxE2vwKwPka2yyhEwSeeJCOOu/jvmvE/gZ8b/AA/qP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x58XNA8CatHqc0dro154Sl1WDacDz7dk+WI/JjI+Y8k9aZojct/gNd/tEeDvD/ibxX4y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S01l4GuNMmtmWPcwSeSc7RLI6/NuXOAcAg5rtfi7oPhz4c6F4StNFs9KbRkjks0u9L0SG0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T5pCfvAtyTnmvf8ASP2ifB/xp0yDRrD4m/C/xNhvNFnffaNGMuT93yZdxz2yD17VS134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/xd8K9Z0/wjc/vvN0HU012xVx0ddjR3Ke2xDRdCPz08V+KrO/cWqzRz5P76QRnPH8X41B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Nk0YdgUzIRg5yDkNwRgkEe9ffvjX9iv4AJ4aWZde1jwxNOmFk1bVLiBPclJ1/n+deZWn7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SNagLXvju9FpMYYbdzsLlCEZXBwTkLjjvUWTK5j5S8S/FDX/EFroMWpI/j3T/AA1A1lpem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nHAZlBfpjcxJG0DOAKPA/wC0N8TLfxppsnw+8K2sevTP5UNtZ7LgMem3YRjaM9+ntXP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efFHV7vQ9Ji1Tw9FZ/JqdxewvFBafN8qNnBkb2Xnrnivvv4KfArwZ+zto8VvpsD6/4haPb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Y91iIGYk9MDdjqTwA1EHI5N/2ePiX8YLKx1j4g+KPD2n63MfNbTLCwMiocnBdkIBbOck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/8Yf8E8fiDqOpT32keJtAvpnO4W93MbbPsC4xX1hN4hvb0ndcJbW56RQOR+GP8aiBh29c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wjbfsl/FDwdrKXGs6fLaWVmftEstvb/aoHKtwitGT8x7V9HRfC7w94n8GXeuxXv8AZ03lE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v7uD3r3bR/Et7p/Ec3mxdCknIxVnUNG8P+Jrc/bNPjl8z79bRhoZuR+aEHh1oviXC7wvf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ZccoeF/E4NfU/wz+JPxD+G0bDwl4igtdJWL+0LnTtTiSe0lY8sI2ODGTnnBr0K6/Zc8CSW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O4vEeOQxyu29T/Dgk1Q1b9nzVdD0doIId8Qj2pG0oOQB0wBVOnYcWZ1v8ZvHfx28Rrp8/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uhNx/ZqeWyqBnaN55HtXz9468FWOsatearql1dXd9CdizyTkjGTwAc4HGcDjJNer2vgvVf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jgcyRcmvA9a1O4h1WaG+WfT5mBZZLxWhjDegyOalRsJmabLQycm3Yn1Il/xorMbVL9iS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EwaKOUk25vExKna3NZ7a3ICSz8Gqi+HLyWTHQVZbw6U/1rdK+d5Uj6LnkyF9ecHCgtVW5v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NbEVpbwDAUEippIsJvVRimrdA5mzlorB2yXLE1bg0yNs5yMU6/1dIiQhUVzep+OLHS8m4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YxcktzoSFXKxjI9aguru3sIi08irj1NeWa38ZuHjsIuf71cBqnifVNXkLXFywU/wg11Q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oen+JvitaWm+KxXz5Oma881HxfququxlnaJD/CprEjUHJPJ9af0rqjCMdjkdRsRV5Pep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BTsjLmExxTQoGadSGmtCLjGHWmU9hTdtUUhyTyR/dkZcejEV6H8J9RvPEOtf2Y1y+6Rfky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Pgm+utH8R2l3bMUkR+CKhxTNIysdR4v8U6roHim902yke4EBxkc1jTeLvFM64aOcf7qkV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2kN9Nf3CRrdTjnzBnJrdl0l7mSN5ZLa3hQ8kL2pKmP2h8zXt7q0kh+0tcDudwIqo8DOcsW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4hj0W9SUpDFNk+VlV9M15b4h0O1lVpIoxCPYelHLYjmueceSDxjmmiApnI4rYntorZic5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XH6U1ELmMbckng0C1b0roFgj9KPJQdqfIh3M3SNcvdCn3W8pCg8oehr1jwx49l1a1HzYl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4ZufEeq29hYpvuriVY0X696+jI/2WrTSViNnrbrOEUScfxd6n2LlsaRrcm7OZXWLiUYMh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ealAPPabLA8H3q9pfwMt7Aq95qE1wvscZrvtM0Gx0O3EVlCqHAxx8zc4/mRWtPBy5uZhP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+CeiLfa5fa3Mm6DTE8uLPeY9MfQV7Kg2WyAnlsu31NYHhHQk8I+E9G0TaEuPLFxdhf+er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FbMp8sYHNfoNCn7OFj8pxVb21RvoIiq0mUYle9OuxCUxGxLd6bbpu537B6etJcYbjIU+t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XIqMZx6+9Ga0Odj9+cn7u75cf38c4/DrSDO2Q9P8/l+f4c0nbP3KY7H7JOHj3I2Ap3Y5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PL8uOACYwTg+56bR7k1K80txEC2ZEjGPNRcnHoO7fRaSVkggVCB5ZI3kKc59QOg/3jn2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JjhOeMsRJ9f4mPtge9BI+3uJGLLI3mqQFzsyf++ARj/gZp5LSBt0YjjXhSCAPxONo6dF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BHEI1P8AqXClV9yg+Uf8CJp8d0Q7K5yVGRIfvA9s9gPZQasgljkaWFpTyX+ULtYZ/wDZm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3iKqS6ZwyEgKPbb0H4809ZBOvmyg+YBsdVBwR6Yz/AOhGo03GRPKjfK8KzsOD02jtn/dB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8wclx/BncR68c/wAhT4WlSLfA7SL93OMMD6fX9aGJiBWSN4nU/vMjg+3HJP8AvY+lOuIAq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G3hh7cf/AKqAFMbNG8bKq55duh/EDv8AXJqxBv2AI3OMADowqrA7LseSMzKMAqOCPqBx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sUuIxztPagC4iFFwPl9jTJdka5I+bPWmvcJNJlnINRTXO47QMj1qLFCTM5gOHxvrNluAy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pYkZIxt6dQOTxT7i9+xxux5H5lvZR1P8AwHmsL+05biQs5/dA4EV04U7D0IhjGSQccNg+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rsfmPlqsuxtr4x8rbVGFX8aqPKS7l3DS5G0bvPcleR+7X5eh71IShkK3krfLx5FxiKNm75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OKdHncYo2WANx5pUQpn08uP5jketUhD4JBJJIvmAFV+QTPyG+8uIU+Xp2qaGDzJGZg7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JyAUXAX/AIEaVWW3KxtIkcYbHkxERA46fIvztx60LAvkFCzeW2Hy8axqGB4yg5/76pk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5jj+TzOP6cfln8K1bSXZGhyd0fCndiqltI0cTBy0jn7zMep9h0A9hVuEAxLkVlJ3Lih+9c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PXpUs7KoOzrVbcxzu6VBuiRyJIQFIDComlKxhiNopxQSIQB81EXzQ4ciQdh6VJJGWZ03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HIAjADHQioFiZmbps700w7iygjPY07APngGM+bTUukeJRMpnQYXH41Hnyck87P8APfio0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y/ufP9/Pt17fShIVwJCrKkO5lGMjO7ccn+Ac0ihE4MLDaOVLbeue1KEjRo5CTETliAMEcZ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qXllct93bKuA3foOatbEEJZzG3zRmNgSUb5ASDntzT5nQ42ySpGZPnYDywVbphupqxH5MQ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G5VTgjaSD1qhKoCCFhuLIyI8iMxfbyMGkhDYonMDCPylmZT8oDSsXRuBzx0qZpWgeRo0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CNdjDDfd561Gk3mKzu+xGZJUVnLHDDB4XntT5VKqdqskQXYhl2wgsPm+8ea0QDIpoVkdW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cJlYsh+XlvarS7hLLcee0ECTK5jEiKdrjaflHbNV47mKQ3EsbK+1knMUe+TKt8p6ccVD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IIDut2l3CIcfMpPBNSQXrf7OtgbORGuiVki3qCMOhLJ1p0slwZAyymIh45hGAoCqww3Tr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hKZFuWSIs4xjaTyMd6m3y2qrHgq22SHc0ixg4+YZ70ALDYpBMRm3lh2MmfJLncvT7/FOD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5cSKlyoM6Rjj733ajlvlvyHj2Ss2y5BRWKf7XXim+fILhYgzxqA0Z8q1QLtbp1oJH3Hk8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bZ+/b51cZ4rM0+3fVb+305I4PMucwQ/NK7bhyvt0ptxcXc4P/H55Q/6YxL0r1v4aeCDo9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+0Lxf3EbgbYo+7cdzXHisRGhCz6nbhaEq9TTZGz4V8NR+HrRba1AXIDXMp/5aPWnf3I2+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Vm7lW2gPIDdQgrGDGRmdjlj0r5hycm5M+ujFQXKhM+UVJOT70scfzFyw65x6UFdwzk7h6V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+UC/2i4+WPC1nqO9ldnA/Hv4gf2VYReF9OkC3GpK0c9wrY8tcZx+NeD6bdSWKlhuXEaT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18StQnvvGE00rlUjUPvdfvMpwRWA/lpMsbmESGYkBoCcqwyK66cFGNjy6k3KTZZKyzys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APyuKpzyu0LNGh87yw4BgAwyGpY7drss7CMFYgS43Kcxmtjwr4YbxLrptER/s8c/nXEgB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OZvudX8JPD32NG1WcyK8khWKNUXGyTv9K9JtrARl34XCDjaOWVuDUlnpltZWscEUQhhhR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Uy8uTApKMCT5gALAe+K9Sl8NjyKsuaTLAdbdywcHzCwXkcHGTXP3usKQEW6Xc8ayoDIFB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pTzLMVSRi7JKqow2pjjH41jz3E1gJjObt4UyGVrEOFVuqg12QjbVmJYnvbg3EhhiuHEjbY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g3UAGua1vWBawzbru4d0U5W8sQ6sQehP90dyKx9S8QQyI8Q+wOAMPLOr220A8JH/te9YD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bXu4MyqYNSWRGBGcbG7cc1bsjWKRpNdw3NxIY1tJGdmy9nqBtyxIyMqegHap7LT764iZ5j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Ue4t0nVeSMll5IpNH02fU1W4nBkMjRylbnSvNQjkY3J29K7bTdDsofLUW9nDJsaNWjmkt2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zNE0jN0PQrW3kBMltK7M8f7tnt2JHQkV2FjEQu2SaYxRrG4BMcq5PB4IzU2m2DSvCd8h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r82Rnd3rZt9OiilZpIlKlWQEnB4bIzUORlKVxlpaxWQklmEbAB4/u4OM8VR1K+uLmdvJL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8uKt6vqC+XMAAF8sOQnb5+tZCeJTavOIliLG4/5aEjAx1zUpPchK5k/2Jd3MEnlQSzhr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Q3c1cg8IXfmyPIfJ+dxlQMEHpn1pJfF90sUP2jzoAWdDJEnmK654wq9RWZd+KS9tI639qW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857Z6GtCjdutB0zSrKT7RqEWFPy54CnbggL61Z0C1tbFV1BIiskq70aVsmRQBz7AVzPhi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mlDCytG8xw53b5Oyk+tb2u6o9/uWElVQbViCYCkdR9BV04SmzGrLkRT1G/a4uJEuPniIw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/P0rE1G6Ul1QhpCPKkU/dZ15Q/wCNOmvVeIeZKkcYXe5f06YPv6Vo6FpbygaheqsUITZBE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Y+5716X8ONo7nnuTkGjaYsD/2hfD5f9YkJ+8x7t9BVTVtckuHZp2OctGn1xuFT6zqUt1O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L/wA8+jrXMX2qGyNy0ezcybEZv4MZGfyIprbmkawXNsc94i8TFS0III5yR7iuVisxqCSXJ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PPFb0+gibd5j72ZhtP4VhzwpoMs5Ylp2+6ma4Zc05WR69OMYRuzg/ipqkWg2C6Jp7Yu7r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a0dQ8P2mn+H4v3X76O1/ubm3bfStjQfDsfinxRp1lPAJZbidWcn0B5/SvdPHHw38Kabo2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Nu5H78r0H0r5fMIOE0j7XLmp0rpH5q+HvB2qa3rF0RFLBarukaSdREhUbq860uCGxu7h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0FSM9vWvqG00pls/EF4qDyoLOTaj5cfdbBxXjfwX+GJ8bXAvb9ZLXSo3UyiBfmlfsq+l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o/UODMJVzGrONr2PZf2bNIWw8PeIL2aIpcb4o439VOc4/SvRdR119RMWn2xkmmk4SOL7z1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WbxvC3hu2OnyPtnmlugJltIFABbK/e717h4R+GekfD+2d7Rvt2ouQJ9SmjCyP7D+6oxwB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LzJbn5d4ic2EzipRm9rHJ+FfhJcziO68QzyW0Z+YWMcnzn/eP9BzXpdgNM8MW23T7AQ8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Ve81MQuCrF34yD/wL/CsaWdzsMvevpFRildI/JXWrT05iXxD44cW7tkRSAYByTXmVx4r1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7Rg5GxjXQa7p8m4xqhkDc/KCawpdJcqQIJMn1U1g0enTfc6vwT42GoPBYapdfZ5oTvs9U3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1Q55FfMv7avw9ufCWvWvxB07S1gstRn+wa5bxfcgu/8AllMv+xIvSvXhbiM4r0ZrHTfiz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69iaC8tTZSh+WK4Oxl/2kbDA9cgV4eY4NV6Ttuj6XKcf9Vq2ezPzb07XPNXdyDWzba6Vxi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7Yan8PvEWs+H9Wj2X2mXD28meN208MPYjBH1qe0uft/MUtfnjXK7M/U4vmV0ept4o8qz3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rqscryTOqDPrWXqeqXFtatGxFcrrd+XsR82CaRRQ13xHc3k5w9Zn9rXY/5aEVVL5fJppc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5ex8i4f8ACtfTvG2oW+B9pf8AOubBc54FOWRl9KrlTRcZyjsz0O0+IhIMdzGJMjlh1qlr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tAu49R0NcR9oKE7Rz3NTpesNpUkfSs/Z9i5VJz+M7Lwj4dX+0oVK/er2y10GOGIKFHHtX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srlJEkIK9K9H8PfG+90wKl7Gl3D/49Xl42jWcP3ZUZR6npw0dP7oq4PDNv5Hm+SKx9M+L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edrCT0f7n413em+Vf237qaOUe1fIV5YqkvePQgoSRxb6Zbu5RYcEV92/8E5Yvs2uapD0C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d1pix87QD7V9g/8ABPU48W6oPW1/wp0K8qqak9iakElsfI3/AAUI1L+zPjp4gT+9OT+hr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7gSE8ivqn/gpJMf8AhfWuc/8ALY/yr5GM7E19jgI3oo89q51vhpvtOoxSN91COfSu2vZx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HjGK4rwzD5dqyZyzpuzXUaTax29rGwctK/XNdco2ItYuXzZbilt2wlQ3DZbmlD7U61mA2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43V7jfJjNbmtXW2IYNcjdTGSQ1pFACvhj9Kz7j/VtVgyctVW5P7v8a1WwH0F8J38nwAvb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xHeBNYveerV7X8OBs8AxfRj+leA+K2I1e4weC3+Nc8NWwLMQkECzAgKfTvT7K7vJZm8q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an0qZJ9NMW0O8farVowR1Z1G31z0rUB1nrWtLepBFDcedI2xVf1rrv+Ee+If/AEArv/vkV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z0NfW4jP619beSLc+bCfO/wCmcn3apK5jUq8h8vtb+OYvkk0edSP7xApU0zxpd8fZkhH/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xhrT6xq883kR2RHWKLha5tJCZslvzq1AlVmzm9N+DfjXVNOuL1dY0y3SJC7h5jkD6V5Vd3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cx3EisUMkbYBxXv/AIz12TTvDb2Fo/lSXK4cjgkVw+g/C6KTS/tcs/ll/uhhuyal0vM1U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hLc/EvWpH1O5ntNGthvnuIydzt2RfXNfWukaBpngXwdc6Vo8X2a1A3ysBzI3djTPB3w2v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G4sXtmmAkYsP9Yx7/AExj860ddIg8P3f/AE0jr1KUFGJ83icR7Wdkz5z1+Tzb6U/3mJrnb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221s6tJ+83ejkViaXzbXA9JSa5J7np023Efe/LaGsNm+Q1s37f6KawHbCGuVnbTH2r7buM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163nIQ5FcbZtvuE+XtW1Bc+SV+Wsmbn0R8NL1Li+s7cDLSzxj6Lu5r6k+MV7/AGN+yn41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+GEr5B+ANwbjxp4eic5DXsat7gt/9avqn9pub7N+ylAucfa7xj+clfO4zR6GtHqcdo3wn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Yi/+Hv2i3gtUZpbS7jmUoFHzADmuU8K6l4j+I+v3Gj+G/Cd7d39urGQbgvl46k7uK+mf2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h/s9a/q2qGS+j0uVYbWQ9wUHX2rz39lb4kXXif493dxb2sVpFcQTy3ZUcMK+ZhiJy5pLo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YdZtHk/tK2EDxuYnUgZVx1FQxybu1dh8SNfHiTxDr9+I/Kjn1SQonoqgL/SuSjWvusCnKk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ZIppcij+GmGvTOclVxTwwNVA1SKaAJxwDTFjzSqcinoccUAOjHOK1bWLEdZQbD1s2Xzw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fQVyOr/LHcN6tXXR9WPtXJ66Ato59TQAuin91H74roh1auc0T/UxfhXRj+KgTI5wI/nz7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m48H6hIIiqHCg49q9H8A+EV8S3ryTn9zEQSKb8cdWsrDwDOltGFVGIPHpQI+M9X8P29np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XD10HiLxI9wzxg9TXPZ4zQUgkkwmKq6u2y2jqdjuUVT1htwjWk9gPa/hKuz4f+ISf7g/l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a03q5r0X4Z4T4c6+f9gfyrzjRzjwvrDf7ZrxY/xWdMfhODRMhj70Xo2wc1Jb8g1FqnEP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+CWeizXPj/xrqm1Ps0enR2bsfvbmcyKB/wB+6/TL4RxeadYuyP8AWTsvzMjKNvcdxnpzX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9Ka18EeONWK7Fnu1iE+T8pSLJ6c/xCvvTwNPFY+Ary9cICiyN8/l7vXAJORn0b+VePiH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8fFvU01S6+K1zGrSS3WtwxhQiYiWIP2T5x9/7ykj1714F8PLSPU/ifpIXbOTdlwjy7/uD1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9o8YeIUm8Eakbm1i1KK+1+9uChyTGwONwWP54B8vup+ua8w+DG24+KFjLHGmEhnlMyMJ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vNaUvhYH3HpFv9h+DWiJ/qjcSNKfkbnLMe/IHsOleWfEBQ80KXMUs6R/MWWza8hA9S9uVn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fiiy+w+CPBFlKJIZhZxymLZt6Jnr/wACrxbxVZiGRLr7VBa73aM3FzbXEfT0vbTmL3Eg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RxniAvr9krRwDXtOj/dozCPxLBbAd9uEvIvb5iRWT4fe51CyltoZ4Nf06CTatppqf23BG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+kxe+xjitTxIW1aOHU5vtV0YiYor6SNdSVD1yL+wBuI/+2q1m2Tx6xGs9wU1a1tyZftNx5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CdMXkP/A0JWumLsiDrfBesPLeyaRZzTIsKk3OnaPqC3kT/wCy2lX4LJ1/5ZPnsDXqGqeEd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vDclrBDcPqNzfnTfDWpwWEwmzsVxpV7lWODyquPbrXlvhiJPEVk0cs8msWdsDNLu8rxDZ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luOccL+Oa9p8U2zap4T8H6MqnXdOTSklmsLaK18Q28Tk9PskwW8iwOf3ZyPujkVopyjsz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2R9A1PV3tdO1e2g8QSzKraLer/wjWqjcMjFvcl7eY+nluAc1438W/wBmXxH4Jji/tKza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rCdOnk/3JMGCT/gLkV9w6DeS3MMmg6Rrc19ChzJptleDUYYk779C1QLNH/uxE+3Oao3/iG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M0lpLcfuf7H8PzrBvj7tJoWqYWTPpAeDnBq41ZJ7jPzOTQNY8HXElyjXuhS5+Wbe8AP0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fjx450WNVvp49csh0XUYMjHtMmD+LZr7HufDPhjXdQ/s/+xrO11CbdB9n0GU+Hb537btJ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Uxyc4rj/Fn7M2g3+vNa6Zd6fpupOVRrO9il8LajK542hLnNnO3sjDd+VdcMS1uHKjx7SPj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dW0680OQ9ZlT7XbqfUunb8K9++FP7VHjXwn4Rv/C3hDX9D8UaBOhSBJC013Zo2RtiKupU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Dk58x8ffsa67ocFx50cNvPEceXrtg2iTn3F0he1lB7FWANeD+I/hH4g8FSLPrGnah4ek3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0cL88GK7hJR/zFdkMSmRyn0Lcmd5TPctvmdQo9gO3PP5+tV+vWvF7T4o+L/CNim28OrW4G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ZH+zKMMv5muu8N/tD+HLtFTX9FudMk7z2Mn2mH6kffH0wa6o1IsjlZ6dZ6sdL0/UtQ8qP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/EbHb+leT/s76r4k0P8AZ7+KWs6fdeL7K0upVhL6Lp2n3unSu3GLjzz50RG4YaIdO/FS/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4fAmpaT4fun1e+1OFrfckZiW2U9S24ckjICjnrVefwfp+j/s7+GbS8tNMtdW1S9kfzNU8C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uGTUIzsmXH8KjOOBzVSlfYpHp2n/ABhm+EXwptNH8S+GPDXxA07VrQgaJ458OyaRrUSu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eMnJWTcWXAAxiui/Zs+Mfww8H6gv2HSPit4Ct/lU22g3lzqNnLngKQjEBiScMF/WuZ+O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Dmi6U9i2htEssieCtSk1jSY3RRu87T7nbc2L85Ycg5BHJqT9lT9nnxL4hlGtWLX3hzw7N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XNj9siUnMcdsck8gck8GsrsZ9p/EP9qf4eeF746Ra+J/H+leJXhBi8Oa34cvL5blj0Yx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OBV/SPEJtvCaWem6FYwatdxJJqPiCytPsKt82ceQfu/gaqadpWn+E7KdBrGtaq1w4fOs6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vkYnjPTjHpTbi5u9Yz/y1H9wfdrohFkcxWu/Fk0CfZ1u4JJF6zkcsfcev41Qn1GQwE/r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o1Qk9qqxWMxUiOVXHoa6ooyKrXAUsAv3jkmp7e/WCMxtEHU+9NktbscGNCp74qnKY7d9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NPuyIxLgIo7E1pQanE8eXLIo7pXLlxPZIN21AOop0ZZYMRzZj96qzMjvrfULZbOWaB2lk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+taGl2oaY3lxPcwvK2XCvn9K87trgQgqJMgjJ5PWtG11O9tpGe3kdtw5ANUUejar4OtNd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X+GTh/wNczqPged7GaC6isbq3K4MV3AHX86n0fxve26+YLCGWRcDc4ya6O48b3XiSyk09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fmljjoJuzxH/hVfhT/oU/C3/grH/xNFesDwtY451Ccn2FFKyFdn5wtqPlkmVgnGcDmsy+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qDXm+ofEG1skYpM1y/QAdK4TXPiXrFy7fZk8hM4BFfOxotnvSrJHseqeLLXSI2ae4VPq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YoQWW1RpW9egrym4eW5cvK8sznqTTTCMfdIrqhRS3OR129jc1TxvrGrMwNyY4T/DmsRiZ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NIFA7VJHnsMV0pJbGDlcQxg0qx/jUirUmyrMSNVxTgop2DShfWgkRRTqKKAG4op1IRQIY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FA0NigYnd1FdJ4J086hrsaAfKuDWNanKSZ7YxXa/DpFhlu7gfeTaKEUemafFNqkwDHakI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yOKe+SNxvRovmC9AK5rSvEUI861DfvAcuv94V1emyxbFlVfLOMs7dCtbKxNjFfTbOK4lS4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1wXiFo7XzI0bfCCcNXY+IdSGoiaQRq0S9CK878STPFFGG+69IRU0i1t79HLQnAOMn3pLj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c+prS8LQq2nSkfxOP0qe/tJjcAQBmLEj7tAtTHh0BLhcxkL7dayL+xurSVl2Age1dui3G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AfcYqXwDpqeN/HVvavjyoCHmUdCB/jVxVwT0PS/2ePhr/AGHZN4o1JB9qmXZaRsPuju9e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mqpCJEkMK7IYwFVR2FTQXFvHA5kPIrvpx5UcU25Mc8hK4zXZ/A/w4fFXj+2lnTfY6d/pk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f95yK8+N4r52nIr6O+BOkjwr8NJNTuoil1q8on56iEZCD8eT+Veng6Lr1LdEePj8UqFBv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1HUbm+aYGNs7R/wI/wCFSn5veqPhmOOHRy2MmRif1Iq8OK+nkj4eLHrG7EcgAUSqDnPa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kTcmFzk0IGxquycK42ntTmUPwNq+5pixqDhkO4U1pN+Q8eAO9bIxY4fusqrJk/MTt+9/n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wblhZnQ9dy4H+fpk/Sk6cfNycDHb3qRnJJjjciZerDkH8Bz+WPemQQFWR2UEx4GW3cD6t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KWDGVK+aOcMdz/X+Ij68U4NJIh2iOFScExsMk+/93/gOTUkDhd8akGQ87UbJx7nqfqaB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1UhsjaA35fwr9aGk8x8fIit95wRk+27q30WooslkJxDsbK7QMKP8AePC/8BGasecIxIQ4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PqerOPyFAFdSsySLLu2f3WUYGP8AY6L9ZCTUyQM8YaB0lMp44Ybh644J/QVHKfML/MTs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mPup/wLJp/wA6TCRiz7wBgghvxJxn8aAJYo45Isp91Rgh+qn1H+SakjjkaTzVzEFXBB7/A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yKUFmDAFs4C8/MP7ox/7LinQORmPJT5sAN0H5cflQBPbSu5IYHAqZmYgsIwSKJkZ12rIM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3EkgdcUAI9zgBTGschPytnj3+v4VXurtbZVDiRzIcqwySfYf49PWg3atOwhIR1GMtjC+w7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wltJIZFKOdjbgfLJ9ehLn/ZAA96CSpJPcPO5jWVAMPJIJQp29w0g4Ud8IM1mrMsqsYS5g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DDPIMznL8+n5VeurhTshkRxNx5cYQvMy92S3Hyr2OXNVlWWWZ/MieS4Q5R1UTXER/vMe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BZiCQo8sUMcO9f3kkOYwfXMrfMx/3RUiJBA6woBDHwcoDbq595Gy7H6Uov5Ek3+Wu77i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3t0rcKPZRmmK3lqbkKoj/AInQkLnt+9blv+Ac0FFyBljQRxr5YZuW2lM/gcu/44q5FarKC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2DtTao/Dt/wCPVnxmSRlJcl2GdgQqD9M/M/8AwKtfT4FjVldSj9RnqPoOi0hos2oZGVJWB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AlDkDvUEEG8sv3h6mgjyN6ngDpWBsiB/3iEo2TnkUyYGKD94PoBUghUwMynaTVRWaQ/O2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SjKr7lHTsaiDKW8pYzu7ydQP8+1Ryy7llCyKBnv1FPjdiNoymB1H8VCIHiPZvK5IHBOe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PWbbtErJvYZcbdpI/z+FLAcbQOrcDtz65P9Mmo7nLhxufCnLDbkH8O/8AwKtFsPoQJc+f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6uExz/ePy+v3ab5kcM6yqqxxfw7RgMTkZJHzHtU6wKDnep4zktkg456/KOvaq6QxkSNCxz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/AHjyenajlMwKvbKFli5bBLLnkcg/KPmP1NLEohO594AUbDJ8i4GR3yT2qTfLpwZ1Ifrh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zjmqfmzeeZo2+z+Y+PMClQM8HDnnqKLCEEbebJE0YL5YF1UIVJ5UAt9KSSZ5PL85XygW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8rD+6OtLDqcd7K7xqk0ipkfufNO5T6ngVFPdGOUxvPJKCcOk10u1Q3+ynvV2JHyxTRStbt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O15VjVc8rwv0pIwWjS6ADDCzBo4DI5IyCMtxUEUdwhZo4mhZkILw26qNy/dJZ6nVmdldcb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XXa3X5V4oAl2LcMYZpHjU/KFklUD5uR8qc96ZbIsZeRUREEfm4WLPKHDYLc9qcly1zEw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kYBU+p5PGKRluUl8zYJo03ZuFBcFW/Ss7AaEX2S5ZoJOh3RqxLF8MMr8o471B9jW0l3K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0Q5HBBB+lVl3zKskuSgTJadgqfLn+7z0xTG8mE5t/J8sMWyluzHkdt3WiwEs43kxy3NuIo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j5W5HAHrmsi4ubK5kkYz2ZYqEJQuckZ5Puf6VYMst7DuY3rShtheKzCAY6c06x0i813UYN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nDySOqhI1HVzUTkqcXKQ4Rc5KMTV+Gvg6LxBrP2qaKOXRbN9/mR7v30n/PI57ete8vKZ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B0UDoB7Vl+G9Ag0bS7bT7UH7PbqFBPVj3Y+pNT6nPsOxTXyeIqe2nzdD7HC0FQhZblW8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L0HsKjQlgcmliOSeaySsdZBf6jb6XbvNcPtHRR/ePpXmPiPxK8en3+qTxWSyxxF0H2h8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Dr0uttL9mW5jgWIkGMr1VsHrXCfE3WjBp9pbpO5lmYD59u/y3B3fqBXpUKMYx5pHh18Xz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28yvKZuC32h/+Wx/5aipoN3kR5wV8tRjzj/Aear6fbPE06LtIaAEHjh0bFauxbdSo2nc8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RkEEEj36W8S+fPNcMiRq2d+5eB9BXufgTwvb+BfDSxSAG/ufLe8dR/FngfhXPfCXwtBAi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/aEWxyuBjYea6XWdcIt2KtEWeHeg8zBdlY5Fd9GndXPLr1bvlRPqOpiO0VYsnzFkjwMk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5XUtZtZF88MFTcsvnT2rlQcfNlR296jvtVluJZX2nezq6rHerySeQMVgavqF2jOqjUUIl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3HQDsgr0kkkcaRX1DXrHJlt7zS5mAcIbiaSBkU9yD654Fcvq3iSZoCLdY4Y1RCtxZ6qxE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qnqfi+5dQv227R2KlGu7CFjIRxn6elY8cct3eCJbRgZo5EkdLQjPO7cQvequaJFtJ5r9/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LrjMblj1BHNdHoXhaKMx3OpMsTkxvtu9PIZRjAy8dWtC8OWYmgeeSG3X5ZD9ptnjOCMcY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CILYAzNEwEltdvlthzyDUbhcdpdmlrbxxWUVimFdV+zXUseMHg4auj03S/MeKR5ZpFWQcN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4NWtMsJLqTfcNIJiyvzIpBBWrl9e2mkbQA7MipkKc55ODTSYXJoIY9PsxM7KxCcALgfK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8RIFVZC6eVKhDLlgAw9Kz9S1ibUH3vvjUPPGQVLenpXPSSrNbboMtvjClreUowKk9mq/Zi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+ydJn2yfLFIYTyf9rv7Viz6nNMTEQ1suF+S/jEhkx/eZe1WJoWjUkv8AKMfNqVsJQ2fQr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0W3jPPKXJGf+At/KrAqxxXDFHC29wR977JcFCw+jdh7Vk3Go32psYrZEnuJf3cAdMtv6A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G/uJrj97N/fX93cIN233x0+lb/wANtLEWpSaosKiK0Vljw27dI3pWVwOoWxtvCOi22k2yr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t6NIRyfzrDun3+auSDJtjKnuc5Gfap9TuJpGdhMrsT5ibgv3R99awRbzazrEWnxeZ9z55P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816NKHLG5505OTaJtH0f/AISS/kup1/4k9ud20/8ALWU9fwrf1S+IYpGw2gYC4PB7GpdR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R5VpCONvGfWucu7uQrtJK54EglA3A52mtUurM4wcmVrvUY4AzPcB3UHCAc5PBrmpGkuy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5/8A1VpB21KRpxbJFEy/8fLFSCOfX6VmSXXlQrIqFbSNj84x8zYyOlZN3PRp07DdQ1WG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uqr68157d37ardS3TZ5bAB7CpdU1v+3LnCE/ZkACjvnHNNt7ZZ4oEtTuMnCN6HJpW5YOR1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ffDBu9fudamXMVumyIkfxVd+PPib7P4bvLZVzLdsIRj06mu48C+H28N+H4LKCB7i7nTe6J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hN/YSWuq+JxavdM5lgs5WKrDjnc/vXx9SosTiuQ+xjJ4PBOXU8K8Mfs8S6j8KPFeu69Ld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dnDBvMqcH5vY147czLZxw6bCtnbWVtGEjsLuIwAKOMjB56V9gfEqeS7+EHiCS2XT3EkQQ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fc9W9q+LPsslxdm3k022v7sBWX7dd5JGSNq8/nXyudw5K6pn9R+DUFVyyeIqR3b1Z7t+y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NtTnitI2EdvboLH/VgbizYOefvCvUBqHmySkfvBlj/wCRhXkfwQaS10K9tLmK3spb0mSW1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ADH4KK9RtF+zwXEX+y5z/AMDH+NfouQ01HBRZ/JfiPifrXEmJl0Ta+41LXTVMjJ0lHzqf+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bBEU/3gCCPepbi+WG6ZFP73LHP0wartqSSyMRweS49q+gsfmVPcYbCSUfLEA38RKjJp1p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94SdPlHFRteG4kUEExoecHk1opeLIPKEXm5Hy8/MKzsdibMPXPBlnr/mzAG2uVP8ArUH3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p7SqAEdF6j+KuitL9LliViaNFHzc1PbiO+zsbe6r8yr1xXPOkmdtOpY+SP2uP2edK8beK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l1qEItrwLGSrTJnDHH+zgfhXzPrv7OvivwrG15pZGq2qruzCcMPwNfo78S9CGreEdRjV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+teNaNcfZ9Bi8uV/evyTNYfVq7Xc/YMqxKr4aMj4F1TUr3Bhv7aW3ePg71xWJqVyk1uNnb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+GdD1PTw1/p0FxGTyhjHNcp8RP2N/Bsfw/s/G41abRbLUn2mGNS6W3OMn2rx1iYrc9qOp8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2zxj+yb4l0G0fVPD9/aeLNDJBS505w7Y91615FqWiajo8zR3djPEV67oyK7IVIyWjKcWi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vG3OKsgoYelJ5KtEcda1JKhOaTpS45pKCwFW7V8VAFylOibBpgXvssmCwPB54q9pXiTUd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w/uOcVRtrl0VgWGO1WbSBrpziFnb1Ws5U4zVpIabWx6X4d+O+uacFS9CajCONko5/Ovsz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4deCfGUjeKrqXw/DcWwjW7kQvCrZ53EcqOnNfD+ifDDU9UtPPZRbxf7XWrK+GbHRzKJ3E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svoXbirM29rJqzZ6b+354w0nxz8dNf1bQr+31TSZnRoLy1k3pKpXqPT6V8xKc8V6JcX9r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Y9xY6XdMxC+W3qhrpo0lSjyozLfhe4B/cKQygda6xohEocYCiuO8ONY2V5I0l0FXoM12S3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ZEq2iSpNOHB55qGSbdERmobyTEhwRj2rKvNQPKg1FhFTVbws2M8CsdpM7getTXMyvJ96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RQD4+d1Vr5sKBirUSkBjWdezNkelaLYD6M8Cts+HtufWNv5V8/eI33ajOf9uve/Br7fh9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V8/62d1/P/v1zQ0kwNPw2mbqJWbaJVxXceBUtYdfe1vE8yNnH5HrXFaMAt9ZADJ8sY/rXT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HOB5YLAfhWoHb/En4ew+CfiBoV3pyj+zLp1YJ/cz2r2qWTfZdT0FYvjCzTx18MfCmtxJta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3ZOtWbdz/AGWvrtFdFGxxYhHH65HIJ3JrKikzG27g1qapIWuGUjisPUrlLG3LGh6ERXQjt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0cg/dRjFeseBNBh1TXoQwH2PT03exIrifB1l/Z2hSXzJunnGV455r2DwNozadpEYHEsw8y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IeLrKjT5Vuzp9T8R6nqMS2t1qE0lrHgRws3yoBxxWX42mMHh+Xn/AJZ4qtcec9yyn7ma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3mfkr1uh8rSi3NHznqDs8rgngMTVPScCwkYnlialumcmcHquc022UJp8B9QSa8uofVUkV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sST/VtWvqnQgdKxZDiMisDsQWBw2avmQ5HNULIZq23SoaKue4/szbr74l6Skn3IfMn/75j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/bKuPsHwC8DWAzm5lhmK+uTmvm79kyHzPiBOzfcj0q6b8cKB/OvpH9s2cQ3vwm0QceRGkp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14VSHtKvKzSnscboH7U/hnw3+zXq3gq+t57bW5LndHuiPlzRHALbh/ECCMelc7+zD8ZN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1ia3uboSWMtrD5AI2yPjaW9sCqV34Z0m9y09jFITzkiksdHs9OG22gSJR2UVccrppNLS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3k18pmlOPMkeUj3J5p6Hiof5U8HFe1TiqcFBdDlvqS01u9RZ5p1WIbnmpUPBqLvT170AW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DUSGlJ5oAfv610Oln/RBXM55rptPXbaL9KAJnkVInOK5PXyq2eSD96uhuJSI5BnFct4tk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5xQBf0eHAQdgK2ycVxfgXxRFrZmhQ5eE7WxXXSkgUAejfD7xJZ6Fol0bh1jmIOSTxivnX9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HGisGPlO5Uv2/Cp9e1G6Ny0DzsFHy7FPB+teffGmMx6JYxouTjkdqAPGdPjMnJq1MccC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SyDJzQAwfeUVT1Qf6QKuKP3gqnqnMuaT2YHtngeTyfg1q0nQtkfyrzm1OzwRqD/3pGFd9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fr6ykf8AoNefxtt8DXK9mmNeLT1qNnStIHEW560mof6g/h/MUlvxn8affDMP5fzFdZB+k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ax+AviK6P3Zr2ecfUqqH+Qr7Dn1D+wfgXe6jMdph02U5jcN2wPvfTkflzXy5+w/Z/2L+y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yD67nP+Ne8/tIaj/whv7MWtsDtKafHEPn3fe2/wB75vyrxa/xm0dj85/Hl7HbeAfCsbGQ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zR7ZJGLYBCyRj7nqvpzmqHwKsZZ9f1twPu6cg/76kqX45bodO8IWLx+U1rpMeU+bglQ38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/ZZ06YWGtXPk/wCv1OysRLs/4Firp6REfWnxQxFe+HYVl2yRWPzkAARjbjIbseK8C8Q3s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/ALLcTFVS7Hm6fISPS4jWSKQeocAgdK9v+Ls+PEswGcQWgXlOe/QY5r548T3ul2epzLd2l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5Lm1lfTJJT6kOrW8p/LPfms1uBleKl8iWTUpbZbYKuVvL/dbzBu5XUbFmjz6M8f1qhay28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tcrGN7ajrDmZhx0XUrMqQf8ArrGxPcGjVbeysQb+BoYoLgqkck9zJ4fu5D3KTxZtZSD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VbOhy6Fby3lxL/wAI9Lw5Oso2lLMvfZqdsfs8pP8AtDHHTmt1sSdRo1rcajpJ1STnZHlNQ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EMcBRe2bRyoCOnmxnGec9K9o+Itldtq1vb6mLrVNNtLWEm5v9Pj1e2hCpkYu7ExXUB95E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aNqNlq2oaa+ltqU0LR6vLPDaloc5O3UbXEEg74ufwz0r0TxreWWqeI77XHS1aG6udi6zK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Pk1XTMxxn/rr97uFqBFaO7/t/RmmW+k1/SlyB9qdPE1lbqOAqyjyb63Pb5lYqB1rmZyuoa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X0OTMUam5/wCEhtbcj/WZgl8q9tseqk4963dSnm1GIa1epNOGxHHq+rW8d3GYhwCmsacEd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jmuYvbO71C4fVJkhucYSHWtYX+0IIcdP+JnY4mhHbMgOOM0AMtJDqdi9rp7JqWnKRbWt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lH33NlcCK8hI/2JHxmun8FxDbe6NomoTappVu4H9kaLIus2jN/G0mhaiouIgOc+VISvYG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tdTU2d/Z2g8i21O+t31qGA/xOuqWO26tu/7yXlQRkV2eixReKrK1vpVTX9IsENvbXt2y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3l1S0P9o2e31kzgZJzRdgbGk6iNPuLjTfDNzMl3G26ay8E6i0U/mdxL4f1bA8srwRC+cB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L31xaxQ6adUcl7y10R28L6o6HtJpN/vtLhuQCVYB+gxitm+3eI7MYebxBolqxRXeOLxnp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7dStfxJKjaeTmktLe68S2NxY2wn1/RLUqZoNPu4/GOnRvz8stjdhb60wM4RGI4wecVSk0B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fvCV1dl76Kw8L6zdjHlX9pN4Rv3POAsh8zT5246KEGc84r5z8a/starol0bic3Fnv+SF9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+mepWwlt3/wB5ivHWvtG7vpUgudH8Pai7MIyLrTPCmrLe5iGOH0DVwXXA2grGc4wo5riNE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TdFmg0TWrltr6f4R1CXwvfsOhEuh6oHs5S3/AEyxv7V2U6rQHxLrn7P/AI0sEX7d4SvI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2RtQtFHr9qs94xjnPtXuXjSHw5beJPhN4c8Ma9Zu1nb/aJ5PDPxWmSJLrgBYlvI1W0lY/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bp5LDwzrO2R9L8K6tIwCS39xe/DrV7k9z50QaxuCvdgAO2DkVzHiqDV/iJ+07JHdDxb4m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3g0DxKVjb52zANhuYckHjMg5OBgCu6FVvcVj0fwD8DdK+NHxnn1Lx/rF2ur6XbW0Gkr4o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5QuWM1zaMkd6g4AIzuUDIr2TxF8PNVstQMS6/LDfI+Bp81o0Me3+HymVipHpgcdOoNfnz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jDVbOExQ20Ny+2K105tPjDZwxFqwzAc5+Q9Ppiu28CfHX4g+BXU6J4q1GJI2ykVzci5QD0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BXXBmZ9SahJ4h8PlmvdNe/jQ/M6Atx9WxUMXjuyurYxG0WyaQ4YsMba4/wAP/t9eLLYQ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W7ZMCRtmxz78cV013+078J/HeqR3muaXJYQhdrwW9uN+PZhW6qWJsbVjeabIGTJmdSAJc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CjcWjXcwk+zxsEZoNpK574Nc5Y6R8GPGsZ/4RjxqdLvCodrW5Ys7emBx0rpbb4NfEPToml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1lUNgE5I7ZDD+tbRqJk8pkanoVtHdH7LIxjU4KzKFOK0tI+G9hrCSzRX8RUDpgMxPpg1i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m8jXPDM0mBk3VnC+0e+RxWAdcs2ulC3dzZRocPIRlUPq2Oa6IyTJcTtJvBMHhf8Ae6ho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/hU8kHhqcQhNNjVcfvD91ifrUdv4subnyo4tUi1iCI5DrKsgJ9Mdau+Zp2uBpEhhtrnB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dIzsZ0uhaI2WWB7ZB335rHvLbTFJWyuZye7OlXRZT2bFbgAj+4x5pk0aNzEig/pWEqoc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7/a2yf4AnWrFu0qFpknkjP8AcdetST2zQhT5asW/i7CopriO3AS4wwP8cfas/bBy2JPtm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Ky5NUXe2LmXH/AF7UUe2Efidba9PbDJCSD+4a2ItTsL+Iby8PHI7ZrkcUVmbs6SfShJlo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5kyCfzqvbapPbLhJPwq7HrEc/E4+b1FAii2V+8KWM7q1p7GCdcxvk1WWwkgJwmRQIZGlS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VGWqzMCabmkNJg0CFyKN1MOaADQBJmkzTaKAF3UmetNzTcigZNFcYOM4rrPDWrrpwnD5b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yuj8IW/2/WrCHHmfvl4rWkuaXKRUbjByPR7Hwv4m1qC3uNK0OSV3OUZGAeT6UzU9S8QeF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PYXcRwbKQAH/69fUnwqj8vxPY8Y8srx9MVrfG7wpo/jbU7xtSsInePeyzKMOvPr+Fe3PLZ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Mot2Z8iXnixZrRoTAUz1f+9XM65f/AGraGCgDoDWx8S/B934KvGigmF5pqn5Xb76ZGcH86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ErOcv3NePKDg2mexCamuZHe+DoVl0qMDG7nJFdHYxPFJBKVR9hO4Vm+DLSOPQU3qQ3BwvW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4WaJvkbjap+eoLMjxfcpcxLvwhkkCHA7Zr1XwB4V0fwRBNeWMRea5Cl2b6V4l4lLS3UVu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bmvoXRoEh0iGJZPMkVVDBvpXVQjd6mE5W0Lo1S4v3+RAiA1JIZjbYJGM81SnvZUdEiRV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1LPOBu+QHkCvQtY5Gdj4M8PP4n8R6Zo8QzLfTCBfbIOT+Chj+FfVfiRI7Cyg022AW1tFj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yn9mfwwsl3qviucAJp8X2O1LD/ls4BYj3C7R+Jr0B4JL272A5Ejxsv13mvqsqo8tJze7P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ip9DsrS3WysbZVHylaD3q3KQz7B91BgVVK4JzXQ9zzkNiUHPOTTsEDIJBFPjtgvznIFDT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jFj8zGk2fKfl357UhZmUhBkU6BdrbiefStUZMUIBGzoPnX+E8D8arCTcrCSNBnkxjlc+o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EZ/eOEjz/ABnH6nj881C8sRzsTyzncCxw2PbOP/HsD0FMgVHeJmCffAx5gTLDPYdsey0p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MbokBI9+eB9XphBnBkKymQ/d8sEYHttwzfQbfxpjFZdoZI1li5Cn7v5D5VP5n1oETIqhZ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YJP+8ep/3RTjKFR41iHmk8hlPzD3Gdx+pIFNltpIFVjG0cbHIdN2Sfr1P4YqLyTHMyqY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+z1P1Y0ASFbeEIT5hlDZVlwAv4jgfRcmp4UFz5gCyKRy2fu5/r/wPNRW8ysjxuC7ZwJG/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fxqfZMgRUTZEcg89PwHH86AHZAqWOHzh5n92iO3RhiY/KvzcVMfL8lljKAN3Y4YfTAz/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LiRGmdnYIkXWUE/uz69COPcGmvJFcxs7SDagyCSCB7dxz16n6VDeDeQkTFinVlyNg9wOv/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dYIAEQxxocl1+QD/AIEeFP0y1IBWkUQRxKiqW5QCEnefXZ1f2L4FRJcC4kupvtHlBMby0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uCE/3UFR3V2lsh2SArMCuZMkOT3GfmlJ/AVVndFmKsGW6jwsaeT5k31WMfLD9W5qySGdx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m4jVzFFK3fOf3k3b2qd2K+VCy4iX7lvNFtz6mO3Xt7u1C2zfO8dxJ5rH95NBcK8qj/buD8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0OWaREiVrcjDJEGSI885J+eTPtwaALAczmQXLSmVWCkMyvKn+7Gv7uMf72T7VYtxvDNsD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emC/Tp2UYqoLNJJsFMIvyxRKF2p9E6L9XJ+la1qCLpmBUrgEn7/HTBbj8qCh1pBGH/c4R8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yNxYbiO/rUUEZCSDIjXsdtTwMBEN3zbfSobAI75RP8p2+1NvLko67hu3dxUFyUOdi5bq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+YHpntWRZbWThgefao5BmI/LtJ6Gn52yKV5HenMyhiGbjtRYBkQIjVSNx9W4xUO1lYID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vKVXaQGj/ADI/n+gzULXCLOUi+ZMcg9fy5/8AHqEBE4a1XzUcbl4HOVH07f8AfNOhudyj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GVP4dfzp0Y2sZASpXhW4OPr/9amy3AgZvLKOy8suCR+X/AMVVofQhmtwrnG6aRwGYs4P5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mkT52GF3qcBO3324P4U6KAtFID5UcQYvtIB4+o+VajefyriNUfeuCoz8+O+dxO0fhWyR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dtYyM3zS4AyVX/bb+lMOope3UKwRK0oygZEdivccnimbjd7zH+9IPIUNKTn36VHsN6w8w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wQcfcWiwCtarN5vmwrKCyuftVxnr1wkdOjhYRCLzAsIjZZEWBYRkHK/M3NBt2adpEL+T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POPXvRMI5HEiwxyTbQwbyGmcMOMEnjpSIHTlbiZZlSKRcJLxumwv3Wz2p8kk0P7gAxg8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Cc1AtqUdWcZDAxsruEBVueg96mt59qOIYj5gG4GNRH04I3HrwKAJPsgJ3eUrucHfFBt6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PMO3LOQCNss5I+Xk4A4qRSjTSD7PHIjJtLMzzkHqOvFR3Nu0IkZnU22FIDTiFVB4PApWG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TeUD+8CKsZAYYGCfpWVcytNGDcXKiBVMbLPeYOVJ9PaqzXQSMxma1nh2mLKK8hGDx14ND2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ikk8gneFjtRg9jxRYEVrnVrPzmuJH09JZCCIvtbkMo6gY717D8NPDbaXprX0y4u73BAXd8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cD8M/CzeJtaaW8+0DTdMYSZmQKJWbon9TXvdrFtXfjAxwB2FeDmFdP93H5nvZfhW37SWw5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/irFZzNmU96ff3BubkqPuDiovutt7V4Z9CIDxXOeM9XMVlNZ2fyT+XvLsCeO9bOqX6aZZT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LYZwufxNeWrDcayFklluIfOkDeX9vUfKfau/C0fatyeyPIx+IdJci3Za0XTYRdbmhgEcc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l5rx7xTqJ1vxHPLCkZhtENvBhD0V69I8X6vF4a8JvEN4ur4PFEfNY8ocV5NaxiCKPYeRne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2YioeNg6Zo2YW3csqbsGQMMdcmtrwZoY8TeIIoZInWzikYzsem7HC1z2p3I8l/s+WkkjfY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+BdPj0bw1KxZJZboJd/fwQwHNYUIc7O2rPki2dVrcplt9tvHKsEKRSRs0QCHYcHPr7VyN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4mmLRXG7a1jtOH7EjqKg1TUzPLshjTb5jZigv8Ak8jAP8I71yF94ivGeVraO/eMKfMla9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9kdq9tKx427Lmr+JrFZMNPYSKuUJNk8ZjXGdoHdj615nq+uw3Vw2y1tELbS0trvRWXd90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1DWbvzdkst2Yy4ZxJIr4bkFiR61Boejy6unSNx80YZrhI2GDkEZpm9kUrLTL7UXMMK71U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lRux0r0zwn4as5c/bUsJW3xmJ472WJicYYE+nrWn4f0QafxDLcBsLIzR3qEHd7Y56V19n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1ugzBxvdon4HPGKCGRWVvNbssEf22ZPL8sS290rAbe/zCuotNH2ok1w0sgD7hvILKCvO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I93nsGRTj5owjElRngds1W1LWJJYttqyRQtHIpJQnlCKSMblubV7WxdYYlfcreT8ig5I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nVs7WzF5o3A7gyv0PtUl3qCGTfLPbI7usoWQlTgjqPyrMnvJo1WMR3EyDcFNpNHIHBOcle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yS4VvmjEl0ZJNxNpcggN6bWqjqV4I4U3tFvAZNuoQlQ59Ayd6z724idY4pbixLSkYSeIw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qn9tnS4WMW9/bQZIF0jC5gmPoijmhz6FJGml4REHCsEj2ljaTBgp9Np5NUr/XLcRtC0sZ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j246GuZ1jxDAiylpbGYJHgQSApIDu7A9Pc9qzE1KQ3TxQi7solmwPs0q3MTcZwM/f/pWN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e2tgYYRhIvMZYmDqGzgbu4J9K9BgWLQPDVrbN/rZv3twx6xlujn24xXm/w48L6vq8lnfz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afzoGjndlPCpk4P1x7dq7TxRqLxvLfsTJZohO8vtV4+fl/A1pThzSOerLljoYd3fOzlUjM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s4D9lHs3WuqsLK38I6YY3O++nw05Xrk9B9BVDwrprW9lHrGolY5HCm3SV8/L2b61HqF488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YzjklD1P1HWu56vlWyPP3K93O8ipcn9/KzMQvHDL1/MViajFPqJZYwH24jYDAwp+Zf14q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fDrlEEuFy45H5iqUcrK7nzTE7KrFVwcj7wrR7G8FZlacSWcRUqzwEbRFIeAev8ya878e6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kyKZOVUdsdR/Oul8Z+LTp9hJNKJG2HKpt5f0x+Zry2GF724ecxyX1qx3ygD57UnNTY7ls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hg2dsuBllz/EPavVvgz4CvfFniOF9vmRKwbA4D4/iNc54c8HwfZbS8un/d7yVvLZuf8Ad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wvDo+hx300SK865RkHKr/wDXryM1xP1ehaO7PXwFB1qmuyO+8K+FrTQLHcY1a6Y7nmI+Y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v8dPGwHieOyXWpNLjiUlku7YmBvoTgZ/Gvb9b1y202wM0pKwr1b0r5k16+1bxHq19cWGo2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PIwBB7BW5A/Kvm8jp89d1J7Hs51JvDexp/E2effF6K7m8C2iS2WjX73twJrbUFk8tkEY3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y3qGnzefMJdE/1fz+Zbv9zqK9Y+Nlvp2qeI9Q/s7wVqtgtqPsN7EjspEoG9nROm0gjpwcd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0hdW2217q1tJGm/bLnH+7ivls1qvFY2aitj+xOB8G+H+EoSm9WuZ+p7J8BbSKPxrFpkR/0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j+9v+dK9sngj5i/2JNn/fQNeSfsyadNdW/i/xROI5YpnisIW/i4bLD/0GvUp9Ql8qTyv+m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m3DvX65lsPZ4WEPI/gPiDE/WsxrV39qT/ADIric3V1IgAHl7gSq9flXvVM2zGVyg8ovn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0t5bhpRvDSOoAbHYVpqFeSBIcKu1zhlx616p87T3MQq9pGzecWQkfKrFW/IUkV4LF4Hhh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n8Sa07u3EzSRxkxEAEhCM/jWc9hw4YCUIpOUBJrI60ToGm3SJI1uCdz7OKXS7iVZWMSt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ljZnCxPKrFctvwBWhpW9ZNqoHBHBHNQapkxeO7kkWZQYJPlKnoM14Jr2lS6Fqd9YtnCzE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76loZGlQdWFcD8V9F863g1SJcjb5UxHqO9fAcS4Lmh7WO6PvOHMXyydGWzPItfhcaUSzf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4+f8Asc2IxwD/ACdq5zWow2nlWJ+6RXT/ABSVv+GPbbcPkzx/321flM376P0umfD+i6jqW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+ubN+OYJShP1x1rtbP4s3lxbta6/pdhr8DgBmuYAJcf7w/rXFWHymSP0PFX4oQx6Zrfm5d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nwj8eFQby/8ABl64yWk/eW4Pr7CsvXv2KPG9rp0up+Fp7PxfpY+ZZdOlDPj3XrWFfr9mY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1nwyyXWjapdaZOMEPbylfzHQ/jVwxU4m0KDqu0TxHxD4a1vwzePaavpl1ptwhwy3ERU/rW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/au1RTDbePPC+ifETSAArQ6lCEmQdyrgHmtrUvAn7I/xwn8hNS1L4NeIpuUjuV8ywLH/bH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XGW4VMLUpK9j8/V70tfZPxN/4JefELw3pD674F1fTPiRoJG9LjRpAzlev3QT+lfJXiLw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sta0u6026jO1o7iIoQfxrtjUjLY47PqjMikwj5rsvA2pC2R8nmuLidBnNbeh3ccTkDvVX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aaZ5Ic8DHWuCvvExunly3U1S1OVnGM8VgOrJIayvqBrz3vmd6bbJuYnd1rLLGpIrlk71s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tuJY/Stey8Lvt3IxX61z1jq0kDAckV0Nj4nThHLLTsUQ6romoW+HRy6LWPLqROUb5XHXN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NB98nI71i6t4ds9QjaWI7H9qzaA42WZtw+bNNEjc96kutOe3lAOcUJEQCKVhD47kiBs1mX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MVYAVU+xSOwGOtAz3rw/cmL4fx47RY/CvB9XlLXk3+8a9t064EXgKHPaDb+NeF3koa5f1y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HT6cxTVLRBjKx5xXSOxnDSLjKDOK5vSXWbUQ+394iYrsrS2SPTZLkr14INaWA96+CniBd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pDua3t476BfcHDY/CrFv/wAeC+m0VxH7M93/AMV2dOc4hvoJbZwe+RxXc26eVZvGescjx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4mFRXOOvPnun9jXIX7f2xqlraIeHfBrofGOsRadaTzINrEYH1qh8L9Ie7uX1Kf5kjXKE+t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1PRIbRYVtLFT/AKpRXqHhx2NuoH8KYryrRpTc3clyx74r1Lw7MI4CMZyK6KMbI8bMH+8S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878VV+Ir/YvD3DfeGKlsnR7+PP8AfORVP4rTQx6EFZuWbiu1vQ8ul/ER8/XrlUumx80g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tVx82Pm+lR6rKBYzkff8AuLVmJ18mzH8TxhD9a86ofTUjK1MfM30rBujjIrc1N/3rD0rC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1ol09vlOass25sVRtCQnFWI2JcjvWTGj6m/Yx05b3xJ4ilIyYtOjt4z/00lnUD9FNe0ft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4bsV+7Yacz49Mjb/SvPP2C9NN1NrU5GTJqWm2/wBfnZq6v9py/GqftKauQcrZ6fHEPbJJr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Oq1qTZybHioCDmnqd1GK9pI5BAMinUUUwG96dTe9OoAb3p4OM0zvTh0NADlOKUmogeaUtQ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6uBQlqn0rj1P7xfqK64vi2Qe1AHP+K9U/snRb29z8sQFeBeKfHmo+LikFpHK6npX0Rq2j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ZzcpL1FYOlfDqx0oDYASO+KAML4O+EZvDumyTXIxNN8xr0CV8g0JEttEEUdBimSn5KAME6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44jhzkE968f8A2gdTy9tb2o2KF4PrXoeoXd7eXRS5YiMH5Iweoryj42Pv1SCLuEH4UAea2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5FRKAvSlzQA5G61QuzvlIq0jfviKpSn/AEoioYHtOjjyfgxc57151I2zwRj1fNekhfJ+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g2zwdCB3avIpfHI6fsnKJCSCadeEKirU0XSqt189yq9q6iD9df2adJ/sv9nDwna7cNeSQ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/Cu2/bovBF+zvfaeDIDqFxBaj5Dzz/tdOlJ8J9I+wfDn4d6YFxgK5GP7oz6isX9utpdV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2JqWtRApgfPhv9pgD16Ed68Wt8ZtHY+D/ANoO6Q+LBBAPN+zWsVqwyfkIbDfKfucD7o479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tJbzTdGXH7q+8RG4PuYVz/JBXkPxkvxefE7xI3l/uvtrj5PY5r6f/AGOPD0dvo3w4fb+8e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MwFVH4RHYfEG4+0+I9eILHa3l/LGJD90dFJAP0zXii3UGmahLp8VwbS4mBXybe8a0eUj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yJc/7DDPSvV/F+261DXcgO0l46IFjSUFgcABGI39OgINeRymWaSe0sli1NI+JdMtHSb/v5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ADyk4qFuBy2riHR9RzbxDQ2cFWt7XzNMmlbP/PvPutJR7BgD2q5o+vatoUc8MOoz6DJc4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oHOBE++yn9eGXOcCs+8OLr+yLVkjmbcZNIiuxGx7hv7Nvg6ZH92JxmtDRZLjT9thDbC3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TT5ZB72d4ZYnHps2jsDW62IPWPg7pl1ceOvDs920mlST3bXMksFpDol1coqd0/eWVyvqQ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1eODT/EN5cLDb6Le38rut6yjwlqFypJ+ZLy3ElhdZAyBKQTjHFN+BOmRJ4ta3t4fsLwadc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xmQ4x+8069LQM3oYmVT14qrYT/2ddzaVDctp2sTtt/s3T7saFcTjqWaxv/Ns7ljwdsbI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Wx0HUpdWlmj0m/uIgkV3r8C6JMYx1kGo2DNZ3IboN4XPO6uR1WQ6NfQ6reRDT5Ll1CanJ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+KHULHzIGHtKB7mupeAeH/PtbZDpOq3hy1nbL/wAIxdXBHUPazebYzkjn92wBOeBWGLuPR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PRdQuhsRrFBoN3Mc/M3lt5lndE98BQ1AFgTTpdrrUrRxahK/2e21O5/0G5X3/ALUsi8T+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aXaRQpBqt5FGt/M4t7PV9cT7LNJIf+eWvadvjf2M8Ywea45LNLK/WJoRomqXSrFbw2z/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P4mw++yus912gGvS/DcVx4WuGgtFj0+/kH2aGzu4T4bvrlm/ukF7C7B7HYm45waAE8WW0Y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R3hRYrPWPENvktL2aPXdLyyd/mlTjvzmquvo1zp1rq2rQNqFtbKBBfa9bf2vAJO7Razph8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cEE85q9dTx6HrXm3EQ0DUJtyWstzGfDV/cE/xC4gMljcs/YOoB3dAail0uHw5fb54xomq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G/hi/uZW/5aJfWheyufffGB6imgOK8aaj/wAJNoSSajbr4g0W1beLzUo4/F+nK/X5L62P2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JH8uOe1YujarJ4k0l9KjOq6/4fH/H1b2c9v4y02GP+FPst35V7BgcYQEgYx3rR8ZacNMuo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3cbHydQ1zOiXs0nrHrOnMYLgqf+esXvisnU/Dswsl1TX4maCLEw1fxXp7ahbKT2j1vSy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/ALXNbRAv+AJJtQ1U6d4RuFhiacCTTPB3iSN0hHTdNomtoNnHG6JhhgOeK8g8F6TBqfxa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1jNaQ306re6/4FkjjzGoQn7Zpjt9llG3lhlCec5Ne2aKuqeINEvNYjE3iiw020luYyU0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wytJ5N3GR/dZm4OMZrwD4MjTPCfwr8VeKJIbLSNV1aO4nQt/avhSaZXLYFvIrtaXKqT/q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PLrq+t01u/1OSb7R5sjsuZXlzkn+N/mb/ePNcdqHja/nmeOFY44cnGF5rndLvn1KAmYlg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5755rTiijIIQDaCRwc16MdiRkevX+W5ZOf4eh+tXLLW9QE42ux/2O1PtbRoYy+QV9KsF0f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07hYsXs8t5ABPceSvXgFgD9BXU+CPjV4y+GwNvo/iTUo4xwhivJBtHuD1HtXB/wBp26TF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NNm1bT41KiceZ02k8g0CsfQ9p+3Z8YNiJqHiaW8RP4oc27fmp5/HNekeGP8AgoYGv4I/H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ZUys0FtLNgd0kQRsG9dwbNfE0GuREmLekh+lNmsMgnzf49+ymm1sOx+l0P7Qf7LXj6VZ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+P3dxaSxIp98BlH510egQ+GNcsmHw6+NGgXsVw+6CzvdRVWb1GD8w4r8n5o5VuWlYcV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Mn/Wx/dk/irVVZdSHE/VK9+GnxK0YefN4evNRlfrPp2oLIp99u6vMvEPinUfDzz2ur/a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lGYiW/2STz/Kvinwv8YviB8PJUfwr461/SAg4ii1B2i/79uSv6V7h4H/AOCk/wAW9HuL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MtOicGaK6sY0lkX+6HXaoPvtJpc/cnlse6aD8QL6GKKSe7MqgBsuwAP411PhbT/E3xHz/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/AH5ry4+WCJfc/wAR9hzXW/Cv9oj4L/tIwx39voFhY+LbYZWz1vTwxDDGVEgG115IGSMHt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ftjyaDqc3hvwfPbahrcKlZ7pG32WmYGAsaZCPP/tHhSeOad0Jo9bj+FXgC1QQ3Gta5czpw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1HzdKK/L6/wBWu9UvZ7u9vL27u5mLyzSX0u52PUnD4op3J5T5iooorQoKKKKAJobqSA/K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HEg/GseimmKx1CTW90vBGfamSWPBKHNc4kjRnKsQfar9trEkXD/MK0TJaLEsTR54qES4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uOMfnSm1RskCqJKAYk1Io4qRrcLmmFSM0wEyKaT1pCaTNACU31p1IRwaAGnoa774MWouvF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3n8K89J5r1T9ny28zxBdzkZEUfX3NduCjzV4nFjZcmHlI+w/hKRLrDzMMhFJH4VP4z1Jm+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/AMe5/So/hnELOO+l7CMgfiKx/GF0RBKSeZHOPwU19wfB0zwD4w3C3Wl3TqDje3/oRryvS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LK0022Nxcs6IE/vMTwK9H+LV15eiuf70iH8wTXp37D/guz1rxVcazdxFzptmrw7+nmMa/P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OdQ/SuHsveYVFQj1M3UPhB43+Hmki41Xw3KICMF4G8zb9cVxj+II4WdZZNjZ+6wwRX6N3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tGeNjrlW/Ovn/wCMfwP0HxpFLdQQJo+qE/66IfI3XqK+ByzihYip7KsrLufpuZ8F1MPS9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+R9Ht/wC2vHFpHjcqvvP4V7tn7N53lGvPvhz8MNU8P63d3mqypIkI8uAxDG9v730r0H7K5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02hyyipx2Z+TVYuMnF9BILx2XLDn6VVjuDJMbknZFGeQO9Nubn7Kki98133wJ8HReLvHuh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FZTd3MbDhkj+bH4kCu2MXJ2RwV5+zpufY+qvC/hseA/A2keG1A+07BPdOP45pGDN+Wdv/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O7xHGM/dgEn5E1e8UX7z6gbtMhtyFl9AZOf0o8KWpCSyg/wAG3Pvuav0GFNUaKS7H5bU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1aqs4qZAwzk1FKcGuI6SPdKT5m7dt4wTU8L7eC6BTz8/QVEojZCWBIPGU6ilkjXaUBWRR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mPMojDNGxOf7nH5VAkoZirL+PSpmk84KsKLmMfw9RSSsFRTjD989DWqWhkyPzhCDGWVYvu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/4UxIY4j5rSKU7nHI/P8ArmlYMkRYxO0bnlgBx9KeiLMuUfaoG87uv/1vwzQSRTMIWYB5L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2f98/eb8wKUQtHpu5285QfljJB2P9Pur9FJNHmM0LNCGBkPQk4Zfp/F+OKjWSQDzYTHuXo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wn/AQTSAeLiaORwCXZ+AFfy3Ze+CBvb6DFRtGr7k8kpCmD5TJgA+pU8L/AL0mTSyXbQO3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KSgYDuT95/wBKs26xFckkshyvmNgL3yAePyy1SA4MbfdIxlCyL8swfO72B/iHtwPY09VZ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Nj5fqMYH4Y/GpI4WXdIzb4s5UYKtn3B5/wA9KkWHEboG3wvyzHov+f8AIoAZE6xx/vj8v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/kfjVOa481jHErSKeA2eJfbHp7kY9jTppmQkBwwPVsAnHuDwB7n8qquOD83yHp5ZO1/z5f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1+Nh2GTLfKu5+vtgdfov40+SD7RvRkLFI8hOAcemDiNcfn6UxBLNGzrxvIjQPPtIPcb1+4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dFJKkSKyJ+7EaLkj1Kpx/wB9SVpoBBNGscTbVk6fOySGNCO26dvmA9lqp9rW1tNkuIrVm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Ow6fKPnm59OtWW8y6vHKYknVs5jH2hkX0MrfIv/AQaRGl3vKxG9QQ0sJGUA/vXL8KPZQa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+zFePlEsWFY/w7IATx1+aQirdrHLNmV1ERVtjKXErEem8ZX8EBxVeKFZYY3WQOkhyAm/y5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78CrlrB5UhiKEvs5jUqGHtxwg9lyfegBsVnKJkZ2yDn5B0H1HX/vqte0BSNkdsRlR0+v5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WwDk9dv/AAHt+NW7d413OSQMcserVBZbQRCEKPlh28Ed6ZCpQSDH7vPBp0saeWJEO1SO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gO2XPAPcUAOSRYpmx3456U4SRYZCD5h6YHFViHgYMfnU9dw6VNhFkV1I2+1UA0go4Vfm9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uU/vB2NNkkElwTuKMem2mKszq+SMjo3eiwEspdsspdGGPYH/AD7c1JbN+7dpTtlzkDy9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Jb7zEw5dHTp/AD+P/AMTzSwXZnkUSsi/LkAHj/H86mwD/AC+DuJIJJ4OMenTr9BULqEJRV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cnv8A3e348UyaViW3Rjjggse5wOBzUYhMuSu5fKJV1wRn8B/OmiGPllUEhHXzV+Vh5e/8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oIkdyXDvKEZURVbfgfxDaMAUkm1I/KaVFlwVXOZSBnpsXgD6nNV9QCyMsdwUZAMRjdsJDD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tEZjplNv+6YB5FDKqTynae4AVaeJRHkyeYse5MKNsK/PwQcc446moYWcYZrSRPLwCwXyV4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nRWciuXUq7gbNqL5jNnlcluO9AiaOEFHERhlt1BBWyj37X/3m4zzSJsBHmyCFYiCovZAN2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q5kjlnWJ1jiMhEjRl8kkHnKrx2qS8sdoEMToNyupjhgEOCDuBLHnv2oJJEV3RlAX5Qf3Y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xPNWrfMrbFBWcsQuMyHB6ctxjimpts4yGtYy7Ff3ycnDDHLMfWqIltHlWK+mhKCMEjc0vz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SSmQnfkIoEhkuLgsDj/ZSqUihpN9vlznBFtZbU9ss1X51mKq5EhDyMilIlhXDdMmsSeWI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iEO02pEIrKcdFoKQGeaJpEFvOjOu5wl2ke4Dr79KqnZfGK2tLDzJpXEccTaizlmPQYHFQD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S/wDY8u2eT6816T8HPBwdj4lu0ilQZjsAsG0KOjSfU9B+NcmJrKjDmZ14ehKvLlieh+EP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SoAC33pSP73/ANbpW5qlz9jthAn3mGKfbRLZQvcSHk881hGSS9uHmJO3PH0r46Tcndn3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JsX5jk560KQwkY8KOSfQUSAyYX0rnPGeu/2ZZrZxnE833j/sd60pwdSXKjmxFRUoOb6GB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1HywUaztmWVFeHcT1BqnY2gkunjK+XCbclG8vYAUcEDNUrSCceYiGR1jjaJyz5OVPFReN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Sf8AS5w8UALZI3dTX0/LTo0uVHx3tZYireR538RPEX/CSeI7t1ybax3rEHbIyx+YisB7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XJJbAbBGKr26s9o25i+N8bZOCx6mqN/qBYMse8Qq8fEaAkBxg/lXiy99nuxhGnDQtWap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Rol2krsvz4Tv/APXr2PVdbtNEsktWvz5EZMb4tyxQN91cDuc8e1eQ/D+Z4bufiZ4xF9ib5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j7HvW3408USW4lMbysWjGAz7SZEPMvHHGMLXo4enynn1nzIdr2vRhJgz2jMRsZlsHHA52D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1JLyZAYrYQb/ADSU3D5j0yPTniornWZLzaWlufM3hmWa5yvzDpj6mrWi6U+pOI52WFie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4HOa6znUUO0Tw6dTJjtrWWeEBwTGpY/L3OTXqnh/w1/ZZkaFZQr7ZD9o0+NgCRg9Dmq3h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SwBDB9zecMZ4I4FdtZaPHEyIIYY2CspS2ZyrANx19qoiTsQ2GmiYuAI5UQYLrYeWOO1d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FYoYWJclQRnirFvCtlZzS5C5DEICQMVh6rrjSyIpuFXZIq7S+xVyO5oMHIl17VI44GRLj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QlDz3IrnHuhNNI8JimeGV49sNz5YUMO4PaoHuDAoBjvd43J5llKJ4+O7A9qx77VN7OZWs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Bj6MwrVCLl5ctbWoWV9VgIUZN5ZiZT+PasRr2KW4k8lNNvWLAlIJzbTEeuDwKgW/RImm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2bqJYvjvhv4fSqdxq8l5MjTXDTr8pC6lp4+c/wDXROfpUmhZupLnyZTOuoxo8efJmiFyC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1lakoWSGRbmGzuWfKpau8OBjpg8AetdNp3gjVr2NXS1XS4vmxeNcvblv9oxHoPSrqabpG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eJblSrebOi7N3p9KfI2L2iicJpvg268SL5UsOoX9xLbfIssYMbfN/E3ZffvXpOhfCTSdG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cQtmOGwj8qJf9keo9q6nQJrq2sWkvAsTNlVVVxtXsKoa5dfaPMj3bvlzs/i/CrjRkznli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HVYC8kq6fagCKAoQAvvj0rkLDTf+Ek8UeS6qNKtHDyhPmjcKeFH1PNVV1MyaNMIkE17d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ooUfrXX2FgvhfRLWxij3SRgu8hP+tf8AiFd6XItDLm5h/iC4GoTyQRDDhxhiPun+E/Ssm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j/eZLgDnDj/WL+NR3d/A6MUjZJWj/dvGDmRSef8Avms+7iMhaF3CzgBQ4BzvHT/voU0rB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mRwLeLcvIKKMZzwDVTUJI7a0W4ldCAmwKzhNwBJzn/ZNPt55Yt0HJiYDM21VB9OfavOvi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t1kEiXDmANkEYIIJP9056VDvex000jmfFuqvrWoSW8N0ianFiVVlwqSgnjJ/k3aug+HOi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2Tq9vIDd6fI+xZTgEEt0DHs38Vcfo+htq81tYaq0k0kan7Jq1tgMCAcbgeMjoVPXtXpNv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1gJE1sEaLU4iSJjtG3jq6+qn7tWrJczOtK+x3fg2x/wCEj8RCy0uE2M65N3aAERohO4ke5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7PpMENpIJHUD93MoGFPHQdK8n+Eng240yBbi/kaXUJCszyqhIeLGAv0r2C8ggsoGu72d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jbjqM9sV8NmmI+sVfZx2PtMto+wpub7HEfFbxQ1rM1hYalHFfrH5clpKueT3A6j6814N4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j3eq+J7HVfDmoyBY7XUtLJ2yXBU7Nzp/Wuz8e67LqWrT3fiCxXUNKtlwNR0oF5UUZ+faO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/F74qWGoRW1r4d8bjUfCiJFLbR3EJ8xrkEh2ZiM4X3FViq0ctwDgviZ9DwdkFXifPIQS/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n8UeIZbi+DN4n1Tz2T95c3B2rI2OoHT061kRvqq26Bpobz94BbmOMB5HYYyx6ZzjpV6/vr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NZ6zaSNiSGbYOM9OOc4xXq/wL8AWsqS+IbyCKfTrB5YrO1lzj7R1389l4FfG5Ph54zE85/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yPJY4KjL32rfI9Q8C+D1+Hvg3RdBZR9qi8uW6YfxTP8AM9MuFcfahF9x4zJj3aTkflW8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5pfNTk9ztqlbQLFCXflyu4j3D8Cv2+nFRjY/zzrVXObZUsrMuJGQsQEl2qeDnIHWtC1h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iFx8ox2HX1qxK8MRCxEYYyrtHPOc/0pBqG2cbl2HcpBPPVT2/Ctgg7DrOL5Z2JG4jP6VRu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6hhxVwXDLH5gIw6Dj8KgjBe5kyeDk1FjpTI7aErKsnXHStGzhltzKWUBG5FJZRNIoVkwoO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UAuAagrmK1z/AKSixk47/lWNbaeniGzutMMnMylvxrd2eaJCq9MgflWP4OhdNTabbwo7/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+sLkPey/EfV37Q8L8R2T6Pdy2tynl3ERKuh7VufFKXzf2J4D/AHJGX/x9q9D+Nvgca/pL6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2X98ijmRPX6ivO/Hdv9p/Y3e1/wCnh/8A0M1+J5pgpYGuoPbofsOVYpY6jzrc/PgeKbUD9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Tq63cQYVt6R8F9Lht43upiN1dnaaF4e0mPbFbI7j+IiuB7H2dDKK9WVnoeUarDqd/dKLa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4m+trcLcR7XH+zivULjxHaQqUhgUY9BXI6lqUN1MxZcZPpTi1sfQUMjdB87kY9qZZ1VlOJ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2giAa8IkDAvt9MGunjitVtlkjQBvUVxuqSKbqTB71slFnRPDxStJXN7wb8UvFHw1vDc+EP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TuJtbhlU/Veh/EV7PoP7dOs32lT6P8SPBOhfETTZhtN1PEILyMdyGUYY/gK+aiOTTgMVV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l0Pp3w38MP2VvjmJrf+29Y+FviSc5hF8oNozH+HcODXB+PP8AgnZ8RfDl1cT+DZLLx5pIJ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WRmX1wuea8hC5ro/B/j7xX8P7+O/8M+IL/RbtMbXtLhkH4jOD+IpKrOLPNq5PGWtNnmfi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3Ulr4g0S/0qVDtIuYGUZ+tYXnhucV+gHgr/gop4hS1fT/AIm+ENB+I+kyDZKZrVIbnHfL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teh6f+zZ+zl+1vaPP4O0XXfh74jki897eGHzYAT/ukjHqeK1+twh8eh4eIwNXDq81ofl2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YnxN/4JffE3wrp1xq/hK707xzpUbNxpc26dVHqhAOa+W/FXw78U+B7uS08QaBqGkzp95L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uliKdRe6zzbdjDVsVKj4qqpqRWrquKxoRag0Yxmtaz1MmHGa5sLmpo5mjGKEZHSSQpepy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nrVK31Jom5rRl1KOaHB61p0JKiwqBk1YtiDx2qg8hOQDxUlvc+VnPNSCudNBf7LUxR8oR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3w1BeOXX5GJ7VZtblGTJOfp2qyJMp8p2+570rGiKem6I9rqDSeaXyuK9B0bX2tbI21xEH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jB43Vv2sKXcQVlOfapLNj4Yawuh/EXSZ4SArXK5/E17T42txp3izVYA2xDKZP++hmvna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R1UjZKpyfY17p8T9fW214XjLvW4hjY/8AfNZkWueLfFPUvN1OHTEPJPzYr1PRbL/hGvh5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9K8Qti3ir4jlj8yvOFX86+gPitjT7vSNJjO1IoVJA9cUt2WrQiQaFjyYBu+82SK9H8O3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1rzPSpNsgUYGBwa9B0Rc6U77gfkK12Uz5vGalvSUYakCy++a5n40z7rO3UHCod31roPDz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SO20J6Vyfxvk2xjj/Uj5hW0nocVFe+jxjUjmxUfxNItWz/yxH8QqnfnNrZ/3mZc1d43qP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TIx9RY+c9Y90/JrX1EfvX+tYd22HIrC50IuWQxHzUsfNziooOIRipbT5rvFQ9ho+9f2A7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9d4g/9Fwj/wCKrE+Ml39v/aI8bv18oQxfkDXof/BP7ShF4P8AD8hX97Jdahen6Damf/Ha8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/AIu+PLrO7fqBjB/3UUV5VD+Mzq+zYuw9KlxUUHQ1MOpr2zlGGmr3qRh1poGaBDO9OoIoo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KKADFMY4NPqOXgE0AOiIedF966iQ7YVHoK5TSj5t8g6811N220CgAhPWs7UdagsLqCGRs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NP5cLOBuwM49a8ju9TuvEfi6GGNdogl9fegR667gnPaq90C0LBPvHpUgXKKtRXMoto2c9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Hpb3Ml3qFyEj4KjPJrwT443puPFMiWreWiqFB7mvZJb+61K9WS4JZSeFzwK8K+JoL+LZ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DRHLx9KcTjNOwKhkbANACBgFkfuBWSkxkuc981daTCOvqKqWsQ+1RDsaHsB71KQnwZjB7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P+KRtB/t16hqzeX8G7If3q801hceGbUe9eNS+OR0/ZObhHFXvD9p9p8V6LH3kvYU/8fFU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vTRrHxY8LWhXdvvFOD7f/AF8VrUdkQfst4JsvJuPAFnj/AFFh84/4DivHf20NXY/Gj4Wa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ryUeqhWx/KvfdAtfK8e6ZbDpaacp+mRXy/wDtMXSX37TbRzHMeneHnb6F/l/9nrxZO8ym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Y3fiLXboHJeWZ/wBCK+7f2ZrWXTv+EeM1n9jlsPB9rkehdQ25vf5q+DtXt1e71RRyoKoP9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/RbwBdyyJ42ufK8uOz0610r6+XbcfyrRuyGjzXWbotaSkwfalnuHcIIPOJ+YnOz73/fJB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xCJ7WSdtShVMPZLINQUj0azusTp/wBjXWeKma3t9PHyPG+WmJt/O2D1wGDj6rzXEatex6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kS5xbJIuoiMZ+95Uvl3Mf/AC1RAo5FYnvZxo8cccsR+Y6YkpumRh3/s+/wBsi8fwwsT6V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pME0DPOAn9iTxhwpHGf7P1BlZCP+mRbrxXOTWyapMlrbyXl/AvBt4ZjqMcfOfmtbgRT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Y4rqtNY6sj2kgGrW0aiJrQyLfLGOp/0G5VLlP+2chPpW7A9f+GcMUNr4tsYtPmbydOjg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4wGOOdPvWRsqecQkjnAHNZ+ho8aTaLC+xGI83RLK7BZTnq2i6mArY64t2BPQGtPwfoEB+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ubzrqK3eyt7VNYtVCrnYbO5ZbqAkdo3OByOaj0i7n1zSH0qD/iobO3i2Po2ktFqzQn/a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8esErY9eKyYGZeC40SddGs5TCjqYv7O0yY20mT1L6LqQaFsesEgIOcYrAsJI5bn+wGnax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UWjnP/LSXSL791Ln0hfk5wB1N/ULCy1LzrK2lab7Mm1tNs1a9MDd/M0m/KzoB3EMhxXP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aZpdlaeILOBmSbS9Jd5ivHJfR9RKzIcdopW/LFMDsPDrTaRLHpdjHdWRlc266Npp+zFu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Mb98C3bB7e/p/haKXTU/svTR9j2ZtY9I0ljZSux5ctoupYhY+8LeuK8k8IeKbOe5bQ7O4m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+w5V+2wqvTd/Zl8yyxe6wykjHGeK9g0//AImWh2umQxJf2lum0aVp+NVt855LaZf+XdxA+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QBFpl8um6p/ZWm7tNlKtjR9Ob+yJ5WbqG0e/JtZv96Flyc4qrdyHQ9TfStODaVPKf+PLT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P3/M0y9/0W5zwMwtyamtpEvkuNL06U6nbwZ83SbJxqsUIHUzaNqIS5hX/rjIcZ46VkS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rR3FzGBsl0nTpzfrG396TRNS2zoB6QSn0HSqQjjdYVPDOuPZR2MWh6jO2x7WxlPhi8unP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4OMjMfWqiJZ+ELyQi1t/DF0q7vtDte+D7qd/4QLiJTZTN/vcNxzUtlJNd3F7p+nQtdoGI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yHgtJoup7HUf9cpjj+Gr/AIdNhpx/s6ylj0e9CbXsNK1aXS5rmXPG7S9TR7Vzxgqshzjg1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3xjsr22+DHjXXdS8NRatfmwZRd674NhuZcSfKHj1LSpDDL98HdKM5AJGTXkM2saf4S/Zi1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spLi2ZZbHSfEFwqyuV+VrnSb9Mpl8HzLc8Hmu7/aLh0vwz8HWtm0Wz03UdT1qBJxeeFNU0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9m72sxwoG5fXgd64b9qnWWtf2e9C0qGa8uY3mjiT7D4hj13TYB12q9yov7WTjHl8rjqT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4bitDZwRlJHZgS5j7fnVgXNpEsqxMwcZwG6mpvDtu6xNc5XyjgHDZq1faTZyQSSxMWkB4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bDsYMjXE0IDnIoWzeYAA9K2NN0rzWIkPSmtAtvMyqc4NSBjPoU8udsgWq7+Ei2TLLk+1d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15NUgORXQJreTcoz7itiB5YXAwT6jFbEUJ3ZIxUjooJbbg1Q7GPdOZUIAIHeoNL/dNnota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61lojB+Pu+lAWNR0WQnBH4U63srqGfMcT/lV/wAKQebqcLN91TmvcrzwbpE8cWrCSS0mj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rLnpkdaz5i4wuc14W/4l/wAN5rvzZIruR5Nnl/LtrzPbtdw3zvnJc9TXu3jOy07Svhlp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vJL5bbXHzEYZT9O1eGSzrI5KjFXGRjKNhAvHQUUzJorTmIsfNeDRg1Jto210GZHg0YNSb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baQLmgBlFKRikoAUMV6HFTxX00XRyR71Xop3aCxsW+pK/Eg59auDy5V+Ug1zgOKljuGj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mpJajkjrUG0p1pbfUgww/wCdTttkHBBreLTJsV8cU1uM1ZaIBaqycZoEQOetey/s7x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8Xc817d+z9FjT79/WZBXo5Z72IUTys0dsJL5H1b4NGzTbnJ4O3+dc54ylXy8k8qzkVt+G5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sf61ynjhHZImB4VJCa+zmmj4anI+fPjDcbdNhjB+9N/IV9MfsIaY0PhPxHfEfJJcRQg+4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PjW6sli8m5tvOadiAx/g96+pv2Qbb7H8LZnjG2Oe/d1/AAf0r8X4zq2w7XmfvfANJvFqX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2WfTFeaeNZ/8AQ35/h/rXe6hM4tRkkjFeX+NJz9jkPov9a/FcuT+tR10uf0BmX+6T9DyWe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6jkmKfNnrWf8Abz57JIgPz96raheqGIQ72/u1/T+FSVGNuyP5LxMv30/Vk0Fj/as25+XVj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d8IrpPhrVvE0yYku2Gn2xP9xTmRh9WbH4V8oaWl9dsv2W3Ml2VZYkGTls8frgfjX3bpnh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Cnm/vNOs1iklH8UuQZD/AN9E/lXv5bR9tV9D5HOsV7OhZdRNTu44nnmkyUI2tt7fORWn4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3nOZGwT6VzV2k06SeZ+7hlDs4x0IkH+NdnbQxWunxIv3fmJPrzX2Vf4D4KkSA+egyarXR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7sbP0qvPw43V5p2BaoQ/3/LXHQd6fl1J34wO/aiOVAMDkmrHlui7goA7+Z3+laobZWic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dNnikkJjMoBbnA61bA2rwFXuQOKrtKseXKFC3GT3rRbGbHmJpFVC4EmNgZCQxP8APH0/G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xPGSh2uQRlPYsBj/AL559aHi3HayhCegbIwPU9z9AKfDh5GicOoQZMpwv/fOM7foBzQSM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MpK7cnJ6eu3P6k0tvJbz72wGZPlBAyMf75+VfwojWKW4aMI8TYz5TLgn32DJX/eao4hNh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PO0fXv+FICR5I1kO5GkLLlHkBYZ68f3/+BcVJb7pHWRZjHuXaVUZPHbHRfotQmGMT5LkS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156fWrME03lsQC654kjHGB6GpAlgYhQVQGNTueTBUN7DOTn681FfymSF1UlYx8pMY27PY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pU736oyAxlUcbANuSx79Of6Vj3jxzRswdnVDtcjbHs9PmB/RPxNACyt5B2Krs4GVj2/Pj+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f8KhMkUZWXzAUb5U3PuEzemRy30AC1GFTcizRGWGU5WNVbdkd9gxv+rdKn8oCYzssrJL8p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d46/7q0AS4+WUszQpH/y8EqioPdhkL/wHk+tNEm2GGBgqGQ7kiuI2IYf3khHztn1bANLb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SifJl1UMv1Y5WMfTn3qtcn7PbylRshl4dpJmhjc/3g5zLKR+A9KgBt7AZZwssjPO6gIsx8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nyqP941XicT3QSaeG7lUDashEkiHPPH+ri5xy2akeIRwbHLW8Eh3LG37iKQ9xs/1kh/Q0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UFjlYnjKg/7sC/Mx6HL8VYFy3Xz1doDuR22vKox5h7gyH5nwey4FX1gXaRjzEzgZUkAfT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EcZkZXDOMeYzcqPQkHgf7v41fTMrJ5ch2kfLjoB6g9MfSgBySfZrlZETcWGGc9vpVuCO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MhjRCgC7X++o4f1pWDLC2wYYjqagsZc48o852CqLEEo+SH7e1WWR/s7Bj+8wcA96rWQ+0x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0oAsoWZfLYAwf3qbcwRnbiQEL0CmnfZSkbeWSV9CagdEEO4RlWHXFUgHFZBKEZVDN90j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5G7+6epqtK5l24LEf31PSnIxabGDJgf6w0wHxqWBec7V7D3przxSkoUcOPvEelLOWi+8Mp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5rfwq7v3AHb8fu/U0ATF2hAWJvKTglkXAb6sf6U2V1lj8qQMUI3hCSo69QOrfU1B5znczx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KCc+m9uB/wABqFLrz5CQ7GMHYFj+VR/vStyaEZskQNEpht1ACksN7CHPbOB8x+pqIQXC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d8rCrkc53nmi4jhaT9zEsm7jfapuIz6u3vUdpF57bFiQuBuDjdI3HHLH5R+FUZkoEwYyw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Wb5h13tx1FKbv7QVS5dZHK7T5xMhLKSeAnHcd6jaAKCpMEkKE5N1O0rL3GEXpzVq0NnLC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w/ywISeu0de3egC4hljUxuZAsv7tBIqouGGc4HOaqeesjExJNIygfPFbFdpHB+dz7U6Z5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SNQrI8KBXGP8AaaoEjbUcRyyLLcISUDN5zEdcHHGaCBYrWSSdPOhgaVjt3TbpzxyOnAqW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aGB2JbbiJGLDpkc4pmoapJHGqPFLFEyq2GkEaA/d5A7VnK6yhrKP5HXJxZWrP5jDp8zU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6aKV2iyqKHmUFf0piX82yRYzfJ8ofbBpyhDng/MeamnhkCMZbrUdhAzG0yxj0IwOlZ1xN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oE96WLD14oLRp6Ho114m12HSoReqzuqStI64jiP3jX0TpdhHEtvp1opW2tkEcfTlR1Ne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Gj/2lLZxRajfqclWLER54FeoB10fTzMRiWQ/L22j0r5LHYj2tTlWyPsMtw/sqfM92Zuv3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4HXFUwBbwhB17023UzSyTvSMfMc+leeemRT3qWUctxKQsaKck9+K851G6Op3k1zNCrgkq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/hW1431qGWVNNjm27GDuQ4GeOBjrXM2yqZxEEZnwC7tIxAODgc8dq93AUbR9o+p8vmWI5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4TaTh4VEolZj6A5XmvG/ibrp13xQ8MJ2wQKY8g8BwMnj8K9U8UazF4Z8LzX+/E4QLGp65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S3IuJZW/eFluWbYcnJOefpWmIveyOHCRvqWbi/WBvNykzoyTYd9oKnhqy7oqZBGNhUEwE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0s7CKXZvYxDKE+Xz5bDI/WqZWS5EcYdmZo2U74f8AlqmSvP0rKhTu7M9OctLFrSbv7HFM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nzS+5lyOo9cVFBP9qVjIgkO8NLsVmVQRgbfYVUtmkRyY1dImkSVnBUYDDDn866nw/p8U9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VMJlnkK49OnUntXopJbHDITQ/DbXEomeyuAYozFEYwoLMGyrNn0r0/R9PuEZLnF0hIEm1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Peqmi6dC0blksgpwQ6W0rnI/hz9OtdjZeHzKGaOODPQFrIjGegBNaJXOZysJp9rO4Hmy3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G2Rn0rsLGKPT7Vp5FYAAsNz88kCqkVjFp8SyzoGckYwnOe5I9KxNV1SW6t5DGZR+7df9X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9KpohO5d1nW5nZ1ghe4UMyN5cwQoMdea5PUdTkhtt73V9DHt3H7ZbeYqEd2IHSszUNdiaS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OwcrdAwsc8ZJJ9qwLu+laKRlgvTGFJ2wXytE+Oudx+7UPQaiNu9Ws5LrEI0zUSeWeyvHt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PWs281i5EUsuNbig2c7hFdxsuejE849gKf4esdV+IF0ttp1s8tiT+9ur3T0WJRj+KTHzH2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Xwp4JMUySWt/qccYLTXK/IDn+FR0P15q1qU2kjjvDXw71jxH5N7qFvZ6Zo+4sXuoTDdOu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u30u00vwbAbXRIJr2V9zSTSv5hYAZzkk4zzwOK57xJ46jlPGoaW+FKhbkyBVjPXp0rnd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m/sqCHTfslvCsuoajp7uSsYPywj/ab+VXY5ZVDurCTUvHv/EyluJdP0aP50eX7z9jiq2q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6VbiHMgjaZ+WAb/E1qeKfEttpGnOsIWLT7RNoReAQO1eQeC7S4+I/wAQ4LqZRJp+mSpcu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2zI74rZKxg9T2y8uEt40jaT/VLty/ykexPvXL61fpZ6DcSmKWVc7EUP5ZUt1CnuK6DUTJO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ylBLH8+SegK9jXnmpWzane6fYpFKoncrG9w2WAH3ht9q66em5kdN8OrAPoCapcWiBkmd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ZzV3UbhnD7ZG37vLeToI36gj2PSta6gg0mwgsLJdwskyFUghjjkfjXJuIzEZ5fMljOC3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ppXdxxZLPcCKQIxjQsOArbdhP3l49etZ0ty0sjwwqmISiPMSS2eqkZ/KmjUZJ/Octb3TM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7eFxjuRVtEtYIbmcI09tbYAKnLHu3X+6arY6YoyNe1VNJ0W5nv2WNVQyNEhGcd1HuK8Iu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1bYbu0u0WNooxnyl5xtH8Qx94dq3PiF4rk8UatdG0lSa5tZQZbF/kBx0T2z+tVvBmmtrF5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5lxdaYVAXcAd24fwOOw71knuzpgjq9F06z0HRXuGjlutKcrHJGvzmJiDjLDnYOzDp3r034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uI5Jrl9S0S3YFg0YzvYDaxb+Er2YferivCVr58ts3hiILe3paNbGY5KryGcJ/NO9fVvwz8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8UMaERIskaNtjmkGMgD/ANk7V4mZ4t4enyrqe9l2GVaWp2uhaMLDT7aOWN7q3VC1w2cv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I+Jni6TXBcWOkXFrqtg42y2U5Kyqem1T0B9mxXU+K9ffQdNli0i9gtNQjcST206jEoYfd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BNRvdO1e9urzxG934Hv0DOurRSYgfPQk/dcHph+a+dy+kqjeIrdD2sdVqTnDB0Pik0jlv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Om3Vp4Z16Tw14rf8AcHSdQgaRI42yGYA/zBxXz7fahPqVzGLS40nUJIcRsJiuZGzyVBx1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W/GGqzyzXWkaopj+ypL5YG2JGOMr6t1ypry7U7K78Q3dj4eTw+s2oag628F9aMBghhjaO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WYYjkWx/ZfBmS4fhHI3Wrr32ryZe8FeHr34g+JIYrDTYLC9aVo/N2BEXBO+Q+uAa+s7P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jotiB9mtbdwzD+Ns8t+JyareDPBEHwz0U6Zbqk+pSbmurruSB936cVcB+zn/gC/rX6Xke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M/iDj3iqfEmZTnF+4m7DkjdJyRKpCSh8H021ErCQeXhQzBBn2LZpJ5EQhnwC3mf6rngCq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id3WMAof3nHA5r6g/LfZmlbILc5kOZQZwpJ9utV8g3AUg73MQ9cEKc1xl348t5YrgwyyS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4C/O2Wwx9jRaeLofNZUuoXk5xJHmTDEY4I9QKlysdlOg5K51bXpkljV5UBC9xnB2n/GtGw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kAbG4D39a5O31hbu/hUmZZD+8UFBtIHHX8K39OvPKhczPiUNkKg3E/e9OKV7mjhynR+Ws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GZYpeGOQO3SucfVGjt1RpM7mBQHl/wH+NI+uSx26liC7OVP9/8AH+7+FZkHSx7V5ZgPm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BoEbLc3gcEEHI9zWDbau0VuUdm89ucxtubPuenSt/Tb87d2AWK/NngE+5qbdTaM2lY1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TGGX1FeS/HTQU8PfA/X7S2XNmkwnQD+FSScV61Fg5p1/oGn+JdEv9C1WMT6ffRmKVT1AOe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jj6Tt8S2PreH85/s7FRjU+Bs/LOO/laNRnGO1Vrh2diWNd/8ePg7f/A/xjJpkxe60a5/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fcH/AGgRivOd4bo2a/H6lOVKThLof2JgqtHE0lXpbMdEymUcms26jze1owriUYNZ90+L6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ttfwrjL/AD9rf613GMWv4VxN6M3b/WtqZ5OIRAFp1O2Gk2mtrHLFXLMYGKnUVBHwKnTn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UlQDcPWv0q/4Jlj/ibTf9eJ/nX5tyJ1r9Hv8AgmZeL/bc0P8AH9jI/UVyVoprU8HOFaij5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fjT4W/tSfEO68F+KtT8NyjUSyxWE7IhIA6qOD+INamn/8FKPE/iXR4NF+LHgfw/8AEawU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9wOM71OCfwFcZ+23EP8Ahpf4hN/1EG/kK+fxb5PNd2HipRPg7H1sng79lT493KDR/E2p/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tprMBezDn+ESDIx9SK5/4kf8ABNL4qeFLd9V8IyWHxI8PEbkv/D04mJX1KDmvm8WyFelb/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PhRqY1Dwb4q1bw9dAg5srp0VsdNy5ww9iDXUlKOzGcz4i8Ka74Nv5bLXtHvtIu4m2vDe27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FZqTgj1r7S8L/APBTLxJqemw6H8Yfh/4b+KWjYCTXM1sttfFfXcAUJ+iiueuPC/7M3xsv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34SX0jFo7HWojJbgnoqsuRj8R9K0VSS3RLR8nMwNRlj619L+LP+Cf8A8U9K019Y8M/2f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O88P3KzBl/wBw8g188654c1fw1eSWmsaXc6bcxna8c8TIQfoa1jVi9yOUyxK4P3qkSdie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cgdq1uVY0bWTCn5qvByygZJxWHA7ZxmtS3JI60XCxt2l0yJ83PFdFoeqp+7BNcvZ3Cgk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XJNGF4GaQ0ddJpAv9RhkE2z/AIBmvRZ9Gi1GGKLUJvPiRAqZ7YFcFZk/b7cZ/iFel3Fv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htGKOd8P/AAtsdL1u2vNMvFkkWQP5cg96f4+1O417xldXc5+YMq4j9BW7p3m/aKq3Ngr6w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pU5PZilHQq22sRrdxReUw+tejaY7LpxVZYADzjfXJXHh+SQqsa8sM8Csc6Nai4Py+Vfx/6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WEkkePXpKW5674etX+1RO+I1ByGA2/8A6683+M9+/wBquIpH3ZY80kPijxLpl3Fc/ajex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Hrn/Hmr3Pie7drezkhBP+qZR/OtLpo4qVFwlc466ZWEIU5xUwGJsn0qC6tLyynjEsGKkk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W1PXRmXMhMj56VhXB3TnNbt62Gb1rAk+ac1hI0iaULgRAU6zbbeA1VVsbRmrUAxMCKxqO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n6jfsQ2H9m/DTSLzGBb6Lc3GfTzZpGz+lfL2gTm/1XX748/aNRnfPr823+lfWf7P9v/wj3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WHhyyiz6LtLH+dfIPgWUnQhM3WVnk/76YmuLBrnm2aTemh1kDVOG5qhBcAk81ZEtesYE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5GaVO9IQp6mkoooAKKKKACobqQCFh3qYdcVl30pExXtQBe8PH/iYRV0l82elczoZ230Vd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IoBkHPSs+z8L2WmXEk8cY8yU7s1qJhRTXO8j2qkyBZM8Yqlqlu89nIg6mp3kYHimmRmUg9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nwwVLyzN0HTNfPXxFcN4muUXnDda+oZ28u3lYHgKa+U/Gt1u8R3hXBO40FmDMyqDWfPcAE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zWdKSTQBI8u7ODTbPcbyI9gagViual0+4H2pQfUVDYHu3iEbPhJo6/wB4GvNtc+Xw7Zp3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+Gfh1f7y15r4gXGnWadq8il8cjp+yYCrgV7L+yNoH9s/HnwwNu7y5Gk/LA/rXjoXAr6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fbvjxYzYz5CBs+nP/ANatKmxB+oHg9PtHxH8QydRBDDCD/wABr46+NGtfafjZ8XdQB3LY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M24j8lFfaPw1xcXPiG8P8V60ef90Yr85/jFq01ynxcu02E3niOGFpH7BFbj9a8m3vMJHhv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eg203P2vVLRD+Eu7+dfe3hh/J+HPxA1PzfK+16iU2euFVa+LvgJbXR+Mng944xP9mvHv9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X2LGmz4Jw5k2teajJL9cuf8AClMqJ5f40tpb5IUSKXNsq/PHCZT+IRhIB7rnFcHrE82p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uxzDBKNWjT36Jdxn6E4ru/Fdu15dSeXEh8hUxIbQzGL6tGfNT6qDXBavLc6ggBVNRMLMQ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K7byL/vk06ZZz9tqR19gHnk1ZLY4+z3GNREae0TbbuLHqHNdn4b369dfYZoRqMNkwdFuG/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bbyAD2Y55B6VylqD4itgfMbU40Y/6/8A4maI3ptbF5ED/ukDvW34Yha5mV9OZ7n7KSzG2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/JKY7yAHGMqpwcdRWzA9xg0V7/4TWNxHbXWoW9xqVxNIY9Oh1qGEKMBmAaO+iC47OzLz2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jxdo6W6OniWyth8turjxRBbAdQYJhDqdoe42O4XPGc07xBqV1L4G8ELB4fl8XwwwzXlwt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yzeUVvocdyAQMc9KyY/E+jeI18uS8h12e3Xf9n18Jq/2EjpiVNuo230KsfTisWBJrd0P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rK2P7p7e2ibxFbRqP71vIItRtMdCQzkVzujifXrMrBNcalYWBCokLf8ACQ2sDZ+4YXCa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X9bu18RWkd7PM2q29qNzz3jNrSRnoBBcxKuoW+P+mitt9D1qnZm31iGK8ubv+2lsl3fab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9PLvYQt5bEekiH3zVAej6WjeKtKNpeJF4p0m0xCQ9qniTT0c/wsp26jaYPVjnH51ot8LL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D+u6xYW0OFk+yTDxVpVrKPvqIJP8ATbfHXCspWs3Q996La/uQ2qR2yAx6lfj+0Fic9B/a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80ZHrXeXdp/aEB1GeMXq20f8AyErw/wBox7m5wNTsv9KjI7GWPgdRQB53cS/ET+zFN1om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1ikm0mQaxJbL2ZraTZe2xHXCSykZHFZj/ABQ8J+PoJdH/ALUuBeQofL0fXoDrSWirwzhJ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dto55r02/hlazj1C8I1IWyBYtS1LdqUKsf8Annq1iPtMOB08+P65rk/iLJbeJ9HR/Eel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Un8S241y1iz/ABRarYj7VAc95UGO+KpCONvrSa7s0iaZtasLSIkJa/8AFU6dDnqxik8v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mx2zWh4f1P+3dLex0jUh4gtYsb7HRtXj1+Ev23aTqi/aFHYpG4wenNchF4K0wJ/bGjatq/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vt0g8WaKjA/wXdu/222Xpw2celdh9i8Q63pqnW/Ddt8Qre0cv53hhrXxLBEp5DeVIY71Mn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rRJ5T+0cqaFJ8L/Du/S/DNrf6lJqEtu8mueG4tyjaC8UpaKEZJw0edhGc4znjP229bl1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3f30jRBYrnUr6z1dJAB1t9RtwpuYv+u4DDkkZNeieMNZstf8A2pvCWh6fq194XtvD+iRyQ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HSGjmkP8AqIotTiZFkPC+W2FbgZ+UivC/2w1u/wDhZD2+oW/2W+knZ5fO0qOxmk44ZxEf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D8HGa6aXxIaPMNOlMdmIx0NTkErj3zVa0XJC9cc1pxxDy8+telc0sQL5kDZDAB+hHUU28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5IzwW96eZX5UIrBenrT4ywGI2cp1MZ6ZrQmxCh3AYXHFABAqX5m6pt4pAoGOCaYEZY7q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b5asxPT2qRFKnH5UAQT2p2ElvwrMit13EMcNWxcN8hVvvVnGzV33bjupAdJ4C0htQ1gQ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GvobUYrZ7O8UozJHEDmvFvhdJFa6u0lwSkewDNe0SvDJpE7xuzRPKsRP1rim3c7aaSizj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MA728TfpXhqXSsxXuK9Z+Kepx3V3MscuYQQqZ9BXlcFtjzTiumG1zgm9RvmkUVGd2ThS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4oxRRXoHOGKMUUUANp0a8UYFKneoKGSLgGoasuMioCMUANoooqQCiiigBPwqxFMVHWoMU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GG1vzqWaEOpIrKVsdKt294UGDyK0jLoxWK7oQSMV7x8AEx4euW7m6I/IL/jXjLTQTQHp5l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ydAmbP3rrb+g/wAK9jKY3xcTw84dsKz6U8OnGng9txrnfGj5tX/3Wrd8OH/iSs3oxrmvF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mvuGj89TfQ8C+I3zvaFTg7iPxr7D/ZXwPhJp23oZZCfrXx547ha6iilTpDKSa+wf2WnE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qJpc/iRX4Lxr/AAPmf0n4ea4j5HsOo82q/SvLvHA/4l0+PcV6hqJzZr/u15j43/5B030H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3uCP27NH/ALNP0PBIpkuprl2GCrcUumWH2q8fc2ARVQSNbyTKwwwbmrFiWtvMkZiAy8V/T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Q/kvEfx6nqewfs6+EIPFfxd0wFt9noaHU7gHodnEYP1kIr6l8RSRXb3LZEmQ53j+HmvF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NP8H+LPFch8x9Yvl063c/wwQ8tj2LNj8K9b1lY90ogXA/ebv++R719xlFHlp8/c/Ms6q+0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ZTNNdsjN5qb5MewyK6q2iltnTa3mBB90+9Ymh4mvUyODI6H8QD/Sugln8omvXry6HkU1oW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Y/wDdqjMDKd0w2jsakUidvMk6dqiuGL/dO5R2rjOkVIvLYgsBg8EVLLMw2or7gDls1Dax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GlfzF6rhT39aom5Yl2hG2ckj5eagkKokeULbTna3r/n6U/wAoAqxbacd6aSZFYkA54x/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68LP5w4H3x8wP/ATyPxwPrUKym3Q7nWTnCuWIP0BGST/ALKgfWmLI9sApCvGzdOyj1I6j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C/l5nKph8qHjySR9T8z/8BAH1oAIpXclWkYsAflb/AFmP90n/ANCOadbIZkZgWkYjYfLY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E5qDyxNuWWRpFTkowx5YPYocbPqxP0pwaK2Akjm2OflE+cgewbHzf7q0AOt7N2ZUmGYY/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Xk/8AAsGrktykQAQqXcZxszn3+bG361US+aOGVm6n7yRgIVx6A9Px5pt3coXEaDzt+GCg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q+fYUEkcriOUMIlkE33M5beB7Dl8fQLVZ1V5g2fNdPvNsGRn/wAhxj/dy1OkW3HmLt8ze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3+zuX55P91cLUM6zZh+Qs0ZAMYjDMuOh8tTsj+p59aAJ4/MVggyqSHOV3Yk/9nl+g+UVYS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uRlCQxkDe2Ryf91PxprqzgnLs8igE7uZfQMw68fwpgVbslSGJnSOOLy127EUljntxyR/s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7IrxiAlZ5YwW8lEDtEP8AePyxj2OWFZ21pQ8i7EypxJajLKo67p34X6LT7qWOSYKyAXEG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dysKHCn3Yk1C9qbubblhcqOWmX7RKO4Hlj93Hx60ANtnPmmZNvlY+eSFiwY4/inbk/Rat2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gb5gqxlQR9Osn/AsCoo1E04mBZnXgXJIlkQen/POP681esAkaAbd+70Uk59Sx5b69KBos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Q5HzE/IP89hxVqBFSJCGYkjBfnJpscMclxhUyyAcnPJq8IkhBQbdwwduDzQXYaySOhUE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zwhN21QDkN1oiaVtyyEqG+6Fpk6O7qiIXcD8aBkMcuwHI8wnIX1FTW42bkcpHxnd61W2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vWplWPZsZNwH3Wz0pACztAWCnMZ7HtUCzg7gVZV9G702WcBCSMN6HvVdM3T7CWVvfoKY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8bfuJ0A98f5NNjjdUkaOX96BnjoP+Anj86iSCS3ico3C9uhPvz/TmkSTcFZRlQcup6/XH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egM75boJZJCwb2wOh9l4pj+XI0cedp7b0Jz9E/q1RmVopZJmlbpt3BtvHpu6f8BWmPcp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cbsu21T9QPneqM2Pu4RIxRmLSr/Ch85h9V+4lUVV2kRDcDaDyryee3/fI4qZ5RJbiYozR5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R7RDkj600ZeEqqPGvXy5QI4x9EHP50GTAqkDLC7KzFsKQc8j5ug4HSn3BjDPHcTxzxOQ6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ARP61BC4SF2YqE4ChpPLxjrhQCTUkNvLFAXRhGEyrYC26Oe2SfmPBoJHiJ4NwyVjxuG9RA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p8USOI3tgruCQzQxgKv8AwJvrTra1YbVhYRwBtskyx5D5HGHfrz6UyQxzOVNuk0zEM+0N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5R2pjQ3yY4zJ58cLnG3zWlaVjn2HFV5L5/LGEEbZ2q7SeWvHHTrVq9AMRjuWKq3QmRVAYc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SMyC4thG0UbCQNFCQzA8N8zVSKRZKyxKVJeVYwQWhjUBg3QbnqpdOLuLy3ZCww/l3FwXC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eWQT5j8lWYgrtlkMxyOQcHgVGySBHa3+1xqSrgQQIFJ6Hk0AZiXborRILFWXDFltmmyD9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/E3iCKx3K1pB++n22IiUIOgz71k3LvCrKYJovmKljcquQfpXtHwz8OHQfDKNPvF3dkPKzP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bja3saem7PRwVD21TXZHY6bboEjwmI0AVePuiqurXH225CRsWVeM5rWncafphBAEhGcd+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OxOfevkFrqfaW5VZCzOPK8ofKR3FUdSvhpOnS3BJJUccdTU+95ZflXOOtcD4+1Vb27W0V9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U12Yaj7aoonDiqyo02+pz8KStPNLPuMZbeZCoTec+tbVvIJlIO3ySSwCtuwfrWdFfQrDE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JKj15pyu0hLvdzSKcgxswTAx14r63ksj4r4zz/4162yxWejBmALiaRQ38K9K8njuXjugx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bjer9q1/iBqY1XxXLdEqyRqFHzZ4HBrl5Il+flCeV8zH3R1Vq82SvK56dFckbE0xS4BV7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Nz3Tgce44qqY9rTkugZWSQEzs2V/j4FSuWkjmTYuSocMIed6+/uOaguLxomG5X8oAKSHV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taJWLH3r7AiJsiLs1v5fkdQw3Dr7ivVPh3ojSsL2MkA2yzoTGFOehFeOyW08jWyN5TT/c8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srz7jIr6N8EaE4s3aOO2iddjxsI3kGw/eGPY5FWjmma9lZTARoHlJSQMVE2AQQe1dna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DzWGFJ+boOKit4xptqs0xgEhjIXcu3OK5jWddS/klRDFKFZWXy7rbz3FaJc5wvcbrOuRzR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QqrfZ50aLoSOW9KwZLiaNMJYsRuysmn3qMXyOQAf4azvEGqfYLWSJrnUbZSGjVWh+0B++P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vE51S4LR21nfSM6pCltFJFJOcY2rjsO9D0NYI6DxT42itPIQTXJhKhwmpW6uzjPI4zhf1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Jr5/4SLxRY2uj6EHMihUeKa9B6B0/uelbvw++CVt4WSPxP4xaJtYAMsOnPOywQ5Py789W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afEX7Mt3cSeIbSJRhlEdmZd6gcr6Ais7OQSmkaWq+M7DTbRbHSXOmRRL8kENo7DPbBxjpX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2ts2YfEEiSM20rDpy8epO4YNcl49+JM00GNP8Q6tPbtkt5qJCo9MY9BXh2v8Aiq5u32fa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BAWuiEUkZqEqh13xB+NWpyeYtjqEdwgyzGaxAZSCcAEeoxX098F/Cknw7+Dmmi4iMGta0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Ltgqn4Lt496+QPg/4Lk+I/xU0DRQSLd5/tN4+OFij+bP6Y/GvufxveJJd3EcQ2wW6hFV+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Fe0lyomrFU9Dyn4h3l9rmpWPh6wNxM1+5aQs4KlM859wa9R0Hw9Z+AvCX2WNfMuHHztF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F2EUni2XUCqMYo9kTnLFBnoPcnvXR65qb6hNcRzyWkNvGAV85iDH7MB1rulG7ucpj+I9R8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3kEmDJHYR4E47Hd6jvUnw9spJ5rjxFeWqRpbQ+RblW3b+fmkP0rnrm3k8RX1npNhcSDzGJ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e7g/TNdzqjix0m207TlK2NtFhVTAaUj74+prSWqshFO81r7TczOXIWFwvysQN+CUfj8q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FrKjBF3lGG4kYw6/rmopQRGWSdkjZdm18fPGTlTx3GDTLHTBcEvLDKrbt20E/Ky+vb5uK2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iSS2QxeWN+ySRV5I/hkArk/iTq8Fvowt4zEL24uGhjy294WPVtg+9nH4V22t67b6Jo7s8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zyBRs5yoI53DnGeK+bpL6Dx54saLU4JbRLx9+mX/AJnAI7qw/wCWnTg1hPc66exc8MaS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5kj0bxCpJi1Hyi0dzgcZH/LRD3HVeorutE0ua91Ka3ngHhnV7YR/ablZQ8dwATt3Y+8jf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mabHoaJZeJ4heW0zZtNUtHwEm6Fz/AM85P9kcGvRfh74Tn1q7tdO1EW93pySbk1SNStzw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65sRNUabmzuw1KVaahHqehfBPwM02ovqF/BHp+qZCBVG5inqzd89mXr3r6At7S2sIRJ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AXUbpBgZLEcE+4qj4S8PpplpbRXKKHaNkSeEbFiQdDz0PseK5T4veLJtF0ttNv7Ialo8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F/vOi8n/eXpX5/OdTH4lQ3R903DL6Fkte5wHxP8Uw65rMtv4ks5rO0sn222rWzNwxJ+845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i34v1bTdPPhu01/TNc0p0S6MjhTdCQZ2xk/dOOucZ5rr9S8Q3fgfwnc67pFzZ+M9LjcQP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d84zIcllHHynpXzDq99ZW12Z59GktX82SRjYfNljkkYPUdhxnipzzGLDw+p0T9W8K+F/7U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cj8PqY3iqW40P7RJqnh8S6W8bTyzWTbTxwW2+uT1r2P9l74dLo2jT+PL23mt726zb6Na3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j55cY+8x/lXlfww8AW3xn+I0WiWN3qMOgWYF5q8U+/AQNxb4PRmPYcY5r618SeIYonaG2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UfLGg4VQPQAAVz8N5b7ep9YqL3Vsel4ycaPC0FkmDn70l7zXRdhl2MQs8jbjt5NZZ1uO3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/N/siuI8QeOLayL+bfI6hhmJj0/3a8E8ZfHG/1W4e20SCSQfMn2mSv1CriqVDd69j+OsNl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6544+OFr4as3jtJFEo+/dOv1+VfevCte+Nlzr128kQd9n3DKfuVnaV4F/wCEoL32t6kz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9a7O08NaJpEW2zs41bG3zGGWPpzXi1sTVrbOyPo6OEp0FZavucHa6zfyRKNrF3ORjOQT1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RJbPSRPfL5VtIAEweDHgZJ+lV/Afgm21y5TULyeGGCGQGNVz+7kXOV9816ZqHiawtIVe4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akKFcL2MX41thoNfFI5cQv5S3pWlyym3mRoISuEaRhubLZCg/8BGfxrQu9UtrUTSZ2wchi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XnPGfxrz+/8AiBFY2wZYLljO7SHewAfPRh3+UYFcnfeMZtVaWU/ukPOyUbgeNpAz+Broq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DBTn7zPTrnxAssMrxAJDhcQ258tMgddx5IPtUun6pCulS3DZZWRfKxkK/PZTyxryiy1+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dKkflo2Sypt+5tHY1fh8W3N3DFOFJZU3sGZi2B1UD+Gphi09ypYKS2R6xaX9vM8S7MSMR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nvWzp14rTBVzG+SCT8x4/Ra8nu/iJp1tJFJ/qRbwqMR5AOeoZz3zXOah8eUtA6xzLKfmB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tYrT63T6mLwdTsfRkniSDT4nmnmit4VHzO/CZ/wBkn71ZqfE6ytW8w3cZ3/daRcbh9O1f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Krq2nvG8O6jrIi+ZZJYyIFHqiiuBsv2kLvULsRtp0NoudrEli2fQ+lclTGK/uI6aWV1Kq5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9M8P/ALQvge98J6lgXYBmsLpx81tcAfKyH0PGRX5qa5oF94T17UNE1O3NtfWE7W8sZ9VON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iK+mfhd8SG1FIbqCfZcpjoeV/+tWZ+2PpEes/8Iv46gixNfw/Y76QJjfKmdpP4Z/SviM+w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tep+28BZ3Uo1nluIenQ+drZMNWTePt1D8a1rV9xrJvI83/418HY/eJs3bZQ0eD6VxWoAL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sbMkrjPauXvrFnvpDjvVQR5WIaKbnnjpSY9DzWlHp4YY2mrdtpSFxla3scDqKJlhDt+bm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rvtG0KwUBp1DD0q/qdhpzx7baEL+FQ4suGLgtzzLHrX1h+wF8UE8FfGbT4Lpz9nuo2iA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3pKKzYWl0fWZfCurWuoW7GOa1cOpFc1SPunk5tONTD6Fv9rDxAnir44+M9WiGI7m/Yr9AM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4Ndh4vu31Bp7yX5nmkLknvnNcVv54rsw8XGFj4pWSLqYwaYyg5pI2+WnBq6jMpTR8moHgy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IGKAL3gnx/4v+GV+L3wl4m1Tw/OG3E2Ny0YY+4BwfxBr2xP29fE3iTR10n4meEfD/wAQ7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thb3mPUSx8Z+q14AV61QnhyxpWTA9z1SL4CfEtfN0i+1X4e6nJ/y5agvn2wPtIozj6ivP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Ri8um3Vt4gsBytxZOHyPpXCLbqJFbuDV3RtQmsNQi+y3UkPz/APLN6qKsBE1jPbSATW0s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YY4Vs+xrob/UntbJJJ8zKRk5rFTVNGv5MmQ2rVsmBNKoSPPetPw9D5tyH/ujpWX9lk2b4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1p+HZWivolZdpJ6UpMaO905d2p2w/2hXorX4xg9a84sphBqdu7dAwr0C8txdQxyw/PE3d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LbzslwpHes7xNqb6fG9xGcSgZBrotF05kTzJIieO5rzz4m6qtvoxdT83mBamm9SpbFe3+J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LpSV6bkBxWxaeM47+LzbuQNcSHJwMfN614gmqSDPzn86swajIR98/nXpKdjicUz3/AE/x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4PTLc1Vk1pr0tFHYSbuxRc147pmo3aszpMVI6ZrrtG+Id3pC/PIjt0rpjNMy9ka+p3Es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z/GKyJv3/ACZfK/2K7zRPiloOpWMlvqVpC7t1kbtUiaH4V1YZjuBET6vTaTBJo8o1Dhmr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K9xl+DyXxVbKVJFYZBJzmub1n4dQ+H5GNxOsuOPLjFYSpspM82Upt561Npsvm3BT+5g/r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DEkEiIf4gKu+H/hpBHqouPtEj26SLKY3HG1Tyv41z1KbcWjaL1P0mUHwj+z58QZvufZ7R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V8d+GI/L8MaeMYzCv8q+jPGXxw8MeLP2ZPGdjZajHBrmoXrldMk/1xBULXzzp5KW0EC8L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5eY2k0y7ARDyTVkXSt3rPdS3FEULLXpIyNu1lEgI9KlWQbitZls7RZNBu/LYsTxQKxpk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FZSa5C0gUdTWmWzGHWpJHhcUVGjk07PFAClgqluwrnp5Gu70hOgrZmbELp3xVDR7fZvkP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/AOJlGvpXTTDEwrn9It/9PL+lb8rZuFHtUgOxkdaaBjNOfioPNJ4poVhk0gXOOtVxOTnP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GQ0xFPV71rfS7ogc7DXyjrbmXVriRzzvNfVXisrB4eun77TzXyfev517Of8AbNBRl3cjE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pqxckAsvWowqpGWkO1aAKbAiksObtfrVS5vDcTGOHp61p6HZSRTWzv18xf50gPffHQx8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Ba828RD/RLP/dr1n4qQeT4C8K/7VsjfmK4OPwhrHitrO2sLPzdqbcj3rxaTtJs6G7R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v+Cbnh9rP4g3mpXKbEW2YofUKv/16xPg1+xsJxDqHiSQODgiFRwPrX1d8LPCWk+E/HOoW1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95+B/efb/St5xk43Zippux7T8KrnHgrWdQb/AJa3dzPn8T/hX5r+Nb4P8Mp7neXk1nxFe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qVUEnsOD9elfoc7f8I9+zNqt1nZt0qefP1BNfnb4gY6d8E/CDfu/tksLzkSI38byNmvHXx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/wDJUb27MnljT9AvJd+MbS5VBx2+9ivq7xYdngvwbZH5YDCpYe/U/wA6+V/2aLb7TdeP7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iKdneWRmI/8AHa+sfiJBHZWvhfTo/wDl3sTuH+0BilMqJ4n4ksku9QlMcbsID/rTEJ9n1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75avP/EUFvqkhlmaO/li/5eJT9sWAf7MkPl3MZ9mDYrttdkTUNUkmjjMhtzgyCDzmj/4F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iuN8TRR6oN8ZbUADzudr9Af8AakgMd3CfZ92aqGxZX8NW9vqFi8zN9tWAANPelb6O2HoZ0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LKw9+tdJZWZ1exurw3lpfW/lssU88Y1FLbg/dvohHPCD23q+PU1zGi/8AEwiWayhm1V7c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rk/aYtt1Bg/89AR2zxXY+ErSXXJElntkDvcwwf2ibmG7wGlVfmu7dzNF1/5brxwM8VTEz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bPVL3QV1C0j1FrPTbdPtd/p32/wCy/Jk7b/T2ju4D3DOr9e/SuXu/C0fiPS11CZjq1pGCo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ba3UcApf2xTULYn+7KjY9etd78V5LW8+I2sayb9FsFdYRqhjkmhUhQMG+0xhPBj1uFYd+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Z11uS4F4kQAj198zrgddusabtmTGf+XmMgd6zJPL7nSp0VtSS3jNnE2V1GWVtZtMDv59u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ce/Wr9jq2oXEAv5vKvbESCcarpV6dQQEd2mj8ueIjuJ0bHfNaGu6u9/ejW5pEuk8zY2rz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41TT1Dfjcpj1NKulw3bLqV8ltKs7Bk1y+byHRR3XWtPOw+mLhQTVknUeA/E0QaPVJ3jKr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Meym9s8bPrNEQema9Nvr60sxFqJmXfgTJqUyGzlaQ/dP9o6eNpI+6fPhwRjdxXC+HNJl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F7hdkOo6zN9icRDp5Gu6YDHNnri4GfWrXii2vtFK37XjabDL+8iv/ABBEbeBl7bdY0wmGT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9ckg0AdPLM2lzz6xqcv2KdkMg1e9C2Eg77V1nTwbeTH9yaNeMbq4vxxJaafaprr5sllc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V5iecR6zYboXz1/0iMH8Kx08Raz4Yt/t89tNotpO5b+1ldbe1uvQi/sy9pOPUXEYJ478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W8epSSrpMlzAQutaDONPW7OTjzJbfNlOp/6aoCT17ChARbhbXX9r37CznC74dY1VTZSux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t0EoH/TePpjdXRTWzuljc6lp0eooXUjUdd0z7SJpG7pq+kLkAdR5kfNc5oV/BoixatG0Wl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UV4vh+Sdvujc8e6yumJOAGUA554xXc+GIdO8Pa2+o6lFaaJdRRvd3eoXME/hu4kjA+VXur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4xj3rRCPD/CPiK58UftNfETVU1z7TbW9vFZwWmkeIo9WgkWOH5ovs+pRh7pc9UGwg9K+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eK9OSO1hsIbZZS8VrDLCiszk8W8hJjH+ypwO1fQ/wQv5PGfw2+I3iXV5p/EL319O/lTCz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weaDCXQOP+W0RJHXFeG+K/D1vqviWa1t02fZjHbxktIYWbbkgeb823njNdVD4jSmcvpf+p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4qw2R2ODW7aeBdQFswNuF28jaO1Zs2kzoGyrDbx92u+50WM/Cgnnmp4ABk1Ve2dCSaWKU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Fl2ckoq5B5zVmCOMKZGwT0xms6W82DMSE5GCaqIXToSTnPWqQrGiIfLA53e9PWNkQybS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2GOcN3NSNdkW7o0zFieOaskJZBLIzAbvrTtLspJQzBdyg8kmq8Fs0roiszljjrWtI7abA1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8ispPoNIsQ3DW77UHIyK7DStXvbayEf2jAmAdgPUdK4nTxsYlwccEmtU7YrV5BPgg5A9Ky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N4bq5uQzFxGxClvrVW2YxtIzcFBlRVS0nMss+cOpY9evWr8MX7xQM7icYat0jkb1M0XZA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LFsdWopiPlCiiivQMgooooAUDNOGKRelJ3qCiTGRVWQYNW1Pymqs/egCOiiipAKKKKAC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ooAejEZr3P4JEnw7cD/pv/QV4Yg4Ne5fBH/kXbj/AK7/ANBXuZO/9qieDnP+6s+l/DUo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zfjFdlgfYMK1dAm8vTgAf4lzVDxYvm6fKe28ivvZn59T+BHg3im/h0yJWmGUds4+gNfVH7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jt5lXaFvpV/4Dxivj/4vkRafEq8FpsD6Ac19SfsevJZ/C57d/umfzR/wKvwfjWH7h+p/R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XkfQuoTE2i49K4HxhEJLCX6f/Wrt3Bexb2Fcf4lj32Uo/wBmvxnAO2Kg13P3vMIc2Hl6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sFpqqj5ZFELfWuH1DxG1jp5ATdtUlc92xwK9E+Lw8v4ewTbN3lsj/wDj1c58BfD9n8Tvj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xzW/9oreSwEZ8yOIGRl/JCfwr+m8JLmpwXkfyhmKVOvUa6H3l4C8GnwD8LPCHh1ygubPT4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65cbpCfozH8hUbSlLybJzy3/oIrZ8W3UlxqFyqTbXAYv9eMVg2Fs2ouxabyyc/wDoNfqm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4VXqOrUc31NnQLVS8j/dVCGH/AHzWguNrB+XbG2qtpGYLVgeNyp/Kpo0PmKwOduOv0rKp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9oNRF9tTM+4E1EUzyOawNxYQ2RjoTU8jKoMbA5zkGoNpXBHBNWHCRjduw2PzqiCIwKDuLb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ndGBQOAV4CjtSLKUikL5Kjklah/dl0Y5UHkn2oAdcRCAjD5IG7epJx/ID6tn6URlnYujP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M/7Z+99FGKia4FyjJiRlxncAdp9yvQfUk1E5ZjgZTcPnkGSGA7b+p+i8UATSo+7yJkQq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gx+bHPtV2BYXkARwZm4M0jbdy+g45+i8VF9t+wxiJoFh2gEGJcAA+oPAPu3NMZkO4Mv7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8/mf9FoAI2ayjeZ1QvC2ATtHHYE9AfZcmq7O4mkYxsN67lLJux6kRtz/wNsVJLgglX3eU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/AMC+4n061DFdBmMbD5HyAHQ7GbsT/HL/AMC4FBJIk0XkmQztCmcPMsoyc9A0x6fSOmW1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PVLcQmNAR1byydz/7zEUNLcQwNAzHfwWddoKj0DfcjH6ntVmwh2wN5SBy/KkRspI9w3zN9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kKu8qyLKeG5O4enH3/oMAd6Zd6zsRxGqBs7Pnk2oB6M46f7ifnV5VkureVLiJYw/H3j93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HHrWPcOTvh4EcRBLLtXA9d/3I/otSBBLBE4ZrhAkZIUFz9miZh/zzhX53GPU80yQqqxwSf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kwIfQrbplpP+BYp8P793liWPMf32t9wP1aeTj/vmi2tRBJIcBImyPMgmKKynu0x+Z8Hs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bkGAsQu75yFI/2hEPljHucn2q5aOWmZUG8HBEmSc+lVI44YjGC5SAH5FJKqT6herH3PNb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PlgM4J4NA0SwRyEoFIznk9qfIziWNdpI6MvQ+2KhkZ45HHl4XjLA8flQJN75GVU8BielB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KsQe2e1SsSYi/mZkx0H3jR+52nfnIHHuarBVG6aXIYfdC9TQMeVRsLuxnqW60yZ44+Efv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VTaobGc/eWmwFthCFTzwzfxUCuNZ/NlHy98DHepYHCyGUKpH3dwJJ+nHP5VDGiRF8qfcE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j8antnhkypUlh/ESSMeny8/8AAR+NAESogEksbsYcfw4ynsGPyj6jmiV1dY0KKY2HEi5x9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dxwM5Mcgygzs4Ag/D7q/zqCSQzKpaM7duCORGf8AaZxyx9hxQZjklYsdrmUouVi4aVfc9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e0T7nPMnlEED/AHpG6/RaQw+a8cWzEY+YLKCFJ9dg5z/vcU5iZpMIP3i8EMFmf8Ix8i/z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8JPkj7xhBjjHuZH+Y/hTlJ+ZYEEnOS0I4+pkbp9aeirNdJBM7CZeUSWQzSA+oQcL9DxRL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0mfmSf8AesffYvyj8eKDJhEc3DC3QsT1e35IHTmV+n4UlvK7tHIiJOc7i1uTNLnOPmZvl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eFozuBwGlkJBxzwi8CrSW0MMYjkXzZScbCu/r0AVen40EhcWQ+0r5v8ApEnVWkkMrBgc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attIjSGTLYPmnyTz6qvNJ9t+xxlDbrGNwwk7hCM8Z2KST0qOMfaXlkDmNFGDLgRKW+8OT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tsU00EPlsFBZoI8Djg/M3NEMlz5ahFjmRTsYbTKwB5Bx0qJJLO5RiJXlcFZQYVM24Hr7U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Zn3EoBNOIQAOQdo5qikSzTXCw+Zgq7jPzbIhx+tZl1JHFGE3WSxhj881y7nB5PA4qyNVt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gPEqWjTOOzDceKgcyTZ23Gosy/dSOzSPcx+6OeKANPwB4Xh8VeJIEaO1msrceZN5Sk4x0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Ngs90DsCxRgcAcDHSuP8Ah/4Xfw7oWJm3X92wlnbA/BeK7e9A0HRSoULcTctluea+Nx1b2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4GgqNO73Zlavfm6viE5jU7Sc1UlIHH3l6cVEkflp5jE7Tx+NKjbjkhgO2K44I7mzN8Qaq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OKkRr6mvMIJLm4ncqC80xBK7VUZ+prZ8aaub/VxCpkhit88NIFBNY9xepcn7KQvmLhs2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T4Ch7Nc58lj6/PNxQrSIRiZmLf3VjZv1xj9ao37Xf9nXBtYrl5ihj3pAiYf7w9z8opb15b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2mvVgH5CsHX7q3gtCUax8yXLo3215Gyg5GenNehUeh5lNaniUtw1xf3kkpkYbm3R7AcoW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E8xCV8rPC7T2ao9kTKzSNGq+YzSy78YQnp+dVLm5EMchJjkdhnGd2Sp+UfiK889BMS7ul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mHJyw4IP1p8SJJDMmUaOQFGIi4CsOMfjxVVJGZ3KxSHcBKChCBB0Y59ieaso7W1lHFJE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5mIPykH154plm14HtZ9R1+3jKyFhIs2Y025ZOK+qPD9s/h7R4Hug0k21m8uV/U1w/wc+GF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EuvKE1m7jzb6cnzLaRnuf9s9TWl4i8Yi4eaCaZWkU7HSW3JAz0Ax39aukud2OSpNbIm8Q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9dDKfL+y7ZCvGOM8KPWvPfEfxAt0imiuL6CYMjIyT2x+b5v9WjDjnuapeINeEisiw2sbj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hohuxtVT3NeV6pf300k7m4vUyHTZJtdFTPCqo7+9dllE5UX9W8Qtf3WLaFhcTSmFfsFyx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1e//AAt+GreAtMi1TWp3vvEjJsRYVEi6YDyFQfzrnfgd8J00C0HizxLDAt+y7rC2mIRI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laXjPxvEqTyy3F1fGMFwLXMSMnozDvWNucpy6If418WXGwtLHYRRTMZy13PvkV16MF7E14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3MhV7xbmJV3Jsi2DceprC8Y+NYtOEskqL9pMZ8uAMXIyerE14/qevXGpmR0kVXYkHccjn0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BvVmrrfiCW+mdi+efWueZzIfk5qnJM0Mchk2iLu5PSvor9lX4IDXbiHxtr8QksY3xpdhIO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H90HgDuc1mpHWoqKPWv2XvhvH4A8M3+u31rIdSvtojJX5xH7D3rtNc1KSLzlacbNreW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6V0us3xS1IjYxBQC5UY2+30ri9QuZLy5e3IMaS4MnkLlGA759a9HDw5feZ4taXPN2F8OJG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kp913CBgPQ1UvLo+VqN9tXMUKxREoGBDHBB9W96TTpRa289lGm/blpIrcec+0fxc/dxWX4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ausplaRpkMhdgAFB4YAdDXZsZG34YsIND06a+v5Gja7Ajj80ENGn9KrXFxJtkEN00d1u3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evYitrWtZjkNxbu0W3qY2BfheMY/WueubZLslWVHXj97Gm04PQ8+nShK2oiJoVuHLRRPdb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H8SjHcdq17a2uRBMu4+Ux2lncAsP73P5VY0aJ4bppE8uFzKQiYypkXoBj+8K4n4qeNrT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5ToCySOhdVUnlPoDyTRz6GtPc85+Nvjy2fy/D115o02RgbqSMZQnJXaWH3evWren+FtT8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Eeq6RewiGRlTzHt4+PL87H8I/56D7tZHw38GX8TXWsyg6x4cINzdWyKssvUEqoP8ArYx7c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KbXVPCEyvaNKwk0WSQOYosEt5GfvD1ib6VnDVnWiOziltrWGz022/t3Qp41Q28zq9xH/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6iQcgV9Q/CbwNb+EPDqTCOW4sVgEsqffct6Z6nHqOa8p+B3g3T9R1GTxHpNqIFWVXSCQZy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TwK+odF062aKVoZGMls+57RvlRmbsV7V8Xm+P55exifbZNhlSg60xmq6ta+HPD11qAllu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Hbj7uD/I818+aVdT+KdUu73w7OXYkr/ZmoklIznovdD7H5a3/iV4mfxFryafZ7tMv4yf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94H749xyK8j+M3jOPQ9HbSrzS5dL8RzxRMmrWExWMwE/3x1+jVNKKy3CPET3ex14LA1+J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2b1PO/iZ4rj8U+K3v4fD0+izwjyJCZTtmZchnyPlOf6V5T4g8V2X2K9uop2trqxTEFpKh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Z9R0xWvr921pfCzt9YkfUpcbFmkwDkf3T1BH8QrG0u1utVtnn1mCzh+xhliMS4DnPU56c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W8Tz1JaH9s4ypR4TyJUKHRaep9GfDhJfhF8J7Wzv5Yo/EWqXb6hqEqfNyegLf7oFeaeL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yMSU7n61iXeo+IPHd1JJGjGHAHyr5acDH4/Wuq8O/CiKAiW/T7VJ12D7tfUYjPYYPDxw+D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+w62bY6eY5lq5O6R5DqHhzxJ4yBMEUyQHs2KowfC7xTpR+VTs9Cor6w0vw86AeRaiMegWt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wf+PfI/3BXyjzOvKTm53Z9hTynDU4WhGx8eQaZ4jsCfMtI3A9qmOparCMPppH+45FfZSfD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CPB9Y6m/4UvbzrmWxhB90rRZ1iI9TmnkmHk+Zo+QLbxXqMVlLajTXw7huXNUE1bUGX5tId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r7OX4B2UhDCzhzjPX+lVbn4Lw26kppsTYH9yk87xD6kLJML/KfHh1m/xj+yDGP+upqM6j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/bc/419XSeBNOiBEthGh90qhN4L0tSd1lER7R1SzbES6l/2Phl9k+W/7R1p8/uooD6gk1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kt2lsNTjQL1jVSfzNfVN38N9FuwT9nCE9wMVmSfBzSpScO6/8CrRZlXfUl5Vhl9k+J7fx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B5ljIz4klZjsJ/zzXovgzwbo/iC01TTdO1C6ju5SXs5XjLQtt+8MnhwQR8o5HWuo+OnwB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PzYCBuIHKH1/+vXgXhPx3rvw01yCzFw0+l+ZlrS4ztXPDAehIr3suzFKdqp8zmGTwim6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x8VeDNWGj65FFcwxRoiXFkd0WOigD9DXnP7RHwds4IW8eeGooUspZtmpWkB/1T/8APQDs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8caff65dwaTP9ngmhEUH2n5iCzZYqD3BzXY6Lq+lxpeaVdpMbPVLh7W4gnT/WoTyyehr7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vU/PH7bC1XfY+ZfAXiqfRNRjZXOzIyM9a+tddtZviH8EL/TyEeS2mS6tTjO3H3q8G179m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6CyavZzXW2JFO14wT8oavbPCEl94b+GPiCK7jaC9so/L2sfvEnH868jG0nKjOEux9Fk+J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1Z5BpXwjuZP8AWToqjrgVk+KPhqbY5tnDuvWurbxRfzoTuWPPpWc19cSMRJLuzX5j7M/om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210S8VyjRkCtZfCRFtvbqa64bME4BNQzswhb0qlTsePWxtSrscLeaQbc5Vc/hVYxYHK4rt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Qar3elRTAgKB9KL2OePtJ7s5iC58vjPFWzc5Xip59D2Z2c1Tl0q5QcDii5p7KSEPPJ5rA1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Ty62hFNFw45rH1cn7Tef9chWM1ocGKnPkaZzOvkDT4B7Vxg+/wDjXY+IT/oUA/2a47o/4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kTxng0oao4z1p2RWpAyRuaQNQ4yaSgBw5qrMOTVscVUn6mhAUWH70fWpNGi365brj+Ohh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kW/xRbDturToB1njSOO308ADpXmKENccCvVvH8KrZn6mvMtLjWS9YH0NTDcDX0ksu6UcY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dS163hiXzJjuKKf4jk8Vy+k/6qT0q3Fd3Gnzx3NrM0FxC2+OVOqsOhrRgekPcsk0sMkZ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3Hgu6dbIxqOG5ryW81G+8SRrqsaiK4m+WRU+6W/8Ar9a7PwZ4S8VanFGIZn2OoCrEQMGuO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j0u5eVYhneR+leQ/FjUIfsWwsFO7oTXS+KIvE3g1ES7upCvTa5Ga8n8XQ6n4jAdLZ5ue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M5qOYMrEHOKmguCSBnFZc6PYuySgoafFdYCmL567bWMU7nRwXMyg7X4qZbo4O/msKO4lb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PrSGXftJG7B71ftNXeI8MR+NYznrUsXQ1qpE2PTPDvxe1DSofKeWSRQeBntXW6L4807WL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bnk14AbkwE8mrlprJQ/K+DVqfcnlPtzwufB/iO2ZHuRbXDdB2rO1n4Syz3DGynLwE8Mh4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4nvLEiSKchh0Oa7/Q/jX4jsMKLoPH6E1p7sibNHrN14LHhaZre6lkZwBtYL1NXYtOv7aHe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ZueK5LSfjrca3eD+11imJ48wDpX0d4OvNB1PwM/nD/TJhujmboKn2aFdnkqPKsm2QANU3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fvPWuytPhV4i8bXc/9kWkV3FGOhfZXD6/4Q1LRZHhurKWGVTgqORS9mONRXsWnvVMPmRS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fWkjsdrV59fa5LpVyqpaP+NXrL4jpDA4uofLWodN9zTmR10FkiyqQASDW4v3QK5bT/Guh3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7rFf6101o0cse6GcXCn+IGs7DTuSUA4ooqRlO+m2IxHWm2L7bXPrVDU58OVz3q9ZLm3Ue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Hx9sf/cFac0oW5H0rndHum/taSP0UCtvUG8udT7UwLMswwcniqTXGSQvNRtI0/TgVJBAI+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b5LNy1Ru2wHFWJZMA46VRlmwD61LFY5zx7ftD4ZufmPINfMsz72kYHkk19C/Ey7W18Kzly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UAtHARuPFMZcubq3s2ZpZAX9Kw55bjWmKqSkWetP0/SZtQufNuW464Nb8dotvFtUACgCj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XPLetaVm4e5jQfwn/ANlNVmqzoieZrFuv96VRWVR2QH0V8ZbbyPBXhCL/AKcYf5V9B/BXw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0ydrZTdvCCzY5FeMfHnTxDo/gmAjg6fbg8dwOf519J+DNN+yaFYqRjbCvH4VwYWPNJmlV+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aGNeuMYqLT7uS08W69OvRtIjgJ/3ncY/Sq+hqJGdjyD/AIkVs2VissepT4+aa/gsh9B8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pnPTOx/aU1SXwx+yZ4g52H+zFt/++8D+tfBPxzZdD8DeENNik2NHpUA2+jeWhP8A6FX2t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gDDpucfbr22tcevzDj9K+DPje12nxJvtMuYZD9imiI2bvkTAHyg9uO3FfMQep0s7f9mi2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Mf8fWr2NmPcRqpI/8fr6R+MM4XxtJEhwlvYqvHYnNeMfsqaXA/g/w/DEfOn1HxRNdS/Nj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es/EZ/wC0fFOvSeXnaViHyM3T6c/lRMuJ4lfn7YpZ1aaWLnLRrdCL33RYuI/wVvpXEa7c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2W248yOP7UQPeRQl1H/wJDiu1vraa+Zglql/5Qz+8X7UseO+UMc0f/Ac/SuM1AyancmUK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O6/SEj0ZDHdQfjuNVTLLukWc2rWcU9xG2qQwAOt9j7f5XUYEkTJcxkHoHjbHvmvUfhNYtL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98syRXyzJdErNtCfPgXMMazxH5eVliOeema8n0qK3u4FuoYLa8kWT/kILdPexovcNNEI7i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5Fe8/AaGZvF663DNb3UdhYXVwdRM+4oBGy7TfQANj0WZGYY71oxMTUbg6n4k1TxFdQsJPt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Eo3nGzU9NIlhAA4W4g2ngHPePXJLOSWbxDNdI0bJhNfDoFlcf9RTTzlTx1uIR71S0WBLa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SPOj1yQtLsGTu/4m2nAEf9vFuT2PQ0/xC5shHrcpIinYn+3DMiSTDsV1SxAjkHtcQAg8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oYI71NcllEdxOdq6hc3OyVsd4dWsg0Te/wBojA9a1NPP9m3o1CZorKS5YQrqMpGnvMD3+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/wDTVYwe9ZmsPJod39qluxbQEiRb+6u49MZn7eXfWm+2uQe6zwqD3Ird8OQf2c26ZW0+a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6W94W64cb9Ouz/smNWPFUSej+DVis9RmxIdIuLjCLK7LpF1MB94+annWF2PTJQnvjitK8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RyaLqN5kGeJx4fup4h/EpHmafc46ndtzk+lJ4d0xvDMBto5J9JmuQkEELyjSbi5z2FrNv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Z781pwwXGmSzaarNpV5OfK8mJP7Mdx3xp90Xs7kt0PlMu7nFAHHXenweE9WmuYFXw5f3g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cur0dsFN+nXueuDt3HrxivNPFOnRaT4ikee2j0nWbtcJJEy+FtSkz/wBNB5mn3WffbXs9v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Q6ZPLkNpWnwDTmlOf+gVfZtZh3/cOCc4HSvLdVaKz1m40OyZtNu5mxLo9jH/AGdPKM9J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6i3cN6UIDBt9JuvDmoRmW9to76+2r9k1iBPDd5cKOQUuMy6fckevybs9qs+IfFmq/DXwF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1+E7e802SGMXWnXmjxSSuMKRPZCe0lPYMDHnngda0vD0VumoTaBHILe9vv9ZoenP/AGfI8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1INDJjuLeQHHQCuN+Ps+i+G/g7q+mmOy0WbVL+2tJbXT7rVfDcrx7yczWEiy2x92X5ehH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I9K/ZO0VVI1eG4uVkknlWLU7aDJPliKe3C3drIODucHmvDb3XJbbW59Rjia/JnVJ4ADJ+7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xf0JFe9/FDSF8P+BPh0XecSiwM8GoXLwSqqADakWpWQBkHqkw6V5f8JLdk8QahrEkhY28E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5JI3MRn866qZvSR0+peB5PtKJYTy71UKkSKo7fxd8Vy/iDw/I9ubOGz+2XqZEs6kLHHz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iPUdbEy3dzHKih/tEY8vdx71i+I/ESWdlLiVlEg/eMx+d+a2uz0UlY811/Rpbe9ngZZY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cqSL95RhTjOK6HXNdmvLiUGNkJbuRmudlYt8owDnkk10Q2OaZC7DBFRqvWq80xWQihbgr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nkOsrYDsSepPSoriKV5doB3DpitSzv7Z5AtywhUEfPmvQ/BvhSw1W+TZIGWTGJiAQaJT5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HN+CfClzNF9ouPkBPyepqC7sCmoXO/JkRsc9695vPD1l4eeyyxaIH/WY4rzPxxpEv9v3V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NyX7GuRVOZm0qfKjASPeIolQOXGGx2qzqtittp8hI3BR2ptpcfZYFwuxicFj3pviueaDQW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rWi3OZnJ6IN8csxHDtxW1psZnulc9hxVDTrb7PYQL/eUH8639Ot/IJB65wK61scb3NAZx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nx5RRRXWZhRRRQA5e9NPelBxSUDuKDgVDIc5qbFROKAuR0UUVIwooooAKKUDNLtqgG0U7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8SZQmvZPgZKWtryHP8akV48g2Aj1r1j4FyBdQuo884BFe1lLtiYniZvG+Ekz6R0MbrR3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faTPnqWp/hJ/MWSI9CppNdXyrG5jXtyK/Q6i0Pzii7xPm34w2pGk2m3ojgD+VfY3wcjWy0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1t8j3218l/FaHzNCDd45V/wDQq96/Z08ajxFrmo2Ib93HYo4+q8V+KcX0ufD1X2P3zger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M2zb4XXsy4rlfEEG6Qp2K102lyBgVPRV61zuqZbLHqAa/n7DVOWspH9MYmPNSkjxfxbcx3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Eg2hGGD9a7z/gmD8NobD4leM/HerMr2Xh+yNpbNjO65mJ4z/eCKwx/t1438ZP+Jd4pgl/5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yv4duPB3wD057kNFd67ezau8bDBVM+XED6/KgP41/TmRU/r+HhFdj+ROKcQ8tqzbXVnf28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yzXxNnp81ypdjwUByMGvfr/4D+Gtc0MJaxpZ3JQFLy2OU4+79a+do2lkCFGdos5ddnBG5u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/Ey/8J7LUq17pUgBNsXJeA5PK57V99mVDFShGeFm049O//B9f+H/K8txOHjKUMRC6l1MfW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fTLth5tqfLyg61SXjua0fEmqtreu3l6yeX50hcKTkj61RtRscyPyld9FylTTno+pw1Ixj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ZKWFQpdSe1JuBLsOmaJgU3OOuK1sZ3GQjMhDcL2qS5ICEdfQUkIDHe/HpTLxtql05fsKY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Da3/XTaR+J+7+HJqIoYUkK7lD/KecYPruP3Pr1PakWYtIpI2N0OeAB67j93PtyalXfc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RtxtH06Ln1PJ7UAMjLkG3hm2k/wAOzOffA6fVxmrJaIGNXdz3DhiwOPRx1/3Ux9aatoJZ5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/buyAPx6n3Yg1LNbGPZLEQ6zHq8mC3tgcn6Lge9BIjShoTG7shXJZnVQV9CCMqo+vze9R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YuNwDBip+kf35T7tgelSwytBG74ZgCcqXACkdwBwv5k1SuZ2WAsJ9qyj/AHQ4Pb/npIfr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5DWpMy8iMkMyj1wfkT6nJqR5LdyZYIgBIP3hUuu4/wC/95z/ALvHvVeGVlUW8izGRfmE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4P1c5FSy3ExUsGfcx2u6zLk+xk6D/AHVxQBbVvL8lSu1QPlCKgKe+D8q/XJPtVq0UeUWi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/ey3I+r4HpVLThGm6OceZtPR12qp/wB08J/wLJPars2Y/wB4XVTHhmBYA49SDwh/3s/Sg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+JELs6n/WbisjdiMfM34/LWWEjjRoJpJLi4wMQiL7Q8Z9oh8i8925q3PqcLLI/mo3bO/yk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v+HFZkjSmzO544rUk4SRfs8LZ9EX5357nk0AMSR5bzbLEJbhBhUdftU6n/rmP3cdTws0k0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5yyzy/Qn7kf0HNQQsIIxC0gigfpE4NtEfXESZeT9PetHTzHLIUw8Xl8fc2gD0Ea5CD3O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EyXQ9/8APJ/Gt61hjt4g6NwRjnvVFNscQwi4B4Zf85NE8xjh2u5ZGPYdKCiS6kk5wgOO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aP5cq/Q56VHa4lTbGdwHvT5mitV3fxA8ovJ/AUAR3MqW6pvzI4bBVegz/AFpt9ccOCu1V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5VHPL9phSSJdjK3DITvB9G7D8OaoSOqeYjSOr45YZ6/z/Kgkl3CVHdsrkDeRwD+XX/dH4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+6LYV3Jxj8B2/2R+NQxIIWUrI8TqMSbiAF9Bn+HPt1p8iwkRxspcg5bjGwfTt/WgCWGRm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MPl3D6Dr9B+NPEtvGGkdVQoMFSdgz/JD7LyaqRyLGQZHUrH1kb7sY9/X8OanaZZcgBgeq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CD/aPNADVLxQtGCwD/NxFz/wGI/e+rUwzyCAo6sAThsn95/wOXov0HSmPMjdFB7MikgH6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Imml2NgkjCIeT9FiHH4tQIWOQKAsTbVzuZkYqhx/efrJ9BSyRF4d0kpTcc7C32aMn/d+8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hYosbZJAAUrNICPf7sf4U2GVba7dnAO4hmUnzpT9WbhfwoMybfbJC63HlrHgABVEUWfQfx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3+RGXaCI/MI3BhjOe2wfM30NEKQQMZYUMjMd21AOPrIeB+FJNItlEZQpUnLOYyNvtmVuf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x5biERrzgt5MQ/4AvzH8age8aRWXDQwg/ebFtBx7/fami+kwz2xRllzmLT4dzfVpn4/G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SI3z4QKJPts2R1IH3Vq0BfikacbI2eONshGs4VSPB7mR+T9agaJWb90ttvXa7SRjz5SR97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jFJRE1wOE+3SedMF9oRwO9WbNzBl3lkVFyUWcLAj564Uc1Q0SOLgeaZS8kAwqtPKsac9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tFqPJUNNuDFrW0PBHXlutS2yPeQ+XCyt0fNvb5zjp85qGVzEs0syEkuGEd1cmNSD16fSm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mqTIPljVJI4Rg/r1rpfh14WfVdegmuLaVYol8x/MuhIdy/dGPeuQafS2z9oj0q3mHT7N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D+vFe7fDfwyNC8ORvNGqX14BNNtULjjCjA9q83HVvZUtN2ejgKPtquuyOz0i2FxclmGI0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XralekIcqpworUuZzpOmFMMJZuhPpWJbq21pjzjnNfGxfPK59raysh91vEKRLtKjqDyQa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6DoUspIDyfIg8wK2T3FbUe6WZizYz6mvK/HHiFNY102qupitv3flLalyx9c9K9LCUva1Ld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k+5zltcrM5JgNwOmYojI2fqabdhoZSXyp64uJiqqP91Kc9zOIyX2wH0uLooyj/cXk1XA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4kHUGOw+Un/ebk19ej4kim1KM3RWL7G0pJCSwae8oJ7HnoaxPEOs+ZbxRx3biZ9zLENOM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T2A6fWtJ4ruKUuy30E0pPL6jGq5HV8L2xWJ4xvIyisBul4bEt8GAX/nmPf8AiP1rnq6I6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aSKWaJN7I48oLJFyFJ4OagcylMOHUbdpCPtBK96nnDfapHDguzEEmQke3FQC+jtMyOkC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9cV5jkelGATzQ20BbfCibcbRNvLZ7/hXtX7PPwuW8x438R2kZtoQP7NtXUjdIP8Alt/h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s3xW8WeddHyNC0txJfy425PVIh7nvX1Pr2rqNPNvb25jt4h5MUMKhgvYY9qcFKo7I5sRU9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aoL+SN3HmSHeu77Rl1HsPWuD1zUJBb/6HYX0LBgXkJD/L3/Or2rXkkN08cS5kcbhDPbYH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0ZLmOMySWfznfy0yrkH+ICvYhBR+HY8znaONnzduVSAw+b8irLZdAD3Irvvhr8NoJ5f7W1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0lJg8tCpd+wYHtWpo/g5dSlZIYoPJ8wPOYLlxhMdVBroPGGtQadZxWVpdx2EUGxBKw8x5l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qdR8sSlJMzfG/ikSWvmvZtFDGxCvqcu1UYd1X+LNfPnxN+Jl3FDGDKr3cihYre3Hlx/7zC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2MDG/Ek09vBuWCa6fJnbsNvbFfNvivxg+oXk075a6m+9KpxtA6YFZt2VjvoUb+9Ij1fVZb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kJzJLn7xrPjXbVewP61p+EPCGp/E3xhZeHtIRx5zjzbgHiGMnJc/hXPe7sejy2R3P7P3w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qivH4P01xLfzgf691GVhX1ySM192WJjsLPzPIWBnVY4okGBGmPlUe2K5zwR4H0vwTp2n+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adB5k8mPmd2PO49yTXSXRkupJQFxhtigf3BxuH0716FGj1keHXxLn7sdjK1G+lu2MO6SO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YDPyyH0rEvroGJo7cyz5Bj+yxnbFbOezHutat1YTOcPseF+xOYpQO59xXL6nHEJE/wBZ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TC54b1Ir0Foc0Ecf4i8TqftFjiWObdsJtGEUMbD/AG/4uCePevQPhnaR+F/h408tt9lkv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q5Cq39fxryHRNPT4hfEWLSUmS8tY5GnmbZtSKFfvKPrwM17vr0odkhWPZHt8tVHQKOMfo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zyrgiEuVdmCZj5+ccD86uaNavpYEiluQTmTj/AHk/CoYbHzpN7OFTaI89eTyj/hireoao1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ls9P3n8X54p7GJleK/FqWunXssn2WGBFBabzCxZR91uOhHoa8D1G/wBb8f62t7plpFqF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7pShJDuFPDEj+Ec1e+IvibUNd1hdK8NM2pLab/tlsCo3g9V56n2rrPh98N4PDWmfbNB1V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yud3k5/uSj70Z9GXisoQlK51x5YLU2tH8Nafpul/afBN41tHAW8/T7iRo4pZh7N80T+x4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u5tbC0guNL8TXsii6gZSI5Bn+Mev+0vWq+sS23im8aHUoLzw74itELfaAQNx+g+WZD7c4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Bbi3hhufETRyvNGklvdWy/cGf+Wbd891PIrkzDExw1Gy3PUy/DyxFXyPWfAWiwaLpdlp01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oiyw5Z2x95v72PbpVj4leJbfQtJt7G/u5NL1htqQXsR8wS/Rjw30atq5mtPD+jSXeoI5s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Ycj727qn1718++J9cvr/Ubl72E+JfDoCmKeBd0sa558yP+If7S18Vg6H1vEOu9kfZY2vHD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jL1LUpPDGiXF/41la60klvO1q3iPBJOxXUfMr5x/s186eKfE9xfTfaLnXLq+VskR3q5kSP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47V3fxe8a28cY0Lwnq8N54bcCS5tZWZi0o6Rqx5wvo1eI+JfE0VpZyz6lpUmo7gsbzQD5o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6Yrws/wA0defsIfCj+nvDDhVZPgXmeKXvz28jL1i9u9dlh0iaxiu5r1S8V1FGBhRXpXgL4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5jeWdwqqi/wAIrK+FXgh7C3S5maWaSfLQxy9YV9K+xPg18NIrWI6tqEPzkDylY9vWviHXs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diPZrZEHgb4K2dpaQzXoYMBwh9K7y08F6VZOsiWybl/iI610wRGRlC49PaohGEQj09a82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KaKMen2UX3IIx9FqZIISeEUfhSpLvJzUckxQ8Vy+1kaWJXVUX5VFVyC3QVPE5lHNEi7elH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M5FNd1x0qRlLA1A6lc5FaqYrFS80+C6UhhXKan4NtZXJANdezjnioWcdxWsagWR5Rf8Ah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4rHkhaMkEYr12+ijm3CQcVy+p+Hop2Jj4rrhVaM3BM811bTobu1ltplDwSjDA+tfI3x7+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/3b/NGwHSvtHVtMeByjD6Vx/i7w5FrWkzWsqgyMvyt6V6VGscdWkmrM/O/wAGapc6dfSWE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hjwWGeCK9r0T4reILeyMLlL6Lphhk1518d/DFx4G1u21wQeXNFIIp0AwHQ1b8P6lFJaJe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ODX3WXYmcoqNz87zXC04ybkj3Dw/8a4I4ZFvrGaC4H3JVOR+Vek6L458J+MLfUND1aKS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jfb2Gcev0r5t0gxXGfKjrqvDnhxoYS1mmyVMP5Z+9Lz2r6qE5VYuEtUfFSpxoVFUj0ZP8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PNfNlITPYzfPZ3y/6uePtx2IrlVnJPXNesfFLxA2pfCbRrW+82O7t7lWtkOMuCSGBzzmv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ZTVCtKEdj9xymo8ZhYze+xpRznnmnvLmIjNZySkU8znbivP5z3aeGbHouTnNLLIVGKrRy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81g2d0aKpvUWM5yTUispyKZbxmcYUVObF48k0uaxupQejK8ttHJnKg1wevwhNRvF7eUK9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SuNV1ED/niuP1pc3MmeRmlOMKXMjidaZXW2A6Yrm9ThRZjs61ueJHFu9uF6Yrnru4WSU7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4+W5GgwKQnApFc4pN2RWpIE0oFNHOTTxk96AFqF48mpqaRzTQGdMuJvpWl4NXf4rtB/tV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wAN/i61H+1VT2A6v4mfu4UX/AGjXmeipuup29FNel/FD55AB2ya830D/AJfT6IammBo6X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3dABG+lUtO4sYv9pqt6k2xD7itGwPQvh3aqdLhx6g19Y/CXwZ9ovtCidSPtk8Yr5y+C+j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53EGvvbwVoENhqngl0XH+kRj9a8jEVLM7KUOZHyl+2R4bXwp4zmtLeWRoRIR89eGaXPJGU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7d9sF8Yai5/5/K+ZtLPLV6WHalG6PNxCcJM6Kz0Kw1qQ/b7SK6HowqhqP7P8Apt+zz2Wp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RsH51seHTmc89a6u8/wBfB+828f3sV6aimtTzXWcdj5/1P4ReK9JhmlbTJGhiUs00cy7c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36xSV9rabc/8Se7/ANz+9XgHiSK1OqT/AOiJ87HPNZSglqjeliHN2Z5dHeGQ/vA6fSnp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5rqpPDljcwsT+7b/AGTWM/hC4G5rWWNh6OaxO5SuUppFmGFfJ9qZDbENk06TTr3TsmWDj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8MNpoLNWK48leKG1JmrOWfZ16VahdJhQB0miamsbKXJH1rvNO8b3emqrQ6jLEo/hV+D+F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jlcLkuSv1oU2iXFM+ofBP7ReraSy75pmH9+GQqT9a9Y0T9oiDVo5Le/jt9Vtp1CmK4A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5r4f0/UWWIYNWxqU0JLwzFXPvXRGrbcwdK59lar4EvPElzGPDdlbBrw7zLOQAgPpTvGn7P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qa3S4kUfvZVHy556V826N8bPE+nafHDFqBiMQwpJycVq2X7S3i9ZBHdapLd238UEhyp/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CaZT1/wsYJm8m4aN4zwwGAayrLxdq3h65DwXpyvBAPB/CvYJPj94a8c2gt9a8P29u4HM1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G3h3xVE91p9wEjbormuVnQrkfh740tIFW+g3D+8K7nT/AB5pGrKAJRE57NXDXnwautMy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nr3wi8EhxI6EHqtQaHrF8YrmVfLKtz1U1oqXijRUIB4615LpjatZlI4pxjI5Y139jc6lHC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qKzaA3dC51yTvwK39Vg/0pR/s1kaHc21rIZJnRSfWtzU5Ekul2MGwvOKW4FWBgCalfkG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tuRVASXlykMRzjJFYV5fLbW0lxcyJEgHGTWJ458bW2gQtEv724YdPSvKLnUNQ8Vzussrr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BV+Lfju78RWz2GnxlrXPJryyw0b7MwmnTDD1FewHQ4bYbIvmX1NRXHh62uPlMYIqjM4G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FOa65vC6Ip2qB6Vi3ehyK5ABxQNM554xzWp4I0ufU/ENssMLTBZAW2jOKjm07y8g17D+y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Ixd7Arxn71ZzV0Ume6fETRLvx1f8Agu2is3ZIoIkkbbwNoH+FfQ1vpaWdqkJQ5WMD8q5h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bxXclvHKQiozHpV69+OHw/hl2zazaLJjkGSlShybBJ3Oh0OyCSlAMbua3vB9r50OjxYz9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7WA/pWX4e+IuheIrFZtMmiuYkyA0ZyOBmuq+Hlt5t94Lix0868/76YnNY412pigtTmP24J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4WaDMyiC616GSdWOP3SyKWP4BTXw18bPEMWofFG9klMkcse4Z2fL8pb/Cvsb9rvUzL+0N8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6fZ3V60f+yIZCT/KvhP4jauT4p8QB382LyyEUplAfkXr26V4EEdB9a/sn+FY9I0H4cZOLq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L+4zM23/AMdxVzxlc/a7jWpCZPmu3XOxm6Ejt83/AHzzV39lmxSC0s5VDBbPQYgdzbsFh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8RXn2i3kSKD7QTK0wj2B89x8ucn8KiW5UTkNRdpIfJWL7fJbnPkCQztG3bJ4uY/wz+Ne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qyalJC24OrfbXRu678LdIF9MN9K7+9gfzVW5spYYnj823FxbtcLkfeAifbMoH+ycVwclz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nXCodotLlvtJjwfvIj+VcRA9gGb2NUloWa9okku+SFJL9oQQ9wzNdNDnkfPFi7jAx1ZT7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WW4sNP8UeIJJWbydKEDXUckwkDOcAi4tF3qfl/wCWqD3714jYWsl9OjW9qNTeJwpkliM/l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xD3IfHXmvc/CgI8A+J9bUoUa/gsvtatcXLRKq7mK31rtYKM8mWI++egZkZWmy+bPPq/Me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K2Sc7W1LTfnQnP/L0hHrxVm+gkisZNZFz9iMoHl6u0aokwxjH9qWBaOXrj/SowaTSbNX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gtCEX+3rXchPBwRqOngEnp8t3bED2zk1NcvX0Qy6pDLHFHcnyzqjwC1848j5r+yJhcn/p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gDlgpsL6PVIhb6QSSxvYDHpyyJ6reW4NlOfaYKTxyDnPU+GZW0m7sppUGkfbGZpGhSHTJL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W025z6iVSfY8VykDT28sl7bq+nXl0QrXdt5enm8HdfOjEtrN/usqdiSM12Xgm0SzvJrdI5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zE0dp9tA5Ia1lEtpdf8AAWiJ7EYzQ2B6hoQTw7pn2SJRpTvlpdOiA0kTyMeCbS63Wc+e5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9MWGtTpSvpdrZSWUUg+XRgyQmZ+rA6befuJD/ALVvJ1zj3is1Gm6b/ZsiG3+0/wCkNpKR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2F8ZISR6QTID2A6E0kWuxdFMI+0MC0mjSW5Uuf4T/AGXeHH42030NZ3Azb9GlLaMkJiEm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wOv8AZN+Nre5t5O9eWSGa41a50CCLzFB2voEi+csQPUnRdRIlAx/FaufVa9H8VIL7SX0W3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+kRxfbNpGSW/sq9ImjHHW2kJ7g15dbyx6rbSaerNqFjany2sLeRtZt7fPB8zTrwx6ha44x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0wL0Mktz5ui2nnT2kbLu0W0ZdSt1Ud20LUytzARj/l3dh0ODXl37UXih7PTvAHhu1vk0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drup6ZAhiwhElnqEbRwf6zC4dlB7AV6vYxnX7drOInWrOyxGLWcf21FaNkAutrceVqFp1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ea4v4138F9+1D8O/DNprS2EGkaTG8sEfiK5Qq8khH/L/EyQsdoOCDuBAJrVMDK+Pl6+nav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0mNo5yUtJ7nd/du7Em2uF5/iCk964rwNdzaLpVwkrNtuJPmVjw3HfHWp/j9d3Gn6/wCM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Z2SE23kLZCdQB8xFuWt5PquM1xljetaeGkuI2IBUybdoH4D0rspK510kdHq2tiDK248xUB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421xDzy6g5u5laRFA81yPuj2/+vVJdaZbHY0TKWI8whj/ADrH1bXTZ28kMcqrDcZEqE8+1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FC/1DzblnT7ueKz55t2cfeJ5qtJP5z/KcKp6etN+0K+49DWyVjmbuNG45yaULuOF/Gq5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KbIOP4q0QrkqwFsNgYX73vW74c8TT6ExRJSsBbJQVz8PygqXJGemasCMYyvU9jUNX3Fex6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nE6NtmxgPu7V0+ha+t2EknQXHlnJG7rXicF20MWFJXFXbHxBd2UnmQTFSO3asHTXQpVH1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++/0TPmbpvM+98privGaAxpaOmUPBR+wrrvCPxTlktLe3LFWj/wBa/wDeHpXE+OfEFnqWr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71UIu5nNq2hmK+woAflXArc02VJJFLE45PNcxFIQ3zIdvHWtOwl3OuNwGD1rqRx2OgMi5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DH38UVQWPlGiiiuozCiiigApyjrTaetAARxVd6sseKrP3oAZRRShakoSil20lAD6UDNJ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gMUqindjTQCYyK9F+Cd15PiJyT8oQ15wW2rXZ/Ceby9eUDurA16uWu2JieVmivg5n1Z4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4qzrRzbux5xyaxvBMpSdQTxux+lbOsc2ar3YkH86/Tqi90/LcNqjxX4m6eZ9Du8DlHVs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etpXj3yHO37XAYgf1p/iwi4sr1G5LJkVgfCe9/s/xnps+cMJkC/jxX5JxBS9rRqU+6P2f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2aPvPSpC3yei4Jqrq0GAw7Z5p2iz/vpAemBmreqRgwk+rV/LbfJUcezP65iuemvNHzp8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uk2ltAZLi8vktY41HLGQlf/Zs1926jaLpBs9Ci+ax0m2hsYZB/Esaqo/lXiXwu8OR+I/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0/fqRyPumJSQa9o1i98r5x8+6T5gexyK/q3gC9TAqfY/jfxQcaWYqjHrcqSKEkCr0I9/7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ilhkxJg/j6n3qvoeiar4nuza6Xbz3TqGT5QRsyepPYV7d4Q+EFt4PtYbvU5UuNSlYIkTMS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sZ5+lfomNx+Hw0bTlr2W5+TYHL8RiG5QjouvQ8XkcGdwN5x3IrQt4RO6QojzTMPlVOn403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4bf/AFCzukf+6GIH6V1Hhuz/ALF8Fa5rbOqTzgWVsSuTz97H6flWNXEeypqdr3djanR5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HHH9/5qcT++I7V1PgL4e3njSO8m5t7eMYSQ9Gaub1rRrzw/qMtnexmOVDw3ZhVU8ZSnUdK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jztaMredsjLHG0Hp60y5ffGPLQhW+9sP3fw/xponnjGY5eP7uzdSFpXQ5cCU/dLLjP49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bpfIHmADZwob5cf8C6L+HJpRBGExGxUJy2UAOT6Z5Qe/U0huo58CT91KnyxupO5fXcw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7VXmg+zXChvkRBkMGBaLP14jz6nJPbFAie2uUgVrd0iZdvKsPlPvtPA/3m/CnGRBbyTl2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80emSNzD2UAUK0cCsEHlFl34Ay2ezFW6D3fj0qjJN9nimlfdcAHaZFYhJCewZuW+i5FB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ztMgwVjUEgen9xP1NU7aF3jlljVo0DZedHOX/wBneeT/AMB4pYlnKxR/vY/7kaxgsPZYe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tpC7MspjVPkaRJt8oJ7GX7qj2SgCJI4x5ZLCKF/uqI28sn1Ea/PIT6nirUTtbk5zGq/K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4cID/AHV+ao7SO3eOZrcbIW7x7tsnsWPzSH6YFWrRQNpaNcr90ABRH7cZx9FyfXFAAqJG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PCkbcE9NwPI+vJNSOdjmN0TYOVRVDFD68/Kv1Yk+1OdoCrmUpHFH0MrBdvtn+HPscms64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u4JIdw/4DFx+bUAQtfRkyyxyEFhgy2+3JYdQ1w42j6IKqx232iAyWgYAgh7mBcopPUNPJ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rwLMBJPjCwn/AEuU+o8oYjj57mmGBJborOjyXIH3JZftsqeoES4jj/E4oAs2b4kyGVxt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W7hp26j2Tk1vWsMVpDmSRWYD5Yo4zGgPoB1/Pms3TVAkDONkg+80hEjoPTI+SP8MmtqJR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AN+7KyDtz9fU0AMtwsX+kSKVDD7h/iqOdRITISdrDhfSrF6N5IkbdMOCG61HblJU8skeY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USwReVblQyqMZyv8AFVLJ3sSMZ4B/z1qeaQBSoVsDhs1UkvAqngYHAB/r3/KgBqsI2eTcV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o/3uiD2HJqqY5Y2LM3mOvOANvynpz/D/ADNPhiVj5eGXYd655wexTdwv1bmmux8tVlw/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uDy5+vFBI+3DSojDYw5AbJUp6nH8P49aV1hjaYMXdyB1Upge/90fqackuYo4UVg7fM3Qk+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ZZxLNKdykup7H7/+4T/NvwoAFGEyCwx2CAH64/g+p5olhjs4kgzxId+xjmP8v4z9eKJB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BIceoH8Z92qJHCu6Au8a/wCsDEFQf9uXoPov0oAmZyLk/LmQrhhnLY/2v4UHsvNNgQxw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mSqH6t95x7VXJZ1EShH+bcFePaR9I+p/3jwauRQGa4Lt1A6xtudT/tdl/wCA0CBozc26o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nARCB1IQfM341YztIEEYn28BPK3kD2ThU+rUkkMlrFvKYikG4Oc7XPfLD5m/CqqOjwtDL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sIlc+ir95/wAaZmTRMshkIybjIzHEBMUHueEH4VnXU4hupDI0a3bfciY/aJCB/dUcA02+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uEjUbiFSd/IXHbMY5b6VVi1Iz2vkoZZYS33bQCziUDrl2y1AiDUipwNQdYUQbh9vudn3u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EbSyQsqedJEnIURCztx/vH734CoSJY5Gjs0thMxG46ZGZ5wD0/eNwPrUFzOdPcO9xHFMcj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Nw9FHyg1SAuWAjljkaAJcMMHGmr5aKB1zK/JqSC+Rpitq627jkeQv2mf3+Y8Vnzzi42GeG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qkoVGJ67YF5P0q9FL5kIkK3l1Evyr5QFnb/pyfpVjLc3nwxF5xI0QB/ealchOnUlVpmn+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E4C7f+JfZs/yt2Jaq0Uyyy7oTbpKCMRWMRnmYd+tavkEpm4trtsNtBvL5bbcO3yCkUjY8D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2jmhvkt4cyTCZQqZH3a950e0+3Xm3G2MHB2jgLXDfDnSItN8OpP5RimusFwzljgdOTXo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dJZuBn0r43H4j2snFeiPs8vw/sqXM92Y+vXgvdT2RgsqHaoHQ/hUN5Iit9n2owUA80yyH7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85I71CoLzlu7HIbp1rzYLlhY9TdmR4u1kaB4dmuVLtO3yp5QBIJ9jXjk80jHe7SOzffeW4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xN1qK91T7EpiMVt33kOWNc1aloNO2orAOcfuYvmJ/3jX1+W0PZ0uZ7s+JzGv7Wq4rZFhJ0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x/y0gjCAH/eas2+n8hZPtE9uFBA/03UGfGehwtLIHkjRrqVRAOiXdxvPvwvFVHvjaxMI5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22niQ4PQ/NzXrHlRIBcpaFAkulRTltojSylclx91Qx9etYWv7HW2a3t5QhYlrqOxZCQTiQ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v3uo6xIGEZ1S4c/Kkh8uJEcdW9vl4/GsDXbiSzZGMUd5IXDGG61F22A8beOOOuK4K+x30D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e9vUn3BQwCIcZ29uBXK6dZ6p418QWGlWoZ9Rv5VigVudpJ649AKXxrIZvEt7H8n7tiF8vO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XvH7JXgNbeO+8bXaZYZ07Sy4zz/E/1rxedt2PSnaFLmPXtN8KaT8MvBtt4c0hPKtoRmV2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3H3iT39ABXKXd2s0hTNi0nGRLM6HrXZ6rE9ySHa4c7gfM+0//WrIt9JmmunaSOWUsSi7p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SvoMPBRjc+cnUc5MxLKwEszP5YjJJXdb3ZfjqeTWjpVlJc3SKi3JUDKbpNyuM8g1vW+kP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qrJtMYC+44q3d36aFbmO2h/0j5nVpMJHjuCa2lNW5YibvsUtY1Sy0SxlsIriSS9VPnjtxm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vE/GHioaUJdgt7FPM/fT3D+dJtHO72ra8aeL3uVuraPWY/OJCJb6WgXb3O9z7V8qfF3x0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yszG5Z5N0jEnoWHauSTcFpudNGi5GB8SPG41q/8AKtWJs1JMfvXCMZJpGdzkdCKS3LXI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yLTEYYH5gen96uJyPbiuVFm5cJbrFGP33TcvYelfYX7MPw9Pgb4eTatdQBdS1B/M3kcrH0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AA5l8WeKLSykBKCT7RcsecIpzivt3T9Pkvytjat5VlGgicjoqjkfyrtwtO7c2cGLr2XIj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TQ5byLi4ADMeSvpVW5mkWB1c5Jb5kHWF+xY91PpWjefZ7qELJIJJGA2In3Z/9kn+E1ktIY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OM7VM38J6bG9cetenY8WxSlaK1gbzdv2dWU7nOyOI9d0Q6vXC+M9auNM02/1O/VZQNzm5m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kTs1dnrDvZ5SWAW5glCLcyDfPETwSE6BeK8e+IUL+KPEXhnwTCHS58R3n7x3fOIUO93x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px0O2/Z+8Otofg+68SXKbdQ11ttuGGDFbg9/97mu0kleFblp5hlHHlunVWPQfjUuoywx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0QQQxjoFXgD8B/KqwOQTF/fVPL/2j0b8K3pQajdnO5KT0HjUP9HPk/7/ANzd8vevPPib4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eRRwTjUXQ7HxtVgThT7knjArq9c1VYf8ASLmY2LIpl3HOUCfKzNjjaegz614d4N0S8/aI8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LYaXo1wE8qRMnYDnaV3Zw2OuOMVnOVti6ME3dm98E/AK6jFJ4ye7NhrBJN5plxkQSN2Mg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1LWE8RXZttY0+78O6/OpS2ngcb2TPWNx8sqezc1c8R6zY6iYrfXIv+Ef1KOQLZXdpKWS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Yf7D81mzRald6ZBY65Da6/bSyMsc8C4jhYngsv34W9xxmtIv2VJ1GaRh7apyI3/BfhTU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31LQbSfL3UZyjyAcBc/NE3rngmvqfwd4efT7AC5l+0WxUNKjAfIo5GQenH8S1578M/AL+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5ZLiB4C9zDuEsnA6E9HX9a9J17VJfD/h577SpYXul2PPYMSu1cdAx5Q+zV+dY7EvG4jlWx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dBVOpwfxY8XX1oLeHQpF1zSLoATWZK74kyQSmeHH+y3NeS3/AIqi8C+HpNf8L31kXilEB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ds5dQfmRl/un5TWhp1wvinWr/AFGxuYtH1R33ta3AARlBJJKnp7MvWvCPib45j+JeutfXn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Cwrn/lrtJG7eOue27mtMwxMcrwfsYfEz6ngThypxRnCr1l+5p6s5DX9edUurtrJZJppm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LMMcMDXMeCbH/hLvEKf2deSHSEb/AEy0UkhnB4B3fdI9BWd4luLW3unh8Oak8V5dyKUs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fg9QPUcV9Yfs3fBE31lHdXUWLWJ1kuJGXBlc+tflFab1b6n9a8RZhQy3B/V6Lt09Dtfg18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9QiMNqvKK38Ve+xxJDAEjQLGg2qAOgp0MEdnA0MarHEmPLjReFpAo2nLE+1eNOZ+Cym6rc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EhTzVO9m2jGcVLJcmAMzce1ZDM927NnAJ71y3uXCN0y1GpPINNaIsasxW+1PvZpGTFADI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mgsVWofMJJFBkOZ9vQ1GcuDmkYdzSBs9DVpAQSrtzUPBBzViY4zVNiTnBrRIChc9GrOnH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as6f7praL0AxNXsxNGTjJriNQhEMhyM13t5MdjCuT1i23gt3rtpysYyVzwP8AaG+GaeMv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Fs/Qc8AkV8VfAzxZ9nnOi3R2iKTMee394V+m62yXCmOQBo2IRwe6ng1+VnxO0CX4dfG3x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mosUx/cY7h+hr6fLsTyysfN5nh41IPQ+tvDnw307XcTWN61jfKFdB2+Yk4/E1u6PDJ4M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MPKT/loxOc1518PPE89vd20gLSRvGDgnoQOBXpvxzuRN4O8NX7OYpZpxGxHUrgEiv0DEY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Dc/Ocrwf1jM40a/wnnfibxfqfiq3trbUVhSG0meS38sfMAxPB/SsTFT3BFQV+aTqSqPmk9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vchsNop2M05VrA64uxEqnNOMJY1YjizUzR7FzijluYVaj6E+nBLZMtUk9+j5Aqh8zqRm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uQ4oL3rsnLbiSK4fxJzr12O3kD+tdtb85rifEYI8Q3v8A1yFJKyM8xnzUbHnHixv3kX0rm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rf8WN+9j+lc5I3ziuyj8J8nLck8yk3j1qMZINJnrWpJMpp44qBD1qVDkUALkUZFNooQFW5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Nk3+Lrf2rInHzGt/4Up5nifd3Gf61U3dAdB8QcNckH+4a840BMR6ifSM13nxJuPLvyB6E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tVbv5dKmtANDSog1hafWrWuRbYFPvUGjHNlb+wBq1rhzCRVMD6V/Zs03Ok2snqgr7jtVE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0X/oQr5G/Z308WvhWykx1RRX2Tq+nG18TfDuJekssOf8AvoV8/XfNJno0XZHyf+3pHjxP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myjBVue1fWf/AAUBg8rX9S9VvMGvk3S4yyNz2r3cEvc+48nGyvJL1Oq8Nxg3cJz90V1F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tmub8JxF9QC54210zIX1Rjn/VjNeotjwqh0Nknlabcp+NeE+If32rXOOitXuVxP8AZ9Nmf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S7726b1JqJ7GmG1k2VETy4VJ7tUF38tu/wBavFQ1tF9c1nXrZ3L2rkPYRQF9OhCg/LRFY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Saru2JKt2LfK+RmoLKk/hQEFrK4x/sNyKwbiS509yJoWQD+NBxXc2zYbivvD9gn4c+HPH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nh+y1nTtR13G25T+5bA9vrXPPERp7msVc/Nq31rIxvDD0NXYtQjZetfW3xm/ZQ8Gap8Xf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z4eisbxfsqAho9pQFlx1GDk14h4q/ZT8beGfMmtYo9Ys15Elo25sepFXGtGSPU/svF8nt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IC5R8Gr1lqDMxWQZHqKwb7S77RZTHcW8kTD+8tMi1KSHnBrZPseXKLi7SR1FxIFyRJ+FZc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qusJLwyYpXMUoznFUmRY2LDVWiG4HnuK9C8DePpNNnVC58pu1eOtcmJiAeKmtdZ+yvkN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a/E4zxlGuuG43VWu4bbVQfLfEjf8ALQV8/wCgeJGmiVS+VHvXW6V4seJsJc5A/hrIZ6Yv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gdRW/4SsmW3KSO+AcAYrmvA3ju2N4i3KiQHghq+h/DWp+G9QMFusUcLSDk4rGVSxahc4r/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Lcec5GfLXgqKo/2Hr2jEPbRNc223pJ1r6SsPhRBdwoY5Y7jzl3IIDhh7GotS+Gd1oatCq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521lHEpOw/ZHzHY/EIQySW2oabPaueFYpxUGuyXurWBGiXsP2s/8s5Ttr2jVfBttGf8AT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cjrPhCwuGPliGEn7pHDGtlUuRa2h81XegarBftPrttMQDx5eSDWrapAq5iTZkdO9evXej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JPbt0WQK64/2u+Kwb7RNJvpGF/pQspv+e+mtgf8AfNaqzJscA8Y54pgijz1rpp/AkU5Y6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+eN2djD2zWFqOm6ro0ZXUNOkhHaUR5U/RhVEWK0wRRgUW8StngVWjuEmPUVajdYxxzQY6l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4zgbW9RWJDoWoabN51lcNFIvR0OCK7GA8FmGVNSG1A+dOhoKOKu7PxLrLBtU1GSd15GTV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FnuBv2eprvpI2TDABh3qa3mihbzGHFAHrv7NPjC00LRZ/D08RWRw2zH0r7x+HFj5fivRo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G4Zr8+/hVcxal4r05dqH97GuPq1fpH4Atg3jvWGxxbwRwjrxxXmY2d4pGkNz5m+Px/tb9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Ph6UL/slwq/5xXwl4y3T6lrJYENcOFJb7xLvnJ/z2r7E+J+urL8dfifrd+ZpdPtGs7K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GcAt8nAyPxyK+WPG1vZXPjw3Wl2M1n4fvtYto7fzXGZFQAvuwOD/ALNeTHQ3Pt34KQ/2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H2awjgB+kRP9a5HQ7W21TW9PtLuBbm2lnQSw5O6RM4KjHP45rqvBGoKnwx8ZOoG2a6R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/1rgDcz6TqEO6OQOr7ozJt2tgjhd3y547ENXNOWpcUdp+2z4uubn4iaD4NCRp4f0mxj1G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sWj2FWZX4CD7p4/i7V87bZNb1B4ZbdbyaHmOGdzqJjHr9nlC3MX1R29q9k/aN8YaX8UtT8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Gm6/b2/k6omoxx7XVfuGKKVhvwSTmNlPPevGLb/j4MN3LH9/5LeRH/76MFyVf6eU5I7A1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Oi8LaXLe2cs8Cyaitu4WZLRDfeQf9tEIvIcZztJPvnpXs1hKkfwL0i+2+dBNrVzefa0a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dWhWWIHGMyxtjo2AOfNtPu4p7XzJYjqLWyl1njkeZotuTncPLuY+nBAcD35r3fxBaaZq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kt9fDTBdxS3Iniu42Yk/Lf2uJoj9UIbv0NIyOMjjSbSk12PJicKBqyzq6soPQalp6qRjPC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msLxTNHpsr68rx2UcnB1d38tWz2F9Z/6NKeOk0XP8WOg6efT7nTi+swwywmHKvqd4Umkc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lMilfS7hPoTnNcdrV6mmh9dWJo2bEbaoZUt5Gyen9o2e6GYe1zGD68igDFnt4NM8vUGmi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nlSxjuj0AV491lcn/AH41PQE4AruvBenxWnlacwlsbm6jRBp8fl2kd2W7m1nBsrgH+9Dg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n3ck6o9o15hXurm3itBeEd/Ng3Wdwx77zGWOQMHOfSfAzJjyERLE3OZpLdo1tBL2+azmY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ntz1zbA7u1m+wW02gvbxtBcnyTohTyixUc40/UMqw9Ps7rnrg/w0oT/aRfR2ia4iVDH/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jA6B9LvsyIR/etpCO2cAE35D5USaK1ukyLGD/AGdHAEQyN0P9n3hC4/64TZPY96geWG6e6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gjm0pYnu40I7iwuSk8X1t3cflis7gcpr6R6nb3GmWs66xFbRknSo0OqrbkcBjp12UvYB1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5RXnoSPxDDLEqQ6tDp7DfaPBLrNrZyf7KsE1S07/6t2C9wa7Txe1trlo0ap9uSzPmRxKH1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zzBL+16DlCyiuDYXGsyR3Nw8uuw2OZGmV31SO3QHgSTQBdTssZ6mNwM9xWkQN/S4I/GAj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tCsbyQp/wkUVo27OMrs1S1PpncBXn3hLxLeeI/wBtDxfsv5I302CLS7eKDXCjFEjCtGke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7KCeBzXq/gWzvtcurS/eC51d7aQMJngGvLEMkpi/tBHfwj2liJPfmvC/gTrrQw/GTxdd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t1CLaHUppZN3mnI+yX0X73PC43CQY45rVAcR8atVtZbHWIBFJZSX2pq7RJbyWbE5Oc2wz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N4kvIrOwitrWVljwNhkX5jxyCBWv8RrJo7HQbAI0ZaYzNHiVCGHODE5yvXpXCeNpmgKgy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+NepQWh109jJudSY8Ft3tiud13Vn1DUs4ViQFVGx2qRLhxC+5mdweGHf61gXSSQzyCQf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69egkTKRrrKWTfnae4qJrojOePSoophJEQThhUMjbzz0FaWIuONyQDk8VPDeBQBVADIYn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FzctLhN+TyO/FTtKgfzYzweMGse1lCjHQnvmtBo8xCQ8DoOaRVzTjXenmJ8x9D0p2QmSyj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WBlL7jmrEtt5SSMWySOhqbEMm07UVWYGA+WyH1rnnmafXXEp3lpc1Lo8y/aJpM8VURl/4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1SRDOvQtLIv8NaVqVjVg3zZrHgkZnJB4rSicJGGbvVIyL42YorO+3nsuR9aKsD5qxRip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MiPFGKk2UoSjlAiCmnBSKl2ijApWAgc4qBuasSL1qu3elYBF61IoqMcU9TioKFI61Gepp5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zn2qZOhqECpYzgfWqWoD6O1emXXwWvNNgt/ObzJpUVmVe2agl8CpYRNDcWuxmB2sa1UG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zkZrvvhzp72cy3b8Kw4rlptKil1pLW1O5CcV6/YaILS0gQDHlgCu7CJxq8xw4u06Lie7/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jxPZaddawukCSJ2SaToxUA4rT8U6UbC+u7beJfIlK71HB96z/h38Rbez8EXfh250iCeS4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kTYxgN1watKss+nyOZDLMy5csc195QnWqq89j87rQo0Fyw3PLPGNsJHmijwMJgH8TXnej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Y2yRNkN+Neq+KbRmnciMgLgE/WvNrewnlmvCsJCwtkt9M18pmlHmk13ufaZPUlCCa6NH23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0XTtSfh7qBXcf7WOf1rrbhI57fDGvGf2f9eXU/Bpg3fvbO4bI9Fckj+tewRnMea/lTNsM8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P7EyXFLFYCnPqex/sZaIF8ReKdYcRt5VoLaNH5LhmLNgfRRXuk/wb8GjU5tSu4xsRtzRtI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7NmiRaL4OfWtQXyrZC8it6tkYr0/wd8TNG8UT3drLsguctJGkmArx/wAODX77kVOvhMvh7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5n4srUsbmtRTtdOy6nPa18WPD/hWP+zPDFvDM4GN6LsRP8a5vw/4hv9W8Tf2rqUzXKWkEk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R8o7ckVY+NEGhHWYYtNWFdQ+9deQoA2ds46kHmuTmvINM8N3Nq0o+03myBUP3igJZvwO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0p0VUtrLufl1fEVKdSUFLRdtDHdpr67lkA+aVzj6k103jVhIdI8J6XyLIhJnHe4f71co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Pw3sLawub3Wbw+Vb6bEXQ/wDTVvu134jRRb2iebQ+NrudZp/xJi8DagdD+y/atJs0WF5I/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uPYc11Hi2HR/iL4Vln06SKfyh5olA+ePCngjqM14pY6Nc6tpmp6o83lRWpy5bnzHJ4UV0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r2oCIiO3sSWf+9yDj9K8aph6cIKvTl7x7FHE1ZQ9jOOhwkKnylkdVWRhnK1UbLeYZ2zj5N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0XB9TUlxOgmU7zsA4FQA55/8AZ2/n2H+7yeh4r7SD9xHx9R++7DeXlDRl7SVDkfOMqPfG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qlRmjdRLFGXiyQAhAjz3weFPucn0pu1VQB95wMAxAKefTHC/hyaV/OidojLuKAPyuxE/4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SqIJfNWdURJmkYcqmzzN3q23gn/efgVUxPCpleQlFP7243qzN7eaeg9o+akUtEo3xx7pf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2IUfM31bimfaZ1kGSZJlPltJHtMkYHX5v9XAPrkn0qguNeVDEkoVAXO9H8tlSQegi++/1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8ksQqrlowqkpnttX5Y/+BEmo5AlzG9wOIWbarxuyRv7mQ/vH/wCA8VIF8mSO2Ef2dwNyx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ljHLfVzQFxY5mSEzBBtb5CWkLnPdSy8n/AHVGPetKNlcbRC0duq4wr4A9uOn0HPqaoNbM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3GXw/zf7wwCf9mPGO5q3DbnYoLMGY7f3hIGe4GPu/QEk9zQBBeWsqqZvNVIsYInlwIx9R0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3VipSOOddpa4zDCT7L/rJj7dDVyaRmdkEUkk0P3Qmx2HocfchHuCT61nQq0zm48tnYZa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3XT/ACx/VaAEvJh5Ea3MSWsBGEN0PsUMjd8JH+8cY/hJp1os2yONonMTH5AqfZ0lHqsI+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DTXJnt3yHGG+xEO/1a4l+6Md1FTWaSWuVtLjdbyHnDmRJh23zN+8k/4DgUAb8MUMtuyj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/VRx/WrK3DWkKBFdQ/GOePrS2ariSRQse7kKoXC1JNMq7ZjJuIGMZ2g/U9PzoAqySzKD5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jn39c/XApIpCo8xAoZ+CQDn/P04pkUjsfMZY5lTglCF/EZ/h/3uPSlkmyx5CjqBEC4/4D7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5Mu4OzEN94Kv5c9R+FVJ73zFa3YMqjhirgEfWQ8L9F5NOluNhKFiT/FtbH0yf4fw61nxoR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n5sj6IR8v1NAFtokihWO3V1jI4Up99vVY+pPueKro7SZ2MWCjG9j5jE/j94+w4FTfMBK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yRntvPVvovFOikkZJMMVSNcFDhWA9sfdX2HJoJIlkjw6vI2AMFhklm9B/fP16U2MgKyYR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P4gcSH26CmmcgmNxuCrjay7AM92HVR6AcnvVi3VIEJj2s4XaQPkH/AAI9I19hyaAI0uif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uk2j/AIE46f7i1dh8yQoUGNoyoMILH/gJ/wBWP9s8mqEbygoycsfu7I9p/wCAA/cX/aPJ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AmcuFYlCfZh/rDQBesbZp1d2KqX+8F+6f99urfhVtkMIVC6Ssv3Y9mQP9xR936vTLYR2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ly2Av1H9BzWLcar9ot55nfEWfl89vKjb/dUfO/400IfeF5Jtg8zK/e2zb2/FvuqKrvemW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fxLaYLj6zH5VFMmnUWhLnanTzbpSkY9CsS/eP1rPkzNH514WWHG5Zr5xbxNjssKHJ/Gt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6Nuhjjn6bdPi+23J/4GflGPUVWv5WjVd/2dGbkT6rMZZOO2wckn0qQC5ktAqwTywN91Ym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zVBE6xTSx2cuy4BAKaTbb3B7DzX4H1oEPnklFoPMWcWwwQ96wsreVT22/ewPSkgjfyS8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O2PI6Zkk6/WkMURmSWRALrJx5rnULoMeo/ur+NO1JDwuoRlI1wsTaxcltw7MttHweayA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FoDO33ljVrmYeoLfdH4VaARnLTrbJcLwJL1mupvp5Q4FWLCGbyhJeSzR2fXbIq2cTfQfe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aXFwkfJAsrbZGvuZX+Y/WtUBcCm3843S3UiN8oa8mjt4x9VBDVN4S0G213XI9PihsSoP+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qO4LGs6xeB3Z5vKinlbc8robq4I7+wr1/4ZaI1tpst7cy3EtxcNsBmAUCMdMKAMVxYyr7O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9rM9A0vThcS21si4jQAHHoKd4qvvtVyltF9yL5ABWrpwGnaNPeNw8g2pXL6dm4uZp5OVX1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D9AcVCnoSzOIbYW6sSepxxWNr+ppoeiXF3ljIFIRQu7JrRkd5JyQAMn0rzX4n6jPPfR2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eMVwIwTXoYak61RI8nFVvYUXPqzimnvJ5piUvShPm+Wkaw4J6/M1UruKXks0cgI4W4ufnH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sUM8ziSxDL/BqGoPdMAemFpm6FiwWKViuB5lnpzJj6FuK+7PhBiyTLGIrZZRJ3+xW4Jx3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akyyXLXoZsJvubxUUeh2rSarMqyBLi0QQ4IE1/qG3K+6p61mRDToPM+zppEX9z7PZy3JZ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gQTDT5WMc01vArtt3pcGYHHT5R61m69El09sQXlUPgeRZCJWUfePP4D8K2IZ9Q2KEXUDH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arnscnnpVPVLQQXaTyKYGjTIWfUBKwHP8I98muGt8LO2hueCa7bveeJdTgjBM0twkUIPf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RNBg8IeDdE8PxAH7BAgkK93bl6+a/gb4eTxf8YLS5lTzbOzaW8n3jjK/cFfUeoSLPcSu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9ebhqfNK5tjavLFQQkFuLhduWXHt+VW7eGEDJVeO5Gay3u2MBw6RL08wtgZ7Vl3+tGaI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zJH8qPHf5q9nbQ8Zam1rPimGyikVZ4YWiGWAG5sf7oryfxV4kg8qWS4sLm5gVl3S3zbYS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LVfEGLx7Yalb2kYO1k06HdKA3LKz+vGa8g+IPju20yyuNWmmmnhhkLWyXEmTLKeF49gCaz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7Oc+LvxMk0S3ubVJPJ1a/G4lD/qY+g/HbXzhJPJd3RkmYylz949TV7XdcufEOsT312xM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joBUNra+YPNAwM8/X1rhnU6I9ynTUVZFq0kjt4lb7pXqPWrmk2z3cwupFwC2xU9RWW8Rv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x9BXrPwu8IN4m8R2tmqZt7fEsjY/hrGCcnY1m1GLbPoP4G+Bf+Ea8KR3Jj8zUdUIL8chO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QtPeNGxKQA8nfd/9as7RLFdH02K9ddixLshHYL/ep+oeZeWSTht7yHhuwHrX0dKHJGx8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cyx7JI4ZFVcb5lP8Aqm/2lbufaoYpllffuWR5E2pI/HmD0Vf4T70kw4mmby0WPhIz92I+q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lxAkW9tm6YdGuPof4K3FYwdYmkjhj2TmGaPzFWNPnuhnIxK31NcN8ElHin4w+NfE4dJ7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Ysfm8uVxunYH8x/wOtfxl4kPhvw1rGpO8Mcen2slw0MJ+ZmHCh275PH41U/Zb0m4034FaL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TurjUbh9uGkLsdre/AH5VyN89TkielCKpYaU5HqSalOFkViFYAt7nGcVSmukgsnmYZEY3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fwqx5kcymJmYTBf7vPqPzrgfiV41i8IaFdanOoaCH5lhIGJJG48s13t8sdTyqMeZ2OL+J2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PwP4XuUm1fVEJmkMpZFiHXcV6V6Louh+HNB8M6J4a1TRZfDviC0hIivbZzGZHH8cUy8Pn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Q+CtN/s6TVfGMN3oPjnUT9qsplJgaGHssLj5WI7q3WvQNa13UdH0eWPxFZv4nsGOxbu3gP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/1Z/2lrnpw9o7m83b3UZOuy64EnstVNnq2kyqRNLDAS647ywD/V/7616b8FfC0pSy1/Tom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2e4YNI69Pkk/jX2PNcR4M8JT6trkUGhalLJuZZI7ad8yIe4jmHJ/3X619UeFdFghsVgt1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QRQ7QzdCxi6D6r1rxM5zBYeHsIdT6bI8BKcvazNnQbK1uZXk0mP8As+7tDl7VyVidj6gc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xV1628TeL5LGeObRNSABkuN+1ZQDwA33ZF/2W5r034p+JtJ8N6E1pqbyWl9x9n1GBypZ+y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FeF32qQ+F9JutQ8bW7aj4bBV7m7ij81gGPG9B0PT5lrwsrpKEXiaux7uMlLF1FgaKu5HJ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BZ+HtU0eNtUuAtzDq9mMR2sS5Bz3QnFfNms6o11M6f2pLZPKyqt00uY5C3VSP4x9a2/EH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1KZtRn/sl9zQwXzZkjhLEJGr98ehrjI9B1Hxhq2l+EbbTodR/tA7Untz/AKkhx8x+g71+f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eU+i2P7Y4SyeHDGSwhP42ry9T0b9nr4O6j8SfGEN/eWcKW+nTvHDPFysg7t9B2r9FdA0q3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1CW0KhQSOSe5P1rlfhF8LtO+FXhOHTLBAp2jcx5I9s12ZDdMgg9c18nWq3Py3OswnmmK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ALYOah3jnmpZYRg4qv5e3NeaeGQTxeYGqssGzoKvDvSFBSGiNHwlMDbs1KY8KaiClaaKE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G5BqLOAapADEAGqyn5jTpHPNQKTk1YhZuc1UK5J5qyx3Z5qq+VJqgKk55IrOn61oXAxk1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GZkX5GTXP6n9w1u3ik5NYOoD5TW8WI56XKtXwX+1zokFj+0nLO6Ax6lp9tccjqyjZ/wCyV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jH9unSZZfiF4D1CEYDWUsDn/AHZAf/Zq9zL2nUPEx/8ADdjE8CgLNGB0AAA/Cuv/AGqt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Pocf7qaOA6hPu/wBrhR+hqp8FtCs5r19a1eUQ6Dpqi4u7hhwQOQn1YgDFeVfEzxxdfEvx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eTEMZ6RxLwij6AD8c19licQvqzpnxeX0nTxqxB28Ey6jo1veochlGajSQ4+tYPwz1b7TY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5UGuohtMs2f4a+U5D9SWI9pDnGwswBwM1atovMb5uKfDtQEEVLFGXPy8UuUlYlj3hVfuc0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U62rquWI/Co2jQdc5pJpGfPOb0KM+FY4ogXzOCpIq6BHjiME1JFblxkDbT54ndSw9SSuz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YANcj4oAHiC9/64r/ACrvpbeG2ctKefWvPvEcq3Gt3sicoYgAfwrF6nn4+DpwSl3PLfFhH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fOK3vF5/fx/SsMDmu2mrRPmXuOiX92ah7GrUa/ujVY96skWPoakXpUcfQ1IvSgBaN2Bi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GScyf8BroPhFz4mY9lBrnyck/Suh+EKH+3bxv7qk05bASfE1s6i1cdozbdNvz6jFdZ8S2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087dIuz6sBThsBtaMNtpbj2FWNaOCB71Fpw2i2X2FO8QnEy49abBH218DIRH4T09TxkJ/S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jH4dJ3jkgP5stfIvwUjNxoVggjLYjj6IT6elfV/j7V7JNd8K6jp0izxWiRea8fSNx1U/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3Y9WC91Hyr/wUHP8AxU2vDP8Ay9cfnXybpRxGfpX0n+2vqz6rqV3dTobf7TchlLfdfHpX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6V9HgZXgeFi/jOw8IxZvT82CRxXQWZYajO7cgDHNc/wCE+rMfvAda6CxR7mWTYRjoa9VbH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pB4RabgkDFeC38wfzmXqa9j1hpB4Xuo3PCnivE7lxulUetZzOjCrVlonFqg77RWXeHhvWt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7IrJvDhm9K5GeojLlGXq7ZjCmqpGXrQtlGysyy3Zg+aK/TX/gnnp+PCWg3m3GbjU7n/v3i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9kuZa/VD9hyH+yvhhpZx/q9AvLvP/AF0uP/sa8rGLRHVQV7nzx4gjl1Px74w1iNiTLq9x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pRpfiiTTr9YZj8vQg9DVHw1qv2k6rEeTPqM8qH1zIT/Ss/wASWxtys69Qea2pK0Uf0DlSX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rwZazKb0WqTRSe1eK6n8J9I1mNvLzZS+o6V9N6Vbw+JNKayuDuLR5FeV6/o8uiahLBKC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6os/NeI8q9nU9vQWjPnzXvgvqOn73spPtcQ/OuJutFvtOkKvFJCw67hxX1Kk+D8gx/Kor3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rd2iS57gc1ufnx8sPI+3DHJqruG6vf9W+EejahuNu5tnPY9K8x8Q/CbWdILPEhuYR0MK7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9+68KTWxpurzQzHLL+NcnmfTJf3sT/jVyz1aGZ/mjAPvQM9OstdMRwGyWA6Gu78FeMrq2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AM147Y6lAsavuywXFa2ka4kVxEwBbLYxXLONzoiz7y+G/wAdfscVrI9wzTRqA5z2r37wZ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92N7K3JSY5HSvzi8O+ITbMksb/LXpuleKGt0fEh59DXmyp2Z0ppo+/JbjS/GbWKaeLdV5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WuV8TfDTw7NdgWsLvcsCEKplWPtXzL4X+Kd9pY2w3R/4G3FeleFPjnqSTIk0vT+8eB9Ky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xe5uv8LrudmC2EkB6EOflNczqvwtktZ23WiHH3jGK988B/Em11KNRNLFLJ3SXuK9LjsfCH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xm6mVT8pNdFPENaMwlSXQ+GtQ+F63xYy2SqG/wCWi8NXPt4a1PQ3a2hvpJLcn/UzHcmPT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4VWcFkm+3jWQn5ZIx9+vJvGfg1rW8MVvpsVyg++JU5Fd8atzksz4+1jwNY6sT9q8PonOT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6VxGqfDFbOQ/2bqMsDuflgv02gf8AAhX1ld/D7U4biSeK1EETHITaSD7CuT8UeEPtr+XeW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j4zXTGSYWPmObRNb0pd01o0tsP44xuzRaatHCcT7lHaMjBr2PUfC91pJabTnkSHuJBuB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huTWfD0MiD/l6hXa1Mg4E36Sj5AQDULMWrsJvAGgXxLafqUllJ18u4OV/PtVHUPAmrafGQ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MDQKx1n7PVt5nxBsC4yomjb8jX6V/CLJk127PCtMBn2Ar88f2bdMLeMQ0g/49mDt9MV+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BWp3b8B/Mlz7YrxcWXA+E/EGsRSaR8Z9b8vP2jVzbg/3RGjHt/vfxfL6c5rwr4baq0nxO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0PmTXEtvcIrRMdpUZBr1+0jF78FtXvLrUGtItY1K9uWkQrlQJwFBB7ME+nHHINeKfAOIj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n2qCG0eYy4K7c5+bJ54z34rzlsbI+tdKu5INHurF38i2upWmEYUxxgg/dAHHFRaH4rs7S6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GaIiYqqS8dJI3zFJ7BmU+9RO0XmWsLK6J5O4iJcMAechhwM/TFYt1Lbx3M1yHAjIx5shW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if6Sr+Nc3U22RsfF/whHfadBq3hOwsbK18rF1pNtNtd2PSSOyuyI2H/XKU147YWk9tdxW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8sLKMgox/jaxuW7/3oJfpXXeIPEepeG7OazikRdNlUf6PeQottJnrtLB7beO23YaTTZLW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5DsAIdQIeN8/7M5aMn/rkyn0rREMsWMDG9ktYUt9Qu7aECSAwymZdxGALaUpcIPeN3H617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8b2GnoZbiXSrC3gZrZfPMQEeTxCUnjxnkFZPxrm9B8I2nibU9J0iG6lie7nWNdPlRr22X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gxj+CQqPSvQPHnh/T/EV74r1GO8vNT1vSb3y4tPjjbUxFEmFZlljQXcBGM5D8dg1Mg5f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2k80sbbj9tsXM0aYHLNNb7JounSeFvxrnPENwZXXU7pBayKD5er2ZaNnyT/y+xAxyfSa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brfUpru/0+aK/liVd+Ltr/y8DBzcQrFf27Dv5wcfyHKSldSubjVFe1uFLKsmppqPlr8vZ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bFyv1oAXTbabTrxHjvoCZwFEbXMNjPOrdXDESWc+f9qONj/s16t4XsI9OngsZmFjFeuPKs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0BecG1umkguP96Boz6YHTzTQpLKyiFxJc2tglwGlXUfOjRbp+ioZ0AtZfpIAT37V6p4Utn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FvYSXMSiO0AS2W5dz0FlcAWcq9ObeQc9PQxIC1PdSXV+NNkt5JW3NO+keQQXHQY029OeO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2pgaHUbiTTBObw2wy2jiNr0wA/wAR0+6Md5bsP70MjDvzUt3pSy3baMEaMKRGNGWLfG20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/NaSD1GDmt27+GF3q2grc3Fr/AGtYQrmOxuIW1KGJe+2C423ULDj5Yp/p75oDx/xPGmqT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Qnzbd3fVFiPrs3RajaYx38wD2HJwLa8XWtON5JNHqKWkgU3SSyXy2xXOA19a+Te2nb/WpI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8Yxy6ze74mj1aDT4Wj/fXE2qpBg/MmSqanZMM9N7gdu9VrSSOaJ9WWWPU5bC38pNTjum1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bRRf2xXOCtwCOxreLBHSWWuJqWheIdeZhqb2Wl3Vy9x5UevogRCRi8tHguQcgn9+hYZzk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LOjfsxNYQarJPe6rf75tOFx5m9TtcObK5QGQL6xPu5PcGu++Pcph/Z48Y6vbCTxHezy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tdQkkMs6ZH223KTMvGCsyluMHrXP6xpUuk/CDwH4Ya+lmt5it9cWVzLKwR484AtbzDAjI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RHiPxOneDV9FtoFWI20UjrHE0+EVuxE3zA+w4ryHxZevfXshxkbu/avVviCGuPE8bO250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IY/LiT5l/wB2vJNZYz6hdO+FRX/g57169DY6IaIr6dAJZGZyyxEYJUY5rI1bSTFHlG/eh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610GiAXE8NvEHmZB5jbl2jGfWl8R/6Tqc0pQYcsAq8AAV3xMJPU4iGNo5sZLMeNorX/sx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q/o+g/a3MhYJjvVy/UW3ycufWrA5sWzKGwM00oVx61oGRQxBNRFACWPzD2rMBtsFJzjp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4ANVgVQfdxVyyljC4Gc1IFjTh5blAKdqztnbnAquJGjuMp60/VvnjDFuaQFCFhCsuBi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1NWvLAtJmZu1UdNx50Z9GqzNnawj5QpHFas0Ie0GxgMCqFsvmY9MVetZAQyEZoMmS22n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9aKsJZqVFFMR8u7hRuFVfN96PN967+YgtbhRuFVfN96BIaOYC3mjNVPPNHnmjmAsOODVV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scmpuA2lBxSUVBQuaSiigCa2gMzHHQVd0WIprlijfdEyn8jRpsDbGx1aum8BeFJfEfjC2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IVrED6E+KF5beH7LQ7uQD/SVVw392uQ8beLrbXtHW28sNcCUusid+K6b4qaVHqnhXT1uD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rXj1rkuYxEYFTPzNziupHOxPCGixJ4kkZcOMbSPTNeo3tgkFruQ7mx92uQ+GeiT6heyy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6+1dnrqy25xjHFb0076HLJieGJGgaGEDEYI/DFen6bNIbMbTwSf5V5NoVwwZie1ei+Hb7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a+8wM+akkfnGPg41pGF4mtp5AJ3P7xYcsPcHmmaJBDdaQ0zLlzkCtTxHbl7eRlPJ4P41i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sBzE25fpivJzKC5z6LLarVM9F+B9vHp0cwUY8xNo/A5/mTXtWliW7l+zryxwFHvnA/XFc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0K2lcfOYN2ffH/6q9b+FemJqPjvTEk5jEgZh6hcsf0Br8L4iyd4nMKLp7zdvxP6N4TzW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2Vf8AA+gPHupL4b0PRPCFqdtvYwJJc7e8zc7fwPNefwDrVrxBdTalrF3dzkO00pkz+PFVY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dvTrj3Nf0hl2Chg8OqVtUfyNmmPnjsZUrX3Zb0u3R5gZPM8zd8uP689Kva/arD4jeMj/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/+vUuiRC6ubdBHISHUM/blgKk8ZXMdx4t1KSL7gcxj/gOF/pU1XyVHHyKpRconbePNE03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q/OwAkX+PIJP610PhTwdHNoWnaROPNW6QajesOrY+4tct4msppR4R8HjKugSSbPbexP8q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+JgttMm+ziJksQD0dFPJr42o6jja/mfU0lTp1FUt5F3xv4LvtJ8MLpmiWskliJnuLpy3z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iudsrxfDXwhurnlLjWbopEeh8sH/6xrsta+M+kyx6xpcFvM2qJI1rb4j3LJITs3A+gNcJ8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TPDUJ+TTLZd4HTeRya0wanXnGjJdb/cGKdKlF1UzhQYmXMvf5U6/y6VEIOv8ArP3fyfu/m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mlmcQgRSf3f8AP+RzUP8Ax7/vvO8qKNP+Wf3vwP8AD7nqenYV91GNj4axbZgH2K5RI13E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1PJqtOSqxmaPdKx3pA0XQf3gG4b/ek/CpYF2ogWPzMc/KQu3/aOeAPdsn0qpLJ9tLZc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Eh9l+/J9ThaCRHnilDmF1jhJxMYpCsWPTcMtKfYYFOkwkUS5eSZzlLdog8oTs0cC/Ko/2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ueJ5WI2MGdQ0a/74+RB7JzVQCJoNqypDbMcNKMpBL6AN/rJf+A8UEFi1UyXIkDviNSGbz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sY9l5q60qiNon2RK+ORG20n/AGV+/J9eBVcyLJGkMxDliOMDIA6FYx8qD3NWLYC9mMiMR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ZvXLdx/srxQCZcQsioHaNnxt3DJJ9iB/JfxNSXcUFvb+ZPs3EbEYvtQD+7xyP91OT3psQS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oB2GRVwPcD1/3VwPU1V1F3SUgK+6E7VuIQEEZ7lpD8sY9l5oNCkWR5I0YRKF5WKaNslf9i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qpcql3cEOsnmqd0cV+Q7rj/nnbp8oJ9SR6YqQ3XlLcSQh5t3W4t2MNt7l53+Z/wDgNVtPK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jlbBnhH2O2I7Zkf55s+1AD5DM13Et4A0zj5Le6PnSqO2I0+VT9fzrbstMlIe4uXKOwEe2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4X6Dms+xt1FvtOPs8jbY1hjMKN69fnkHsOPU1rWUjBSkh8oRHaAF2hc9go6D6Z96ARoQW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GE+7J0z+P+NUJmaRmkwXAG/I5wf73PAA9WrRaMTIPLcOUHzIMDI/vEn+vHpWbLeOzmNCB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TsPq3PpWZp0CFmmUNKDmU52EZVx6n+/+PA7VNIy27SohGXXDHOVP0x1+vQdqqxbz8rKZA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++0/f+p4FSl1YSHeJc8KIwHJ+rd/w+Ud6ozKzRhAPLl3Y+Y7AMqPcHoPdvwqnFEI48xq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kp9SvVj/AL3FJuDKxChwDwWUld3vnmYj34FTRzFIjE5Mc2N0027azj0d+ifRaooFnZ7l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SNwJJMf3iPuxj6c1GVMUACNIVJ/dcFgT38sdXb/b/AIaILNbe1U7kaY/Oi+Wdi+4i/iPu1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mlmy67maRt2T/wBNGHf0RaCSKGfyUSJ97M7ZVYznnvg9C/rI34USTmKaNYiq5fC7EJKt/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NCsn2hlG9SF+dpCC2e2/tj0QdO9SwRzTSu+4hdmwsz4LDtz1A/wBkdaAL0EJYOCQFU/vF5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fYcetacMVvbRsGZdo5O9u/oQOP8AgKfjVK18vZukcK+Nu8DYAOwCjgf1pRK1pFs+ZZI+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Two/WgRWur0STlXJRs8JGu+b8E+6g96oXWZlaONZhLn7lpIJpvqzHgU0LksHGVJ5EbBIv+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m4DQNEu5493+qizbW4/3j96T6imjMpwv9mmKeXscDDCF/Puc+5PCUjBYLk7vJtbpiCBGD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1aleIG2wWNxAnJjtz9ktV+p6tUETsbd7eAk5GGXTh9nhUejTHk/hWiEQ3KD7Q89xbr57DP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nYHggQjgYpWtHeNElWWeFflZtSc2lux/hwg5aprBEVj9ijWMg5K6SnmMT33TN9361NDCr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hsybyf2Znb5VI9qAJrRHFuYRC5gjPAG2zg3Dqd55NVLOaCMzRWfnNIRkppdsWXB6kzydMe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buSSaa2N44CCe7lN5O7DoBCn3c+4qDU5Jvs6/a1lu7UfMh1B/skWO48tfmI9M1kBTuG2Xg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Q48uSVtQuSB0GB8ozVu4uWs0RrosQceX/AGrPk+5WBOn0NULNWmtpltJphAnLJptv9lgI9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RdrbOGt10+2mbpDbBrqQjvufoDWiYzpvD8La9qVvZW09x+8kAISBYVUdz619GafYRRJa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Kc59TmvJ/gboX2mC51+6jn3n93E12QzH+8eK9z8OQmBLu/djthT5CccehxXymZYm7cUf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Myt4yv1iMFlCfliAHHrWMFFtbiIfef5mpAW1HVHkc5A5yajmm8y4kbt90V4cI2R7kp87t0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WM10xwEHH1rxO71UXN1cy3zaZHNK+/zPnlavQviDq7RRQ2VuJ2YnLiGMPXn6teS5Cxag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9cV9ZllHlh7R9T4vNsRz1PZrZFbZdmJmgN5Pbxnaxt7BYMA+jNWZJbQI3+kRSI2cP9s1Uu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bks4jIv+jBhkq51HVC4Hp8o4NNxaou+KSGCeRSG+x2Jk5Hoa99HhrYybOVLOfy7doICxw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vb71QZvJWmctrDRckOHS1UjPI49TmtO5Vpt2+3vghUZurqRLZAT0wBWY9hbXEsSKLC2Re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7Hjn8aiQJk+m28d5dItwdPgTG1xdX7TyN3Bwv5VleN9Qex0PUpw0EEflhInjtPL56Y3dT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4lnVre1dLaNDvdbQQDA5B3HrzXlfxRmbxHLYaPDIVnvrncS752Lk+n4/lXFV+Gx20XZnZ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G8DX+tSxiGbUZfKWQrgmNTyfoT/Wu2nvGBZ/3u0gfwZOB97H4Yq5BbweHdD03R7UYt7WJ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1J5rB1HUGnEiRT+bHn5owuwD6mjDw5Vc5K8vaTbKl04t4S6jyZGB+U5muNvZlXoDWBrZ8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VaTXJGCc87kjXqeBV1tQjuFeC3UJIq7V/s4tnk8h5D61w3iLVJNHubtraKKB4QfLaQma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M4rpZdKmmcx4t1ttQufs9vcFrRd1xJLFEtvb7cYG3b83avmj4reNU8Ta0tvaNixs/kXHR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jX42/4RzS49Jt3xqGoDdLIOscXevn/eZAzffJPJry6s7ux7VKlyk1vmaYhzwT1rUuSLWyO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9PtMIXf7vWtHRdPfUb/zZf8AUx9B61ynYaejaUljZCaUfv3XJ9QpNfW/7NHw+NrpxuZo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kfdQHhPxr588FaC/ijxHp9pGm/ZKu/jg9MV93aXokfg/QoNLg4kfl375P+Fd2Ejd37Hm42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4sJilbyWYrEy4deiv0Ax6VW1GxkiEchRVkC48pTmJmPVpB2qk8sraiturspMo27TuWQd9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y1IsCIYmBRZW5hHr5vv6V7kT55lWaR1jkaOWY3L4Hyptdsf88f9moZ9ShgUpEElnfBl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o/972qvHEvksGkuHZ8siEf6U43dYx2T1NZ2uXckMUoYWk0EexUWE/6EhJ6SHu/rRU0N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4guT8OrHSE2rJrl+sJCLtCxxsWKj1Gcc19NeE9KTw74P0HSUUItrYRRkAY52jNfJXxJmn8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wq8kjw6T5MkifdxI77j/AOOha+wdZufs5Pr0rjw3vVXI9fMHJUYUTOvJI4ogbVVmk2+Wq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x2FeEW0lh8ZPi2+k6jcvbeG9CnYi5iJj+2XgGNquRtBB6KTitb42fEOXQ/DKR2U4t9S1C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iH3FsPJ1xgE4wa6zwT4Vm+Fnw6svCuu2NveaUgNzeX1pCWYzudx85c5PXG4V1OXtJciOO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r8Q3GqaUp03xNDDrmkyxZm1Aw8Iv/TVB90/7S1hWOm3NrMlz4d8QJqNrLHtgsbmfmP0EU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lX5kvY5Vl0C8GpaXIP8AUyzbpo09IXPDD/ZbpXW/CLwPoHijxO9xcacdGnjXHyRFVJ9Z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uIqQwdHnMMHh3jK1j0D4I+AbbTdNluL2wbR9YuQHZlIUlB1LKflP1WvT9Q1Cx0bS5pdd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17bliEJ77xyv48Vat7KT7GtrepHcaeoMSyoTtRPUHqtef/GHxVeaVpEUOi3EGtaTJGsJt1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Z4l+h5r8vblmGJXP1P0+Xs8BhmkefeLdW1PXdXZPtD+JNBtt2IjEDLI2eAe0q/TkV4Z8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eH/C3iFn0CG3WfULCI+Ykc+eY1Y8jH909K9F17WY/DHhTVfEnh29jtdQRwsOlXgKRtMTgl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XzJq2tXU8lzqT6aLi8mlP2hrX70rE8n/AGuc1pn+L+p01hKR+seFHDP9oYiecYlXUfhM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LPcXkSX9jncXVgZOfuhl6HntX03+w58GJLa2m+IOtLMt3egizt5l2+Wh7gdhXzd8JfAa/G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abPOulxTedfwSRFfLKngHPHWv1H0fSrbQ9LttPtVVY4YljAUY6V+W1Z6H7BxpnHs/9iol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0EnkelRMa8eTuz8jQpkqNj8ppCMZppbg1mBErfMalXHeq+cMaa0x5FAEk1wq8VH5ystVZ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0FImMgwaj3ZJqM9DSR8E1QyOc7ajB+U1LMu41Gy7UNWBAH+Y1FO3NLg5qKZiDVIRHdDE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p3L5hIrKnP7tqtGZnzgFGrndS+6a3pnxG1c/qHQ1tERiynrXnXxH+EkPxW1TTBcXQtbfS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xkDDG0emcda9DnGGNGlPifUV/vWjr+hNd1KTg7o5K0FKNmfD/AI316a8046DZhbbR7VyB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c9z0rzO/TyO1dXr9wy63qCqcKJmAH4msC8R585Ga+ovfc+VKvg3VBpXiKJiPkc4Ne06j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SAGvDBps8UyyJxtIIr2fwr4lt9R0eOK4mUTRDBBrlmrbH0GBqKUXTZPb2p8wdPxq2IWR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2uWNvIAGLH2preJEMBMcZJ96xsz0ebDx0bNAB15bge9V7m4t4gTJIFrnNR8QTyKRnYKxTc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76mqVO+5lLHQpfCjq28Tadasf3hYis+88cvk/Zoht9TXM3SxRg9CaqI+/IFUqMTinmtZ/D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qKMQwAxWEjNl1d8ttNTR3EsbFVzjFMEQaYkjnbWc42PP9rOp8Z5v4wOLpfasQcg1s+Mzi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+ZVraHwmLLca/uTVNxjNXl4haqL96YhI+lTqPlqvF0qwn3aAGMOtMxUpHWoz0oQEI4Y/S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+1tQbt5RrkXOA30rsfg+MXWoN/wBMjTlsBjfEaTOqS1zVoMaNce8ore+IL79Vl9jWDb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DYDdsetv9BXUfDzw4vi34peHdMkKm3kuVaZWz8yjqK5ey4a3HsK9Q/ZqhWX49+GC4yn2j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1XaLfkVHc/SrQfC0FlY29rZ232W3QKBGBiur1nTF0TwTfcAN8pA9+a6mHTraz80ysH8sD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FHxEG01dOjf95JIPk9q+D9r+8PUjseZXNnp/xV0Ofw/4s0dbuO6JRHQcoTnbIjdmH61+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3sKfdjmdBzkYBI/D/ABzX6MeGLOSC4UOMEEEfhmvzotzi91D/AK+Zf/QzX12Wy5nZHmYiO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huN4j244LNg1o6Q+GkdTgK38IzVLw1lbG5dwCoGKs6d+7t3xgKzV9Ij5yotTR8VXkT+G7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lNjzZSfUV6/4vWODwxIU6mvHvvyNn+8KzmdeGW5aMoC/hWTfSAscVrTxBV/Cse5X5iK5JM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Rtf8AVVnqvz4rTt12oBWRRe0wZkk+lfrJ+zVajw38C7yYjZ9j8IWkefQyRh6/JzTBiST6C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7A/Zw8ejp9l0qzsfM/wBy1Va8vFatI7MOfDvhp3uNJ+0jIlW4d156ZJrcv9S+1xt5wGCME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+PSIpoxKNh2sw9CaypPiK02qtbvLgSD5a7YQ91H6Lhs7jh8Oqa6Hqvh7W5bGUqjkSI2RTv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Uc6lVkDfOx71wnhzXNmtIHmDRMPnY9q1NQ8SwXa3sEM8TRxnjNbctjzMZm8a9Fxe5VtNO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eeYRgrEwJrIhlu7iP/WEL9au21h5yEK+W71sj4EozXTsTuNXtODuPlarEWho+d5qX7Ilq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9U8J6Vq8ZW8tI3J/iAwa891/4FWlwXk0278puyP0r0m4uXVyM5qJLlX65BoHc8B1LwX4g8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QLx5kY3A1nWusGBu4NfSfmAA81h6p4a0bWw32ywjLnjzEG1vzFS0WpI840TxbHCAWc/T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U7QxTHcmsrU/hDaXBZ9PuzC39xulcrqXw/8AEGm52oZUH8SVlKmnujVTtsev2nj0wtw6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fxFgYja5V+4Y8V8r/ANo3djIY7gSRsO5q5D4lnjI2ux981zugug/aH2lpHxdbTmU/aCgHc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7Q1wm0C781R2Zq/PjTPGkgIEshI967fRPGEIxsmKN7Go9gHPc/UTwn+0610IkvroBVxt3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fjNoesLC2pWVrdggASwDBP1r8ovDXxIu4I1Qy78e2eK9K0D4vS2wEZldAR94HGKpQsZn6j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YGO3kgtZgPlVzjbXNan8Jby6jZofs99E3/PM5Jr4v8L/ABxmUKGvDIuMBicV634W/aB1G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DG3fxT5rCsdP4t+D8xV4rmxkRum5FrynxD8H5bZGEEG/2Iwa+lvDfx4OpqBLJBdr0IYD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/ihz9qgSxlP8Q6GmqorI/P7WvhkGLebYGJx/d4rjNT8G39ix+zwTKg9elfo3qvwUsb2J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GfmPzV5h4l+DlwhdYbOYkf3l+WtVURPKfGmg6x4j8K3yXdkZ7WaL7rhQwH/AWyP0r2LSf2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FLjRLjw9pWtRSRtAt8kj2lxgjGXVcqx9xt6AV0F/8OnSZ45naBh/Dtrhtc+DzrKXtcNuP/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hKLRN4c1L4R658Krbw9d+I5rPX9P0K9mEU8SwQG8kaQCDY4+WXoQynaR75rwb4BaNLp/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3VhYrAqRHzAwLr8+7oBg5B5616g3wmjSZvt5gh/2t9YN/oF14YuPtdpN5Utv9y4irldFJ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SP8AtMiRnTZbLtaPfuBAyDlPmP1HNc5DK96ZLyK5uJ5IH2+bHGZCo95IgsqfSVGA9TyBg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0u9F3qmlad4ij27Giuw6Fh/vIwIx2xg+9aun/ABN8Ha5G39srqvhu+j+eJJ2GpWkZ/uLc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gPrmvPlRaZsnoc9rGpCC7mmhuvszu2Xlz5e728+IMjf7sqIKZpECRmG5kSGKCdyd8IWCOb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v5pRqNxBq9xcXELQalGy/Ndxy+ds9NtxbYuEH/XVGHrUOgzLp0U18tw0Vgw2m73o0RbuH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3iA9TU2sjM9f+Ctrcn4meGbeApbWS3f2pbeWExq2xWbKIzGN+nWKQ+wzXT2Ou39x4pv7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4e4eSNInl+1RgsTuRJDHOgHrEzH2IArO+CMQ07xJd3UlwotLbRry42pJCYpfkADB1It3+9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Gt4TnkjtYbdvMVZoS8VnLCzCTjnbbzkqc/wB62nHttxkQB2fiT+zPiPpo+06jHa65anzI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XsLiMLdRAdCXU4755rxnWJZ7SdtRl3Xl9FkJfsGmZRnGRewqJMennRGu/vWhvNMjgiL3F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apJeyJk4w1sWW7iA/2JCB+g4m7ne7eWS2vTMYnVZTbzPLHCoOeZItk8Z9pQw9c80gOg8M2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k00k+xXnWSOISqfvfvgrxSv8A9dEi+or1Lw7Db2tqbW2tpNMjupTKbOYpbTzqgwD5Exktr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/AA7+aeG7mwhnt9Rnc28MhdxqTXKQQyt2H2uPFvJn+7Ohz0Jr1Szt20bT2tvtUNpFeIkS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c5+WJw9nNnjmMRk+vQGJbAVbD7Tp14NM+zG0jlG9NMih2EMx+82n3hZCTx81tNg+nput8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oUqw3sW0gR29tK1zGF6K1pKyzL/wHzB2BIGaowaaVY2UkO+GeUkaXKAofaMZFjdMyMPe1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rSm8sm0kxyXpT5V0x7Vr1Fz/ABfYpttzER/0wlYCoQHk3iC1Op6vLLc3Nnrtuk+9nnhn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G2/siNv3tsg/AcXIdIt5PL1uW8DyQxtcvezXT3C2zlhtQanbBbiMn+7PbuOuSetO1EPqz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InKvNqCW2DySyeXqVsOO5kUeoFQQwojyavDE/wBkE4g/ta0ke78pVySRe2QW4Tp924jkA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Rxf7Ud2k/wANPAmk3Frb3Uuq+JI7lbub+z9V3eUjltlzBIkz53YG+MN0Hy4FQfEiWJX0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9niOwgaSYKXbh2trgiWH/ALZu3Tp6v+NU9v8AEj44fDDwfAtvqhis5tSmmtRYahJKzyBUG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HDfNznAPFUfHjPc+Pby0VJLz+zjFYG3njd3ULl/9VMRPFgn+Ake9ap6miPB/iBJIni+/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GWZsAf73P5815RqSBr+7BxwWK89TXqXjCcTz6tcIGMs1w4dlJwPm968uuUBfcqbYx1YnJ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6Foibw2yQ3Ukkk7W8ip8vy5De2at6rbJcIZNoCtyT0zms60kBnZJ5Ts6Ln1rWluRPZKi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dkTme5QsJUs16Kw9BVDUttxOZUbYP7pp5lO4sFG09wKryyeY/IyB3rRlGXPFlmZzj6Cl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gD2q46GaQhCMe4qP7N5GedpPeoYEwt0H3jmnRW6ZOKZCRuALZq9GqNwDzUAQw2pEpJbioN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q4zKh25qleBScDrSAp6hIIrLao+9xVfQIWlnXjgGrGqRH7JHV/wAI2XWRugqzNnSCMJH1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5C+c1SlufMd41XOK09LkCW3zUGLJPMA/hain70/u0UCPlLyMd6BDmp9pFOAzXbYCAW9HkE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SK6qOaLAUPs7elMeJ17VpLcRgnkVDc3UeCBSsBQopaSkAoGaXbQvQ04DNADdtN/nUm2vQ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tjLr17GjWkKkpu9RQBzmlWNzPbRmONy+eMCvUfAfg/UfDluniS6nEYmBQRZ5rn/CV7Np97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8xQDhAa3oft+u6jHGk0n2QNvRO1bwLcVy3NK9ubnVUywZkTnB9Kzdchh0Twnc3pTa9x+7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8P+C59dufKRmtrRRumlbgADrVXxR4dtfG/ivSdPtz5emWzhAq/wAZHeuqKOG+tj0r4YeEI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3ItdkotN0rfxMzd6z7HSodRuP36iX6ivYPFNhH4c8AxRIAqeUFCjsorkfhj4Yl1+1juo4D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CKSOKo9TzXxroi2PlXFqgjjU7WAqfQJAWYemB+gNeweNfCcE/h2/jSED90eK8Q8LXHnDd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+lfUZbO6aPic0puM+Z9TodTQtG4HJ24rg0UxaiY06zMFP4mvRHiMkasfvPnFcBdyrp2vW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/g1VmMFbmLy6bjvsfV/gHSjbWNsHHyiNQRXpnwxs307xLq9+X3x21uzpx/e+WsXRlthp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rrvBKiO11ecfxSJb5+nP9a+eoYKGKxNJy+y9D7CpmtTAYOtGH242NIDPlHH8fzx/RgNt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/dfKnlx/N0B7U5GE0jLuD47KxBq/pkAQq+4owYbhntk1+g2sfkCR1mlvBF4G1x40xOZkBf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rrviKzspB+7M6vJ/ug81Jd6s1vpFxpcCjy55Flkb6Vr/AA8WPR9L1zxBL/y6xfZ4v99z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UfWW35H0WFtKUV0Rt6ZqXn+NfE/iNj5sFjGywseMSH5EAq/4W8H6j4X/ALT8TapDlY7P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79QRXN6WzeHvAdheXZDnVL9ZpF6sUQ9PruzXtXh7xfpni+2kj0+ThMK8MnBUHoCK+ZrSl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H09ClGro9zwH4Z6dLqvjyzdoxLsc3cv0+8f1xWLr2o/2h4i1XUJf3vnyu4V/lZRngE16ho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Dx7q2nxR/ZLP/AEWD5/l8w8sv4Zrx2YR3hdn3kyEk446e/wDjX0WXv29Z1LW5UkeFjo+zo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QhyWzJwFRWAC+5J/r17Uxp1hdS2SeyFdm4eytyv+8efSkkuArrk7o1XCnj+Z6/8AAvwo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z5O87RncPcN0/3n/Cvoz54jKvcP5JiKsPnWIZMf8AvbTy5936Uy7n87c0ZzHws1wzr5ZPY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R71SZchFjY4AYsySt7HrIfYYWopZWz+7lkE6D96yIiyqvozfchH0yaBBeTsohhnyp6ww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5xdB/vP0ohjilt5bpWkaXo0izh5F/35j8o/3UqCK2jAcsIzbZzKQzJA5/23/1lwfYYFXb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JvHyxbVDKPUJ9yEehOTQQdB8PvCreL/F1npcyGSAMJ7hQCq7R14PJz+VanxO0/TND8W3N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ZEX7qt2A/DHtXa/ADTotI0DX/FNyMAkpFIxY5RRknLcnn1rnPh7p0PxA+IN5d6gP3W9r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6ge/rivl6uOaxM5/YgrM+lp4CLwsKf25u6OKFwIUjkGEMhw8pbG7sAVHL/SqGoKPtMZfcS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0kfukA+VDn1r6B+I3wqg1tlutFRLbUFwWjVfLDj0BHCnNeBX/hbVI7a+lSxu1treRhdy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94vL95/rXbhMxoYn4XY4sVl1fC/ErmKJWkvlmwi3fSJriVbq7ceqwAbI8epq09vLcXJLGQ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argE8HuEiqtYqixmBIwkR6yRL9mgH1cZkkyPYVoi1URKojjls0+5E6FFX6qDlvYsa9Y8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7lmMo4eWKR2lj/wB+Y4C/Ra0gisgZeB6YAA/D/Gq9kkNzOTK0iJEM+dMNrKfYgYj/AAyT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kA4H/wBfqfxpoAlm8mzk+cY6g7sD9eP6+lVpZvMjiBYyHG5dq9fpnn8X/Cnagod4t0Lq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flX6moSjRxwjcjNI27ABZiPcdX+p4HakWMWc3B/eSGfeeFUE7v+A/8tD+lDTRBXwWhYny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gcN/uL+NKXNxGzEp1w20j/wAecct/up+NMkKwykCSaR1TG1JApRe/zf8ALNf1NUZFaS4li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+V3LbWC+jN92LH90c0pcb4vK/eTJ91fKB/GOMdR6u1MN4Vgjh8tYkzuhCR4Vf9xerk/3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CED8TuzA7vZ2HLH/AGRxQBJvV4TKwV9x/egNuQn/AG5en/AV5pbxWilijgZnyNywLjzR/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UBWtJNsZkaRRxsQFl9kiPAH+11FJAytG74Rect5cm5CfRpB88p9hwKAICkkCoUxiVsL5a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W6CrVhGLeEEfdXLL82/n2boT6uenQVXVIoZ5XMTsm39402C0Y7ZHSMHsBzWtbIqyy3A37Z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wMcg8/nQBY8xLaILJIAAmWAfag/4F1P161lajffZzGvmIkbDKYQlEPqIxyx9zVqbcH810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G7y/92Mfeb3PArPmJa+coZjOxyUgImmx6s33U/DpTQFEzhHM07SwoOfNv8s//AACFOh9m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QHI3rLf4aZvQrEnTjtQoUy+UrMCOWSyXzLj33ynhRTV3QM1sqtDck7pFsm82ZvQtOeF47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88cl2gkY/wCrN782PdYV/keanKRGRRNhsj92+o/dx3CQL+meabZx7ZmS0TY5PzCxXzZ/+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KniuTLPLHC7z3I+/Hp6+c49mlbgUyBrgx23mXLSG3/wCWf21xBAp7BYByfxqSDcbT94kn2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bYjvwvzuKqQYF3K0CxRXC8FIh9onz7yH5QasufJZZmzbXMgJSS4U3dwB3AXotAEUe66s2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B0u3+zrn+EmV+SKoZjDlEazhu0PP2aBr24VuwyPlBJ9anv7doLYS3+4RIBsl1S94YH7pE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oLS4t7f8Ad3UkkUqZeO1RbOJP7pZzyc1lLQrYxdREipvu5vs0bDIGr3II2n7w8pOhz2qnb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p9q0sz3BCwpbW4tYgTxwx5NWmv0uSyQT21vcEkJDplp9qmJ7gyNxz613fwY8Iyat4sOrX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8Ul7OrsHPGNg4Fc9ep7Ok5HThqTrVeVHr3hrQotE0Oz0m1QIIFCsEOcsetdVr840rSYrG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k8N2X2jUZLmQkRxDc+e7VkandSarrHy/MNxGcdq+EnJ1ajP0GnH2UCOFTb2DszqZJj8oz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SJ57iVYYo/mdnYAfnVi/cM5h4Oz5VwK5Tx/qC2mii0Dqstz8rDyvNIX1xXTRputUUEcle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514s1Ya1q0tzvt4Y84TZfcjHUgD+8KyLFbG4cGZbOAjnzN8kjMvcEdKk2XVrGDDBiEAj/A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J9qtCOdrVG23YXIbYZI0JU9RX6BZI+DqS5tRrsbeRoldj0H+iacvI/hO5qpXsU9z88pvW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1IFBH+76028ZrV9rm3ZGJjdbm+ycHo2BUNstnJcNIi2NuzYx5cDTHK/X1p2OW5WkhtCS6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sTJdOfQ49q0LHT7lo/Ni/tEwfxiK2jtlPuN3rWhbedLGUxduf4mWJLVRntmkg0mKWY70im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PPjHQYFZsSNAafF/Y837r/WJs/eTNO23/ANBrzn4f6enib4h3F/Mu2307ARv9ocV2HxO10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2Syr5UYXjk8U34TaVFofhiaYDEk3BJwp46/MenNcUpc0rHRDRHR6/dIsjyCQ7EX5VVCxc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N3cpPApv1SG2xhJNSfBk+kYweK0Lq4RRJBbvc/wB5/sIyw/3pH4/KuYvb9baeb/SLezlU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w3bc3KoK6oqyMYe+yhrU0N7ZzbpLi8jA+RJQLeBh078kV5T4l8XjS9N1XUdRuIRZ2ibD5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J5OT3rovFmovdOEYyLvdR++kDtwM8fUmvmT45+NG1XUV0G1m8y0tWLXDKeJJicn8BWFaf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uzz3XNYu/EWsT6lesXnkY49hUdjbtNOFQYTOWNV40keTHXiul0a08tMPwCM5ryT10QPIwZ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Ko9B3rr7CyS2tfKjwrYXp3Y1kaBZedfz3Rw3lkLH6e9eo/DD4c3HjnxFbwWuVieYIu7+L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+U9t/Zb+Hf8AZto+u3UQL9Y9w6tXsGq6mkMzs87bmBRWRdzgnrhe49+1XpLG28IaLa6PY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+7Efeb8TXLaqk6lHO9ZJeFkT78mTnZ7Lx1r38PS5YHy+JqyqTfYLQN/attb58pImLta2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qranLezXNxsSJ2D5EUzYtgP70vuKj8PXXleKVgaZYvJgaV7SL5ktvcN/HmqFzaXd9eXC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RHEf3cw/vzE/cFdhEUWLi5S5vEjRZ2llxtbP+k3Dg/diPaPPeqFwyXWoxfaoLR5FmZdls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k/jbGcmlungjMjNKbt5AAgV8SXQ3fdiP/LJPfvg1x2v6wPDWi65qDY22FhLIiRjHlnBy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ubEVLQPQw1P8AfRPIfgI7+Nf2sdf1o4eG2nunVyc7Y0wigevSvp3xnqrvKzOvkQDEfumeh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+wJoqh/E2qSLmdYUiDH/AGm5rs/2h/F9xbaVFpGkl59c1mb7LZxIefmOC34CufBv93zPq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uyMf4UW0/wATviHqfj2/0h9Y8GaHusLBWw4Mv95U/iAHJx0r3J4XstPS58M3S3+k7TvsJ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Gzcrz/C1ZHgHwdaeBdCstJ8OXBsrvT4E/tLRrglRcT4+d89Qx6AirBistUvnSOWXQdT3h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7F0Pyyj3HNepQpqN5M8rE1OadlsLpejWniHWdP0/R5ZtF1u+kX7RaRQFVCn72+Fvl/wCBL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+CYfBWgrYala/bbaHlbmJTJk+qn70dedfBbwlNDHJrOtRJOs7eRFcWyMyoM8srnlPoa9o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XqE0ka/K8csmXx/v9D+NfE5zj3Vqexj8KPtslwSw9Pne7KN5qx8P6FNqOmSfbImw0kUzj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/ABY/2q+bmnh8beJLq/0q6bTL8SYOnTR7VyW5LL/Bn1Wuy+Kfiyy8R6lNpGk3U+ga3GSlx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qroeHB/vLXivxp8a2vh3wc+j61ps1hr93Eo0vULRiUGG5YSDkcdjUYRLL8LLFT3Z7GFwt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r66+h5z8bvHg8b6/apLoctnLokj2MN5FMVWYg/O6kfe9MNXkvi7xKirH/YN1JFrbz4ZZU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HGa1ri+kNnMjao8Wou++P7QcBx/tZ4bPXNdh+yz8J7r4s/FGHVNVtrY6Z4fcmSSA7kuJO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sY8ROVR9T+36VOhwxlCo03pFfifUv7Ifwgk+HvgxdW1iL/ie6koedmHIzXvzq2QyHKiqc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MDtUjzMkYVTXzNWpc/B8ZipYytKrPqWd4SKT+83BqDeoAHpUHmtnmlMgI6c1ynIOkbOah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5qQGtzmowBnmn4xTMUAgYgU04xSOpJpjZAoLA9DUSthjUg5BFQsNrVQDZ5dpqIzblpbj5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gAbBNRSnNOyKjmdQKpAVpz8pFZsvQ1oTnINZ83IOK0SMjHu/uGsG+Pat664Rq5++OCTW0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ORTLF/LuJT/eicfoaWVN7k0y0XdOw/wBhv5V1ROWoz4C8TER+JdTB6C4f+Zqg0m2QbUyC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D4q1ZB8+Ll/5mqU9u8bhSuOK+pWx8q1Z2KrDaCdvWoQjZ3A7a0QGkTaFzipLXRpLskZ20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sO24VcfUDAn7sU1dOeJiCKJdJkcZ3YHpTtoUmVbrUXuzgDH0qaw05pzk0kOnMhz6Vp210b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7lC50OXecHiq5sHtjmrs91dNMSoJHtUdxdOy4dMGgEyobyNnAccjijbullx90rTRpslyWK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gxTBzhlWsamxojyHxuManKPesO0PyrW744/5Ckv1rBtDwtEPhJNAf8e7VQBzuq+R/oxrP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sxfcqunINTrwtAAajp5plCAqucB/pXcfCFNv9pv/ANM64aXhZPpXffCZdtlqb/7FOWwH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c+zVkWx/4lkI/vTVpeKXzqV1/vVm23/Hhaj/prmnDYDoIeLqIegFfQ37JPwxutV8XQeJmm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/UMCMsfb0r5wvJisoI4IxX3z+zX8PNZ8L/DrwJ4guQUsNZleEEe54P41w4+p7OhJlwV2f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w6ufEF3qDzaveStBZxzHgBerH3rnfA/8AY0nhy8nvmEmsShmkeYfMxzwPpXO+PPFHmzpZ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lJET90jqfxqxp93bTeHopSPLmAIL49fSvgFTnUPRjsWL/AF62vLIG2hiEsf8Ay0Ffm74t0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tbn7r3cky/Rmz/jX19oviyWPxLqumySHYPuL618u/F+PyvHM3uf619dlV6btI4sVsh2gt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96vaecwL93huVrM0Y40abkNk/fParumsTEM7eOh9a+tPnam5W8cSqmhziM8nGa8ys8Ne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C+IEgXSSI+rDmvPtMG66iz/dyaynLU68MvdbLdz1rFuuJDW3cd6w7psua5pHYkVov9dWr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akPNSXY3vDNi+oavY26DInuI4gPUswH88V+qXxIdfD/7LXjpozgXN0YFPqEVEH8q/Mz4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ClqRuSTVrUEe3mqx/RTX6NftKXf9l/spSKBs/tDVJHVf9kznH6AV5lRqVRI3py5Yn5eD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Xf5gSOavR+DL651GGVeNveu2jhlkUMoySM1p2FlKVZjxgV6kVZGbqHJx+HNTjc55HtV2w8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lTXRWcv7wjzC31rQiQOxBXNaGVzFbTGjjOyTNNs9Dv7hiUbA+tbZtmkJVRtFR4ezyBMQf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hdQEq+Cao3SS2Vwd3Kmrdtqj+eDKwx9an1G/trgjaAxFA2zLW3jnJZlKk+tRDTT5h2vke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y0OPpUAhuITvSQ0Gdyc6cGJ9qbJZxGPB7VXF5ceYealWyuJxnnBoIIpHhjXA7VUN+YyStd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/INakXhix2YdefWgaZ5xdabYa2Sl1ZpJnjOOa5zVPgrDd7pNPnMDdkfpXrp8MR20zPHj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I2dKk0TPmzXPhz4j0HdIbOSaEfxIM8Vz9vqMkDlJg8LjswIr7MsLlTDg4cEYKuMiszV/h5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dOjWQ/xRDFBSZ8z6b4pvLTBiuC6jsTmuv0P4nMhCXGV/UV0mv/suuN9x4e1NQOogm615h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wxI4vdNkZFGfOiXK1DRaZ7Lo/j+3lxsn2N6q1dto3xHurLBSYSr7mvkWDUJbU4cvG49c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WpH78ke5rNwKPtjQvjFKm0tIykY+6a9W8I/tASWm0G43r/dkOa/PzSfiQ4cKzYHrXbaX4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T9aydPsM/Tbwt8fVMSsJ9hPdXr1Twn8are5I8yeKYHqH61+Vuj/Eia0VdsrH8a9B8OfF+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H1rJxaA/T25/4RXxtARcxIkhH314rktW+BNtfB2sLoSxdQjH+tfI/hv8AaNFoiI1wSfrX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7K/Z7t0PpurNtotGh4p+BM1rcFp1ZIzyrMDgV55rvwTkn+Zsy2zcZYEqTXudh+0tdQMLf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MYLxvlz9Qa6jRPG/gLxXaRSrBLp07viSDlSvvzxUc4+U+Orr4N3sTN5lpLCP93IrGufh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n1K8V97yfDey1eIvpmqx3iH/AJZyHDVxuufBB59+60kVv7w6VpFp7onlPg67+HFzply93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8lxACsyfRx0q3ofjfUNCu92qWxvJBx9tSVrS+A9riLGf+BA19Raz8LJbN2EMThl44AOfx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ZQ/2i0Bz32kmk6UZC1LPwj+I3guXRPFctt4ktdO1rUbEWqWOvyQabeSnPI81cwXH+8yA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w7faRbnTSF02K4hA+yXtolqtznnCIzNYXOfVHjY/WvBvEfwTsNXc2+1I5SMqlwoUfkQd3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j40+FsZtfD3iW9tbNwQ+m3LfaLFwe3ky7lx7BawlhuwtD2/xbvjRdMuLWeGc5C6dPAHdS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sPe1mbHYGueiNxBcM9xvvJ7RS+3E13PbDHUhlW+t/qqyKPzrzqb4n+NoLGbTLyysXtX/1l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3NvJuEf1jMZ9KvaJ8Y9MaOC21S0k0SCJv3TwpJrOnxEd1jlYXlp9YpW+lcsqMkOx694Ot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U01xGywPeLqAye5V7uIFl+lyi+5r1S1LaPp6XLiKytbxnaTEcdjHI3Tl18yyn+j7c+3Q+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16OPWtNvotbt4z5rahZyi9jgA7edEFubf/tsky+p616Fl7XTpLnzo0tJMI15FNHAh3Ho1z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Twpn9DxT0LK0awaVbLp0hbTluIwF00qkcMue6WtwTbzH/AK95Ax7dKoeP7ebSfD1stxf2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OxELTNC/bdYXEvnqB6QShh2Fbgt7aOGSFkisIrz5jbOscENyB0/cTNJZzfVWjPcA5Fcbqf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+ybSeWJgzaDLanF0p/6cbnJT2ktZW+hGRSRJwkks2oXIka+e9vLX5d2JL82xHBZFYLqFr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rc0qA+IdUW7WNdTvbQeX/AGpa3LzvEz8Ai9tcXUZJONlxGQO5rI8UXF54o1iZtG0W2vdNL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9QurHHXdbymG8hHfMO8DqMA4boPA2s219rguoWTVJbaZd+4yX0lsVAwpuIFju4VIU5WWKQ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xOoXOm+P/wBsbUNLuLSfX5dCtYtPa8uLyy1BEVYwzLHFIkcm5XJyUy5+oFcJcXv9papqk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MTHhrjydu5R+7kYTR5xjAJAq78FNfGs+LfjN4vF1a6pPcXty0dk10NRZwzFVKwXccckm0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Bxiub0Kz07UdL1D7P52nzxI4kiEq3EXRiSEkCzRAk9FYge9Fm5msDlPF3h9V0VbfyhCSm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57mvDriMxSzRvERsJBLjrzX0j44ZdOmW0ugsjsAWKvkg9q8w8UeCob0+buMW/sDzX0NGP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WYFQQThSOx71b0WxvNWuPsdkGEyqWwccgVqy+FNPtd3mySs2RnrxWcbKLTLxZo5biPbx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VjJGDfLdWV7cWlzG0b7j1Jz+NMa4RnZRgFQM89atLZ/2rfJtvJJhIrH98csSPesvXdE1Dw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aOKbmGTqrj60yi7YXAknc+aluDzudenaluLV1mk8ljcxRj5mx0PsPSueZ5Z/lUqSSFCnO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G4ZPnX5SQwGRSBEqzbR5qtlwenH8qu2N35pAcbJBkZGSPxrEQG4YeUACeCg7n61r6ZDI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PzdRWZRqGJbpiwXlAMFe/wDtCq12Y1QQhn80ngsPlrqfDfh+6kgnGFRXA2k/win6p4VKT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cQ3b3FIDz29hkub+G3V8qvWuksmFrGIwOR6VUXTFju/OBP41bjXD5HNWc7LKHbK7LwWGK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zVEjaeTyadPN9mjGeaDJmj9vI4G3FFcw1zM7Eq2AelFAI8TDjvQZkXvVPeW4pVhJ6mvSs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b8z06OHr3p+NvalYBiWw6k1HLGAetTB/SopVJpAQUUpBBoxUBcSpIhk4q5Z6PLMA7/LH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VaWmn6hqlzgiFMRfWnYDlNL0K/1zUFsdNtZLy6bpHGMmvoOCKXSPgzBor27W+qBGV49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8E7Do198R/EdhqPkG5awee3MnViCAQv4GvWNQ8MW+salq2n6RbrJFaXkrLJjqu45H50i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wynvjO1zn94Pm9wK7i20zT7GRLHTbfzLhRjOOnrXqD+E18N2625fN6+QIlHTNYfiC+sf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48QXfEakcjNdlKNzGUna5yWo6nNa2K6FpymS7uD+9KDla6DwF8NWsNZttQussqLwg6g+t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WgWTavrib9VvHOA3ITNdqriMgxgbgrOWA9K9GNNI4XUuc38cNbA0028TfIkRXApPg/cXF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RyN0I61598TdbNxrX2RjkO4WvafDuirY6TpiwrgLECcVoiC/PZi90m5SUljKrRn8RXytD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y+XnyJyhH419Y3d7JBpzoEG772R7DmvmPx2V07xfqUIH/AB9bZwK9nLpWqNHzmbwvTUux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bdlePauN8S2Pmk3BAESLhj75rqYcSWoWA5YKCR/Os7X4g8ZXHyyLkr717mIpqrGzPBw1Rp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3XYtb+FunpIwae1T7O2evHSvY9CMel+HLCEj5ZmeRvc5wK+Wf2ZfEMXlaxoLvmcOjxR/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Z+HPwmsL/AEET36i4JTyo1H/LIAc/jmvAoVqeCn7Wrse5ioVMZSVKnueL29r5Mnnx5Mf93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9yEA/wB0V1fiv4S6z4W3y2wN/Y9coPmX61yVvtjztjKyDqewr6aniaOJXNTkfI1MHXoT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P0rpr23msPhjpVjF8t1rN55wHqF+Vf/AGWuWMJupliBy8sgT8+K9GtLC51T4jaHpLBPJ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0wM/zK142YTSa8rv7j28DTd7sn1vwk3iDxDp3hy3doLbRLKNZJc5UO2TyO57/AI1xWuaL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3SwMMiO7gYgMO/I/CvRB42g8H6ImvXMJup9ev5GManDpCrMAQO4AUcf7VXfiTqFl4x+Gq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iERMwwQSSvI/EjFfM08Q4ytKPunvex5tE/eOI166bRvhRplo83+kavcyXs8f8ZXccf+PBa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r/n88enbqa7/40Xkdrq+n6DBzDptpGmT1JwcZ/DFcCg8xZe+cfKOSevRe/wCPHTNfWZbT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nzGPnzTUew5GLWwK/vEb5toxke/I5+pwPSmT3BYKF2HdykeGKs3sp5kI/2uB2p1zPu8uK3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U7t59Bjgn3xtpdU0WS3b/AEy3fT5pFBO8NGGHbOeWH+7XsnlFaJxKkkjxfPjaZhKUwO5dx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qiCBAEETHMcRg27veOHqw/2pD71LdYS5gSRXJGNoi5kjA/uDpGv+0eahkuFBndcNG3+s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Uh5kPso5oEXVukVySp3ogZ2EgaSL/AH5T8sY9k5qwv+oUoGM8nzoqrgYPVthPzH0aSoXs0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6qPLjeBUyf7yxdIx7vya1/CHheXxZr8WmwqEWRTK13INy8deOsh/QVjOcKcXUk9EaU6bq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2abwPbeGbW2EFsEImuC3mm69VUd/c9K5OOBre6heLzVdiSjxv8yn1GOcjso4FXNZhOian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JTAZX+Yn1LD+QX8axbqNraGcuknmK58xfNCEKP4ZHPEY/2V5NcdLD0opuEdJa/edNStVe8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D/jtqWjvJY+IVfWY0GEkiVftcXp5qoSuPcYPrXrPw+1fTPEPhoS6Zfw3ybiZvKPMbknKs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7PLcTxWlp/qrh1RJP+Pa2Rj/AHBgtIa+pLW+0n4N/DSOSUeVFYxgOBEd1xI3RQvqxIFfJ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vZKzl0Prcpxdaumq2y6mJ4j+CmkapLLeQ26WFzM5Amt5Hcxt/wA9CScL6Ywa8j8SeBNY8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t5eftMDHDeznHP0AH1rQ0j4w+KLDULRru8eWzZzO9leKiyvk52IqgthffAxjmvd/CPiz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ayobhx+/tJf8AWw/VTzj6cVdHE4zAJe11iZVsPg8e37LSR8yx3Ju2WRoxGF+5GB8v4L1X6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43aZ3TzuIwp3c/SvSPjD4S0nR9U0+SwiS1kuD89vEuF4/j/CuHvLlVt0Gzzwx/wBXH/6E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JWJpKola58xicM8NUdNu9jDEk7NsMa5Ubgjx8kf3gnQ/U9Kj3Rsu7aqwsfmdpMiQ+jM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M0iuhQ+XcwMcLvyyk+i4+/8AjxUTsGcu0vlFRsbfhWA9C38A9hzXachPFCzu7L8rIuGL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WIfT5jUGxykQXaDn5N8e/Puqev+01DhXVPKEiR53CMxn5j3YRnsP7z02d/MjcozyAHmQnb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ZD/sjiqMiOe43RzFwqoDtlMs4Kn/AK6yjv8A7K1EhjiYJC08fy4QQwBZB6+Up4Rf9puTT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JJbkLuG0AlPdUPyxj/aaoECLB+7wnzfP+8JVT/wBNGHMjH0XigDREFvFHIpZBAW2MA3+j7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+lNMktnfbAGMkS8JIuJsemB8kS/Xk1CY5JbuMRswnC5Z3w0mPYD5IV+vNKhxCUAUxlsqU3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6Y/XgUAXhYwzvI0Z2c58qH5Pyz/M9O1SfZPNhDLvi2sflyWjP9fwP3jVHaYgHbzGmdl5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YdB3qcXMtvZOd2JCSflbJ/767+5P4cCgCG6f98YWDvG3EiByX/4G/wDCPbtVbB8iRU8s2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bcO7N1kNNEiKgMojKHlfO3JCD2C45lNOuVdXR7kKJl4jnuF+cHsI4R9wf71AiGbF7b4km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QWpP+yo+Yj3qsubmCaS52zW4+S3Fwfs9mP8A2Z6sTZhu8SqiS4wJLjFxcEf7EQ4WoL7/A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XEv8ABJc4nuMf7MK8L9TVmY6OJ7izCfNcWwI2Rl/s1kfYfxOKdKomgIYG4tU/5ZqfsdjH+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/ZZxJM5S4P8Aqnv/AN7Mf92MfKv8qY8oWRZrtBbyfwNdv59w/wDuxDhTViL6Rs9uEjUtC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0X33fearcN221/JnmMWMiO0i8iFiOxlblvwrLeaIoj3g/euf3cuoN5jr6bYhVn7S0MkUs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XWJRgt/sRJ90emeaAIzbmxwtlPFaM53vHplv9pl8s9Q0j981S1C6WCdjfw20EnCmbVZz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/ACrcaEwaWJfLmMRPmqssq20fPUY6nNYYYRviKVREf+WOmW4LuD13SPnoam1xXGzST3SpB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5ZUafbo38JVjywNe/wDgDw4PC3hO1hEawzTfv5YAS21jztyevNeNeB/C6+JvGVpa30In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ZHCA5U88DnHSvpaztU1C8CnChcMcAgADtXzuaVHH90j6vJ6KadU0b5jo/hdP4J7g8g9a5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XO0N2XnrVzxRqP9oX4jQkxxDauapz7Egit1fAT5iPWvmKGsHPufSSfNoiFCJLhTICvGDg5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f6vPMsM0kUH7n5pljGPXrmu/8WX0ej+Hbq6MkcZYeWpkfaOa8OtprOSaUs9nM33ZDFbv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opN1mfMZxWcIqkupNIlpIJDLbW4eMcG51F257Hj2qmj2sYMo+xQsveNJZTtPWtCa4Zgq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v9mhT+GaSVb1lVJxqE0SgZSRo4eD9Oa+pWp8mnfcqIrzYZYLmWRzsV4rHy/p1q6v23YjS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hByOvSqTwQyHObd3LbQbm+dyMdCAKs2sWV2hI0fOcRWpkJPflqBMkitY3dBL5C7ugDtO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R22CDtPrGEA/Cs/TIGDbJpZ12/dB24C9uBzT/ABVqx0XQ5iJBvl4jIUgn061zVJ2EjzDxZ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aKL547UbAB0LnivUmEWg6JaWpMIYxAsJDubPU4QctXkPhlor3xVbW/RIyZZP9tj6e9el+I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0r3BGDBaRKZyPRmbgfWuSkve5mdko8qsY+rPc3CTTvHLdx84fVHWztkX+6I1+ZvbNcTr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+ZLHJSKOxtfs0Ixyys2AW+tWNdSOGdpbq0WE7lB81/tcsgHJYKOAQOtcBr2sN4rlaRbp2T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iZxuCDviumdSxWHpnG/ELxl/YegXesyNiecmCyTuW7n8K+ZJJ2nupZJG3M53MT3Pc11/x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4hMcDf8SuwHlW6jof9r6muLiiLvnHFePVqucj6OlCMImtpNoJ5t2evNdFexMbZLaEr58p2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SbUQMH3ABRyDXS+C9Ev/ABVq0xtLdZmk4gPsOtOmuYmpUUUanhLw3Jqd5FZw4W3T/XSD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D+Do/DXhv+15oRFPMojs1I5VO7n3NeffDD4YoLmw0aN/3TkyXM0Y+8uea+gb0oogihASF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76VD39dj52vXbk9TD1S/e4e4Rg2UBZyzYx7j1+lc7f3JnWEiT95crsVUP7y5How/hrZvp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GFYWP71hlk+g71z+vB4BtgmjtLmePOEXNxcD1H/POvZ2RwrVieFpZ31ieN7uOFLO2ffGhz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ABMarTYmliwXmaRifIfg3RBPzTjsgqj8Nb2WXVvFUcMcKS2sAj5bckJLHJb1I7Gp5AZT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POT+/vD6f7MQ7mszWwy4C29ndSEJNFdjbvQZS4I6rEP4VHrXin7Q2rpZfBLXmUeQ87Q2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bVPpxXrlzd3EbG+UhYmLIbm24iIHAjROyj19a8I/alnS18DeHdPVERb7Uw7eX0XYP/r15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CHPUi2dp+yHFLZfC/xDKo8trm42Rt6nAqj8O9Atfip8Y9R8Q3V3cWlhoAFvpMqjcJLo55I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qztD8VN4I/Zuv5bdvLunuGgtwOpdm2fmMk/hXsPw48HL8NfhTp2ja9DHqlpNELqWSKPbL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DIw3VeprXBpOnGHkc+Km4ynUXXQ6XV5Jb/Ube016AaPqykraazbAhJTg4Cgjr6hqvaN4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2k3+nrrSWzR+dqCRkxhe5bHMRHrWZqa3NrbtFdRf21oBAeSdyHnjAHGR0kH+0nNe7fs7+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W9Jv2dZVIa0uyMhM/KAx5I9mrXM8SsHhXPrscuWYKeJrpPZHqnhyFdC0CKy0Ax31tHH8s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44Y/Wuc8V69ax6XeQx3c2i60iec0jLsSRgehQ/fB/2a6J1tnuJEntzoNwh2mc4RXLe/3W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LnXbxfD+tWgvdLtHKveWxIU/72PmT69K/OsDQli6yUtup+jYmrHC0LLc4/Vbv+0rh7jx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DZqVoT5MA7uHHzRn2PFfNvjrxTe+IPEYs21g3+iwu8Gnzz4WTys8Y7NXq/wAXPFy+GfCR0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dbXydt44Z4YF9x1yeMmvnXxJex2mjWVjPppv7RMyO9sNxU85H+z9a5uI8dd/VobH794Tc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b1leUtjO11L7X7q28PXOjG/vp5fstnc2p2g5PG5e2BzX6P/AH4TWXwf8AhzpujW0KpcBA9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yTXyp+xD8I4df8S3vjy8NxLpNo+zTYLjLbXPUg98dK+7pZM7dnAJ6EZGO1fmOJq/ZR9Bx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pTei3BpDnC80yJvmbJpyyhSSvXoaiMfmSArwa8tu7PgErEjE46c02HLZJp4yvWkDbW56G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TnNOfmo+lACSd6ag60rAmmjIFACM2KiJy1Oc0wHFBYjnaajfpmldsmmM3FUBBJk1WcGrr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YERXioZEJBqwelRSnCmrQFNz8pqgxyxq5KTiqbghjVozsY96cFq57UTwa6G7G4vXOagf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2CaZp5/0xR6hh+hp7rzS6dH/AMTCEeuf5GuxHJU2Pi3xRdeX4o1JMdLtz/49WdeBbh8nr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bV09Lhv51nmQknHYV9FF6I+Wl8TGWsG3euOlWIsxtgDrUayOuGxwaesjkM2Pu1YCOm5jU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spJJoeUOM9aoQyKcNn5aduXPIqJrkRA/Lmn2EEt/JgLgetILlqKaFeOCauQaQmpc8AU4+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Oach+xjCuRSC4ySwhsxsA6VkalH5T3LDgMlaUjyTS56jFUdVTchz1K1zVtjaJ4f46/wCQ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6V0Pjr/kKTVztp0X6VcPhKNXH+ims88A1oj/AI9azpBwaYhIuhqf+GoIOlTkfKKAEPQ1G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Td6EBVmP7mU+gr0D4VHbo+pMe4xXASgeTL9B/OvRfh9H5Phm+cf3hTlsB534kfN7cn3q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7easeIDm4uD71BZD/AI9R704bAaVz/rzX63eGriPT/wBkH4Sf9M2Z/wDx2vySuuLg/Sv1l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u/Zz+EfhuDVre31WGyaa5tyeY1x3968fNXamkzamjy+91Q32obyfvNmvRtHuY4PDNzn/Wx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/Z48NXzGG8ttb1C9MmfMt59kf4ZHSvXvEX7KWiWfhOSbQ31CG/VB/o8lxuV6+eoTg17p1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qz6L43ivFOEuB1HevNfjSIH1Gxvo28x5YSxH419oeJfgY2ozJaaz4WvL2Hdg3cIClfxHN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bWWlmB9A8T3bMkeEt7+POcjoTXs4SrDn3OSsrxPmDTlzoreWOHGavaarBMOONtQzafqHh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kyxPs8yP7r/T2q5A2JQOoxivq1K54NSOpz3xCkK6fCmOea4fSyTcdOiV2nxImX90nsa5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Ss57nVQ+AfO2UasO4OS1a8r/u2rGmPJrnZ2IbajLmtO3GOazrMZY1qW69ah7FHrP7L9p9s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5d205+iI7/8Astfcv7Zd99g/Zv8AAdpnHnqr4/Nv618cfsf6d5/xl06XH/HvYXs2fT9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sf29pvI8D+ANJzjybPdj6IK8hO9ZF/ZPi+HV1jiCBOQOtTR+IGVHQLyRjNYo+VcY5pUlC8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07a6ZJdzfpVo6q6klM1lC5WI460xNRCyEHAFBNzdttZkfIckVFOs0pLK2fqaw5r8tny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DKliB7UBc1ZpDbuRKxJ9jUEd3JvJU4X3rNHnXJ3YZia2dN8OXFyQzkqtA7kSykvu3ZIrbs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Wra6PZW0YVwC3rV2GFIBhApX6UGZj2VoJZiGFb0doiRACoYrcGUsoxVhkkRc8kUDLUUw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OSOlSLC0qgYpklqFG0mgZEZy3SgWfn5zxUsVt5XJqyjZHy0FFNLEwrxzTkmaPIPFalqV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S524oEinZX7wNw2K0/twuF/eKJKyv7Mmz8q5rTsNLfb87FKDRXMHWPhn4f8Uqy3NgkbH/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/En7KEmHm0O/DdxFLXvKH7Om3AYetMN+sZ4cqfSpLPjHxH8M/E3g92+22Emwf8tFXIP41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7SWRh2avuiTURMhSQJMh6q4yDXJa58NPCPicMLrS44ZW/wCWkPympsNSPmGw8c3ETgvP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iK0qhXBYeoNbni39lt4t82g3fm9xG9eReIfBvifwVIRqFlKkYP+sUEilYtNM9t07xWLjZ5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mvSvD3iiS2hRkuSreoavjix8RyxSAs5/Oux0vx/c2qDbOWX0JrCVNSKTsfaGk/EvUbdcte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NegeEfik0reY1wYSPU4NfDelfFmaKRSJDkdu1dhB8S5LpVkWVEb+7nFcvsDfnVj9H/A/x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0Ktiva/DnxpjlCiW4SRfSTrX5N6X8TL212SJcMnTkGvT/CnxqukCvJP5q/WrVOxkz9Tb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YnWNXPQ9DWXrPwtsdRRnsrhVY9jXxh4R/aFiVER2ZZOxJr1jw7+0WItomn2+hzV2Mjs/E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7NE6gcuF+99TXmurfC6YI8dxaBwG+VW+7j2r2nw18eLPUCI3uIpcpnYTnd9MV3UWpaB4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lhjv9KAufGl54FksbeZVi4YY3MN4HuFrzjxL8KRexvJHFIhx/rFh6n0r7z1L4S2l8d1t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ZxXI6l8Jbm3SRhHvTOACuSRQFz8/o/Auu+FNSTVdB1ubRdVhOY7mxkaGVT7sp5+h4rudD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b1Ljxn4Xh8VSL8v8Ab+jzHTtV2/7TxDy5f+BDHrX0TrvwmW4JC2CvnqACP0FeaeK/geEV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Ukr+R5rKVKEt0Umzd8EftHfDfxY8sFl4kg0S+lXc+n6ykekXMhzyrkhrG6P12t6kcESa/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kXljqcFw+4aKpgMsvvHY3DNDKfe1mRj2x0rwDxD8GXlWQPa+cnuu01wt18JZ2ga2juIk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6JvwNcksGt4sdz6Ye0i1FksrpJr59PcE2As5bi4t3JzhbK4aO/gIH/PCVh7HHO9ARJJfy6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6dYy5uJLL+3DaRhCSolRotRgznGJlfb0BxXzPYeK/iT4O0xNMlvrbxbolsVxpHiuJtSiQ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Yc4KSDb1HpXX+Jv2jNN174Z+INJ1HQNesPEl1Yy2tvbX6xa7Zw7wAfKuXMd1HjGQu5vx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/DFbXRf2bb2WNIbS51GdRBZTXkt1yWO8i0ugJHIXvFIWH0rPsdFlfwtftEYJ7cSQxMqXY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YxSASRdT0LKPwNdfYaVpFt8D9B8OaNcWuq6kZPNu49PnxLIM8iSyvCqnbz88L7x6euHDB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RrcNcWs+px27rc7g8XWQR+TKPMjI2Z4JX0PJrmUJe0sawOT8bLFL4ju523+WsmxGLhtxX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khDERynC7pB3pni2+dbXTrdNowskzlj828muUN6zSqrBueQwHevqaS9xCkx3iDwxPcxNlZ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454rzrUd0ccsbsd4GTvj6Yr05/G8+k2UtuIFmWQDJ3MDiqmn2tn4p0qSLZFbzksX5Bbb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46beCZFWWbY6KXUo2GKnvSahrWpR+Hn0WSY3tg7q6GZdzw4/un0rU1/wdqXhy30/VJl321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b2wvX8Ko3ukS2WktfamfskU/yWiouWkb+7STLOatYYBII5TIjl8KyHqTWvpPhu2vdUNp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ETR7jJ7Z9aqrp1zsidiqSkABWIBz9PWtXRvB2q6xBfahZ6jFDdWcm54SxWTB/iU+tAIXxN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15KyTJBtcuTnGe5XtV3wxo0uoyTPe26wWy5kWTZlnH19Khl0bWlgmvTdTajNMhEltGCWG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3wptNXt7ZJ9XsibG6QvDPJIM5/u7ewrMpHY6FaQnT44LeXMqICjgcvnufStKHQYLa3u7j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pyB9KXT7I/aj5DCwibBwemB2PtWhqkmdGkXYcFstIn3XHoKAPINRgjR2CrgVmqvlscDN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sgXFZmOpHWqOdkwVWAZhjFZV7N51wcHKjir1/P8AY7Isx5bpWdp8Zkh8xhnd0oMWiAty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T8lFAzwUQgHrUhXC1Go3HJNWCoK4NemZCQFQPWlfBpFTaPl5pFbk5oGKgUE8UgjErnFPt7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ZFdJo+gqeZF5osMx7LQ5bznbtA7mty18KBAJEjMjj0rorDQQ8bM0mxQcACr+oudCsY0Q/P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OB1e4+zZiFazaNe3vgaxgtYHuHmusbIlyZCTwKw9cikub+OKFGlmkIVEQZLMeAK+yfgT8O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WdPxqdxZjZDMPmRv71Fh3sQfs3fs4S/D1rbxFrLOmvyoRFbp/wAsVPXNfR0E+n6No7RM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567iTWbq+rv4ZgE80nnXchA3fh0FU7d/7O03+2da5uJVJtoH6fWtY07nNORieKNTh8OwS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DbHAOgHriuP8J+Dbm+vH1rUmMs7nMaPyFrtrLwrJqhOo6kDLK3KkfwrWqYAkYXIhjHC+w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cNSq5aIbFazKqvPGHiQfLWVrdzd2ljc3m4RrjCVrwzpZ2phuZzsB2gmuT+JOsQ22mi2h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az0MkeL6XaSeJ/iFArqWQTFnHsDxX1LDq8GnaVHauxBPK47CvF/hRoEelxXevXrgSOTsB9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kGo3k8ZKuFPy57CimaHR3etXZYJCiNEoJOa8Q+LsGLuz1RV7hCR3U16nJdxBpAz43MMYN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78G3kYhDyIPMjIrsw8vZ1EzixlL2tGSPN9FnVQ4++Bh8inamS2JCu9RnK+grC8PzSqY+x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faMIN8iLgH2r616wPhKWjuXv2b4cfHXQraIH/TnbepPZRn+lfe+j+ONa8Ha3NLp0zGGST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2+v8AdPvXxb+yboc158cotSEYMOm2VxcSL3XcAin9c19czIsskjE5LNmuejhIVIyjPU1q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qfS3gX4i6Z48smQEQ3ijbNaS8MD/UVxXxk8L6Zpdr9utYTb3Mr4YR/db6147DC0UiyRMy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+tepahrs3iv4WajJfOWu9OZWDnq2a+crYCWX4iM4S91vY92GOjjqLUlqjkPhtYw33i60m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eSk9MIMjP410XhHWJJk8b+LCT9oZTDbH/ackKP8A0Cuf8KCKLwL4tvpRxJGlon1LZ/oK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B3hDTdv73UL4X0o77VO5QfqSo/CpxVRttP0/UrDJRRj/ABXdI9R07SY8CHT7FIig7Ow3E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PThD4V8H6RLD++vrwXDj2TMn8sV4/rrXtz4iv47klr6a4IYf3SWwBXsFs15Y+M7o3Ex+w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1JGXH58VwYiPLTgjroTvUlNHkPxCvjqfjLVbliSWuGUZ7BflA/T8KwpQI4/NGcScLv6ZPH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GuZL2aaac5d3LH8TmpQBjA/DH9R/WvusNBwpRiz42tPnm5G98MdCbxP4906ykhDxwyfaH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410Px98QJqPi/7DGQEsYApljb7rN1DP8Aw49BzXPeAPFJ8Ca3e35t2neWEwna34jP+HWuX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W7q/mffcTM8xJX94B/sp0iH+09ecsPOeP9v8AZR3/AFinTwbprdkaW8YClyF38ggMYyPV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wKkWCPJVcoy9YzKBJEvqz/diB9F5qFCoLFyqgczPDK2X9pJzz/wABXFSocJtXeob7sP2fb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/3pK9s8Mnsp/sEPzQM8RGQQG2vz1CdWPucCvY/gaI9J8La/4kmAcvvUEHe+FH973Pbp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7yjykAMZN7Pk42swOGOew4Fe6+M5P+EB+FWnaFhzPdRLCDtIRSfmfJA49Ao5NfPZvJzUK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4K8q8vso8bv8AU2vLu4lDYMz+ZNk7dxJz8zDp/ur1qC/v9kjSNJIGTmONog8gX1jh6IP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nVbdZTLbjISJVWVQe3PyxLj+/wA1k3cV1q7w2GmQecZn8tobeUiOR2PO6T70mBzgcV7U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R5i5pT5V1Z6p+z14NTXfE934jubdfLslFvbyTTedIZG5Mhx8qEYH3fWrP7RmvzXWp2Gmn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YzebGfLju5P8Art6L7816n4Z0uy+GvgKzkGI5I4UR1l4MkzHABHqazfjVe2lp8M7v+1hb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Im7dJ7KevANfBTxsquN9tuk9Efd/VXSwHIviaufOGjW/+jzeV+9i/wCW/wBnmZYk/wCu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EH+kRTWkskWPuSW6MrJ/udx9TXdWfwutE+EL+J5vtB1YRfaIBI+3yVzwAnQcVxAP9oDzj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vb+85749K+ppV6eK5tNnY+RqUZ0Lc3U0bfUL3U7iS61C6uby4ztEly+9gvYbsD+QqreXE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kTzf/ABzv+PArrvh7ocWteIbGznXfCcvInZgPWut+InwZhkJvtDfyJmbabNnISQ9hnqKi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WOlYSrXouqtWeJ/89sy5/wCme/7v++/b/dFKO/8Aq/8Arps/9AhPC/7z/hXTeA/h/qese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5o7aB2e4MieWoVf4UTtk/wAXepPiPBp9v4y1K20+KKOCKRYAoU4DjrgdXI9q7aeKpzqez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arCn7SS0OfnuIfsO1zJvJ4WZj8x9m6yH9KpoT50iysc4BLocyD8eiD9att5aRSqULuFwZf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RB/soM1SYmNo4/nIIwixxnax9Uj/j+rV3wTe7PNk0noiNyskU2NkoDD5MlVz67usx/SgH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gfLGoxOw9I16RL70652HdHB5vnKPnVJFMwHfdIfkhHsOaWIRw2+4eXHD6CQumfRn6yt7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Q9EEcSkbWVmyucyIzemOsre/SpwJTLIEDRTKuZA0gLKP9p+ka/7I5qJJJYvMkG4ShcyI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EKD06mi3SO8ESnBgDb0MabYSe/lp1c/7RpEj2IkIkWZpFC425wv1A7L6ZqC4vknt/LIErk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ux/ib0Wlk4leRVUqWygQZQN/7O306VFGtysuVwhU5AjO9ye+D6+poAcI9kqsxZbs/dVRu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HvSywSs7m3DyS9JUs3ABP/TW4P/stTMxjtirGL7N0+Vv3X/AmHLmo5DiBWaZVjHEbXOUix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kSVYgxRo0KwtnBXTywAP+1Of51ENqy+RYySPL/wAtI9OAcuf+mk56fWn3heOMGeQBW6Pej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BeW/Gs64Dzx/v1kkgXp9tAs7VB7IOW+laoRNZSieWeOER+c33odM+Zs+ktw3ApbSETXD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XTx5hB75nPBqOURi3WOR1NnHyFCi1s8+oHV6gZhfowUSz2y9Hcm1tVPsP46ZJLbPiZltnj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1ww7lpOiVKSIJ3DAQXh5228YuLo/3fnPC1BFdJJE0e55LWPjzBILS2x3B7vT7eEmJ4Vt2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ZTBblOxZ25OPagCxmzjmM1y9hpsrH92L13urhSOo2qcZPtxU13FJKFf7LcSQt86TXhFr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rzUFrdPFE0VtOlhJj5rXTLXezN2HmN/OrFtpg1PULK2ZbMX852mO7uWmnY9xtzgD2rF1O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9U+CPh1tP0O51K4S1We6f5Ggz92vVIALPTZrkjkD5R61maZZpZ21pZwpsSJQm1MY96ueI5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7kivhMVWlVm2+5+g4WiqFFRMe3Tzpnc8gc1HLIruSF56VZGLe2EY+8e9Vr68g0vT576XC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tYRWigjZOybZ5d8WNckm1i20qCVUW3XdL+481gx64H0rj7c6jFCskdzqLsB5Bj3xwxjP3W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1WXV7uS8WUzF5DJIRiKMDsN3c0umJbai4mkW1tgX8suqPM3sx9z0r7rC0VTpJHwWOqutVb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nk79oXMuo5OR7Csu2S3jhfB0+JiScujTkgmtl45YxI8KzNlio8mwVTx7tWelpdSJ5hgvI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B+lejFaHll2My27jK3JBACvZ2aRKfTk1oWiPdY8yK4aUqSTc3GefoKzY4WjVRJDEE+4s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grd0gG5J2GEKzg/LGVAx15qZaIRtaHakW+9wFZeFAry74oeJEvdYS3V9tvackj+9XpniPV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6vZP3eBsjB7sa+ZfEmpTSxzlmxI7b2J9zXi1qmuh6OEo+0ld7I6v4UvPezapqMgTdLKFM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+8x5APtXV+IdTM8Nx5Pm3lvEANlifs9tG59JmwXH0rifhtI40zT0HkI0kzN5ky71A9Nn8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9paO5ufMuooXaOKW9/cwhlzwIR1Fb0Pgua14c8zlPEGtvpEwNssAI8zfHYPnZkY+/3/Cv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hfwv/AGHbvjUr8fvsHmKIdR+Ndn4m8RwaZpt9q163mWtqB5UZTbubsuO3NfMmt6vc+IdVu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245/hHYCuevUtojsw9KxTTbJhGJy3JPrV3TYFkm2OuQzAEegqvHGfLG1cegrq/DmlG7u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wAHcmvPirs9KUlGJbh017mBLO3TNxO4RMdWYnCivqXwN8OLX4c+GYLUEfavL3XMx/vHkr+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rHRvE9nLeRC5fSImu55O2/nav4V21pFN4z8Qrp8jbbZpWnnYdkxkivewuHsuaR85iMSk2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/+wvDsksgZJ73OZVHzCPtg1Zu7Y/aoyQzKItqDf8A64nsB2+tXr6WR5ljtnAhjTYis3EQ7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xzi7kj85HM6/Mh4e42/3f7tehBWPKvcrXEsMMxkAicW+V+0yf6m3Ppj+M1yfja726TLJ9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/wDHxekHl0b/AJZqK35fNiYSRzwySwOQJzzBZA9cj+M15/8AFDU4rCFrOzjmht7rKzGZ8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/nmpqas7I6aELsn/AGdJTL4e8cTShJYzeLCpdsRgDJwX749a6V7g3MZ+0K0zzbY4fKG24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l61zfwNjFv8KdXkNpFLF/axIheTbGu1QAXP8QHp3rSijupsSokktxcnaHL7WnQk/JD/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7tzot71ipq/lf6Xd3d35PyeTB5fy9P8AlkidwO598dq+eP2n5PtGt+BLD/pnNMV+rKP6V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W5u7uWT7+xLf7y8fwo/8ajua+ev2gpvtXxh0C16i00tSR6Esx/pXnYqdoHu4CNqh0fgGO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B3gy2ljigtZm1ueOY/J+7+6vuSRX1FNdPcX15eadGYdRPz3ekTNtjkbOdy+n4V83fsj28G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XUIpHt40j062vIlybfLHJI9OK+g9XZYJYbXWJQWI/wBC1iEY346Bv/r16eXtOFzxs0k5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0OPxf4qttG0WX+yb2QtNd2dypRIyvoP4c+oyK+tglpaJBDqVtPpWoeWI1ubcnEhAwMEfK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Bfg2Uafcan4ht4bqO7VVt7qNdzxDtlx0r1y3uJ7KzcWtxHrdoAx2Ocnj3PXHqea+HzzEvE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a5Ph1hqXPLexxfxQ8VT+GvDTQXYj1yymTy38sfvAcE5ZOmB7V8+WUCOLnUbC+aYRxPeTW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naJesXp8wNdF8R/F8eua/fxaTfva2xZd9ldJlBJ0IXuPqOK8V+MuuR2mm6boIjmsvE883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ia16JG0g+8WPY1snDLsBKpLdnsZNl0+Ic2p4WHw9Ty/WtZHiS91fxB/ZcVtd6nc+bPbQ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4Gxtp/HHjC18P+HLie3bULgRz2oB+RM/OTUmr6hHpkslu+oS6NqoYx7pD8hXsa+j/ANhX4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OsLHPIzmCylCj517vX5VjMRKpKVSbP7Jx1ehkGXKhQVrKx9V/DvwZZeAfB+m6JYRhYbWI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10aXO5BgdDTTIX5HB9R3qAPg/KRxXykp80mz8PqVJVZupLdloSE/w0+OQg9KrRXBYnIq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0majZs4ppkoLUwELZppprPg0gfNIB2eKhd8GpuNtV3xmgBdwIpFO3NNyAKZvzmmUgchjT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kOCtUhlRj1qAtyasyjGaoyHBNaIBWNMkXIpmTSs3FWgKV23lqcdBVKSRpIiy8CrdwchhW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1poaM+7lCK4/iNc7eL5sTFuxrUuHLpz96s/UgIYQp6mtomcjHk4IqTTRu1m0QdSW/kai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KdNXsS38jXajiqbHwx8T7YnxtroHa7f8Ama5/Sn8hZVPeu6+JFup8eeIh6Xb/AMzXn9yx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0MfhR8tL4mPu75i4jUkVJFfuq+W5+X1qEoJRvIw3rUTbpH2oNzH0rQksTzl/kQ5+lPtbe7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vh7w3uUSzr+BroRbR2n3IwD60AYFj4VkADzc/WtmGyht1wrBD6028vLhBx0qvBEb0nexF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nd5i+1Z11dLKu3bsNbcdgbNC0b+aPQ1nTzRXTlZYwh9aAMuC62ZCNuFLqbZhLYycVYk0y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zzUN0jNEygZOKwrR0NYs8J8c86pNXO2wJI+uK6Dxof+JvP9azNL0TV9TZfsOkXt0Seqwn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WWG4t6oSdDXdR/CTxnd22E0V43P8Az1dRVZ/gd46GSdHDe8cyn+tVYDjIasjkVuS/C7xh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OP7qbv5ViXNpf6e5ju7OW3cdRIhWiwEZ6GoyODTtxI5GKOxosBTuf+PKbHp/WvSfA3Hgi8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bsC1lJx3P869I8G8eBrz60S2A8y105Mp96isR+9tx6Cn6wciT/epNPH+kQ+wpw2A3rKzW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Szxxn6FxX6afCnSPtj2Fvj/j2iEf0wK/NHw42PEtg3ZbiM/+PCvrPxT+1VqHg/UP7E+H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H1S4/ebG/2E6cep4rycypSqxjFef6G9NpH6dfCPw3c2lijRu0w29ZP4fpXpviHzRpLRGTH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+H/x6+ONyk9z8S9btFf7yWly0J/75j4r6Vt/+CeWrarpOde+J3ifUpz96KTUJRn82r5y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R1Y9Weu6p4kvY1aEpury34lOdU0tp5Fyc15b4z/4J8a/oAnmsPFfioQoMxvDeyME+u1ia+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4y/BDXXtG8T3ev6VE237NqK+ZkDscrlfqa1o5bOk+aOgvaRktDS+MaeVqsjej/wBa4jTr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WevxRV2msFsr5TmSJX3UyCCJSf3dfZ4VONJRZ4tdrmZyfj6TdeLWBovAnPsa2fHTZ1BRWP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7VtJ6mtFWiRzthWrJm71qXBwjVlTHrWJ0omsV4NacIrPsF+U1pwLms5fCy0fTH7FeniTx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0Z4gPeWVF/8AZa9//b6uBP458P6eD+5trDp+IFeR/sFad9r1LxOSM+bJp9qP+BSuSP8A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6+3fGmeAHIht1XH+fpXlUlesbyXunzpJ4Wtrg/KdtV/+EGg3EmY10KRlBxQR1Jr20cR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V6oS+DWwdrZrsYmEgIzzQFZGzjIqibHG2nhMo58zpV5fD1vAckiukfZJ2warSwo2Rmgi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MXWpklljU5FWVtjCSRzUM7P8A3eKAQxL927fnV62uQw5rNkcBDgYNQpOyc5oKOiicrIpA+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1i2OpJJb7GA31K12B8maANaJyDtUjmnSWm6MtkZqlbxsMNu4qeOYKSGbg0E2KsgY5Wn24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kipLOZJGZCtA0RRs24E9Ku28e585qR44kjAPWmrLGi4DCgpGvaWqk9RU9xAY0JFc2+ot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3iNypUkmgfMaE820kVTkYNms2TUyzE8mpItQDDpQHMSysR0qNJWFBuVfipokDAnFBFyzZ3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3Xw0n/tTxjpdjLBFdwO/zQTRh1fkDkEH1rz9buKEEEc16Z+zpZ/2r8S9Nx/Cc/qP8Kyn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7+w98Evj1rniG21TwZb6DeQRqkGo6DIbWSN+hJC/I3P8AfU18BfET/gnrd+Hp/GK+FvGNp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O1uLa7HkyuJFkZWQ/dbCxncDgjrjGM/rT8HRum8V356NdGPPsoNfGHi2/Nz8MPjLqxj5v/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ijVf/AGr+teUsR79kaJ2Pzl1/4PeNPC29rjS3urdelzZMJY2HqrL1GMc1zlrrV1YSmN96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fQmg+MNS8L30+p6bKiT2kbyxpNGJEPoCDW3448QafqHh/StQ1vwpp+q3eofO/lo0TfmK7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E8XSwZG5Cp/i54rqtK8c+RJ+8C47Nn+lVJfD/wAN/FV3Jbwa9deEdSBwItRTfbMf99fuj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F+OdAtPt9lBD4k0k8rfaNMLpAPfbyKCj0G28b+YgMcn610WkfFO7sAF8/C+hORXzUmsXW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gdeMMCK2LDxIC3+s8wfWgk+0fDnxtlR1MmEbj7g5X9a9v8D/HyKTy1/tBEfsJCQTX5p6X4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3Lnrg5/nXofhnxm5K+VcOD/ddulHKQfq34X+O8h2LPcPs6ZSTK161oPxJtNRjG6UTD8/1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8W7jTtqm4YsO+7Ir1Hwv+0NdWZVTcEL254rPlA/S0Ppmug7GET461hat4CN+GWK4WY9vMG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7QjsRGt4HU/xZr1rw38ZAyAtdLJn/AGqizQGh4m+E0jQsl1ZhlP8AGgyK8q1z4FLAzy20J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9E6R8UbW6jUTEOp75zW9He6JqQ3o6q5796Vxpnw5qfgOWzLoCY3HH72PIritb+Hj3hIms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+VfoBqnw+ttYikaOGGQHua4HW/hIbWQslu3/ATxRzlH54638LI47yaWaCWVSd0cW4/uyO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3xHrFx4csvDl5LLKtpcC6ha8cyMoxswGPP519l638Kt8UjupYEHOFBB9ia+YPj14aj8K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0a3Fg8zRouMbZR0reEVLUpHlXivTnu9TeEFV+yoE2s2QMelUdGhuRJ8zBSFOCy8nNW9G8R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Mtu0lrLJj94OPwrcm8S22pXERjjWGNAQFVQWNdewHOXViseZpbJcjpIig49zXC68iWbzzQ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qYJr0579JY5yiEKoIO5etcXr7xywndEoaIEhidtQxnM6TqCr4aFnMjxRRO8oVmyeW7V2u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4EtdKl0+LUb6OdruyWcZWElfvH/a9K4meNWkKeWL5pV+9GhAz6CpG0y4gsp2MUkMasPnmH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6fTbS2vrfULxHDySrLcfNvLY7AemBXo3ijT/DHg0za7511eXOtW6XGmTgMsUhJw6HA4cV4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NxHKGukf/AFbjHBB4IrptE1aXXvAtr4cuo0ubawuTdxlh84yexzxg1aYHfeFfDeqatPb2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4IkDTuVEUnp83UmrGqWUllqF3ZzKsN3HJi7WPgF/73vmuIb+3NB1vTG068Fy1pMMxzyl0G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+MW07xdfx6hCkl1csspkMp/elvT2pldDure4ju8QOFaVfun+9Sa7dRjQvLiILrL+8CHO3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3q8UjC1jtpXXMW84IqfWtGTSbCBEGLh4/MnKtkEmgzZ5xqX76fdkk9M1WWEK+DzV1VHmu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BduSBQZHOaw/2i9SAHIXqK1LaFYYlI7DpWHEfN1GaX/a4rZjl/cy+uOKBDzjJopscRZAc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9in5RTkIk4FTW2mS3ALKMr60PbbH2R8v0r0znGkBVPPNT2OlveE54WtGx8P5QPMefSuj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qKaQIr6NoarhY41J7k11Ntpb2uMYYnuO1OtoorQYhZC3Qg1eimhYEPIEj/iYdq2SKRPp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eP3Y3NWR4/iaKzt1ZdjRt0PbI/wDrVTu9K8RWuqx6l4XaTUo5XylvBmQuB1JHpRcazN8T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W5ZlheKT+905oEeuf8E+PCujeNPjVJqOs6Yuo2OmWzXG6QfLE4HFfZt34lsvEt7qetfZk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SL3GT0rzXwP8K4v2cvgt/Z4kjtPFGrARTTY+bmpvEGg6loXw30WyhLXQvbjbJcRHoTUm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v59R1ML9is5CU3H72Kz7/AMUWut+LClyA+lsm0EHlK5X4t60mjajY+BtFlYzFgJ2U/MK2k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4IJ5DJcSpneTzXXRVkclVnY2eowLpMtvbSShY8BGc7twPUVe1C9sJPskYmWRCg464x1Fc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2Nrbo8kRYY4buO9Q2yqImUyP5kf3CwxuB712J2OW2pva9qVldCRrcjarAde9czc6Pa65K6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frrGxhSNcKZmHIPerHh6ZXt764kLHylK/jSeo0jK8c6omhWEOkW7Dylz0rF8LWpRlePn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a34hChyyL1r0nwjo0FuGzyDtxmkjbobmleFrm/OTAzBgCGrr7TQbqASQXaLLbzJsIPasy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mKKfaYzjFZ2r/ABMurJ3jWeJmIyu6tUZHhWr6Z/YfizU9NGUa3nLDPcE5BH4Vrj/SIDLny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1TxM2ryhUeS3wXToTmtC3uIhbc19TQqupBHxOIoqlNpHt37H+k/8TTx1qpH3baC0B/F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MJHUkV5Z+yxprWXgDxBqThQ2oaiEUr3RIwBn8XavVpYUmlSR/9YowtenQ6s+fxCvMuaeo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3l7cCyms45ZPskhDtH2LDpVOzj8oncfyqzcTiNNmPvYNTiYqcdTXDTdN6HZaT4am1z4TIt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SR4+8MgVpeIdYtrb4sabDLIi2OlRJbq7LjaQgOc/Wsb4efEGPQLeDRr2PyrQXJuzORnLB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DUbmXXZri7lcS3N1I8kyhfu8/4V8msHOrWlz7a/j/AMMfTfWYRoRcd+p7vB8ONN1rV49Zu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YT8kyj1rlNf8XmbwTr+qRx/Y5tXvmhtUQ7n8tAFJJ7D5Tx71xVr8Qdd0vwufDtvfrDZ7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Kf4Qf69hg961fiXC+g6J4R8PwEb44GnmwucljnP55rhjhZxrxp1T0J16TouVFbnnEFWIDm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I5H4c+lNj8oyNuP5DH6f5z+FBt+vlf3N/93/634n6DkV96nc+GbYy5D+eV8xnnQfMWjO5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/tNzWe0CLEx3IbZzzvd/KkPoSPnmPsvFTSSu2I9qvbudyKsZYOfUL1l+rcVWDv+/cNI+75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/wCms5+WIf7MfNSZ3JiJlmgh8p/M25jRkUOi+qRj5Yh/tNzUs0kLW3l4IiZsM+5gjn3c/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AsC2zCMBopGzls+UzeqofnnPucLVh5I2SXzopDKowbiSUAqP9phxH/uDmlqSbXgewbxH4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8wzCWfYAXEScncfuRgnGAOTXoXx9103PiG20yFXK2UJkIiYLh2PIdzxGMAdefSov2atHS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CYLWL7PHgBYwSckKO/A6nmuG8aa3/AG54o1W/kUSpcTN5S7cghThSqdGPu2cV8639ZzLlW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1bLr9ZHOzSC3iDkBFZvMClT5LHP8ACn3nPXluDXr3wB8Dz3V3P4j1BWmZs/ZPMfDop/iKr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5l4T8MzeOPE6aTBI0ZkIN0yTF3RfWSboM9kWvfviTrMPwo8Bx2dgsUE92n2KNFfZHFu48z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PNRmmKcofVKfxNnTleGV3iqm0Sm+rD4kfF6DSLaaNtI8NN9qlTZv82fGAQ3QBc49eD7Vzv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1HTNPiLMkFvJcTPE4QpkgLlv4QcH6039mfT5Db6lqNzLKVWcW0YKeRGoADMFhHJ553NzXn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4SH4ma7cLcRmCF1to/tCb23RjB2xjgZOfmf+lePg6H+1uEdeVHu4vEL2F5dWeveN520/4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Sw28JVuQuec+/SvHbUTf5/w7fSvcPiDN5PwTtv8Aahtl/QV4jpsbQxb5JNq+letlSvCb8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UF5F5dUnsLq3utPlMFxAd3mB9u32x3zXp+ifHgX81hYajoM0l48gXzY8bU/2z3FeRcD/9v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OTXp3wQ8ExalcTeINSib7JbnbabgViYjlnweePU8VeY0qHsnUkve6DyqtWVVU4v3ep7U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Xevmzxf8AC7WfDVzeahAH1C1Z3YuT84JJOSOtdlqvx5urbxVJJZxQy6NA3lsCfmk/2gen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xlo/jSzla0lIlQfvYH/1i/X2r56j9Yy+XtZR0Z9FWVDMIulfVHym94UUR7dwLZQhNzL/1z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7VgSeTzZPL4Em24Cr/wBtJf8A2Va9w8a/A2LVre5urCYW1wBv+youUlPvjkH2zivD9Wsrj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dtMl1GMJHcQiVwP8AYQfKv1avtcHjqGJXus+IxmAr4bWSKz21nqNk5keNbZXAj3RlYXbs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NxQySQPguPNUDhADMB6BfuxL79arNdl5H2JOGIwY4nDSMv/TSU/Kn0WrLKPsu/wAyNYV+6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6T96U16MVroeZGV9GSXEhWIF2jjQnEShSY89yqnmZv9o8UBlHm+b5v+rzKZpPnb0Eh6Kv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mOGle6Ycnhrp1PZR0hQep7UWNvCYlKyRNtfYuz5olP8As/8APRvemBZwWVMNumKDPOCqe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Hk1NDaJL5m4klV6j5UI7cdl9B3qsWiMjRyAq2/BijGdvux/jc/pWnLO0aIscoyT+7Krub8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DPdBbmOVy807/cDR/vAP9mM8IPemyyFpj9nkaSfH7xYm8yfHpvPCfhTrp4lLbZGJHLRS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/F9BWVcL9o3O0jCH3xBaL/wCzOKtED3vHgLeQ8VpcscZiBu7z6bz8qH3qtIIbC5SRxHDdt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y/gOFNQeaqRMgn82AdUtR9nt2+rnll9xTLWCO6DG3ukx/z7WEZRPxnboPetEBcDSCXYY47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oMJpSPRIui1G9qsU6+eVll6pNqEplOD/diHC0yzggmeW3tFiM33mGmEyvt7lpm4/KpYWgg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G6zlxp0e+QjsJJ24WmSIxa3nd7qRYp1/1N1eoHZR/sQjgj9abqJW5S2up7X7UE5S81JjFG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4U+JItPaRo1Flcnj9wDdzH/gZ+VT70yPz7ST7TI8dhcMcrvj+2XUh9T/CufagFqW006dbY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9871s7dR/A+ByRXf/BbQzeave60slm0MP7rZax8GQ9G315xc2kE2DcorqHEivqU2+Zwe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vovwJoQ8NeEbK1I3zMu9vk2nJ6CvHzGo6VPTqe1llH2lXXZHWaHB+9eZ/uxjOayruf7Xq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uJPsGiEdJHrCtxiBm718efakj/fwFD4PGRk/hXB/GTXhp2gW2nxyJFLdv86kZbb7Cu5g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BJOdv614T471pvEXiO6KO81ureWi2sG5uOuX7V6GAo+2reh5uOrexos5+GOGMqzWzyDOQL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te11TUt2z7NeXMZXyyE2W8aenXmsy1jVQY41KORgKjGWRv8AedjgVJAdsxVY7QKeoaQzM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HwQupyxTSzGZbQufmEc16zcjr0qvHb2RYNDBZDHzMBG8nX0zU4jlilkZbaWJgpIWG1APvy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6iV7sxKQjLPOkQwfpXRsjIsW8d5HHhBcPGv8AzygSNB+fNdP4cs0P7xgwc8nc2cfhXOWE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UAlPkdpDke9djZSfY7FSzAfL04zXNUejEeWfG3xMJ9QjsUYmC2XzMZ/irw7V7sTwuzNjJ+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vHv8AWb2RzkyOfvnpXAXcclx5gjLCJTk+WM8185KXPOx9XhaSp0dd2eseC5ZLDSdKMSLF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dM2TyUXseOKwPGF7JdahtWR02K+xbpt0shY4O4DpVfQNZSy0izh+ddgL+XbHDNweS/b6Vz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0y98QTsrxxw7Vj7sxPGSe9ehB8sbGDgm7nkvxo8RCbUf7GtnzBagNNj+KTvXmMTEuVPfk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6luJyXllYuxPcmmJDiQf7JrinqzspxUUT21u1fTf7KPgGDU9Q1XxNfIos9Ki2W5fgGU9S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dAHjzivsz4RWknhT9nYTrua7vBNN5cKqWPJAPzemK2wlPnqHFjqvLSdupp+Erua68M65q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5Kx/dVEOK7X4caX9i0u71CRcSXZxHn0Fcj4KXyPhzoUXmbS0Rc/8CY16JfxNY2FrYBfOV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/wDgfavqJJRikj5JXluUbpIJpGnhnKiAEM/dD6Ad6pSW58oQSCXNwQRaRNsmmHqH/wCW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NOrBGTIiu2GGh9vK/iPvUEwfZJAIH2yYMkaybpbg+of+EVibxRGplW6ubi2hWf7IpUzO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XU/61q8g+JcgkTUJI45Z2LbvOn4a4yfvxj/lmo9K9I1uaa6ikNwUb7MFDTBttvYjP8X/PR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VNTjNhIgLebITLI5PM4wduB/COOlebWmevhoaHpfwgihufgfpE01uJ0F3NPJGTtX5Wxlz+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3jYSHy475j++XiWZBkhQn/LOL1I61mfBBLd/gD4WmuNzhvtEghY4jY72+ZvXGOlPH/EyuA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3UoxJNjHCf3YxW8X+7M0v3hWtvOgufN/d+V/q0jjfb/47Xy58d9aVfjJ4knX/l0s47dD6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1XptvqH2j/S/33l/ck/2fY9x718UfGvUPt3xG8SSg58++8sH1ChV/pXiYyoox1PocFH336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aX+n6F42nto0upEMW+xc8yAjJI/A19CeF/CN7rV/HJoskd9YXXL+H7jAeL+9gV4x+yFaW8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cy2skmoolrqSE/K4QfK3qK+pfg5okV34in1TXrGSzvwfJtdStshHcHrj3rvjiFh8G5rse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5D3Hw7oI0PR4ItHkS0VYl36VdNgRkeg6j8a5j4k6zZ6RoVxI0h0TVUXzI3KkRTN7KOHrrt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tC8cKkrqUBJfrjnHI+hrw74665c6jdWejxOmt6aP3hkPzuIyOu0entzXw+EpzxFe79T7e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O+yPPnvrWVvtniSGKPTrcfaJtQnf5oVHJKFeV5xxzXy54x8SHxHrmoavq2pXc6XEzCC8Gc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44H94V6r8dfFi2eiQeHNCvmgN8rDUILiD5re1XoVzyAT+NeFa5cyy2UkmhXlteQH900Uhy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Iscq1SOHhsj928LsheDw1TNMQvflsZ1p4c1T4leMtO8L2s0GsRX86xrcbRvWMH5ifwr9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8E+FNM0TTYVitLKBYUVRjkDk/nXyT+wX8LFubjVPiDf2aQtj7LZQ7flH95xX2VcOSvbOMc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vlR7/EeYLF4j2cXpEkgnDgp3Xr7VJGqOxK43VRYDKhAQetPhc78+hryWtT4x26F4fLmn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vTonJNWibFhiKQN1puOKVV60BYawyabjjrUjJ1qEgrQFgdiB1qNVLdaU/WhWphYR04NRq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81GQaYxpPNKHwKbsNIyHFWhjHkBzVSTGTUzIaglUjNaoCJmFMZxTHyM1EzYHJqkBHJMiF2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xTI7xkYpNWdngdFPWuXlae2jKITjNUkNGlcxLnIrC1ZvMlX0Farz5s1JPz1iajOEHzck1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glcVZ8Mrv8V2A9n/APQTVDfuxWr4NTf4tsf91/8A0E10pnHUPhb4xzy2XxY8SRrwPtTf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IrtPjqMfFrxAT/wA/B/rXDgg5r6KnK8UfMTXvMvWdjcagcRglfaun0vwwlliVzl/Q1h6B4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a7PT/EdnqsZKD956VuZ2Ipb0w4yNiCpZ9Tt7iALE4Ld6ZdL525ZFG01hDTHgnYwnK0CN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zI7uS2lPpTEkmjzk5pjy8880AXbpbuSP5GK+1Uf7Oups+ZIo/GrkN0WTrXceEPAU2pqJ7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B6mgpK5wuk+Fb6/uQkMTXDn+70r0TTfg5cTxK17P9nz1Retej6XpVlpcWy0VYgO4HNWxc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9azZqo2OE0/4K+FtGmM8WlQzznky3Ch2z9TW8fD0CwiOONYlHZV4H4V0gG4etJtHpUpFW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B2/yrDuIJ4gSD0r0u/tFkQmubv8ATRg1shHHf2hKOKU/ZLxGS5s4LhSOROoINXb3T9m4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gDNv/hV8PfEYIvNIjsZj1ms22muL1f8AZQ0q9DPoXiTyyfuxXQ4H416GFNSQ3b2z5BxQB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94ztYylnPaX4/uRsQatWHgXX/AAn4UnstS0q5tZWzh2Qup/EV9BjWZfU1oQa5cSJt3b16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1dAfAWrdH/wB7+tLp/wDx8Rf7tfcuvfDrwP49jaLWdFit7nHF1bnymz6nHWvIPHP7HGsa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5GuWGN32aTiUD29aIqyA8MgufIZiOtfVv7H/wCuvi9450S2uZ1sNGe3fUtQ1A/wDLK2Q4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DpXyrJZTaXdy2eoW8lneRna8My7WB/Gvvz9gu9/4SPw7rPh6wSO4uZNGWJ4N21ceaxG89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Veapsyq1FTgz7Ql+Jt34Rs4vDHwe8Cm40+zAifWLj5InwMFwxILH/ayc1zniTxJ+0BLoF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QRW8ZkaG3K5wOvO017Dc6NY6doWi2d3dXEszRoFgs5AUwuAQX9M9BVPULfRNY060tLS11C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7PJe+R80f+s5r7XC1cLh48sKEXbq1d/mfE14Yiq7uo/vOB+EfjH422keoXPiltP1iyNib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luCoYgAjOeuK8j+K974O/a18La5YXGgXPgb4s6VbTXFvbzYRdR8ndvVW6P074NfTng21t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dU0WXRI1EsN46XMccZXcjgjlhgYxXgHxh8LatcfC0+INK8vxDaR3n9p2XiHS/wDW2/7x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wSuR6isq6weLU3KCT6W0/wAzWh9YwzTjK5+Ynh2wlt54tQ8nyS//ACz/ALjfxfrXZAGe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9okklLK5klkdmUg5YscnI461qWABQeuK+SUORuPY96U+Y888XNu1uQehqnp4xp1w3q2Ks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NV7EEaMD/ekrBnoU1aKK10PkxWTL1rVvPu4rKkHzVibIu2I+StW2TpWbYr8tbFmhZlGK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9/wTz0jzzPLj5Z9eskz/ANc1dj/6FTv2mLgar8cvELk5MRWIf985/rXU/wDBPa08nwzp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7uM/9c4I8fzrzv4vXn9qfF3xLdA5BvHQ/8B+X+ledQ/im0/hOFntzHk1XPzgitueAOSKq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cdjCViJSOlXHcuAq1MLHLncuPrVuLSwuGBzTHYyjbumdwoS2BO41q3K+WCCKzpJSDlRxQ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g06G0iIwQDTInEwIqZNsXBNBmV7nSIZEbaMGsG+0qWMjb0rqHf5Tg1E0fmD5hQO5yiRy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D+Yx3dRWymnx7i5WnvZW4GQuDQCYlpJvhCippYgqA55pkbxQx8DFAY3A47UFF6KIeUCRnN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UA1HASECntUc8m0naaBFhImu5duazb7SbhZWVH/Wnx3UkWWDc1FJfzMxO7mgm5gym/hb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Uyy81bTNznealSJIT96gZXWydui1Rvo7uDISPNbgnCLkGoWvCeuDQBh24dJA0jNmtc3T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4bj7yrmrQtEPChQKBGM5Z+Tya95/ZEtCPH/2iRcpEhOf+AmvJBpyY6CvoH9lGxAv9VuF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/hj+tc1fSNzWJ9ZfDOQWXw01i/PBkeabP0Br4G8e6vd6F+zAsucJrd9qFzIf76yXmAPw8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Pwx+ztqF1KdgXT55mPttP9cV8C/G8fYP2dPAukTHbcDT7aQj2cyyP+sq/nXgU/wCIWfM9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2hj/76dv8K3fiR/o//CO2nm8W9sWI/Cse0tmvtNt4xkR3GrxWsiHq2zJ/xq38XZt3iy6jz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I0R4fqMCXF7PI8e5t3TpVfR/E2seD79rnQ9WutInz1gmIq7cR+T55LFm3d6yGzvZt6g57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LT9pM+ILb7H8Q/Buk+K4Dwb6KMWV5n+95qDDH6iruneBPhV8QTnwr46PhPUH6ab4pUrGT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icV4qq7jUwt8j/wCtTsUj1Lxf+zv8SPBdk1/caA+qaSBk6jpJFzCo92TP8hXB2WuS2BKHe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/DB6Vf+H/AMUfHPwsvhd+EvE2paHID/q4pT5Tj0KHKsPqDXs9j+1p4d8Y4i+Mfwo0LxduG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makP9olPkY/UCgk8ssPGzWiA5P/ffT6iuj0nxuxxKJVQn+Ic16PB8CvgX8ZiZfhX8XIvC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4+j+yuW/uR3K/u2/E1wHxF/ZG+LnwqDXmqeE7u507qup6Wwu7WQeokTjH1rNgdloHxNlts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Neh6D8YLi1AKXbY9M18b2PiK4tJCrFo2HYiuo0nx8sfyyfe9aErgfeHhX4+TRBB9qI9mN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uUMtwrj2NfmtYeM5CVYTAD0rtNG8fzwlTFKSR2zS5EwP1L8OfG21uNpW6EefU16TovxMh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B65FflPofxgu7Jh87sB1zXp3hn9oKSHaPtTRMOymuadM0R+kv2jRNfBZo2iuCPvxjg+uR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bxftCQ20exE07walyW4UDfcTgsAO52Ctzw/8AtGuZFWPUEkOflblOenU/WvC/jr4uvvi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MOYbXQ7Zx1MaZfGf952rXDxknrsUeTWwC2kcbb1hRsqnXOKimuIopuHIfqGU8rWrFZqs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siHUVgx2Msl5IrRmR2OST1xXexGjFdXKE+RunDDDfJnrWd4gsFuLFjOQsrnAVuOBWi1lN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83BOMjODUup27XurwGMGN1DAFuVNZMZhXjRWDtHkALGhTHJFPMaara3KGZlVhudF/j4q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K7iSfGxgg461DoN6+mXEwZEMbrg+aOnNZGyscbe6W73UkTQiJgvSUc4q1YaLcWEY8sru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dm38Saq6zzJZu0WAWHU1WuPD9xZGEOY5IHPliVT1pXsIzNBs9Rn1hJ5445IlK7DnkDcR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y6qIndTw0kQbFXfBunQHQ5oZ4g96GKRzdlGcikOkPNqcllu88oCZPKySa0TES6bbLHJb3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umelV/GhZtbuLfskCP+YzWhp8iefJGnuSe/p0rG1qRp9X12ZzkrGsSH6LWhkzzxFLPI46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3XpVy2t2WMg9qikt9271FBmcXbwlrgjpzzV4sZf3KjnNPuLf7PcyZGOeKv6PpxctMw47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EyRnFFXlCqMUUAeB3twsEeyJQCewpdLtBFl3j3u3qK0dH8NJdTGSVyV7Culj0yO2+VU3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7XT5bh+VKpWzHB8nloCpHcVP9uhgJjkITFVX1izDECYCpAnjttxOTVPxMn2TT4rUcrcnE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aKLzAuXweDWbf61PdRuGO2PHSncaZc0LxZrHwuvI9U0a6S7ia2aBfOGfIDDqK+sf2Dv2cr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8XPFxeNrRXurGNhjc2fvfjXzZ8GP2e/EHxp1q2TToZI9PkuI4pt7Yz82WP0xX67eK/gLfa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+FZLSxtl08WQeBuQwGAWHuakfQ+Ofi38XRf6Zd3F2gu9Q81XgVB8sYPQfWk+CfibXvAX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E2pMdJkhWVrScYVQD8xGeNwHSvRp/2KdXg8CWtvNrukyS2Esd1dlN2+Qr1x7V4H+1P49fX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vDbQ77hkW5kQYBJPOfoKpGD0Nv4ceCmufiLr/AIp1K7XUbXUgt5ptyf4rc8p+Q4/A16JP4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pYhGpYDD4OMV2Pwt+FumSeELLwpHf2+m3uk2ey2vJP4uMsv55NcXdXH9jwGGK7+1/Y2bf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8FZHHLVjrjQZLQxhryKZ7dT5UJaqK36XMIS5slhuk/iBrOXxAl1NHdyLvkHG4VPPdxTyqk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+laJmVjA15BqF3GkZJw4A9q3NfsU8K+DHdVHnPGXfPeum8L+C4gsVzfLhmfcBXN/G+/hl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8vimSeYfC7SV1q/kv512xK3INen6tqlhYQOYWVAOMiszQbWx0Dw4kYwrSLuZhXnHjzxRau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o5GazLNPWPFxe9EUEuQTVOzsJ9ZmK5JJNedaLPJruuwxwseGwa+nfh54MhhtEll5fvWsd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+ubPwgmpMpaK2wMfWuL0+XMe6U7kYbcDsK+ptW0tbzQbrTXUNFNGQoI718pqiW1/d2KNu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mvfwU7aHzeZ0uX3j7S+A9nFYfBmxGN/n3E83+/wDvCP6V1zSRXEyK6SLIPugfw+9YHws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OgxjNoZP++3Lf1rq7WOLzJWPpjNfTU1ofGVfjFRdkvlswZvUVHPJ/pSoQSR6U8p5chZS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/0gsAWFc9QumkWIkLllyrMwI+btUUsbWm0KyhipO5fajcGnUZCkfNtNQyyiWZgzB2RduF9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wV0TTr+fV9f1eWJUsFGBKPlRcbmc1xPjvxX/AMJj4rvdUVmSzKiK0Rf+eXY/jkn8ax50Z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xvTsw96pEYJrip4W2IdeTv5HZUxV6HsYq3mOHPNPnn8uLG4SY7CLepP8IK/x89u3XvTF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Uv8rAHasa/wARJ/h479fSqk9zEB+6/wCB/aP3fy/w7z0VfYct1PJr1EeS9Bskjyrc7m2o3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/ANNp+rD0SPmo4bcOYUXapxugkmthn/tjbD7v+9J9aadxt4PIJMzn5CIsS7fSKLpEP9s8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2QorW/wDy2j88iM+nn3HVv91KEc9ncuHBsyXml3MfmlWYM3HaSbov+7H9KUTAfv35lhTf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9lD93/ffk1VgmkvD5Ub7CoDxIYApVPVEPEa+jNyetaFnbpqlzY6bbgQLPMI3kZiYlJ6kt1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lUmoQbZ00qbnKyPY/DVxL4I/Z/ur+EiDUL/8AeIWj3FnkOOW6ucZ5avFLhZFhkAAeHIVs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BzISeiJ0r23456na6J4X07wlZbkVVjmffJtj8kDA3P3yew5rn/gB4Gk8QavHrN7atLp9m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IzL3KxHoAOme+a+Vwdd0aVTFT3lsfVYqjKtOGEh9lanofwy8Fw+BvCQ1bVHjE7IbubZHt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wx15ya+cviD4ul8X+K73VvNcTTv8A6NbQ/vbiJFHAyfljB6knua9N/aI+J/8AaczeHdJun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I5BFHI/8Me/0GPmxXiulaZLrOoadaKjXVhdXCQCK1TybZdxwcufmlIyeT2p4ClO0sXWL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Oj31Pq74cpD8P/gtBfTQtO8du13OseGklJy3LHrjI5r5qkkl1QXDoY83L+ZcTJlLWLc3Qy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fSfxfuoPDXwturAmMNcqLO1t5gdpJ6gKOSQATj2r5ttLB5TawySSpcq6hVuCHmkG4dIl+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X/L2sRmlT+FRPevjE0ml/DDQdPkZWkkaMEx52navXn615M8+LBOP3r16p8dGlTTvDUMv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ZQK8rhglvry1tIEMk9xIIo0Hqa2y1xp4bnl1Zz5i+bEKPkavhjwleeMr5ba3jMiRANM/ZU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1/EaG/wDD/wAOTp+g2ZaJIQkrI2Gjjx8xA6k/T1rb8M6Dp3w68K4+WOOBfNuJm6u/ck1X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47eW2tZzbXafetbkbGI9celeBi8XLEVHOMfdie9hMKsPS5ZP3mfL9uN0QhBwRwMfKB9FPK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1/od0s1jLIkyHKsh2k//ABX419B+MfhPpXii3e6tE/s+5+7HLF9wn/bTvXgXizwpq3hW8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ukqEmKX6SH+Q5r6nB47D4uHs5aPzPncXg8Rhpe0g7o9e8B/HFry+i07XhFYsyf8AH0AfK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+ld7rXhzRvH1tNb3RW8jV9ytE2MHHZuh/Gvkm6TZcwxyzgvMoZIo1bzD7Rwjp9WrZ0Txh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YaNqhsU+9Jbsq3BRj/Gx+5EfoTXnYjKZRblhZWOzDZqmnDFRuyx8T/CkHhDxdPpkNz59t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mVj0VUX7x9zxXNiGQ3DRyzytdnALufMmx2BUfLCP1ps01zfXM13PdSapPy011bzeWkh/6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B3lSGCOG2mtTndHFujtgx6HP3pm+tfTYdTpUoqo9VufM1uSpVvTWg228q386KH975n+u8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k3f6CrPTyv8All5n+x5f7v8Aux/3V9fWrcOnub6zt5U2hp1hQNEIh1/giFeifHSCKHxJ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yryMdzWcsXH2qpRW5tHCylSdTsedrZ8F2JVB82c87fp/CP500XEVwC7ALCnDJGNu5fVz6f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9ON+VAJB+VYxwcd2Lfwj1NZ06xQuFBB/giMQyGPoi/wAZ9+g/CuxHFyFS4eCRyYo/LhXmP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E7/jWVNMj3O+aGO3lH+rbUn3yv6+XCvTPvWlNPm5a3R3LqMmCBgZs+rv91R9KqRFpZZEh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nKJZj/vTngfhWyMyuY/OlMt0svlr9xtbf5F/3YV6496mlghmiLXYeZB9xr1hFbY9REvJH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MojL92KzVp7n3BkfgH3FEzw2s4LLa2054Hnuby6/75HGaoRNI+21yLcvZ42o0n+jWXsQg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AjGS4tk5+WP7NaKew55alWRrSSN5I1ifGFl1EmSRj6rCucGrc7yBoZp4rZJlPE2qyZYkd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u5DKyRzmxNsmbiEjfJbWQ+z27t/tyHlqgtSVma3iUmVFx9k02Py4V9C8561JNcLM7Xk5Mk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8qMH1SJeWqG4tBeQGWZZri23ZV7w/ZrbHXhF+ZqTjZXRUH0Oj+HHh5dX8YWaFLaOKE/a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Pnr6VtIGuLxSc7Fwx715f8EfDi2Hh+51ACJXu2xH5UexQg9BXrWmSG1s7m5cHlcLivjcx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fbZbQ9nT5nuzN1+dZ7jylJIj464z+FVJAIgsY+Y/lTbcC5uDIwyfvHNPdQxZycBe4rxpS5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Yawug+F7+ZSUlkHlptXexY9gK+frV5nTN756W0RKj7XcbEOeT+6X+tehfE7VZtZnhs7J7p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6xIT6eY3AH0rzhLiCGN47eC0im5Vp41e6kOe5bofrX1uWUeSnznx2aV+er7NbE8V8lxH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eWKRA+4PWrIiUxq5Jlg3ksLSIQgP2G/rWYFSC3LPFHA3H725k8yUn2QcL+NWo5vsySMI1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e7n2QcCveR88x8lkLiaMNLASp80B5mlYeoPar0NhbyKIoyoZTkGO23ZB6ZzVeSe6liglc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JFn2POadFKs5DjZcsOPNdywb8K16GRt6dbTQBBcFowSMISF/QVd8TXC2Oh3TsCE2VHp1u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+PurgfrWb8StQ+x+HLo43fuz8tclV6MumuZ2PmXUbrEcrOD5TlsLj696xJZ42jRMZQMPlQ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2cSccbB1YnI/AVmFYCQrDMLY+Z0Pv0FeHThrc+sUrRsa9tf8A+j/ZIv3sO99n/PP8Mc1w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pmmaGrYdv9InT/wBBz+tdz4ciO62Q/eMgDfQEmvEviNrJ13xpqdyDmNJPJj+i8f411PRH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1JCuaUpk1Pbx8iudmyZq6UjNAwH3cgH6nIH8zX294n0uLTPhHp2mwQ7Vt9OUYf7u7Zz+ua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o1DxFpNmoGZblAc+zZr7J+I//ACL99aZkilkiCJ5f+s6dieK9TLYJyk/Q8fMpWhFDfhzZ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GC0R9rHCA/TvXX6zcB7lo0BlT732X7pl92b09qx/h5Ztb+Fbeb5BmBI4WZsrtx1JqTUIA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8cx3iwDfNIw/iL9h7V6dR3keDFlOa+CQyTl44SVI+2uN5gA/hRfXtms69xMotSkqpIN4s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Zv4FPpViW4i89pZZwEt8q2qSJsitR/dCfxN2zWNctZJFIZILmJLkMVtZDia8GeH3dUQ+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20ldmdrOorcCRlu1nFuTE4iO1LL5vu7P+WrH1HSvF/ifds+j3UryM6CI/ITnGFPI9Ca9Tv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2yRC5twRE8S/Lbcn5B/fPq1eJftC6q1p4TvLkrHEfsoUmHhS2Dkj3rw8RVsrn0GEpc0ox7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mt+zl4NCWyzutpLN5TthY8u3zSew9O9azanbNpYMMckj3afvZ3O1rgDjAj/hjrnfgBFMf2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0kDzPEzYRvnPzTN3A7LWtqaKJ7q6u90tuSOWXa0p7BT/AAxiu+E70kzjrx5MTOK6Mr6C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hcKMAhTwegNfBviy7OrfE/VclU/06XC46fMetffWk3KTxeWjMowcRs24jAPOa/O++ufM8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1TeSL6D755rwMdL4UfQ5fDmUn2R95/sgSNYfB7VVt7Z7wm8cXFo3UEngoa+4/gjoEnh/wH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mBe40u5+Z4jnIAr4//Y806CT4c6FY3pn0+O4vHni1WNCUYg8B/avuW/lNrawLqhMUsgGz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3bFcWYYhfVo0D0sBQaryrGNf6wdH0q9m0o7blg0kmn35JZsdlPYfWvmAajb3us3U06TaBe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ybo1AJb5ewBr139oDxhM/htrOVBdo5VIr21ISRPZj7jsK+c/iLrS+G/hbrcelPFrEl2y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OpLt6nbiqwj+qYadd9TroYV5hjqWEXVo8W+I3i658VeKbjWdRurKNoibO08lx5bwq52bv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ep+P/E2n6HLpluL7UJkt4LrSpMq2TjcQO+K1tcjSzsIrSxg0/UIWjG61lkUN0P3R1zXon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8TfFHVfFz6e1tpujp5cELsX/fnhuvpX5bi6t+aZ/YeInDJ8vjTj0SPt74Y+DYPh74H0jR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104lBx9aryMwUs3sBSIxx+NfKOTbbZ+QSk5ycpbssxJvYn0FG1lbioYnPODUmWzSuZkgV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VfA61GZck80wLCyHFNacjvUSNk050zQBLHcZHNI8mc1CqEUpU0AAJJo2tSI+01MJMihAV2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1MWGaa7ALxVICMvjNIHzURfJNANWgCRhzVWU9akd+tV5W4rRAVpjgGqUkvJFXJCCprPmXk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81jzwgI/FbLPtJFUZEDxvWiGjnJmIdhWNqYLMK3buPbK9YOoN+8ArSO5nMqL8ta3gdt3j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lf88D+lZlaXgX/kfE/wCvF/51uclTY+Jvj7Cw+LHiHH/Pc159axsznNeu/HCyWf4r+IM/8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2SwMcV7tHSKPnWvfkU/s/tTPIaJt6Fo29UOKur1p+3KnitlIdkW7XxNMg23KFk9a1LbUd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2/wDutXLtEpJy7D2pPs4PIRgf7y1opEuCZ6HY6PFdR53D86q3nhplJK8iuXstavdKGQxnX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HoZ7uxt7u8iEAdQVVu9WmZunYi8K+DLaxkS6vlErHBWN/uiu/wDtiyALGuMcKij+VZlp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/j3dFrZjvdP0ToftE38Mg6CgaVi5aaVcS5MhMQ9DVg2y2y8uWPrWG3iaW4LDcQT6VPbXE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yNkbsUobgmggZPzZqhHIiHIyaswyhyR0+tAWGz8is65h3Ka1ZIutQNBkGruZ2OP1C0Pz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YnFegXtlkHiuZ1GwILcUXCxziDAORUUiBjVq5i8oGs95sZ5qhDpUVRxT7a5MVUvOLEjNSo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Sbq0vW8qcBH7Gui0xNT8OXH2mwk+0Rf8API8g15q8jrlzlcdMVteG/G72svlySFsdjQB03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/jZoc0d/aRadrir+5vFTY8bjPUdwfxrrf+Cb3w2vPA/i7xjpM32e7vJLeN/M+8rx72wuP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4/tNiwju15KjvXdfs6atqfh6bxtNZTfZ9QvZLCze5C7nCF5SwU5+XOO1d2BTeIjY48XpS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0bwrb2N5rN7p1mbVGRrUseCXJGF7/AJVw2peN/hhs0n+2dea4itrma7fdazbHL+gx0rYi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Ml0zwDqfiO6dQ7XCRDKPjB+dyKxb658a6h4qtdatfhdLBGls1qbW8uYtrAtnecZr6WlBa3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qz5GrWmtvybOygv8A4feJfC2saf4a1aysxfWpuLm4hkJIiHGWzzgYPy5FeaeN7bW9G8GX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yalJfwXOn/wCouIWtm3fLzg7snqetSeArFdPf4n3Ov/DXV9Dju43lkVIxMlxAVwyw7R14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Hwp4O8Baxr3w48ST2FiS1vf+EdVaTDBvlDrG/KEeo44odFR5pRd/x/FGlGq6jSZ8GQJsM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H4kk/rmtK3kwH4CcfeTrVIfwjuBVm3HlRu3qK+Wm7Tl6ntx0PPdeLPrF0/XHGalhiMej24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iGvL1s/xVoSoF0yzGeqZrlZ6kNkYt13zWa4+atG6Xk81nP8AerA1Rq6fHmMVp2+9ZF2+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YrVtS6yL9RWE3ozeKP0q/YU0waf4F8MzMMedBqN4T/tFxGP8A0GvAfFF3/aHjDWrrOfOvJ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fTn7J0T6d8H9Md02vZ+GXnJ9DJKzf0r5PMvnXdxJnO5y35k1x4WP7wqWxPSr1pganKa9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5GKjKmLkHipzk96jYg5FFxsqXB84EYqjNCQpxzWqVG07etVBbSSFgTgUXM2Ynn+Tu9aqy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XGmrCCzDNR29gJmJXgUXIsZ1ncyxMQ+SPetKGZZTSy2OG2jrUBtpLdjwaLjsS3l/5LBA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x5FZ0lq9y7c80+0tJoUKscjtVCsWJjG/3P0rU0+1QoD0Nc/FDLDMxP3auLeSr9w4FAG5J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oplLYUmnR6lNHyxyKsx6ugUllFBLZiPcPEW3g022uRLmpLq5F3M+F+UmpLayjXPOKCBD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b5QTnmrcunAruBpY7dEjyTjFA9StD5jIQRUyxAxkODim/alLEKelRT6hkFKB6j7jCxfuT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NBtYmoYCeeakDuSRQMdG8i4wxH419P/s7arZ+HPhx4v1y/mEFtbQAMxPzNk9AO/SvmAA17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2W/E8nTzXhts/VixrnrLmjymkT6n+MXjXRtT/AGN9W1XRdSt9Rs5dM8tJYnxy3G0jqDnt7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6hd+Cf+FdaTA3mW6WRh+YkhhHFbrkenORXm3xf+I2v+HPh1a+GrHVbqC21N4jcwoflBByr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OsePdej1PXNZuNYbLAG7n39f7o+grgo0eV8xod/8JrqTXL7w8hXrdz3Z9gFC/wBKj+JM5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YRHn1wD/AI1r/s86YX1PTcYzDpszD3LP/wDXrk/Ekkl1HqN2xyZr2QfQDIrZGiOAuV3bj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cV0EyfuCazREME1vF6FNFWKNgucc5xV5YwIgT3PNRRoS6kfdzWz9jUWGWHJPFVcDMSBWy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e1VkJXCkdSDitCCzaQYAGwd81BdoY228Z7GhMgxm0+OZSCSGHQgAg/nXonwq/aA+KPwa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anpEP/Pk8pltmH/XN/l/SuJMJ6lc0Lbhjllz6Y6ik2gPpm3/a78C/EzbbfGz4O6Prk7AK3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3UUHr5Y+R/pxVqL9l34NfGdHk+D/xn0+x1Rx8vhrx0n9mXe7P3Em+65+g5r5oNkJVyRGD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1G+NWI7kcikgPT/iP+yn8aPgekk3iDwXfjTE5Gq6en2m2Yf3t8eQB7sO9eaWnjaeJ9s0f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3/yK9E+F37U/xg+BLrH4U8bX/wDZa9dJ1Fxd2ZH93ypNygf7u016637Y3wc+MoMXxv8Ag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MP4n8DubO5Ld2aInDfix+lPYEeC2PxEjwqv8AN/tKeBXQ2fjKOSEmOVmXspO0ivXZv2RPh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+Bvxp02bUXG5PC3i8jT70nsqSHAJ+gP1rxX4m/sxfFf4OzSp4p8H6rZW6n5b6OEzW0g9V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rFI7Dw78RpLa+t1lcGIso+9716nqFw58H+EY0dVXUdQuL+X2A4FfG+j6xJHfW8Lg4Mqg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XGbXTPDFsCFW2sv/AEI81vBWQXOI1jVZY9QnjJeIRnG5jtYj3rs/hzrsmu3rJHC7Lakb2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4zXl2s6ib/Uboyy+YUbk57duK674R61/ZHh7V7176GPZcANHIMMeOMDvSGbWlm9v5pQyo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H+qbd0Brp9J0OfVJZWjaN4rZtkyFvX0NcWt+tybeRPNS5mLHfE/yZJ4yK77wnPGuv3ls0I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Y+Q8p6GkBU1nwwxjZlxCIwQQ3INcFqmmfZwzscgfwgcV6Nbagwv545/30LLtBOSAfWqWv6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5ZsrswnA+tZs1icF5cRgVpUUswyCvU1f0uFo4ZGViqNwVaoLnSEsynmGSRl6FT0q3pqB2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1izRGvpmr3OlQSL95Xcc+pxUkXiK6j1UXkq7meIQbB0IFRGyEeFWTODnb+FRnEZZm+8CCo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Xw3DBPfvGyhVUeYo7AjJrn7ws/hrxPfhebsxwBvctXS6RB5FnqV8wzHFG+PqRxXPaaPN+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+pDj0C1qzJmRNYvJE5VduFB3VVnsl8pz0kGPoa9H0PwuNY0eaeE7iDgpXL6ro720so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cmNPXeGdS2Bk8VKo2sAiFUbjpWmtq24jIH1pJoAZYoQgYtIFHNBNjHkgPmNRXTzfAT4g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KhOVdb98EUUBY+f8ARbbxvrXhmfUvDvhS9n0mGXy5NQhhacK3pkCvSfAH7MvxN+JMlub+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AhmGX/wC+B0/Ovqv9gW81Dw/8F72b+z7TU9Gg1GRL22lfBAUIxPPHR67jRNX8F+KtRu7/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XbfZoGfKLjsRXuqNzgc7HhHiD/gnD4c8M6FdXd/421KS7EO7Doio7+g6mvkHxP8ACa88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+128chUM1fph408Z6q9vGmpeVqWnRzqiTacdzbcHJI9sV8yz6jpCR6tK9tOAzOfnt2p8rI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6e9ojyTrtCnhfWs8Wdz4hvzCo8keleuWHhq6+JHiyw8PaFbxtdXLHa8nyJEgxudvYcV68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ljFq1tBq19q0vlw3S8xwKOpNZS0LjI898K/FKb4X+F4tO0m7j+1/8/Ef3lqTwt+1F8V/D2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6l/xMH+SORw2z6cV2PxTv9B1PwvDpY8L6fput+Gw8g1O1VRHdxntIAOo+tZn7M0/hm41r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hmSythJBG+3BfPGfbBNStTTmOqtvjZe+E/BWp6trt3c3d/dwuVHmlfmb/AGRXF/sr+DLrx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rYM1wDttDJ6nPzDP+eK5H4z6oPjH8RpLXw7AXiLlGYIFTr8vA9ttdnoHg3xtomlWdufE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iOt4x1MKkrLQ9z1PU11jUTbxXLwNGoG9f4vavPJPEt74N8R2/hi6drgXEckwuj92Rckg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2Jty8xHmY5IFQ3lo1/cIzS7mRSoz6V1o5b6E+l3trfW6OYwm/+EV3/hTw1Bd26TiMsvcmu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xcwZTKoSDxXrMVxZ6foxWIlFwSaomxJqM8BQpkqsUeQa8M1YW2r61O10zSxs+BXbeOfEMd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kLJtJzXmVpMsUPnSbgwfcagRk/EPX10q1aJGwAMAegr501zxJda5qC2NrlzK+wlOtd38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QbEjZB9hXOfAoQx+IZbwR+fcRfKgP949alO5XKe6/CH4Xy6Rp8M9xF/pDKK9xgT+z7ZrY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tqc4jDMS21AQDXTw3v2+OaaWM7lxitLkkqak6Kgd2D7S231xXz58TtPfRvEk2olfLW9j3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daPBsiuZCwEkfykdjXlnxssLa88Olo8STWsRYMewr0MLV5ZHDjKSq0mfTvgtNnw78ID/qG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2JQC8eOtUdFh8jwj4aT0sLX/ANFLVi1mN0zbizOOsjEnP0J7fSvuaesT8zraTdySQlFAC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xB61OSI0cE5NRQyqjZKbqwmXTGS3jdNuT/ePTFQK/wAxOcnr+H+e/ai7lUuQDtGc7Peg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uO+f8/h61jY6CaQGSyZgPm7beP8/1qjAz7gcbyOoPNLnzeDKY1P8ACp/mf4f60RbLGKSXf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Q7fXtVpEXHTxjCrA7SBRlioyD/wDFY9O3Ws+W4DNGyAzsOYtoDox/6ZA8bvV24HbpVptl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5oxHkH3bufZR171Skkkh+1725b5mWc8sPSRx09o06d+tUZjpPPEbuY44lODLumzBz/FNKe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f2LKLdBKIbn70e+AfMO5gi6KP9p6zYYUZopvJl8/G2JZE+fHYxR9IR/tGrt1BIbTyyvk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h9mccufZeDVrYlLUNyTsIjGrRyNs3I7OhYf3gOZW9x8ors/g34aOo/EJJ7hGmtbSJnmUYk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UD0Vea5Gw2WAkad0aTbtZJQI8g9Acf6sf7A5avcP2frBbbw9q2rGYwwbseSPlChffsPrXj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j18rpqpiLM5Pxg8Pxa+LNtpmnvizRFhS4SIsURRl2Cn7voDXf/EfxxZfCLwvBoWk27pfT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8sS9DIzfeZvRVByT2rxfRfG154V8TX3iG1+zXDXMzsY7ndHGNz8cj5pGx02jArK8TeKr/A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ex3H9qT5WONZgZ4Yx2GfkgXHfrXmU8BUqzhBfAlc9ipj40YzqQ+NnKXaxq0QvY1MxkPk/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GO1Xpk/3j9a6f4RaBc+JPipo0T7o2gY3Usl3MslwoToBGvEIOcEdRXI2lubl50t5Wazt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CxyRNdv98cHcFxXrX7Kulm68V6xqcX2RdNhg8vNnbkQea3OFlPzP256V7WYSjTws1DseF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jqP2mbyC6v/D9sm1J4Y5JpGIClQ3A3P2HHbmvPvCmkTan4i0Wyt2UwSXkbk4ZY3wdx56yt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8ZtZHiH4kXETZSCwCQRMwDdBk+WnU9eproPgjpb3XjtJEZykcbPIXl3t6DJ9eegrzMP8A7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/eetiP9ozDk80WPjbqhvPFkdmGzFYwquPRjkn9CKb8INFhSa/8Vaidljp6/utw6t3I/z3r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6r431a4j/ANX5nlj/AICAv9Kj8NeINR1P+yvCjuZdPlv43YRfedQchP8Ad4ya4p0ZxwUV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0uc9F+OXiyF/DenaTGZY21FVuJB5mwLGBnDEc5zjivDbq2NuVJuHgkQ5jmijyxP8A0zUcn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8DT+Jkjv7BRJd2a+SIo/vMDz16D8a8Ev/ten6hLaXf8Arv4/M+7/ALsjj730XitsnjSdF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VVX26HrXgv47vodsll4giklso8Kt5EMso/21/wAOa9ZibRPG2lB7OW3v7KUZGCCPxHUV8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4iI3D5FVd2R/sL/Av+01V9E17UtB1Oe88P3RhnU/vDE+6BT/ALTdHP0oxeTwfv0JWLwec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np/xS+FNr4esZtU0iFkj5F1D55XcO3z9QntXlpljhsIT5dsYwcqroViB/2YR/rPxr6O0H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1LUdSszbT+RJG6N8u5gOGXPQH0r5oIkdRNbiVw6nz1gH7z2DyHhR/u125TXnUg6c94nF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LaRK8UkzxCVTLMOFF3EDKAf7lsvCe2a7z4LWunS/EeKO7dXkgiLxC5cNIz/7vRD7V5rb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kkw0qW7GOAezztyfwqwxFtGpRktgzhllVGjg3f8ATMffJ9zwa9XFw9pRlC+/U8vDzVKr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Ef4Z2/ivxBp13Ews2SRXmuNg+Yg/KK4P4/Lt8UadCfnmjs9zFfYms/wAD/HnVtDb7LrTy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i4x6qB1Ar1nWtL0v4j+FxcWsqtb3q7YrlPvKw7H+or4mi6+Brw9vrFbM+0kqWNoy9hoz5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+9uG/+n1+lQ3+ofv/ACvK86X+Py/l/Nuw/wBkc1oa9pU3h+7exlgkimU42RjG/wCnoD616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L4W3l/rYji1C4j8zAywic/dRO5r62eYUqai++x8nTwFSTkux4i7sbUzmMGBu24Q26e5P3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EvJGrW/aWQm2th7hR8z1euy9vKDta2nfhd0BkuCP9lTwtUrq3+wzoySCO6fvMv2u6/74H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HkADLsBC3Nzbg/L92ztgfTJ5YGo/Oi+5Z+YNwwbTS4Qqgdw07/wAxS3MX2aRXu7eKWVut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7MK+npT7u4KwbnxLGfuz6mTBDG3okY5P0NAhiyvaXDLbYhK/eis8STEdgZe31oFyIN2U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Rftd0577pD9yoUuJ5AqBLi+QdJCv2a2ZvQbeTWrZ+DNY1BNtrpN40Mhz5MCmKMn0Lk5Ip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TnLoZ82ooLhZJx9maMDgEXdwF/wB0cA1LounPqWrKscKx3s8gEU+pSiSRs+iD7vFX5vCXi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LuLUv1t9Ph2g+oMh5Ndl8C9DuLjXZ7mSCKGCxiIU7S7bz0Jc9815+JxUIUm4noYfCTlW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0vTrWyiYN5CCMYGMnvWhrUv2XTorUZBbk4pdOieWcOxwF5PfmqV7Kb6/fcThTtFfETm6k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2RWjhEVspAIZ+lQXsptNJu5zu/dxk8Lk5FWpyHlO3ovHWuJ+LmtNpfhxbVBNK10wBFtJt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OvUUEY1qip03JniGtT/2hf8A2m+8q13ttVNXlM4X12wpxg+9aFncXH2UoFmurbosRVbK3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aOsrXDpALaCROPL06MyzsnYGZ/l/Kn3kjWt0rTxQ29wrfvDOftt0x7bUHyiv0KnTVOPKj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87JWmS3hEdqUlUNmQWUQxn/albriktH3bgdrgnJWzXc492c9vpUOpRGJVW6ABPzgalJ1/3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twmxC6yFGOBHGCifieuKtGT1NxP8ASJgkMsIduSPKWeTPscYFb1k09rHtmzHF0BkkjjYj8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q1vZQiMbQfLtSI4l/wB5utathaWd+7OohV0IDPbxk/8Ajzda2TOdo6G1tfLkBbn5e1ea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sYbq6g47+1eix34GCp83PQL7V4X8ar/7VaRbW3B7ktsB547VyYh2idOEjzVUeVXkomk4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569qEUyRA/MrEIAJDnt2qATJLPkEqqBgMDJPHp6VJskNyQoCwKQSFOVHHb3rhpI9ipUNK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3+9gUt2TPqTXzcD5r8t1G7617t8V7l9M8IW1kJMS3TAy+4FeHBfnJBUKuRg96KqsTTlcI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t4OCcVXto+e2K2LaLK8VynWmd98BLX7R8TtEX+4zyfkpNfUHiyBbvT7uZpfL3pveST7q/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7Nmn7vHn2rH/Hrau358V7zqdg8my3Mr+WHHRMls9lPY17OXq0JM8PMfenH0Olst2l+FdL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ZLJtVM9Cy+prIlkM16YyjuTk/Y1bZJcH+8G7D2rd1ydre3kjhgjRo1UbpPnjjGP4j/ermb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ttmfm8ktm4u245Q/wrXVe92efTgVb+4uZ7dJku7Rzbkn7fOP3dkP7uw/6x6x5o5H+0TN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m4l/fTnJ+fd/Ap/u1PqV8kMDzz2yMLUhWnC7o7Y5+6R/y0b+VYep3glBs2tJ45pgH8jdjf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7LXmVp2PWoUupjG8lnltl3uBEgJaIbCFyeMeleAftYX80HhCdGmSWW7uo4FAGF2qpzgV7h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B5G2MQxb7wGRjcPSvlv8Aa11xpbrTtNIzKZ5ZyVPAGcce1eFipPkbPpcshzV4pn2N8Bbgz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sJkNmyKoOF4c5d27e3rVrUhPaN+8vXuBNn5WX5rjk8BO0Y7msf8AZgee7/Z38PQSShbW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jBzlx356VoatJc/bZ3ht5LhbtQI57n5XmBz82f+WcYxXrUXejD0PExOuJm/MteG7g3DOd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xgAnB4Br857MG48aauAcGO8lPXI++eDX6H+GSLRZraNkdTvckdOQelfnloKAeM9bAVm23c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n8K8LHu0on1OWK1Ko/I/W79gbTBdfCjTJraeISxBxLpN2MrPk9VzX0c86adcXMNhI1tIF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RY/3Sa8l/Y8shpP7P3hq4uLeK8sxFuS/tVzPESe/0rvvHOqXVt4furu4uYda00KT9oQbL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XrxR6tNqnQdjwL4l65b6x4rCRCSwntW877MQDbxsDjn8a+aPjzqpvPHdtY3KR2TaVFgah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JBbHGB0r1m81e5TTNR1IGPVFuVea4i1BvLKwLkkfia+Vzfwi5uLmNotKuL8mcaNqQZoGQ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9a2zvE+xw8aEep954bZa8Zj54ur9kyPiLdxzi6jOhW80iskn9o6XLubpwPzr9B/2Wvh9F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iyt9tux9qunf77O53HP4YFfCPwr8CN8R/jloGhDR30ZDOL27jhmzC9vGcsQPriv1BSGON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V2Yx71+YY2ryx5T9S4ixjnW9iXd/nvgjAAzUanL+1RKzKSB34qaM/KB3FfP3Pj7D0IUmn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ByackS0XFYUgleKiSNsnmrPAFNTqau5I6JSDVoR5FV1PNWFbigBSoUU3IINEjcGok70ag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kBpDJTQEcrbSaZuLCh/moAwM1aAiK9aQVJkEVC5xmrQWIZzjNUZpCAatSNk1WnQbTWqA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+SankXANVSOTVoCpcyMrkKmQ3f0rKMjoXWQkbT2qbXZ5rdVEYLbj2rMuRcTTwhZRFGB+8L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uyax7yEMwb0rRlbhqzppAY2Oa2juZMoHvV/4ftv8dIT0+yyL+tUM9TWh4AGPF6H/AKYSj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Dkqux8hfHa8SD4ta+hOD9oP8AWuJTbOr4Oa2f2lA8fxp8SYOAJ64aw1FonwTXuUvhR4jX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B96po7cpyw4qtbuJjuU81q2zZXa4pgQLaRyr0qCW38skDoK0VwDxxWxovh6XWZx5UWIh9+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hxJblL6/Tgcxwn+KvTvs4/12ocRfwW/1rMfU7Tw7GI4T50oGKwNR1+61FyWcqvZRWqM73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v9ltv3EK8bfWobOG8v5cA7Y/71VND0dr9PPn4X1rqoEjs4AiHIrQRPYactop3Nv9zV0O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TzgVY1rWWhb1DnOOtZFENqDNJgA5rTht2hyZMYpWuLexG0YDDvWXLqgZm2tvoA0pLhR0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88sat24LCpuFiaRQ4PFZV5ZB8nFbUcBPY0ktqCDRcLHAalpAfcV61yd/YPEW+WvUb6zHz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1cN2rSMiWjz8SGJ8MpFWoJVkOKTU7TbK2DWI16bWYjNWQdbsEkQGMiua8RaW9uv2iLqPSt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jnNTXV0k8exhlTQBymgePprC78uR2Uqeua+pP2bvi/F8K9N8T+JrjQhrslxJawQxySiPY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HPUdq+OfGemnS7rz4+FPORXT/AA11q/1PWtFt7ix1KDSydsE80MiQTt32uwCsfbNceLrS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aU4KpLllsfpf4f/aa8U+KTG0NlaWAIB2qjP8AzAr1K88Y65F4ce8F+yyAdTbLXzf8L7MS6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At9K9o1G6A8K3EXmfKZmr4SnnWMm3eZvVwsYaWMfVvjF4xisLlrW+tGmiGV8y3XH414X8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18QdE1Tw38SvA8lhfzW7x2+t6dskUThTsPRXXkDuwrrtV1EWNveHOQxxXw78dbgDWMf7Z/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HYmrL3pHnVqEYx5mjzkRrG21W3heN3r75PX61Mv3SewqHtUmf9AmPcV9I0efY8z1J9zXTe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I8uz05fSEVzV180c/u4/nXTa2cG2X+6ij9KyPQhsc9eHJNZbNlsVqXY4asjHz1iWdHZw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W0j3MzY6Csu0R/JXJ6CtrSoftBkiP/LRCn51x1TpR+pPwqX+xfgRrdx9zyvDVlbj2JjLf1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PrX2f4jlXSP2ffHWPl2rDZj/AIBAq18ZAelRh3aVxSehKrVKhqBTipFx616ZzkyvsPtU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mq0qFS+aBMT7SMHHWsu6vblXYqeBUjTBZNopkwyGNBJXTWXmIiccnitvT4HRCx6GuWuY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vpviQTDymGCOKASNgWRMoYHNXfs8coO8VXS6VQMHNK16FBNBSJBpcGCy8GoJrWKNRk4ph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GoXc06ZXIGapEMluwpyFOajgRCpBPOKq2srEFX6+tBuY4piCaDNk8cDSbgTxSPanaAKf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wYKB1oM7le2s/Lkw3Q1dmsSUzHUW5i2KtRXhi+VhmgaQ2yhkYYbkVffSUuEwDg1HZ3Se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JU835TQapHPXnhqWJsx5NUBok7Ocqa9DikRIyWweKy7zVIYicICaAscuNMkh4xQlo3U8Vs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Z0sxuMbOOaAsR7AK9S+IG62/Zq0vTs4Gra3Eo99q8/0ry+ztZWuDu5X0r1j4uW2Phf8A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ouJ7nHrzjP6Vy1WbU0fH/AO0LKza/ptp3QKSPwrx/WZDLqNx/sHaK9b+PU6yfExov+feL5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upyr/AM95lC/nVU17hZ9OfBm2GnRaneKNotNNtoxjsWG4/wAq8w1R92iWvrKHlPuxzXr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wz8V3w4MrC3U+nlxj/GvKNdhMCWVv/wA84R/Nq5kNHJ3luRbYx2rKSHg8V015GDCB7VnC1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5li3242nDE8A9K6W401106xicbWYBi1U4rMiXbMMkpuTFdf4hRVlsYE+YRQRFx9RU3Ecp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2rMvYTnOPwrsZYFmjJYc1zl9EfNIKhcdCKUZGZk/Z5JFBBK+9TW9vwRnDd+Kl8nc+Mlvq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8YLxnHqpochGULX5Qyxg49ev4VawjoPk2OPf+la8VuHkYsAX69Mj/P4U24sU8t2B57jH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tlYgB/UZ6VmS2iykkJj3/wDrVraiB5hCD6nFQCNgnGUH97rmt4sEYp0oCTeMhgcgqele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4xfBmNIfDfjrU49PXg6ddyfabZh6GKTcuPpXnIJEhAO761Q1MhenLelaFI+nrr9ovwT8er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XRrTxVIhSDxJ4VuDYnzT0kmhO5WAPJx1rrfH9/b2esXP2hvtJhgiiTy+FJxyR7V4F8F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4H3l6V6r4+H2rVZOO9XFiZxupWtpf30k0cMlu/BJH/LSp7SCMBokJ3RLkBhn86Pst5c7Q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O0k8Cluba50to4rkeS/QrKuGz70ho3NL1TyJoRLiNFjxuxz9a7LwH4h8zxFq8JYvD8rF2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SRWapulVizFuRjineCtUOl+ItSZmLNdZCsn8J7Uhnq17qhheaGBgDKOSOorn3v7lJUEzMc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rUSH7PI7yuPs5GUdfvY9ararqDLtWKZZ1ZMoz9RUM0iPvdSUzFY8bY+C396rljeWt2ofa5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CzyeX2l3dwelXbS+SKRDnZJ05PDViao7KGVLh2nj/wBe2dw7AVFN23DIPGaq6dcBJXk6B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pcozE84yFrWGgmbF/fmz8EakQcbwAPc5rO00Rt4b0azXgsTKx7ZJqPxWVh8OQW4f5p2Hy/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h9us1Zv3MCgFfU1o2Znrfhu3OkpE4+5Ku0qDxz3qDxhohlgF3Ai4k+Xb059a1PDd6/iJ9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NuxjqzdhVjxFusNRSwZDJ5R3fN0JxyPzrC5SseV3GnxgEjg1P4B0CbxJ8TfCelW8JlluL9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/AMlrqLfTtPnE0ssn8f8Aq/7texfsdeCLLXf2gLMs7FNN0u61BVAyAzbYQfw800NkSR3tx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FqnWivpu68KuLiQIvy544orLnmQfj1+zT4w8V6ho/iH4eaVclNO1ZU1GQx/KUwQrnPuABX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S8C6Db201rAb1siVu4P8Aer4k+EPxOb4XfFWx1dgXt7uym0ycf7D7Sp/Bwtep6949h1C6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cmvsYnjs67xqV1rUUGlzNZ+U25bm3fG4c1hajHr+jaU92upW8skXEYmXczGuAvfFiQWz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Lmk8J2+qeIb+3u9ZnuLTTFO794cKa1SIue16V4q1638PGTxJ4Jg1WCSLKS6b+7kxjr65+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0oh0SPUbNE82Ky1tDhRnlckEEj3rB1T4yraQJaWk5dIjtHNWNP1D/AISjSP8AS7XzftFQ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+LHijW/GHjfT9Q8V+Cbf/AIQ+O1+y+X4ffc20dMghF/75FeUfErxl8OrLTpLHwtaarpt7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2BR6huea+ofDfw1jsYDcKZrBymMiUsE98dK5Hxe0CyLZx3GnavGrrkXMCkn9KhUrCc7nh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WifuJootVmbc08n3/wBa9B0HwpqXirV4LmDVUuY2kOyPt0q/LofhTU2EeseCbU9Q1zaMO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p6V8L9GjsZLzwr4gvtE8uU+XFdxMUP0zj+dNKxnc2ri2l0SVrS4jjMhRSCtYtt4Uub/UVm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Tb6VVku/Gmka8t/rljHr9mjKkL2cm4KB13L616fo/wAUPCfiCWO1NvJpd2/W3nTa5P0qx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ASRNhZnGQPWuktpXjtZrm4Ajs0XcIz1NWZNMhWWO6VWbZxg+lcp8QfFlqxlSIFFCbdgPG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8ba0rXU8ufLh/hXtXmmv+K5WgKQ5UAdRWh8QPFVtLiHoUP514/wCMfGGyykS2OGxjNYSl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+ONZk1bW7shi6qccV9K/sw/DZP7LF5dARySICkc/Rq+Zvh7oEXifxXDBeyObVmDSeX161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dLiHhl5r5bSMApJ/DSiW0djfeEV0cII4mXI/hFYdyPs3l+b5kQ31S1TW/FHh1SXtZUjH9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firdCwYX2mXjxhgxdoCVz9cVtzGNjrLzxCbSF3ikIaM/u3x2rxP4lfERhBJZktIJFZSgPY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7zVIwLaxubeNg207CMmvMxpOs6q1xNcWM4cLvwf7uOtVGpyyViZwTptn6f2wRfDPh2Q7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P3SdT0X69asQTIsdw67V3kFMncD9D3/HiqWnSq3hfw0q7mI0uzJz0H7lP88c1ZdVIKtt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8Op+rcV+jUX+7R+U4hfvGDzko24A/Qf5/SoYrrYrhhxSeZhPnWQjOBxx+n9KgvLkpJtAXa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wRJL+85XbIe3t9ajQBeX3nPJRf5e/071WhudhOVAP8JXsfX3qR5zKDsfyR3Y+nf6fXvWa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Ygq5ypbPyjHcn1/9B6UMxkwEfITj5eje/Pb2PLVEsktwjMoGAQDBs4b049fReg6nrTt0c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3LdQuP97+Z/AdKpGZDKAqkQowY52Rx4BY9yp6D3J+70qpZxB3GYpnl+9Gyx/e9RAp6+8rf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Zy6bQVBcoduewKjlj6IPqarXzzx+aZZVyQDPJey4jx28516nptRfYetMQqqr2cruyi2z+8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7aS/emb/ZTpSzqoMYi4lZMrDKm1lj/wBleiD/AG26U2NXdYHiLFsZtyYsSY9YoukS/wC03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JLM2ZIx8yMfRm6zH/YTiqAt2/wDpHlf88tjbPL/gXu6Z547yn8K93/Z71GHUPBusaT5Uk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sO11b+IE8t9TXhGls89w6TbRhhvWQ5VvQsOr+0Y4X65rq/BnxEn8A6pNNBDPcxsR9usS6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sfljPop5I+leRmVGdajywPXyytChW5pkXjz4a6z4N1K5nCtqcLZ8u8XLylD2A+7EPcV57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YGgXBZZZmis1b/po3Wdz/dXNfU9h8c/AHiK5tom1QWt1LhY0v7Rkjyf4Q/3GP0Y1P4p+C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a2W2uXi2W91bxgvASc717A++K8nCZpKjZYiNj1sRlftbyw8j5GuzPbWcVxPeKY14tEvbb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8x9MtivqL9ma3XTvhtNdtJNcXVzcM0zyIFZj/dCD7igdq8/1/wDZw16xvpptF1CO8jTB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mY8AH04ri3ufEXhK2vNGZ7zTLWZ/KfTEJS3c95Huf4j6gHmuvF16eYUlCizkwkJZdVc6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B4g1a9E3liWeR/NL7W2FvlDt2yP4e9eyfBqOHQ/CnibxC5y0SFEyNuAFyBjtya8ctrf7P5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56bNq/8AAEP3f99unauw0nxmbHwFfeHUR/NupcmYHgLgDn8q1xdOU6EaMNrr7jnwmJhG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HP3U7SEMTliSSfqa6v4NwJd/EaAxjMdtE8rnHQgcVyE/7gDnNd38BW+wzeKdY3ohtrUhd/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U4xqnhZInDtzr8x3nhz4xaXrur3ul3eIgs7i2uh/q5EDYUE+tdNceAtF1y1vPtVuk087s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ccqeo6V8p3k/mXUctxxOw83/gO7O7ngD3rtPB3xR1fwMQyTrqOk5H+jztgn2jYn5j7CvGq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ph2e7SzOlOXs8Qros+Pvg1q/h17m903Gq6fH83lOu1l95e8p9q84S5uV27Hl84/KD5YST6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5r618MeNtG8eQxyWN2ougMtayHE0f1U1znjH4K6br6XUyQpbXz9XiJVHPq4HLVeGzepQfs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nKqWIXtMM7GB4RkOnfs86tPNGlt50cp3Bsk5+UZ9/pXhG1JYnSS4AUtny7tG8vAA5WJeZD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K0KeE/hRY6CLlpJ5dkIKxh3fBydqf1rwdRIRJsZoQuctbTbpZfZ5jwo/2R0r1MoSk6lToz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3ukILOKIgFJTJn92L1N7n3WBOEHpur0P4V/CSbxzDcanfXU9nbOSkcww9w2OoH8Ma+yj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2dlyYI8eY1p8sRb0eY8t+FegfCr4zP4KshbT25utKmcFHiQxtF6kbuXFduPdb2V6KOLL1R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8WfDjU/BskyTR7bJG3NdqP3bL/Duf7zMfSui+C+tzWviRdPW4ePT5Yy8kGflUjofavdZm0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yQahbSJz3256ZX+E15boHw4/4RTxRq13FKXtVsJDGsq4IY56jv7Gvmnj5Ymi6OI+M+neC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7xO/1rwBpPim/03UZkV5LRvMjkB+/9fpXlX7Qerat/alnZOrro+zcixgDzX9S/VcVS+Hf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puqb7zSAxXI5khyeT/uivb7rTdJ8Z6RveO31HTZ1yjDkY9jXBD2mDqRnXWh6FX2eLw86dF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skhCeYoA3LBJ5cYX/blPLD6VVh+aOSG0AljkODFpn7mMehaVuTjvXbfGD4ap8Pb6zktZv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C3HzNFjrhehxXBzyMsTPdBRGQBHNqJ2RbvRY15NfomGxMcVDnhsfm2IoTw9RwkPt9RNldF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5Wkw7mY+jTNxn3rZ8F+DdX8ZarL5Kw6eISFmunk+1SR+uHPAPsKx4dPn1zVLTTA9zOLgq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9qg7ttHJ/Gvpzw34ZtvDWh2VpY28dtahwoMa/efuxPf8AGuHH4v6v7sdz0MuwTrScp7Ffw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/EpSP7Zcj/lvIgBrYuLnyEIBMzdNpHAqxfBrWfyWfc6/xDpVRj5qlQdx7mvl2z7ONMoSX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dqxp1ssMTlV5JBIqhMM6ikKkkk8iuhgjMsiRqOpAOKybOiMbFlgLTTWlPDEVzwJKPIep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tV6DrWPKAsYUdKyhpdieoyBNwPv1rxD4p63Fq/iySUtb/Z7P5IhdyfLjv8g5zXsevakuh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sfuIiVDMFBY8AFjwK+YpnkN4PtMkMM0x8zy9OhM06/wC15vTmveymi5zdR9DwM3q+zpcnV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gZXvLq3X/AFe2RbOH3VV+8w96rpfRXH7uz8yTHzOmmRmOMDuHnfkkVVFgRcuGEFjO2Pnum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HAPtU/71Y1imtiVQ8T6xP5QJ9VhXnB9K+xPirkVrEzyOdOuoY5d2ZZreP7TIw9PNfhSP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SBhtuc7TI0pmdvrjj8q0HtHntszfaJ7ReVhYfY7ceq4HzMPY1K1uTYrBCyPafxx28Yto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YaZkQyTQzyCTac4+a4G2BffYPvGtGO/ZRv3faFXAVp28iJvdU71l6swgmgLFY5lU/JGr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+9VpLq6NxHK5aKXHyS3KCV1H+ynQVipNFqFzsodbDQySrI0yRdS/+jwn8O9eB/Ei4mlsb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dBhDk9Md69SvWRzFcXCAoFy019hS7f7Ma15R8QW+0W9wLkSuoYGOO6Uoq/RfSsK3vI6sM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u0KzssjBjtiGGHPc1qaaRLclgSVEm3Kjgcdx3rKhmd4ULzAJAhO1lwDlu3f8AOte4uItG0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O0shPGMjtWVLQ6qh5/wDFnW49T1VLaGVXjt8glOmfp2rzwxYzxkdcitWcPPJLcysZHck5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YArwD0yOlFXUzpkljHwxBJXsDW3ZDyrZG4KE44rMtYcP5ZfLEDkdK2YogCqHAA9O5rjsds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w87VdbuFUsEtxGT2Ga9x01Eu9atbcuW8lw8jdlA9PevNf2aNPFh4Q1G4mUr9qbgj73WvT/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V2XUeUGYu3RR6+9ezhVy0fU8LFu9Vkuvxi5kkKWgZkfcqSNiBz/fmHr6Vy+oCWOKZzLK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30nP3If7q+9aOr3Mfnx/u53FyquluuSL3PGXb+FaxNTFrd3UsVxCyyRhozK0mSvPEduR19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w8bso6rNNDcW1wrRL9nHlxeXxFbHJ4cfxyn1rjLya7+1EFHBOAkTHJZic5z3JrZe9j01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+AM706kEEH+L3rn7uWR/K3zhCJPMSJhx/wFu1eNUlc96nGyLAknWO6S5QxtFFuGeue2a+J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S+I97FE4kS0iSPKdM9T/OvtDUtSMFhc3Nw3mbfnO70UZP8q/P7xHqMmt+INQ1A9bm7Zsj0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GMqH02XU7c0z9Df2Zbto/2edOjEqIscm52mBZVHbK962ruzlui8avKrXkW6VpiRLJHnqG/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P9mS4Fn8CLfcI3y+AZfuxnA+bHc+grd1Tf8AbiHmaPMW/bcZVnbJ+eb+6votfQUP4EPQ+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qVtFkiE10yljEMgFlx6ivhPRrFv8AhaXiK3yNwvZIwT05c4r7hVms7NleRppGYkyKMA818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P9onXbV0wp1NgVfoc8ivAzB+8j6vKo3hNdz9bv2Wry10v4J6XE1ydEuYUMf2uNN0T4J+8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iGKPSrgzzwyTtHsW40s/JJnP3vQ1i/AXxKukeGLiBdTFhLyfIu4/Mt2z29q8++OHiuOa/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z58NPZHdbvjPOO1eHhnetc9LFx5afLE8j+J2uwW3gHVrSKBtbu9SSPTozbybXAJ3MfrxX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ilxa6zGmIhp+rpsnA24xv9q9H+JGt3d9qWkabaPYapZW/m3vl6f+7mi2fKD/ALXWvLPFG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rb2WtxKpLpMPKu4j3B968fNqnPVs+h++8CYWWDyn6xLqfRH/BP7wSzat4u8U3FtLFbwFNK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y+P/AB2vtaKYyAhnLknnPrXl/wCzb4Dh+HHwb8OaVsP2qeEX1ySOWlk+Y5/QV6pDFne+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upzzZ5OLqvEYiVRiqgFSIOTQVxSoK4TlHgdaRTg0qnrTZCFBNAD85zTlXANVoLpZRlTmr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IuDzU/FQlRnFPzsxzVIkSRNxzUfzLnFTnlTUS5ORTAbG5bOacQCppPLKfjTJCVpoBwUeW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BHah5WUe1VLi6z8q1cUbRiWd/yVAZmAIqvHebcg0j3g5rVIvkJHcKhNVmlDg5OKr3F3np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8hNd3SouBVUXCbck1XuiSDWa7uqnmtkgUSW6uBJMVJx9azZZAnmAtnNPuGJzIxrJaUyu2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RLq4wrBRWYeY35q3KSSaquAsLEVaVjnloQE4iNangXjxdbD1jk/9BNZUvCgetavgcf8A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n/oJrZnnV3sfEP7VEU9v8ZfEbJja0oNeY2m9f3khJJxXrn7VdzHH8YPEK7dz7uleHh72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7V7lH4UeZ9pmy1+wJ8qYq3pmtnRPFE9uQsy+anrXDXmlCdodpkWQHl1O39a9A8CeCptQH2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/89JP+Wv0rWwHR6BZyeJ7tZ0je10+M5lkb+I+gruLnxHDYw/ZLBQiKMEisLUdSghiFtaK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sZdTN2TFaxkymhKxk30NK4vDNMCSXYnhRXU6H4ZZ3S4vByeVSn+GvCSaeFubr95c9Qp6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i8ydsdqokllcKPlIiUf8sxV7TNOm1R8KNqf3j0pYNIhWP7RfORjkKOpqHUPFY8nyIFFv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DYVbTR8sMSTD9KzrnxHJcsw3ceg6Vzh1V5mIJOPWnW5LP8vOazKNN7p5D1wv92rtlbNKM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hchmG41srLDZDnDN/dqgHWmmYGcYHqauhYbYdmasmXW2OQDtFVX1Jnzisizbk1Dbnt7CqU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Zwud1N385JoAnKlz1rM1GzLI5rWj+8v0pLpAYmyKog811uwwhYCuA1WIwOzV7FrFiGjYY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MDB/Wt09DNo5ezvDnFasd58h5rFhgKSkelXxCTAxpiPXf2cPAui+N/Fct7rdkNUtrB08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Y9XXvjHSvoj9ru4+12fwqsoiEt7W8maOKNAiBQoAAUdBXmH7FkHkW+uXRHSeNc/hXsf7V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vVZP5CvzrNMXJV3A7sPSv75b8AI1pd28i/NuTatem+I4DbeEcSfIWDE1554Dt2n1G3QHan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3mR+GI42O9m3Cvn8F78pI7cT0PDdeud+k3HPWviP4zzmXxNKM52PX2LqV1u026BP3RXxf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XJ65kr9CyuC5jxcRK8WjnYzuSprr91pNw3tVOKXgj3o8QXXk6HNjuMV9SzyUeft888I/v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7/j9K+gH8q52xHm39ov8A01BrodbbdqM31FYM9CJhXnG6syBd1wPrWle8K1UbFd1yPrXM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j6V1XgrTvt3ifRrQDd9pvYYseu51H9a5iFSFr0r4CWY1T4teDLZhuzq0DkeytuP8AKuWo7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GG7+xfs6a7MDg3mpyAe43Bf6V8fwXB2c19V/tBziD9nvw7Bn5ry+kmI9R5rH+lfMH9mbVO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qhSkuN2SKSK6eQ4pksXkkjFEUyQnJrvMTZgmKpyahmbfmqSXYklCbqsXCeWow2c0E3M24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Mt8yvtY4rZggLxZaq01isRLA0CuVb7S2Nu20gn0rKstKaSbHRq2FlMTkO+R6VZMa7TLB97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2kgEh5xTlk89CA/Q1RmupZpW87gisKSe4tbhipYrmgDqI38tyWO7PFSTTokDAqM9ax7bX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c1tC0juYzIHypFBJQWdXdTjAp01pBcAmPBepTaqbdvLXLCsyVbm3RiVK+4oJY2PTbtXKqe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67KHJxiqFtdXCEukmW9DUc8mtSvuWUBDQQdBDY3WARjj1qObS7qdiPMVce9ZFompz5Rrra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Tp0VjLdbifU0GkRw0uVEy9woYelW00y9jtSySFu/FTWOl25+WScy85yKuT292HUWJdox1o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NurKyuC/JJq9YwWskxjlJLN61uizeS0BmkCSAYxVWwtrcSlXdFcfxUBYfFoFqQeB7VKu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MfpWjBJaL1kHy+9XkaCQ7lYEVDLSRzjaciMSEArrfiswk8S/CrSyMpZ6AJWU9mdmOf1FY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/eNs4966DxwPtvxtuY/+WWmaJFHj+78uf61yVpWNIqx8NfE68+2/GHWZM5EZMX51wPhm3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BG4PdBj9M11XiK+WTxZ4m1FxvQXQJA7hQf8AGszRHs7/AMSwT2CeRGZJZBH/AHF29K3p/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3/sz4BJN0N/NO8PuvmBf/AGWvM9diEmqqM9IkH869d8aaJcS/Dz4c6JEuZr3yBGnqZHLD8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/ZV0TVroy+H7k6fe7QHSNv3f/fHQ/wDAWH0rjclEaPkDVE2SECqaqMfSvRPG3wQ8aeGbm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RxjmSzXJxzyUwGH4j8TXng/6afucfe/2qalc0TLVpZfa7yzh7ySrH+bV0viJhJ4gviOiu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jZfbvEmmp28zfu+nP9KW4dpbyd25YyEmpkASfLEawrxQ7HjPNbd0cRGsFyWcilEmwyO18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eCfSuv0nTQtlhmwvQH1/Pj+Vc5awl32s3zHiP3P44/Su00tPKsCqrlsYkPTH8z/30KGNI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LkKcHru/x/LNLqVv5Vq5T06j+vp+VaYtgXIBGN3DPjB/P5f8AvkimarAsVsxDfMO/OP05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GRN8gZl4OQCOn/1/z/CnmDJVcBsf3e/4Dn861BbiYM7Lt+Y5LYwfxPH6ZqQWBLcISAM4x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bxYWOUSMNcOQOKyrmPzNRC+9btkm5nJrOtovO1oD3re4z234UaWLSe1n+6GYcV2OuFJdWl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9UPDdjHaLpW47NyNMB64qOyafUdTu7mAbnRtwX2zTgBox6jPo+o6XJpsLx3uQkrbFkV+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t65He+KHv9ShF0wYxSCVjtY4+8fTHtWpcXdxcSfvyoS2jLxGLHr14rLbRp7mV5B+8DvuV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Ava5qekPBa20duZoxarFMxbG6Tlt/wCFYfhi6mmtZ9lkivt3KzDJI3cn8RTLkRw3MhlR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TWzp1+kWnxY2pKg2Fl447UgE1LXprsCWZtkhUIOMViax4murSNcSoQi7fmFLq2tW5meKd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pWPq8Bu9DaXIbyz/AKwD71JjTsWdK8RRTNGGlQzNyQOOK2k8rUTub93GB8rDvXmawsbA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3yOc+ldX4e1lbyOGJ8faEHO3pWfKaKR6FZXivAqI+5oxg5q9BMJDlm/jHSuYsptrIRkAty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UvLG/RM9PU00rFXNDxLNvSzU5CiJyCfrXK2F8IZhI4y6A4961/FhK6hsBP7tNvJ6E81zY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350Gdz2P4f6tcG0UTzN5TqpGGwUB6gGvY7K803xupVB9lvIwECZyZAvQk18weGtXaALEp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6BomtyWU8V1C4J4wQcA1lZlXPXb/AOFr+QTFJDF/203V69+x94ft/CPj7xV4lu3AU2MOm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nmN/6DXzlF8RriPfub+H+FzXa/Dz4qS2GlLGbpj59w0hTP4UhH6I/8JnYf89bf/v7RXxYP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/OiouTY/LvV4QfLOwS7HU1eOrpKCgVw3fFJqVkfscxiPI5rP8P6olt4j0ye4i82yjuE3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r7KO54z2PTvA3w1vvESG7ZmiRceWfWvUD4T1220X7JMFNumcun3q9CsLjSZLHfp0LW1s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XfiDaaFalZyuyTIxjmu5Q0OfqUNC8C+FIPs4urgW8pXOGIFb9zfeH/AcKzx3EU6KdwAZc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LNnr6OtjYHz0+UMF6VwY0bVdfuFMt3IpfgRkVFhnsPjr9oPWL6KS1sJhFAThQnpXH6Dc67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y+G75qXw58KL+4KMV3ouOTXqPhvwQ2lyCWZdiqKLAdD4L8GWHh2BdQ1e+BTGTg/MTVPxv8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NOJg02NzknqRWzqHh2zuCluJWCgfeY9TVabwfawQpbypuZj0HUip5AOS0nUNVm2xWMgi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2PUV6xplidXijTX7G0uEwzCVUw9c/aeEZLGWM2FviFeWK9a6wapa2VpEkp82UKBtzk1jN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dF8q50/xCZkt+Ut7tNymvB/i7p+peJ9f+1aj4ji06ASHdDbLjHvXpvj7xXbLDcKrPvkH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17+0blZ8snlnZya5rmtizqEWieHdPJt5JL+67zT8815F4p1L7dKQORmtu9vp9QBEa7Ikre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fibr6N93SoGzNJ/ePpTSuCdjs/wBnL4dSx2P26S333FywEYI5r620vStP0uUKl3NpE4VQ0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hpfCHhnSvCliqqoAjxjiqfi7xVpsN44Qps2jO6teWyI5rm3rHiD+z7aa7/tX+1fn+SuG1r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2406axs79JHMvzQ/MP8AZzXkHjf4o6Zp6vDC49FVa8H8VeOLjXSRvYgnuax6gjpfH/xx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3l29srkoEX5l+h7Vu/CW11HUmN9eyzuCwjBc5GD1rE+FfwR1rx6yX81vJb2AOQ5bBavrS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0UWVvBGIWQJXVTg2Z1JWVj3fwqGvPA/heRpPLJ06GPdj2wOe33a2ba2mg/wBb5n/XDZ9zH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c54GeWb4f6Dn/AJYxtD+TGulnnDD91E+E/wBqv0TDtOmj8txMbVZFdBPArlgHDdM9qy7kM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Whdg7N4lYOf4c1RDbyd/JpSMosYqGLcrYIIzt6j/9VAiWUL8+0AgmLuSOhz6+lCb0GWyQT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/SnbYmB5AReSq/5/TvWaLuWoH2RFrdgsZU/OeNw7lvQfqx4HSmkSRIWcbUzuWQECRz7D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066ACh/NZJRxtBBGfY/17VG8TRQbgI3UfeZj8h+o7geg+8eTxVIkgMsjrHkY3AlY7X5Sw7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vSN15xUbRl7eJmhKxI2IfLTcFb/plGfvt/tNx3FARnWRyrsuQzG4P3/RpQOoH8MS+2alig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hGC082wuP9vH3F/2R9KaEQxSNGbgMPKRiNySnJkPYzuPvH/YXgd6ldHlfbMzNOU5UYV/L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9T1poLyfZkUOhK5jS3XDbe/lA/6tfV369qiSeKONtvlmLflRECYg/qc8zye/3R6VXQC0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5FA3R/OUBUd1J+4vueT+VOuLq6VFkaaGcSkKglhAWZvSKAczsP7z8U66klliRinmFyGZW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Pp0H4GswxGW6lmCvGSMT7JQu3/Zluf8AlmB/dTmkTcS/gefUJLd45kvUXc7ZWe5Yjpkf6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7bwR8Z/EHhPSbqCW4/tbTsgSR3Fyw8j1xcHOSf7q9K4Oe9iurMLL5JsxIAqFTb2ZYeg/1l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ukkurYESwykbYFu7di45+9Ba/wDLMHpuasa2EpYhfvEdNDF1qD9yR9D+EvjV4Q1ezi024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y/u7nU0zFK2eQjk/N9WUCvQ/Eemab4m082pe2uYyq+XI+HEZxwwI4z7Cvj7LXWoTQC2uJ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Wa7kH/TSY/JCvsOcVu+EfEGoeHL173StQjgCDayW0jTWqgdmduHPb5e9fM18lcHzUJH0tH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mJ6T4w+Cup+Hmm1DTJ31GzwGaPb++Yd8+w7VwybfJfy38ls/e6f8Ajx4X8K+g/h38T7fx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zajEFZ1cBQ4PdR2+leI+LbiyHjDUpLeVFtBK5AjOxAATubJ4Az+fatcur1ZyeHrbrqYZh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jMmSWZlkhkVo5McgYOFB9f8Alnn16mu8+Dls1/oHiKyijeL7c3lCVUOI12/eOf69a82mu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jm3ZjCxFDtOfuRnkt/tN9a9Y+EXiNPDnw21rWPKM6m92unmeZuGAOX9fU9B0rozNWw7Xmc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szgfFHw91PwRK73SGexlfC3i/vEZu27HJb26VgxNHd3jxgyTXQUFpFAEoUdQ8g+WJfYAm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i+O/D/nQSJeWhUowKbTGTn5Av8P171574y/Z6jnjF1oUkcSqQzWNxloVGOdqr99j78VxYT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+7JHdi8sdvaYb3os8TnnNk8d5a5ga2cmKe3dokyfRgd7scd+K9Z+F3xc8TTazpuh6mf7Q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rMd0q46EDqPc815drGn3fh/UJYbu0uLTVdn9xWnRe23HyxCuq+BNlNrnxLieYRmCyiad0t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3v/y0PrXpY2FCrhvaWuedgqlajilS2vudb+0fqKPrGm2AUOtvC0rqz7EUH++3UfQV4i94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1c7JLoGO2B7eXGvzyH613Pxy1mW/+I2qsxf7NCY7dGdN2TtHMa9uvU1xFtDLBqLrJNJEz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gDjGPkiHvW2VwdKhF90YZlJVMRNLozufBHws1Xxvps+o4EbxZMbXkfEjY48uIfKg925rM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K6q1rqVs8F06Bmlc7ty88lz8oHsvNd18Kvi3a+BbJdK1CzY6a8m77bBum2E95D1b6jgV7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Q0kYQajYygSxsQHUjB5B6V49bMq+GqtVl7p62Hy2hicNzUn758q+FPE+peELtL2wnNuQ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f3SOrk9jX0X4Q8a6d8RtFmu4YXguFHkXNu/IT8e4NeU/ED4L3mkXMupaTMb6OJMOHYedG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qufDXUH8HfDDXdZSUC9aYLGNvDMP4fescYsNiKXtqXxnRg/bYSo6NX4TkvHfgmfwbqd0Sp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HI3zYP93FZ/gz4h6z4M1KJtOu5bi2Y5k037yP9OyV77pN1ovxZ8No9xCruAPtESn95E/f8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w5ufA8/2txu0rzCI3eTy4i3o5HNdGHxMMV/s2JWqM8TSqYaTr4d6Mz/if8Tr/AOI2qW6N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jYYuJQT94yOflWvPgr20hMZht7vPyLFJ9puA394Z+UVfkgtZtOmZlkazjbAVnFtbLnuxH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28cURnVgyr5EP2e2UD/bbk19VhaNPDU/Z0z5atiJV5c8j0v4AaDPdapqmrXBZzCgjja5k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Pp9K9t3SefaxHlFfcu0YwfWvO/gDZR2vggtGsQV5mO6Biyn6E9a9CYB2yTt5HTrXyGNlz1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ly0Lsnvt8k7MWLE/xGn2iYjPeo5ZA8m3n60+KQKWSuBs9JFC1tDPrUrgcR966PTrfaXl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YqSN1at1IbWxwCQX4rK40Zt9cG6u2kJzzVOZ/mqVR1JqLbuY1Ny0jlPijo83iTwydOtxG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52SAdiB1FeEjT5tPuJoZYZNR8v/nm/wBis4sfwl+pxXvN1qDNeMcnZ6Vy3jfwdbeJLYzx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SRdyoe529CTx1r3MtxMaMuWWzPm81wjrrmXQ81WXzIGhtopX3/MsOlqIl299079T71Aqx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XB/s+I3V0B2LzN8oPuKm1O2PzSX7O7QfKP7SlEMUbf7EA5bPpVuwja9iKI08sSLuCBTbQ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7U+EuVLa0imu47c/JflgSs7td3Ybs7AfKAa0bnNpM5u08m5YYMtx/pUwbuBEvyqDUyw+T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JgxbwsO4Zzy2KpS7LlPJ3SG2YfvXiP2W3A7EzdW/4DQFzntcEsxVfOlV15H2mQNKfpGn3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Im6Q27yySfKFjBU5H952+7WxHawxSqoJllflf7KiCZ/35m6is7XrQwywxx3duTuLNClw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NZOJ0U5XInheWdSsai4ZeIbM+aR9XPArgPEqzXF3PtMeZHVJW3lpk9snj8q9HcTWzRLGz+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4APc964/xdHFN5M/2R77ylzJKR5NonPQMfvmuSZ30dzy+2015tQ8sLvATcxzhm+boayP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TA24D95IR9eldRqZ+wWjai0ajyjuTnr81eT3Vw19dy3EztIXkZwT169KiJtUMzVk34AA4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gZBA571fvnDuWT2wCarWgKgNgkei9DSlqZwLEFmSSV4OQN1bMMQkKxxANKzBQfrxWfBCM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2fD0bX2tafGq5JmQAD/ermfU60fW/wALtGGkeGrewck+XGpZx6muuNqlsbrO0IikiRvuD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Am26J5Ksq7foKt6p5EkgRwS7nCxfwZ/2vavcpq0Ej56s+aozn7x2sLghJmit5EJknHzHU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FcvrMuySFDE0YhBJs7cbvJzzsibuT3rc1S4jhlurl76G1aQmI3MfMAXBxHF6MfWuHur2Y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CIfIT70KkdUP949zXn4qdkenhIpkWoz5v0ZI1jjaM5+X5e/BH9axImeWJURY2TcSCTnd/u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3Lcx+XhAM54561UiwzhREESM/Lz+7OfSvGctD3FE5z4w6wNC+FGq3EnBaFrcZ/wBqvhi1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xX1n+15rP2bwlpGkx8LfSbzj/AGa+X7O3825tEHTcP0NeFinzSsfRYT3KXqffv7OqPB8K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JKRuKcL91f4mPb0rS19roSRecsiyMrFbeRs7OvzzH+I+3aqP7PN/PH8H54oXWBhdFfOIy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f9Ksa4SRb2k6SvJES32YHmPr80h/vn0r6ai2qEF5HydRXrSfmyEF4IZlYKqlARg/0r5du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ig/KZ4pP/ABwV9FahcqhRQGRFbkN7H0r531dltv2iYLkklb2GKX9CP6V87jpXaPqco+0j7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aZbF0kWOFsFo5I9wavL/iVrU974ynaK2ijVZd/mRHG38K9A8IXrRWUTgMCcYANeT/ABQeW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hWAchhjdxXiYWVqjZ7mLppxOG161j1Hx3q8iXDLFY2sMaShcOrvksB7cis/wp4Ml8dfEv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aoJ75BLdRPiZI0ILhx9M1sQaWbtfEOtvcywS3WppHGCuVWGOPJP5kV6d+xr4Y/4SD4ia7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2m26W0VxbL8zSPksSPXAr5vMKl5ykf0pl/Jg+H6b7x/E+zbe3RFVI1CxoAqqOgAq/GNi49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GT2qZTkk18JKV5Nn5rBtLUGXNNCkCnhqCeKRpcjGaGQsOKcRUsI9aYXK1lYfZ48Vb5AxT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eYKpEkat81SNg0CEAE55pnmjOKpEkwG5eKjBIanRuMnBpk8hVDjrTCwPJlutDYYVSgEj7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mikh5VWyprOurXaSRV1SW3N6VSecs5Fao6YmTOxEhqNskEitG5hVkPAzVNUwDmtkalRf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07AVzio5TwTVollWUjJrNmGJCD0q2XLymsjULtkuMdRW0Sbkd0/zFF5rPlDKCCMe9WmO8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51ljbackVokZy2K7Mi5GeaqSNgMO1FzId65qCR9gyaaRwzEZ87D2zitXwXJjxzYkDgq4/8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Y8vBwNw4rofBN/FN4z0uELhskZ/4C1Wzxa8/eSPjf9qO2/wCL564SB5ZbnNedBLdU6IYw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S2Mnxr1tH4jLdRXHaL4btIsXl8D5KD5U/vV7tJe6cnVsg8N+EoJU/tXVR5FivMUR6yVf1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m3HkW8fCoOgFVdc1ltTl2K22BeAo6AVnKS7LFBGZHPRfWtiS3Csl7cCNWMkp7CvUPCHhm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3zsOnpVXwZ4Pj0q3+0zqHumGee1dK1/Fp4MjMDJ/doIL0FlJIxJIhg9KdNr1rosLrbANL3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c87uNxCntWPPcFtxzk0Aa11rtzezs7NtBpqufvDr3rPt5ZHUJGnmOa6HTPDkxQS3j7FP8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NdPhBlPTvXV6XpEVrh522L/d71RW5t7JfJg+T/b70yXUJCNrNvX+93pFG5dauuwxRoqIO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TkHms1Z5Zeg6U+3zMP9/vVATtOC3HJqaHJ5NJFZeWKsRw1mWJkdBT40yaBatnirVvb460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SruQinAYoPQ07isYuoQebCwI6V57rdo29x2r1G8i3oQB2ri9etAVYY5oTJPMriLY3XPN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7M1Wv4/LkOVxT9Ov4VfaxxWlyT1/4dfHTwn+z78M9b1HW7ee+v5LpHgsIDt80Y6E9hWd4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08Wzz6vY2mlWOhKq2cUPVUckAMe5+XrXmfjTwpafETw7JpsknlykfupBztPY4pf2PPh/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a9Z6pCoW6WEwXCNlZVUtkj8xXzmZ4Sg6NStJa9zqoya90+/vhyztcWzYzIWxiuz+KdzLY+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JY5Ncv8ADJGjurObGWEo4rsP2gLw3On2h2BNqnpXwWWa1JHfidkfMd4rtbXoVyxKk4r5Q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OR1UAhvmNfWMds863PknJXIavlD4lTn+1p48fKZDn8K/R8v8AdkeDW2ZxNnblkz71R8TN5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VtWeNhrE8bfLZBfU5r6R7Hmrc5LQhu1m2Ho2a2NSObuX/AHqyvDQ3a5D7AmtO++a6kxXI2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NVXS/wDj4FWb/wC4araUP9IFZFHSRj5elewfsvWvnfGfwu2PutcN+Vs/+NeRpwK95/Z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usf8AHnpd5KD6Fo9g/nXBWl2NYH1F+1hL/Yvwx8AWPSPyFlI/3gf8a+aLTxFbXIEYPNfRn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38HaZIf8Aj30yMEe4X/61fKi6PF/rYf3Rrswa91smrudb8k4OBWPcaUXmLA4FXtLhn8nLj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Y4Ndpkc9HpMwk3A1cNpOGG7OBWxAAHGa0G8rZggVIWMiOcLEFxzVS8myK3RZRNziq15p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pzsybvmNWdNuVU8ninx6bLLPhh+7qY6UqN8pxVEFPUkjnfco/KleG1tog0sYbj0rWtdHV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WpxRh/LKjGKAOc1GwsbtklhTBoi1E6fhSCyelaJtUjXheFqaNbV1w8PPriggpwa7CyMfKK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7e7jwWU8dDWXcWLeZIUP7vPSkh0RrgZRiKBMszpZxqcuFNNtGilYATfKPeuY1iwuLa5fcx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4E/dE9aDJnqFvoEKymZrobT2zV19HsJYzi82n615Hb69et8ssjKPrUy6hOH4mYj60DTPb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7FiJkdh2rDu/iMYrgw2yBYv7wFcfpUa3Ns5mBIJrZs9MtZIpdy5GKDbmY7VPFlzcSKIZC2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W5mcGR8E8VlRRldQ2xKdi8c1dN0olVAoUqeaA5mbMMtyH3ZrRN5cqgwapQXkZi61oebG1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qaHgwXOp+LNLtic751X/x6uv1+9+2fED4j6jnPlRfZ8/QYxWZ8F7X7V8QNO4z5bmT8gTW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E+JeuBvnuL1ljb/gRFeZjNHGxtHY+K7uTdY6/cH+O5ep/h1CHubtv+eNox/M4rPunK+GE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XUfBrTf7U1lLX/n4vrSL85K7FLlpiPsKx8OT6r8S/B1kw/0PQbGC4dfRxEqr/Wva7qN5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o3Kv3gPfrx9a5fwlpLXfjjXbgjDuzIp/2Y+P5g1pD/SPNl/2/wDWf3Pp0/Qqa8Wc3cDlN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kuo/NQcBOx+n/ANiy1kzfCfwh4xJa/wBOAd+Wkj/1q/XjP/fQatPXjJPqV3vUwbepf7zf/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TQ7RES1w5Xd0x/qv+A84z/ukfSo9o0WYHhH9i+wS48U6vpeskR6foVzdWhnX5/OYFY/8AY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5xxXzVrXwe8Z+F1lkv9InmhQ/vJIFdmA9WVl3/iR+Nfpj4GYW/wAM/HtxcLLHF9mtrMEn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TQXvhNLa6SOeInhbxVf8gxDfTY6t7URqt7jR+TeoGIjEUXlCsd4sEmv0k+LH7N/hDxgs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3DcefaDa6f7xAEi/9tFce9fL3i79jfX9HiN14d1GLU7XnFrMyb/or52t9Mg+1dEaqGeDa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rkD5vwJx/I128StHpSOgZtv3UJIA+mDn8iaqjwRrek3ckF9ptxBLHxKkm7CfUH5vzFaE9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w+bqJCdufYHj/wBBNac6YFGKHZJLjOW7Hr+P/wBkKo6zIBGQeRs6YyPyBx+Rrcj3LJ+8U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/AB/IkVzPiKViXULtyfY5/wA+4BoQGVa25A6/OFz1PT8OR+oqWWQpa3bKApEeRjA/x/UC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apT7p5B/M/yP4VFqkqJoGpkHbtj5Rev6c/ma3iwOcsYFg0i9lcZz8qH3qLwfpZ1DxDaKB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rQcBfDYGPmyZAPUdK7L9m7wz/AMJD8RtNjYZjVt59lFaOVkSem+KdPTTtbtrKEbfslmRx7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9oDxWBXzSwD3DtsZCT2NUfG1+dQ8Z+IH/vn939FrU8DeP7rwJqEs0apI0ibY5T/ASMce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DwjFomsXyXEwVFPIaTPPpVW+ZY0ZmKp83z7T0FT3LN4laW8DmaTzOQqbN3vVeW0ijuZk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zZqgOS1CNJluJcnEYwwJxwT2qvBDK42pGdr7cZPTmug1jTLaXTXadCUR8bYxgsc8Crre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s3QK5Ruo4yBS5i1G5xninwjciEzIrFAeGXnArloZ5o9PexBckvnDV7bYadeWPh68jJS8i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68w8Q6ammulwmTE/Ujsa1TuU4nM3NuqiWKR8kkHygP1qjbXK2sswRH3ggL71rXSNdJI+5R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kFC6AqG8xT1HetEjOx6xoQN3AisMELyfXFW5bdo72GGMNtBUkZ965nwzdXMtpdKzMzKAP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2oWqsMttPJ7YFRYdyj4gvxdapcSEjaHIGPbisacY6ZpbrMl5KxP3ixJHQ81NCrPGQF3DA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G7aB+tddo2qLj5jiuKliaF+a1tPbcnGaVhpnXXGqqAeaw7bxrJJqcdjYwST3UjhFSOTBJ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OZvmJOQiA85c9BxXunwx+E2nfC3SzqN1KmpeI72MPLdjlkz0RT/CB3NZNFo0dH8LeLE0y3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hP3kUzDep9DRW59oz/DcH3UZH50VFikfEi6jGSsYkQhxgHfWIbYzbtrIw3bRzWaLtbLzI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g2Y4p0V5HcRgxfIv3ga+sR4h9BaD8S5dY0GwSKHF7b24guMf8tPes/UoL/U3d7pizPwB6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4qh0fWHtp8StOuyPP8Rr3PRLddVkgZ4wru/A/u12QldWOeWhxujfDzUtQYCFFjGeWNer+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JPClxOe4rch05IIhFbEBM/eFdPZJYWCQhZA1wRyTXQoX1MCvbaSsEBUwmLJyAtWLJCYg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K2W1OJLfO5WYcdK5iTxRBEHXcPMyeBRoBsWP2e5mjE9t5IjJwMferM1+7tLC5MsbkFR9w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+5ly4BQjDDtXnPi/xk9yJmSYBx096ylJI0imzsNS+IzRjfBcGOMdQa4PxB8Vpz5hWXdn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xMkjXU4SMdhXCazrf9oSCC2fK+tcc5XehtFWOk8TfFy/1SeSGEkydMr2+lcg8MzK89+f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rVqyittLTzZHV5Dzk9vau28C/BrxF8U7kTG3aw0c/enkGCy+1YqDNW9Dj/APw/wBa+LPi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ZGH2m5QfKq+gNfdng3wdoHwp8N21niPhQMkfM5rnPDcnhz4SeFxYaRarG8XysxGGlb1Jry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vJ3ETB3HJVD9yuhNU0c7Os+K/wAYrWwDxWbeVnICA182+KPihdXqyASGJT1bPFUNWk1n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NQuieEjGcfjXsHwr/ZOk1hodQ8WSl4eGNnHwB7Gs3zTY00jwDSvDuteNb5IdNtprnzWx5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wj/ZRg0VotV8QMuo3IGRbn7gr2qw8DaD4PtcabbJbwxgAKAMVeTxLZw2vkPMoV85bPSu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9hLO7m0NUs7eyUxY+X5cFRUOoa7bW8JuJ4zHDH/rAT96uM8efF/TLOdkhny8K7cg9TXiHi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QMqzutupJINbuoo6IwcXI+5PhBrUeveAmkhXEUF9LEp9ejf8As1djFCWDK3m+WvzLufHP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4ljv/AAD4ysUd2lsNTinP/bRFX/2WvoiOZ9oJJOfWvscDLmoxPz/MI8teRXIUFgct9TVQ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m7Vkck/LmqbMQh710SPPiRrsMYVULYbJHepdyxkE/MjHken+f0pkEMkksbBWVicbx0qSaU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p+cv3/z6VAFiKJ55FVvLJJHEnCAds+59B97vRIGeYuTh9xi8tQCyMOy9s46nooPrUEafI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3jtOfQY+6P9qm3E4ZdjujKqAsCxSJU9wOVT/ZH3znPFMQyW5WYJHJJHAxfb5gRnGPSEd5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hgizGwKB/LBijEgRv7qgf62U/wB48L1p88vmoS7IYgoZxJhCU7GbHCp/dQcmoHeUJMWVm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4h/2m/wCWUXr/ABHpTQEn2Yi2lmuOY94EnmvlS3YTP1lf/YXgVLYust7cG6d4SsYJaQ7JE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/3ByRVWQtLHbso8ydl3RiD5ZAv/TFDxEg7u3Jq1AlvZWqRTSxPCzYhjTdLvkPUqnWZ/8A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IMCEZIkYFUKRmPen/TMHiFfV25PaszzFto4EaSFI9/7iT7MZI93pDbDmVv8Apo/FWsS7J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YrzeYAw6CSTo7ekY4qCQXCmfH2hpEXdKIZFjlYdvNn6RL/sLzQIWFo11GWTy5n1JsAZlF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5LZfpyKjcfaHcRMNit+/SynPlk+k9033v91KrpdgWck00tkLIceWimCwU9j/fuG/Q1NDt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rmB57bcS3/TCzBwPq1K4kWreFY9qSSQfYh/yzKmKzPssf3rhvc8VpxzyI/kDzEmVcosih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Pkt19zyaz7dpYppQnmyXuOZGIuL4j03fct1/UVPpkKs+Hm8yNn3OysWiD9tzH/Xv6fwjv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ksbRCJQXGDGkhXAPUjHOPc8ntT7y3MCJHb7iVAU+THyMein5R754H1q09yLKNGBC7CULnk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7jhe1ZMs81xct5UjBQVDGTKj23qPv+yjk9+Kjk6lhcXH9n6dN5sv7r+OPf8rt15f70n/Ae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8O/ADSUfCT3NwlxIMAR/MSQGC9VxjI615dqH/EwuIov+XvY2z9wss+3+8V+5F9O1eg/E3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FfCunW00kl3bxB5BH82whdvHq57eleRjozqTpQiup62BlCnCrOT6HDeFvFmpeHb0Xuk3j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JE/dy/wB1XHqey8V7t8P/AI8Wd/BNY+JpLaw1SEnmI/u2Hpn+FuuRmvnYTpaKxWMSyY2B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2PdnPSmW0EWDNd/Z/K+4nyM1tE3+zGPmnb3biqxOW0cQtdH3Kw2ZV6Lu3dH1/qHhbT/GG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Ry2l66zP5f8ePu5YVzXw9+GyfDnWdWu/tYeGZQIsxACGIZZuR/WvD/BnjbxD4Duo49MvJ7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lXBDSS/8AAcfuRXvsPi//AIS/4YajrM1oNNSWzmXyjMJdvyt/EAM18niMNiMG+Vv3XofU0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OK1R8y+KdRfxB4p1m83rMZ5i4SHOSAeMt0UYrOtHEUIy0S2e44jZSIM4/i7ytVUGOWI/N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jtye3lx9XNdH4Wht/wDhM9DfUS625uAjSXS87R/dToi+9fcwmqNH3OiPhJP6xWbel2Qbb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iO64iEqFZW/3E6Iv+9W/4W8T6x4Du5LrS5/3AGZ7N2zbv/vseA3+5X0l4w8EaV4usw9xD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Awfc/wAQr5+8cfDnVvDMHnyCKa1j+7coC4hH/XLsfrXkYfMKOPhyVo2Pbnl+Jwfv0JXP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PeL7NUlnTS9TAwbO6kCsT/sMeGBpnxI8GT3fgqTTNN2xMknneUP4z+FfN2nafLrGoWlpa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/6z/X/i4+WL1/Cvd/B3xIk0TUm8J+LJllngfyIdSxhSQON+cZ+teHicH9Unek7x3serhs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0u54/4a8T6t4G14XdtuS4hbbLA/SQehroPjB8VYPiFpumaXbWk2mSpL9ofz0MsmfRFXj8T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czTK2r6fG810ozKkP3pR6r/tf0xXgY/0fzrT/AEjzo/vxxv8AvZf+uz/w/SvocPTw2Nax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U62DTovZlW5Bt7uOK7MS3I4Et3KLiQMCeFiXhc0PptzqusWsQSS5d3WGI6jmRzk/eWEcDH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ck2wRxuBiVdNjBMfJ+Zpm7+pqfTIJoJ82W2OeGQTJ9nczTLNn5d7nqD7V709EfPQXvo+l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C6FHpN1Ms84Yys6xeWMtzgLk4rZ2At0rC8EeN5/HmirqF5DFFexjyZlhfcNw6nNbkL/NzX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57n6RR5VFKGxLcReWM1VRsuT61qa3F5ZiHqKzUTBFcrkdaQxR/p6J/eq3q777hYs/dFUb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7pqR5ftFw0vUGs3Kw7EE8mwEdBVDU7pbXTXd8gsMLjvVi6kZ5uoK5wRXM+Kb/ADfLb5yi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HYz2kxg9WNCXRZttPASVVIwCe1QmAwOSDkHtWsZGMkYr+DT4ivruO0SKK7AMyyRoGnLD+6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2y3LCB4571SQcD7Rcqw6gk/Kpr0QGRHZ4mMMvQSo2CK8m8U6dJY6pdyXEy/ZAd7gyG2i/3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OV4ydT93U+R8NmmD9n78PmLqWoNFKXdRbXYOVj4uZh/3zwM+9UZdVg3RSXaC3nHzQDUJD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XgZ7VSgvxexSTQxyS2a8SC1Is7cjsxlPzMPpT7Mw3zhLZzNLnMx09PLjC9mM79fwNfSI+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hW6khukY4ik1OXyBIf7iwLy2PeopHmTbbeU6IvV3hW3jHspPOBVa38trmRrV4/t7AKkulx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eY3CfWluImgciY2clwThhcSPe3J9yBwKt7Fw0KGpWuLvzLidZ415GJC4A9QO9YPiy9S8to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UzqG/FI67C4tpXt84njbbjHlCHcPQDsK43VLdraEiwgE5l+/GsvmuB67v4K86otT0KDPL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1oVY4baflbLdf4h2rzWZfKLliSvTjgfhXeeKw8luIQq7gGyO4w3c964LUFaKcwv5jEnpj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SMzbuZtoyAOppVy4w3Qn1walWMsSBlRjGabHiNiMtweoFDYRNC1bflecZBx9K7DwFbh/F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2h3fjmuKtJQu5dwDMQBXqPwk04XXjKwXIbyS0v5CuV/EkdG0Wz620EMtiTtAxIzfXnvWP4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llhZyzgWvMj+zei10FhGsGmxDkF1GT65rm/Ek8dvcv5l+bMSRNGqQxbnlPpnsK91K0D5l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3021ZIzapb+WmRAh3WkBOcuT3c+tcpq+RckIDCu3Oxuq+4+vX8a1tXe404Rxi2KnGPKf95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90+1ZVzE7RLbykxsj7n8w7pO/6HsPTFeHiHc+kwkLbmVM/mx5PLdCf73+9Sacm25yvI6FO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SYFePm5x0FaHhZBLqak8JvwZf4a81s9VLofM/wC1nqy3/j/S9IjjwLCz+Y+7c145oCOur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/hmup+NGutrvxc8U3qSbo4rk20XsE4rF8KKr6zaCT5jvBf8DXiz96qj3fhpJeR9v/AAGjh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z26C5wTbDMkjfwqi9yfXtWpq7WMLwtcSSw3cTttigO+G3Y/w7f4pD3PasH4DGW+0GOGOQ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ouZOnRff37Vra/eQacCYYolcZQvAdyQc8qrfxO3c9q+kUrUl6Hyr1qv1ZyGs6k8tyxfbv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uXI0j4r6RLkbmtVYbenXmvbb6QXcK7UKAsRjvwa8F+PrxweOtBdztAtCMn618xiJX1PrsB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mfD3xQmq6DZ3S42MgB29jXGfGgPFJbaipyA2Hz6V558AfiJ9kjbRLxtpY/u816J8QNRg1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YQhwa8f8Ah1LrqfRpKrCxzerXJs/hRFdxSZe4v7gj0KBlwD+VfWX7K/w/PgL4W6es8Uaan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xj+J+QPwXFfNfhbw3P4i0b4e6EsRmlubhpJVC/Ls3l2Y+2BivvDS7aOztI4UUIFAAUdh2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aKP3PNK6p5ZQw0eyLw4HFKDQKVRXy2p8OJjFSxrkUgXNSxrxVIYm3rSjgUrcUi9DWqAZ5Q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JxSAKFpN5JwKAFI+U81AsB8zmpGBVhzTzIB9apAhjQkHK9KaxJyMVMkuUNEYD5Jplorj5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lQ7qYUxTQ0hIyI4iD3rMuBsmyK05Cuwgnmsm4fLn2rSJtFD5sBMk1RLq4I6U6Vy/Hasy8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R0JFgKuSKhkwjEE8VD55SEknmqMly8hOTxVoholmRTuZawLqMNIzPWq0+xDzWdcL5wPa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6JgK5xWa2nbB4roZGVSyZ5rHukVJCTWsTnmV5Zd560yXDr+FNI646UhU+tUjlkZ1626e3X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H/wCFi6Znpu/9lasaWCSXV4gvQLSa943t/hWqeIp/JkuIMi3tZP8Als5GB+A7/WtlFy2Pn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/AGj7MP8AG/V5ZQDEGHBry3UNXe8YqPliHAUVa8ZeN9U8da/f6xqE2+6upC7EDAHsKwJp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tRVzBsdNMEwirudjhVHUmvQvA/hf+zo/tl4AZ5BkKf4ay/BfhYQBdRvF3yMMxIew9a3dU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vYj1rexJ0NzrK2kBjiwx6Vzt3qgfJmasCTU5pmPO0etS2GmT6nNiMmSpGaS6iJAViyx96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1AMwPlr/fetHSdDtdKG+6xO46KO1XptRNydsafIOirxipAu2EdvpEWxFDSn+M0838zttMv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5k2Aw4Hat7StBkuV3qm0etSBnSQea2QC3sP4akjt88bSfc12uneDpiuQvPqf4q27HwWHP7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mUed29ow+8cD2rTtrNMZLbx6Gu/HgxEJ8sL+NSR+EYRyyBz6LRcDhHhBxtQ4p0cSqDnrX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EYAqjdeEUk3YGDU3LOOVAOlOO/sK6T/hFzARkcVattBDnhRRcDkTbyEblOfakw0fMg4rr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/KK5+9sZbdj/EtNMDPDklgCMe9c9qlqkpcMRj1rYuI5ELBUOazjGroyyRnNMDzfxbYfZot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JRKODXrWuaVHcxldoyBXIX2hrFyFPTtVEGZpF00Vwh54NewfD6TPiCKb2FeW2WnAGvTvhn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ivFzP3sNOJ1YdXmfXnw7Qw3Fg45Hmg4rqfj/ACxyaVGejFTXIfD2+FvcWvmcoJBXQftDX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G5TX53lHvVWd2M0ij558LR6rqOuTafpaPcFt08kAxyAD618l/Fcf8Tm5kHeZx+tfTXhr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N3pt2ba+aNoTKO6t1WvnT4v2UUVpDfBv3k0zb19OTX6Vgladj5+rqmcBYHMVc749n/dRL7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FT61yPjtz9riTtivopaI4Yq7M7wof+JuW9IzV9m/eSE981R8KLi7nb0jq4wyrGuFs70jLv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Muabfng1Y0JNzE+lQI3gPSvov9ja13eNPED+ulIn/fU8Y/pXzyBxX1f+w1ov9oaxr0vH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35WY/+g1xV1oawPSf23ZDqHxLgslOVt7VIwPTj/69eJ2miRRAFt5PpXrP7UGofbvjXqvcR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edEnBNd2GX7sip8RVnBjjKqCoqrJbuYSdwqa6kMsTHpis5czKV3kYrqMxDM8WRnBp8DS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ENNuJckcD3q9p1nJA2XYHFIo041MKAH86JYjIpAbFStMkkeCOaRCCpxSFcy3SSJWAJJrP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41umZUJLEVmahcRuCVIzTRDC21U2/HXNPuALv94V5rAjul+0je3Ga3jrNmsKgMM0yCEJs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3BA2in/2pZSkgPk1Els1wWMbACgESyXllEpRgNxrMbVFspPlOR7U6/wBDIPmNJ0rMlngh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gdinquoi6d/kzn2qhZ6I2o5CoRiup01bSeJmkiwAfSqupazFpkuy1jJz7UGTRjN4QCP8A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6OA2KljuptRYlgU4q1YWhB/eNuoFY0H0mAvtg+7Ub2RslKnODU1vK9sdoGWqW5u1f/WY3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AvmkqMGmajbwRneCBJU6XSO5xhSKVrKC/BDybXoBGO0wVdpbBrY07/U/O2BWBfxpYXG374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ikGEk3n+7R0NUe0fAx/L1m91H+G2hlYn0whryfx/etY/s2arKeDfXUhB9csa9K+GNz/Zn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Gis5MH/ebbXlH7QVwulfAbw/p448+UMR65P/ANevHrPnqqJ1Q2PljVx5OhaRD/z0Kt+YB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KuhtqHjjQI4RudtaiK/7kYDN/6DXj3iaItc6aTJkKAzD0wAP6V9j/ALCfwzkgOi+Mpz/o0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5iwTCk+3JrrqvlgI+gbHTo4dQu42uPJAhby2jPKksc5/yKjuZZZ7ZCsf2qIR4GOsgHVu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aftl1ajMcku1vLAcoPbPb86n1AG3tlMZJtRE26W3J2s3p7H8q8IR59czvFfyFXWWIJtYb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EGun8N2/lfZYI2ZAWy6nqOD1yMkfUMPeuYV3vL8J5LLK3RoieAPXBz+je9dr4PMgCLHb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CM88kA4/Ige1Sykz169QL8BFkRPJe/1rP7tmQMIztGMYwODx0ptndeXoTI8DJKvzO/Jb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fBpfGhWDwD8O7BE8tXjlumTOeWckmrJBEMSNH5kjjer424x75H6EfSs0xM5nW9VEkcR3i4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0zj/AMhsPpWLpGJppiDgA/MwALKP9vI/9GKR6Gk8R3H2q9JBZ17yZ4B9HyMf99KKj01il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VBPyD1AHOP8AdYj2pkHp3hbw7oXieBbXVLay1iPoiXkO54z6xbjvX6wufpXA/EX9kbwx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n9mXfdYpAwP1cDGfaVAf9qvSfCMNw0CtMkdxB2GxUwffPyH8Qh962Ift13cXDIUDw/chIc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Zj2DOPai7QHwp41/ZE8c+EgW020j8Q2cmQINyRSkf7IY+W5/65Pn2r5u8X2c2l6vLYahp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u/s97E8Uq+wDgNj6DFfsANWuJNNC3Si5imG2VV2KQfcEGNj7OIz715F8QfB/hjxfctpni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gS6Qo8R/2STvU/8AXJyPauqnVtoy1K25+YwtDx5XUfT/APV+eD71j+L3+zaT5Y4eeXaf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Yc0O7tnuvCetPZTdWi1SXein+6JUXr7SIMetfKH7QPws8RfCvxh4f8Na9or6bcz2xvo1L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q0bMuMo3Gc/Su2E1LYu6Z5l4ifyNNtYRwR5a/wA8/wAq9s/ZT0wWU+s6w8mwWVm4BPqwI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1Ixf888HH4//AF6+lvg5a/8ACOfBLXNQ2eS96RCG9ACCTVzZpFHCm6a6l1CaSRd0k+xW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kiJ/qpd2WZT7ViQ2omjkuYpmcNP8ANGf4a12vZrVmjTaq/wAMh7Ct47GRa0cNbOwjLK7j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E/fR7pxLJuCBZW6elR6ZAL28McszJKRwf73pTbi0t47ma2kwZchjuHIps0RuvYtcXawTw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lWq/PIyX8jGQeYY8OgH3SBxWdouqPd3dnCU/dKSpdD831rR1yaOHWn8ohkCjn1NZs1QJ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Ht2gmQNya5DVbOO4tZopEOC+8kV2pu4p7mRGxDLtBMcY4+lc14qRmtA8kQt/KYhdv8Q96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fXlCT3G3kJ0b1FY+j3rrfErIVUDJ54rd121eMXTFQRKQB7Vy8MTwyNGpHXBwa647HL1O60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MVH8R9q7LS7jbLf3TSNIY4SqH0zXE+HF8mF9w7V1GnybdMvCgPluwUk0AZ0YImdR9/gEm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c9MVkQv5t3JkgAtwfpV+3mKvgHgNikIsLZ+eAeea17XThAAD3otIsgc9K0G+Yg9xQMyx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Lnbbm5TzSewHPH5V6l4k8WtNcT2+nuyWwclJO/wBa8+sbT7XrlvEACApkJPbHFdGdGnjk8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v9KgsqPDczOXfXWLHqeaKsCzuv4YhiilYLnLa/p+jfEiOaw1zRhompTLugkUbQxPoRXgv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ANw+6F7rTI2+WZV4C+5r6Qu/D1v4sRZpbprW1sFz5iHO0+xqG+1TVToMwh0tNc0K1TYZ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9Fc8Y+Y9I1WNL+C6i4kikVwPUZr6GtfiRp/kxG0l6pXmurfDexuZ55vDmu2tv0/0K7j2MK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w5uGq6JJPEv8Ay1thvQ+9aQrKO5PLc+j9J+J8rRlTMD0xzXYWnxN022jVriPFyV+/Xxsn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eUw6gnGK6fQvFEtzMqzXfnYHrXXHEqWiZlKk0fS8fjG4ud8sRVk67ianby9XRZd4T5PXv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/tG3iVdxtwDvb3p2taz9iVra3YrJn9KrmM1EteJpVs7rctydndQa4PXdehs1dpHDE9BWZ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l8wsW6HNef6lrkM4LmQyOO1cMp66G0UWtf1mW+G4scAVS8PLe6rq0drYW/2iUjkV2vwv+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4FxNG1hpOctPKPvD/AGa+t/BfgDwh8MNFU2UamYD5pWHzE0Rg2W3Y85+DP7NH2aNdZ8Y7G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6PrXq3iL4q6d4Zs5bSzhijjVfLWOMYVfpXF+PviyHQW1q5hiAwEHVq86h0rV/FbloIv3Z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0J8isYcxneMfiJNqM0m0l5CcBUGaueCfhBrHjTbd3amwsW5y332r0vwZ8LdC8PRC51GRL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dTqfxA07S4VWIrHGOFUjFCjfVi3LXhj4faD4LsohptvEJk+/I4yx/GtTWPHVlpkW3KIG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XxNuLiaQQ7okbPQ1wV54juZ2bdMxPoTWqmoqxDiz2LxP8ULOY+TbrI2PvZ6V5Z4h8dz3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6ZPNczdatdBSFcybjyPSqcemz6g2XPTsaylJsuKsVL28N3ISxLk/xGmRWwaLBlDA/w1dbT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LOFWGODms1e5R9AfsJTi38TeN7ENkS6YkuPTZIef/Hq+roWka4DoUZV+6h/hPrXyj+xXa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RWwtxpFyrY74KkfrX1T9o+zDEUUnmyf5OOw92PTtzX2eWO1Gx8NnELYhsdLKLxJEPLbsEj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xxD7qdDVqK5TzGhMYjYDJI6Ee3t61RnQtI7Rnfk4UV6p8+K1zKxSOI+WVO47hu57Y9P6/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8Zckk/Od3H8RH+PuB2pjTLbkO77Wz8xU5x9amuI282Z53EqoqkyJx8vbJ/kP4smpsMbH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PkZc8duO/stC3AiyRFGsbuVCocmST+6hP3mx1J+7wKkh8uC23MY5YWGCoYhOe24dvVhy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fZGAmFWVQq7P90cqn+yPmegCCO1YvHiVVQP8AJuXzAH9IlP8ArZf9tulSkorFJ0LojZdMG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+U/gq1DFKdzTy+Y+4Y5YR4T/bP/LFPYcnoeakEczu5E0iGdflBTy5Cv48Rx+hPJoAXab24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TgyCUp6Cdh95vSMU5vMl8+EiRWA/erny329jLJ/yyTHRF5PSqpjRkVVYyoB+78gBXb18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0oWFriOBnYwxq37iJMyAv/wBM163DerngVRJNEiy+XbRh40C5gEUQi+XuYozxEnrI/NUb6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WiMMSsWaAkdo06zP6seDVm5WKQtD5KTHeGneWctGWHeZl5lb0jXj1psyyC+2DzjclNvy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uPy28f0+YUCK11E51JDNHOdU27o2miE+oYPTyoR8sI926das2Mkk00sb3DJImBLFaTiS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PotUo2D2kqpJEbMt86QXHl2W7uJLn70h+nXpVuI4gt4WEb2znCNNA0UA/wCucA+aQ+hP4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pYDOdsenFwWKoYLLcPYfPcH6cHvWlbhwRLv4RSU+1KI3K/wCzGP8AVJ7Hlqoxxyw34YPc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Ea6UeiIP3duvua0VjjSH5owuTlVtCzgydyJD/AK1v9o8L2pGiLt7Oz2AChAqSYJC5IY9B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pJL+/XYZN4GFaM8r6qD/E57v/AA0iqJLaNBB+7wZEjEmz9f8A0Ju9QhQdjBAXZc4Y+WAvc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+bVJZZtZ40jmaZYzahsNvdkgZ/wC6CPmlYflmpL1VJBzMZ3HzAjbNt9AP+WS+/XFVIJ0j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2pJGf9LZf+maniFP9o9qY6oVYxm3MIPzuhYxZ95TzM/sOpqiCMKIfnyHY/ciU7Ay+g9Iw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MLj7PcfvvM86P7kkf+tl9FX/nmnYepqEeVz5v/LPa7+Z/rX9GkxwP9mMVoeH9Wt9O8SaV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aXCTXEIO/JB4JY/6yT0X+Gs6knCLklextThzzUb2J5Ph34wfUBYroV1MLvafJjRkhQNyHn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kDg8CvbfiZAvgL4EppDzRKHjS0LxJt5bOdiD6HFeoWXinQr7SxqP2+zitmXcXd1UIPQk9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inx9rkFraySNpunykWotTuecngyk9FA6Dvg18hTrVsxxEY8tknc+xdHD5ZQlKM+Zs87hg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JFeBcBgokuSP9lekQ9zSvdQAywvPK0cQ/eMn3c/7bdHb/AHafBt2SW8RhkiVv9ISNisP1k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BfKxPGqbSf3YEe0Se0EPUn/aavtrHwx3/wAPvjF4i8JxQWktvJq2mgf8eUjfv0X+8p/hH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D3jzw14+iSK0uFN04IeymG2ZCOoKn618oXVwDGY3iWaLOZYDP+6Q+s8g6t7fhWv4P0/Vv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Dlkiu/lf7ZGnkR28Y6lE9K+ax2W0lB1IOzPqcBmlW6pS1XmfS9j8N9H0TxPbatbWiWzRI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zj1rwb4lXE0/xC1jzov+Xkf7TeXtGMf3RjFfTt3epp1pbR3cweWRQikjl27muG8ffDe38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dKMrMB97/Zb2r5/A4r2dbmqvS1j6DHYVSp2pKxzXwm+LNoYY/Dmu3Ydi220vGbKn0Rm7f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+E9P0/SINfhWKK9MohdWGElz0Yr3PvXknjDwreaBdSwXEWyTOQzHCt6HPpVPWPEmsa/Lp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UJOn2zxB5HY/wDLXA7joC3bNfQUcB+/VahK0X0Pna+MiqDpYiN2tmZEYMgkZj51wPmA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B9/PY0szyy2smZXnhUbhFIRb22P5kjsKtSGKW4cXLfYZwcLG+Zrth/u9F9cCq9yRbO7X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FzKG7MIx0B96+nsfNLuevfAC7X7JrFkJknCOsgkjUhSCMcZ+nPvXp2cGvFfgFKy+JLmN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3dSQepHb6V7Mx5r4vH2VaVj7nLr+wVzqdatxLYwzjuK54H92faums3F74dAPJSuekjClh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hR1cZ00OOu6q9lNizOTzV7UI92nOnXHNYCzlIyAaxqSsOw/eXmC5KsXG3Hem/ETwfPZpF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83H3ga0vCmnf2zrcMZDKiAu0g6DFXofiz4NudbvtHutQS1uY2MLrcfdbtxWKlcdjy23kUx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Hep5blhGCVPPY9q0vGXhdfDV95trKlzp1z88UkfQe1YSyGdByRjsa0T1M2iaOUZOa5nx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rNcXlrlos9zW0zldq9OeatpJ5icjGOK93CVfZtM8jF0VOLR4ELmK3zFd/6JN/0+O88u7+8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ttJCPtO8x9ptSm2x/wDAYF6j6mtH4u6JJo95FqEcjRWEzbZlTah3e74yAa4u3vrVgzxS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n2/msf9+Z+n4V9rRrxqx5onwteiqTaOxWT9yw86c25X5UYrZQM3uF5ZfanW1pLEV+wuzrI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bxx+uZW5x71k6fd2rF2zGlxsBBYNe3IPoB90VsK7x3cDXcW8nHyajNkn38tP5Guy90cK0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oIDFEUXDsXact64foa46/sxAjzF4ooADmS4YQoF/4Dy30rv7xYY7ffNFuQniS422sH0A6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7K9WWcXAn8iPiGwjMkYP+y54Fc1RHTSep4Z4w2reWxhwIWV8KqkAc5+UHmvP9VKvd+YoZi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1XxLpxvbi1gkeQSIp92+5nmTpXl13FuJDclCPmzz+dcSdjusZ4OCQcbuelVZGO4gnNSkh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qiH/AElkIYnnocCk2VFGhYRkyryuMjr1Ne6/ADTWu/F00uFLRwYAI9TXhVo2+UsF4UDjv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pYlOs37ISI9ke5h0zzisI61Ui6j5abPcnYxl03DCDjA44rhPE8050+SSK6e2++X2KGYj2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JZTvxkJnA4796888TSSJpMoXCfIcc8c+tfRzVqZ85T/iHNRWr3KMvmJZxoiBrWDmKQlz8z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LzD5TsLAsDlT16VTk1CRLR3jkSKE+VDmP/Uvj1PrV1wV0q4kX5Qcqf8A61fMVGfWUdDEu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qoHAPHXJrT09rXSo9QvZNwjsoJbksp4O0E9Kx4nSdXDSecNwwB2INZXxd1BvDfwW8SagJ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KAxnkFzhv0rzqj0PSpK8j4uuJn1e9vLhhta5naf8A76YtWr4SjJ1yEldo8zbn+dQwRJE8e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9OBW14VtxJq8YHJDl/wBea8xL3rnrzfuNH1l8BbryPD1zbPcGz8w7JmUZlYH/AJZRehbu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pH+6hGVOw58sA8Rhv4nPc1zfwZdFg1Bnuxa+W4ImAzMQRjZGPfu3atnxHetJPG+FgiiVgl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tMOzNXqzl+7Pn6dP3zlrf97cMxOCuRtHSvnz9p1ifGmkJ/dtM/wDjxr6Etz5LMoOFOTg9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JfHOkn1tD/wChGvn5yufWYdHPeEvFEwljQSFJo8FTn0r1y1+JT31n9jvX8u4CFAfUGvm+6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4hO3ccZ9MV03h3W7jWNY0y0SPzbqWZYkPqTXHKUeR8x7GGhJVIvpc/UP9mjwobi5TWXTE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1Zl3ORX0Migup7Gua+G/hceE/BejaaF2zRWyfaD6yEfN+vFdbAisRnoOa/L8ZPnqM/Tc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0WhKo605R1pFFOAxXm2OIevSp4l4NV0PNWYulNAMYc0gXinkcmnJVoCIfd5p3y44606QL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wHFc8moGG58CpUDYINNwA2apDRIkYUYpjMUJAqSNw2aZL0JplpETMzGmk460xJS2e1Rv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kBZmOazZ3AYjNaDE7OvWsi8hfdkVtGxpEbJOEGO9V5XVhk1GwOeagkVifatkdKY2cblO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ppQoxVSR+eatEMgkO1ADVG8m8tcqat3Z8xCF6isiZvLQlq2ijEqzSbdzyHisWa9WWRgF+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rMWbCVg3BKyMVfit4o55Fz7TFCT+8+/Ugb3rIt/3zc9qvIdqSM3CRozsfQAZ/pVWOaatF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4S0ifV9SuYwqR7sHqx7AV8Z/En4g3vxB8R3F/OSluWxDBn5UX2FbXxc+I7eMNVMFm5XTr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tec9q9uhh+RXlufNTlqDSpEp3naK0fCGirqsqatqTeXpsXNtbfxTH1PtUGmaMl/tvNVU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I3q3+z6e+a1r/UNw8pa7LHOa2q6/NPIUj+WN/Ss8EytjBkb+6KZpGlXmqtmIfJH1fsK6y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JPNu/wCKQ9Km5YzR/ColUTXR2L121vfaYbGPy7ZQoHcVlG7luCfm49BU0cZbrzUgWlu/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62NK02S8/1YKijQtAe/ZcrgdvevVfDXhBIYg0i49qwuBiaJ4SACkx5PuK7bTPD6QKC2B7V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VQPepxCO5IrNsAhgReBUk3yLxSGPYeGzU6W/nLU3Ghtv5gTaP4uaswDANXbDQzKgMjGRf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cgTYEC49Ki9hmCSeageYKcYNbMunPg7Vqs2lSYztp3LM8RrMpyKckKxfdqVrWRSwI6Ux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VnAdnBrFvbFZCa07klJW54rPkJZjVgc/LpTF2LDjtVG60dY4GdhXZsFKgsOlW9E8MnxHd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5mh06bm7I8kbwnfa9ciKy095zjGVbb+vaqGo/CDxZpVndXA0xri3iG91ibzGiTuT7V9maT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QwW4jUD0q4P8ARyaj2jPZjlcpRvzfgfnbZQb7hvrXZfDhDF4lVa9A+MHwqtrDUJfEejR+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jp/vIP6VznhLTkt7+K8QYw4U15uYy/wBnkctKjKlVsz6e+G9yLD7JfMfkWZd/0Fav7TV7D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A2Issc+ua5XRrw2Omaeu3MTv89TftM3ch0TS7G1j+WFFlf3Br4jJ6dpuRWNeyPmiHjzv96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26xf3GZv1r6HsvDy6j4a1G6DFJoTu2/3x6CvA/ixbBbYPjBOQc/Wv0PDzSqI8SovdZ59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wnjeTzdQ4/hGK7606tnoFrzTxDL52ozD3r36miOSmWfC42rM/qMVbIx5gqp4d+W1uPYi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nnd0Ma96mr/h1MxyGs67OXNa/h5MW8hrO4rGsgzmvtn9gmx8m2kudv8Ax9a9bxZ/65Qu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sua+/f2CdPEvhiwkx/wAxi9uB9EgC/wBa4qp0U0jgfjjqQvfjB4ibOQbg8/SuWt5fOCAd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c/b/iHrsuclrpxn8ar2KCOF1zyvNerRVoI55q8mSz2gCH0qkqQRE7jit2JUktcnHSuX1Z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zLLalGikKTVGbUSz/ACmqqKFUljmolnhR/mNAid7m5D7lLY9q0LW7n6tnHvTLXVLVF2llq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8Z9qViRjsXByOtUpoyAflrQW6tT0cVLHDBdnCtQiWcrc2RwzdKoROsbEOa7e88PkoSrc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zUyDMtbeNZFYHIJrQnvzZPiPJGKtxaRFbRqqtkip0tBIwBjBzxmgEJb6vFdWgEseTUL2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3N64rWFlaWUBZxlh2pYtZTaUjiCgd8UGpgWMF0k5jkg2xn2rUvtNtBAZfKG5RViXU8/MCD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gJLJl43Highoxbd0kLjGKk0+eJLhlkIwKrnCqUztJ71WttNjLuzyE5oFY33uLVQzJIGYdK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Z84AqR9Phh/1UpLe5qEPukEOee9BBWNyZXzkqRVu1jknlBUnFaEVjZONrcPVy1s1t87e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30ZQjkd6TSPDy2LmV+1akZlZCyd+Kf8AME2yd6OhaPQLe2/s74Ga6/T7VJDb/Xc2a8O/a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Omg43xqCPwzXvXiT/klek2XT7dqyHHrha8P/AGyIzJ8Q/DlhGgCwhgR6YSvFb/2g7IbHz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nNwn92MMK/TD9lfSItC+D0RVCoi0Nc5/vTN/9Y1+cXijSZdP1qPzxh7qNDF/uNgD9a/Uv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CrV7bG3yrWztv++U3f1rXFyfKrAzlrCxE+j3G9HljW4crGh2kAHAOfpU+r3F3b6dNEYrj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/ABfTmp9F40eL/nrgv+Z/D9Dmm63L9msomi2eXn95ucjn8j+oP1ryR8p57/y/zReb5Xl/c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KvTvC1teizW6Z/O/ds7n+J8fjXHW8SSzCG7iZXzlJRhkbPYfNxj2LfQV6X4F0ERX+kWx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DyGVgwMignHUfQ4NRLYVj0D4nWIt/E3hzSxwLHRraJR6E7jUF/c+TJLD58XmpHtVCOCf9o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8XXi6p8ZPEPnKdlm4hTB/hVcD9c1BcY5l/wCWX/j3tjkfoc+1QgOGuR9jvFWVRLOvVZG2E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xVqwtUuZT90ruB24BEZ988H6sFPuazr29Fzqt4E+UKf3mBk/wDAsgn/AL6X8RW7pUbP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Bf3ZRQS4/wBnHb6Fh7UzM9O8O2Nx5cZ88S/JhRDkS/Q/xbfpvH4VKIhFFLKbZy6NwYlUq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m00WEyPpYWeIpH0ydoiLehH3d31KN9aZFdG2kYxS3Udx/HHLuZgvvn58fUOKBDNSlbzMRN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hKGEqj0X/AJaY/wB7cK8+u4i99MLp0S2mbksqmNj64PyZ+oVveu91ue1u7NmQeS4XI+ZQj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3GVvavPYprqGd5nJvUIw+8kuV9wf3mPwcVNwNPTreW3uPKh8yWX/nn83/AI7n5v8A0IV5L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/tCftyat4d1+drbw/4Y8LWcAkijUugZBIF6/3pGzivb/B0KX2o6YsUjQq9wsYSMjC5bGSM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V4v4A8Wm5+I37S/xC3fb/ADtRfS7SVPmREifyU57cLniqjW5XoXFXPk/x1+ylfWviu8ufD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zN5LxSHbhf7xwCv/AAKvQvGunTeBfgFoGmzxrHeTSSeaqjIHzHGG7jA6ivSfh95txrFrD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lyJ8vPpXq/wC3F8MbDWvhTp98u631fS9PaYhpS+Iwufun3LdKzjjm6yg0dMVofnrpWnXb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RBJAqVP3jYZvLZUGFPWtD4f3RjtBIX8yBolO01f1+3s7rWEeFdmI+QOK+nEYlvcSRzJMj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4o1LU7mZp75I98gb95npg05raN42cRspwCGJ5NV3ilVWWItGf4kPIcUMSNXw7qj291au1v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q6tObi6eYE8/eUDkVxcviHVreaK3sUT5UwQV+7XW2D3GpWaTFFe62YZicAms2aosaZch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EE/eNZviFZ7+SfDSfZ/lbk9TUls9+J9ktigUnaSp61j+LNZuElMUSkCM8ADuKcRy2ON17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bAknYD2rixay3E4iWM+cMEtjg16DqVzPqunIrQbbmPJZlGAazNM0qSKZmuQQBhlA711x2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Yf5iCCMg+9dQkfl6JbL5mBNIzbcdcVmG3VQxVeoy2far91dbYIgVB+zxZUfWgZRt0Ebkn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bjgsFBrOSQrJvzyeorQtTuwwwcdjQB1tjGpjVl9O9W/Iys0q8hVziqlgPNUBzsc8YFaFxJ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ucZpXAk8JswmvZ8cFNoz9a1Tdq3BODn+GsbwvCV0p3yxLSEZatNIHQZBUAnvWZQ5r8oSN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fJNFAHD/FC+tl8a6lo2j388OmARNILb5kQn7wPqa6Tw34pt7TQ5vDtwssVsAIUunPLqeh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+0P7RcajEl1d3ZUM7/MI29PeukTTI445DNGN8Z2tg5Vh619VyHh3OdT4b2Vlqjs+3W9PB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1mXHhtYJUHhfxMkDsxxp+rjjb6Zr0TRdFFyAiN5SswJdDjI9K6a98C6LqFrLDPZRyOCMXK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c8K1L4M3usxiXX/Do0/zPu6ppI3L9So6/TipdU/Yk8dQpHdeFNR07xPp8kYkWVLgQOM9i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oDwHf6b4TFzG15PqFrOcxxz5Yo3tntR4z+IIknimtLWbT/4P9Gl21nyJPQtTPAvD2g/F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F4NmW6SUxmd3VR+JzUnib4NfFKx05JdZfTdFSQkxo9wMn2r0bxN8Uta0bTrgJqhn1LGI9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598OPCHin47fEOOLxF4invLO1YSzRm4I2j0UVd+gtDG1X9kT4rN4Et/GcGnprWmSk+YLGT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UgZH0zWr8DvBngvTdSjfxFeJNqWeIJ4+Fb0KHp+Nfaltqms/CPThDpGpqbNRj+zpT8lcP4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qXFx4m8Oy+HNWX5Rq2lsVYnsTjtSilcLEd34x0uKECxSAQ44EQGK8v8T+MTLK6eYQM9BV7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oBfCXxciuIiCWivo13qD6NuB4rMX9jk2/z+IPifGE/wCnZFc/lmui6I5TB8PWtjcXD3uq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AVt3fxHsrW28iPUkiT/nnxWpZfBT4GaSmzU/EWta3OOojmdUP/fK1oaN8JP2ZdYuDa6gdY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9qm/+vUuzI5bHnV78ToXyIr1W+hArMuPF32pQxkLe+c16nrP7EHww1gs3hX4mT20n3lhv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Kf1rLk/YG1yKLdpnxA0iZT082Af0ehaBY8rbW0uGc7uc9adkTjIfJrv5v2EPiLEMp4o8Ny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P2NPilZRBYtW0CUD+7K4/mtG47HmfmeY2E6etbCW+B+9hkFdNq/7Lvxj0G3Mx0Sx1WNC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AH1ioY18R+Fi41/wtqGm2z8NLPCzBT/vDihRuKxzUOlX+oJuitQo9xWjY/DrV7zkhEHvX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u60xDDKiknrg11FjZQy2ySC8AyM4BNbRpgja/Zb8Jz+G/ipaSTurGa1uI+PUoa+jndlvL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ZNy5z8uB3Oe3avD/AIUSJp3xF0JxKXZ5jD3/AIwV/rXuPiKIx61Nt486PcPYivqst/hWP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yXzJHhZ2zhwTg9/7xPqf/ANVQi4jt/mzk46np7VIbr/RgGDEKQCG4II6j/E9hVGRQ0E0rt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vPT8PQd69U+bKkaFZ5GJAyMn169vSrEjjyGzgluu7t/8AXptsoVco24twQB8xA9TTlHlhI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5gd3rQIY100EbgAmLPyxbfu57+7fypi2wKbt5eYNkmM5KN32j+JyO/an3hWMRgS7yMt5n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CPX1pqP5KO7yrHEV8xmJ2kJ7H/lnH9OWoAj2gybVYAK+FAXzCH/i2p/HIfXotPEa72MaF0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+Z3Zj/y8TeijhaiLq4PksqxqmVAQxOV9yf8AUx/q340fazIyMW3gJ+7RP3Ukg7hB0hj9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yc3EcsOwkbphO+58f9NpB3/6ZL1pmCHlZSd3l4kLS+VL5fYyv0ij/wCmY60LNF9jtzBLH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GSQe4gU8sf+mr8dSKTyVt4FaYoIRLkFW3xo/+yOtxMfU8CgyLEJeAIR5pDp+6SBPLnf8A6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I3PpVNAv2d528lbIHDksVtI39Gf787evY1cBXyZmYKAHAljupScH1uZfvO3/AEyT8aju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rtfnhXyQ9y/oYrf7sK/7T/WgCKcSCVLqcrFI4xG9xCWkx2+z2S8R/VvrUkMRhmn2mc3m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5x6vMeI19QvIpsyqN32cD5vmna2uvmPq092eo9l+lWYlh2RyP5MtkvEIaH/RC/qsA+eVv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6WsckO5WiNoDlmhLraM3o7n5p2+nFas0ryhoyyREJuYTER5X3x/q0/wBkcmoYvtjlYWea3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zHsg+W3j9zzUzWcMSLHCQecrIg8xC3+wTzM/ueBQBV84yxoC5bB3FXQxoB2Z16gf3Yxy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wNzEMHYOMncehkx96T+6vQDrUQikdjIZTGFfay58x0PoG6PI3d+iipIFktUaWZSxGUjWGT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/vSfWgoV3Z3maf7zDEoeUrtPrPJ6/wCwtJGGgVFzN9o24gRYR5ki9/Kh6Rr/ALb1VW6dF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7YGVC+D/dhT+OT/aPHerdyZpyRNiFCN0yxSABB63E/wD7IvvQAyWRFg2xugY/KILY7iD3C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JVSKaV3+SRVz8qrEm45Ha3U8Z/vSHvU0l0lzHthQyCT5VaNfLeVfSIHlI/V+9RyZnJbzUl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5YlQdie0a98daCeYW0it7re5ihcRfK6RtjB7+dct976L0qXyLaePz4iotVO0spMFln0yf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FmhgZpIHjx5cE0sJMZ9re2HLY/vt1rUs7ZI9QSaSCV9Q2BUebEt19Vj/ANXF9OooDmM+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GOB5SXwKxgdjHAvQe5612vhL4Ka7r3hmXWTMlsbj7ltLKY5Z17b5DnYvsO1cNfMLu5nn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GAebO2eCXlPyoPpXtvw/+PWj6V4Vh03xK7WjWirBDcWkTzJMAOxXkn8K8vMquIpUubD7n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arjWehzWm/s7+Irm5tmuRp1uqfclQtJDD7Rwjhj7tXtfgvwPo3wy0i6u2cJ8vmXd7dHLvg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UcCuevfj14N0/TjNYvdareH7ljbWrq5/3mdQqf8AAiK8V+IvxM1n4jMJdUWPStDhbdHY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bA+0MOyoMD3r5qMcxzF8tV2R9Tz4HLlzR1Zv3nxZfU/ilD4ph86XTYJFtrRJjtTyT9/a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2L4k+OLrwdcaJqwh+1aHcPsuvL+8mfusK+V7eUNIoWOeOaQfu/PZWuHX+9sB/dp7df5V9D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Pe1ba1/aIVIQ5Vnj6YP863zHL4YdQcXo9GY5djp1nPm9fzOn1XQ9G+JXh1prOSO5sphg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navmrxt4Uu/CPiK40e6kkuHWLzoJbU4ldfV3/AIBW14D8cX/w61V5LYebHLlbiwD7Q7DuD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r3ia/8aeJNX8QX7GJJpAkdtL/AMe1qi8AZH+tPfA4ya9LLcNiMLXcb3ptHBmNehiKPu/E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eFVaOMYJS0by4cnnMk/8AFQxiFsyW6I0YOxWsVxEwxlkeU8nNJPdxzL51xE4DKVW4vAQjc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1KUa0kJVFeLBW8YRiXB++kI54r6M+Y2PTf2ctMludU1rUEVTFDEqKkZ3FS3rXr78VQ/Z58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XMWWvbh51aRNrFOi5HbpVmC5W7iaRPu73Qe+1iP6V8Hi6qqV5JH6Lg6Lp4eLZ1Hhy7Ig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CO7k7jNV9JkMe7BOOKt3m1pN7HkkZrz0rHoRZQd98jIT8jdq5CeUxTvGx2neV59K7GeMR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VyutwbtUjDAF5hnAH6Vy1NTdHZeA7Q2+jTyltr3J2BsY4+teb+Of2fF1G9nvdGultVZs/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zjmvR7nU5/DPg+9vLCGS/urWDzIII4tybvevLvC/7UyOY18WaIiFwAZ9JY3G09y0eOB9C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K9jnxLpNKFV2ucTb+Fdf8CXbR3VhffYCeRaRtPD/AL7SH7mK3ra4z717BpnxK8E+KGjf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+U27SYkz/ANc2wR+Vcn8VNEEV7Dq0OVeQ7JkA49mrWpVc2uaNmKnSUI+7PmRyEq5+aore4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+M1UX5XNdmHZyV9Cxr+kReIdDurGYArMm0E9jztP4E18t21lJp+u6hp1zHEJrObyXWTnP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rVw8Q/I14b+0j4SFnLZeKLaBpIz/o16iOV6/cc4/KvfwtX2UrM+exmHVSNzChmmdCiyT21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R2sLj1Y9T+FaGhazDBPiy89pOpFhBwT7zvwK8j07XlFvLmAwylgkapGXDfUmtuy8dLa2K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QBYy5ZF68FBxX0EMSrHgOgonq914jmdmjM1mLnGfljN5KnqN3TPvXHeJPEcRt5IPKufMb5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8RjisS08URGwWRbqaBW++HTy41XA4Cjk1yniHXv7RmmS32sIy8ittx8oA7daiddvYKdJ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zONQgjnMBDcgjG5cdK84uAUjyDg8fL61sLem5RzNl9w5bnNZc5DIqFRheA5FcnOdKRnPEP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jpVPYWcs5YEAjg9qmlSQs0eT8/Py1csbRn3IV3A9z2o5zaKNPRdNEcauwycbyfbtX2z8I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4b2sUyeXd3Y+0Sjvn+CvnD4U+Cz4p8V6daMn+iIFmn4/gHavrXUpFG0INscKhVA9B0rpw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7HVORcqOe125jTSJBOI/MZgMSf3j6e9cPrF9IbOTPJxgAsBW/4z17ZpBfz4LJFYeZJKu9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9q4PUL83lqLh9sMPVEuQBvzxnn2zXt1pqEGeRQi6kzl5LlpyGWYFXl85kY9DjaK39VnMGk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AwB4DVzlheDxBcNdYih2kRpDEBtZV7/nWn4nmLeRAAJI9gJjHDdecV8lUPr6Zzwt/wD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aLiuN/am1D7F4I8KaIh+bULp72VfaNRtP5k16Hp1gLjUjJgSHIX/aXPrXgX7Reuf218TLi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JZoAOA33mP6gVw1Nj0aC948shQYfBzyeR9a6bwYoXUyeM+WePxrBCYH9TW/4T+W7kP8As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vePTn8LPdPhdex2yXQLrHMeRz/L3ra12981vIVW8/Zhm/hT/69cT4HvVh1kSNbq4ZSFA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WrXslwQI1KIQTsHUfX3rrm/dPPirFUHB56188ftCNnx3o4z/y6n/0I19Aq2BXzz+0Ed3j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7M1eJU0PoMJqefa1aYty3oMivdf8Agn78MoviZ8fNMmvIvN0zw5G2sTgjhpE4hU/VyD+Fe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/eAFfob/AMExfh5/wjfwd13xbPFtuPEt55ULEYKwQHA/Nyw/CvFx9X2NCUj6LBLnqI+z4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4hlKsoOK/NXqfZomQDBpxHFInQ06s7DI4xyasx96YidaeB6UgFNKvQ0w09BwaaATHNOx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RAM6DFQFSxNT+WTSCIimWhkaYzRJ9008jFRueCKDRGe77N1RBiQafMMk0xGABoLGlucU2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0rHiqTLM25h5NVJIDitOUAmoZFAU1qmO5kTWe5h61RuYdk3PStUvuY+1Ubs7yd1bolyM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mXzgrzWncpjpWRfgL161tFmLkZN+6tkDiseW3DE1o3i5JqiwNda2MStFBsY4FY/xD1QaH8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PZakBh6k4/rXRwY5zXnH7St8LH4Q6hGODd3MEH1+ff8A+y1tSV2c+IdqbPlYSfMY3URyD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6Yir9pum6dE7CotMsRZHz7whpT92P+IfWlaWS8vDHEGuJj92JOi/Wvouh8q3csz3RnIJJ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tTRfDfmt52oDyYephP3iPSp7C1h8Pxs8yC5vTyC3KofQVFLqEt2xd2LNn7x71mI17nUk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AxVaB2kz5hy3aqUSlzl+nYVowREDjlqCy/Zg42g5Ndn4V8Ly38qs4OCeAazvBnhd9Qu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joXh6HSYFJHz4rKUugEuheG4LCEDAzW9EEHyLVfh4yQaSAMDnNYNgahi2pxjNOjheUYxRZ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K6XTdMQx5NZNgZljpG7DMMmty00pcZwBVuO2VBhRxUiy+SazBCJB9nHtUMjBialnn3qap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Yi7E5qQR7YSo60sL98ZpXk3HgYNUMjlXdb/MMmsqS1Jf7tayPtYq3NVLxwMsD07UIDlt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yPJ2OVDYro7s/MWC5NVksPtBLsmK0KMnyy7hUXJ6V6f4EsY9PhBaPa7DOa4v+z/sksbnh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3fMojfai8ZrCdVRPZy6mqktT0MXtvtO+4A/Gs97m2Zjtk31TttNgA+di5+tW4LCDJ2Liu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WOS8a6Guo6VdowykqkL9a8F8J2kkeh6wJB89vqccZ/wC+T/jX1Te6clxbeWRkCvDbrTZb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ewyV5OPqv2L1OKrh025o7PTYrifR0VHj2owZtx5rS+PA/tLw7Y3CoBKsCqWHtWL4bs0u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8lvKo8xVPGa6/4zaQ9mbS0hhLwyxnantXiZY0rnzmLjeSPIvCmi/8I9od8TFcXcM6bmlt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8ivl748JHuLWoLI0uVDDB5z2r630C81jw9bXKvps81rJEY2WeHYRu4+VutZ9n+yhp3xC1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SR2C48uwtpSm//fb+g5r36OIl7U440VNNHwXa3At9Ju5ZcR/JXkGoX8c2pykEEE5GK/ar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DVottaeCtCZVGMy26yMfqzZP61zHjn9lT4M/ES1mh1PwFpNrPIP8Aj80xBbTqfUMmM/iC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jldWOx+SmiDbp8zf3mxV0AfY3/3q9v8A2h/2Ota+Aks+qaDPL4k8CGTcZHRWu7EHOBJjq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OjmtwYwQp6ZFXGamro5p0pU3yyOdux+9NbuiJi0NYt1jzzXQaOmLMVJBp2K/Ma/Rb9iu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TNjG3Tb66f/wIxn9K/O6xXnpX6P8A7NcP/CP/AAXiuOyeHN3/AH2zmuWpuaRPlDxBfk+L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c/qafDfeahzkc1n3TfadVnkP8UjH9auRxKsLEda9WDtFGD3LcuoSW9uxU1US6+3sQ/UVFN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aW8ySsSKu5BNdWzKpK8gVizp5zEHgiutihzH8wzUR0eKYthcE0XMzj4LNppCA3SrE1lL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6nh77M7Hd1oGjSzgqOaBHMW80r5BNbNlfTW4XFXIvDxgYlgamNkuQAtUgNWxv2uISD1qx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ZVs8gjitG21NZOFoAhlgcNgKfyp9tBIr75DtUetTm+QbgeTVS43TOPnIX0oAqarcpLMQ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72wIUA571p3OmISXXOari2gYqrDJFAFSG5lYEkAg1cFhJNHu6L1qeSyLpiGPAFXU3Lah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HisbaXIZjuFP/s6CVSqOc05oA+8Rjn1qW3gFsm8kljQBkv4fEZO5iagOkqj5XNdJMFK5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FMgkUEFa0tUjbLDJrQRxyFFV7W3Ownk1MluTk80AXreVVgI2jNQO5eT7vFMTMZPOams7eS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xpFXPovQvhRqvjjSPA1pZBFaDN2Q4+9jjNfIn7VNrqF/8d7q3FrJ9pt4pB5fp2r9Q/gh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GBa6Yg+hIryr/AIRDRPEn7QvxC8QappkN5baTBZp+8jBXy95kkB9Mqh5r5v2nLVcmda0R+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76PTdRXVtN1K7iXToriFJCtxG8v7wKkZHROhNfc+vzxw/CyedF2G5vGBHrtRB/MGpf2h/h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8Kala21lJZaiLL7HfOEF7ZxRIwSDeoGVIfjOTknmq/jp/J8EeHNP6ebOZ/wDvpiaipVcw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5G+JY0ZAO7eh/wAn6VkeI7ozboyuI5I2+bspx0/ziuk2y20jRrz8nB/Dr/nH1rnfFU4B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OO7HHUf5NQbIztB8uWOITHibbv/2cfgf5GvaPgnpMVz8QtDfzP3SXBbf/ALg3/wDsteMa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/AHK+kPgPawaXrMt7IV2abps1383TkAc/nUyehm0YWmzSal4v1vUAjSJJdSFpO5G//PcU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JwuWTPXI9etQ+D7qdY5WUBVmBct0PPPXj+X4U3V3eC1vFuJDcxbDgOMBM+h/+utQQcJcR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PkzwB79Rz9CPxrs/DdgEe2Im885HMnY+nOMj/eA+tc9CiNegWrPK7x7gj4LSr3zgfMPwP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jS58hNuVDfKFHHuOM4/zxUEHpDXMq2TwBmjlKj95BzkemeuPruFVsxyJDHNKZETOBK3H4Y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o3lvKlgq2qBduM8fc+me/02n3qm1oTJuTaHC4Mcmc59TnJP47h70AYHihLdNOmnO+VWK7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/AEIH61y+nyQrJgqtuS3HAIP+f9kj6VueMiraesYeMruX96oBD/7uOP8AvkmuchUyOV8w7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9eP8A0IGqRLO78MTWWkLrOuXy+ZbaTp894ZULYUxoSASMemeR+NfLPwI8P3Gn/se63r811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zqq7XZgfmLdjk5NeyfFvV38L/svfGLUWlMU66J9jhIOMPM2wY9PvdjXm3iPTf+EL/Z6+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k1ql5Iw/1ik5OOPXNc8lqbUy18ENIOoeOrGMDKiRYv1z/AEr0f9trVJLPwl4rSNsPHpDwD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/ANn7X9N8NaoPEOu3MUVjbxnDRLvaWTHyKoXlmPQeleKftg/tFWup6vdeGY9l34k1w/vr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/wrI38UjKBhe2anD4eVSumbo+fPBQR4VjXaiRIilQfatPUygvlKrjehGRWP4eslt3dUYZ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2I3fAZFOzIBr7AVigbZzFjdkDsTVuxsRK7dB75zSG284MAu456U+2uE03f5j+T9VzUXBI0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ptXnjhjmJiSONGHywk9SPfis+bWpLdpSbWeSKMfMOiqO5Ap2n+Jra4e6so/M3XIDHcuASv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fa47WS0KlTMQWaP5iB9ai5tFCQa1Z3rC5sbppI1HlzwyrtZG9qxNVgWeB2llJlJzz/e9/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Md2kQgnVR5w3AZ54H41TvLFGu7cSwvELgMr99lUhSRxjx3CALOM7TwzU+K5QowZQxB4Ir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z22CQD95q5i5LQkJGD15IreByGwjxyOcArI/yc+lGoyFLSRyB2iqppAllucKjNtHJNLqU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/vCSfWtRWIS20BWwSAK1tMQMygDg/eBrJSMSsxKktgDcK6LQ7ZnkMgUlEYZzQI6a1h8p0H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kY+7Vmw/eyvIelV9ai/d7u5PFZDNbQI/J0G1B6vlz+daWjWV94k8QWmiaPZyanqV0wV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b0A9am8AeDdZ+INzBougW4nlgh826upW8u3to8n5pHPC+3rzW944+MOk/CfwxeeA/hkY5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xbs/0m4b+5E38CjpQUat38H9C0i5ks9X+LWh6dqcJ23FokTOIn7ru3c4or5jmsJbuV55ZN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u5J/3u9FAHqVxHHcSTNHEEtjKkqhWyMCpb22l1JIzbIsbH72ehqC1i+0wPGsoXJ+Uv8A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ZLJmhjVUYHILHqK+vueEXH1BNIQLaoWmXqW+7mq114h1CGHz2lRN/ULWHca/DZBvNYM5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+Lp2XTbR5I+2/gVDAj1TxdcwyMskqKx6E9SKwLnWda1tzDZW91ctngqCBXsXhn9n7Trc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p+ZYPQV6OiaNo9qv9nWFuYYxgEDmp5APnbwT8IdX8Qytda1K1hZqcCIfec+te8eB9K8L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JqMzbJHP3yKxL3xTdNO8NvbgRH/lp/drCdvOdjNlZFOVkzyaajYDpPFnjCC+v3BH2o5+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7MxtrW3nTzf9YWb5axFns7CVjw5P8TDpSQ6vqV6HFqwAXodtBZvjT9K0ZWDlxPNksc96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yQtx1NYWoDWWKszKw53EjpWPNcXMdw0JUOrLyaRBpWWrz2d8TawWrBjxu616FaIYpbXU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5DJxXnXh+xF5dEiMkx85NdumpS2ViyS3BVDwAX6VmWM1HxZbX16yy6NGgyVHl/Lisyxud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6U5zg3GFFZ+oakIJR5RRs/MSTmnaKl5rIYx2wI3Y8xxxSAoarPKt7ILXUr6OPPAW6bH86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iabVtf1wOeECTPsGelX7TwhaQSec02LnqQpwBXTWnkWluA1w8HH3i3FUmBLp2ua9YANof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bE/zrp9O+Kfjq1jxPaWfiZf+feUKof3zjFee6re6NFHHEq+b/wBNQa5q+1LUtN8WaeNA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FAC65LDJNXzWCx7LceDvhb4//da94TbwP4tkU+W1m/lLIx/iyow2PQ1846TNeReItQ0OS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c5x8o717J4gh8aeLvEGlTafoN9c/Z/8Aloykb6lt/wBjbW/iL48utS1j7Rotpd7Xnjt2w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M8UlXsyeU4/w9440nw/4w0T/iYedi9j/9Cx/WvrfxOYp7jP8AzzeqXg/9h/4d+GRBcNaXV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d3cxdwfWp9VtyL7ULPdl7abyizHlsd6+lyms5ycWfLZzStCMkUYbkzu6nCLtwS2WLZPGc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3WJJWZSF4wzA8uQOQO2fcfdFV7KYfZtiDk5PyfePvnsPWnajKVVIWbzcgNtEe3B98dPYDr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7aNV2MWDIsecqcDrxj+g7809C7rIYzHjkYTlcHqc/wCcdKYjR4I3IpHORz9f+Be4+6Kn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uGTv24UD1A9fQd+TSAGtRCWEkxcEjcwXIDfwjB+8fT0qtIXLRnc5Zm++ItyBh2A/5aP8A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pywXcpwzvkle/P8C+p/iojkeXzAuJVC7t4k8pDH3/AOuMXr3agBnnSBiwjZvnyVP71t34f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YmPlSSMYVkZtskcn7wBj0EjdZX/2R8ueDSO4hGVi3tt+YRMIiE77Sf9TF655anuqSoGjSQ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ptYj/AKYofup6yN9RQAGOZhIkkuCF/fq+Ebb/ANNX/wCWS+kac0sUaTsFkRkmKYTkRylB3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/vNTbZhCVA8v5eAYEMvPpBGf9Y/q56fhUd1NHcDDlQiHLDzA0at28xxzPJ/sLwvegyFV2S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bbvDAXHuLaI8/WV+c80CHy7SdWKrGPnniNxsik97m4HLn/YWllmlkR4iswdhmVJ5fKkkX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f7A5NVWuUuMPNFtA/1bpDkEjoLeAdf95vrQBO0cc727SxwmJflgea3K7va3tB97/eb61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s8BuTcFMNHbsrXjr3Ekv3bZPZeagjtHjnmeH7Q2oOuZNkmZsf9N7g8RD/YXntWjpUH+iF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FVlK2ob1WMfNO314qSy1ZiNbR4xDELZuhVylmrD+8337hvYcZ61amid4d7o/yplzMwjJT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+yOTTbcxC4Yyie4vQuDuAEiDtnHywr6Ac1JeK1vAnmxosWdy5UlN3+yh5kf3PFAGWkzwSg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jUxgJ35P3I/1aj/WZQhSoTfgr5aMvqw/gi/VjSzXKFgilSqHdMJW3hT/AHnb/lpIeyjg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35jBOcXJ3Bf9qQHmRvSP6UFCIkk0igTTR7kKLKy+TJIvcR/88k/2/SppJzZ20MmYIlVdl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9reH/AJauf75+tVTFGYZEbZHHs3SLeSnaw7G4Y8j/AGYV+hqW2Ae9S8kaZrkx5WTywly6D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Xv1xQA2VXkM0ckTTS8G4+0sFOP+m5HCj/AGRTjc+U33J5d67meVeGA+6zL2Ufwp3qKNVe2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sTGVObaFv9nPM8h7Fu9TiNoo5CGltV3hmWT5pS3ZpD3k9E7UE8pJbJJHdsyRzLduu+Y27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JD/ql/wBkc1LPJm0whH2QndJybe3U+u4/NJ+FRabJHBmIlYY1PmYuG82NCerSAcySnsp4F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6ilM8kt0G3BJl+1XbjtiIfLGPr0oDlHQymLT1e4cDTwcJLMnk2/8AwCP70vtSqizCNQZ/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kqr/0yXpF7k0sjP8A2glvO8q3T/M0sG24u9nuT8kQ9x0pMC7N0sRj8v7svlzbkU9vOuD3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+aZo3jie3j5cCT/RkPrK/WVvbpUbSzS3EJkExkbiF2UG4YelvH/yyX/a61JIYGNu29cRc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9IIBy5/2zxTHZjLLEtswlbmRPO/fSD1mmH+rX/ZHNSAf8e9vNaeTHF/Hdfv8A7jdvPm/pX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WXie4sJmkEd9DvjU/ukZhx8sfYY/pXlltby/upfO/wBEj+58n+jI3/TFOsh/2jWr4Z1c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yhtxDOrMC+9sdMmTt1+7XFj6Ht8PJHpYGt7Ctd7Gr8VNEj8LeNNViWBBbyFZk8wYUhuv1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fSTGOWK4EaIAEMy73B/6Yp2P1r6B/aH0A6noFj4itVRoYU2zuFDERuRgjPAwe9fOLQtZe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/3ywDNxJ7u54QH2rDK8R7agr7rQrMKfsqzts9RQh+0zGJ5hN3WNfOv5vd2+7GKbp6ynUBZ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hdtsPtF0TnHLnhevao7cRrE8VqhWOTh4baX92P8ArrMeT9BXR/BjTP7c+IWiWYMclpDK8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+VWOHc8yZOK9DEVFSpOTOOhSVerGHmfVuj7vCHgzbfRNbW9lajfIj75C2OSPSvMfhRq8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xmK6dvLl++QzEgmuw+OeqNZ/C/VYXt2uJZ2SHCt5YBJycmvP/gPYm38JzX8hO+4lO3nI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P6a54Sqs/RqkuSaoo9GtX2TqRgKDV7UF3qWBx3rLU8jHUmrrOzRYPpisrmqViCVyyhj271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0+4lgM2+byVXH3P9o+1XASYHDcjP51Q1F5hZvJaqsk8R81Af4sfw1k43NFKx20NiboeS0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Kt/wEVxmv/B7w54hUh9INi4BUNZuLUuPdQct9TXlHjb9om78Yr/YGgWl54fuSBJcXdk4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B259Se1Ydj+0T4q8LyG3OsafqrxKMW2pRNLMQOm5lIKt75I9q6qGDxUfepo4amNw7fJNm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1Z6haSWl/DJbC7UywPB9mYIGz/re/3a9v1DT4tQ0ebzpvN08Rt/q0Cq+Od288tivMfD37S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y0bV9EuLTWrohEt7NkuYy59z90fUV2Xi6eXT/AAD4plxJ9q/s6bfJz8nyn+PoK5sQ60pK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2m6bPJdMvYtRsY7y1kEttKMo46GpZDg5rhfhJriPpUGiygmRovtMEsk++WX6r2ruZq6o03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qLQ0bL7lQa7o8Wv6Pe6fPGkqTxlNsgyuccZ/Giwl7VqqM816cfeSOGcbpo+K9e8MR+Hb2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REM427EDc9PbGK5ZLhbqSW1nAiZo/l5+9wa+jPjZ4PtbbXoNcFuJre5DC4iY7F3gcEGv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gZbNFhC5ETBsRABFJU9zXr0k+U+frw5GcHZahKJPLds4A38d8Uss8rSXAJ3eZxz6VmT2U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PskjbSygH0p4u5H8xtoK9Aa2OJCSwhgRxGAOfesmSUpE6BC/GBgd603lcQlgu/sVB7VE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IycA+9RY0RmRqzyoqjaXGCWHTFdT4P8ADp1W/hgZtiODJI4/hQd6k03w+Z7lYokeWZhux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gU+Cfh+9/cxg6xrLiztoT/DGe9Cjc0ukdV8C/DY0yyutSeJ42u3PkA9REvTH869F1a6EeN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++x6fgO57VT8M2SabaCBQzQwQLAgHLZHbHcnp7Vja1qwGS+J4yfKVIJfmlYf8soz3H981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+cxE3VmzF8QOl88kDM0gZSwXbhIlwf3je+4ED6V5DqmqzvqDWl1FLO8A2S/aR1P8PH93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NPPMzAShpB5jo/FxKOkSf7CAHPvXNeL7ZPEdgNVt2jfV7fH2to24kjBO3j0Ax+VcuKlc7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F7ZI4YpBGsYXP3R71Lq0jXF02xQ2BjmrOkc6WSCrED+GsoyPHKxIIz614cz6CmtC9ZX5s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kSEkynhcelfI2v3f9r61f35+b7ROzZx719DfEzWm0vwRc26EpJNnBNfPOweTsxyDjj1ry6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Y2RnNBuO3tW/4eg8uYnH8OKygmOa6HRUATd6isom03pY7PQJjAVcHHNdVPNvt43HU9TXJ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tyG5MkEUR6CqlIwSFlk2q3Pavnn42HzvG9gev7j/2Y175fvsRh7V4F8WP3njXT/8Arh/7M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MG9WcxqCtJpqui7pQdqqO5zx+oFfs38FfCcPgj4Q+CfD0MflJZ6TBvX/bZQ7/APjxNfkl8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n4p+E9Cji843mrQRumP4PMBf/AMdBr9nz+6uGjUbUi/dqB2A4H8q+Pzypy01T7n2OUwveT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KLwKigGUFWkXivhj6ZCL3pafsFGwUixYzUgGc1HGo5qeMdakCMrT1Xg0/bQq4oQDI4vmq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eKeCTWiAjAC0hanFDzTNmM0ykNIzVeUHBq0WFROoINBojMeItmoTAea0GAANQk5oNEUXj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TNVnXNNFXKkneoZD8tWZEqvIBitUFyhNHgMw4rKlfcGzWzdKfJbFZDRgqa3Rk0Z85+XAr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duBjOKyZeVbdWqMmjnbk8mqu3Oav3uNxxVaMV0okqD5TXkf7VR2eCNDz31RP/Rb17I8Y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q2/grwxu6HVDn8IXrqo/EcOLf7tnz1YxNcyM7kLGcZkPVfpWza3cenRlLbqc/vT95q4xt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XFaumSteRluQnPJ6/hXvrY+YN4zGXDt3qeCLdMAelRJGJ4l2jpWxa2fmBT0xTKC3tudxG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b0NtSu0hVc5PzGqVnZNLKqKuWPAr2TwB4UFhbrLIn708k1jJ20LN3wp4eh02IDGDiulKx9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CnKNxxXNcCVCD8qitjT9LaUciodL0/cwJGa7CxsfKiDYFZtgMsdMCR4NXVURDaKlX7nv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k2BEXlAzwF9qiaU9DnPqKnLyLI/3RHjgVQ80KjjDCTPBoAlBO45NRyDLGoTcMG5NOjl3P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uxuJ/CplxLJzwKaSrLwOlOjO0ZYYFADJhsYsoyKy7qXbuJHXtWvKwCEjpWDfuGyc0AZx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Qis/rJWjBwtWWK0e5dp5Fb+lqbS02xDLGsaytZNRuQiA7Qa7rTdNS2jGRkivMrvU+iy1OK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BujIroNMtiV5pVjDjsKswWuM/vMV5x9AiU26njFeZahpxuPFXiK1ZRsnjU/XFepKnHBz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ah/tWUZ/VhXkZk2qOhqtUzO8B2T/ANo6ZxlllCE11nxk8P3+qarCYZyPJXauD0rE8KwTW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bhXbnz9UuDPcEnJ6V5+XUam585iKXtHocbofh7xBfxRR61Ok8Vvjyc/e/Gu3TRC4BaXp2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OPSrgjHoK+tpxjBF0qKgYy6BDzlqik8N27Z5rckARTVcTDNXoegtjkPEGilLSVDEt1bO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eox/TvX5pftffs+D4U6svirw5CB4O1Cb5kUZWwnP8J9FbnHociv1TuwJRjtkGvK/ib4e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skvtHvYmS6tZFyrjv9D7100Krg7dDhxWGVaN1ufjZMxaY11Gkj/Qlq58aPhgfhh8Q59Ns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xNpk7nJ8ts/Ix9QQR+FV7T91DsHSvWTurnycouLszTtW2iv0f8IgaF8CtbP3fs+i2kH5Qg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ha5uo4U+9Iyov1JxX6JeMX/sn4E+NADgl0th/wFQuK45P3hx2Z8ZW+vI8hO7nNbFpqIlQ8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JBPFb2m6ske1GNevFaGLTOw+0HIC1ahkZBkjrWXF+9QOvTFXop1WNQ9NE2LX2uXHyjgVf0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4IrJF0Izgcg1o2V0Izle9UjIuAGR2VhjFNWV7FWYLuFTQyI5OfvGpGjCId/K00IyTq5mk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qGUcmrLWcBjZwoFV45kBwO1UgKk0YIbcMVBbnbJ8tWr66QArxVIXccA3daANUae+wvuB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xv7dqorrnlNwSc1JNewzRF2OGNAF/7arAllAWse6ZUut6p8tVLm6cKdjZA5plnfyXSFHT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l9EFG8gcU6C6ivJjEvFYIjBViSflplpqqWk+W4+tAHWRaeilwO4qKSCJEIY9Kym8VgLg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+1AhDmgC3LKuSA3FNd1KYxn8KqxT4b96oq5FfwKcBAaCCW2A8ojGKTaRnFWIr23bgpikeR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QGAck+ldB4AsftvizTbdOQ7jNYoiM64B7YrufghpLT/ECyzg+Wc1z1HaLZtE+5/hBCItQ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jB+i15h4M1gabb/GTxNFGk8sFxPHJC/3ZUhtt4T8TIa9V+HUAg8I65qP/PZ2AP0FeVfA2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WVzA4j1/Wb+dn7FPPRCx9sQmvjJzak2dJR+PGkNp/wAFPhdfXFv5WrotnbP/ALI+xSO6/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Lb4vvCum5/1UKEj8M16H8ePiJoPxFg8NaToVyt7Hb3ZllEY+5uBRBXn/wARnim+K0MQP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6YFaxvuBl3Sh70yI5PBwB2471x/ia+S6uXy22TJV8dTxiuvQ29zM5ZDFkncF6NzXFazHG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zEIB2rZFmn4ftv38CfL8y55r3b4fE2PgfxxqJ48vT4bYH/fc5/lXi/h23We9iEvIKBVVO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vwNvnxh9W1VIB7oqg/z3VnUvdWFIo6Db7NKVY9rSHK4YYA5IH+eKyvF91FBatbSq0bOuC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c/wA609HkaK1feTFKUUKw6bjzxyOfxrn/ABBevMhWaIXEcG9s9cjvuBGP89aa2MDFt7cs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WBOAG7YB4H1+VvevQ/CZuRcbZkZZ2UNnJbjt94At9envXB20EbSrKshLAfKqgqW9/XH0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RWgIaLMKgFuB19sYCn3TH0NSBvXCmR4Ux+8YY++Sfr6/kWHtViJRaKfNwqIMdiD+o5+m0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tmv4ZobhpFH3oyMlfqT1P1CmrV+u+AkS+U+3ALjO7/wCt/wB9UAcf4oZbi9iiSTeyrnaQ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6EMVi2sXkoTcNhi3y5HB5HTt/3yT9Ks6vM39ofMnlqvG8j5R9Mnr9DUmmXU0CstssNwH+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yc8dwT71N7CPPP2w9sP7OOhaMr7bnxN4vsbMRp1kiBctn24H6VW/aNuRYeK9P0W1urd10/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AM42/WtX9oaW31/43/s6eE5bcWaQG71a7tm2ny0IVEJ5PBKtjmuM+PF7He/EjxRNCHECXC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Y5/EGmlzSsXDQ5X4j+P2+DHwTvfFrbJL6N1sdGt5QCv2qUNtfHcIFLH/AHcd6+BPh5f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1TULmW91GTdPJcznLyOxJLMe55J+pr6M/4KAeJbu28O/C/wANj5LH7LPqUsR/ilIVA34K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EV3qmpzzttt4Y13n0zn/CvpsPRUIXtqb3seiaNJJbTC5kLIzuwOBxjNdRD4mtntVzAGYk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He+JEv71La2IWEDau3+L3rR0q5MM6WiRb/MUybh61dhJnY2F3Mtxl2GFXrH1A96dq0NtLD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OGxxistNVZYwtr8shwHwuQevWraa5LaHfd2iywEYbC1DLiY/h8HUvEEkBEggtIR5nkpt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iQW3lG0EwuQSEMx3qOa5jwnapqMepXkMskUdxIqlYeCmAf0rbtde0+w8QDS7pLqJnVfLk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8J9awOlBd6yHvpXvpSmV2BFOBu7Vl3+tvJG4t0zKCACW6etJ4ki+w+JkwiyQ3gbZ9R1JFZ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wUMQQ2a0iYzK/iLJQSFnMjnkt2rGt4lJkEqqWAypB61blNxcrKJ5Cy5ySx6VFbRn7YpKh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rojoYNBbBIPNljBWUIfl7UzVdht7ZAoRkj3n3Jq7qASNoWQYDthgaj1KELdsFAO0BcH0rS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BtFESHzXAO7tXSaWFjSUZ3BgMY9aw4di6crSHY6jG0V0dsgitIUAwoAPHWmmSbUOy3sQ2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XWbGzkuDZ2skirPdCPeYY/wCJsewH4da0NWUR6faxD+M1lnT11uZLWO5jilk+VA3rSsM7b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18Nv8PfhtbtofhDO28v1/4+tSderSSdWzXjtvbgClmtZbG4lgnTZNG21l9DSqcA0iiCQfO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P36KAOt1Bm1LZPIVmQH5RbnYM0290/UNT2Lu8pQOC3zGtL7Nbwqd0eVHQdOansrs3ZMUcb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6k8OzG6D4QsbErPqA+0y5yM10D+Kjp6eVZqIcHAC1Qjs55iPtD+XGvQVM1nYwr5jPvwel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71CPMkhJIotNTm0+zaKebMZPSsmyvpctGEBUVWuS87MXztHammFmaE/iVFYpEpJP8VUbo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H0qnJq1hp4AnYLnvUj+L9HihAFypb0qHILMsWugW8Q8xize5rRnit7WAQwTgF+o9KybTx9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AyD0FRv4t04Ss1nZPdOelTdBZhFb3uoS+UiMoP8R7Vu2dnp3htfM1K6Dk/wAO6saz0vxz4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YbSM8ZFdx4d/ZN8Sa+4k1KWR2PJUmo50WoM5G+8f2jCSPSY4EUdWPUmuam1m41cN9odi+c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PDP7FljGoe8m2Y5KqvJr1Pw7+zT4a01Fb+z4p5ExgzJ1qecZ8K6D4Sv7+XzRp1zOiHlQh5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/4vvdNiisNEa1tn/vCvsPSvA1jpAWFNPhSLHJVBxVuzePSb9rG4Upby/6lwOlQ5sD5K0/9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m4ntrRm6qoziux0v9j1pNs2sa5OOfuQttFfSqWyIA7gsCOMcGqd+N0SMqmRVPKsajmYHn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CdE2SPpsc7KOGmGc12VjpXh7Q41ittKtoCOAIk61trcXF0FXaoUjgDnFRNo7qA0jEvng46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ZYdvyQBc9ttatpd+Vn93xWVaiVODnH0q69wsa8tg1IcpqwxRXGSTt9hXivxN0tdJ8bTS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6nGD/Ku01Hxxb6Msm+XvXker/EjT/iD4intLS58y806JXZT2Qkj+dexlNe2JUe55GbUU8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R2DA87mBHb2H8R9PSoZpVmlHybTnAwcv052N2Pqx6dqsXFuLN/MWTeMkkNyQfT6VUYsd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GNoGeN395fRe9foB+aE0cTJbK0mx1JwuBkHnjHfH1+8c1bhk8gRplhG2dwdtgI9D6+/pw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FVcfIR03EdQPQjv/AHfxqMzl4Szb9oYEkx7i47BF/wA889qAGzStJtUlY1VgAknLI3ZmU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DkLMV3RKj5cnLsjf3iD/AK6T0U8LVhjGjKqlg7AhRCA74/iAY9D/AHpT07VWiDSBI1bz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cL/ssedn96Q9aBEtvI1lG0csaBC4ZS6mbY3q6j/Wynso4HfpUc26WWdmDeXGQZkkbzOT0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pknA6UnnyMi/ZydzArH5XyfL38sn7iesnU9qZBIxSMx/Ltz5JgXDZ7/Z1PUf3pW+tAFuay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llkIR9v/AE0bpEPSMcn8agQeQ5RkczBCYlCCKV1/6ZL/AMsE9XPJpRfNuTmOMKx2SRxe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nl/6aHp+FJJEqpOhACMQ8xuZWdQ/964ccyv6RrwO9BJSm2tb27SvAkCNiMFN0Af8AuRJ96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zViBLnzp44kmW4kIMyeaFnCek8vSFf9heaked1mTbFI92y4AHy3cidzkcW0f05pouoobP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cRQxA/ZEb/ZUfNcv7nvQAHy0jWeSSB7Uf6hI4Slureix/enb3atOxkuXcrLLcpcSrl2bDX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tun61Ut2uZLvZKJ47uQbscNfsvq5+5ap7das7YRZsg8o2okBeRWK24b/af707+y8VJRpR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SD8mCZYifSNT80jf7TcU55VupLm3jVn2jEgJ2yL/ANdZuij/AGRTLS5dTKrjYpHz+bxI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+ijmo4oZ4lTbNHMXbNuyDA/7YQjk/wC+1AC3MSzIjLujbGyEIgViP+mSnoD3kbmq1vDJ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FFCAH6iPP3cd3br2qxJNKnmGQQQbl/fPJPuBB6ebJ0P+4vtVQRrbo0cYwc7syMEDL6yDq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QAkswjQJB5aoh2RSMu9Q5PKxIeZJD/fP9Krsn/HyGKtGCPOjeXhm/vXL9OO0YqeeGae5E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4x9ocekaH/Vp6luapvcQ/ZYvs6Q/ZUk+R/8Alksn91EPMz/7TcUAW4XkDwgvIZJPkSdgE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+WSe57VPewtE0UWwSDoDDySO6Rk8knvJ2pkazxSXJEYd5Bum86QDavdriXp9IxUqyxvsCS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Gx3jHoP4I/Y8mqJGwsIW2Rwoz5Ii+y4BHqqk/dA7uevNMso0/s6RoTGIS5MkVn+6gA7+Z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Sluplli24CoQCwfEaMg/v56J6KOTTpZEuJ7ad3IhA2xS3EWYyPSK26j2ZqAIre7X7AUWGK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bWg/4EeZce3WgQi2t4biQwGMn909ynk2sf8A1xh6yN/tN1p+64ilSSYSSXsjYjebEtyMf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9zQJ/wB9IqpNBc9D5bfaL+Ru+5sFYl+nAoAlhDW2XWB2u+ciYhrpx6nPEKfSoLVBMiSI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PNvvPbnmdv0FWDHbyWkpb7MlojBTub90ZP8AaYcyv7dKuQ27RwxrKZBOVJzIwjlIHYAcQ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htXeB3uUMDKMvnAmI9yOI19lrKuZ45o/lO2yJwCE3An/AKZRdXP+0a0WMaW485Y1tFOY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J96U+7VUe8i3O8Ze3vGGB5AElyw926RJVlXPon4L+JbXx54EuPD+pDzLi3iMMsUnV4W+63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1/R5dH8QajpP/ACxs5mR44/lgT03d34xxVjwr4h1HwdqP9o6dNHaXez/WfM1si+jsf9Yf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T1Ca+vrhZbmZ2maXycZ3fxJF6+hNeLg8FUwuInL7D1R6eJxkcTQgpfEjNu0ley8+Noo7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4jH/XKJeTXpH7MVhdX/j64lMNwYbKzYeZJ8i8nH+r7V5hcf6Nced5skM0n3PM/f30v4dE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1LR+K73En34onMj+ZO+cnLe4zTzaqoYWVy8nhzYpPsWf2t9QMXh7SNH8jKXU24XDv0I4OE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6b/Y3hbSrHADRwrux3OK4H4x3Sax8bPD2jRQxJJGPMdgfNlAz91h/BmvVlZTMi46HGK+Sj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P3q7kyqQQ+avwsGiINVL0hLgx4qa2+50rlOsZjaWWoSBkin3XyOD61FKNrigDxHxN8Ir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ZWkGBKEcrbQA5JIZhy1edT+FtT0pJP7Q0qdLRASJo7f7PbE55JlPLivpHxP8AFy1+Hl7p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X0jLPqkMKzCIf3cds+vatuw8V+DPG5X+y9ZsZ7xvlaK6mAlQegif5c+1elRzCvSjax5V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qfNHhPwv4gh0+z13TIbCK2t5xcW1rbZQSsG7v94g+o4rofid+0nq3jHwzf8Ahm38Gy6F9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3V4i20Y/5ahFHzHI7175LpNu9+kDqsUiriJG2vL+CLwoxXm/xB+EVhqaX02no7a4YnYyl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tTIrCGMjicQlWiXLDToUX7I+cdOmGiajFf2lwXubNo43dIzbRoFXlW3feBB6iveo7mHU7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uIxKhXpzXzVP5v8ApYlijmmk3efcXEnnt0C49Bjsa9q+FusNf6Vc6XLIWl09giLIcvs2r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e7mFJKCnFbHhYGvJycZHXW/ymtm2cFaw87WNalk/y159HY9dmf448PL4j8M31lj96U3xEd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pB8ieWX/SP7Qk3I//AD3+9j53PAHFfWcwwtfP3xG8Kiy8VXskqxRWDqmySRztXkk/ux98+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6eFmEXZSRxeqeGtP8Q21xbiF5ogp8xoQNq895e4/3a4/V/guY0urqxJjtGYhTIcbj6IR8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2aWixIYj5m7dMC0o5zmGEcRj/eq5aGbCPEjzXcr7t6HzZmGScL2jNex9XTR888Rynz2P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/Ztwk0vCRSYZmP8AujofrXbeFfgbqepfutSnNrsfL28eBs9pX/g+gr2fSwCJlSK3SLpLH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mPU/SunsrIzfZlLxOp6CJdiuPQL3Puaz+q2I+uGJ4a+HXh/4f6FcNDZrdag4CGWaL5R/uL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r0eKviVpOmLxY6YCwAOQWAr0L4ha6mjabLMG5iHyD1avIPh5I82oavdv5krSRhQIRulk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ao5VGSii1KVSPMel6dcN9g1GSRis9xJ5QWJ/3j/7Efp6M3aua1dryaSd7dY5IYwIgtrwV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H+83erti4j0y5SKGU7n+zFbVtxuGPSCE9lH8Td65/VYxDJNKbhoVifySbJuIx3htx3f1f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JywV2YWtamJ7XLWYgkYMuIzt8uLJBii/2j/Ea5Xw/qSeHtdw3y2xXy9sYyHT0roNcs2k0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Ycsxj5ES9olHdsfeauBv5557lxtIWNiVXoceuK8WtK7PfoQsjtZdRtfDt8iFStpdOfL44W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XaNoPPtXP2sS+J9Flspywn/1sMh6hh2qlbeJmXw7eW13xcRN5cmeoxXn1NFc9GlvY4n4m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4DQhiT9a8wuoRGFwctznFd7rZF+J3OB/d9xXDXUBErgnGD+deJJ3Z7UVZFLy1KdK29KUG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ZAFbGkrhcelOKM5HT20oVVUelX4ZfLYNWZBwuatLKdtEkZIi1W9ySB6V4f8TJC/iuxkPaH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fSb36ivHfiSP+J5aH/pl/7Ma4ap62EVrs9w/YK8Of8JD+0VYX7Juj0q2mumOOhxgfzr9O7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P3/gmvot1J8QPFWrLFttoNNji8z1keTj9ENfoPbLz0r87zyV66XZH3uWq1I0YB8tWEOBU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r5o91bEw5p+Mio0qxGtQURBMVLGKcyYpYhimA/bgU2nt0pgGaAHqA3FShQBUSIQaUk4q0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kQ84qRX55qUYYGgtFDy2JpCpCmr2AM1BLg0GiM9+9RBaveQDmq8sew0FkDrjNVymMmrRXc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QXKMidapmPkitSVAFqlMuytEBm3SnaaybjhTWxeOCpxWPPW8Roold2c1k30YG6tlyApr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RjIw7pfmNVlGM1ful5NUwMZroRmNrwD9uR5Ifh54VlQ4H9sFCR7wSH+lfQB6mvDv22rUz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hrcJ/76jlH9K6qHxHn4n+Gz5D0+7Dc122iN+5THeuI0W3kY8iu70qYRooPGK+jWx86d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62IiEwoNc5Bqqrxmr9verIwbdTA9L8DaQdQvI2POCK9xiiFpaIqjkDFeL/DfxBZ2Lr5rAV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sQKOtclRDRct0LIzHvVvTrN55cY4qvayBxhSDXUeHbPz5cgYrlsUa2l6asSjNaakR8Ci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LE1DAkDBulBdlGAOKiYMvTpT1lO3ms2A1m+XmqExGTViaTrVGdutMohlOWJpYZcNUbN1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GpFJl+a0JQHjGKzokEnQ1OJ/J4PNADZ8rGa5+96tW7czBlNYF62WNAyGBDjPU1oWsT3DC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Ssbea7mEcQPPU13+haNHpUYdhulPU1FSooI7sPQdWXkXvD+hJZQBmHzmtOQqnAqMTHZxx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4tSbkz62jTUVZE4mIzUqzmqSzAdakEwxisjpLX9qmEH+dcs2lX2teMLi+jGy3+zrGHPfB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LjCdl9a2LXTykKhE2isalGNZcstjnnVtoiKx09YB1ya2bVcIAKgitlUdOauwxYFdBy7j4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rjNDtincaGXPAzVJmwDVqeXcMVUYcGqTN0OUbgfrXOeNtPF5oc8eM5Bro4yAhrI1y4Vr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+VH7Wcf2bWdCsmP7y2knT8ARivMLfvXrX7bdpNa/G9Yym20ltknhI6NkkMf0ryi2UYr36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MbVWdT8P7T7d428O2/wDz11K1X85Vr7h+Mmo/ZPgLqsoODfanI49xv/8ArV8d/Auw+3/F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zT/wFWb+lfUP7Qt21h8AvDqOfmmuJJG98uSP0rlnuYRWjPk+BxbXccEdsJt/L89qn1dP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/Q+hrOggWJppmfbNjhd3Wr1rqR1S2SKclWjPyrXt6CsZVvrV7ZHMcrEehNbNl4yaUbZY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NG2SJMVn3GmNGeGH1o0DlTOxtNYF2nyttOeldFp05iC7mAJ9a8xtbmaxPlPhCG+9XU23j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pXzgyGgycDvYp4vU5qxhpY8b81i2d/ZX0UT27Zlbny3atiLzYFyyge1MxcbEJu2iDIc1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rWggS5DZQCpjowaLdGc8dKCDmLu2WQsRJ+8x0rNmR4uCu0+prpZtIZGZivIqjcxIB/eY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y6ZLrginWNw93lSCTU81i1y7u5/KpreNbYfu159aAFit3kLr0qWzc2LYkXIp9tOsSsX5c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ZjwKAKUl2J5HK8DPSmXNpHJAJCvze1UbwtaSny+RUun30xcLIMpmgBiQjyTkGtnRNPiZN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O8IiYUj0osrwwyKmaANG70kykIj4NMj0aWIjL5xTLmeVZt6vwakhvJfM+Z6ALltp25ju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7iKLfUPLQngmmjU3lzg4oAiuUkt5flNemfs5u0njRpX5CxE15ncRzy7WXvXsH7NVkF1G/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LEO1Nm0D7AScaT8DL65zsR45Jm/2cAnP/jtcR8MPFeh+B/2ZbvWtXz9jt9IElwkZ/etJ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JHj0JB7VvfF69Tw9+zLqjMds39nyNF/v4JH9a+Zf2sNdsfDPwd0zwlAz29zPFpCrEp+Xy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/dKkAepNfKez5mbkPwN1GLxP4lgESbUW8jXI6EDJBH6V0fiI/bviVr83URMFrm/2PLOT7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vOee4BPZVUgf0rY0yU3mreIb08ma+cA+wNb8vKrAXprKNrSSZJiJVQnb2yK89uvtLXsM6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rXoupOsOiTuuCyDBA968+FqY73OHA8vLY9aZJ2Hhc211cmQW+2UOqMQ+Bjr0+gNe2eMoz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GPMkmnunCnqAx2/oRXjvg+CMBXdFWSOM7igzuOCa9j+I7ldT8GWOXxa6Skk4Vcld3tUE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GL+ZInzCT5l9OMj/ABrideBEjKGlEA481MsBz9ePwxXo+r2kVwjSygqvlNiWFxhee6dR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2vqcVvZq1xCWwcN+8f8A3QRk/hupgV9PmNy3mEGWKMAGaJGIH++ecf8AAlH1r1jwXYYt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sFUjj2ODn8C34V5tpdxaNNmFp7W9Q4k2hlGfccY/P8K9Y8N6e7W/nZEBAy8sa4Rj78Yz9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y1DFcR3UskTb4wMBCobHty38iPpTvtTOhSQLGo5CMdq59xxj8QKmshJbvOJm3PKOPLBYE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0PpUOtOYYlZ8IUXhkIKfh6fmR7VJJ5m07LqUyleCcEjnjpz14+ua0tPthJe2zWbGAxyK4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AOtWS0gn+0NtMKls4PGe/Ht+Vdv4C0kXviDS1c7WklRmQ85UNk59qgs8wudStvEX7f8Ar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B4M8LW9myMufLkwZce5zLn8RXg3xl12R4tf14HMjTGZif98AfoP1r2X4SXthrfxA/aa+I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062f+6YcQ4HuTHXzh8U5PsPgA8/6642frXTh1eoXEyv25PBq+M/gL4I8d6WGuY9JYwzSp3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hIgH/AAOvjzwdcSWujXUaXJhMzHegP3x6V90/so/ELS/Emman8HPGRifR9bjkXSJpvumRh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2lf8AaFfKXxp+BHiD9nb4m3fhfWYpDpszNLp18R8t1Dng/wC8MgEetfTU5+7Ysh0CPNvb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3U5ra0i9l/tVZoxjy0YEP0GarXqLpdpFFCB8oGDjpUmixTQ3ZMy79/GPWkxouaa4XWlEk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WusaNoIJHa1k1CBGH7lZeWzXJk51gRbT5W7l/Q1sJf3MEE5jlO1QXlIIDMo7CudmiOo0R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309tK1GOTzFtlUr07n1471Wg163uJovOLWAuDgliTDKRx8h7NWXb+Kp7fSltJNTCSvD58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e/0q/oFve6hpqG9iSW0B3xRvgnnnKjtWZqjRF7E0ZtwWvIH/AOWlx1Fc3qZc3LAL5cUfU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GvBrr280aW+PvL/CKztWwNRxvXI+8FHBq4GcijAVnvSCMRL155NKtmslrL5Z8tt/yZPIq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Flbg7eDTY3judUklDf76gcCtjMrahF595ZQHDAOHOfarF+RJeSPt2gkAU2GAXPiFTuwq9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6k24kAOOaaJZa0a2+0zjIDANnBrYvr1bKSGPGTI+BjtWfbj7AYQGXewyQO1VJr+PTtQga4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U9q1SMibx/qXktb2yOxxGHfDflXhmu+LLg+KNOijupVW2nVyQ/fNdh4+8QHTp7uWWTJ2B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c3xcfNJJICCfXNaWKPtHx/Zw3WiaF4igGTexmG4Yd5E7n6j+VcSknFev/F3wgvgb9m7w1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81OEoU/5ZqYSzD8sV826r4vlhMYtE326ffZqyKOz80etFYcHiKzliV8jkZ/hoougPcdQ+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dzHL7RpWFefFy0AYWlk8vocV79YfsdiEfNZwLu9q6rR/2RrMAebHGNvoK9z2kzzrI+Rh8Q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CeQZ6kUjeJ/EF5uFtpPk59q+4tK/Zn8OxO0UtwN4H+rArXtP2fPDljIP3BPuRWbqTCyPgB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+Um3z6CnR/DPxTff6y8kbP90Gv0Ytfgz4bt/+XQOfpWrb/DnRrUfubCPj1FTzTYWR+dmnf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zi8nJ9Grt/DX7F9/dTB5bZ419Zmr7wttIt9Pi+W3RCPRauW0PmrllGPcVabCyPlnw5+x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4dQBXqHhf9m3w9ozKRaRsR3YCvUDOYpigGB0yKs243kkMTVCKWl+DNL0xQsFvGmPQVvQ2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VVXBODzViISdjQQWYYNgOKe0eRSLuxzVmFNwoAabdrhcA/w4rK1vw611Y88kdK34EWNj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tjzwaAOE8L/aJ4lt7rBkjOF966X+yRJJtKpk1T8Teb4f1CyuIYlETzCNvxrqrmzijuBK8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2Od8u3spUiZAzk/w1oy6NC8iuWCR46ZqnrfiKy04KywrI39415n4w+J8Fnvaa7MS9lBq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9f8RWmmsyQhXK9h3rx34hfHWx0SN45JTvH/LCPmvLPiT8cAsUkUU4tgcjcD8xr5w8U/EO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P+vn5zXPKo2bRR6D8TvjPqmuW0xmnOm2JPyxofnetH9j65i1fxP4t/d/vRYL8n8X+sBr5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SFpJZL1/VjhB+FfSn7ALw6l4q8dXg+/Hp8CH/v7ivUym7xUTzM0t7Bnv9w/2uITpuR1H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qI5YKxYjBGCnJVu3Hcn1/hHNWL+AWs7qcbSwLDpn0qtbujDJTDDPzs2AB3B9B6+vAr9Ru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FUYFAik7QgbKqmfmy393P3v7x4q/58drciG3yMn5i7YYpjkEdvf0GKz4U8rLqxY5yqFcFT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B6npS2832aJQAjSHjgbuAfzK/+hH2ouFiMRoXmwqqhwZBL9zZ28wDkj+6g+93qOZglzOJl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lj6eaB90ekQ9s08F7c7znepzuIDMj+nP8f1+7TY5DtiRH/egkx+Qm45PUR5+8/rK3TtQ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q4QB50uG+XB+75uOp9Il/GiOCTbcCUndIB5omO1gOxmI6D0iXrwDRsxHA0ZMZ3FBsOFV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ekb3xUklrJa29uqONzyYhaGPIz/0zU8ySH+8eB1oED7prlTtkjndcldvlyyL6nHEMfsOT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jInlQkWwVdwDf9MIh+sj0nmO0LphEhjk/eOWMiq3Yu3WZ/ZeB+FSunkSS7t5l2AzyKw3s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6Rpz60ElW50/zre4CiOW3Qh5w0jNEZfWRh80x/2BwKniDmYEPPBeEARt5eLiQekKfdgT3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mw7pUH7to4wZAP+mMXRB/tGl+YRzABBEPnl/0oMjH/pvP1c/7C0AOESJG4BhNuGy4eQ/Z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b26VdRJ3uIyjySXMifu5WUJMif9MY/uwp7tzUVvH55E+2UzqNsJSLEoHpDF0jX3b60RJ5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v3g80mBW/wCm0o5mf/YXAFSUWrm5g+z2xi8swhtokKGQM/fy06yv6u3yipDI1sLrML+e6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x/wBN5vugf7C1QWSRbyVVleNnTYdigTSj0Y9II/pyaEuFRIw825IjhMf6tT6RJ1Y/9NCK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3zUHTbCyoNxHpDCeIl9ZH/Cm3RTfBJbi1LK3yshMwWT1UdZpfc/KvaqqwMUvlcRAAgzia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IOWPoi1dliFmyRlVjdl2hWUQOy+4/5ZJ+poAijd9s9usqusPzT7mwgY9TcTDlm/2E+hpt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JmH7kiIJIq9/KTpHH/tHmm20yy7JmbyAxMccxi3Rg/3YIern/bap3L7ZFV2KJ80sBkHP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ZrQBElwlyhfEZQS4VY1LW6P2CJ/y3k9T0FW3ilR5UJ88E4l8wh1R/WRh95v7sY4FA8wXE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u8II5XX/YXpDF/tHk1DEyNFHdMxZVZkhW34Ge4iU8M3/TQ9O1USNmlNqAjlI/L+dTKvmkf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g/hqFrq5S5+Vp0uJF5xh7uT3ZjxGP5VIRJZ20ciJszuCzwDzHQnqqA8u/q5464rMg86RJ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kt3k2Q/780/8X+6OlAGjCXRrqG1iaYFRut7CUfN6me5PA/CnrbD7MwzAtvuzIYCY7RP+u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TZmtZLPaZoDbQnmZ28qyjb0jjHzS/jS3FwVmgurks+QBFJdxbVHp5FuPve2aALJlKNbJE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YQrsP7tvFj5F/wBs1C915zSOVHlrjzGZt0BP+0RzI3stQyfaFaXcsgeY5aJ5Q9xN7zP0i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t5I0M+yaNflmiXOP9mFD+rt/SgRclklS82yMxmAyVVQ13IPU9oV+vNNVFaEiOC3FsHy0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7Z6zNUUQK2Uv7uGKNOcTv+6RvWR+sze3QU8RrNNDcKJfPRM5kUmaT/rmnSMfWgljr25Ml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/cs8eZH/64wj7n1aqckFyJWiRWMzffjglEk4/66yH5U+g6VPbrDcTyRiSd8j95bW7Zx/10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qEyo0eyOYz26NjyI2EVkP9+Y/M5+nWmUUtRgaSOeOxdpP+fhNOb7v/XSc8A/Svbv2WPEGi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/wBr1CztB9pWbzJJtsX3cf6w/ePXOPWvFbwJLH5QZp7eL5xPcj7NYQ88bYlOZOc8E8+lU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2El0iapDC7SLPqQ+z2SP32W68n6mvOx2Gji6Tpt2PSwGJ+q1PaWuev+BNXHjb41avriaha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WxQiBBnaqKT94gAZI4r2bT/3+oRZ/vGvIP2bbATaPrmpAu/mzJEkjx7MgAnAHpzXsuhxj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C/Wvl60FT9xdD7LDTdWKqNWuR6p8+oM1LCflIqrNMXlPfmrEP3a8t7noohvBkfSqwkMj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q8d6oxNtJoQHC/HnS/t3w/NwBl7S4WU4z93oelfNt0ZEsGL7XCncyonkp1BXcfvHnHSvs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udPmkMUNwhRpFGSo9RXkP/DKF4dZjY+JIzpLyK7OYcziMddrk7RXp4bEUoU5RqHjYvD1a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9w8IaDJZeGtJgGxgIIhIsf7mPOBubqWbq3FfMHxG+PHii9sPE+gWl9Fa2ElzJYEfZltYre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y5LDGfrX0/wCIdTsvCHhy/wBbknTZpNm7JJGAxBWP5BvPGScD8a/PfSrVryVbu9ne7uS4O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FixLMflB9qWV4SGIrSnNCzTEuhBU+5p6ZNZrYhbS3P2OJmQzxt5UYycKAx5kHFbvgLX38P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ZF8ly6TJGpjTdI2Ayk/rXPxWcdwtvBFPEt0JvOighHmsrZJJJ+4h5rQtdPvbi8Z4ytzcBA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F+b+99xenavsqlLng0fKUqvs53Poq8QRzlF5GM59ansZPNQY4IOK5/wAF6r/bvhSwuHO64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t60ICkL1B5r5FJ05uLProNTgpI6BALjTio+/G2a87+Kvh/wDtHSobpVzJbvu/Ou/s5fJmR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qWC3kL27DKyAr+fSvTw9TkkmceIp+0g0eFw6SggaNYUEFu6tJFA4G8gY3NL1x6gVrWdq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PyjydyWx/21H3nPrXGr8RNM8Oa1c6NrEzWoguDE0z/ciYnhkX37k16VaRsJVu1KPuIHmlt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p7mvr6VWFRXR8BXpunOxWtYwyw+dCQ7AgRyrxtz95V7Edc10miw/ZbCWUhvMDEMXOSx/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0iqSnlbSpKKp+YhsdM+h9KteLNai0PQZJSoVlh3uP7pHSsa9S2xNKnzyPB/i54ka+1sWaN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d371k/D4l9H1FzJsklmMQVWxJIn/PNPTPc1ymr3zTSytIcu7GRie5NdR4GkSHR7lCeHfZI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lmvua8mnJupzHtuny0rI6zS742+mXUk8kQd5PIP2QfMn922th3J/ik7Viajf29rHOLuH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+CDk/uox/E5PVu9Sxl/t7QukNt9nLESRDaluMf6tP9s9Ca5nxfNH/AGCZHZFuri4WNIUO7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rrqVnYzo0dTN1bV4tUv7NoI5C5JMYH3AR1wP51hXUn2m5u3D7nOdxAwGJ9Pb3q7fFbW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mEiDDLnt9DUbMrlyVKYbLAjp+FeXKVz2IRsiLTpZNPDupPADKN3euO8camtnrCanCrNa3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+tbWv6oIQI0O3PU1y166X9vNFIpKkAGuKrPSx3Uo9RuoQ+QC2dyPyhz1FczqC78EjHPFa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dMussBzC5PX2pl7bkOrMBt2nj3rz7anoJmEnyEitbSUxk1nvGGckVq6fgRYFXFESNSNzn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eahUhe/NV5HHPNDRminqEvkYYtknt+deS+NTnVrUnjcD/M16Vqs/muVHG0dfzrzLxw2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5151dWR6+E2Pvf8A4Jt6TLb+AfFWqEYiub9IYz67FJP/AKFX2Xa+9fNv7Bmk/wBn/s82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xJ9eQP6V9JWwNfl+Zz56zZ+iYCP7lGjGPlNPVeKZH0qZBxXjHrIdGOtWYqiQVIvFZgWNg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1pxYgU0MmWLcKXygopYH9akcg0wK54pwXcKXZzS9KpEFd0wTSoDzUgGTzS7QAaC0QupI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0jRjFBoioOBVWfnNXGGM1Um70FoiACoaz7x9vIq6zZU1TnTfE3rTQxgfzYwarzrlamtk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vlRkitEBnXMO3J61lXIzkVah1D7aSBnFNuYQgzW8QRizqUU1izHc5rp5YhIhrAurcI55r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5c1nB81f1g7c1jxScmuhGfQtjnNeSfthQCX4HO+M+Vqdq/wD6MH9a9djwVrzv9p5/K+BO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S3P0/egZ/Wuqh8R5uJ/hs+HtMcogbPWtSK8aM/erNcrEFVTUM05IIBr6NbHz5stq5SQDf1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43VxALO4YnpVy3u2Rjk0wPWdF1XeilWwa7rR9fvbcLtkOPrXi2gattZVzXo+j3xlQYNZyV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eO5luxHcPkH1r3Tw54nt1tt6kZxXydZOYpA+ea7bR/GM1ggXJIrikij6Qs/FAlJ3CtS31J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G8ZLcID3rs9C18OwBNYtAd882e9Qs4IPzVDb3CXEY5qQwrjrWbTAhZutVZJOTU0p25qh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tirsMIIzVCDJNattyKAFjTbnGaVxkH1qYLxzUMnIOKBlO5uAkJPpwao6Np0uu6l5CA+WO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IiOxODXYeBbeO3Uog+YrljUTdjsoUueVmbWlaLb6dCFCAtWrBYrIc4FMddp4qzDKIk65r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KNNWRWutP8tSVqhCUVzvrRu7h5VO2qVtaeY+5/WuRnZGpoRCwa6l+UbVrat9Kjhi5G5q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dcUrEOq2Qx26jHy9KuxqFXim4NOBpmN7jgGFPVyBUZ3VE0jDrQUi15uAarS3J55qIyk0w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HyKimfCmgtQV3pQWQG42oea53VbgyB1zW1cfKjYrn5B5kjA81pEDxD9on9muP48eFAljKt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40yd+Ec/xROf7r8fQ1+emoaVqPhrU7jSNb0640fVbVtk1pdJtZDnt6j0Ir9ltOi2RDisPx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MsRa+KNAs9XVc+XJNH+8jPqrjkGu2jVcNOh5WIwSqPmi9T82/wBmS0N18VrNxjFvZ3U49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a98/bCb7J8MvBOnjgmFZCPrz/AFr1DSP2LfCvgrxKdc8HXt/YO0TRNaXsvnoAwwQCcEVx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E2saTo9zpmj3F/p2nwIk0tuu7YBnJKjnFdUJqTPGnh6lPdHxddwzwEF0TzD3B6UaXuW6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T5eVTzYz3NVL2ZYJAyKqKOteotjnLfyhFy/LGsua2ISdWfgtkVIszNOyMpzjIpJQ2CzL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bfCMpmXb8z1Do+vjyrmG6j8u6j+5Jt/lVmc+eD5fFVvs8Yz5kXzf360TIaNGLWZoo7eN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0WkfEK9swFuF8+L1PWuJNwyAgHjpTo5mKkZqjJo9u0DxZpusfKkyxS/3HOK6i3uWgYcZ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3BjsYrL2cHpXRaX421zSAq+d9pjHZuaDNwPa72/iaQqxCsapT6fbyfOzBQR1rkdL+Iul6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3OMZNa72U9xGpt5fPiIyMGmjJxsXpbSzKlYpATUB0tViZm7elQ28EkTESjaRWvYXiSxNF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OByV5NXdM0+JiRO+Ae2acySC4dAhUZp8mlzD5+cUAMvdCgYMIl3e9Y66U0Uu3oQa2oEu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3LvuJw1AFOe2MkChwMjvVGTT1jHmI2W9K6E2v7vJOaibTkZd2/HtQBhfaSo2smSKRbqSV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m8UxKjI9qYt8LVDui/SgDStwoi+fAJFZk16Irvy0AIPpUMmoC6HGRio44wknmnmgDpY7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7rXt37OP7231d8csUX9a+fLKbz2d/7o+WvpL9mW1H2iGDHFzKm78683GO1Nm8Nz3T9rNjB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D/X38lnYxr6tJNGv8i1fIn7e9yV+IOkWMZ/dWtg5I/wBpZJB/Ja+t/wBp51ufGHwx0dmx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9fJ/e/wAozXxB+11rX9qfGXUCF2JDbxqqem5AT+rH868Shbm1Nj3r9muzGleArSTGPI0dm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iSSR6bNcZTFxcO4GPVq7HwTYQ+H/AIc6q0XHk6VBA/ttTNclpNqX0XSU6bgXP4mlPcCPV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QjaI26muVs75s7NzLGx5IFbOszzW0DxP86M5AFZ2h2xN3ApddjNypqQPRvCmmNdRwrCp3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uF/rXp3xCvFv/AIv3ipysCR230KqAa5z4OaYzeMtDjz8jXMUo+q/Mf/RYqzbTf2l8RPEF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8/if8KTM2WtYtbeO4kld2t3iOBLCMBs9j0rzyR2m1SSd5XMRf/WxyZMHodrfLn64r0K+Vl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jPkgxDlh+WcV500ME95KuJYtzbUuYV3AEdcrlf5/hSEdPo+nrczYmby3GC0p4Zl+nb8civ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WwTyple0ZcRo3f9f/AEEmvNNAsru5vEe7IuISM+baDkH02kYH6V6ULFHt0FtKI5NmGTc2R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w1JiZIyGOBVIkjBPEinK5/Q5+m0/Ws3XbmaytbhreJbtyvzAjdj3YdR9T+db1vctaWMMd+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Ccj2PX8vyrkvFhREzYzmLnIWQYKn68g/h+NSSc7HDDqUYeV3tLk8EOMof8/jXVeDdRu/D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yW+i6ZcX4cn7+yInZ+PX8K5KEl2RXCbzyWAPP5DH54ql8afFN34M/Zm+KGtWjKt9/Zsem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zKkPA6Zwx6E0izyv4Saimg/sZLqK2RTUfFuu3dzLOD96N5Xcn8zXhXx7uPsfhnSLcn/WzG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8b6bP4U+CPws8LP8AItnp3mFMeuMZ/Cvl/wDaZnw+gwA/6u3LEfVj/hXbg7ObZcdjx2Rzu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OsiHDRuDlXB/hI9fXFfXfw+8deFP2w/hunwr+KE8dh42gAbRPEci+W9xKowrBjws3ZkPEn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/AKZHnpV8W4I/1WfL+5/T3z6Y6V70Si78XPhB43/Z71g6D470h4kyy2OrR7ja3yA8bHI+9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0rmtI1ETeWSa+s/hJ+2QZ/DJ+Hvxy0Y/EPwDOoh+3TxCS7tV6AOSf3gUdDw47Gq3jf/gn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8AvE1r8RPB0hMo0ieYC+tx/zzRzw23gbX2sPU02xo+b4reM3Jl8znPSpbzVbLSo3e6g82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/nRc6XqOhatcafrWl3mi6tA22WzvYmjlQj1DdR+lUfG+ipcQi/Ey4kjit44zym92wSQPS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62GvKL6LRriRZACs42upjB479jXU6boE9lZvdi7llgcY8hhhY/pk1nxaNpvhyY6bDYN9k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SPJjnPtmtW91fUdPtrFNv2aZgUVhjbIT659qktEVtdW326Y3VzL5/lkgsQTx9aw21P+0b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lJ54+lbMH2qYmadN1wFZW8xcn9KybbNnK8cgjeMjBAHIrSJDEu2+zmA/amRFy3H8VN0u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PNJeYuCqLtKNgDP8ADTo7dFM8YfzHXCjb61oQaGhQyXOqPOACIxzS6jdJYFyBuZyenarW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LKoDuw6dhXG+IdQRrspHL2B4PQ1oiWbVjeElpGG5o+uazNT1EPfLPMQI0HA9KdDOINEEm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pXEeMvEotrOVhjL/KlaozON8da++rak6Bsqp5r139iL9nu7+PXxhs0lgc+GNBZNQ1af7q7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/edhjH90Of4ag/Zu/Y5+IX7SmrK+jaY+meGg4N14ivoT5CAHkRg8yv/srx/eKjmvvHxV8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w3g+FPwjMV/4inz9v1TIka1JGJJZHHDStjA6BABTGeSf8FF/H2kalrfgrwdo5MselGaW9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KI/cqoxmvkG7QYdQOCeld98XIpX8T6fG0jO0NnvIdtxZ2LFiT6kmuImTJORiuWUiiso4FF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z8wH7sLFtqQHaKVDvz3qRUA5NfTnnnPQaJDBqdxeKmJ5j8xrRuLDzIxk4cd6vtPAs2HGCw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SFWO1VPWkBThRRCSV/eIfzqeGMyOGHA70+4sYoykqSkgcMKswxAYCfMDzSAi+wiYEEfjVo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+WrXVSmMVLBanB78UzMxbawT7OzmHc1SwaZvzII8L6CtZYDDG2FOD2pLItCWWRTsNNDR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Nk7ZrfFukv3aGtWRSFGaYzCMRJxirUdv5a5qZrZwSSuMVYsrc3B2kdKAC3tgy/d3Vp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iormW30uEvK4VAOSa818Y/G3TNFcx2snmyDildBa56lr0mmT6ZIt2+I0wz84xjpXkvjX4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W4M7J8oWPrXkvi74qah4iXydR1BNJ0+Q/vHLYJWvHvjF468OWN1Zp4PupbgpF/pNzcn92W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0RtGHc7/x78cbmS2kLTJp9segY5dq8F8RfEW+vo5XtZPs0J+9c3Bxn6Zrxvxr8ctI0CaR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9AT8imvC/GXxT1/xtMxurkwW/8FtAcCuXVmlj1Txf8XtO025dLeQ6lenq5OVU15lqfizVv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zQE/6tThRXG20DPk53E10Fipt7ba/wB6tIxbM2aQYAda+0P+CcsnmwfEN/7i2q5+rNX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z/gmzJv0z4jj0azP6v8A4V7uTx/2lHg5pJ+wZ9L+IYv3oJUMwYKcdxiqLI4ADAonXA5/I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1rQEty5JLMBlQBgexrDibG5AST0JY5Pv/APrr9Cbsfm5ZaEAM0XR85kzuxgfd9yf4m7cVG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5SyKP3fy4HTOezdh7ZamxyFGVYVcIy446j/63t/F+FTrtkRonjJkwQwzhUGOcepI6nsOO9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zucIy8xF8LtH931TP8X8XJ705ImJbb+8Qx5ea4YKrR/7Q/gi9FHJ/GgIuXy8e5AGMjREg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IhzjFObYXZZCoZZBwB5oWX+EsP43PUL0TitCCMvCkDGWYCUrhQQUhWP1buI/SPq3frUhVG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MYZ/PbyyU/vO3/LGL/ZHJ6U5EICEgu0bbjI2JP3vrj/lrKP8AvlaMr8xcSTEPuUqfMja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eT2+6tBmwkiia2jicSG9LZhigXYwHYxp0iQf325NMtFKxgFIo0ZiIvL3S4buVB/18p/vN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0wPkSZZz5+Ekk/vTP96Rh/zzXgVHJG7RxqxuZC673DEJKUHQMw4t4z6Dk1QyO3gaWK4Mi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dnLn1nmHH/AE47VGqjMEkhwpB+ziKAgBuwt4f4T/ANNGqylxKttFHGsK7siObyT5Kn/p3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zfWmFZRJOJyWMcYEyM22RF7GaXooP91aAJYzCRfR5jkVD++Lzkqr+txN/E3+wvFTlZpza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4fycSEDq0UXWIf7R5NIhQQIsbRQY/49yiZ3H/AKZRH/0NqdbDdDcBYkkMpH2jzJyTkf8A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C0AQFQYpS4X7Kp+dWmPlE/wB6Zh80rHsg/GlDvHPGGjl80LuYPJ5czJ/00I4t4v8AZHJq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3Ev8AyxaODEhP/TCH+Af7bVTuv3jjYgkjV/3xnl3RK39+Zx/rpPRF49aANi3aVxa7ikkzZ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qfXyIugx/z0eormBWs5XljhQxP5jBnzGG/wCmsnLSsT2XgVHFKVkkVGKsmGl8+T5vYTE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vG8wnlEj3T/6qcoI5n9RBEflgQf3m5NSBSi8ySUlvtDXT8sQF89/Yt92JB7806OXZaReU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FBaKKT/YU8zv/tY4/Cp2eA2QSIQG2jfJWRyLZG/vO55nb2HFPnuJTex+a8zyyJhQu1J5E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6nk0ALdTxpcybmkkjA3TIzYZn/v3MvX6RiprdTN5hmjdvOTKoreU0qdyzdIYv9kfeqs6A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24jH7hXPaNDzI/wDtGpbZzCkgmfytrbm3IZSp7b/77HsB0oLIb8NcIkBWQSspWKCJPLkkU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8dWb73NZsUqSW7xhoJoYl+R2GzT4T6qOshrSv/MSzul8qSaW4wZ7WdsyMo6ee/ZT/AHe1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mZoZY4sKJpoz5aHslvF/ER/e70ATK80c0V28wV2OyG/uIfMlc+lvF2+tXpC8dysGVsr2f+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3OTxDnvVKJntpJZZIpra7mOMbt9/MPQdoh71oaVJH5EotgYoVb/SbeNcID6z3Dfeb2XrV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Mr/6kWduOQSWijf1dh/rXPpUNu8qSyy7JJnlPzqvySsnrIf8Alkvpjmti6aS0sP8ARsia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9vpDF2H+0etYcLBgyb4hzma2DfLH/ALUrfxn/AGKDMeH3AETgBfljmdS231WGPrn/AGjV2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KuBl0EucDuZ5up/3RVJctGrNJOJ5zhCsYW5uR7do0Hr6VXubhImWRjayWsJ2mSVsWsD+2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kl7eJdwGJFSWzQ/KWJisUPqij5pT7NwapXAmnZLsygwxf8vV9GAoPZYLcfd9qWW6aORLq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d3t2hLsP+mMI6+2aSedre3EzOFuZPmSab97fzf7kY4Qe1AysJvMh+0zyrpxDc3OqHz7hz2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3UzQSZuTJaM5ylxPme8uPZEHEY+tOkdYrwx3Es9ndyL8kdqgnv2+vaJT61m3Ms1i7w5e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S+fcy/wDXeY/c/CoZSPpv9nq1+yfDXfjHnTu9ek6W2PMNcX8Ibb7H8L9EXGPMjL/nXXae2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Id5s+/wvu0oryKbN+9b61ftTuSsvd8zfWr1g+TivLqaM9CJHqB21QVua0NW+UA1kB+ac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lvEXx8t/Dk0lhq3hWWVIRiNmulVZfdFPJNdIr+9eUfFCCa314zedHaeYN6XEcHmXP+6h/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8a9ZU57M48ZXlQoupA4b4u/FHxT8SbS30670i28K+CIZRJLb3d3vuL6QcoGAAYx99qjOQ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yo5LZNzSx2PASJ4hbQnAwSFGCxPXkVvtbfNuSOSGf7/mmTz74t/ec/wAOfSkWN7O8YSbU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nP1xwB6Zr73D4Snh1amj4DEY2piHeoZkiYi37nSxBAC3aCCKQ84CqPmapIR5FuGSBUhOB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/B48v7z4q5GjW0xSDck4BBdz9onbn0HEf1NaFqEaZkjiSe+OQZQyzTRjPAP8ACufWuz2dz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8N55hHJblZEjdd0byQiEEeip1/Gu0tw0d0ByFP3QTzXD6FHHbXJKJKkp4Z3JmmPszjhRX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bVyADuGa+TzKi6NdPufZZXWVWg11R0IXFup/u1OJg5VutVUk3Wre4p2njzLR27qa4rnp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w6NA+J/2+NcWmsWi3KoO8i/K4/LBrqv2bvFR1PTLrw9cN5klqvnWxPePun4V0v7V+gDVfh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n0y+AaT+7HJwfwzivH/grN/ZHxM0ra3lNIpjkj9+/wCnNepg8RyHz2YYbn98+qLa0Es0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1xXmfxf17bo0sYbD3TiKNfVR1NejeJL3+yLCbHBb92g9Ca+fPi3qvnavbWytuFtBgezGvX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eDhd3OB1GPNzcyIuIk/dFxzjP8O32rZ8DX7WkN0nmGVkdUWRTlYwRjp/eNYFy7NE3JRFY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g+pq9plyunRM0OIolJcBhhuR2P949q8qE2j6B000bMusJBvgMTHfGVXeScVkLKTelpCrAD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6pJcBjnawO45fJrLfUWBLGQ5B64rRzuVTo2JnnWYMzLnevJB9DWZqOpw20I2k8jJJbvVW6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DnPauPvb3z3JB6dBXHOZ2Rpk99fG9uGZiSR0qByQBz9ajtxtBdyOahmutxIB4HeuJu51p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1OH5z+8j5U+9VLbUTK62N8dsvRHNTiTZ8wPBqtq0UV9DgfLOv3XFSO5FNb+U7LkBu9TWkq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rMhnkjIjus47SVbU7ZOuR2xVxE2aRZCc559azLudo9xDZFK0xRHLdPQVkzTkxsc/hSY4oi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yv/vcVxPiZd2t6MM/xE/ka6k89a5Dxt/x9WGPRv515+I+Fnr4SN5WP1t/ZjsF074AeCol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AHmJr123Uba4L4PWTaf8K/CNs/3o9NhB/wC+RXfW/wB0V+SYt81Rs/SsLHlppFqIVYUV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zjsHR1OqZpkSVOOBUDRGFxUiDIoC5qVExQUMCEU4NjrT8igKDVoBQwHWiR1CmlKZ6VDe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DSIzIJDtBp68DrXOaTe3F/G8gieHa5QB+px3reh3Bfm60FWKl/cTw3caRjKkVcjkZl+Y80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FRTWEck6THqtAIWQ9apTDOavSKpBxVdo80FXKQXk5qN15NWZE2E1AeSatDRXfCg4rMuAX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qncxBW4rRFoy5IQvOKpXgyhrQnOeKrTR/Ka0RDMluENYF+CGNb918oNYt0u/NaIwZz99b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Vv3CdaoMuCa6lsZlSNCoxXFftB2P9o/AjxfFjPl2yTf98Sq39K73aK5/4mWP9o/Cfxlbf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Sk/0rpoO0jmrq8Gj84YbgugyacXzmqmnv5lrG395Qf0qYnrX0kdj51jt2KBIRUW6k3VRBt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Oa9N8K6iGUDNeOWshRgc133g68JcDNKQI9ftJ9yVcFwQtZOmtugBzVwtgVzSNUadrqEsD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SaT40uLYgOdwHcVxSPxUyS471nYD3Lw98VVgCo/T3rvtL8aWuqKNrAE+lfLsFydvWuk0H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4qGgPpVZI51JBzVCWYh2UCuU8J+KkvYVUvz9a6Uy7snrWDQFmy3ZORWvbssS5JrJtHJGD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agC4ZUdeBVdyBmrES4BFQ3Gc8UDRyV3qazatJals7ApI9+a67wXqZi1ABj8pAFeJ6PrTa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ZCTeWB9BXp1lObYo69SBWNQ9vDI9gkkEiFl9M1DbOZGINUdAvPt2nRnOWAwa1IbcRcnvXl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jGSQOtPGOTTLH552HasSy/Z25c81o+XsGBSW6hF4qU0CI9lATFHmc0nmUDsx4wB1qnO4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B5rPmYkmocjeMRfNA709JQ2aoPkZqS3B5oUjdRL8QXBHeklBVDioUba3WoLy8IOBVJk2IZ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DYqHLEVOrs4yaswqCtWmKxNBGqrxUhAx0pEXApT0NVcQlu2JDVgN+7aqUBxI1WAf3bVaM3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XPwStvCupP418PWyW1ncy41SziH7pWPSRR6Hv6V86aho8tvbniOaL+/8AxV+iXx60+PUfh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o9rID+VfnNp1xL9ni82XMUfyeXXu4eo3C0tz57G0own7pUUKqZxz0yazL+ea4fyk4QdT61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oYgFJrGvNIETthR1rqPPscubea3GSOPUVatovtFrcd3UDb+ta/2USqYzzSQ2DQhgqgA9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57bg1FaQzxKyuoKP91q6FrMZPH6VBeabIY8ocYqkybGOgkjlYYJYDpV/TpvMSUuvzKelN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CPmqTTwUMy443DmkVYX7PFcE5i/d1u+GftFnaapKLuRGhiVreFGx5jZPH4VmyTmO1lwgJ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Y7mLEpHyY/vVSZm43N7Sfi7bSP8AZ9dhaF+nnkcH8a7Sze31CIT6XdRzqeRtbmvKr0z63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0i5DjqTWBZ2l9od5usruW2YHO0Hg1aZm6Vz31r+eEJ9ojOF74qxDqkc5AU4we9eYWHxUv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uFXA3KOa7DSNa0rWbfzLSdVlxkoTg07mbptHUzlZDleW9RVXZ82XTgVUa3vIk3AEL6isq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48J64pmVrHQfbotjKOT6VnG/BJUqVOetZmn6p5zEY5PrVyWyuJIyy/MvWgRfjuYlyTtP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GAVKoDIHNSrbo5GRQBQlAHQAfSkIZo+K1DpgkGQatRaekaYPJoGjJtFkjXIB9K+wv2Z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4mXlxuavl+w09ZriGPH35VH619zfs+6Ktr41hAXAgtSR+VeRjn7ljogN+Mci6l+0f4Ctj8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MPTbAUB/NxXwb8doWvv2g9fsbg7tupxWa/wC4H2/yUV9q+KtW874/eKNXHzJpPhtse0kl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a+a/G3wv8M3Pxni17S/Gcmu6hJriR3elSxAgReSsjT7x0+dimPUV49PuaHtt8/lfBPXJ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Fx3CkCqHleXZafbAf8sAX/KtP4gWn2b4W+F7L7v2y634+pz/9asxkljnXyuy4pyA5jxkv+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PJA9azNFiJIuQoZgc4PXFaXimbdqrISBtXaWPSpPDlhumi3qWB4LDpUge4fA2MnxXHcS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f8BVV/8AZ6w/AbW8qTzTjDXDloz6nOa3fAaJB4L8eXgK+Zb6cbQOewk//VWNoummfwy0W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/DUcwrEHiRLzTraeObyfsoB2tI+NmT1rjrd99xH/fZ8ba3fE1xLbWP2ZJOvH1rJ0RY2fL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OqvcR2/hFijiRGaNXYAjup9jx/OvRNQuJ2aKO4LBgQWKJgn0x/kVyfgyOM3csm4W0b/M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n/wCv+FdNK88mqRiTdc5XiQcqv054/SszI3DI1rGxz5gZcsr434985/kfrXB+MJre7itdh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2H5nH6/Suv1GTNuBvBkQjfxjA98//AFvrXBeKwbnUWUKkowMtG+GAoEQ2MX2z90BiIf8AP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hv2ptMuY/gR4U8MwyAL4q8aWNlKo+95SpJIce+5Err9O822H7qbzf/ZGrA+N2mHxt+0f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BsIYL3xBdZ7EOm0j6hZBQUjE/adEenfELT9Ctn3Wuk6bBaL9Qpz+PSvj79qibPxBttMi62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nJ/rX1H8SbibxL8cdSfO5Zr84MnoGx/Kvj34yaqNc+Mni6cHckVz5CH2Xj+ld+BRqtjzr7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t2yn82CNW6VznmCS7mUdjW/pkZlWJRwa91DLbSh4nA4YHHNdR8PvH3ij4daymp+EvEV/4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2EnyTf7MsZ+SRfZga55bQRTsJP3n0rpbDRU+zq0AbzmGQAuaGOx9OaP8AttaF8QbWDRvj3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WoIVdd0W3AnT/AGmhYhlPvE5/3RWje/sa/A746vNdfCj4nNpt1Om+Hw7fShikg6YjlCz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burKSOBRIpDrwSRWBqmnxvH5jRxM6EMruoJQ+oPY1Fkxq6PpPXf2Cfi94Nt5Q2l23itB0l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/uvh/0rwjxT8LPHnhd3j1PwR4gs0U4McunOyk+20GmWHxu+KXhPSxa6D8QvEGnWh+ZUtt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vboRXoXhr/god+0B4atY7eTX9J8QxxjAbWNLjd2Hu8RjJ+p5q/Z3GpHhqeJVtIyJopbd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PwYVRGtWZaVvOg+fn5pVP6Gvsf/h4l411jS45Nf8AhJ4N8QxAfPxKm/6KwcA1zA/bT+Guq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lrwoIpnH2iW2mh80Du20wLuP1YVnyC5z5RlvbWKA7biLDnsarSavb6ZavJ5/T95wfSvtL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qyNKn7M9m8GcLIt1FEW99o6fnWtN8UP2f7CwW8h/ZnsZhjgXV7Ayj8Dn+VVyi5j4N8QfF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4jiljTZ8n8VJ4W8L+JvHFwsfhrwprviGVukenabNIPxOzA/Ovu21/bJ0Tw0nleEvgD4O0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K/wDfCLWVrv7ffxqukMOlz6B4cgI2qtjpJleMf7LSMR+lNIXMeVeBP+Cdvxy+JcIuNT0q0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ea/KFkC+ojjyf++iteueF/2ef2ZP2bRHqfjTWpfjF4ztzn+z4Ak9nHKOoEYIjI4/5aM3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98XePIdSvPG3i7V/Eysc/Zr+7doF/3YsiMfgKxNciQeSwAUsCTjilzhY9A+MX7Z/jvx7op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AfCjH7OLTTHAvJIxwEMoA8tcf3APqa8a8LaNFp4/dRfvZPv8A+9UmpIPs+nj/AJ73ckn/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GFC6mGY/LG+41SlcVjyD4g3YvPiDquDlbfbbqX9q4zUE+c9PwrV1O4N74j1i4znzLuQ5/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k+ZXNLcEZJAyeP8AxyinidAOtFTYZ+8DvFAh2clqrXN2bZk3wlwfSlu5iTGEjwO5qXz5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q+iR55GsS3G7cMHtSx2oUFVO4+lSi0BaGaRjGG6qKgvIjLcsLXcmP4qoCxHPDJEyGLaw6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wsMbvu0C32Rkx4809d1VjcTyHM0QDJ0KU0BvLa7nz2qQqVbC1a0WaPUbUsvXvUhsWVieo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7etOAGKfKmWxVqKw3JmkBUjt3GHjGSM5FWUikkiXGN56+1XIbf7Mm8uqn0NcxqvxM8P8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r2Ndz4f2pAdIljHHCZJ5AK4Xxv8UtL8K20jWjC5vB8oiHrXA/G7xjNonii7TUdbih8NbF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/dHvXy58QfjwhWVNFh+z233VuZ/lY+9YyqWLjE9L8efGHU9QLvqV8bOL+4G5NeMeIPivsD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fiU14n4i+MEcsrBpJNRnPTceBXIX/ibUtUDNPIIIT0jXiuVybNkrHeeLPifDGS93ePf3P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eUeLPGD6/p16dRnaCAJhEWs6/ul/eM2Cd3BrA8XX4bw78qBXVwGJqkijhjY1E8BTOauwX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V6CGWh2OoHGK0nnOw81kQPiSpGuT8wqk7GbLIkzX3d/wTKXdofxLf0ksR+kv+FfAgmIzX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nLeG/iaf+mtj/ACmr28o/3lHiZsrYWTPqvVUaWRShcHG18CsUIGuEyNygFcrwVroNSYoo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OvUViBvKwACrAZIPcZ4r76R+abgy73V4JGQ/xcZB+g/venofrUdyQZo2OREBu2k5JIPJJ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pUyRYOCxyQep2D657D1NQq/lqWVQrEDDAcq2ePl7H0H496UQsT7Z8bm8yIod6NEw8we4zw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WmxNHA1v9mVomKsI1txj5T94Rk/dH99269qjWIKdzbXBQ4VpcKAecFu4zyfyqQTcAeezH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7ImA6NJjkL/dQferQhiopXy4UXejqUDxDaNn9yMH7sf8AefqacrFvuzO67cblHl7ox1C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rc01Vut20pJJEx3Dzlw03+04H3QP4Y1/GhCRHIAjxEEsWuV3BSf43H8Tf3Y+lMzASOJkf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EcfluU/6ZA8Rp/ttyaUzRR2WVEYTd8pjUyIZPRAeZ3/2m4Hali2RQ3EksrMhYBhNl2x2Mp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4p0dvHNdSzHKEL8+8+XIV9XPSNf8AZXmqGMt1nM0xzOZ0TNyVlCuqntNN0iX/AGEqNG22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Yv3JMX1ii6yuf77U6cQTNbmOMC2Rv3LSRlVz/eht/wDlof8AaepghmkmbyfMlX77GYeaV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+yKAGSEM0zDl8bphLID5Y9buToPZFpA+3yWErRLKMwy+SWkI/wCmFt6f7bUReQ6xZP2q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5Aeywx9ZT/tt/Snq8rvdM27zn5uU8wBiOyzz9EA/uLQALIzfavJUDjbNGsoYD3nmPTP8Ac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bly0cmdsOF4Ve/lQ/wAP++1SW58+SMzNGY1G2KRISISfSGH+M/7TVIqCBJgEY7v9cBJhv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/sLQAkUkIjPlNHFEkmFZRuUN32d5JD/ebgU0YDXMEm2IZD3CTTZCjsbiXuf8AYWiCUtdx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JI0CyFeyJniJD3Y8ntUUc1rJOZZTHFbxZWErESkMn92GLrI/+2eKkC4iiSKC53tPIW22s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CD+Bf9tqIo4gk4zbCVn3TjzS0Ab/ptKOXP+yvFVY4AokWdpYncbprd7n946/3ribog/2F5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xHKE2Rr8lu4iIz7W1sP/AEJvrQMkTzVJZZJpLuU7EnkTbKy9xGnSKP3PNSJMIPL+zjG47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fusJPb+9J0piKP8ASkcb9o/fq8+UQf3riTr9I15NMmHzkb5JXmQYY4Qug9f+ecXtQUN1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t153eeWzBCe4B6yv6isVLaQX4mU3KXMqbfPnwbyQekcfSL2PBq5qlwsd3CS5+6BFMkIcn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/AHjVUkl57VvMe7nTEsCyGS4lPpPKeUX2oAkso/K32+AWzl7WNv3sh9bic/dX/ZWt/S285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+QhMQBvS3j6uw/vNWHYxq1nHFJLDMtufmYfLYwH0Zh807ew/GtaweUmdkjuZrmRcBTtju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RfTkiqBot3Mk93dywZMxBz5MUmGYes8/RAP7q1luY5oWkiCSLA/8Ax+CHZbRH/pkDzK3u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ojuLaE8KFMVhE3qMczN+hpHDwEDz5jcvzCZVDTMP+mMHSNf9pqDJorzWZW4VXQw7l3yR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PJ/CP9kVmzXE08QuxLCNrbILuSHiMekMXX6MRWrLdxKk0TxIBEdxYv5kMbf7Z6yye1VJJ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s6/KlxGPtkv8AuqOIl9M0AUUadbhHBuITMMCV/wB7fXHrtX/lmPeqF4z2l61vbI8V1KNz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/TaY8IPpzWla6e7Rzwxo0LP9+O2fdMfUSz/dUewrOlgF3DJbRJ5llG3+otm8m2U+skp5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a5uLW4it4k8jf89vYvsiQY63E5+9+tU7xG8gqk4vrOFP3iQp5FmvH8Tn5pP5VqS6ekdp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3LbHvD5GnIfVUHMp9N2aS9s5Jod9yj3BbJjurweSi8dIrfrj0NBpA+ufh6PK+HHh0f9Oqn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yVg+CRt+Hvh3/rzj/lWzaN8sn1FfEzV5M/QKH8OPoiqR8zfWrFm+xhz3qNk+Y0KNhBry6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1Zd0ANYQPNdBejfZn6Vz2cE0Q2GxyyYJ4GB61578a7MnRra9Xz3+ba6xsFBHoT2HvXf75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fEPTv7S8GXsL+UPLXcPO+7+P+FdOFn7OvGRyYun7ShKJ8+2TLOSSWEYz5cdlKEQnv5svU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bXYbdcEpbjyog3fzJTyw+lCaTOLSIS2lv9kXGyS7TZEf+ucC/N+daVrpwluIzcWx+TP72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jHAr9O0Py+ZRhtZDb4jXzbXkbYCY4UI67mOGb65q5p8KiLIjJQ8hVPlW/vuYfM59K3l0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2XCgB2bcQB93C/dH41ehtRFtLxSbs8zhgXz9Og+lF7HKzJ0eyWZPlOY15O47Iz/ur95jXU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kN91VcNjG4H27VGlvEis0KAysxJ3/AHiv8QqS+kjRrNFkJPlHLZySnavAzSnzw5z6DJK/J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W3Rc+1T2s4hmMPTIzWQkh4GeBSyXW28jkz14r5VTPubXIPG+kDxL4E8SaOBueezdUHq4G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XxZ4f1uXTNf0LUwdrWt7E7H6ZBH05r7qi/c6kUP3W6+4r4i8caQPD/i3xLpW0KLO7aBB/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Rn7xx4qj7lj6i+ImtI+sRIjK8KwpJI5+6Gx/OvnDxZqYu/EV6xYyN2LD5mHoK3dF8cnxL4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2DFJi7/uwFPVT/FXnmsanHLql1cQ7sySEh3PzN747Cvaq1eZHz2Gw/Jox01/KTNKMeSmC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pVGNDKrSjMZJUHB27tp44qu00jWptpGAtnJXcvDHuM1biRLYMHIZsBsE+1c9z0uWxMt/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8nUhqxb/U9kbMTtHOai1C+i+zyM2MdFA9a5u9uTdO+45LcYrOUzaEBLjVmumIQHYRj5hV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VPGnBUjBAFQXF6iLt3dOpArG9zpS0I7mV41IJ+U9KoiXLYyaJrnzcfMSPpTAuOR1rIVidS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5fWmK5xTRIMEY5pBYW5aMphvm9BWV9qlsbgn70Z/SrjMqA7eWNU5QWU7uhqLjSLEWoCSOQ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1Z0vKnBNRiJopN0bbf9n1oe7XaQ42mjmNlEjrn9Ys/wC1Na0uJejXCRn8TW9nIJFRaFZ/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7S38K/wDj4rjxHwHo4P8AiH7C+HbcWuh6XBjHl20a4/4CK37f7orMt0Eawp2VFX9K14F4r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/TMP/AA0WoTxVhKgiGBUy964TpJ4zxUq8ioY6sL0qBoF4PWpEORUWOaljHFCKDbzT1OKA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FMKGYEGpFh7mpFHHHanYZm+QyseKmjTirbbTUTClYVyIjGaiD5JFWTHkGoEi+Y0FEZHW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NMK80CuU5xmq+zFXJ0wDVY9DVotFeR8VVlUsTVorlqZIuM1oirmLKmJKZOAIzV6WIEk1Q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LMK7Gd1ZEinJrdlUFiKzbmIDJFUZMxbhOTWbMuM1r3A+9WVcDGa6IbENFbsaz/E8LXXgr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dcxgfWNq0KfbRicTwnlZI2Qj6qRXVB2MpK5+W1pH5A8o/wAAVfyGD/Kp9hJ6Va+zD7Zdj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TsP6Vat4QAeK+mT6nzTRmGD2pptfatZosnpR9nz2qzIxliKmuo8KXBjuAM1nfYxg8Ve0W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PZ9Bn32wrUxkVzvhp8wAV0a521zSNUIOKeD1xTcUVAFiBzWtZTBayIhV2AkUhnS6TrEm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kV7L4W1yPVYEG4FiK8BimwcGuk8O+IZdGukIY+XmocRH0UkYjUetXowAlc74d1uPV7WNg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yFTiuZgGT61S1S/j0vTru9nbEFvGZHb0A/wDr1arzP9oDXzpXgpbKNis1/KE467ByaqKu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S8SGz8R3GoOx8yaVnJ+pr6I0e5W/tEkU5VgGFfKtmhjcMDXrfw58dC322074weMninVpX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fQvhHUza3Hkv9xuld4zq0fWvJ7G8WVY54j7jFd/o1+L63Tn5h1rxKkT1Ea8Sed9KtwwrD0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SxxnvXEbpFuJ+Kl3cVBGuKeDimhJaleSTypuaGm3ZxUN4d0lQeYUNSdCSJWmJBGagZjm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4rNlogY5qSBsA08KKUKBTiUmNZgqk1lTTF5au3DYBFUtnJNaoku28gKVagIJNZkDkHFaE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6h7UkrhQaqtPtYjNVLu72/xVZAr3rROSCB9KmF88sBC4BrlL68Z7sBXO2mza2Lb5FfmrR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4rOhfDXVtr7ZZYjGv1NfnZaa7JbxoPLMoIU19X/tieI3u9MsbDzMi4lORnsOtfL1vAknGB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0bnzuMkpVX5Amtgvvjco/wDdrSttfL/LN81Zs/hrzwXjOCapf2ddWbYPziuo86x2SGCcA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Qb06LmMfxd64u11Fomw+dta9t4hMeF3Bk9DTINDULkz3hKqAn0qq55IzVyHULG8m8pMBsb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hcb40Dg1LAy4ltlhdZRvkNV5JrdVCAbGFar2aCYLIuxzXPXibNQkQDJFMktLJEIuUVjn1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8eFaoxNc2yjcu2MnrtzT4ZHeaTchuFx0xirKsbOoatYSSJa6aBFHFCC/+02OTWTdaObrS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ZC+3bn5gKqrp8cty1xAGT5dpT19abbWcKkZLoi9s8CqTMyCW0WMNnnIxmqqWzbswSNE46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OpaGXzV9BWeyy2+f3L/lVJjN7QviXrnhkqt3i+twf4uTXoelfETw14qCRzkW1w3GG4Ga8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97Hub0NUtW0nzJBJbxbW9V4p3JcUz3o+DoGXzrR1lQ8jYaSG3ksgQ8ZC+hrwvR/GniHw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S/wDLNjXpnh/42afrCiHVUFtN03djTuYSpdjYuNNguVO3cG9RVRdKfO0E8dzXX2MNnqcPm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DUcllIhKgAmqMrM5oafImdr5FM2zKrbQTW6bYIx4qBngRGG7Bo6CsS+DW+1eJ9Kt8ZJuF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XtfL8Ratc44itCM/hXwj8I9ON74509iPuNu/Kvvz4Ur9n0PxLfdwgXP4V4WOeiRvDY8W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jP4kU7o7T7JaIW6Y8qZz+pFfIHwJtZJ/Fe4Zb7PHPcHP12r/ADFfT2q35svgL8VtWjOR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sYjiX9S1fPv7Mtm154h1JvvB4o4OPV2yP5CvOp7Ms+mfiiAp8Jad/wA8IFmI/AmsrOD1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4gJCORbWoT6dqyrbpNLL23VTA5HVZt2p3NvK+2FpVLt68cV0Ph/Trm2dW83z13Exxj+7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0ryf6wnd/vYOBXZ+DpJMwsFKup5B9M4rMD19IYrf4O6s0a+W19qUNs3qdq7j+uarRWRs9F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OB055rR8aKdP+GPg60RDi8u5ryQjqcev4MKlEcd1p1iqv5ZSIYA6HjH9KyA8w8SywyEW6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cH+g7fhzWTa6VPv37JACPmkjOQB9PX681veNmjTVVjaFYmH3ZR91ai0e2+zpJi6kaF+W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PyqzI63wPPLa2i20itfwjO6MjDN788/z+tbunaiYLyQosqxE7fn4OPTP/ANf8KteFrG1S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z50S5z/vA8f561I8G22kmjK6rZu20SRnpj17/AM6ggXWpIEtgsccotMZdmk3YP1/z9K4V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TJCy4EJXcp989q6TUJBaWySWkzskhO+Mr+7H5/0JrjLe4ku7lnWT7CNx2zheF+n+RQBt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93slJXMbvurnITcar+3t4ouCc2HgXwlbxD0VpIy7Y9PvV2vgywiv/ABdp8Lxh0aVS3uBzj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J4nj1O6/aa8bQXJkXUtdn06zun6eRENqqPbDUnsUjjvCk41bx/JelgS9xJdFv+BFh+mK+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iDxJek58y/uZM+uZWNfavw9t0hbxLdn7tjpU86t7hcV8I6Jcte28rJ99juOfVjk/zr0sBs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TkWeR8DLV6b4E+E914x1m00srJbSyxiTJ4Xb2NS/Ar4Zf8JrrEl/dAJpdoR5ju3DN2FfY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BEkBBgULG6jvXsJmkVc+N/E3wt8R+Dr+eCTSLm6jT5ldFLqR2xjvTtO16IPHHcW89pJt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XrX2Pc3WnanavFG8um3APmtcTwlt4HYe1RaV8LNJ8eGCAy21vdlsNcMgd3B/ujtUGlkeI+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3bQ3MaNbhx5270rzz4h6Xa22s6jFaFVhilKgBeMV7b8Vvhdc+APiZpemeB9Sl083kP2LV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hidrpn7oZdp/GvBrsSW91c6XrltLZahCSjFQCrMCRwe4OKmOjJa0PObuIxieE/6qT2x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pJBZB0jRh71zN5G7Sh8AblzgV1RZhY6JNWWz8GLHLGcf3464hLxUuS1xIXR1JSQjn6Vt6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uYHFZGh6i+mPcDyYLmKeMxPFcDKkHv8AWqA9F8DIf7OtCMg7iTmuy8Ukf2TbxqCuAc81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RGwAqZ611PiVt9qoYAbBxzUAcjCh83PenyP8wFS20eZelVbn5brHNAI73wUUttClz/FV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0FW9MCx+HlK8ZrKuVlu32g9KyN7GNrL51HS1XhEtTIB6Fnz/ACq6tydL0LVLwH5orWaTP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dWtwPGF7CP9Xaxpbj67aqeMZ/7O+GXiO5bqYUgH1d8UGB4rpoJiLscs3zE+pPNRXkgYkEV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iklQcDJ6VRuuHNYdSkVNg/uiinbZD/ATRVAfuxK0reYjBWAPGKTLW+AiZ3jmrtybVkgl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SzTMMjyx2NfQHnjSTK6qQQuOpqSKEJg7dwB60sbtC5YuJCB92luZTb2qTFSC/wDCKaAk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9jUjBRKAyDae4rAvJxNEJI8lhUE+vTwQguNoHGTTHY3dJvf7G1WRASLaU4au3t4PMXNeK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8CpNM/aNjsbd7J9OmuZous4NCqJFKNz2a6tLBV/0h/Jl7NXF+Kfito3ha2kiYyS3cf8Ay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P4mftEW1w0i3l8qEp8kERy1eK/EP4+a74zs9Pa9ig08WNqtotzGu15kXoW5Pze4x2rN1U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8RP2iry5R4nvhp1s3ASE5Zq+fvEnxVlR5JIGRFJ/4+LhuTXkXib4hJAZPsQa6nP35JTkKa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tWlZrq58xT/DngVzym5FqKR6T4o+LK3VpcSz3FxfywklEz8grxrWvE+reJJmluJSkP8MK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rxTiBf9UyffqtZSqyghtwqUGg+xsDE7TSNktwAaNW1BoI0tQwMjdT6CpJb+K2jeeTJjUfL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CS4eWUqTLIcj2FOw7m2LVmkUOQ68HNYPjcrFYXCZC7iMCte11NEt1EhKsAM1zHjrUre8Kp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AcraKGZm3suD0Hert3ZyQwrI/CN0JNU4QJWHlq2/P8Nd/onw71rxlFHb2loyWxA3XM/Q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NqV5Fa2yeZPM2xFHc0t/p9zpl5Lb3MZjljO1gexr7K+GXwV0rwNpCTSR/atQYAvJ0/KvD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F4ugvoV22upQCVMD+IHDf0qkSeQH7pr7u/wCCYv8AyBviV9LL/wBCkr4S3ZWvt7/gmNNtl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1tG/KRx/Wvbyf/e0jxc3/AN0kfZEsgmtFQAtuIYEjuOwrK1BR9qicZ3bthwMgfX3q+ztFM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HGO39aqXJMcpx03ljt7+9fodaNj8upO5CcJIDyzr93HX/wDVTmbYxuShGSEIXqPXHv79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u7GMYzSRv5qhC6lASSm3sOn4e3euZHTLYfcSLbJlTGrykZlk6KvYqP4gP4QepwaYgS3aJ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Rt85Ln7vP8cp6n+7x6VEscM8zvdIXETiRYf43c/d59e4A6VZRXUB5kCM8ZSIBtqKOpA/ur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c9hIrp4ZidhVBIUVom84RN32nrJL6ueBwO1Mhnjgjj8lG87cQkeMqRnnaehb+8/QdqWA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wSRiJDGfJ3Rg/MF/uxDux+9Tbq5iaNkFz5i7QHLx+WXQdto4SIenetEKw8GTMcYQqOkBi6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7yt+FSom2MS7gzl8RYjMih+5jB/1j+rHiopLhUlOZGG0ZcyfKHj7GVjxHH6RjlqZPiWRpT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N5eU7Mzf8s4/RR81WTYs20RtZnl3SRBTmaQzBWP/AF2mP3R/spzSGVILeTaTEsrYicQHy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eXP8AtvSfJdCErEGKrmJypfe3rDF/7M/FRy3AaOaMSRuyr/pLo/A9prnog9koEWIb6SGWb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it+8kH/XaUcRfRaglVBbKqSqrytmNwuVY+kUXWRv9pqsW6tHaQSKY2iJ/c4jPk59Y4vvS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FezbBK96FzcFJAH2+s0x+WFf9lOaAGwYUywCJxM64nRZP30g7meXpEP9lear4SMQoszS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LFup7lYusp92qyZoY9N3NJFFbseJJIituP+uUX3pm/wBpuKghl85pEiSfzwvKBg9wV9Xk+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LYRbOec7EkTOZZ5nHX1kP8kFRmWWS6VibmW4l5jKLi5mHrjpDH+vU1Vlkjt445Y2jt0z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/AHYQeXf/AGjwKE8uSymAdkjRvNuYjJsTPb7RN1Y/7C+1SNFi4toEhklQxlAwDM7M8Ak9h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Wrd5UlaBUk3suZInYJNMvcu//ACyj/wBkc1BHfXFvcWcbySKZl3weVDsYDsIo2/1Y/wBo8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dEUxLLl+SYY5P78zt/rD6KOKDRFu2lAjcB41t4zxKEJt429IYzzK5/vGmO0aF0UCNv8A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9GnPTPog6VDfTPcSW0wluhNcDbAoAa7kHpGnSJPc802xkidRCfKaSBiHSKTMcJ/3j/rZPU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neSQItwjXA6ooN1MvYgn/Up7+lMt4kW3uYk+yxwwDM0UUhW1ibt5sp+aYn+6tRSrO73F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98lis+x5FH8VxMfuJ/sCp4ZotkU0stsYYjiOV49tpbN6QRdZW96BEwZYIo5DIyqcCKSaAk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SfRm6Vf1C3aO0eJoTHKQHeCWbbtPZriUc5/6ZrVGKSVLiMj7XHd3LZ8yRvMvrkevpEh/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wRwKLiFBGxZ2bDRQD2H/LaT+tUZkDXDQfZri7k2XD4EMzQ4y392GHt9WolkSUXEDRyPPnz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X2klHEQ9hULrI0hjCXCPN8zRROPt1wv8AemlbiBPYc1AkyXbNbKbfyYBkwwMY7KA+sz9Z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izSVAkBRseaY9yJ/swx/xN/tGsq5jaK6miZJcuNzwoQZHz3ll/h+nardy0v2tVa4YzyKF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+5EnSNP8AaPNZ9/DM6zW+0XUcBzNaRny7aP3kl6yH1AoMhyzJd2r26ILqCIYaO3bZYxDvl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fFcG9tUuAVazQ7Y3ugY7Rcf3IxyxHrU1xcqtos7zo9vCQFuJ4zDaoeywwjmQ+9PhjNtI91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M10m6U+8VuPufjQBXXquoTj7VcnKi9nTLAEY/wBHg9Pc1DNBbRJIkTPazqoDfaB5ty4I5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uQ2lxObmNUntppGx8nz3cx/22/5ZL7UphmlWVIw0UcGFW1jGQ5/iEkh5NMpH1F4BnE/w8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tm1bG4eprk/hLObj4eaf/sEr9K6qE4mAzXxdT3akkfoGGlzUYvyHrgyt6UkwwtJG2JiPe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uCstDtg9R0T+bYyewrAkGCa19Ok3RTRnrWXcjYxHoa44ux0WK6OVNQasBd6RexNzvXFS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Eg9auLtUiZ1V+6keWNZNHcOzKUkztZlAZj7lj938KngVltm8uPIzjZkkH15PWtS5iWO6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90DsaiMyLP8AK29OB9COuK/UKcnKmj8fr6VJeoxILa3t2VoMw42kRjGcnipVvLa0jZFk8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yOhFUJL6a63xDCoCfkQ88dQzfw1VufLt4wXMax4/1xyqle4VurmqdzK+ppPNMLsbSf3hO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PxqBbkjXDE52tIm5Ub+HHb3rKe/McCl5ZUncMsaxpumkXttUfd+prNbxAYtc0oPCPN3eU8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4nccA+1ceMg5UWj1ctkoYhM7xcNDjvuFZ+oHy1bB5Wrz/u2mH93/ABrMvAXYHsQc18BF3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TXJ1nh0G6X+OzCt9Qc18WftS2p034t3cgXbHqVtBcg+uODX14Lgy+H7XnPkuVHsMV85ft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OqKP9ZFcWbt+q1dLSZNdXieCWN3PYg+UcLubGPc1a+0tePvdsNnkmqtugIwuXPPA7Ukjr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Bg7s9a9ZSPL9mWZbgRvy25VxwPpWfcXwFuccEqAM1n3uuW8SnY249NorEl1ourKqFj6nt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DuPeoHuooz1Gay2vZGByarmQsxzWLZslYvz6jvZgpqoSZMk9KYmDmpFU9qRQ1VAqRR1N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GPWoCcZqVmqEmkKxAz4Y1WuJPkxVh1wTVSfoagpIrPJ82ailYMTmnOOaYV5qTVIryO6n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1z8SPDaMDk6jAP/Ii1nK6JJ0zXT/ByGK7+MPg9HGc6nBj/vsVx4l2pSfY7cJ/Fiu5+tCf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+7WSnMi/hWvb/AHRX5JWd5M/TKOkUizGKnSo4xUqrXKdJLGKmUVHHUyjipGhVHFSoOKhB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9aeBTBQD2qkIlyStKnANEa/LQF5qySIj5jRUjJnNIqetAxmeMVGq5Y1KQBUW7rRYoiK4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UTKTmiwDJGDA1SlxkirDk5NRMmalFFcpjmomG4mrbYxiq7DBNaIdylIuCRVG4j4bitJ03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itEBzs0R3saz7zgGtq6whNY10N+aomxiz96yroZzWvOnWsu6TGa6ILQzZmPVzSuJxVSQY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CumKM3sfnD4jh8nxhr0fpqFz/AOjXqBExXS/GCz/s/wCLniqLGAb+RgPY8/1rm+lfSw+F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GnhQKRRkU+tTMNnFPswI5c0lKOM4oFY9A8M6isaqGYV21tPHKgPWvHNKnaORQGPWvU/Dw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c8kWjT25NJ5ZBq0sBA5pwhz2rItEMS8VdhXApqW5FTIu0c0AKnWrUcnFVOlLvxQB6f8Odb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rmvYtN1YTIPukEd6+XdF1ptGvlkBGxjzXtHhrX1ubcSKylSKxlEk9GX5+lfM3xz8Ypr3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WmmIIUx0Ln7xr3u58Q/YtEv5xz5UDyZ+imvjiznkvJpLidt80shdm9ckmlCOptS3Na2YhD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XJpiSKF6UokUV0nopnsvw+8erFHFa3EuV4AZjXunhLVEQb1O8NXxbZ3BhukEbHJOTivpb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GKRsnAAY142Kpcrutj0KM+bc+g7G6WWMEdDUzHk4rk9I1IwtsY/Ka6eCUOvXNeJM9BbF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1Ej4pGfJxms0xpXIpRk1GEyamY0i4OaLm1iCUbelCDctJNxk1HFLu4FSMmC7c0O4Cml8w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ihANlcHNQMSBUWWLVdjgEi1qitCrDJsbJHSrL3gYYFKbP5TVOSPyCc1qg0GX135cbP3rL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VfUtWxK27iNa47VvERunaKDOBxxWsVdGLdh/iDxQsd15MByW44rR0exe5sSxGGPNYXhT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MpKg969es/D0MFvhRjiqMHM+Iv2rtPNvf6LLL/qpDLXhmn2MQg3Ag19l/tX+CH17wHNL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XzlC9dn8VfG1uoiXAORXt4ad4Hh4tfvLiksgIUVSkMjMeK02WoTHz2rrOEzNT0iN42kiBJ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/mrwSFPIrrSQrOfMAPp2rKGXu5MsiLj73anyk2KUN1uuDC8fynoQa3LbVLnTxiEvIOyE8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Em4fKeNh60/VNXt9LghmMhVh1Rz1o5QsdPZ6/FqLsbsm3lHHA4qbyLaYyuJPMmQfKRXP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hCJRlSarQ3t1oJVxiYMcbjQI6RLbz4CkyksTxWdeWWoW0x+zfIhFbGn69DfQozqEY+lbj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wai4HNWMgFwPlAJ67q1m0O1hV7phu4yVAqDVLaIskhTamOdtMgnukjdYHM0fZT2oAm042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1UjpV6KIDzNuDg96zrOIC8WZUIf+LHSrdtE0VzPNI2UJyBQBnXWgg3LSq/lhuwFT2dq1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1pW+oRX++KPb8vtT1szGpkyPoRTuyTLu9Mtb22YSKrVyGqeG44DuRA6+hrrZ4WW7J3bY+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psxBhkdqabEc7os+s6TOJdPmdMHO0tx+VeheH/ji1vH5Gt2m5lODKlcjf2jWtodoYOeRt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RmNqzovJJFbJkNH0RpeqaN4mj87T7+MkjmNjyDS3mktEZD5QZSMbsdK+cvsM9nMBbySWL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Nddo/wAV9Y8PZjv2+3QjCnPWq6Gdj6R+Ddn5vjG0fHFvGa+yPCEn2H4Ua3eHjzpGP5DP9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fEcfi+41bUEgMQt4EhwfxNfWPiq5/4Rz9nO7mHDNBJJ9QQ39SK8HGu8hx2PmD4j6n/Zn7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dUv5ZifXfNK2f/IdcP8Ash2BeeWYj72pwJn2Vc/1rpv2n9VXRv2dPhr4bVHU3Gn207f3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esz9kaJ4LbTHkGIpr+aUN67Ux+mK5IK0Rnq3iRxf+PvEdwGwsJCAGhV32rkx7f3fI/vVW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2VDnz7gj681ZuXtbDSL2GW4zeMML/ALNDA8/uvJ+2j7DCVl/jZ+hNdx4SuTBdxm+iaLzBx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/AEri9LGNXmHbca9X8DaPFqN/FaGLzoriZU8v68f1rCo9APR/izcCw1HwrpKcwWumCQgdm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2p6HcahCJbYOGVB8kf3z9KpfFu21DUvirfpplzFC9pHGvl3MO5WxGvy5/hrIm8fTaIxi1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WT5lPuD3rGGoGD4juG+1IHmluCBw8v3iK1/DsBaWM214yiVcShh90VnfbYdaurgwTwl3P7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R+E7N45lEpDLnDlB8pA6VsSd/pWnXFlo+yVPtqBdyqwCkD2pNOjgWyVmiks0YncAct+R4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uzaaKkkEUTBF6yDkfSs/SrtbsyJcqkjSH7m3Mg/H/wCvWBBzXigLZ5NxGyRsuGeFQSB2O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uG8kwKHUrfW7HiSPggf7Q9fxNd/4sjijtbhZl8rBwkh6r/n8PrXF2qRvPtkJJAy7pwzD9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oVjovCmtWnhWw8Q+LLiTZZaDpNzfzsR0CxsxH/jteAfCLSz4c/Yh8MpMjR3+tahPdTOwx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YFemfGbxE3hH9lb4p3wO031kmlxn1a5fycfk9cz8QLA+F/hx8NPC4Zv8AQ9EhllU9ncZP0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NKaucraR/2P8ABb4oapnHlaJMob3IP+Nfn74ODRRmW4QvBhAQn8Q9D6V99fGy5Xwp+xR44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3lrp6epEjkn/0GvhDw9a/aVihglAdvkVMcsR2FexgV+7ZpGNz6K+GH7Qo0Hw9Houu+Ezr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2ISK7th6I3CuPrzXpfhf4ufCvxVN9ktPEl54VvJDhYvEtiyJn+75iZUH8QK+fPCfwP+IN3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tPB8Eij/R4LX7RO69t4JGD+NdJqfwG8Zw25Gm+LNM8VFCrfY9Y082W9vRJkJVW92r0uZI2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XwE8XeJbRbzSrrSL6yY5E8N1lSPb5eR7gmqfj/VZ/gNZDTF23/imcqkl4n+pt0PYH++fSv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ePf2cdWvNI00z/2fbTFtS8Gamcm2J+9Jb5ztB6gp8rc5Br7U1nVvB/7Rngo+LdEUfYr5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wvDBhk7SMDj0we9N6mdmnqeT6J4s0GPxImseK92pSmQXRSRSwu2HRcryMV5h+0d410H4r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TBpt/C/lCKzyu7k/ez/rDXXeJvD2oaWZoLpU+RdvmY2q69jmvN/H88lzcWlqlra2sdpKm6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/wDCklYZ5RqHm3Nv5UXl/wC3HIm3/gOO1cv5/wC/6f6uu48V2F/daf8A2/N5kREuUk/57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9IM03eT7kn8NbwM5Ig16YS2+ZJFDYGBWDEjzyQphAuRzitTWbWbyx5oDEAcis/S4ZJb2F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hB7F4T0pplTyh/qyqnFa/jpBaXEEQ6OoH41c+FoXybreOs3GfbNZ3xInLajp3/fR/OoA59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EHNZ15ITdojPhmOK1Z1cxyyRp5YOOlYwVjewtt3kTAUAju3lZdNt4oASgVmfHpjn9apw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uil1B9yW/wrT1KUfZY/KUW8MQGT/eH8VZ2kMWvbZpWGyMmd8eijNYGqMKF/tGsa5cZyJNQ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C/oBWb8YZvK+HdpF0F9eoMeu3mrunKTZFl6v+8/Mmue+OVzj/AIRPTgeI4Zblh7k7R/6D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hnbz0PWs24Xdngrz1bpWm4AYjhvc1QlAM+3Jb2Nc5SIRbzY/1qUVoC1GP4h9BRVXGfuA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2DBU9aneNVjiEckryE55XjFYmpeJ9J0i5lmkaISPyfNbgVxWu/HrRImwmpxyBTgiDtXu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T6Hp93PHayI0kihMc1iX/iG1USeSxc+1eFav8cbu+Dx2FnJcMejt92uQ134jak0I/tHU4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DVi6/wDKbRptbnvmpeMIbCJ2mukgA/hDfNXnXiD4v6ZY73WRpm9XOK8E1nxvLdFntxK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P5VyE+qteysZXlnP+192sfaSluaWSPT/E/wAcLzUGeKzLY6YTgfnXm2t/Ea4sI5X1DWpL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PNV57a6ngzD+7rn/AIs+DI59FspZped4bFUmTYim+IkMEs8WnRNJIv3pJDya4vxP4rut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A/ZeorjtupRI+pwwskMbjfu6kV12r+G21TR01CylExuUGI16qaYjk4dakms5bYq3nxnBY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Ks8sMxO/dsFZ11fXej6iBOHV5PlbPqKjsruK912aYk7Qu/wDEU0gNHXpSuoMN+QFwuTxWb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iFsk9/Sn/ANkX+q3bXE48uIH5VpZ/D3lF5N+4Y5WtEZkF3rsU9t5UzhlXnb71HL4xtrWJ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5qNp9mnIxiqwQMppkN2Or8L67FrHiKKC5h2RueleiW3wn0K4n/ewPLXiFtcNYXkF0nDwuG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w9qH2u0tbxDkSIHz60DTO6+G3wK8I2rxXdzapIwwVV+1eqeIdBtLSwWKygS3hA4KCuN8I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JEIB57V3t5q63ehybVKlfUUGhzWcWPkxHFeZftCeCf8AhIPg9cXyqHvdElE4YDnyjgOP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Bweau6foMevxajo124+zahbvbFT/tAj/D8qaA/ORMbTX2x/wTGXN98Q2/u2NsP/Ip/wAK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+Gte1HSblSs9nO8LA9eCRX1z/AMEzZseKPH8Kvtc6TG4T+8BOmf517eT/AO+wPHzf/caj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3PDPne2CQvP6n6U3arSh5XC91HYfh2p2CJWBOEyVIA+8B7dfxp0mZIEfaCh4A4/z+dfpu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pRIMTyCR8kk4Pp/8AXqB2FsDtykjYC++e+O5/lVq/l2XEMeM4GCVPJqtsKsZCVL7SwTd1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x6b2LMD+TDJ8qykMd5PVT32n0/vN26VAIm8uWZmikacD7w4dR0LD+GMf3f46rxSsIlVid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f1Uf3R1NWg720MVwI3j3uFDsMsrdsr3Y/wL/CKpGdhlyPIIMsqxAhXd9mRnt5g/h/2Y6C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bIdlxn5uxdf4pP7sdSM8kdvIsLoH8wD5f3n7w9QvrKe5PA5qKISQyJt3rcBvL8wrlmY/eC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xwtaoLE8lyYwkcmIpFIcBl37HP92P/lpKfQ8JVd7t4JJTKI8K4zFL+88tz6gf6yU/kKit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VBQMDjPsh/h/2m70irPIoMZDo2fL2fJtA6hD/DH6u3J7VZTRpQzuj3crLGx24nDsVCen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U7eUbK1by44pD/qIJ4/lB9YLcfzeqcF07eQ6y/IDiGaKPIY9xBEe//TRvrU0AitxdEz7kY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rH/pvcdXb/YSg5noTGXNzJFlw+MzOkoMqL/01mPEX+6nNUz9mk2nBFqp/0bzYz5e71ji+9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bYyPaKsy/u2OYY/sxyB/0zth3/wBpqjwVnlEKtFKy/vm80NPj/prMeIV9hQIihZTvMyytO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3Cj1nmPywJ7Dmhjbzae3leXNaIdy7QYrdj7L9+c+54qKR0NqGme1gt424LRsbYv2EcfWd/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80odBcJOeWZwDeN6cD5IV+tAEMaPBdOxV2uyu2KOMATsnoE6RL6nrVW1McsSPuhEcUuFc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+W0o9Tx09Kuwzx2trPHAkBiXmVo3KxA9zLIfmkP+yKpQh5nhlYSbj/q5hiMuv92BB9xf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vTXG57ou/2hsZujcz7XPo08g4X2jXmoEmeRoFMwATmOR7fa4/2YIe5/2mqN4VNvI7LbxR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sD+sYHM83oTxmnm3kfzAj3SzSjc6yMBdzD1mkPEC+w5oNUPYbLiaNy7ySfNdWscm0t73V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2wkLGFrdgIif3FzFDtSMf3LWI8tnvIapzSwx2aQgCS0Vw0YCn7Ju9l63BHqavQJK7TtMs6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+ksP9s/8ALFPQDFAzMmRblrhJFg8wSbpLeRmEEWOj3Eg5c/7PrVuac3Bt7iS4uiznbHqE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7aQD/AFS/7TU1sra75pbfylO5WdcWtuPTaeZZPQU+UGO4jV3dJJxvIQk3dyO28/wL7UCJ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h3ld00KzZdF9bibuP9lamuboeYrCcpMFAgH2fdK49II+gH+0eaNKVJFUqLeTB4DHbaRn0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3drjMVwssh2uD/x93Pv/ANMU/pVGZWFvITcRBInkCbpbfzT5Kf7VzMeWP+wKltUElvDL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zR7IEb/pjD1kPoWqtJbebBbiWS1eO1fIVWJtIG7LjrM/171egkvIbxp5A7Xb/dO0Ncsv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KIP7R2SrIHYFjD5m65uf+uz9ET2BrFnMsjoXZbu1gYrDNK223jP9yJRzKR6mtYQRzq8ec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A2Yg3rPP3/wB1aozvOk0U21FDHCTrFmQj+5bxDp/vUGRE8Mn2hZmlaOZl2xNNHvu29ooek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KaJUtlgnhmGWlghkEl3L/ANdpeifQVaNi8XmWzhYlk5eG1YvcSZ7yz/w+47VaaJJLIwN5M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j5VrB7PIP9Y9NAULKIMjxqyi3jzvhgfy4gx6+ZIf9Z9FpPPt1tpCS0sUI27pFMVunoFU8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aeBGSPlXuRtjiH/TKMcsaSGF5LhGKu0/UNKnmXPthD/q1I9a0sSexfBS4LeG57ds7onyoK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on2zg+vqOleZfCG4+y6lfWjYG8buH3bG/u16U7FTnkc18Xily15H3mXy5sPEex23JPvWhj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84atGE5j/AArza2x6kNzMtm8m8ZT0NVtSGJXqfUcwzxsPWodQ5bPqK4EdRmE9aZ2IpzHG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K6HFeIUaO4BERmIDAxxnkr7k8CuSDKtuGiYLbwEh41uCEGf42f+LHoK2fGgSDUpElkeJU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exUcnNcQt7EIy8sQiRCRC8x4Y/8ATOIcnPvX6rg6n7mPofkWYU/9qqeptXN7sIleWKEE/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8ajlzVe/1QW6h7qdo55FIjWRQ9wR28pB9z8a5ttQWIllmezlzukllTzL1/RYk6IPesDWta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0J0+NyRJHFJvvZ2/25P4R61rOokYUsO5HVy63Bbu9u4fzpAGe1tX3XEn/AF0kPCj1Ark/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LKqQTeb9n07PkRgf35D94/SuO8VeO7ay0z7PYyxwyldoitvmRPXdJ/E1cPqPiea/02QR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+Xb68dq8mvilZo+gwuCammfciv9otobleVuI1kz7EZFZ1yTt470/wffJqHgHQLoHdu0y3Y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aoB5r4eG599Y1NIl83R7uI8kEY/GvI/2ubVT8LdOv25NlqUeD6BlIr1jQV4uF7EA/wA68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/s8+I3HDWzwTA/SQD+ta7Mylqj4il8U3ZdhEFjXBBI6mse5u2uC3mSux/uk8VHAVMQc5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pOQQeldqbscTtcebn5/uZzwGFPMrbcDAHf3pm0BgT29KWJQ27Bwfei4hxXIyKjCnJoVWB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QIMZpQxCmk7mkB+U0APDcU0vik7VG1SAM9RF+tIx61CzYBoASWYAnmqcswOaSV8E1VZ81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03dUYOc0AZqDRD67T4ADPx18FAf8AP+v8jXF13P7O65+PPgwf9Py/yNcOMTdCdjswn8eJ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rwdKyYOZB9a14RxX5TVWrP0yl8KLkfSp1NVoz1qdO9cljpJkFSg8VEhqUc1I0KPmqRVxTV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NDU+MZNAQGnqNtUgJh8opAwpoORUJYhquxBYBzQwFMBwKRCTnNFgGshOaj8mrFNLCixS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oHFW5FzmqzW+STRYZVfkmoyecVYki2mozFU2HchdaruhzVtl5qGbgVaEVWwuaqSDdmrLD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0RSMG+QmQ1k3SbVNb16o5NYd6cg1QGNcdDWVcDOa05zwazJ+9dEDNmXMuCabbkiRanlX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9DXTEzPiL9pWx+xfHDxAf+e7RzfnGo/pXny9a9i/bC0/7J8W7a6Awt1psLfUqzqf5CvHI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fN1FaciUdKUUi9KUVscw8DNO28Ui96eORSuUiawVjMvPevV/C0rC3AJz0rzrQtIku5FYd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jbxANWEty0dEQNtLCgLVXLnpVuzGTWRZdS2yvAqvNCVzWpCuVqGeHOaAMkd6ZI2KnePaT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L1VhxXUeD/EUumTrHIxMJ45NcfJKA2KtW1xgbT+BpAe0+N9ZNt8PdUmRtrPbhB75OK+eN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u21vXp7jwfc2TuTGzIME1x1uoRcCiKsawRO0rBTjtTDcOYSK3dL0pbiBmIzxWfqFuLcsuO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bGZ8e9fRPwrOcL6YrwLw7bhW3n1r6D+FUPV/pXm4t+7Y78OtT1mymyoPcda63SbnfEB3F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7Gun0X5XwenSvnKjPZjHQ2VkNLvNGFHekAB71z3LSBnoR+tNk4oiXk5p3LSH7fMU5qBYd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K3yiqEUp3INRMNy8VPcJuUmqSOVYg0ICxbQiQE1ZiXYSKZaDbn3qa4PloWrVCGXFwsSEm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gDVjUr4kFQawXtzcsQTWqEcxr97NfSiCDue1aeh+DisAZxukPJrY07wusc3mkZNdOsa6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XRBaHPJ6hotjb6NZbiBuqlq/iho/kgXJqK2+06hC8hOEzwKdb6UGlDMuabCMbmNBby6jk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w718+fH79k3zdNu/FHgOLyr2LM15ogOElXu0Ho3+zX1lDpip6D6Cp5YwqDAxjvW1Ko4O6M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Z+RtrqRvoi3zKysVZG4ZSOoI7EHg+4qdbqVAQvP1r0r9qfwDD4B+OF/PYw/Z9K16E6iqD7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ToD+NcDaaWJF3uxwegr24u6ujwHTcXZmVdalexqSlukyjqAKdBFLcWonCpCrfeR+1dALK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GPZ94dqwL+7l8RzSWOlrtU8NMegq7mfKYmp+IYdOl8i2Aubk8AryFrP1PSoJtPeTUJ2uL6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qrTwBaaYEBLS3HV37UXmmQkshjYJ60+YVjzyxur/AD9kuWZreD5om9K7G0uGurARXID5H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NwWWElB0we9SQ2MlvGUYF8cB/StDAuw3kEQSByIsjAYVY3arp7q9rcrJCewbP6VQmsIr+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BNVWjm0i+eMtwPU1m0gudtYeJsBILuMsTwXxW/HZRFGls2TaeSCa4C1v0/jxg9af+/Nz5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PFRYo7VJmkX/AFYj2k5PrU/WHpkEdBXNaN4he1YxX43wsTlsdK7DSjaanCos5P3e3hjQM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cDDe1aAIVJMnORwDUx0uaIHaCfcVWkRrdMnkn1oIMxdI88s805Az91ao6r4Qgu5Fe3la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YN/CcMaY1x5fEjZNAENnpgAbz3EpHpVyOzuLgj7M4gA7mqU8F0Vc27rvPQGpNPttYhIF06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hFvVdCi1GzkiugGyOq9RXCaj4bltC0sUomhz8pPUV30Vk0TEQzl2P3i3Iq7Y+H4L29igu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6Gnzk8p6z+yTafY/B/iC4IwzXCIf++R/jX0/+0/dtpP7N7WSHDyWShR/tEbR/6Ea8V+CWk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09SWiuJ2J/wC+iP5AV7Z+1Bbm+sfA/hg5H9oanp9lIR2VpVz+gNeHXnzVGhWPmT9uLU/O1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FdrS3ZWhboq7I1B/8hVY+AlomneHPCwVwpNpLcSKOzuciuG/bY1U3XxrSBEMK2tsIsHrnc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Bo58O6HZLJGU8iGGMbfQAUnoiTqtPuIY9JnLoFnW4JDjq3NWvE0FobHzwhld1yQOoqCJ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X5siofEpRraOeeVrUNuCkdGrnGcxoSXDTyBuIm5GPc//AFq9w+DtkbrxTpKRDaTMrZ/3T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WUsN9Ic4SPYTn3r3z4JWZXXHuFG1rO3muM/hj+tRPdCM46i2tePfEF86bPMvWVV/2Uba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+2W84uYI5MIyNvH5VB4VzPFeX7dZGafP1JNR6qs62k3kyhJpsgk88n1HsKIrQDz5vBgEr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Qk/Zycg+/r+Vdb4N8R6hZ3HlXtsbuAYAlIxn/AHT1/wC+hWTY+Z5jNND5bt/y0Qbl/AV6D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3QXUQnhfgyxct/wDW/GoMjrPt2naq0SabcNHn5HilOGNXbe2i5iu+YY/++l+lcxqnhILLG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jafnj+uP/Zc1LY65qFsB5kf263+6Yn+SU49D3+hwfboaQFfxVdOUWFSs6k/8tfvGsSNo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2wkY+9VnV7i11q9U2KGSSLd51kX2TLj/Z/wAKn03Q1tZopWCwH/njcShX/mK1igPP/wBr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8LwgSX/ijxbZmGBo94kjhPmPx7baoftH6nj4myWf/AD520MePT5AK6j4m2jeLv2m/gJ4N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vfEUzr9zbsdBn8V2/9tBXz9+0B8WYtT+Kuv3Gin7VP9taE3ZO6NAmVCgeuV70vZOq+VG0E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evNQ/ZW8H+E7EhNU1vxBDdqSPuRQxsWOO/LJXjHw48A6X4DhENrtn1jcyPe3Byz/7O3tT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6jBqeqarPd3e3YkoOTEgycZ/hUZ/WultvEc8yiy1Etrpk4BZMSsP70MvGGHbrmvVo0pUY2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6H2YCRVZpXEQlEhTc2f73RcDt3xVzT9Tk0Oytr/7ep029drBbiZMpHNn5be7B5jD9n9x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RFNFqEcoJUT5RZAOGjZf4XUd6878X65dWNh4geK5ebMStqGmyMHGpae3DIx7Swvhlccj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VpY6f4xaLbeJNEhu7PZaappw/wBGuZVUzWUuTmAuPmeI9l53Ag9qr/st/HA/D7xl9k1r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v7VOUgm6GUD14/EYrz7wL8UbvUPC9pFq0vm3f2ptPvZN+3eqL+6mI7sRwT3rL8DQxa34P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7qZoyPvAB8H8sGtlGx59R3P02/wCEetL+4i83y9Q0qRPMguP4XX2rzL42+AfCfgfR4NfvL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RpH2yXbHng9RivmbwD+2j4r+Ceh+IvDVrbaf4g02OQnT31dW32cvI/dMDh0IxlW4yO+c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ueLPi94jbWvFviK41O+5WNI5ikUC5zsjRQAqj0HH9ehU29TFux7d8QfGdv4uvYLKPUIdIN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1ab/gPmHj8a5rbxXB/CC2sFudSvNRuZG1AqiWu8lvl/i616EQMGrirGTdzP1HbIFB9BUG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jBFS3hTHXNO0sB7pTVCPZfh/B/oTyjjCswJ/WsXxxKLjWrZBj5YxnHaun+H8J/4RLU3H3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/vVxeuzC68UTY5UcDH+zWNwIbub7HCyk5yKztEj+031vH1w+7NJ4gnMce0c7zipvA8ZM/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Kirs7PVHJheID7p61z1wrW+k6pOh2kWrqP+BECtPW5SpQb9u8H9CKyLx3GnXFq3zLI0ce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idBHYJFFAi7zwoFedfFyfz/iIYTz9ks4oP5t/7NXp+lIrzeZKON/868b8U3K6l498S3Sn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X5f6U76GD1KTkjrVKGPff5q3N8qA0zTk3Xdc4jei0jzI1bd1HrRXQ2OiSS2kThThlzRTHc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vyTfXjuB1kY/LUE2q6BoTGN7hLmcddgzXH3viPVtcXyjm3iP/ACzjNNsvC8+NxAGfUZJr0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/KXdW8cahqJMVpCLWPpleuKwZdLvbtt5kZ5D1LV1tn4dHA+4/+1V9l03REzeXAL+gqrGZ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Tt96tRw2VgvzKsjDoKr6z4gn1FyYIiIRxkVy+sa6LOItI4jI9TVKJDZs6z4hCKRGFhA9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kv433SmRBzjNcz4r+KumaWkhMvnyjsDXjPiL4saprkrLZE20PqKtRM3JDfE2taqlxeWUF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aHG761m6d4hvrMiIajOjovY/LWS88kxZ5G3OeSc0guVhiLNyadjHmbZ0mmL/AG7r0KXty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Nd5ZeGbDTHLxRgyeprxyz1CX+07e6UkGJ1Ix2r29JhPDHMv3XUMPxquhpFkNxLhG+UcVz8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A1sXzbEb3rAkwW4qEaWOb8RQhZC1YfQGuj8Qx/umaubU8c1Zzz0G7AyyMegHFevfBnVxc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3lq3yj1BryeKEtHuPQNXU/Du//sfxLCxbEc37thSM6ctT6q8HTKWjGcbCMj2r2jwh4XOos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k/WvnnwzcvFqCKp+86qRX174QtPI0qzgQdEy1I67nH3ekWWpSOllalGifOcVzmqW0uk69a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7V7ve6LbWVpIbZF87q2BXnfjHSEuwrbcOB1qkxHwV+2F4S/sP4tXGrxL/outxC6GOgkG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0b/gmrfeR8UfFlr/AM99BlP/AHzJGf61037YPg86t8LrPU41zNpNxuY/7DjB/UV51/wTt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XDZk4XUdKvLbHriPzB/6Lr1csny4yB5uZq+CqLyP0Fu5452WJN7eYMFQvzN+C/N/KnpHBH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RR4O36kf15pbo+ZK0UaNHNIcDYmS49CBzj/eOKjjWaFSjQ+UUwCBhhGPw4H0ya/Xaium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aPzBc4Yl9w7YOPYf17UxrROsf7zC5bj5QPp/nNWLiLzZpXJIhODsP8yP4qrTLJM8aMXj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/tjt9M147Vmz3blZZRCyokRVBypVuB+HY+hqyks906TOyeUTtO0BTkfw++e7dqgu1U7WgU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6D2+tEKgmdnYqykB2mHCD6d0Pp1qkSSRGNm8yOPaMMN0abRIvcL/AHEHdv4s1I037uQu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tHQ57R/zovjCRKse5oQqlhMMfRnHoP4U6morja8U0jRhELIQkxJ3N2kde59I+1aICXeC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A27wO7D+BB6fxVBcwxtbyPNcLMnElwHJ8tVzx5ndlHaIU9QIobgzyvbMrDcrpkq3q5/iY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Uodsb7QFYMTIdwhY/xH+9Kew7cUwZcmEsvlyGOZwFBZGkEZZT0aZuix46RjnHWn3LMLmCC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ug8tQJCP+mMX3VXtuaqIZJtxIxHC/yrMS+GPQ/wDTSU9geBVqSZ7cXKyRqgwDOfM5X089/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K0Worj7NFO7SkFT+/kS48sEektz1f/cSrEd+l7BA6rHNYucIZLUxxZ/6ZQffkb/aeqEVq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VH7pmizIf+uFv0Qf7Tc1N5zvNPPiSNEGJY4Z/nx6z3J4X6L9K1RnYSUtFcygxzy3QGQqs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92JB/d7U0nzLUNI8H2SP53xxalv8Af6zN9KV2ilWMMYTZORsxGwgVu2E+9O36Uqs8V20T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yXQX2H3IF9hzQK5KXdFgMKlHZPlDRiSZh/sxdEHoTULLvnnSCOJikeZBJIWI95n/AIV/2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tQI1jMK53ulyYrf8A7bTnlz/srxVlomWwtRbGKMMcIzIywk+sUX3pD6FuKgEU1Ev+jyhri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JGgViPSFD/q1/2jyabImYJY544kgAwyLJ/o8Z9ZG+9M3+yOKlWJopLiLczKh3TrLJs3e88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c0Tskk0citm625gMcGGH/XvEfu/77UHTFitI019C4juzOBsjkI3XMi/9M4uluPdqJgbO3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usbFo0b1nlH+ub/ZHFK2yyeaNn8xM7Zo45clj/08XH8WP7q0l0FhEEhuHmYti2ZYvlX/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/AHmoC5CV8mS3dN4upf8AVyGPLyZ7QQj7n1bGKbnyxPBGqMwbE8aTZH/bWbq30BqzaQTxT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/M8ayjz2X0mn6Rr/srT1khAt1TyobdXPlyeQTEW9IYh8zn/bbigLk9hE6eRI05jYrsjm8k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/ACz/AN9smo8W9mktkTHK3JeDeS5PrcTdB9Bwa0FiWFLpZVaaRh/pO18OPeSU8Lj+6vNU/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tgAqzSRkQf8AAE+859zxQYGeySW7CUXJmlJ2pdogSMeiW0Z6/wC9+NENui2jWkQlMrNmV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5/T1FXzYmS7FufM85F3NNkfaHT1Yn5Yl9hzUctkrxGVvJ+xxnbCGJSAn+9sH3j7mgQkZE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djXEkW22jP8A0yiHMh9C1RrbPa3FxGXmkkdACXcPdMPQt92Nf5VoxQ3TKvySguuImJD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/q1/2jTIraO2cwBbdoicSDfvhDf7bf8tW9lqkZlNBFcIRIiCCFxwspS0T/efrM36VIMyT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ZiBc/wDXKLog/wBpq0mQRzgiTE6r8vmqDJ7COLpGPdqgKMttOr22x3+aRYJgJZB6zSdMe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tbv8AaZEiWc3BH75Im3y/WSQ8J9Fq5BbvY2zPAUEDn70ACp7B2PzOc1kvMgsIN1wr2+Pk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HzOajN3Pth8wzGZziNriLdJjsIoh0+ppgdP4L1D+z/E1uGby4jxkrsQt9Oor2iRAwJ9eR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ZNC8fytCQ0ihvNkDZ/ifpXvel3n9oaVbTg7tyAgk9K+VzOny1FNdT63KKt4Omy2xxHV3TZ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3AipLCQxPXgz1R9HHRlvVoPMtjgcrzWM0vnWwbuODXSTgPGfQiuVdTa3EsJ+6elea9Gda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1FCc1JN3FRW/DVnctI8R+PWrSaF4ztBC6W7XMW43LLuaNB1IFeQan8Q8Qu8ExiZvvXFx89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us/bdL2viXwsAcfaLVyP+AuP8a+bzOUybi4JCehr6vB4mboRSZ8lisHB15Ta3O4vfiO4RB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SXRb5iO/zd81zF7q099eNd+a62u/92o4+Xvn1zWBc6rGYnjt42HZd/3WFZ5luZtpklZEH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k92ZxoQibF9rFonyIjeSpyEH1rKvNane1mCHyYfmwo69cVBOwYN820EgDP5VFKjJHIgXcz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zO6lZM++fghef2j8CfCM/c6aqk/RmH9K2ivtXM/s2KR+z54RDDBFkwIP++1djZIJZiprwI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5Z0GIq8vuK5z9oG0Nx8B/HqAdNLc12emwhJGHtWP8X7T7R8GPH6kcf2PMa7qkLK5mfmNa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jrSqu1WA9Kktx/o0Y/2Rx+FDDAParWx58tyuB170IMN+fFPA69qQfe/LmmPoNIwaVfvUh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FAiRV4NKE4NMyQKPNoAcRgGon70GXionfg0AMc1XdutPd+tVZH60AV5m5NVzUz85qLFQW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pQMUAha9I/ZhiV/jt4cZhkRSGT8sD+teb16J+zZdLa/G/wAM7v47lU/E15+N0oSPSwOte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9bMX3aw7M/vK2YTla/K6m5+mU1oWVNWIjVVFzVqFa52jcmBwpp0bdaZilTg1kwLK9KcDg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UikSI2c1MvIqsvWp0NWhkoHFJsFKp4pw5rQgYFpwXFOxiigCNhURFSsetR5osNEZFQt3q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6LFFdlzmmkcVNt4NRnHNSBXYcmqtwflNWpDgGqUp3A0IaKgfBNVrmTOassmAaozDrVjM+7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6Gtm6Hymse66GhDRi3AHNZc461sXKjnisydetdMDNmZKM5qAcVakWoCMV0RMj5b/bctvI1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622lt8/R1P9a+e7Rywr6b/bgs/N8PeErvtFcyxk/7wH/xNfMulp5kiqO/FfR4d3pI+exGl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SXZHynB6VuR+B5tpLE+1b/huySLyEChlB616XYadZyrvHzEDoa0ucx5La+A2YDd09MV0G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Yz6kV3ctvDE52xg0b/lxwgrNysCMWHQorR1AYcCrsChCBUkh/ej6VEvysPrUmqFc/PWl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a3LFPlFSBpwfdp7JkGmwjAqdVyDUXAxbuP5mwKypG2hq37qP5mrnL47Q1UmBSY7nzUyN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JTAm1dydJYD+8prNtB5jHHrXRXFkJtGnJ6iPd+Vc94bH2m9VO2RVxRtSPQNJtVh02M45Y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sqPyrZuALcrAPTC103h/wNd6jGu+HCvyW9qwqTUT06cOY4/w74cm1C6jiiTjIycV9D+F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XkAZNUvDfgi30eMBQC3djXZ2NmFXCLwOprwsRV5metRp2RPYRFWGRXRafH5KE+tVbSx+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UhQK8iTuejFaFsXYyBzUqTKQ2DzUEMRA3Fcio3dUY1BVi4uZMEnpT45QSQazWukAwGp0V6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Y1kAOaV146VBbyVbYjYasxM+d+opkNtvycVK8e5qejiEUIA2fZ0Jasu/1DduUGpNU1IE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nfjmt4ovoJaWP2qfDEkVp/2XDbHJUVc062MI3FMY71keKdaFmnHBrdI53IhutWCzmOIA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ijXB+Y1m+G7czMZJDncO9dDOFt0RuMKa2RBYgjSOBVHFXVEUSBuKwH1qJQeelVH8QCSJ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nvoskKw3VBLerb27yTEYrlTr0aLlzgjvXKeL/HHyi3hkzntmlytl3SPnP9tu/i1HxD4S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fqUA/rXhkmv21hbbplCoi8mui/aV8eRyfEKDS/nuZLSMRCGMdGJJP8x+VeeaN4YutXuPt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3H3V+vvXu01aCR4tWzk2Rt9u8YXOyAmGyJy5Lda63StPTR7XyoVG1uCc9anhso7GHyYgI0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4aYjYOYu23rWhz2Q6VZiFRW6/eNZ11pxiRm87zBnpWw9yRDJlPnPbFY90klwqbV8tR1Pr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BbFdpX94avyaRA0RyOazrdniYrtzJ2NQ3F9fRSEEcVqjOw+ew+xyDYPlArL1nTpLiQXI5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gMZh8hWpILiOWBo5PuEUGNmc1d7DDiNivtVKPUJrbjJ2jvVrVbN4rs+WxMZ71gXs0sUv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CbOrsdbjlQrKgZfWtrTPErWgKWirs9688iuh8saPtHfNaaSyQgNEePapcUNSPSdJ8b6g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4B7Vs3HiSy1R0jlPlyKPungV5lpmtyvKYSeVGRiteTWbSdEEq4lPG4dazGdzvFy4ICIPU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kAkH6Vi2eqi2t12oZkx1zVyzv7KaFZFkMcmelZmZdWFoJkCnCk4ya1LszCWK2jVTuH3jW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YZyrVYhvY5oVSQssq8Bqoo6bTtCt7ZPtN1MsMS4MjHoa7K11y1S0+WBLi22DypY6xLGGz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AXFuAN3vV9reKytGtIY0FtsG1U6ispAe6fCXTxNH4egx/r3WT82r0f433gvfj94C077y2l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heT/2SuZ+Dlkq+KvDNrjCxqmAe2MVb8dT/wBqftKl85Fnol+foZB5Q/8AQ68Gf8Rks+NP2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7Q2riLmD7WkCg9gSo/nmvoPxXbFfCek3HTN35X5ACvm6wlfxh8e2upD5hn1DzpD6hSzf4V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hjwgn/PWZplH+yWJ/pXRLYhEFqqDUktpXxGqAI3oaxPF7efbtlv3cYA2+jZrcuNPSaWV4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T3PpXP6+0udiBSCQX3d+a5zRFrw3+/VcJ5fHzpXvHw7f+z/B3i3VPutFYCJD6ls5H6CvFP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x7tnzZ/ve1e13GdI+DutFjuF7fxQov5H+lYy3IZzXgy32eH44VdUypHzVV8UMwgMcEgST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6dZvZxWhLo0HOUPBFY3iaa3lu9m5oowCGIPBNWjExLR7mK4QM+5QAckd69O8EWm43FxAy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gdOtyJ1RRuVQMyE5z7V6H4TjRECxE29xJ1D/AHKBGpiIX5/e/wBny/8APOP7tJrkFhpG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R6TplohludQnnWKBE7MXbCgcHGTz2rC+IHj7RfhV4L1vxn4tmMOjaZGGfyl3TTyHIjgiHQ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tX5xfE39sXXvjjqML+I7Jo9BgkzY+H7In7NBjp5meZZBwCx4z0GMV0UcPKs7IpK57h8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SurTwGFW2Py/8JKylZnP/TEHHH+0QM9h3PgOp6XPrdxLdapf3Op3spzJcXkrysT/AMDYn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E8Aa/ai1v5p/DtxM3Mdwm5Ux/t4wAfU8iu38QfDKXRbWC7s3GoW06h4LiNg6MD7jivoKW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qapJHB6XpMmliO6s5LmAzwGF/s9zJEZIjw0Z2EEoe6k11Xh/w/aTibyopLSGP7kcedv8Au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W1KONVIgMI+cRj71W/MjsYSzNs/rScEnojSGhmXlvFbSGG4doraM5MsXzFf8Aax3HfHtX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9F/qvL+d5I/42/gmjTsT1qLxRrg2Kc52MRCP7ted6p48fQ3M7QpHtD/vG71PKbqdjp/G2s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+UkV1lZmX/VibqJOOdzAfN9BXnfxD8b2VrYrOwZ7wbo0lVysmySM/KR6HtXCah8SrjUw8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PYZFc/aWB1CQm8lF3P8AL+8PsMVUINmU6mmhjz+Lb+KC7t4F8pLkbHx1r6U06+tfBnh/S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bpyny5PvSTclm+u8mvEIfCkd3KwiiWN92eAcP7HFdQ2kav4vvrd9TkhtNOswoSKLO3rX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34o8RG5kku7mdY5Z3Mvl/wB3NcQ90k9wTEM57ivWNe8D+HL6fzUtp2wMb5JjWTFpGnaRG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8O67j+ZrW1kLmui58NNBewtJL655nkGAp/hrsba6ZCV8zcSvIql4bTzdIiOdpJ5NaAge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N/erMyIrgKWjwBwKsadIUBwSMms1Jldz8pBA71pWSOUj2sBk0FHsWhaq9r4D8mGQCV7j5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Ayw+adrE5LMfvc1Ppm3+zFVQe/Pv0qBWKvIpTDbeB24rm6lnN+LGMdvGfU9a3/BEaxWvm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zxhKZLeBYhuy1dR4RjEenjPDYFOWxcS54g+Z48eh/mKoaurw6Lpb5/wBfdSOPoiqv86vX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4/wC6OtZ3iEeRbaDB6Ws1xj/flY/0rIuV+hpaAqw3okc/u4QJm+g5/nivANO3SWxmk5lu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MSf517oG8vTtU/wCvRl/MYrxXT7f7ODDLFJ+7pPYzILxeMVNotvtV12tGWOd0n9Kgv3ki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6aC1+z3VivlD90N7j+9jrXNN8sWykrn1X8Kv2X/EHjv4faJr1pNFFb3sO9EZCSAGK+vt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NP8ABPwk8I6HdpHBd2emQJNG3VXKgt+pNFeR9afYrlPgrRNIiSeU+Vj3p2r3Fpp5/d8Vh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ElSSeOCJeykbq8gHxD8RRfFDVrS2toLvRLeHenyfN93LV9jY5eax6xc65PcOxtwR/00bgC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dD8PQvcanqUcs3eNWr518X/tKazrwkitEFjbHjC8GvI9U1691aR3mnkkyc5ZquKMnJn0L4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aLEixdA9eQ6z8SL7VGf7TcsxPZTXDhfLBLuRnsKlhVcFmP0qzJsr6hdNeXJJJIJ71ah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e1J5QOWABHrTrTVk09yTGJV7igkpTTrGGGMGqaRvKCT0pbhnupdwGBVyLIj24oFexFbL5W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A9RGoaGIicyRHBHtXlxXgV0/w71I2mvG3Y/JcDaB70hxkeh3VusiCsCe12M+O1dLMnasu6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p6HHa5CzR8jiuZYqGZR1Fd+IV1ItFiuU13Q20y4Y9jWiOeZQt84PuelSxTvbTiYHDKQw+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ehpsziTPbvRYwWh9S/Du5XWLjRblPm88KW+tfbXghkk07J+9jYK/P39mnVzfSrZscvayh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TNpp9u/975qLHQmdJBbSRSXDO/yt2rkvFYCwA4wAetdnM0ctq7K3zCuP8R5udFuDjlazv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2MHizwjrGjuu77TA8WD2bHB/P+dfKX7DrT6H+1boFpcj/AEjdeWsn+8IJM/8AoNfUdppl4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h8reR5Z6da8D8J2Evg/8Abn8Mz23yR32pK6f7sitG38zXbg5cuIg/MwxcefDVI+R97Xj7Z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gNsLkD6cfqar/aI1XEm7yumWIwPfH3R+GTVrWZvMunh2eYnnHPylgB2yB8v5mq4gRmRTc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cbQPQfwr+HSv21q8T8Hpu0yKdfPlJjQzAgEPg4I/GmvbRtCohn37Sd6ZyUHpt9Pep7pOA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DyPqfvfWq1osFvPMTujiz85bqT2IXqfp2rx6kbM96m7jJVC2zKEEsjHJAkO4Z/k3pVJtt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DbiSx9uPUdvep0DvM8gRsOcYD8kjr9f9r8KdeW8kkqgOuVUtmL5iwPT8fT6Gs0WStIeX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iv8Z6/L/FIfyFNDTq0O2bMgJWMRqCIyeqJnqx/ic/d5qO1Zpt0X7xS6hWZvvgD+FT2/2j+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kjw6bSZGf92GUdgP4I/581qgD7PCCpbLbP3cRhbcEY/eCDq5zwXPSmC3NreRhVV2UlTH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6sf4pO1KLdSvygO0i56+XuT3b+GL6ctToraNpUCs2Z1+RIR5fmr/EST9yEevU0wIIp4oL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tBwqP/zziH8THu/apbUxosK5jTdJkOqGSOE/3UH8ch9TwKjmijmuJXtys6uBAoJ2mcDr5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nrUQllkkWQtjzB5G+FeXUfwQD+Eer0IXKWra8JiuFw6qTmVZpgCx/vXM/Uf7i1YSMLBHL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ZotyD2t7UffP+1J9armX/AFTmKCCIfJCqLuEP/XNf+Wj/AO2as2qsxn8pXtpFHzuW2Mw9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WiOeSJo1m3PtjlS62k7TIGvFXv5jj5Lcf7vNU1CpbuEEIs+pKlks93+0fv3Dew4qWGSGe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BljK2W7/AKZxD5rhvduKkWB/tqrK8y3r/NFwHuwvqB92Bfc0zlbC8yk8Ec6SNJjEYmiEk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sQ9N1W5kILokT+eI8ORODMP8ArpN92JfZeaqO5t5HXeIrRvvs0higz/00nPzSn/ZHWp5EE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n9zHcRiJGPYw23V/956gtEJV7eG2LlGhHCeVCWhQ/wCxF1kb/aNP2SSKUCSRxD55iZMM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dFNzKZp40843J+Wbe4aYr6SP92JfZasQwIvkRsIplJ/cqsZKJ6+VF/wAtD/tGgdxIrY3l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yYcKv/XGP+L/AHmpk8IWZYkMs11Ev7145QJMf9NZuiD2XmtJU3y3Gy4CrCNsirLubHpN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zUtGnAaXYg3ZgaRCIh7xQdZT/AL1BrcWO3jaJlJR4CMIjqVtlPoqj5pXPvV6w3QXhbbJ9p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1/us33YUH90cmo9pjnnZRObgpw8rAXGO5cn5YB6Ac1d0v9/HGCY7i2bq0akxs3+xnmZvU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20eQjx7t6jbmI+0Uf8Z/2jTxardmXyopYnVsl93mT4/2n+7Gv8qr6gju1wqtIx4WYhgDj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yKaLuKzggRm3Rj5YvNB8rP+xGOXPueKCB80a29iyRwxiLcD5jHfCxz37zN+gpI9ND37ecs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GmI9l+7EvueatgTu/m7p0mCkfdXzivfr8sQ9zzTbiaFLAwGNDbsRmQEiMN/v/emPt0oE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lSMxMQZlEzGJz/tS/ef/AHRxSbSkkZBaOcfciChJAv8AsR/diH+0eTUIdY5ZR5kouCuE3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Zx9I192qp9oE0MsUJRkTllQ5hz/01lP3z/srVIzJbmVd7yPDHdADD7WKxj3mm/j+gqpdy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7YMG+0SEpCo9FQfNJ7ZqK91V5CjCJI40wq3NzGfJB/wCmEI++fdqo3d2FIiE1yLiVvlbia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+WIe/atdkImu7mKC68ye6e1lm4V3i825kH+xGOI/riohex2N2ygSW9zIu0LbnzLrb6u54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1uLiCHNuxOWitJfOu5PZ5ug98VW/4SSCCGaKRrd3Ax9mtGzEn/XaQ9TWDqGsKdzQuNWi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w2wBW2wof9pj1+te3fAvxbF4i8MT2Xmb7nT5TGfQr7eo96+Y9Q19mhicNb3EQ4VnG23T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l+AvxCPhT4o21pdTn7HqeIGaQ87jwvHYdse1eHmD56Tt0Pocspyp1tdmfXJOKVWwcim3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R9Kgjl3dT9K+aTuj6tqzN+1m86D3FZGuW33Zx/DwasWM+w7c8Grd1EJ7d0PcVwVFZnTB6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zSRS7m461FcwNp8hRzmlsmHmFu1c50QPmb9vSTy9Y8Cy+lrcD/x9a+UjL5sBPrX1Z+3kn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7gf+PrXyn5OxlTtivoMB/BR4eMVpkarUqrxQExTxwDXoHnihUC5IycVR1K9e2A2ICMHrU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/ADmsXWt72Ny5cqUVqzkXF2P0J/Z0iEP7Png3/asN35s1dQjGC5DDoay/hdZnS/hF4Nsx0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pu/rWkRg5ryKa1Z71rKyOi005m/Csr42TC3+CHxAI6nRpx+laOmN86fSuP/ae1T+y/wBn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kth/vO4UCu+trCxmfnHaj/Ro+/HWnSrjPen2yYhQYxx0p0qUktDz5blQKdx71GBhjVsR/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v50D6DODS59qaF96ULkUCGM+M1EZKe6VXK0ASeZUTvwaSonPWgBkj4zVRnyTUkh61XPU0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mpKQUUu2jbSGhvau3+Afy/Gnwjz96/QfzriSvBrpfhPcfZPin4RlzjbqUHP/AAMVx4xXo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eJ+tdpw/41sW54rHtvv1r2/SvyepufqEC3G9WYnqkoq1CMVzmxY3cU6M5NR4p8dZMCwvQ0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XpSKQ9F5qUDFRRnk1IDmrQx6mpBUajrUqitSBaaT1p1IRQBCxplSMKZtoGhjVCxxmp2GK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2fg1CWJBpX4zUTPgGoAYzZBqAjOaeGyTTDwDTQ0V5h8pqhIODVyZ+DVOT7pqhmbd4waxb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WXenC0FIyJ161mTjrWpcNxisyfvXRAyZnS96rk1PMetVvWuhGZ4n+2VY/avg9b3GM/ZtT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+RfDwJaKTvuFfcH7R9l9v+CPidcZ8mOKb6bZFr4h8OTfvYxjvX0GEd6Z8/ilaoz13wvn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08cVxHhnHlj6V19m+GrWbschruc5I6baruM8DripNxI46YpMDt121zmiKpHNQTMe1WW+7V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+/XSaePkFc9AMuPrXSaeuEFDAvRrU6HCmo4xxTjwCKxbAp3ny5NcxfHezCun1D/V5rmZ1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EZTnGa0LCEycsvFaml6KNUjKxj5xSnSp9PlZJBjFUBPa8AqPyrC8KxCzlnkkXIhdo/1yP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Mk5PzgcZpvgfRpfEGpRWn/LN5N7mm5cqbOiirs9c+FPgkaso1jUlLZ5iU17HBDHbqEj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HpljDbxKFVFAAFbemWwmbnoK+br13Js+loU+VEtnpjXJyRgGuhs9OS2TgVPa26C3BUYN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2ejGNhmMUm0Gndaa3AOeKg2RIjbAV3cVWuCGPHNQXFwkKtg5aqsN6Ub5uQaC7C3KgKSO1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EgO444p1mwyAKBM3IZBipHmOMVWjG0U2SXFWcr3LCS4BJrM1DUQmQDUdze7FIzWLNKZ3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1rp+K6DSrLYoZhVLRbDjLDmunFsEgBHFdUEZTn0Kt7dJbW5JOABk15fd3EniLXXRG/cqe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0LHTJ8H5jwK5bwbbPFF5p+9Kc1tY5bnX2sK2iqF4wO1Uta1LauzOKtTP5aEnt3rzDxPf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sfStEaJm7PqIJYg5x71m3GvCIElTx71xN3JqFqCQzsD6Gso32o3DGMRyGtEVc6mTxFPd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8oqjDYNd3plnbcT0qDTfDOrXw3tHsXsa6bTfCt1ZR+bM2T71tElvQ+IfiRpf2n4v+LJz/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AKsQx29vADA5DLww96seOJfP+I3iPHU6hKf1qivBrvi9Dzp7lmJ2hZpCN2/oPSkhtruK8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AOgq4wClSgzu6x+lT2UKsJEVtjdxTMijte/ZwvDVVMXkRLG5+bfVol7G8dk6VSME11MsrH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HBPskpdj+dPDRXrnLCp5LRJwdzYqkUgsXO5qZlY3o7a0NsFlXzeOg7VjajpYUEwMMf3ap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GPlz1xViO5N+xZW2sOtArGFcwmGULPG2DUs+nWl9D5axiNv7xrbuLb7fbMsgKuOhrDWx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VqmYNGQ/haON2KkOR3q1aaPMqF12bB2NaNlY3Er7Qdp75qaezls5MuR5PenzC5THl0+aC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q9hVuz0O6uIN0YTYTj5zyTU0wa6ZIoxvA5Yr1I7Uki3cATKvHjggnoe1ILMx7u9n0G7a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3ZFbOmeN7e5Xyrmz+zvjG5P51jajo8OuyrcOc3cff1qTQ9AtINX83VBcvatl2ggbBlO0g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18QmmSOWO8Lqv/LJ+DW3pupw3K7LpPLkU44FedpqMNtdW8MTSRnfkxh9xArrRcWWqtmGb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is2Kx1+nNEZFCXeQTgBT057119p4htxdxWSKtxLPKkCkHpk15R9nurC3LpJtZWyePvL1r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69pUYDfa3vVdQR2HNZsk+6fgvaib4hwnr9ni3fTA/+tXJ288OqfGP4n6rMfKW00VI429HL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8a7n4HJGdX8QXhP8AqLRufTivFLXXzb6H8YNbLPJ5twLJdv3f9RJwf++68Gfxslnz/wDA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dX038MVzcP7fKBj8M19UeP7YLdeEbH/nhYqxH1Gf618wfs6aWNS1bUrjfscIj/Xe/A/HBr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PFzDaz/ZLdYl29gBitlsSZmnCY3W0MTvckr9K5TUo2u9SVyCWDnAxz1rrNGgEVuZzISF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twz3izCQbImOR361Izp/CcGZvxP8q9f8bvLbfDTwtY9JZ75pCPZWP+NeZeEbHdKZK9J+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A6WunJKw9Gfj+lc73EzJEreYISwKRRj5ZOtc94lSAXeMqm8dSeAa7BxFEzu8R+b/AJaMO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lvL6R5QJIjkqE9qpGBo6Kt1ZxoyiCWJvlPPf1r1fwkiHR5CSq7cct3NeUaHEUfEZJXcMqw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X8Gn6ZIl3EVV4wd8fRT60wPjf/gqh4n1CDQ/hV4QgkxZX0l7qtygX780XlJFn/dWSXH1r8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a3ZtolmsWQADb8oYc/MPrX6ef8FOfA1xffDr4aePLNvMtfDd/Jp95EOqx3flmOT6B4Av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08JXPjGPTdJsoZLzUhAJLWQx/NgscqW/DnPGSa+gw0koGkFc8ks/EusWg3faHuU/iWVuK9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1HwpE9uJpL7w9Iyi802Z9wtsn76Meg9q8I1PQdS8J301lrumXFhMreWfOQhcj36GpbBpdO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UbCvgHmM/Su1SuaWsfonN4s0q/wBG83T4oraSWPdG5fhx6jNeW6/4wZrhl34jDMOvXFee+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pj2LvDLAjhhydyR9qz/E+uRm5cozFM/KYz8zH0PtT3KRp+Kdfe5spEEpjfaWU14Zd6w/ij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IfOfWul1vxM0yhAJOAc57VyfhVH1C41e5hxkYIBpWM2zSgijtWIhi2jFWNKUR3RfODtNQ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46VJbzxwNmU4G3rWi0M7nS6AJLi8GzjBGCRx1r374SeDoNa0fWb+4mhghDkfvRnOP7te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PEZ3BT6kV7Ppk1x4W8D2b+XteVXd1fpzXbQ5Xe5hNnmfjWCHTtRvI4APKBwoHauH1CVU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seIr6R7p3mY75icCubWTzLtY5BhtwFc8wVzvtEcR6OIguDipkeSO1bB7VHpYQ25C9MU6Zz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rEso2s4knCTbtuewrptAtrW7mlhkMnl+orDsYcY8zqeldX4Yt/nmFIaOus2Yq0Y+WPsag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aXcxtBH91/WokLxEfxD3rm6mhyurF7jVbS3iRc7WbceldjplrJBAqy7ASFOUrjBO17rvl7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V2tmpEfk8BVONo60SLgRak/mTsN2cQ4/TH9aoarOL7XyETFvawQ2sb+uFBb9Sasz4a9Ho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vtgGs6af/AEzW5Yv3v+kv5H93aMAVmaSJ9Yu1h01rVGYNLIGcgchB2rkdX0bdpxm2iOUc5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3EzSOQ5AxtFFxYZtifNkmz/z0/5Zf7tYylck4GytG1DX40JyqEZ+ley/AnwcfH/xp8LaT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wiTy13HyUZZJeP7uxGzXmzeH5bC9N/btyRhlHYc819df8E7PCM1/4+1jWgMGy06SGKXH3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03n8K8/FztTsupUT9GtLtrTVrGO8YuBNl05/gJOz/AMdxRXxT+0V+3P4j+DHxh8QeCdFs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8MMk65c5t43IPHYsR+FFfO/Vq72Luj8sfEXxu8UeJpA092IVGcRwjav+eKm8CfGDWfCn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+B7eS1ljkOQNy4DfUGvOFOKcJDtIzX6SjyWmXTOATzTDcjBUVRBLMeamtbcyOSTxWyFY0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A9arCYSTnbwoqG9v8r5UfAHU1VjkJ5FMXIaF5e7V2J+lMtLEzAu1NtrbedzVe84RrtFZG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xRswKXzKTfVIyDHGKmtX+z3UMo6q2c1EOtOPSmUmey2co1CygukOVkUNx61U1HOMdjWV8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5bVzl4W+X6Gtu/Xcn0rK+p2wd0Y9tD5MpI7mqfi+2N1pxZRkx81rxx8n2qO+2m0kVujDG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ef8AdHPBpjMPyprqfNkxwC3H0pJEKsPTFUc6R3HwK8U/8I18R9PkdtsNxILdyffp+tfp9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IYjcBzX4/wANxJZXUNxGSJInWRSPUHNfqd8HPEQ8WeB9G1SJsrdWqO2OzAYIoN4no2nyG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eoXFtBHdW8nRh0qvctLZyK/O3PaqF40d/NIe+BmsNSrHIXdpN80r9FJrwD4n6atn8VvA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LWrMmVeuDOg/rX0vqG0xtEK+d/jDaT3MErW4ImiO9WHUFWDL+qiurD6VEzKt/Cl6H2nr7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AhE2QWVWwOvQYH/fWapgQ+VHIGZkR+fm5b2Bbj8EFMuNSmuZYruONJVmto5zKqg43L154H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ReYzIXx+8B2sf+Bnk/gK/cqesEfgNTStL1K8TBLhsxjzz08xmCA+ijJY/U8UjMIY3mXKs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9uaneIQyLk/N98/LgMfXI+dz+lO8kmKXdIMt84IUrk/3cdR+Nedi9D2MI77lOR4JoTLIyF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+1/h3JpsUamOSI+bbzEZCBt0n/Aj2b2HQYqulrsYx4Kg/PsjH8Xt6n396fDZyFw77Y2ZS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z2Hqe9caZ3EF0JbZUZBEwf5pDI+4HHcD0Hc+tSKWkjkWY+YGIJSVcjnoXH8RP8KU6SKOR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LBxzjscdgOw70iLKFLO7JHExKxqf3pJ9fUn1/hFapgMSRZvNDkcEYDZZiRxlyfvN/sn7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lJAjTMjSLvXPYOR95vSNaY87tLAjhSTwFjBYe6xnv7v3qxA+dk4kEewlIAiZWP1MS/wAT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eCPJu4pI9pZVR/PkAnKnnM7DiMeka81GZLj9xIz5luV8uFJfkLY4G1f8AlknHU9amKxQQ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8+QeYFk/vFf+Wsh7Z6VDc3MUk1zDIXXOPtJYhw3oZ5P4R6ItFwHyzPfxszfvDKdiSBQX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U9X6nmhJIryzjWZ7Zfs7/ACrLl7SI/wCzF96d/duBUKP9pkt4/MaUmPKqRt8wD1UfdQe9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SvnS3cuTmNQSVH8EQ/g/36EzOSNEXbPNlmuGvcj7rA3Ug9m6QR+gHNOhW3dbgLLDPCz/v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jfelPt0rJs0hFudrRPHG5+SRmWCNvSR+s7f7PTNa1rLt8triCeW6I/cN5Kmd/ZIx8sS+55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1EtSyXit5btO4/cCSFZJiv/TKM/KijsW6VctwyrcATls/fuI59zoe4muW+79I6yS0aLdyK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jil3Aeolk6/8AAVrQcLIbeOQeeUUeVmDcE9PJgHT/AHnqhl23MaQwx5AiZv3Li3Jic/8AT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tvxUjzSxXFx+4lMijExSUfL/11l6J/upUcUkiJIVWVwB+8Ek4zt/6aTdMf7Cc1ITIz24a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D3MVuec/7bUAMulTZbeW8kRP3FjhyH/65w/xD/aai3towl2I/Mjcj9+YpFMuPWWQ8Ivs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sZt0Yh4kkEwXe3bzZun/AVpnlSZgD4VM7szxbYB6eXD1c+5qBjLNU+ywxkoyo2Y18tvIb3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6CthJZLySUPM5dFBID7XjH/TRx8qr6IvPrWfAy/apwq3Et91kaWUGVU/6aP0hX2Wpo5Ps4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mURnAPfyo/wCI/wC21ACXN3iWNhGnnv8ALEY4izMf+mUPp/tNTIGZLiZtm64Rf3yxspkH+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OaiaYK9yV3KHX94vmBio/6bTH/wBBU1DDKI7OGWUxvbqf3UgjKwg+kadZW9zQBJJdgETz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7yT7D+KU/Xii5vHMsTFpo2kGIYYUDXMg9FTpEPeq322ZbxwiSR3Mi8hMS3kg9fSEe9UppW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8pGZYLWTcF95rg9PcA0xF9mmjtniUIyZwbYS5jQf3ppj29h1rKvNTWK0WeWWFoYmx9rl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qx9D3qCS7kvLfzHVZbeP5PMlXy7GIf7KfekP1qjNdCO4F008gJHlRXk6Brh/9m2h6Rj3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a+1A20iMn2mGS5GYpZU87UbgdxHGOYh9aybnULjzRYpG8ay/6yx02XzLuRO/2mc8Qj1A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U8MX2iwmmPz2trJ5l7cD/AKbT9YgawLvXIJrV4Y1RLRPle3hbyrRGH96QYM7fQ81x1Kqi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nURLGLaP9/EhJa10seVZxe8sv/LT8K5251XzCIUTdEisSqr5VqpHQqv8AHWffa8WhmD383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6bbdAP7kX9TXDX2p3U9wJDcyuNu0s56/4fSvMnVb2PTpYdbmreeJJklMvmyXE4G0iXjb7q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CX8l0rkSrIJEliPIYetRPFJI+G5DdeeT+NUZF2Pk4Zeef6VyOV9z1qdoH6a/Br4iw/FX4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3SJ5V1GDyko4P+NdMg3SOWPuK+GP2NPjCvw/+ID+GNSn8vRde+QM5+WOcfdP4191Xls1t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K+frXpT8j6Ci1VjcmgcIwyeexrSjuC3B6isOF8zBu1XhMdh2fxcGuWb5lc6IxsV/EGmL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cvaP+8KnjHFdtFkxHPIrmdU0/wAm5M0YwpNcpqj5b/bpOb/wN/1yuP8A0Na+Xgo25719Q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3gb/rhcf+hrXzAPuf8Br38BpRR4uO+MiI61ExwDUp71Ea9E88gKntVSXS5dWmtrAR+bLe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tt/ka08Yru/2dPCUvjT43aAilhb6U7ancMvYIMIPxcqPzrmqS0LhHmlY+7Lmzj0zT7Wzi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9hWY43cVoanKZJDn1qki5NedHRnutmxpqEFfYV43+21qkdh8GLe2dsHUNVghUepXL/wBK9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1xXyh+3d4h+36z4S8MRHizR9Qm/66E4X9Aa6VLm0MZuyPmVFwKVlzT0FDCuhLQ8xvUg2+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O2opFyDTsIoH71KGxSunJqM8A1BaGyN1qs7dafI3BqqzcmpKFLVE7daCeaYxoAjbmoivW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HbQq80/bSAYNKxSDBowadRUlWGVpeDpfs/j7w4/ZdQtv/Rq1QC5NW9BbyfFeiy/3LyFvy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Xoy9DrwulaJ+v0LE3BI6HFa8LGsbT5BJ5bHuBW1EwwK/Jaqs2fqdPYlRzVqF6gVhU0LDNc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kZpgYYpyt1rFgWF6Uqck1Gr1Ih4pFIkUYqRR1qJTUimrQyRTUgPpUS06tSCTdSZpB05p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T2HWoz0oGhrnrVZzzU796rMOaCiJh1qtKODV1k+WqkinJqAK6r1pH6Gp0UAGoJmABpoaK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gApqy7/KapTS8EVQzMueprKvl+Q1rXBFZN62VNA0Y0/es6bvWhcNjNZ8p3ZreJmyhMmc1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daqTr1xW8WQcZ8YLH+0vhB43t/wC9pUx/IZ/pX5++Fpt7IfVciv0l1eIXOgavbkAiazmQg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Hwwfs08S5/wBWAte7gZXg12PFxqtNM9s8KtvRV74rrrbIfbXG+GD5aqw9K7bTl819xrpm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IOGxUzHCmoxyDWZZWPGarN1NWJDgmq+ck0APsziQZ9a6exXdGMVzNqhMldTpvyxjNDAu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LD1NDnJNYsCjfJmM5rn5osscVv3z4U81lIoZjWqAteGL17S5wCAAea39XvIr0kIoLY6iu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CeKjjvBCcs5yPSmBQ1uUzSraqMyZ4Ar2j4OeFf7PiSeVf3jAE15R4XslvL4Xsw3Fz8gr6P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ahdcMcVx4upywsexg6V3c6wHFdJo0YSLJXmsGzi8yVc9K66yEccQGO1fLzldn0MI2RaW42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27JxUQcMGI6CgzII+PvVzHSieNh3qreybW68Ux7kohz1qtJI0nLcigaGyhWQtWW1wC5AP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LezIkJqjboTLcs6FasxzNtQDtUMcSqQMU+JwJGHpQZtmwLppIx2qvc3GxSSeagE+FOKq3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52VriRpifWrOmWy7wX61HGFByetWLUF5Sy1aRm2dJaJghU4qzf3nkW7ZPas+C4+zct6V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WRD8zcDFdcdjkk7s5nxbqJ1rVYbWM5TdlsV1mjWSw24wMBRiuV8KaS1zcPdycljxmu4Z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K2sQYfijVxa2xgj5kesDR9DJzJIMbua1GshNcmef5vQVqWkQ54wvamUYzeGobiTLgbas2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Cv0rTYiQbE61saXZrFEC4y1aICvaeGoVwQv6VJq+gxG2wBit03Eax8YrI1TUAUIzVILaH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0mTQPjB4ms5F2AXxdD6qygg/rWcID1FemftgaIbP4nWGrRriO+sBkju6MQf0xXjVv4m1K0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QdxXoQd0cM1qdVZyHbgEeaRnmhrvyAxSIPK/UrVOG+hluEljVg4XBApRIEnSQkr61qZj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bHTgh6icXEEvloNw7kdKtN9lVjsXLvyWWiNGEErSS/L2BoEPjj3ffKsT1NJc2a3FtsYL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vEh3BcDjHep43itYXMjLkjAxQRY5a6054iSgXfnIFLppcbgxVHPJrpmso5UdNykMuQ3es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jLwOA3rQHKaVt+6gdyWcntWcHkeZ3UbCexq5AFgQbncn0NMeT5vMyu30NBPIPs3K5J27u5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FsYiqEzsqtJGyjPaltrxjbukoVWHcUIXIRW1qbC5Lxt8wrS/thZkIli3vWHeag7kqi4an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Zzy3vWpNia90KGdBJEI4n+8S/Qe1ZOqeIhZqLG0Mc91jJlA4jI70mqa9Nqc4tLVvJtwNz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NNtrW9UWyK0UIfLTOPnkz/SrFZC6bA05ljtAQp/1srdW+lXrbw9Np9vdXVrL/rK0ZGit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piqKvJnG4/Sk1czcR1hrupaf8lwC6e/Nep/s5Xa678TLF0jKRWUc7SHbxnb8v615ixMq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jpx/4SrV7nH+qtSM/UiuapojOx9ufCSH7F4L8basf3kW0w7K8e8LT+Ho/2bvGtv4imntE1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LiHvPC6iND/vGLH0Br1TTpf7G/Z/8R3Zl8szzSDP4NXz78Up10z9mjwPpsiYu7iH7fI/r5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a8V73MmYP7L+i7LW5YjMovYIPk/jXG5vyzx7V7PqF/K2papcRy52SbWPrXnv7O1v9n0m2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5d67S3gFxbXMv/LKd9yv61SZFgjuvLsXljuNqt96P1rmgTcXIkUbFZvmX1roJ7fytPljd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PafIt0wZjhsgD86Qj1XwHF9ouoIsbt86Lt9ckcV33xBnhv8A4s3ohbf9lt4rd/ZgCxH6i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83iPRoQgfbcCRie6jn+lOiuo9S8deKdQtf38b3cjJjjdmsHuDLUkiyK8BdllLH5mb5OPa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nJKgExZUYG7rk11Op2kzlp42jC7C6CQ4Oe+K5LT9Tl8+RpAzhn3BTyKZznWaDJDcHMkzRF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dvpXf6k1xFaxJbQCeJ49zJH1OPT2rjPDNnBfah5sDAyE5IP3fcGuqutTl0+5it4k+z5flk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BT8UeF9A+Lfw+8Q+A9Yje20zWbR7SeROXhJGUmX/ajba4+nPGa/Mbwv4a1H4LfFO/+FHx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Qtpr1piSO5iOQkydGkVscEEEYIPI4/VC51KNyhk/eyY4NeU/tDfBbwj+0d4Wj0DxSJbT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1qoNzp8h64yRujJAyh64GCCK9DD1+T3ZFRlys+ZPH/wAHR4T063OuJpPjbwhrjbNP1m2O6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2U4aKX0Ix35NfLXiX9mbW7y5e+8D2Qk0tid+n3c+wxMOojkfG5emDmvVPHfw3+OP7NmmzW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HwM0u+LXdOjkngBB+R5VT54Wx2cY6DJrzXXP2l7+8s7i0ubdNMkkGDuYxOn/AAA8j8q9K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CSOOuon0e7mEnyTwLtZkOUJAAIB6HnPIrmdQ8RG/ukG+SW5ZtsUcSlmdu20Dr6V0/g/wh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ovhOxmv2nOH1C5wLeIdzJIRgfTvX6ffB79kLwF+yR8MofE9xaweJ/iLPAG/t6+h3/ZpNv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P73U+o4AdXFQw697fsSflXreh6l4T0PUpdagksr2WMhLaeMxum/+8vaqvwjsTJpuoS7Ad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7ROvyarqN/cSPulvbxpXPryTR8LIPI8JM3TdJv/PiuulP2kFPuc7Rj3umtYX80DDH8S+4q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7V2vjew3w2d9GOY0w+PQ1yZjDAMOhGa3MCvZX19pM3m2Vx5bdwwLKfqM4rvrj473Os6ZBY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tuoRbiyYqrAeqHvXCGMUkyh1AIBxTUrE2NK81hL65dzMG9M1FowN5qIkOCEPesnahJ2gZ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5GXQjPele5aR3OkRtNOYcboyvJD4UfhU+pRCztY4hMjhT91eMV51H4+1GzuH3WlpdBeAQ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y6APZDaf4QRn9aBnougqshfPP3cfrXXaEgS4fAxxXi+n/Euyscmazvuf+eeyux0D43aJ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J3bq77AB/wLtUSV0JaHpcolJIWqwuZYASP4P+elYFt8Tk1i1E9jpEsag4JmmBrL1LxZfX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j61jY0LuizxjV57lZQgT72flH510UPilBn7JbPeTseNnCf99VxOhaY13dPJJukib726u70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aKq9MdKZRj3zXZYteSxqcAiCEZFWbjUrdN0UcRiZCFI8nrSXTrJex/IrZlwxHUVJqdzvd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3d65Km5SM1cGRioxk9xir03lbOM/jVS35n5Oau4HpXMMvaTpsf2ZzNJtWXivv39hrwrH4W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Q+VBqeoSXpk9IraIIp/Nq+ItC0TAjjPWXJ4+/07V96ePjL8Jv2UfEFtZN9k1KDQ4tEidhg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PfMufwrza0/fURo+C9cm/wCFja9q/iy9ks3m1y9n1NftLfvFjmkaSNTx/CjKv4UVbtI1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qoA+lFewqLJ5j8+931o31HmgHFewctiQNtNP+04GATUXWmhOetaIB6jc2asQpUUa1Zj4p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IqLdTl70HMSUUi9KWrIH0E8GiigDoPA2pix1iJGOEl+Q16Zdxqj4PpXi9uWjnSVTgowa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0W3vFPJUbvrWTR0Un0KagqzZ6VQ1IkoR2rWjZZlI71n6jFvGwd6EbSV0eea3ELa7fb90H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H4VveJbHYDn73asGK23RAZ7Vqc9irNggN6cmvun9hHxwupeANW8PSyZutLuRLED18p+t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YmvZf2VPGEngn4vaYpYi31cf2fIvYlj8poGj9GpdTDxASrkDqKRZonT5BtU9BVKOXe2MZL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mXaMFOoFQbIqXlorOxxXj3xR0MC3u2wNrRt/I17bOB5L+orz34k6YL3TA3PGQQO+cD/G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k4NHo/hi7x4K8M3H7z59Oh/eR/w4XHXk/gBmtO2/79f9M9n+PzmuZ+FV9cT/AAn0DdK4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ypVUkO0A/QiuhgVZPNkXdFk4G9csfxIJP14r9twUva0Iy8j8Jx9P2WJnHzLig24uphcC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34jB5+jcU54hGHCLsBAJwAGJ+nRfoKdghiPLxLH95FBY8c8BTnH+8ahjk3yvC33m9Sv6g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uVhptSSKF5I3mRBVbeM+ZKBkD0BqNZFEe2Rm3Mdzl2+TA7t6j0Tuav2qRwG4V/8AWAYD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pVAEtdJDCMl1OHC/mV9D/ALR6V4aZ7Fh8MTB5B5bOFGFDSbG3Hofr3x2HFSR2RvY2+z+W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nYj7wQ9l9T3pEtsXG7cswWIrGzDMe3vg9x6seppBGl1avHHEscSr8xlbAx/eb1A7L3rR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kfMtvL8zfwmZB3dukUf05apwsVzdKrxyssiB2O/yy6diT/wAsoh6dW/Go5SjhoS5OwBlV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/iPolI0ETRuJIpDh1ZllbO9+zuR1I7Ifp2q7gRMv+lApvd5EZVdMLMVHaBP4FPdzyarBl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ePhERttuje2f+PiT1x0qa9AmuLhEj8p5gBcK/DsB0aaX+EeiL9KbJGGnjM2bi58sRWxE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biJP9tuaLgIGLJMtujm8kxJcPuCnb/emk/hHog5qjZzNPLLGzE5OQY12GVO4z/CnqDyauy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VGkTZVNxNvH7r3uHPv0qCKNIGmZrbykuRuYXDFyfRpQP9WvsetSmNq5MzuZY5YgRj5YSk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I/d/wB8/WrNs8jJdmRx5eP3g87EY/66zj7x9l+lZtpdGTyo9skySPtyAVmkHcg/8s4/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O8RinQPtg8mLfGuO0EY6sO7HvWqZk4FqC6CQQyMCeQtuRagBz28iAc/8CerNnI9rczq4/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hIx3M83r/sL9KqWMH+kTxS+eJSubhBMDNt7mafpGv+ytLbSCULIUUxq221KREQQj/pin/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0cjVjeiRbu1tpQyiLP7nfAcD3hg67j/fP1qMzRxyXMbbnYf8fAZyzFf+m83Yf7Kc1BB5i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CMyqJD5pX/prJ/AP9laT+04raxjaFwUb5bby4shz3EcfXju7UCGxyCOYNCgUZ/cNcLuz/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3mrRluJBK84MhuQnz5lHmqP8Apq/3Yl9l5NY2myTxyXMcEKtG/wDrkSb943/XeY9B/srW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s9vb25OFmlhIhDeiQD5pm9CeKgB8EyzwQkpFEA24XAQgE+kSdZD/ALR4qZ9QiSa5AjzKy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h6zS9EX/AGVqo0s0UnlSGSS+C/M3yvdFfViPlhT26iqct3azW6oot5YYG3O5BFpG3uw5m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WoBbeN3mtZIEOI5pIj9n3ekUS8u3oW60XF26y+ZJJOLyVQEeXab+T0VEHywr71ly6pHaSi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HyzsoN3J/wBcozwg+vNUrq5dI3hMBtYplPnW1kxe4cHvPP8Aw57gVnKVjWMbmgS8rzWZI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Wkmf+BXM/f3GazXvrb7JJ9mmhltYWzJcy/u9Og/3UHMr+nrXPvfRmJlCRfY7QbPLgk22U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vqeaz7vxPFIqzSSRJFCNsdxKnC/7MMPc+5rndWxuqVzpbzXXcG5cuXxiK8vI/mI9IIP4T9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ZLhI43NoX+VpFcPqFyO4JPyxL655rkNS8cLO7PGZklQbXMrebLL7bj8qD/d5rn5/E000c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iQBvMeT6seTXLPEtaI76WGTR0+o6/wDZNSmsLd7YwKN0kFnIwU/9dpjyx9R0rkr3xe+rX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KGUCOGMj/nnGOPxNZK35tbWZI2VBMcO5PQdgB3rNL+W25iAw5Vh/EP6GuV1OY61SUSea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38hmzyfrULP8AIUKAKDkc9fc1At46NmKQ7T94P1/Cq08ru5wRj2rJs2joWZ5g5V0cxFTwB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zjJyeVIyPrTobWaZXIwSF69MCp4oPLiK7Mk9TUBczoYXlkWSNzFLC4kikXqrA5Br9Gf2f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HUBunC6/pirb3sRPLAcK/4ivgOytUMa7Rkjr712Hwv8f33wk8aWmvW7sbRiIbuDtNETyMe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ueDtuj0sLW5JWZ+iAYRkD8KnS42thTkdGHrWPpevWfiPRrbU7BxNZTqGV1OQM/w59asR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1Loz3o6m2k4RevFMljE4NZ5nyOvFTQ3nl9aRrY+ev2yvhHrfirQtG8QaRGb+HRg63VtEP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6V8WA5t81+tVrcQ3HFfPfxu/Yz07x3NPrvhCWLR9dlBaazcMbW5Ptt+ZWP8AeFejh6yg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6msT4WplbvjH4feKvhzqclh4l0G90uRThZJU3Qv8A7ko+Vv5+tc69zEoyHH/AjivSVRWP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2r64/Y7+HUnhvwXe+LLyIxXutSbYQ3aBOh/E5b/gQrxn4HfA29+Kl9He30Etr4ZhYPJJKu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up7mvty7ji0/TLSytoxDBBGI440GAqiuapO7sjtw9G3vSM28fdIxqOyQlzTdpYmrenxf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WxwoFfnd8dPGX/CbfGjxTqSNvt45vscJ7ARjacfiD+dfaPxv8ej4b/DDV9VQj7ZIn2SzUn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gyfwr89LOHbGXb77/Ox9z1ranqclZ2HrwTQ3ekxyaQ12LY8+4lRSd6fk1FI3WmIruOtVX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qkjVDNIkEnOarNUznJNRNzUFpER6mkNKR1pDQIYetBFLiigCMikAzTyvFNAxQUg20lPpM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7eZUvIXb/AJYsH/XP9KjyKiH3p891P8jXNVV4tHTRfLJNH67+FL0X2jabcjkTQI/5gGuq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f234a+E5+m/TYP0UD+ld9A/SvyeuvfZ+nUJ3ii+FqWEYNMHK0+KuNnYW1HFAOKarcU3cax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neqcb1YjkpFInHWp0Wqoc5qxG+KtDJQMUq96jU09TWiJHgZp2Kap707IpiI24qI1I5qE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CRzUhNRFuetIYrDiqsnepXk4NQtyDUgV2bGaqTk4Jqy/BNQTH5DTRSKDvwaoTN1q3KOtU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LEKax7uT5TWtdHKmsa7U4NAIyruSqg5zVi45NQMQq10R2MnuQOcGq0w61NnLVHOMCtUS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R1ZT+IIr81INPFtrU0I4MczAj3ViP6Cv0ttfluVJ/wA9a/O/XtNNh8QtdhxgRardLj6ys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Jxu0T0LwrHmEHtiuxsZwGK1y3h1RHbhfatmKQxSE13M8s3d26lQYU1Rtbjf1q7nCfWoLK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qasHkmowvzUAX9Mi3N0rdhGwACsbT/lPFb9tHuFDAsQnCk1GX5NSAYU4qv3asWBn3jl5CM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kfSku3CSk4PWljnEoxkirQCEfKapqguLtIh/wKpribywRu+X1rS8M6d5sfmuMvI3BocrI2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B+i/bb6JAuVTBNe8aZEILdFAxgYrivAWgC0txOy/M1eg2NsXIQd68HFVOZs+ow8FGJuaT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WFqCwt/LiAq+qgDFeKz0kQR8I4qnIxjNWt+GbHSqdzKr4A61BYryh4znqKSKUNtFQIQd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U9j6UAaQiVzimz6cGUkVBDI26rzTZTrVoi5nG3DAr0kHeqpQknIwwq9K28Y6Y71WlcP7EU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w3JTXJC00TVaIYhgJbdmprJ1ikLE8VVmuSqkg8Cs43rCbOflreKMGamu62IoSI8lq5Cz0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ynIznmtW6iNynmA5Gelbmkaf5MAkVfnxXXFHOxbS1GmW+FHQ9qWS6aYNkcYqaeULE28c5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2BnFWJFDyzIfQU5pDCuBUa3aspxRFNvJzQUWLdSHBrWS5IjxmscSbakFzgYzVIaLpuWJP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OaPPHWuV8XeJDZ2UoQ4dvlU1pFNl3Vj5y/bBuFXWfCWwgvsuP/QkrwyeWR0/eqiDsU/rX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Xx2bmNi1vZR/Z054znJP5muQhUxOzetehFWRwS1Ksv2qBvMhOUbptqSS5vWUCVNg/vda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3Zd0IHU9atfMXCqf3bjIDc1qYGRDJcRSF8+YuMDbVqfU9sflyqVGM1NbW/7qdZeGHQ1n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xgGgClNqc0e0LIcZ4rRsDcXYJJYnPJNVdU04bPNiUsoHOO1P0q8OxQjE56igdjXWaWKT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6vbbkjlJDD+Kq9y7CYKXYIeStTW+k22pylGDBQM5oCxKZ4Jj8k5x71UjjVy4V95B71eGh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cnFQXFrFbXTxpJsU+tBOokMZBAli8wZ4xWqkWnpEzzQEe1U0M0csSwkOuOSazvEWv2eiIZ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igVy5qK6TY28lxMTEFGcydR9K5O41+48QW0k7s9joCHy0D8SXH+7VFtVuvEepo2uQNDbx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/TdWlLo1xd38cl0D5UQzBaAfLF71RmP0+we9h+0PD9ntB/qbf0+tTakZLOaHfb4ik+Stez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Rscxt1P0pNTjaSxfzJHIU5A/hqr2MrWM/SNctbXUHtZoh9nlHzA+vrV94IQN6OpAPLeo9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zeeVUIRkMK1tPKTWzxlQChximBWYqcleQPSvov8AZbtANM8SXQHSSKLP4E14JplgonKM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9mm1lg+Huq3GP9bfFM+uFH+Nc9XYykj3v40TnQP2YLWFW2SXpLn1JORXz1+0/Jc6RYeE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0fT7eKP0McSh/1x+Ve7/tQ/u/hz4I0YdZ5baEr67nr57/AGsLwar8SmiQ5jhuW8gD7iRg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wZ6L8I7Q6b4MR2G1104Z/wBkMa3dOkMenW6scht1TJmx8AT2yjBS2giGPpmkCBLbT1HZM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5/4la89y+8/Ku3BzzWNp2ngnyx/qtm9K0vEMamy+zRSKq7S7Bqr+H+sGfT/x2gg9x+CT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Whs7CWVz+HA/nXO+AFtbv7fcGXyprgmSE79vzZNdd4CUaV8P/F92nyqlqsC/Vga4vw1Z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Qi1h1IkW/E9u1hbywXCbt+dnGGRv4s+o965vTLNZ5HzPHCFHVjwa0NeuGmVI2JYnPJNUN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EcIOh+tMyO28FWQkyFZ2Ck/OvQ1syyK+pokhYx45PXFO8FMkelzxg4ZMkYFWtPuIJpn6rt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+zWkbloZC2RggiuVvpJLK6l8nPlocsZTlfzrpdUJ064Z9rLs6lRnP1rlHka4lmkkjzG5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Bkdf4F1m7uNQitITJayyff/uv9a8s0zRPDvjX9pr45a3qfhDQbyy8NadBpqzXenw3DyTeR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/Ng16p4A0kX3iXT7q3byo4VEjh24AHXNfPPwjvrnUP2f/AI1ePpyYbzxb4huXR4OgHnbfy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8LN4mV8PNKN3r9pFalbS3UiSO1tEVIUzz8qrxXtv7YfiYeHPhqIg2Ps2nvIB7lcf0rzf9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X2S7fuXMap/u5yf5VF/wUf8SQ2+hXNo7485Y7YAH1yx/pXDKcqldJs6Vsfkl8T79r3VLa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vTvD1k+k+EdL3RFYnUK0mz5fzryLxlO1/4wmB5IZUH04FelavfXL28emLPIbKOBGjjJ4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/TjywUV2MnudV50V3aS25UOjrgE159cWz2NzLbsfuHg+1dtoeJUQHgbQp+tZfjPQ3tX+1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0M7HNA7T0HXPNO0a78vWVucIwjBqFCHDcHp1PSq9oNssi4BJPG2gmxqaskMjxtHGsYYf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8ahF5z8xp8l3EkDM2XYfdpsjZgUl8B+lMDKmUGVzjqaaY81MYiCe9G2gCCRdy7eKs2A8lT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PFPtTvyPlpAeseF4vJ8KWQxywLfmTV/TdIk1C+Ax+57mr2iRRwaFYxtEDtiFbej5uHlKn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GHTofJhRQvqKVCEmJyAuO1DyBy8YILg9TTo8rG4dkzigaM5FZ7qR1jIAbOaq3TiabAJDZ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KFLEVRe3UyhlRic+tcNV6lotWyBHJ61pWFt9tuAg4qhZkecwbpmt7Rot2ooEHWuObsM9V+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fiP4YsmfCz3sccnptBDN/47ur6C/bv8TzReHfA/heBcPrepXGszyZ6JCoWNf+Becv/fNcp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1LxDq+seVkabam3jYj/ltcnywR7qm8/hXN/tZ+Ml8R/HzWLaF/N0/w1DBo0EY6JME82Uj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Fc+Eiq1a76D6Hly2TKoBUZFFOXUmIzujH1or6e6MbH5vUUUV0GIq9akXpUa9akSgCVR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Ker+vFWYsmUU/OKhEnpzS7t3XigxZYQ5zUirTLdMirSIFHNBDGKhxThEDSmQDgU3caDK4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h9qTXFjcWTjIXla4JCdw468V1Hhp307UoCOAxAb6VDRpTlZnVNGYXNQ3DBvrWjqUR5NZ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6GBr8YmHPJFc5FZL5nlg4zzXXavbbV3dd1cg6zLcuwzha0RhJF6FLW0kk3kElcVjnXZ7L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znIqG4m3btxw2aozMwRlTnPWmEUfql8PvFKeMvBui65Axb7TaRSsenz7fm/8AHga9C8O3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1r5I/YU8cjUPAmseHLiTM2m3HnwAnny5O357jX1Ppk0dpIsmc57CkakOs27o8oXgZzmuU1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ThgBXZa2G8yQLzvTIFcHapJOLqGQbTmqi7GbVzb+C8klr4c1azLbHtLwTqx5xvUL1P07Cu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rcTCRyGZgOT09Bz/AN9cVx/w2AtNS1a2XpcRGVu/Kc/17V16sTEgkEMUTAOpYbM59j9O9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CJH47n9J08U33L8Vt5x4jlkI7hdwQehIIA/HilksykgfbvT+5ksF+u3CL+ppIp8Fcs7Y/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J2gfTirTSiW4Dbvn/AOejEA/TJ6/8BBNe1PVHh052MjUo98YlGGLDkg8r7dOfr9KpscsTn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D7e/0+ta9yNsrRk4DngZfn3zjd/Sse4HlRYwQ27G5x0Hr/nmvAqQ5GfQUpqcBY2RYEW6l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G3B4yP7o7L3okcpM6Jl0RwS8hy4JHB292PYdqiRxG0c8BCDzR+82b2ZscEDufT0p8rSQ8R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fcJPz8929T2pI2sSOuy7CRNLFPHlVQMX2k9Svq/qe1Fuscka8FgCUjCfNtbv5Q/jf+85+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yhSHEabflzmVR125+6o7nvSOVu0yW8wyjao2hNy+i4+6nqTyaYmZt0FgLNJNBCUIVGERki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H+tkPdj0NRyRSMl6JbaRQ3+tN3KSqj/p4YdF/6ZrV5m8+6iYIwljGyJ1GZHUdRCo4jT/aN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NCxiGzb92zZaGJz/AHF6yye54oMmWktWvhHlZZJ3UYuTEVmVf7tumf3Cf7R5rNv9OjCSs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kfJgjbtvPW4kPtwKkjDW0c481YhkGeOW4KqSf4p3HOf+mYq4kbwywtE5jmZD5DOo8wr3E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+21FikznhaBsLPvhnnA/0Vtqs+O8p/gX0Bq/p+qifbDA8qKmY3kVf3h/2I/7ierUl9Ba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41cN5bSFYgfVm+9K3+yKgkuCwO6CW4O0krITH5q+px/q19hzUao0RrW94X0+GM3VrBDJIT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so5nf9KuRTzTXbtGtxCzRbQykG7dB2CjiFCe55Arn4bq4gYSLLIhk/dJJboGk8v+5bqf9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7S1sEe3EEUbJiae2huCIl/wBq4mP3m/2Bwa2VQxnG5oWkr2lpLLJLBtRgPLly1lan1z/y1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39000saNFNPcXIy5ciO8ljHRmP/LJPQGqU+pkGM21xvkllHk3UkG6QjuLeDov+8frUWpm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qfNlhWbzWiP965k6k/7A4FbJ3ObkZorcxwxLK80YgUbjII9lnAB0wvWR6Le9xeeaIbiH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fTof4lH3bdPfrisew1QxlbmSZ2WUYW4ni3SsD0FvD0x/tGmbvO3oGSCULvksVkJMgB63M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m0V7Ns0EQyWNwkSrLbLxKyyFLVGzyXl+9cN/s9KWW/VYre7uWeGGNf8AR766gw2B/wA8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VPqbzJ9oSW3DCRVhuZIW+zwr/dgi/jPvVZNSe31Ii5uJbG7lU5M37y9mX1x92FPrWTmi1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fSlzcWV/IfMMO8TahcLjIMzniBT6Vzl74ogWFYJgLkM2w2enNts4yTndNJ/y0PqKqXVw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tZg0ktnG5CkHjzLiccsT2HeuUvvEct0ERibuNAUHmw+XFEB0EaenuetcFWqd9KkdFrviNL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UhKiNI12wj/rkvauJ1fxKs8sbtDlXZi4By49MmqOpXrxJOUuWmJQAsy5Ef0FZF3KpkWEK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S3rmuFzbPQjFIZqN5EXcwbgCc8ms+a9nMJXaGp07J5hyVAz2NVRukkKopYVibJWHPNuRMn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SNhIvmFAnO4t0q9DafaTgiKLYPvyN3/2fetvQfD0+r3awQ2jzu3WJcF3+p7VaV9gObtLe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Aw27rtHrn3rQk095XEXkLExAfytv7z6+wr0fSPhNe3Hlzo1rbxRtsWWFS8cZ7pEo5lk9e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fCLS7FWFzateSqC7QNJt2Du91L0X/AHBxWscNOocdTEQgeDNY/aGSFSGydirCPun0UfxH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19P5dvsEEka+ZLFMMiNP70x/5Zj2HNey6V4a0u3gzHbpAk7EQXtpb4uLjH/LO1U8J7v6V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lHktk8tg8lqHJtdO9Hkk6zTn/AJ5jIzXXDBW3OJ4ty+E4PTfhlHBcwPcGS5kl+4lvGfMuR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+01bEfhC3tIZftEEMYgX5rhYy0VvjOEGP9c3ritfUdS239xC0l3JNdJ5j28UwiuriP1n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Y71h694iuo1SVLkJFGoihmjQ7If7qW0fQ9eXPWt1QijP2knuz039mYXMOpalpPlTQWrwr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cc9PXHpXtX2jHHSvFv2WJZJvG2vNLs80Ww37QBznJzjgnmvcdattk7uO5zXxOZ01TrtJH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DpshFzxSi4z3rP3kUoc149z1+hr2tyIznOK3bDWWTHzZ9640OT3qRLp4j1rZMzO+vfsmv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IjBjljDD9a5F/g14GeVpf+EV0tXPJYWikmkttRbGQeavwa6Y+JJBiuym9DnmrkUnh6zs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6BcAVk3GkSMxwBj3NbsmpI+SCDWfLqGCeBXQmQkYP9m+W7BlHFPSBU4AFWZpfMYnHWvnf9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3p1z4S0G5xrd7GUupoG5tIj97ns5/SkryegpNQV2eNftR/FX/AIWR42GjaZIV0HQpDGHJ4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8jHHepRapBEiJuICgMWOcn19qZjFd0I2R41Wpzu5GwxUeKmPNMIxXSjEYwwKpytgmrEk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YEDtkGq0h61M561XfvWcjSLIT1NMPQ1IepppFZM0TITSUrUlMAxRRRQA0ikwBSk03dQWJ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SbqAREc7jUcw+VvcVLj5jRJjaaxqdTVaH6i/s8XP2v4LeCpPTTYk/IYr1Sz6GvBP2ONT/A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f88RJH/5EY173Z9DX5TjI8taSP0vBvmpxZoxNxUqd6qwmrC15rPURYU8UU1DxTgc5rFjH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LzUqcUikTLU6Hiq6nmp06VaGPU1IpqIVIverTAkB4p2aaOlGaoQ1mqFjjNSMetRGgZGx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UJHWgCJmwDUTSEKamZeDVeUYWgEV2fOagc8GpmSo3GFPFBoihIMk1QnGM1pucg1n3A60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26OARWnL1NZN23zEUIkx7gcmqMxwtaF0Nqk96oyjctdCM7EEQyRTbkYNSAbGGKbcDLVqtx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6V8LfEux+yfGDxVFjAOrSSj6Md39a+7JFwTXxb8fYvsfxr1wYxlon+vyDn9K9bAv32jy8a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iIfStUL6Cuf0zXLdYOE7Uh8TqGOOleq4njnR2u9rgDtW7cRkRrXI6ZrazOGBrfGqiTAJr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w9qLVxK3NNupkmwKbakCTArMdzf0u3yM1srNswtZ1lMkUQORT3vUaTgikM0hLjNV5Jlj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wRnmsu+vSQRnigCvd3YuXZkPGagieUPlQfrTFQRqz9jSyXZih2qPmNNDWpKIzfXUcCncM/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w/8AbZVAXMMeK4Lwjos1xMoiUs8h5NfRPhDQU0nT1hRf3rDLGuLEVVFHr4Sjd3Zt6TZh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VaiPB21S0fS5Xxla6SCzaNMEV87VqXufQQjZAtxggYqcXClqpSnaTUBZjzmuJyN0XmcM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Rt6yoc7R0Iq55h9arTRbyTnn1oLI7Wc725q6kpKHJqlbWwDnmrsduCp5poCeGp2UopYVF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2VPSqMSsYy+WqMR5qy+Q20U5YeKBEK2fyDAzUb2fXIxWtaJjrViS0EnSrizNs5C5tcBx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Hca7jU7MJHIR2FeV+JJ288rnjNd1NXMZux2umKpVc9ua6eO5htbRpGIGBXmlp4hEaqO9Z3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EERP4V0JHNc6u88RQTTMN/eoJb3MZAzg1wfh7zru+3zEhc55ror7W7e3k8sHpW0YC5joI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HBdbnI3cVzra95sRCms9taeAsQa09miec7f7RGQW8wce9Ymq+Ivs5Kxt+tcJqHiu5iDsDh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tcqZCD9apU0LmZ6BrXxJbTQ26XcR0Ga8S+KvxtuNQs7jTrB/3r/LLOp4Uf3VrivFfji41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G1L43Mfmas4af58H73ZWsIWLu2jBXzJ+Yw9SAEDkNW/DaJAuFxj2qf7GJRyK2BQbObis2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tmhtOvYELCTO3opNbU1p5WXj3ADsKpsJXfc5I9BRcl0zIE15ECJVwzVbtFiZMTjY/rVtl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X09Lt95chT2FO5n7NkVtJDbSMvmhl3ZPNWXTTZXZ4QVbqfekbw/bBGZA2QO5qtbWyi6Z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aEx8lixMY7kbYkO/uXqO1a9snOF3Dtsqw8R2FYW8tu5otLg25Ku/myHpVE2JLW7W5uvLb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E1XvLhLnzrYgO8fPmZ6+9QX8ywzrujO1/vFR09653Vtaliu207SY/tF3JwCP4f970oIcki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9ZJHHuubsjCxR/eY9hXLW9tqNpc/2hrCLcavPzDavytsvv71YxHoNyEgK6nrhI86ZuUh9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LEst3JKs1zIf3hfk49qdjmb5izb6Giub2eZry767zWmNQBjQPAWKDBaqWn3bQv5SDehOM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xYxk8g0hWOdlsjeX0k8UmQo+6a2rGRrmFwWz2xRcadbRupQsu77wFQ3Nuls0UlpPn+8ho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BG2AxHSsKaFheFyNqqeDVpHS5uk87iRulW5rdjIRJgIneqTFYrW+sPZXYjaMtA3U+3evrH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+HOlQEYe5uGdh65cgfpivlSZR58WBX298E9IN1B4KQj94UiYD6iuavKyMpm5+0Vax6j8V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+2F9bmVPVY/mb/wAdDV8t/Euf+3/ipbOORO4BT+7lsAfoa+mPi3eC9/aZtIpT5yaVplzeS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Z/WvmjQYR4k+OyeZ8sE1zgL/d2qWryznPpTWwkfhPTkCjN7csQf8AYXAH8jWVGpXYpOSow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NN8I2o6rE0h/Ek1l27ie9BH8HaggytUnLw4dhgnOD14q3oUbTSZHzSY/nWVriwXl6Fdj5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XhW0ddWO07oNoH4ismZs9buHNj8ErtJf3L6jqKRj3CgN/7IazLJVs7FIl/wCedafxIH2bw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NM85Hrzj/ANmrMiUxTiE8/LisEYMzPFtoHuoW/wBXIEXelVrKCFJJRNFJa/8ATX+lV7q5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W3sHj/uba2dKtBHtwv2hXkBA9R3FaDWh2egaZLFbNcWsyoXj2bG5Dr61UsVhVriKaVrd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1rZs4oV0n/Rm8phHxE/Ue1QacIZUSKcos7DCs44B96AMi+lmtY5v3rSBlwsn96sC0n2rJ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exrZ1uwurSxdBMkihsKPQVz8oDPbrKseScDB60iUtToZNSl8N/Df4h69A7QXGneHruWI5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f0rxPQp38OfskfDPTw219SP2+4+TBbqS2PrXb/tE6hNon7LHiyW1m8u91u8sNHhHs9zEJ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/aIul0/XPCXhu3wtvouiQ24VOBkg5OP8AgNcstWdUYnc/sr6cLzVjMV4t1eTOO5x/jXy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vPEFpEH3I9/Ldf8AAQpr7G/ZutRofgnW9XYf6uBjn6KT/SvzW/bO8UG+8XajHv3CwsyvX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sJD2mKXkabI+RNLf+0fF6tJ+88yU4/OvS5pPtWsvAJBtAVfpiuA+HNqf7eW427xEmTmu60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ymWkY49q+/OTmOx0nTpo7mHc4ZMcn2rpprJdT0MxyAZcEc1meHjH9lWKMeZx8hroLYFbf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a1PDtY0+TTLySzl4YdGqLSQkgc9JkPBrtPiTpY2eeR86nk1xtmFQCROAepqkMjuLX721N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3pu44xVi8mDsAzb+P4apM2IxtbZk960AhxlTUTjGam6g96hfr70ARHoRWt4a0wXlyAw+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nV7omQOLZGAcqMc9hntXfxC0uNdiTTrRbKzjhVfJzuYMOpLdzUSdkI6p5VgsFC9lCitzQ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1fk1zV4D+4T1YCuzFt5CRxjuoNctxlXAM7cVK0QVGY9Kf5OJM96TUW8q0J6Gn0AycKN59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U8g+QTnk1HAx2nua5ZllyzgR3jV5Cu8/eFdHocDRSh4nLFN3zGqNrbI0gAwu0bgxrd8Lo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55KhvxriquyZR92/se6Gnhr4YwavcL5UV7dXOp3E0nQW9vGYgfpuZj+FfG2rald+Lb7V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K9uL93I5k82Qup/BCg/Cvsz4wXkvwf8A2UtY061UG+Oj22gxA8ZluTm4C+4WRmP+5Xxd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ead8O2L/AIDtA/pWmVw92U+7Im7aGd9peL5H2Bh1FFboW2IzjPvRXu2Mj81aKKK3IFXrU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iUATIcDjmlOWoht2c8VoW9okYzJirMWVIbZ2PAzWjDYrtzJxTjcxxDCAVWluWfPP5UGL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5STVjTPDlze6Jd6pE8ZitmCyJn5gD0P0/wqGIce9BlIdFEO9Wo4kFQYxShj60GJftrmO3l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XU3lyFjCj+8KzQSKvwToICDtO71pCvY9H0q4XVNKR8gsVAP1qvcxNFBISnyr/ABVS+H12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9DkY9K6OaISROjDKmosetTfNFM5Hzlu4pVxu2jise7siLYnbtY12j6XBBE5jG0jmsDUoG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zK8Ro7h1PODVaUlWyOAa2fEVv5FwWxjNYbSZTb1oCKPYP2U/HS+CvjFpJmkK2WpK1hOue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RwtfoZd3MsC5Vc4r8lrO6lsbiC5gYpNA6yIw6gg5FfqN8OPFDfEL4c6HrluQ3222VpgO0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QXY9AsJX1GxSR1+cDBrm5oYo9clyPmNaeg31xbwSwuPmWsgs9zrzKR85rMixctZ0tfEln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5U4IDCulWcGYQ+QJTnbtAycDvjoPrXMSwspRsbjG4f5VyxP1ro57sx3wbcIwy9j1OCeR1a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g4M/OOJsN76mjdjdWPMDSAjDSeYR5h/3hnp7DFSRxxpdpcQFZlUYEgbBz/vDnP1qja3/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O35ZGVwO/uw9ulXbS2jSZhHCWOcSbUITHb5cYH4mvudz4G1ixPaiPdujkMsh5jHJkP0By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u7QRTMAFbfxwwJB9SR6elbaBtVQTKx8sjKID/AA+u0HH/AH0aqXcXmRb96EH5VG47vyHy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DVOhhXEctyI4F3rbRNtG1eQCcsSe7e/YYqVb37SqQq6q5+VzINqlRnv2X1Pc5NOM05gih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Nuxgg87z/AHfbvxTJ4neXzY2LliP3rp0k56p7j7qfjXmnsokI2QO6RZyA7b+w7Fv9n0X8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v5rSooVcyGVcsPQt/RO9Pspx5ELlMNLuDMpDkSDr/AL7+38PSoIVeIi3kdBMSXErDfsPqB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VoTKc0JnZmdG8wj94ZiQzA9DIw4Uf7H4VS88l1idpLifGIpNqxykd9i/djT/bPTmp7zykC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28lkDE8EY/1sh9+lQ3ttG/muzLFG5BlhfaMH1uW6k+kadO9NGTJrPyGgjjh8uaFWxEsQ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esj/7Z4psdusMF15kAuJQ++eD7TlSOxupxyMf881qdIFa4ZNj/MmPKSQJcSJ/KGMevU80z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Hk+TbtiJ4UzbI3/TOM/8AHw/qTxWtiEwM+EhfeyzyfJBKkHL/AOzaxn7i+sh5PNV9Ttmt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DKrbpP3/7lfd3P329hV6OMPK1xLdtcKEzcCd9jp/tTydEHpGvP50PAlzJCRLut35SeRFTO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/AAM1k0apnOyQXckBmR5PKdNwuM/vGPZP9ke9WI5oNWsdPW2vElVPvs6ebbwSZ5wv/LRh6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XUqzvvRjvjD5iVj085jw3HYcVjrdjSUkunuJI5mcJY3MICMR/GqRngD/AGq5dUzeKTOl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Ma77mfjzIpd0zoOrSf3F9u1Q3tzDf3iQ2ZgmtbSUu0kRK2kfqSOsre1ZmmTJc3Ecboi2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d5bl/vMf9kcUkGoG2tmmkacMWAs72VAsYUdBBF/Fn+8a0VRobgjSkAYXEqCeW6uQAC2Pt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rNmkItVhnWCSNCWJGTbwn1dv+WzewphkNnLPHcwpIBGbiS2iJDS+883Yf7IrLOsSXljDe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Y7SqRLnpFH2+veolUbEoo2Y76QGGaaW5iUcxzuCbiYekUfSNfeswefqE91CUCxSKxdLG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T90e1RBrpXS3U3JaUb2jMm4gf3pJD9xfasjTrmSa5uZd1vHaQtsUWzZt3cd2HWSsrtlqJ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8kLNLJDaOPL85SYZZP+mcfSc/WsyW3vb273y/ajPeKY5VuH8u4+px8sa/7NdPaeIrqC5L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M0WJ4xnH7sfwL9a566ms7p5vNmKWsO5/nVmjjOer7eZD7VzSTbOiGiOVm0uW7Z2XypnLE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BV9feqSxs01vbXUhTggsXAH/AAL0+leg2sP9lXSz2OZZbldvmOmHkB7qh4iUevWrS+DNO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JILc/KyofKRj9456yufTpQqdzX2ljye4spLbyyIWVDJ5cfGTJ6FR3+taMXhy6u7eWORP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hHcue2Ou3vXrGn+D4IZ449sssbNtSAruvZVH8TL0hXHHrWrYaBp+24l/0eNVl2L5amS3g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0mPXiqWGuQ8QkeY2Pw0ubp4GmguVL/wCqzGfPuAehjh6Rr/tH3r0nwlpVroMK2MltCsrnF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NcfqB1rXhCyXBhuo7qGBxuktfNLXlyR91p2HEUf+yOgp0kM12i7XsYrVjsUjK2cee0K/8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208PyHDUxDma0etGJxeW95Nn/UxzwQbZ5AePKtIsfL7scdadc6jB9ml0+7AX7PiR7RW8y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kBBkl9Rk+lcxe3kNjcx2tveahLdSg7rh133TqP7if8sl/2h70yGRrhpm2wLaWx3RwfdtLN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mPoeBxXUpKOhxSi5G6uqStfRFLq6eS6G0xwoDd3w/uov/ACwg9W69ayrrWfsV5KouLS0j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vbP2WEf8ALxN6HtWDLqZe9eOTzla6TdPAzbbu9AP8b9IoR6DHesy71y1htjdQ3EEYDGOKV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1H8Cj/nrjmn7S4RjY3FWfUHu7JS0VxMPOu0llA2AHh7uXuxx/q8+1UtS1XfdFjNJdHBjS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kUa8W8I9T1qvpPnW+nzz3LWv9nwxeXbuZi0KuewX/l4m55PYn2qLRrG5ieeGaFJZ5cTS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S8mP3enEPsPWsrmh7r+yUJG1rXpZFCb7dGVVHAGTgA9/rXverwebCzDqK8O/ZWFwfEPij7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wC8XlnHOBt7D0HpXut8T9navjcz1xDPtsB7uHjY5HzSCc1NEyMOWFQzDk1GiKc814coHt0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4ypyPao3U85FeOeO/jBr/gnxpNptvb2l1ZrEG2z5BQ9Tkj+lW9G/ac0Rrdf7ZsWhfvLZv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412xwVXk51qYSxdLm5b6nrUbOBgHAqwk5QcqDXDWPx88CXcQZr2eJT3MJNR3X7QHga1P7q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EVKpzXRmbrw7neibdnjFRzypDC8szrFEgyzucKo9ya8X1r9qrTUlng0jQLm9ZRnzpv3SA/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H8VeOrWRr2+Wx07nFpar8hb+Ec8s3oa9KlhKs0clTHUYLR3Z6B8X/wBou30aObSfC0iX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5jg+nqa+XdSt1uGlllnT7VJ+8luJ33PJuz8xPbPpXotlpen2UBeSHzJlUNifMsKn2fu/ot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mNpn2d/vjzvlkT/akbsx/hXtXrU8GqcXzbnj1MZKs+x5h/YBFuCk6yL8vzZ7etUZrARZA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9vDbnzfKj835v9YjKyNu+8ccO/p3Fc9cTy3M82I0ltY3/ANZ97e317kd6zdNIFO5gvHtzV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30QRT2rDkb5jUmhDJk5qBuAauhAVqpOACaBlVu9QOOtTnoahfvWciokJ6mmnpTiKjrJo1Q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UlMYm2jbTqTsaAIyKZipDUZ6mgsaRikpTSYoAYetRuC2akp6pUONykz71/YTu93wbFtnP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nn+tfTUMhTp0r5C/YEvM+F/FNrn7t1FLj6jH9K+uIWDLX5fj42ryP0vAP9zH0NS3bNXE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G1eIz11sTr0qRBnNRKcVJG3NYsZKBinKcUzdQp5pIpEwPNTRvxUC81Io4q0MmDZqRWxUC9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bil3VGpwKdTTADzUZ704mmnpVARNUVSt3qMjmgCJnqGY4WppUxUE3KGgCuX4qGU/KamC8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0ZrvgGqFxLwavXAALVlXZxmgoquc5rIuDmUir7y9az3OZCaEBmXYzIVqpENxYHtV2YZkZ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roRkQMNwYjtUTf6stU8a8N6GobldqECtFuIqN8xNfG37W8g0z4pTTkYMtlbyZ9flxX2TXx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8Vj4duhx9p0pgfqspH9a9PBfxDzsZ/DPEm8WTRABW49jVuw1yS4TLOwNYOjabE6gud1bs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vePBOh0vW5IE++a39P8Ss7AFq4RCwOMcVOLhoCCKzaGj1C31pZG5atSz1JDJ1zXl9nqj7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IOaycRnoZ1MLBVzSJROCxNcXLqQaIda3vD90XTANYFmyzfv25qvcEOaVyVdjVff1oAkZl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TLG0a91BYl5YngVUu76O0jyx+fsK9C+Dfgy41S5/tS7U+Tn5KzqzUInVQpuTPUPh74Ti0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x3r1TQ9OW5ZGA4bvWDp9g1xOluo/dgdq9E0bTRZwKgH418tiMQ22fU0KairGjBFFbR4UD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Knhh3ZzUUsaxucV56lc7ErFR4N5JqpdL5cJIrQl+W2kYVixXJnjdT2NWkMhachfmH5UsUm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JFHHWmOhJyr/hTsBYjOQcVYtWweajtIcrzVmKLa1IzuXIzjk0MUwTTQ+5SuMVCVPIqhCN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ZHSoJYWzg0qjYMU0FjatzuWpt+0VTs5srTribbWiRBT1VuH56qa8c8dE26Wsg/ikIr1jU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Feb+N7MXcMSDqh3V20TnqmZHsW3MzccVmiKNpDM4yO1Q6pfMziBOFHWohd70Ef93rXoQi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mDbCu0+1LLpDynzHJz71WsLpIOnWrt9q2234rW1jO5hatL9kB5rlrvxWwcx9h3rR12fIa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AfDPUPiLq88dtEwsbNPPvbvoIo/7v1bHH0raEObQxlOxxHirxdhGjjftzg15pdzrqMhZiT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8IeKLXTorqxW1jtPupCMNJ/vHvXzp+0j8OtK+H/iHSptFhNpaXqGMw53AMO9dMqDgrsi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U02KUZTGRTXhLnDMcg9BUtpNHBtK5Prmpby+S1iFwwGM1ielEjtJLYZ/e+aR/Birb3CzA7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gvoWaLGT1q1FGWX3qWdEWkAtyU4fjuKpX0ckaeYgDheoNW4/MyQ6lGHaoLi/2EoFGO+a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HmYHP8NNW5eR9iqE96f8Abi7nYi4WkmJukOMKfai5k0XBceQvPNZFxe/2hPHJLD5UiDFEe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tO7rT3eOJfmXefWrRBKc7T61R3brhS/yInVqbc3ziMgoEHO3LYP4Vz0mrnxFcG0jdLDTg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C4HXbVrU5JySOh8Q6mZIns9PkjeWRdrXAOUi9ya46DU4tJE2iaLL9uvpQPtepgZ3eymrt4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Ni+waSv35gfnuD65rb8O+HLPQbMJYx7Gc5ZpOSKvY49ZMi0DQY7OHyzCJHcgtKfvA+tP1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DNiMHJYfyrWjaa0lLqmY/wC/2J9KqXl9ICzyxo8J5MZpFqJjmWSFiwJ3DHzCte21jzFM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qeL7HelVMTRSsM47Utn4cgjnZpNzE9B2pBYdaarBP+93Fxn0qvPOh3yxkHn7tXb3wvdxI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wis66t5tOnC3CrvI5x0oCxDa28t4QZZB8vWtF4E3KfvYHHNV5JEl8ryhtJ4bFWDp0kW7M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gna6jXIKl1wPqa/Qz4M2TL4p8Nrn93DAp/Ja/Pnw3pskviHTomlLq8yED2r9IvgXsGt3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tz6la48S9LHLX908s1TU7d/jV8T9UuT8llpTWyt6GWQDH44rw/4N2suo/FK4uerxpMyH0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9Bv5TPpfxX1jOftGoW1ureu0uWH5stch+zfbTX/iiW4lGczxb8e71wI4kz6E8Wj7N4jsLb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enFY1tDD9oOD+6/56Vo+LZpLjxprUnGFJhH4VjWdu1vHMCc+Wm+gs5UFjMXjkSUyPsLn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8xFlMfzyHaNh9PauKtRF9sESgFWfcxC8jPSvSPh9YSXuqWcMZILSog45yTWU/djczO3+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L6cJmxZaerMYuqs2T/QVR/tD/AEY+dD+83/JJ/FUvj+7+1/FrVJByF2W/02j/AOvVW4nI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NZKVzOxyGoGG41KS4twhLKVfLejd66XwpAZZS0Xy4GSrHgmuXgVYb8OjrLE3zfJ1BFdd4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uX+647D+L9KoVjstUVV0xYUR0d3BYqOMUlirWzQzbBJ9nUo6nrz0pbr7S13bQLcK0YVc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SzTRz48w7Cqf3hQIzfErLdtG0Mmxy3+rkOAapjTHSBZG2ZY7WjHaqevxMl7FFdbnjiG8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w1fny28orcmU7ijclazehaOE/aKsYNY1T4BeBIWxPqficaxe2p/jghQo5Pt84/Gud+N11/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gd6fazApHpH8v9TXo+pz2vif9t7w1BJADL4N8LTSXA/hSScxtn6AbfzNeK2l4dY8Zzzt8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9pyT/ACFczktTphsfSXh9B4f/AGe7uUEK13uiH/fW3+hr8cv2mfEH9sa94kuQ2zzr9oF91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D+N9/aeCvg7plsh2RxwPcOD6hC38zX4f/ABbvWu7qziZsvIz3L+5JOK9HK6fPU5xSdkUv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OiYrrdKhcWMkzdCxxWJ8N41GiXsxHzMMV0VjchbOKBvusa+uOPodd4QmQ4hj4xhmB6V2Q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8BUMG/unNcJ4ecwyPHKuABjjqRXUS3RRVUfu44xgIO/FYS0ZrDYh8Y6bFeaZEW+VpHyfV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ktlOgWZWLIfQHpmu08Taq93eW0K8FRnb6CuV8cSrJJb3Q48zgke1EWOxzcq+W+0JuJ7iq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nHatO1AjkRWYNnvWVfYF5NhsjNakjQwx0/CruheGrnxNqVraxHyRJIA0ncL3qLSbI39zwj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/Cc6aRqcbmIAoaaYGlrHhuLTmktdMRRbwkFvmyTj1qr4Qs0vNVbGUUKS5Jrev4nsdNvLl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pzVbwNGsk8jjIDfKwx0rKWoGndJv1e2tgvzkiu2uI8OF3fOAK5XToRdeMV+bLRgkCutm+b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dii8bCRsYJHUiqOszAKijGT0BrZMQADspw3XFc9qcJN40jAgL90GlJ2QrFN22/KcAj0pY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KHBcHoAaSI7jt5AXvXMM01J29zXtPwG8I2/iL4p+CdJucGCe5iZwrbgAimRj+UZH414xb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0ie9fVX7GPhq6ufEXiTXLiNpIbSzj06y2rwtxOwUHPsgf/vquDEvliUjsv22fEZTwt4C8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eoT+ILmEfxx/cx+HnCvnry42jxs9O1epftOa+PFXxy1CGGJP7O8PW0ej2jDrlMmYf998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ZM7xtyuT7V7eFpqnSUUYvcoJEm3hB+VFaAt9vAPFFdZJ+XVFFFdPKQKvWpEOKiqSPmos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TE0xVGKeiA5qjFkifNUnl0ImBUuRQYs0tPF0NPvEg/wBSwXd+tVyAhwOW71asL+S2tJoV+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ls9TmpOcmXrg0/CL061CB82SachyxpCHgYyTSDhWoY4pm7a3sapENG34R1E2OsQ84WQ7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7c5rxe2cwyiQdUIIr1/SbsX+mW02cl15pM7sNO6sUbtZJHUdhWfqSlbY+ua6GZEWQ+gFY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AwyO1I6jhPEGnGWKV+4GRXFfw5PU8V6Zf/vhjt3rkrfwfd6lesIR+7LcEUwRggcV9pfsL+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Z8NTMzNYz/aLcZ/gccr+BUn8a8J8NfCCG3An1I+b/ALPavVPhDfL4T8eWVxEvlxOTbvj+6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VeyHV/wB4MRS8V1cfhqKGY3Z/1g5WuSjP7tWxjbyDXX6XqxuLZPMPIGKkjZFSbU4Le9lj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OOcVGoW70eB2bYQGj3HnPWtXUbKO/CNGgeUMuAePrWZHCdOZ0kG6GJ/tEaDuO4r6TI6ns6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2mG5yXS7kS/J5aF2wGAJIIHtx+px7Vs7orjaqKrsMnZn5QfpwAfYA1zQkuLW8+0JGI0n5k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15PvjH610OkzpcyFBOqqmMGVuvtnG38AM/pX6bTZ+WVKZpDy7oGeRmBf5Y/k+RPxbjPFO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kMzOMGVn27e+CT/ICpWna2Dud8sbqBGANuD35OSfwFOMkfzMAFBX/AFTkKPzOX/IVc1dEU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fkTAqAJF5JAxgnsO+MY5PrUP7q3z5sv7z/pn/AHj/AAj/AGz0z2FbOpJLAxjLKJtoYRBAg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njq2Aaxbfyf8AVS+XN97/AFj7VRe+D2Hr69K8eceVnvUp86G2EOzy7eRTHBnYqySbCM9VH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8ZvJFKM8irlVeLZ8o42j+4g9f4utUriLzZ1+0Sp5RXzF3rgIo+6zf3V9F71fs7hjfyI1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Yn5ienmnv7J3qLmrMiaGdfJCOCzllV4Bgxj0iX/lmvq9MhKLartUSMjFIZkG5IW/2e8jH+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BlAQ3EkyA3EWMiRPSSTogH9wVWt3muXDnLCNdqyQrtJX+5CP4F9WppmbQv2ZD5ySQLFg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z/eupM8k9kHtT1VjOWiLG4kXGE2i4eP0jT7sUfv8AnTUlinzE0ccwQ8EAlFk7CJf+WrDux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YJRPFIwULh5y0mIge3nOvLH/YU1umRyiILZYUDzJLbwSBkjiQyQQyHsiD/j4k/HC1pI0Mk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yqPPt5FzhR3uphgIP9gVmLI9rO0Dx3b7xtcRsIJJF/uxr0gjPduppV8hbNnwv2CJv3EZUv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x81w/pu4FPcCG+thI9pdWscG3cEihigISVB18qMfexnq1Qao8M9xM90HEUSbpGYrKxIOFE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a17d1+0NDJ880sIEsc0oknbnJ8+QcQLx91eaybySA2EMc0kUMKysdpixapk8LFH96Vveu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y3sItGu3kR0uJQm7zwmdpI4EUXbr1PWqjQ3SH7PdwSefIBudpCJWzkklxwvA6HpW3NZ3N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28DgmOGeQb1GPvyv/AAg9lHIqkzxRWzNf5vlfaE+0bhEp/wBlBy7e7Vy7HbGWhlWuoTR2w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YyQLIjNGn+9/FKw7VZs3vru1upnjmMd1yS/yXVyw9O8KfrUVtY3dndG533EM8oJtYbk+Zc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QjP41BBcfYrVY3dBNCrPcMCzr8x6TSDgtRYVypYWkE2nj7RaoYzMXMbErZxkd2Y/PM2f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cschmTbj91FETPMf7saEYiT1Y1sWenwszTy3L/bI4QttIZNzbm6CKPv8A0qpLYNcSSiVUA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bUJ6Znn6/wDARk0WC5iv4YjvIH/0+K3t45dzC3bbb5x91pupPsOtMWwu0Nkr3DWVsYjJ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VYh90ejN1rr0t4LXy5LphBaQxLDbKiAqPTyYuufdqriWNpSsa3dzNKMTxFws+B0Esv8Ay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eW4uaxx1jolzqlrdTEu8SSEXEUjCKMZ7yv/F/urXR6fpkKS29zNMrGOMJbK0G5RjtbwdB/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f6fALcJaxLPuibyd1tEw/55p1kb3epXaSMTxCxlM8oBknM+6aT3kbpGv+yOlbRjYycyOy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iRJUiy1rJchSR/fvJRxj/YU1c0tCLC3mTMkYxBHepb7GcnqtpFyY19XPWoY4LdtLLXSW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+jQf7T8fvWq0IPtG7LzyPd/NHIp23lyo7Rr/AMso/qOldKOW5oWtrNZ2t1iFEtUBEsAl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Kc5z/AHcms1kiuo7W6Wc/ZM7Yb4RLmQf88rGLog9WpLiRjorW4FrLptsw89A+Le2JPCAD/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dfvJDqNuGuixMaiONISb1l7KO0Ce+BTBESqJLu4tQs0FwF8x4jcD7QP8AauJv4R/sA1zc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mFxEshjiuCn7kv3EMH3pG9Wbgda1LRYbuMRulqkUT75riaciytm/2m6zyH0qG5QR307Pc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KDF5cA9EUDiFD+eKzNEZI0+ON5YTcJE0Z3Sm4bzLZG9ZZP429E7Gq0FhbzahHE9p9rH+sl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WZv+WcXoowa3YHg08pHcx2VnBZrxG/z2tnnuD/y1nPp2rQ0vZPDJZJbxRpIPMe3n4WJ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5PUJ2oGZM11FdS2qrbuiysVtxbxhWfH8FsDxGo7u3NaejQWUXmnMMPkPvZ2U+TG5/us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GtDNJtl8+MIqJJsluFHYMMbIfU/Ln1NJbaoktpHK0iMYgUhkijHk2o/uW8eBvPq360wPa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D4snYSKcQjEo+c8Hkjt9K9n1Q4iIJxzXi37JqrE/i9kG397Fwz7nPB+8fWvYtWcso3Y+9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94Z9lgf8Ad4nN3I+Y96bCoFOuOWNNg5NeQz16a0Pmr4w7W+LGqzb7dFWBC0lyMpH8vUgf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R7xmBWMxRkz7pl27xjhpm6KPRa7v4sS2o+IeupNIEZZFAOzc4G0cIP7x9T0rFOvxR2W97S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r/NDGRwWkH/LeQ+navvcK7UUfD4pfvZGFHpbX2pmW4vHubeNBIbYL5JlUdWIP3UHoME1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WCGCRZwfJCN5XyA8ZzzHHzz3NbC6hJHZvHcQLdJuWQi6H7tGB4efHO30TpUEk0yH7aTBJ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Yg/PIw6IMfKneuk5UQ2mmwzahGtzNIYI4CTHbdHYdRGx5SLjl6t2i/aYoAzLGXXEEcA+Z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we8lZr3iyRNBNJ57zOPOZR5bTnqFkboif7HerceoxwzXQ88Ryj92ztxIQBwuekcY9Byam6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C6sFguHsossQICH8oY+6kZ4YnHMnasC/aLTlguReXV7JduwYwPujYkY+RG5ZvWToKLi8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2iFuuIgQT86ekfdU5571z7eLYFvEs3/0yGFPLU7Pkxk/dHVAPbrXNUkbQQ86h+4KsSxVm8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FVc8HO35mrDlNzcC6uDNFBAqAhiCEyyfdHbjFWZ9Q02V5LYSs9s0m6Rz8pYgnAx/COelZ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K4P7qImOJ+hIJA/SuRnZExb+5WcRyRkz7wDz8vas6QK0wPAxnKgU+7JCQpIvz7cjt0//A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fy4HI/SsLG1wUEZqvOKuYqrcDGc0ikyi3GaiPU1Kxzmoj1NZFxGkVERU2KjIpWNURbaa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ERAYzQelPbvURagBjU2lJpKCgAzS7aF70tBZHtqzY2Ul9OsMS7mNRwQPcSrHGpZicYFe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cpUgNMfvN6VpThzuxnKfKfSn7HGnxeGLzVbLq1zCsx+qnp+tfVdt9yvkr4BXv2L4gWcBPE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6V9Z2jZSvzzPsO6OIv3Pv8kr+3w6ZpwtgVZifmqsY4qeLrXyDPqVsXk6U9Dgmo4/u0oODW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owaiRqkBpFInQ1IG4qurc1MDkVaGPVqlQ1Ao61IlUBOozQfrTVNLQAdqYTT6YR1ppgMP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QEcjA1FIB5dPkGabs+SgCk7YzUXmA1YlQYNUmjOTigaKd44DHFZFzzmtO6Uhzms+ZQc0F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BxljWhcL1qiVwTQaWKUkfWs2VSWNa0qkk1QdMOa1TMmivt2oart8ymrroMGqpUKTVJksz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9ueI/bfCUvb7JMn/AI/mvre6wGNfKP7dH+q8I+6zY/OvTwT/AHhwYxfumfNuh3I8oCtpG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H0rq0TEYPtX0Z86PQ06QZFRqeKeTxUEEtucGtKxuSso56VlocVLbSYegDrzf70UBq6fw3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b3B45roNJ1Axr1rFo0TO9a9Yk81WudSW3jLE5bso71jnUTcxBYyd3euk8D+CrrxNqSR+W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hXPUmoK7OmnBzdkXfh54GuvGOsJLcI3kKc+1fVGg6PDo9lFaxKMKAAAKo+DfCEPhrS44Y0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feH9Cw3nzLuPYGvmMXiuZ2R9LhsPyK7JvDemNFKG211u1lFQWgEZwABV3azV47fMepGN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25jPWrIG2m+YGzQtCjNZz5Uin65rn5AYbqVR95huBroZSGSRenOM1zWp3X2W8gBHyOdha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fP2MuM96txQhpfvYqtIgz5gNWLRy/OK1M5l2JHUnHSrKDH1pLUl/lxTbu6SyGX6VNjKxL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mZbaWzzUS30c6+YmCKY1xnnNCRaLDfvbZmY4YVW3KYG2tlhQbnCEEjBrFurh7ZyY2zntW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UiJLkGopLoFSd5rnI9YdpQhHWtBpgUrVRIYahe/uyM1xc9z9rv3jPOOKu63q3khxnnoBXP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55KbnNdVJO5xVnocjNO8t/cHPAdv51aEOIg4bk1jR30axmQtzI7fzqwbzb8oOa9WKPObL4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UJtYmsz7Y2etY/iLxVpvh+2luby5EcaDIU9WNXYzcki1q2o29vD511IEiLrGinqzk4xX0R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F3i66UBd9xHED/tAdK+AB41uPH/j3RIUYizF7GscQPD/P96vv/QImsfgLdy9Dc64wb3A4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61TRlCORpSvzfw5r5u/a6uWl1fQbUtnyoS+K+hdMcOpOenFfMn7UM63XxCEIJIhtlH517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V3meSRLnaQ447A1JeQvdW5RgNtU7bRGkYOsxTnvWtfQeUsaR5kOOTXlH0SZjWCx25kQHa/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LFlxkelMktG3jMeW9qvRW9u8eXUrKOxoKTK9z4peTKxxfMTglvSltEF5OSfmj/veppy2M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Qccd6u28Qjj8tR5So2V96k3VyK401VBwmweoqmkPlZBPzdia1Jr0ICrfMa5rVTczMdjbn/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fMa2keCVAF4YGs+W5GlWzXV/IsVuOhbvVQ6jDZl0ulkW4xwBVcafFODqPie7/e7N9lpX8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ijhq1OXRGVa6oNf8+e+VrPT4zuUk4Mw9B7Ulzb3fi+eKIiO006P7kcA+/Wgmi3/iyaS+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jgAe9b9vo06xKA6rkfw1tocOrK1joSWsPzhsL09KtfagkYjRS59RUipc28bRbztHZuao+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vA65Hesy1EsyQO8ZPmFR1xUNjdxCVlnTcegpr3glIVCQT2NNhtHZxJ8oJ4zQOxqmKGbYUB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7M3O93UhetYUczx3LRsxVu1XvNuxESs4dh/A3cUBylttStfsjkTFpo+MHvWfKi6wVlaR0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SvQssP2bnkjvWvBpht42AcADpQHKU4IPsIOfn9CRVuSYyIpYHI6Yqa9Z5LdUMYIUcsKrQ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DQKzN/wCHFk2oeOtJ3jhZQ34V+gHw2RrDw14w1WPhUg2g/hXwx8I7ZpPHtrkfcXNfbMd6+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rtThrhima8/EvWxwYh6nzleak8HwRvLgnEt9r9xcn3ULs/pW1+yjYi1trZwOZJQT7FEJr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B3gu2BxLd2slwfctMxr0P9nCx+xeHor1x8q209w3t/DXIcRvaxeNNc6jdkkG4uGJb8aL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+8lTZlvSmXdmo060d2d0mJZgP96r2ppA+mIsm1ZBIVUN6YoLOYsrCV7gSRru2dQK90+Dm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33n/AICCa8h8PiSFWD48w46V718I4GtZrq+I/d2ljM/0bjH6bqwrfCJnJQ3AvvFPiC8y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0bH9Kn1Kyna3uEwPJOOaytBhe30QzLzI77iT3YnJNbuuLMtgYzLiJlG8/wB4elZLYzOCi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Q9wo6OPvYr0HwGy/akkeMiNQcA9a5ezs1t3Eg3b88SD09xXofhq2SRNwXeQpO5B/OtDORV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pbMEVzygp81uRIzuGRoiB8vWnNbWqai8qboJGOOnU1JFAILaTzTIQxJZT14oCJw99eSR3M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trwVowm1bTJtOnSC7+0q/l/w9R8pFYl7CXV5sGWEyfwffrrPh28R8Qw3SK0UdrG87gjk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qPLvh3rE2pfGb9pXx7FH5QtrmPw3D5h7Wo8p3H1Irjvhppx1PxnaN15C4+pH+NM+EGoXV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TTW4gfxh4puLsu/3mVpM4HtgV3n7Nmlf2h48Sd1+WJjNz+Q/Ug1x1dIOx0xVkQ/8ABQTxE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NgxWaRAD1ZhX43fEG587xe8YOVgjWIfr/Wv0/wD+CjPiX7Tfxaer/LPcg4/2VXP8xX5V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7NnJZ2x+DYr6LJ42ptmc9jv/AAxCLDwrdSAnc7cZqTTbwSNHuZc571MiG18N2yZGJCOK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FaLGehr6E5j0PSgxTd/FnrWsu64+XzPnz3rndGiadVYu0b5+7XSLbyBMbhG2fvGuSe5rE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5U5IAQ59q5rxZCrRW6JyMljXZvpIF3MjkyYYMWHfNc340eEX0KQr5O0FSp700M5iOI/eIA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me/jXb1PPvV2dv3MjAH39qi0cifV7NQO9aiO2soLe1vFA2xquOlT6lp8X2oNDMrLJg0y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5yFzVG4ke1nlgnTy2hIOfakBO7yglDNuxx1ruPhrZRzwyj1YnNcI7w7dwXOa9N8BwpZeF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uR0/75A/rUsLC+CovtXiS/uz0Tcin2rrZ49kZPvisP4c2pjt/MZeWyG966i8ixbn1LCsi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OwrE1xh5+O/et+aMohwOQK5jWWIn+uc1lMDPXoaSP7xpVIwaIuWrmuBs6ZHumVj0UA/juH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7JejQeEPhRFr94f3FxNc6zcN/dghjMUQ/Fi5/CvgLSR+5f8K/Q34nwQ/Db9mm/wBJiieP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wf3gDzH85HrhqPm0A+VLOafU57zUrxjJd31w9zM56s7Elj+JzVkx47cUtqALWPtyf5mnR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0VJOEeVkWG74xRSPH8zcUVsTY/K2iiiu5mIU5T1ptKDisrATpk1bgSqUclXYJRigyaJXO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uqa3j3CgwkWIyW4qx5ZAGOajSLGCO1SZYjioOcd5ZA4oBKnpSbyFpFkL5BoEOPOTTF+b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6XbhQKpCYQfMrCu+8Aan5ltJaseY/uiuBX5Ca0/Dd+bHVomzhWODQOlLlkenXaFdyk8mu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5WNdTfyo+XHpWTcsohye9SeqYOpWqxWzMp5PFdF8J44bqe+tZceYFymawZ5VuY3Qfwc1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ThvojgIfmHqKAPXL/wA0TkSReUTVCQ3EBWa3O2RCGB96tR6xa6tCLr7XGYmGVrB1nxgkW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xuPSrKPtz4c6nD4u8FaZfZBdoRvI/vd662wjQWSkDBU4Ir5t/Yx8ZzX1hrvhm7bMlswuY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r6Is74xStGwwTyBU2MmdNp4QqwzgsKr6pbGPbOvOz0p0OJXjxxmrlzbuImiHzbq7cHV9h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4ikq9GVPyOZniJ3+S7RH/AJaNMfMDHpgL/EcdFXgdT1pum6gYGEczFACQHlIRkA/2ug6n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kW53RyDhMEyc47AA/wAI+nJ/CsW4aXc8zOwmBwB5YVCoPON3Cj0J5zyK/YKWsFI/GsRD2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RxTqkk6oCAyhSQ8v0UfvPxNWLaJWgIiDQB2JVAArN7ZGW/PFYOh30J3TEBxOCQASHmcev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XQ6WWtvuxlXIBCqApXPbYmVH4mtzjsBht5IJoWgEPmfO+0MHdu3HU/wAXJ4rC1i3mt7aby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3Ayp/cyeh4/h7de9djv8Atdv5UiqDH9/YuH2/8B4/MkVl3VvGyvvIaQLtVzjy1B/Dbjp90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fU76FTlVjl7y9RGkniXKHGB94M/c/7bemOlNmC7UmhlcQgCPbC+RvPUgfxSfypdWtnsrs7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PRFPX/rmv+0elZ8TkgRjMiEcCNduVHVVP8Kf3n/irzndHqRfMjWnjN5psEMEhRdxjjjVf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95/XPSubWJYXnS6aby1+WSE3AYE/3pZB0A/uryelatvLDLJEn7+C4clY5bZ8IF/uKvZP9u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BhhVE3FYmVcruH/POP8Aj/3jSubKNx63vnzFZQ0BmXZDFAvlvIi9lz9yP16E1OsYa6to4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uFoovlR+4hi6k46u3ArNF89zK7mNmuSwV9rbljx1aaXoD/sjmr5u2vDHHErxW7AhpwQk0i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OTWkWS0WJWttLtJEfZ9lyUlkOJIxz96WQn52z0RamEojnit4IpLV7hDttlby55Ix1Zm6W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1VkMST28kIUzD5bdAg3YXq0ER4H/XR6eZllL3BMMFuD/pMtwxMUPoZHHM0h/uDiumJzPQY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ZEt7K1VhHHLBGRE7ekEJ+aU5/iart1di0vkieN1v3iUmFnD3fPQPIflgB9uajgurSUl7p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O4mUH7zHkRR+w5p1pLaM8FxGgksnkJSRTi3U54SPjdctnuavcEUb15JLaO2+wwNGJQrS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kIOZW96r3+miOTDSzRTRkv5SYe5dQOpPRFPoeRWo9u1p9pNoLgak2RiMYmKnrg5xEPXPNQ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18n7JKNsxmz5cZx8wZxzIc1yzgaqRhyu89jL9rSGSEAMTGp8lVPXzX/jPsKW8sWvbeC1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oUeavbbEvVfdq1WeVLUJC8sc+3y1glTzZW/65QnhP95ulU44xb6dJKJo4JkcGSGFvMlLH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21lYu5nz2kb3bC5tZWuwBxHMPtU6DoJGHywR+w5qyWspbaO6jS2gKHCCRS1sX6Yjj+9Mw/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s9giYgt7UybrgW+5IWz/AAFm+Zye/ai8Y2l3DfW0YuL4r5FvF5e6VV/6ZqBhFH97ilYL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Mk0TfaXCvK7yrJdTnsM/diUeg5FQSJDvliFyjFZD5khO61iPoT1leqvz3c8MReRRGGNzD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WTrIT/dXmnTXYjhtnG+COVyEmSMKCP+mUfX8TzW0UrGbZZlH2O5ilmmlguimIDJg3lwv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+55plu6usqpEpSIb/ALJbtiCM93up25c/7IqJYrH7R5dvBLcSXA2tE848yUjq00v/ACzX2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ubmGWe6trUaZaYEcjKRZRH0giHzSt7twadjK5fm1B9Ut4rq2hdLZBsju54eHY9Ps8PVv95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dTz2hXyplUedbJJuuJ/U3Ew4iT2FQ/a3hAnkacyzxb42Rf9LmHuM4t0+gyaoR3UMqrFvso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XhtXb/pvK3Ln271SIJmSGxtLaRBG1xJIUhmtSZIbdT2t0/jY/wB496pXNrbPeT2KQTSi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5m7yXdx0Rf9gc1YmuYzfyTJPOzSLjzEQJPdntDbxY/dR+rc5ppMD2NzGyxRiEBnt9xF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zO3qucZoGjKd1j8mYPsUEwxXnk5iT/pnbQH/AFj/AO2arTyRW8csC23zqdz2okJVV/vT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K1bqK4sngkE0l1LcqFhkhtwLp4u6Ih4gQ/wB7rim2E1pYi4eSOJVt3CRMr5tLVz/Cve4m9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FKO6Fzdw3V6JHZFG2VYA8gA6JDCeF93PIFWRdS3sYMqxJhji137ra19Gkf/lrL6KOKW7E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mZF3i2d9jSsf47mT/lmPRBzVcm3to43VzcLC2RI2fLD+kMf8RHZmoGXbyKIy2cdwJpVZ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/wB+4Y/cj9hzTbm782MskjSS3A8oSWwKkr/zzgQ8hP8AaNOmjYEq0DXEWzzZFuJdxLf3p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qrcXTOlySJpmmiyVZdskw/wDaUQ9eM0Ae9/suH/iVeIWG3iZF4+ler6lzGW9a8n/ZOUye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XwXj6V6xeHfvT+6O1fG5jriJH2mDVsPE5yQZY1LZpuemMOTVmwTL1456dN6Hyv8AEW4u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knnz3Mgj6hZCo6pvPCD3P4VyV1rjtdRSTY8u23RRx6cCQ3qkSt90jvIOvar/xG8QJB418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CDsbYCOwlY/w+w5NZB1RrLdJJDhhAQsSr87A9sdY4x7cmvuMN/Aj6HxeJ/jz9R0d26iH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52w5JBJ4CqOZGH95uBWW2qzKscEET2myVpYd+Gdj0JOOHbnvwKbBNcGeMhJd8cWZ5A2za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x5NGl2YtmvbqfzRczRFIgeCYuu1WPCrxz61uYhPc3SRafbOo8iW4OI1G7zG77j0ZuPoKYt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0aYu37u4O9U5xwo++fc8CprFnjlhjIZjt3+WOPk65Kn5VT370jzBVuGKKvyFl42NKOpx2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Mu7h49IkhaVYmkwW34d1JP8AEw4z7Vy1xqFuhZbmVbfCnyyq4x6k+tbXilrO5mMv2h2a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gB44/gA9+TXNTwTXGoXjOFlBUqqgdRkdUPT+tc09zWBm744L13+fdv8AlLDAYY4Pvmg34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ckErn8BXTQ+FpruSCO509gYDmSSRipHQqM9j6Crtj4bjnz9rYKfPMUcMeAc/3Vx1PPJ7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zJ50xKxlaQnZsB3fQULp/2ZjFJKn7v/63Fdtb6RaXU8LyPPN5e5cKCEbaSBtYchQeD6496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85Zod905yDJjlf7xHb0GazaNDlLiyaNCxjwN3XdWXMglLfKX9ga1dV1R3gYZHLdKxhNiJm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RIxmmY5p5PvTc1ibIMVEwxmpaYe9BqiEmkyaeRTMVBIw0wrUwGaVUoGiARE05YB3q7HA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NBRX8sDNNWNnbaoLN6KMmpa3LeEaFAJ5Fxdy8RIeoPqfaqirjvoXNJt00YKqgSag654/g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20YI5Pzv+Ncx4R0cvP8AanG+UcvIf71dzb45716+Ho8q5meXWqczcUdb8K9QFr8QNIfO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JspMRgd92a+F9Cuv7N12xugcbZ0b9cV9wabL5tsHPcKR+Ir4DiqHK4yR97wxP9zKPY6GB9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mr6nivzhn3qLcTcU8DJqCI1YjPWsGMcoxT17U2nL0pFDs4NTRtxUOMmpo14q0MlU05aYo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wOKcGNNBxS7qAHbqaW60maQ8UAIx61Cxxmnk9aYec1SAhJprSYGKkMearyRkGmAyYZGag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q56UAULxMsazZIDzWrcjbVNiCDQaRMaVOTWfLHgnFasqfOeazpxgmg2WxVKDaap3UWBmr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VBMm6DNWjJoo+USuapXMRXmtdk2xCqNyRtNUibGHqJw6Y9K+Xf24LfNj4Sl/uRzba+o7t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P2u9NW80DwvOy7gkk0Rz716eCf7w4MWv3TPkHQ9PBQNW2Tt+X0qymnizjwo4qBl5Jr6U+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IphFKKgCXPBp0B+Y0z+E0sA5oAvRSFXxW/pRMxCqM1h2cJup1RRya9X+HfgKXVbuOKOMs7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RTbOinBydkXvA3gu4169jhijJUkbmxX1V4G8C2+gWCRQRjzCBufHJqv4C8B23h+0jiiQG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qmkaYsMYJFfLYvFOcrLY+mwmFUFd7jNK0QJGMiuhtYljULTYEwlGGB6V4s3zM9eMbEpT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3yVTZsR5p0Uu6OszoLEfeh+KIulD9DUklKZQQa53XrPzbWTA+ZPmFb1y3J5qhOvmKwPIIx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45fPtA/qKWCbbxnFQ2i+U81u38JJH0qNkKSnGcV0IUkdFaTj5cP8AN3rQmRJYH+UMMc5rm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5PetiGRvJPykr3oMrGYzLA5RRgelOimVmxS3cAeUuOBVQrydtWkAzUrwWxLMflrGuL5XBk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mNlY1zd7cn7OUQ4rRIC7Z3Bkuy2citpJyIySa5nSid2c54rXuJ9lo5zWqMLnLeKbovdF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4z8RL4T8CXdwshW8vGFtEB2J71q6leW1laXOpX9wILWJN8zsegr5a8f8AxZk+IOurOh+z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4Lj+8fevWw1Fy1PIxNZJno2m6j9ogi8yX93WzNrEMPHmgvXz/N8TLPS7V180NIOqKea5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8TLYIYZWG1Z3OcfhXpqkeY6yPoLxl8WtL8G2Z85/PvHHy28Z5/H2rwDxD4w1HxfdGe/lJ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XAPLdXdy91dTyXVy/3pZTkn6egrYt9SO1AU57mpnTstDF1bnpnwbg834k+HuPuTiT/vkZ/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PsfwE8E9jeXk0598uxr84/gpciPx5pl1KMRxrIc/8ANfa2v8AxesPEPg3w3oMUbJa6TAq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5/CuanSfPc5Z+8a+lSl1OK+a/ipfRX/xJ1WV8MYWEWfpXpXxE8X3/AIe8A3F3p06Wt2xE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F5rl9EvmfaBLOzFnLDOTXqVXeNjXCpqVzoNYv4orpiiFQemKo6fqW93SRue1YcOv3GpzL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OKmltIdLvijXG92GQK889mMjohMynk5PY1WuxcMdyfNVW2mkSJWQeZk4ya0I0nyXByf7t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PmBFX441cElwKpmfb98flVC9Z3H7t8fSg6lZFq/dEAaN/NwwGFGfzrn9Y8RW2n/urdft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5T3NVL/xMumzvb27CSZSA7k8LVGzkh07etkDfavescvt/wBUvrmrSMK1eMY2QSq2mWTX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Kf3cSn/V1DehmVr64Rri+IXIrotO8OIDEzIZJsHezmoLewuLMS/vImWQ8Buoqtjy73Lvh6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MJA4Q/xVpO62sIZBiYnoO1ZE1mbF0kVP3hHJH8NTWc7RyBZm3q5zvNSaJEiJI+eXLnnBq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rhMDs1WYwhJMbM+e4qhe2Ml4pWJwrZ79aDVIS6jgDmWJSAemaqRli29eFJ7Vbs9Ga1Rn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WBBDOjCJgo9uxoGkVYLdbm5BJAkzxmrd/beWyAALIDnIqtZzGC48t4gcD79ass6Mm1tuD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pHGZzh0+7yGpYZ3kuMPwq9Kn+z71IjmGzHWo4YzbMyHazHoTQPlJHkEgKqcH1qmQI34Yl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kbyktSoP8VaukDzU3ykBT60E2PTfgSvna/cXUgz5UZ5r6h+Ll9/ZH7MCRA4a7y35ZH9a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RbapMR/rcKh/Gvf8A9pxPI+F/g/w4Dg380MWP95xXm13eR4ld3kzyr9pO5ifQ/BOkj/X2G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SikfrmvT/AIR2o0fwJdydBHpsQX/ekJJrxH9oC4Nx8TYdPzn7LsiA9l4FfQGgWjW3w7u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24/4CBXOcpFPDLHHZWiKHWCLJP41l+JIreUxFJC82SxU/w1bvrt11xEfNvHF8u4/xVS8SR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s/KVFBZN4cctcw59a940i2Nl8NPGN2jgh7cxDHY9MfrXjfhSMJKhZdy4+Za9V8QTtp/w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UlBx/Euef5VyzleXKBR0ax+06JCsYBbcxYd+DTvE7qLa1WPoQNwNamhKqzW9tEu1jGrH3J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f5F0UPzMFDBfbNUlYyMXT7ZJRh/M3HkEV6H4ZtPsOkSkPtJ/PmuWsYnaERsNrxrk4+9Xe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4VHIG4D73TvQZyOdnneVJFkVPLLj5sc8VX1W2ktrRp0d3QqQY/SmWwZkQFwDuJeNvrTvEF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FJSQ7cHpigInIWgxcxLtIBfOK1/HHiD/hD/gP8UfE1rEPten6LcJB/vGN8frtquLeK4rnv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7Ny6LaDddeKdesNMCHoyNMrSf+OoaiTsaI5jXtEk8G/s6fC/w1JJ5UqacbqSAdRznJ/E16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Nvbavq1wAWtoCjv6DB/wrjfj3qckPi2DTlt/Pt9OsIbBZB0B25P8AMV6h8KbCPw98GNb1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enAB/nXn1DdbH56/ty+NWv/GMQL5W3t5JTz0Y5r4N0G3+23csh6k7vxJr6U/a28R/b/FHi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5C89smvnrwVamS/gXs7En6V9nl9PkoIzqPoej3sCfYLYY4XoKqWkcJEhlHz54rR1Nsx/L9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V5Cz9T0xXpmJ2uimPdExLHKjBrrbCZZyXT59jDINcloUC74RI5XHAFdFDFFafIoceZyx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sF7Y619vtGEpgYB4f78ZPNcR8RfLbXVGdpALKnoCeldHp1/PaXksiyEK+VwTyOelch44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tfm4VQO4IPNKIznrpQUkAbrR4bjK6uHz90VnMCZGyx5Na3h6MCaZ89K6RHeQS/wCjZg4x1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zkg/vO9W4ZrhIWWMYHvSPawfZWkY4nqQK1tcmeDDR8ivX7eH+y/Al6P4ikaRD3YnP8hXk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Ohdd1ezeIv3Og2lsP45B09hUSGje8DWZ/wCEehJ4LMTW4ixXEci4RpEOeRWF4dDjQIFR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LA1tayyPuMkj5+b0rmNrFWfGZO2M1xviT5p48e9drepiOY/WvP8AXLgm7UZ6E1nPYzKhw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Sp7JBtLk8elVklPJY5Per+mB9/mPHnH3E/vVyN2A9j/Zk8LReLPi34es7qDz7CGRry6Q9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rjH4169+31441T7d8OfDVhdmxn8mXxFfwjlXMxZIg3+6Q1SfsKeDk1G78U6pICoaGLS4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pMf8AbNDXiv7UvxDHiP8AaU8dag2680nTrmLR7MxHcI0t4wkij/tt5v51hhoe0ralJXMf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08Q6ViDAC3MHX8a7rS5bLW40uNHu1uEbnYT8wryWGS31KAzqFaJ+oftVaKyktZ2m0S+e1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+iKse9jTpR95cN34orxtfGvjmBfL+1QPt43NHkmigXKfn/RRRXoHCFFFFIBRxU0T4qA0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G26tG2wF/CsmB+a0YH+Wg5pxLay4BoVutQoM1NGuM1Zyjs8URjBpcU3dQIcTzRvFRu2Kh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O8gAqD7W0TKw7GoGYjOTUEs4EZ9aRrGmrns+mX6X+n284OVlQHHpVXVA/ksV7elc54I1Ew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nMY9q3ft4vIyQOHGBmszvRgw337x+do6c1ga3qAuCYYPmY8U3XDJb6gVYlBuxWfZOG1W1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A9A8I+GbuKzb7bJIEkYPiuhGjqhJTJHvU0ktwqhIjxj5qYslx0yatFHQ/BzxYfA/xT0i+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2WcdircZP0OK+7NbtVj2XEWMA547g1+ds0XlMJQPnU7vy5/mBX3l8MPFv/Cb+ANG1OQAX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uOCPzFMlo7m3tTJbwyRPnFXNRkmiWDym+dqqaLKyER7flNaM0cjMswThDiqOUwNct5La4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McDHuoPAPqx6dqynaKS2CqoLLkjqQT3ZFPYd3bg9q6nxDsk01mA3YP3j1B9Fzx/WuVhil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+GG7kFh0wn3nYeg4FfpuR4j6xQ5Ox+XZ3h/YVufuRW18tpIWLOgkQHzWfbuHbp87LnsOK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NlYBwJJAVAPt8i/Ko9259a5q4jF2oBy06Egzquc57MRwW9l4H407TZIIEks7oM8sa/Ig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vRj6sen4V9CfOI7O2uhJKgmCyqRu4fcgHbBPy/lmr86NOXdZo8ghVkb+EHr8x6fgKy4ZNk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KszOGOB/dc8HP+wKmicESKshS4B3bRnc49x9+nZCWhTvoFhWUTHJkUNtxkHHA24+dz7tw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T5cSThS4+Z2BbdjkZP8R9q6aKTz4GxEJIz95Y0OW+qfeP1bAqJrKeaHzpY0mzhRIJdhK9g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a4KtLqjvoVO5zMdxtmlljcThyEeJkIdu5Lj0GOBTr6MXbBtxTH+pdZSjc9SzfwL/ALI5N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0K21uwlUl0KkBMdzt+8o9z1rPguIpEWOR0ky+6LYnAcdwx5Y59eBXDvoz1abuZqwRxK8c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lVz8w6iOPqfXe1LFeG3ad5Ps262Ad4jN5gSQ/xSN0Yj+6O9SwsGZpRNuUEtKiyYaXHGJ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W0XUGS4hREPJEgTBZh2ig65xxuNC0LcSxBcyXDSKFO9l8yQEgfKegnc/dTvsHNaEU7XiW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ZxaxBRGIwP4kU8Ivox61z0qPpckTyW4UKRi3mfzCrnkNIBxJIfToK00uvtErmRQqykNN5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O2eiCtVKxzODNKTT7a4gkluGhECsNhEbSRu5PQDrcN7dBVq0aa1u57Vkkjvdu1VXZJciP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HsDkVWsZrvzo440uHuZAVhZmRZQncon3bdPduapRBIFuRPLBLZDKRwI+y2HPLP/HO3v0r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SyXTpLW3+z21iZP8ASJRKwhT234DTv69RSi4S3MaIlzDHIpMBWNfMKj+JU6IPdqfbwFAJZ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RrFm4ROxVT8sSn161AwiuIJFimW1soSPtUse6OGQnoWnP3yP7q1mLVFeKS4hDzQoPmXc7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Zjz9FFIrqbaL7XBi3VSDvzEsjH/nnF1Y1Jb3Ajkiad5bhkj3W87Rl2c9ttt1/Pp1p/mvf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Pn/d+ZMR3DSn5Y/w5FSWjK1HTjvjENqBPuURwykzz49VU/LHj3qvNHb75VdXuFkym2CYC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AewPNXWtoIbKMM/m28hJ8qFikGP8Abf7030FPvLa2twkZubZhDjFvJFsi39vKiHLY96g0R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jwmGOO5ttxg+0SQlI1Y9oYh80jf7VT3E3lSTowljm8lYxEhHnbe6ySEEID/d6ippIpWmt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kOxi07k9T2WFPqc1mtYNcv5KT20FvGSzTxzbLeEerHrNIfxqiSxdltPsraVoraeOBc7sk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lb9KqSX5aUT3DzPdjaqeYmZHB6CGHgIP9o1HPqclrchpmWdnXm4nbdLsHRYoAPlz6kjFE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2/2gq8lukm9nXsJpySAP9laBEkGmTXQuWlhhnjlbMkEMwVRj/nvMfvf7qUx9Sg1ODEaQy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7bZFH7QRNkkj1702wkt4kDG8tvLRtzN5JMQPYQQ/8tW/3qsndPfSLqF3PFdyjdGFYXF6y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/agkqeT/AGRctZ7JzLNDucq4+13Hp5sg4t09ifwpL9/Is7R7uSzQxr8vlEyQwH+5DDj9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0+GxNpcwxmExl/n/eEwRe8sp/1jn0TNP1Sxi0jy5PtRE0o2xz+Q0cxT+7Ag6D1Y80AZ+x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VJF3XMDzDznx0N3J0jUf3F96lsI44oYbuZ2lmCkLLBEVWFT0jtYuuD3kNII7a5sZoYUWe3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28R7NM55kf8A2KUajlR9qnmW+uVCwpGv76RPX/pmn1oHciVorO3bCQRm3OQpJeK2c9C7D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cVSuoI7lUjicMU/fTLN+7b3aRukYPZR1rYkv44o7Rk+zRRWxMVu6fMkbHqIx/y0c92PTN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RoWsz5skErAxqx6STt/G3otAXMuA3Fg0DsJbyNlZlEa7Nnug71l3FxcXMdyIp5Vgmx5i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8dvoK6DZJG7yeXIJJl3lGPzuvqx/5ZL7VSubAkr5cQRHIKpGMbfdfX8aluxaR9Ffsq25i+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vnzxjoBXpl6Wj53ZUj/OK4T9mW2Fn8O5CpZkkvJWJbk5z3rvNQyVkC18ZjXetI+3wqtRi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Gc5I5/8Ar1f0v93KpKlsnp274zVR18rZ5mAzAgcdQau6dJGRIwf51UnBHHANeZbU74rR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+KtVk86CNLe7lZ0cbg0m442p1Y/y61i2xmiaeS8jM8u8SvhiQGPQysPmYjso61o6nDDe+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Xckr7ANwBY4A7g+/pUNxeQ3dt9ntLdmCks0qSYjXn7sJ6s57sfu19vQVqUUfFVnerJjL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gMSytJJne3XdLj72f4UPC1niW6a1XUpI/N2uEUO23EgztLjo554xVyGSA38f7uEBQf3m/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Pvse7npRZNeC0ieL5nkmMUPkqNwY5yEHRzjrJxgVsjIpNqgS6cTQPHOcCYzjaGK9TIvQn0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byB5L3zri2DoPs4wuB/ek7/RR0qCXU7q1tpFjtoHQAwqpXJ3k87SfvH1epbvX54NKRFfy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9MKe59TVaBYoLZWb3F0+nW0NtbqQoM0fmqeCpJBPyn5elQrokOnxPcLKzh9p3Rpl2fHCg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nSXiX+nyW0Mzq7uCHijyygc468MeefesrxBAzugjuVllV8CBOWhXGS4P8ROeW7YrnmbRT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H9p89Jd7uUiVnyIkwdxz3c+vaq8+reQ1tHpsZiuyAVliHl7E6NtH8z3rIkunvDdxwACyg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yT/nrVH+2o4LtPLcyjYEWVeWK4PQ9hXMaov6rrMtzJJBFMYdh2vIpwTyTXOz6s5ldzukk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j3qPUpXe6IIyrHKheST71WkjBiGCVYEE4rKTNooW5mDGoGbK0+VCTSiL5M1ibWK2zdmm+W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UyePGeKQymzbc0wyUkx61CppWNEywuCvNMbrTo1JqxHabhmlYZXELNyBxU0cBxg9qvRx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5j8z470rAhjBVtwgOSB87etUiQWyAT7VYWMqeTkntWhplhG7faZxtt4uWJ70WKuM0+0T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on+rQ9zTtLjuLy7N3N81zcNmMegqq96/ifVCVGzT4/uKOhxXbeEtIM9ysjL8kXSuyhTuz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D9gLHTBH1YnNX4iI2cngmkB2FSPlGOlEqYt0m6gmvZSPEvq2UJb0jzcdVwfyNfcPgPUR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IktkOfoMV8LSRcvj+Mkfma+vv2f9RN78LNKdjlomeH8mr4fiilzYdT7H2/C9b97KB65b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WrcCtOE5FfkskfqES7DViM1Xh4qZDXMzQlHWpF6VCGxUiNxSGSxjJNWEFQxVMDxSuA+nL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1ogJCKOaVTmnYFUAxTilZhikYYzURNCATPWimnrTqsBpqNhk1ITTDQAyRN6Ee1Zshy22tO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mS8EmgEV7oZWs5gRmrsz5FU5DQbozLg4c1VlXcDV+eHLZqCWLCmgZmuuxGX1qOLBXaaszJ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07h0qrlWI7nCoSOcVlTJ5mTWnKD5Zz3qns5207isZNxbkg14l+0xYG78HaXKRlLe8O7/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TqAsnrivMPjFpn9rfDbWEAy8O2ZfwNd2FlaojhxMf3bPiu6RolaMvuAPXFZjpzWpfNlm+t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SZ8kVcUtKRyabQIFBc4HFX7S2JIUDcx9Kp28D3E6ogLEnoK9R8IeDHcxFozubGBisJ1FFa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Qm8BeB7i/uoYIYi88xGWx90V9b/Dv4ew+H7ZIY4w0+Bvf1NZ3wt8BxaFZrK8YNy4HzEdK9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jBC/Me5r5jF4tyvFH0uEwqgrsXTNGS2QEjmtmKLaMngCnIip1OTTuWr5+UrntRVkPQEjip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rGNagmmJHFSaIsSFdhqNZwoxVXzSeM04Mo60jRGnayh6LiKU/cqgkpH3eKsxXUg4JzQKx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lf5e4NPmj2QnA596132vhlbnHIrH1OfajBRwK1iUjnNSBhmiuEHIODV+FVkhG/BH3hUVz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Ydaz9OvTPGyISWiO01si7aGjjyG+StG3uWMZXPWsQ3v7kq0Tb/WpLe5JWrMWjSkX5TzWf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9O05rOurg4Jq0YmNqlwPIkLH5u1c7I5NoWPXNWdauuozwTVFsvAqDvWqMpTsjZ0dN0U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c+XYi1U/vpf0FYs1z9mA/feVXhn7Vfxkk8DeDBpWnPu1vXVNujKfmit/+Wj/U9BXfhKDr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QbPHf2vfjY/i/Wh4R8P38i+H9OAaeWI7ftM+SCSe6jH615HbTGTwppchlbzRKwyWrLv/A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Sy+UfJX8VFQ/EWEWHgrw1BDkbpJnJzz2r7FYX2UbHw6xv1mehqraYPLqf+BVMsIxy+a8j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biX8SasJr+ppwJ2/GsbHSesxlem8/lVmK338iQfyrySHxVqcLcTk+2K3NP+IWpQr80CS/U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e8eCJp4LmNlYAJnJJ7Yr6F0y6ay8J3WoBhJ9nVXAJr4w8IfFW6e62vYAgnaSteuzfFiRt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qA6g9az5bDsT+I/iHqWvXSG+lMqgZWJT8i1ywV5H3CXb824oOlYx1VFZjtITtjtT4b5Jp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XHSpZ107JG86FmVguGB5IrTtoLOUrcO6xMO7HmsZNYjSZV6qOpxVqFo7y5McRUjqN9YtHZ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1otsoVmlfOdx6VZEUkgZo8jIwSelYFmhiO2TKjGOOlWW1CeztwXm2xDqG6Gs7Hq0uW2pZ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n2rmZryfUrhtO0b/AFuz9/cv9y3X1HvVa+u5/E532+6301Hw0xPJpNHuJf32nw/udP8A4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NVy6HNUxCd4xJrj7JcadFodnDHN/z9Xuz5j+NWdHtYdKYx2kGGH/LWU7h+VRQaklkZIyI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65qmJbq7YizY+YfmJ+lUtDzt3c3m1V0d/wB5ucccVmQxSTyPGchmO7IqgEu4Mh2jD9xVm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gXZSvoMA1RrE6CMToquqGXaOd1MnuZrqMsbYJt/uitOGdLG3I+QM3JIbJqwZs2vmgEh+B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Z44mgby8feFSqskd1h+cjhhTE1BIJmDjC9zV9ZIW2mJvMZulBohn2nbE/HmEH7pq1ZJC8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VVADKUYD1NW4jiJ5Ayuq/wAI60jSBIdPj8ohunXJql5AkUgOinphjUDatJJL5KxNk+tO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GKzNCKdTC5TJXA5OeppgbzSA6s0ijkZ6irf2ZCgPEjjquaZLbkOGVQD61QiuXictthx9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BGuPerJiIXO1BmoJ7Z2cAMoFSSe//AAJsvtehxLj/AFkyj9a9m/aKuRN8XfhlpQ5EE0ErL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Xm/7N2m77fRosf6yZT+tdl8WJv7X/am0yMFSul2s02JOg+QJ/7O1efUd5M8Ct8bPB/G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ml+5CbtW5/u7h/hX1MkO3wtotv3uL6SVh7A4H/oNfLHhuCbVfizc3EvzKLll/DBK/oa+rL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/wDLWHT2lP4g/wCNZMwZzUaG51t3IE7GbBV+m0daq6vGk2sO8GYwwLc+g6VZ0TbcSTSy5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3rVVpWutQKvjJ4AHqP4fxpDOq8JRfvGQjnYtemfEm0Nl4Y8F6bL1y8rrH+lcP4ah2xyYO7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a/FaVpPG2kWf8NtYIQPclif6VxrWqBj21xLYX/fyo33p/eqX/hY8F3eNbX+xolOA+PmW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8yiuIeNJrl2IGSa0sQe66R4fjvIDfWLLeQHGMH5q0NemutOhYxMArAAp6V5V4E1jUfDV5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A7c8V6rP4l0rxJH5c6/Y7844PR6DAybbAlE00QYFcbx0qj4vVZYoEhZemdgqzcW5R5EDc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WLqMzSXixtGyqq/xd/pQIpRW8TDh9jj+H1rD+NVjcav8YP2d/Dijdb2t3eave2x7rFEBG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22svMXbMnlqfuvXM3l7Dc/th+LNWF1/oXg7wZFpz7vuw3M0jSIPxR0rCo7I3p7nAfE/VT4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L5cN1fPJn0Efyg/pXtPipV8L/AADt1zsnlUOfqQf8BXgmmRPrPiyGC7Jw8p3/APAjk4r0z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wifwmWytn8qWLT2AH8QGQu76iuKWuh0H45fH3W21TW7i4LZN3cSSfUbjWB8NbE3NzcTE4W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NV/ileG41m0t/+feBVP1rsPhfpPmaLrbhhH5vk2wY+pbP9K+8wqtRiYT3HajOVyopdHG+4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+VLMuM4qPw6hEyE9Ca6zI9HsNNW601AF2Sj5g2OKsmxzbSNubfjKk9Kb4J1bYqoCr4Yq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1SW3SwaJGCfPwp/pWEjSJ5xHM5Mm0AnOc1yOsbvPlaTkZ6LXpVzp4ktJ3QKQAeVrzEuon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OKBsxUXfOWKnA9a2NGiMVrO/Qs3FZczyySz/8s0/hNbVhH/xLohu3E9asg6SYiW13q2WX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fAeFt2OcUiyutsEA2kHrUV5P+7R4yC3QmgEXvCsf2vWrBU5LS5/KvU/EVwPNghXlkG6v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lkw6oHau9uR9ovpX6kDbWEmaxOz8ND/in7N/4myP1NbQXFsU/jyTmsvwum7w7B/cjkHP5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+rIzmsTcoahbFbMsvLV5Zq2JNRnKHK7uPwr1PVL/AMm3mH+wdv4V5LA5ZZpTzuJK/iaym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K2dEDrciMJvDEfN/drLtRnnFdT4SsTqGpQW8SeZcTTpDGvqzHAH8z+Fck9gPvz9lvTY/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qvk2IkV9r0qnjGxNsQ/75R/zr899A1KW8S6vriLybnULhr24Q84lmcySf+PM1fev7ZVwfh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o/lT6rNp/haAKcbY0AlmP/AhDIp/36+HbaSJmKSwf6vGyStMDFqLk+ptFWRJbkQXP+qHl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igybMU1wLncAfKkNQwGyinkTVFuooFQtHLaDO6QfdDe3WvWiyiuL/AFuL5RM+B/sUUxb+3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/s0VYHwvRRRXoHmBRRRSATPNAFLSgViESSNsVchmx3qgvenpJikKUbmxHKMVKJgO9ZKTn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vZmm04qPzh61QE3vSmT3oD2Zba496ha44NVjJTSxxQUoDnlPPNQsSVpCaUHNBqompp+uy2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1qwePbqEMBEv51yx6H2qPNQWampa3LqrHzQAd3FLpMLJq9oD1EgrLUbyoHUmuqt7HyLy1Y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sKR4VvpUPl4qVpMHFRvINvBqi0R7ea+g/wBl3xXlNR0V2yYCJ4gf7p4P6ivAAMjpXV/C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S7wttgkf7PN7q3Q/gaYmtD7ssLlGETxHO/kexrch1WS5JgIGQMn3rhdAu986QRnJU7o/9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8rVmZvuNyKo52if7R/aBMMsflRVx89t9mtrvzZf49j/wttPv1x/sry3Q8AV6Jc2I5kjj+/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Z3MMpTdlgcAgFWGcFSeA3o3btX02R4r2Ffk7ny2eYf2tC/Yx1+0vbSxhjCYmCuAxjAHYE9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aZJtjhJyoiDjJdCd2P4Qo6DuN3U1Np8nnGMWo8xGJlGD8i4+86buw7u3NOu44L5Au/Ec/+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jqVHU+pkPA61+lH5iaenaorQLIG3Rbtju8uW3/wAILdR/uKBit22lEQeDhWPyhgNuSfvE4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XC27mG7Id1EYHlxTwLyv/Ah1Hqwrp9PnaSNFZWSPGAqLsWU+w+9Jn/a4oCxv6arWttM/7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jJ6lgO3uxqs0scsSzvLuZSWLEAsntn7qj/dyajs7aOWNESEQxJ9+E5k2epIHyx/Qmr/yq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/AJaM6429hvPA/wCA9aWi0ZUfdMmQxPDNEdjxyLu2yIWDDttH3nb/AGjxWOkUsm268jyX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vYM3T/gI5roLyylvUWeSOOPnZ5hVk8yPumB85x6cCqNyRbqyJB8yDCBEDmIdiAP3UX1P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20K2pyd9Yi3mi2L50DTHywsZYx47rH1997VEtzZp5qFwiqMBkk3PKxPKNJ6ey1sXgmFtKU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ncuGJ7Ow+Z/oKwrSOO3ILWxu50yEWIfOrHuI+ij3POK4WrHrKVyybSSWPdCbq53RsWKw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anpj+8axLNprYQPDNFJZ7ih2RbkJ7BP7zY6seAa1NN1EWSN9umhZEPlysjEwMc5AkY/e/3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3cV/NPuU7RkQR7G8sdiv/ACxj9e5rK4bkkm24tJJVa2jhY+fPG8xCIe7TSA5mb0RRgVK15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WMzLhnIBmaPscABYk9O/rWVHbLcWzqPMh8tcR3CRpGyKT92FRkkH+/WhE8a2zxq6m3XCOX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vvTN7CtlIylEsXV4Lm3ljf97aSOPOaNSkMxHTfJ96ZvYcVbikSVkkUXDOnyWsc0as7j0hh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qo3BlWY3EstwgjxHGwjBkbPZVHEK+/WnAhzcQ28hEZ5miikIjY/8ATafqf91a1WpzM0Gv7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uJUP70K3EP8AtTXB6n2WqerO2pW5fas1s+FR1j8qCV+2yH7zY9e9Qb1jRY0wyKQseBiMn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3mqzNDsvS0CgXUhCn7POJZnHdHkPEIH+zQUiR2uUnhMwMc0SqsBSNZp3Pfyoh8qfVulZa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7zRS27o5eQLKJJDjqZZT90ey0hnkdxFZwW8RLtuazl8pFHfMpyx9yOtWW2xqLWSZLiNCqo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SONeWP+055rM0Qskgv7ViQ0unqNwUHyLPPfzH+9Mfasu6tVtJILm4eNI2bzLdmh+dh0Ahh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UPs7yW7xK15NCcR3BKT3beqiFTsi+pqnEBeSzpLGrzA/vI0mBkx/08XHSJR/dWqJKEa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7goWkskILYPT7TOeOf7orPnaKxtI0tmhjRv3aGGMG3j/vBFPLn3q5JFErSzF4rq2EgSIrb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afenb3bip/wCyUlaOC4glWeTlVCg3bp3wfuQqfQc0AVItRNzcSwQo5wuXcAC6kx3Z+kCe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E2lXk8UFvMszCOSMRmOAD/ppNnLMOpK9a0LiyQ+bYyramzVw72kLhoW/67Tf8tCP7tQTwI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LBYSyYbb/dghXgAepoIHPFZZXybzyriKMJb3Ukf7tM9RBbjkk/3mpbLTH2TKs770/wBZB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/ABTz9I1P91ccVVgP2e5udkU0TKP3kdv+9vOf7zj5YlP5ikRXg0yU7bZbctnybd8Q5/vS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gAt9Km1KzQ3DRvCsnlxOYyttAfSOIcyv/tHPaq76T9qvboPDkqNz24lxJIB/y0uZeir6R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1a2kmmmS4MO2KIDMpj/2E6Rr/ALXWlilhthNDts0jjff5BYtbws38cjdZ5P8AZHA4oIuVm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wyFkyki2wBGf4II/4F9XNRrqEcEc8a7Jpy+1I7fDRQnvz/y1c9x2qczxrczxgyzz3XyS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vnpCn+z1qosxEZe2IjwfIS4s4AUiz/DAv8Tnu1A1cqSNDdRSb7ZlBkHmI8pBX/akP8X+5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pnMc3mltgDycFeOcfwj2rQvLsJ5QQRrFbfdBbdDEx9W/5aTe1Yl7NCI4/tflpvZnyz5ZD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HRHc+t/2cEUfCa0ZQFDTytgcj71dfqLlHdc8Zx9a5j9nmBYfgvoJJILLK6+p/eHmui1U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/KvicS71pH3OH0pxMmUqZDn5ggz83JFWI122N1KGKgxMw7kcGqJbzmBPyfMfmAOTTr66W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0drI4x0BCmuO2qO5bM+J9Xsohq1zdedvQtJugPHOTku39ysmyt4p1hkuYhJbLExikkYoZD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ma07jWLa7vpLaLMsioGPAMeSe47n0FQah9o0+4kiVhcTtF8jzdIfUtjofY19rD4Uj4ao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9jjuZXRFkjEnlYwDGO7kfcX2PJqnFqrWctxNAdkflkYij2bVHc54UenqKo3viBbizQ3V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5/7zKPvH+QqpLqF1q9iII7hHhKDzJD96Tk/eP8R96dwSNa58XRwr9ltLRprRArxy7dpU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Fq+v3s161ugGdgwSPlxnOf8A9VVhfN5JUQGWOZRHmME7QD+lVjl5klLELJIsSydlzwan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bvLdjEjsAMh5FPfPTFV5Ly4k2SXUsu4SBHRVHJ5INLfARXXlRESSPwrKMhuamu9PaOxe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WTIweQDWLuzdWMGXUHlEkcjOi5B2r1NOD7Jdgwpbgl+gH/wBarkVrHcCN5HKStlSMfKF7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0OoXkcMnywgZbBy0gHb/ZUd2/CsitDn7oBliaJlJHcVNaaQJN0pGMHaE9XP8AjXaJYaIE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by/7rNk4wPxpY3ghvfKtGVZLOy6MuPKbBBb6nNQ0WjjvsudoKKAzEFj7c1nSwiIsykGNT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1vktgXISJMAf3mPGaoXHlxiUMpGMZPqahotMpiZEJbcQxqtJI/PJYE1IAhlAKls9KtQae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GoGZcw6Y/wCBVYtdPEwz2rcsPD04u3SOLzWZSQD6D+nrVgaXJBKqGMxblzhkKn8j2q+R2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2Tyo1bhs9Ae2P8KXbsbbynqp6H/ParTPvZ0xtI6s3Uf8A66qFg4Z879vRz3p2GmNn2R5GV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+qqDvlioBx78mpL64UDarfN/eH3fp/nvRpySSgqF5/v9qzaLQ/S7M3M/zHCA/MT2FV/Em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EbYAcMR/FV3Xr6PS7RrOD/j5f/WH0rP8OWBeV7hxuUcZPrSirsps2dH0xbWCKKJcGvT9A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7zrkmuT8MaY0t28kgzGMFfeu6i3LGwHft6V7GHhZXPNrTu7IgYckdQOaqzXZmt1j6bTxVh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1xWYZQpz2FdZyWFLZt5fUZIr6Y/ZbuhP4GuoM/wCoutwH1FfM067YP94gfga92/ZV1Ix3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CkwHuGxXzWf0+fByPosgn7PF27n0xacqK1YBxWRZN1Fa0DcV+JyP2OGxejOBT0PJqur8VJ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cHNPQ1GtSqKkCxEcCpN1RR9DTh1oAfnNKopUWnquKoAXipUOc0gXNORcU0wEfpUOKlkO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CMMUmac3SmAZprQBpPWmZp5XrTMVQFa7JJjFU5fvGrs33vpXLW+pu/im7t3bMYT5R70GsF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zLg1fL7qq3I5oLK7rkZqldthTV9x8uPaqNymRQBSC7gSaili3LirqxVBKPKJBqblpFEx5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LM3pWjMcjiq7p5fHrRcDKuCSxyOtY+q6ZHd6VqELqCksToR65BroZYAcnFVWTZ1HFb05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NH506xp5tbq4TBGyRl/I/wCFZQXnFeqfHfw+3hv4mavbxLttL9ftdvxwMg5A/EV5pZ6f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X9hX11OpzQUj46tBwm0V5olMfUKfWk0nQL3WLjZBCWGfv44r0PQPhmVUT6mw9fKFdzpN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CQp7Dms5VuXc1o4aU9WYHhbwDBooWSVBLcY+8RwK9p+HXhYzT+eUGPUisnw54bl1S4QBc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oNPt1yMcV4mJxDkfRYfDxgjc8P6SEjQkYwBXUxPsTavaqEeI0CrU0cuzrzXzs5XZ6cVY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xynHWqaODzUyuBWBoWGZ3Q1AzgcZqQPuTg1WmjOc5pGkR0j7RmnQsJO9QMwAwaYkqo+M0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2MpYBjQtuImZg2WIqgsZluhhsJjmraxNvAJyvrQA9mIGBmmGMbTnvVlVCrg1Xn/dt7VcW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GRwRmuetoWt9RuQvAkXePrXR3UYdi3f1rB1NzFdWsiDgP82PSuqK0N07odGztneKhiuDH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KpIrGIMdwc1sonLN2NCS59PmDHn2rP1G6CB4898qKe8wVxn5VI6+9YGqXRW48snkDO6tF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YvIMetOhb5R7Ux/mznmltfv88fKWy/3VA/ib2HetYwbfKjlqS6nM+MNd0/QtLvNX1acW+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88kD+Ee56Cvgrxx43u/ij8QJfEc6mKB1AtLZjnyYgSFH1wM/jXW/tOfHX/hZGt6hoGhyF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ODdyDq3+7XmmmIE1OwXs8ANfdZTgFTjzy3Pgs2x7nL2dN6I0LvHmRhTkmM8VQ8awpLovh1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u3H+sjP/AEzYfrWb40Y/2XoHP8Mte3iV7h4OBf75HOGNIycQIasQQxuPmiT8qokhepJp8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fPn0hp29rDbnzPKT/AL4ragFu8IYwx5P+xWXbXRTYDHu4rSEgcK2APakbp6EtvOkchCRqB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6G/0qRCEBJUVnzyCWQ1mzRGrb30aRlD3qFbhVkODWaWA+bPSpImDgmpGmdJZXkckaqzKMH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KFV13k4BzXHGZtqlIy7ZxhRW9aRLaWKz3TDzm5SLHNQ0dNOdjrYdQGnwiS7ldk2/KuepqI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dubexT/lnnGRVbStGlvrFtS1iRo7Qf6mIdSe1Tx28k0XMxRUHyx46io5Tf2zKJubiPTm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xGD94Vq2NzbXdntRpAqjlfSqcl1FEqwS/MSeG9Kv6XdRwpKBF07460NEJvcqPp6TSrGjF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BodxAygSLGO/z81HNfpasreXErn7vHNPEoupRJOAV7461mUTyaN50ysSyheCQc5pJ9GV4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gscVs6fqlqIdpb94PukLnNM+aecvIQcc5IxVGiM/TvDt/AuZNpJ5Bc1oTW2oW1rvMwPb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uvsRKJ52z7oU1Z0iea5gHmgoWHK7ulZmqMqz87UGxIQiBwhYjBx61o3ECWckUtvKGTcAe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3k8wbWWQge9Oh8OyvGXSQEnBCL1xQWY+qQRHWIZHvmjgA+YgYBrZs4rSXm1uMDP3c9a5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dtJEYnUcqaz7GWSJt6P5bqeCTQHPY9QW22RSHy8nHWuau/Er2EoWOJZDzwfrWPq/ifV9Y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/KXbu+vtWQpKnrS5SXVNK91ua7u1k2+VKPQ1r2/iuFEEd1lXA+8B1rmy6NjIO71pxkBcBl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1GdJJ4othyCWX6VJBfpfuCmQKm0TTbPUbMDyl3D2rVttPhs5xFHGD+Fcx1dD7I/Z88Np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wkNms757bgTuNcdrVx/bnxt+IusmIXKWViLdYz3Zyxx+UZr2H9n+xh1FNf1DpNZaWkX0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I/h3JF/wjPxn16cbicRI/ptUj+bV57+JnztT42eUfAdY9V+ItzJ1ikkfA9B0UV9U+IG2a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2S234kGvnH9lnQUl8SXly3JWSKMfUsdw/SvoDxCkc39t3Rc7zerCvuAMCpZizD8KkNYS+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1XFQxxI2sLIMOFXJx2q0jzWdhNMqGFXCqcdFx1zTdMt1e7858bCchk/rSGeofDnTVvNRs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b3GDWj41n+1/FHW5SR/o+yFPQAKKt/CC2B8Q23nDHl5f8lzXMB5NU8Q67cSH55r2Qn/vt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LdzBm3mlJ/ddOa45YBMxli4iNdbqt5C2nS2ajY6OCW9a5/T0jjjkidTG7H5Gc5BYcjitiD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hY2Z2jkVuQ33Hz/KtPV7NJrnZNMI3TAMiHIX0571W8MXEVvbPDcqrBwCvHysO/PrT7uwS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uQWA6hKCBblNQhtmX7QL23XJDqORXO2/jA2rLHewtdWuMHd2ro9PvRp9nugbfnIdG6Vzl1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ZHySgHSpsTY9O+HmqW17cWcNqv2m0mf95byctDjuPYd68b8BazaavpH7QHi6OKSO71rxR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kNsFt1/D5K7j4Wwpoms32vSTsLLTLC4nuIyeNgTJNeDfCXXNU8K/BODXJlKx+MNdn12xDr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S31VhWM1dGkFY7L4LwHV/iAqSjcqXMaf98kf4Gub/AOCj3iTydGubHfh3WGBAPclm/kK9j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fEF5rUY8iWJDI6r912+7u/I18S/t/eKDd+LIlnuZDlpZ3Cn8F/8AHcVzUY89W3RHQj4F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1uiDlXnEP05xXrnhuyGk+ArHAw97dy3I/2hGdteKaHI0upyTNy2Hk+rZyK971dRZaV4dtf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+zO2419/FKKsjlbMUOWjlXfuDMSfbNUNGl+x6hHEW3AS/98irdlcCa4ceXtMmMD6Vlhsa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61RJ6HpluYWZ4lyoPDA9qk1W4JVfmYtjgg9Kh8KhppQu0sWAOAeAKn15VW5kijKlUIGF6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UMGj3au0huXAxu+7XnETykyqzt+8Zs7fu11Gql4NPlPbGOa5qGIi12biT14oEzP+z+Yz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fswdqRq21R3rOtSUmZN3DnGa2DZfZoSNwY9qCS/dzoiRAPux97FVC6NlFPDHinTlXVAgGc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zRtwFXk0gTO1+Gtts1XUJe1tCuD9a6mxXfNP3+asP4cJu0jxJddSECg/Stvw6/yO7dDXP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A0il0xtOP/LbLpn+8M4qufNguDEYpB/sH+Gsrw9qxhvFkBx5DA/hXRa1cM+qJck8y9azN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0W5mGcqNufrXnkEBjtwoI5HevTvHcAt/D7o+MzsCOa82ESxrtLEYXPFYT1Mx8UewV7l+yn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4aBXzYLKRtQuFI4CxDeD+e2vFtMhiuZlUylfc819tfsF+EZFPiLV3CsrmDT4Tt6s7b5e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K7tDQEcn/AMFBvGn2r4k+AfCAuPNh0rT59XvYR0Wa5lAhY/7SrFLj/fNfNn2+WAeb5PneZ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idefxp8eviBrDxosJul0yykTo8NuAoP/AH35lcBdWV48AurC180qMeX/ADr16cFCCijcj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0qe6vraKKIQN5jFfnX3qk+oTkSSPZ/Yy/8PpUUMQYZ71qgHBsjPkA0UkVwPLHmaeS/fmiq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9U8wKKKKACiiioYBSjikorNgSA4FG6mZNGTSAk3mjeajyaMmgCTdSbqZk0ZNADqBxSA09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QRtNRNgCrUdmwBJ6VHKFU4xSAgGccdqvxaxcxTxyB+U6VRoAxkGmB7z4R8TWniDTkSUg3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XGkBlZkOFPQV4n4K1oaXqMeTgFua96+0x3VnFJAfkdR0oLRmc24KY3n1phIk4zg1caMRKe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GRn5/agvofZnwk8QQ+LfCGl34P70II39mXivTJr0Rx+avVSOlfLH7KXiU+bqeiO2DxcQg/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dF8y9WaCT765HNUjilo7HWQarJPaKyHJXmqOoxm5gcsfnIzT9EgNvJ5D9WGKkmhKTujdFO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proY1aSrU3FnIGOBWWGdTMxYFosYDn1ZRy+P7n51Dc3Usly3mbo49xSSeT51wOiFl4dv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6zFJBcO8MiwsUC+YF2soPYMegx26msib7MHRZB5IRcJD5hiKr3aQ/8sUPt8/pX67gMQsTR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7wuIcGSWrtNDcAhxE3Q7Pmb0DAcLj/nmn41c0u7aLdb3RwwP3s8Sf74HLeyDp3qCylQRS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EQC4MW0Hpt/54qf7x+Zx1qFQI1ieLeghwVKL9/PXy06qPVjya6ZXj7xywa2OusrqcXQK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rL7rGMRoPdyTWjb6r5rruaMyE8NG7YP0dup9kA9q52y1JTF5EZCMWyiyP5sbH1VDw31P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LJdCQWk5yjXDzHaD6eYR3/uoMj1rJT5mVODtoa7XsqJ5R4QkgxHcFcn/Y5kf6nFKhkt428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T5mHuIx8qfVjmqcNxJLbxWuxEkkUdN2WH+yo+dv8AeYgVpWkSCJIkl8yZGOYgBsX3I+6P+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JBuDMC8j86BBBEy+VkSyFxtBPq54/Ba5eWJYAkcsTfZIww2QowUn2B+aT+Vd7JDJxuhkV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kKj13H5E/DNZV7p8Us7yqZmkVceYkpUEHqzTnjHoq4zXn1KWh6lDEdzh4FN+XMDoLqOPzD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CdI/oeaU3aWkKrMI44ZCFCxA7eerO3LMf0rbuExdafbvbwlDloxKuxz/tCPqxPq3FZmp6a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vGCJphiQqT0DOcqv/AAHmuFwaPSp1IyIURZRcIrIrSEB28wqzAcZZuoHoo5otf9AtHiki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ALjBPRUGfLX/AG25qGWKe1mSJxbzDhYgkZKEH+NV/if/AGjjFSaf9lilljeJdjHazO+5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0rJ3Ru7M0Vv0S1sbS5lS3t9vKO5SIE+/LTMfao7qWLSrpY0ikinIxBFNGslyc5+5Ap2KPQ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ZtrzbCXVnJJZF3zN7ekQ9xg1fhe1RTbwvHDv5LID5Cnv5jn5pPpnFdEJHM4EsscXkKscbG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mBfSaUcJ9FzTEUm1ilWSIRI2EcxlIc+kcY+aVh6t1pCsU20XQSdiy/ZxLn94R3jhXt7t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zSwo+4zSRAG546gu3yxD/dqiSncvA90wE0i3IX+JQ8p9xEfliHvSq7QtlEeRAhEkZYh2J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Y9hUy/ZYIo7qNBFaE7UAIFuT6s/3pmPp0qBp9QnjNvcRAiZg8TXMW18f9M4R+hbigCF4I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q5EojYwQ/wDAv4n/AA61IYbYaOnlwpHaqwkCPAyW5J/iSPrIfZqfeqLXUncxmS8xhUnHn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diPuaYls8c4e4lme+B8yZIJTLNgf35fuRfhQSWYIZZXWeJrh5iQCrAG7PpwPlgT9aifT/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S5aYRyEW8JPeVzzKf9kU5ZmvLZ5rQwfZDzM7yCOyR+3mS9ZmHoO9TXLJ5NqJmFwHy0N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W/wDItQIz7VoUtgV3Mdm2Cd4sBh38iDr+LdKo27vDFMbffBJ1aRbnMu3v50h+WL6LWjqK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91DqLYE1qtwHuSn96aX7sC1Sv/LtXiiW6in09HxC0cQNsrd8A/wCuI9e9BFiPU7mytraFp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HyIm8m2nkP/PT+KY+3Q0izNamO5DMxUZii+zFfKb0ht+59zxUlxc3Vpq6XFqwuZlQiSW9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pD7HtUcV2l6kss3mRF0KyRxSlZSndpLg/dHqB1oFYrPcTTZ88oguP3kkc8v76X3mkH3R/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v5Qv13sThI5zF87kcbYIurH/aqKaxaXTbeIiA2yjbGqofs0cfZwPvSn61YkvHedpYTKrLD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5MDqueIAfT0oGkRyKhgmhIEMpxK8DSHbEOpe4cck+ifhVWNZTPBP5s9xNKPLik2CN5EPQ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36mo57S7vNMAleKGOMbfM8wmCE91Uf8ALaT1J4FVkF3LHCizxY3bQjN87L/elccL7KKDV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Y5Z+Y1KJPBHvhiP9yAfxue8h6VnzGT/WsEENsnC7i68g9D1LetX5Iz5vSRA4ISMDBl91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jgd/mCmMqWiGMdeF9fc1lN6G1Ne8faHwSzD8I/DmFCh7YsB2GWJrX1YhBJzjdWd8MIfs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ojsk4XpyM1ev5i6zFSPu5Ir4mu71Wfb0VaCMleSRVHxW/wBm8D+Ipf8Ap0l/VauQ8isr4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4jk/6dSPzOKwgrzijaUrQk/I+K/sCqgu0t5DNIS/mF8O4BPT0HvVT7S00eoMCwkI2oIxk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nWs/wBre+AufNnRERFboF6MD6D5aQ6lbX9wbZYTBDAnmeWG2gsc4Ln+7zX2R8aZCW0a/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HjZGRhs+o9RzU1vHMbYyi2V7ffkxxH5Ao4wR6VJFIgtDEqL8zDdMW8wofUnsKoXOkzJNJ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DQxTHCOO5Yd89qQxkzeat2Zw4kKF0VRtBPRfw4pNJ0549P+/9pdlLeYQencAdwCpq/cCG7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AxhQ2Nigcf1rT8P2TW8c091KBHHA0pSI5K5+6i+55qbFXIfD9lHbwWsjpBG7tv3XAKls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LYqrNpMtzBeR30SiJLoCBpmAaMbiwOV5zg81f0LWxps4uJHSPT4VFw0iR75GxnCqOx+b73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6tXu3uWsiXZijDc0qnJxjrnkc1DGgs9I0+4k1CZpCTaqWLh/ncDqqL3zxzUNnLLo2jXM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iu3DFSD19OMcVjm7j3RJh45Qd+6NPvMVIx+GM4qxHqV9ewxzXFybvYAA5HJ/zioNS3ceL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kQQMt0twi+UAT8uK5x7om4uJPKaR5WyGY4wKZq0R5uxFukHQv/COlQ/vIztc5MilUye9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mu4zjC7QOPakWFp45FdULDBZix4FWFtlmfHzgc5FbOh6BLcZ2KTuOGZjwBUpXKbsYdrojm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CsihDgqegJ6etd5oHhBUuPtFw07FWCBY1WRvMIHyrjkOQOP7vWthPCkcWowR2rsLmLHG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bnGBlmAUdzXX6b4YvVtyt3G1pcSMYrcE+VKCcgxiYfKWYjJPYHFdVKhzM86tilAz7DQba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IPKOXaaCQjkru6+WhO6Rv4jVy40mwvYW+0Tx7I4y9vKuJEzwpnKdUUjiNc5Oa17Xw7Ha2w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2IkBJhjKoc53LwlrGyjPTzG7msLxJp0lqHeZjcXUhW6JYkyiMBWSaUgcMQoCR8YGDivSdG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Yh1DyfxvpKaJqEkUEQhG37iA/L7fX19OlcbcXGQR/6I9q7n4iTkzIGcMyROuWfcqZbgb/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1wNsJfrL83/AvpXh1LKTsevTbaGWUcrygJljngVralex+GrIRwyBr5x1H8NQXN1HoNqWH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a5m5VrlyzOXkzyT3rmudi0QtrFNql5zk5PJrvNN09YQlvGPT8ay/DmnjTrYySL88i9DXZ+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yuMrjr6V00YczMak+VHR6PYpa2oAHzAc1bRyidMg/pSxsqLGeg34+tSqyH7QSOg+UV7EV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ZVwAznHIPas+dSqjcPlJxmp5GZZPOQ8dMUWzCdBA/3d2c1RIlswljaJj8yng16b+z3e/Y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E8DJ9f85ryy3h8i4PmH+Ou5+Htz/Z3jnQ7kHaBcBSfY15mZQ58LNM9PLKns8XBn2fYyfP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As2/eA9jW1E3FfgtRWk0fuFN3jcuo+QasRGqcRzVuIcVxtHQWYzVkDiqsdWVPFSInQdaci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jPWpGTbqQcU0Hmlp3AlQ1Ip4quDinq1MB0gyDUKxHNWFG6nYAppgVmTAqPOKsSMMGqrZ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1p1NNWBQnbDGuf/ALPVdZN0B8zIcmuknjBJqhNGFeg0g7FRTy1CwhmJJqeO33Z5qJkK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hd3aqcg3DNaTrujK1nrzIUpGiImGFxVC5GWIFakw2CqU0WMt6isyzOAyhJ7VC+WfnpVo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igLEZQEVTuoA6kAc1f2jB5qOOPexpqViGj58/aL8Cx65No1+F/eWu6BiP7rc151pmhw2I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Ar6T+IWmDUNLdNuWBNee+FfBz69OfIx5Q717WHxDUOVnmVKCc+Y4y30KS6Iwc59K7Twx8N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49SK9O0T4YW2nbXl+cjk12+nwWdnEEVACPauetiuiOinROb8MeCINKjUsAWHtXVCLYuFAA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R0pWXeODXkym5bnakkR4PrTgcUpGKYaxNESrLtpwn96qFqYXNBojThcsCAalOT3rLtHZC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uuRWVgTsTXL5Q1URv3imppZQYW9aoC42OuRSLTNizLPK59BWjDITtPpVOwKmPI6nrVnJV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8hZiT0NVNUYoq7eab9oJJB6dqSGdJS6scsK0gBRicuhBNZGq7QzKpycV0EtqgRgrYJrm2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59M11xHchjlkXC4PAondHiHHzLSmfypWyMjpUdzgS8dCua3Rk2Zk8/nFqwpl5atS5k8i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Zq2icsyqDnvXgP7a3xpHgfwOPBmlXTR6/rkZW5eI8w2efmH1YgD8DXtWo63Y+ENF1TxB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DKxY9So4H4mvzC+Knjm++IPxC1jxBqDl5ruXKKekcf8KD2Ar2svw6rVLvZHz+YYjkjyR3Z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fwQbf1rqdLbGpaR72+K5XTxu/tP3hBH511FicXmlkfw22a/QMPtY/P8AEmi5yqf8CrO8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6GVau7uI/+B/zqn4rXPhvRmPa4kFZ4r4CMv8A4xzAQE1NCoGfagIB3p0ZAJr58+nQ5ZitX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hcg0qZC0jRG2bzfAB3qsWzzUNrlsrV6GDMJz1qS0V7fYZQxYkenarcdnNcThIY2csOAK19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LKBgDlfWpLjxRZWUxstJQS6jnaDt+7WbOiFPS7KcdnJpMuJQz3HaL7wX8K6uz8PR+HtOi1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wzBYoMyv9R/CKoafDB4c1Fr2b/S71PuW8i+ZskP8AEfp2rMkmmuJ5bi4meaeQ7meQ5JNIG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9VmLv/o8Q/wBXBHwqj+v1qzoGrzFlWWYqpP3c9ayriBZXbcMjNSW2nzT/ADxRnyx3pCUju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LYb88unU1fgsUj/jCgfwn+Kub0pntYQuSCKc95KhZfMJ5znNS0dKlodRe6Ta6m6B2baP4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2lQs6Fnt8feApkT3MgSaG4XJ7fw1Pb6vNC7pdTq4P8J+7UFHNi8lgZPJlO4t0Irb0+S+m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HSug0q10e/wAGSaFJM8ACtZtCsyf3V2gGOlBSZjaX4itooijplvSrVnrUd3Ido8nA7ikf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uVDZpq+HyD5iXKMMdBU8pqpG20R+zi53LLsAbC96S019rtnaO28og/wAXesVL2aGIIzBY1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4vWmgikgKocY+tFjS5qXP2nUbGRWt4POH3WkFcnD4Wma5MMksUTnnnmtVNbkRNkhZ2XqU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ZDjO4Y9KRJYuPh3dC3V/NbJGfl6Vyd1ZT2bPDIvzD+I13tn4yMbIjeYqDjnpVi70Sz1+R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gagmeaIpdSoyPU1u2Xg+7volaOVAG6E11ieErPTmVkYNnqX6VbtbuBZWjMednCsvSocz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GtAutDlmWeYHnqO9dJ4Zzf+M7aJGwdynHrWZf3r20sjmPcDjj0rc+DduNY+IVpleqE59K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U2z7Z+CBOneDvGF70/wBHZf8Ax014b4dl+xfsyeN7wnDanqMsYPr+8/8Asa9i0q9/4R79n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0OHGfwrwzxjEdG/Zp8M6d91rqdLwjuQS55/FjXmrdny8neTNr9k6zMflzMvLTSTOp7YU4r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ETz9plkmf6gnFcz8BrQaR4OmusbXjt5WaQd88CuiupBLp+kJjG2El/fJpMzZbvJIv7Gjh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tqSoA6NVvW1ih022dfSrHhRBOygfwndWVxnsvwxDWVjrd6/SCyaUH6KR/Q155oMhi0YS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59a9G09nsPhV4ou4uHaIW4/4EQv/ALNXDW0QtNPsZs+YGIIX2zz/ADrBaNsCl4iAmVnYL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x61naO0lvO8ak3cQXIST+Fa0tYikhxGx8y1k5iJ6qPf2zUWlQLGccfhWqIO60gfYdGMnyS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shHWFVaBfJdyRIP4SPerptfsmn7lnOUAEaIOorPtZBOWgkJjLHp60Gdy1epbf2Zdq0KpMo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DbrIkRik3sMKY+9dFqdzHHZ3ChRnO0j2rBsYE8xZEbZghSO+alvQa1ZH8RdYPg/9mj4q6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nfYI1fgOJ28oj/wAfrlfiFpyeEfAnw48KxDyo7HQopdrfws4Ax+ldD8e7GS4+EnhHwrHH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zOfuiJG3sT7ZQfia5344XqQ/FjVbAO0qWy28EYY5C7Y8lR7AnH4VxykzVI9Q+B+nRQfD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jGQpU49q/Mb9srX47/xf4glkkkLwwCJcvX6h2jp4V+AchJZJbgtyPTmvxu/aX1s6l4h1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U5HYZrXL1zVPmabI8n8I2zXVxIijMjssKD1YntXtnibc2rXNuD8lvDDCB/dwvzCvOvg1pY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EZCyfaB/wDJruLrUhd3mr3B6zTyufpg4r7o5Wc7f7fPhcPhUjDfKe9JHMTMWZd5Yjk1FZ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w4zVqwg/tNjBI3lyB+NvtQI7/wAM3AsJQXyoMA5qtNqKDU5JJCZIpDkVUsdTkXdG+H2g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2IXHHNKwXLOsXFtNp7CRSsbH7w6gVxE2pWq3ElvbySMo6MRg1tyai5QhMN9elZtwu4szIi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lSztd13GNu72rSljbfHHg8cBRTNHtTJdq7EgLzmuy8P6fDLKjsm+TdwTQYVJ8iK2jeFmu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jANTX1rHb7h93aDnbXaJvtImVogwJ6jsK5fxUosoZ2Rl5iJ59aDmpVudmj4WP2fwPmL/l8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NaBNCB2ZJbO6uUtI/s3gfQIum6N3/AFrt7ZDFpUEX96IP+Wa5Z7ntQRRhvjpc8U7n9xu2y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TgNG25NoYN6jsa4J383KGPP6/pTvD19qmjPNGHFxZNxGp5Ke1Zmp0njPVBf2USSPyjjgC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dsZxWhfOZS+5mfnNVo0VpcOCvGelYMmxc0W0Dy4AGe1foh8D0j+C37Lt34rvUMhstMvN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Z2ID6kRhR9a+BvCmnTalqVtbWaCW7ndYIU9Xdgo/nX17+3z4vj+FH7JWmeF7JfKn1q+s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UA86f8CIin/A64pNTmoCseGR2ei+INBsWj4u1UzsHkzhzVzS9B1DRNId4PJnjbKybhn5T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waRbJHLLHJJJhACORXeR+Mtd05TPHMzWhIZOOCK9os2tU09PLMeo2Jltm6zQ/eWudv/Bq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RDkIT81d5o3xL8O+Jf3V8Bpt03BP8Jqtr/hI83OlSNIDypQ8NQSeXY1D/njJRXWC31yM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KirKPzkooor1TzwooooAKKKKlgFFFFZMAooopAFFFOVC3SgBtSRo7A7U3VctrONeZT+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FYVB96aQEUVgOspwPapt8VuuIhk+9Z8l07k5NNEhNUBYkuGbOTj6VXZ80hOaTFABS0lKv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hhwQa9g+G3iZbq3FrK/PbJrx9hxWjoGqvpd6jq2Bmgs+h7yGBEyku4v6VTttBhlcszHFZP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ryQK6XypY5jFGmd1BZrfD/Vz4R8b6XeQttj83ypMcZU8HP6GvtO3vRHbxXkJBYgFsd6+I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BzIihwfQ19UfDDXRq3hm28198iDy5MnJyOM/1po56sdLnrsMofyrhesgBFaN2qiNmYfOB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klhGi8lDtWthZGubRmb7wHP4VSMovQwNWiyzOCXPVRnDfRf7p965W2QyxbCHt5w/7pQoZ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IY/3pW4XtXU6xaN9mYqiuduMMTnae1YN6gDSs919nYRhRG3yquOgbH3s9l6E9a+1yHEtS9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FKLrorS+bcCW4jkhS2Mnmo2C6L2wu7iXnrI3C9qak0puUihLuVIYPnzFY/wAW09ZD6M3y0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XfLC0O5S6yx723dt4X/WMO0ScDvTRE8SO0kwmyxW4SYBmdz91SU4A/wCmMf4mvvZLmjY/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Ba3LkSObW44LSHeA3oWXgj1C8V0tlcsoEbA+bbqMLgGbb6l2wkK+/Wse5YSQSxyQJCqY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DlflQ/wB2NMn1NV7CSeyklsbzzb6VcHbt3BV7YUZ3t7HgV58l7NnqUnzxOujvgwiaPyXM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k/wB0f6yQ/kprWgn3TiC5E0kowFURqdnv5Snao+pz61z1hdfY55AxhQBQZJhLiQL/AHZJP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WtbzyWRRcPMWO6GBbfB2/9M4xg4/25Dg1vGfMjlqU7M1/3kiK8s8bTKcSSEcbR2Bf5AfYA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z3GCvALNK2ceh3sAF/wCAiq0azTqw+0l0XB3hhM6n0LH92n/Ac1Yto32ef54IV+Czhsk/9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WiXMYr3TDmsYWhzInmwyOSVO9Elb3/5aSj8lrOGnoy8n7aVB2I8K7o8+qg7EA7ZJNdhLE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XGwKC0ZkA7ZH7x/wwKyr3SpvKYrb+Y6tvWMoHCAf9MUOC3u5PvWM6KZrSqO5yc9i00s8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2dwqkdwZAOv8Asr1rL+xNaSCK3vnwBuS3VAHRc84z/q/+Bc119xGuwqGeZ4AGliicNJuOe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k+lU5rUPaNG+wpKuES2i4BJ42M3zTn3bA9K4KlKx69Gpc5e3v7g6gYbZYoLdzjc7vuUnu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q6YljUI8pv52DEu0Q+VT6A/Kv1PNQXWlJZ3dxNGJSyKElkndWkjPYZHAJ9ByKBcLd7rGO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lYQvT5lHzSMT2OK5krHTJl2zhzbXDQbFgfbHLLHIVkQf7UrdR/spirN06T2cES7F09dy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+maD5pGPq3FZ8UsEN9El6S8hPyQQ/NMcesPRB/vUqGW4L3E0S+Y7kAW7MzRp2V5ui+4W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5t4UlDLPEf3W9g8yj2P3Yvx6UlvZs4Bgmka4ZhmNZ90kh/wBqc8f98VFNZrNaRQ/Z1eFX8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3t/FMfrU9zJPMsKx4EzndAsqHKEd44ei+26mIqFR9kmKyyfZYJNkhiP2e2Zv4gZn5m98U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Ge2g+wSNiNG3rAW65WLq/wDvGp4bR7pC0kktxNEpJDbZHDHqefkT8KjfKBTaTGTYCSyP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X2Wgkr3d0Fe1kMrS3ZysO2ATTIBxiK2HCAf33qx9tcPJb2KF72RMNIxV5lHcySjhc/7P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o4YU8wPgzyxTiOHr0Lj55CPTpVtltEupLa7YJBFGCASEV/ZIx8z59KAKl80qWBmmMF7E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P95m6zn0HSmG+MV4YYmaWVlABMSmdV9VjHEI+tM+x3jvNdrFNBcNwrNMvnqvoqfchBpf3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2/Uw+aGj3+ssnVj9OvSgLE0YnuYZILe6i+zRtvnEDrHET/wBNpj1PsvXpUF6DdQRNIsEFt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SVhlx/ch7kep61X3Rz+VL5zSRoxU+bF/rT6RW4+7j+831qVYLhGF1HOUaT9yjtP5kwHoZG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aAsQQalHLdXcfm3Ms8rBBG+PtTY74PyxqKbA4MV2s72y2at+9k3lYpW7Bm6uR3C1ctbNL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XCbpxsSTH3mBHzNWVqBjN9cTo8LXKqBAEj86SBOhKIeEB/vHkUhpDor5dSjfypFns0Pl4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DF1iHqzdaqR3EUiToyxKqOBFDB/qY8diOssnv0qqstvC1xLFva3ZQqBJcgk9TJIP9Yfak0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z/PLlYmhXDIp/uDsvqTQaJGgZmgldjF5c7jhJ23Bh6ue30rI1O6IglwxI2YCkfKef5VoW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ayQEL5gO8Fufur/y0b2rnbogXMsDvvbfuZSfmPI+96H2rCpszWl8SPvbwxF9n8G6HABt22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YKq38gVG9xjita2i+z6FZgjaVt4wAR22jtWJqLDdheuOa+Iq/xGfb0/gRUtzzj2rlfjzqH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8QSA4Z41Qfi4rqoxgmvOf2mpynwnkgB4nuo4z+ef6UqX8WIVf4cvQ+WJniS9tWO20t5wVD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j+VUUtllniEcuEaTLyIoHToPqa1dW8qxt2luYGaK3QhWcYG4jjJPQe45NRwR3FxY6c00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K+Yp7EdAD719gfIGRcwSRXjSACCKM+ciE/L+FWh/xMNQ/exRy3ciLs/i2L1/M459qmuNH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JHnwVlcjaceh9B2HrUGsXF3g+dFH538ckiKvnY/56J02/wCx1PWiwXM26C6PczXU+Zru4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Q88f3MfrTWmjMbQKJ3UKJbuPyyu1R91Tn+96VuOr2gsFgV7dnHmneuGXtkk9M/wiqV5o0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zD7DIjSsBgmU9Fx6+r9qfKTcTULib+xjLqH2eI3m3fH/AMtdo4RfYcdK5W48qefypf3eK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+KbzZJf4/Lk+X5cDO0+nv3OajXTLef8AfyiTzZnaNdx2Djb1XsP51lJGsWc5MrOjKz4V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Lp8YsXdYJuZgM5HK4rbvdPCSXKxOkixEbcDisuPT57u7QIdu7hvU1g9DUJbXqj3Uar23Dr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aa5jCPHH9xGH8q1ptDuzceTEDMm3OU5H51v6NpE2Wt3RVgVgrxvkszHpjHU+3br3pxXM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0Xw5cXp8xxLFGAEKiMu7ueQqIOScZyf4Rk16L4Q8EytFHdyQILV1aKNp8MkoU8ts6rCoOC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GgeFra2tBLch0aUukVtFJlJI15f8AeLzHHn/WSHtla7vT7ZJpLC8uTAYWiMsX2pMwxoD/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4FCgIh5fgnrXpYfDXd2eTiMXbRFOz8ORZZEuZJ4VZZZ2dQXtsjAZoCMtIeAi++a1DpsOj2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rMmy2uDIWZgD9l8luASATI496oa74ktbCDDSXSiL/SnEjGSSEEj940q/6y5lAHlpj5FB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vH51xZKbGGJraKIyB4+pPkRyLzs4DTTHnoO9eqoRpps8duVRmimp2gSTyZo2hkCzhoYwE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pbxqQEjH32HSvPPGurpaXc1pBefZzNyMsySXEknys7g8BjnoOg47Vf8QaylgkUT35Ezxvd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aQoRGylTlFUhQiehBrxLXtQbU7azjzOXaR5disTsyenPP49+teViK6sz28Jh7albWtQk1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1s5IxuNZOo3MWhx5wZbkjGxf4afeXq6FbnC+ZfMMIjHO33rm1WS5kZ5n8x26s5xXhuVz3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vZ3mlYn2re8Naes8pmlXdGOxrMsrE3M6xr0JrtbSzSytxGtKEHIuWw/AmkRQPu4AAr0PRr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j527+lcd4dsvPn84j5d20V6AUi8tkHG3GRXr0IcqueXVlzOxASjeWBwEIP1qpfXBjmJX7r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aI6dxkisq5k80HuQOtdVznIgxCklPlIwKSBlZR/CwbBFRxSyMsnmKSrYVKcZY0ifH+tBx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ke+UDA4bNX4dVNlqVrMMDypVb8jXPtflGBwetLLJ5rHr69a563v05QfY3w8ZRqKfY/QLR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ch4kYH8K6CJsCvP/AITan/a/gDRrjO4+SFP1Fd1G/wAor8IxceWtNeZ+64aXNTTNK35q7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X4z6V5jR3FiPrUqmoUqQHJrMSLCnC0+J+TUQPy0kbYNSMuqaCajV+OtPXkUAOTmpAMU2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poCVGqOWbGajVjzTJOaYAsm407bmo4hg1N2p3AjK8VGe9SnpTGFUmBXk+6apXI/eCrsnK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O5cSJRgGoHXk1bxwahZM1NzREKhV5P5Vns8cUj/LznrWosXzZbpVCZEUTZ+9nimaIptIHB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U2DpSGHuRUGiKPl5Qt6GokTzXqyQQCvvTFUo5AFFxlaW02seaiKlAcVdZSWOaa6jbQSc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a5z4WRfZNS1K2PBWTdXb6lEHjxjpzXDeF5ha/EK6gHAlWtE2TZHqZHHSqzwnOR1rZSFC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kiuOb1KRSR3j6rVqBtyntUJcsMEUiMYycUosokZuTTCetNL4phemUgJphPWmsxFRmTrQ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1PHIu0c81Qa4XkU+3HmHrUWJLrTrt9qqzndIm0UssbCJiO1UjctHIue1KwHSacfLYE9DW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SzuPMYY6VsQMB15JrJoozHvG+1eTjGO9Ot4zFM8pPFXbyCMyb1HzetVnJWNielawAZNK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N4PMMkmOanjujHvAHWqk84COD1xXTEiTsZV9kBh6is03TSKw3dBird7chpFU/3axZ2BRih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O5EVxcjzufu4wxrOlLvcbG5Tbyvuae8paGVSOWIUGsHxv4rg8I+G9T1yRgHgjKqp7vjiu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lc+aP22Pid81j4Ks5ttvaYuNQKH78h6Rn9DXxlLKZ5mdurHJrtPHuv3PiTUr+9u5mmnmL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Tk1xAr7LLaap0ubufGY2TdV3N/TDm4vR/etxXQ6XJm400+sW2ua0lv9Ll94DW5pMhzpR9y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MSbR4K+zMKf4qg8zwTpMvT/S3X9KhkOG/wC2h/lVvxG+74d6cB21M/8AoBpYpXgZYB2r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FqVBNNtiVc1ej+bIr58+pRRQFc1Mn3DVryFwTVeVgikUjRCpN5Myuvy8dcZrZ0kPclFlG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Z+jWy3D7pzttk6571tyTLq/8Ao1mn2a3T/lruxmkbRNNtWgkml07SLZDvT55JP6VFo8Np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UfnzTyU/+vWU18ukxNZ2JzuBWWc8k/Sora/jg+tTY159LGi08ELPh98znLnOSx9TUe7MJ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p9QRbljtHPem/bC647UrGdzXjCYJJBPp61eQ3cUBe2GI+9YKTbgKsJqDpHs8wqvpU2BWN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KqOPbrVyKUhwDF5u7rjtXJRO8d8rNwB0zXV212s0YkSQHHULUMtM0BK0kRgxsUVAlq4B4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0uM/xsahuNWS0lMJG00irsnt7QRbZ41YsKvy3kjLueTyeB3rPhuLmUDywfLI61dfTDNHm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Ib3X4oU2pIZD3Iq7o+t74CFzz61THh2xYNsLbj61bsNLEClWOEB60rGyZeguQIvLudsiN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BIFjB+WnWNiswlUr8v8JNV2v/7PfymCnB71NjS4kthLCJbiGTc+Byaov4gaFMTRgyZx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Jt6bdmMZA71h3+tWswAMZ6/f9KtRuZudjr1nhvdPDRoI5B1xUUF1cWkXmLM5UdcVh6fNh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rV8XM0fyEqIz14qXEuEzpbXUpZrcrLmZD0FaEN19nhaWWMrtHC1m6BqAljaARAKpXD1cv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oQea5HuexSdo3Fkv4JrV5iN+7+GvSP2e/BeuaZrVx4jv7KSz0pbORIpJBgu5xjA9Pevny7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ebVa6jh8nPXL1+gviXXkv8AQbe2iAVYIAhApSi4x5mcOLxEeXlRY+Ilz/Y/7KssJODe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2gbq0sPh78O9GiP+mtZLvX/AHQAP516R+0T/onwR8C6SOGv7uMFfXLV5B+0fGH+JWjaa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eg4Bry11PAe57L8Pbb7F8Mp3xgS2sEfPqeT+mK2tVUPrsEaDiGFFA+gpNGtTbeELC3kH7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Af0qCSaX/hKJEHLZwKYix4mswsUahAIkUFR6nFafhS1VZBNHtRSRlT64rM8TSj7XCkbZ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D8eyBI2CsqksWH0rADt/GW+3+FGlRI3lPeXwYgdSozkH8qxDZrJDBapgSRx5C/l/hXQf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9iTjKyXOPyP8A7NWADFPqGZT5MvrUCMHUI913HMR50JXZsXqMdan0qzF3cSRRxkqSAvqB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rhVfKZyjL2yRmt/QZSWeRMLIUJVh35xQYmjqV3LZWyJcRqqjEYkQfNWOqrbyLOJPORTnjr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7i8+MSrguo+7/AHqxWjVZ/kHlqeeOh+tJmbK/iAJPLbNFKFWT70Y7VmRIYLlpJjsKEEY6E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JdXr+akccar8pjqxpEEuqTqpVZRKQqLU30NYlD4lzSX37S3wE0fdmz0vSr/WZ4uwOI1Rj/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5l4gtRrXjm5vVDvLdXbSZc54LcfpXpCXkWp/tNfF7Xvkez8OeGrTQrUP/DI3mPKB7neB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4l8SeJdPhKZxIm5/rmuCo7JmyPWP2idRXwX8GNMt5TsItnkb8jX4l/F7VWvtZRWOSWaVs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/AMFDNV+weAvsom5SFYsf71fjR47n+3+KJgP4WEX5HFevk0E25PoVLY9G+CVsNJGsam6Z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1cgU+bZbQXeVzL5bYx0yWrZ+H1otj4HupW4lu5WibP91RmucnkT7Lcpv4AQJnrnPNfXI5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Zg6/NTba2P2l7iMPHcA539qfI+4khQuB96rto8xtGdQjROMbu9WtjMnDSMJJMelSXMkj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Z2MLDO3pT7i7LyrGBjpzSHcSWIyWoEWEIbJIHWo7iNzIJRgYHKnkVrWOmyz2Ukz58lTyQ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kWSJsxH+JehrIy9qjPtPLTcsTNkiu08FW8puQQ25QOVNcw9ikcZkiPllTg5rtfC0H2WWPD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n4mfMjevS8cjhQGyOlef+O5yokhbCsQBiu91E+VI7dFyea8912QanrVvGqiXfKF5pCwUL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2ladH92C2jVR7nmu6lPkwof7qhfwxXGzsH1v7QfupKEB+nFdfcMJlIzxXI9z6SKM0W4m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sW8gW1kEW7zO+V21NawFshTVTTHnuYrlpVCbXwnvUlFO4uBCxDs4U56etP0+ZPMBe7ZU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r3fzTYckhM5z61YsfMtmLMT5b46elclQD6J/ZN8FWfiL4z6HIl3BPbaez6pP5lrwBGp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hWV/wVP8AGaa/8WfAvhO3nW4i0PS5dSuoVP8Aqri4dQu732Rlvowr2r9hPwO0h1/xLIQE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pIkkP5Kor4d/ab8Zn4lftRfEvXrdMwpqL6REVbcJFtCYBIPZgoP41zYZc1Zt9BWOMmtY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c6jmUfeal0bxfqOiqLC7Mk6KflSU8ipdJur7Rm+1i1aRFOGB6ir91daJ4skZ5HXTbkDi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K4n+0W8U3k/6yr+m694phijFjqklpBGcBR6VgafevoN4sF2ftEQ6EHcCPUV01ubfWPnh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gR1sfxZ15UAe8smYDk/Z+tFcp/Zl2OPOh/WincD4cooor1zzwooooAKKKKQBRRU9pZz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TSt91FGSazuBD0PrTwm/oCXPAVRnNeo+Bf2efEPitkluYjY2p5LSDBxX0L4I+AnhjwfCk1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85kGeaQHzV4C+BviPxtKjLA1lan/ltKMcVZ+JvwZ1D4ceWfta30fU7ecV9W6pqH2aF47X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ivGfGjHXJpIZnYj1JzSA+dJJ/NTFVx8ta/ibRH0a+cY/dseKyD0zRcBKSiiqAKKKKACpRC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eo67GxtIdY0Hy41AkXgmgDkkI6GmvHtOaJImt3Kt1FbGj6M14N7j5KC0dN8OfEMljMkc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crG0+1va3UJ3RP1I7V4GlstnBIUGMccV638FfGKXRbS7j5iBhSaCkd9JY2qRM0Xyvnc1e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Ir650tnyZDvUV55rECwD7YJR5TDGBWT4W8Zw6B4s0y5iRh++COfYmkmKSuj7g0LUB9qjt8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CBiD90muJ02LLxTqd3nBZFYehrsZMylM8gAGtUrnHsyhfypHCwxzwB+FcROzX19IZBycn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Nw56Vz2paelvdi5wAhCnH4114OpyVo+pyYynz0ZehyawXK3h2FEMcZDMzrGoGTnco4iiz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Wp/IWWJJ7tnmiXzpSqmEx+jHdxGo/76btVjxPp7aNr7wYdYZmF1EFQAFs4ygPyhh6t07c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uWSSV8Zg/wBI8x84CqT/AKx+P9b91O/Sv2WnrE/EKi99mlAJoykiB/nVkSWObylQdTIiN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x7VU1TTLvVLRLqBCbqCMzB1Z49y9gFz9w93PJ/CrlnJLKBIMpE8m5Ioh9okllXuT1mlH9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LSrboEubgTMZQsU4mDuDkkZwZz6j7qmlOjzxsyqE5Ql5FHwz4tjv9PtZVP2WWzB+0weWo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P8AeznBrprLUVugqSMETIYo7Eq2f7wzuc+3T1rzzx3bf8I5P/wldrYy3kch26vYSrkz4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r07V0Wjarb6tYRata3izw3CLJ5sQ/e4/uFukeP8AZ615Sk6UuVnuvkqR03O7hnimd/LiR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ZR/uDEcf61Zivo2gkledWdvlWQEkOfTceM/8AXMVx1pqQadgyAxk4hDJu2/RP4vq/FdBI4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7RGv3kmBdB6NLyAP9mOu6nUujzalKxq2guY5mIYLI/wDfGw+5wMu//AsVLBeK9y9qRu2Dc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mNSFH/AmqhbqQvzxhxcdvLY7l9VRfnk+rEU6VGnYWxgMawHc5lIkCemVB2r9CTWhx6ouP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WQJ825QspB/2UGEU+5zWSkH7wTCQK65Vm85nVvZpBzn/ZjAFatsojjDO4k+fCE4kwO53H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iEcZNuryLI3LZ4b23OOR/uCk4prU0g5J6M5e+t2JESxeQ8R+SPygJFU9WAPyRj/aY7q56S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8iD59oaJvkf0y/wB5z74xXcxWMskJRpI1QcpEbb7vPJVBy/1kwBWbJ5s120bFF/ilkEm4l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oPZOa4KlLsejTrW0Zw+l3My6hK0ubcIpleKT7r/hgljWrBOl2A4ie6gBzvL4LH0VBgDH+1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BFsMbr+9jmACAt2AwS7j61zlmk+mXEsWoElN4O9lKqfqByfpXHZxO5SUlobl/JuJlia6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0nHdnHyqPaqsjtGfK8uJYGwJQJmQD/aaQ8k+y0y/v1u7yIDAVMyQxuWJz/1zHQHtmnXCz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z38g2lciQqO2Wb5UqlK5LVhdRFtb2hWa5Igfj9+myJ/8ArnCvzMPUtSPHHEkW+NpbfcPKW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MPRfbNWZ2aO72tEsThN80avt3dvml7j2HFU5WjFu1w26G2yVjiUCNRnjk/eY+/SkSXme5W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kIwiuJZtmOxHyxD3HSqy6Q0cV0zXMrb5Bva1kwIx6vcN/7L1qGQ28LW6jbIqJuLXJMcYz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chvglkmZDM8j7YLi4iw6e8MA6Y9TwaAMtLeN7ISJZuttEv/LdXSOVuxCffk+h60sGnTRmK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YGd7lNkj+giiH+rUf7XNalxqMum3SGCS5mu8HIaLzrkj3ZvkiHsORUc91c6xNunmgMMZ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8J/2pD88h9k60FFKWT7NFJa2bRNCsgeaa2cgE+jynv6qM1Rm1W002JobloIllIZJLmIyKC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9zWra6bKg82JnadmP2Y+WPtTg/wByMcQqezNzWL4h0+SKxkS7tPsm1g0zEedIees0g7j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C1huZJBJNNNGhCR+YGK57O/3U/wB0c81mXNpdahaXEk6C2iutoiaLKGcenPzS/hxWlpjy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aTzjIiGJWZvov9WpqDUI9S+23ubhp3IxAx/d/wCx5h4jHqFFSWZxsL20liiUKl5syJAnl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Ef1z3rNSxupbq3eGSQWyhjJNK48uVx1Jk+9IfpxxXUXVujFYRGZ53OXTyykZA7BB8z/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VpZixlnit12usMQLg/3fSNaAMuxe6RLsW5aQohAmb5MAk/Nu/hHsOtYMF6E17SLSRPNEl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27zvHQdce5rsr3QhMLuICCGzaJSUgctnHcL/G36CuW8H+DTe+PtHuo3fyBfQ/u2JYHDjk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4GzSi/fR+gOpp5NssYONu364rm9VUbhtwVwMnPGeeK6PVjvUMchcDOeM1ympEnO3kAjqMV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fdpWSBDya8v8A2m23+B9Mg/vXwf8AKNq9NjJPPtXln7SD79O0S37Mzvj6DFbYWPNWijnx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JpUKgxIj7ZQXJmO4rweVH+QKaLBoNKgW9iNlbuQkMDDe4OM7yQfnY9fQVpvYSmY2iWc0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MYHB3fwRkjkjk0/T4tLtbEQJuu5YQVMKc/Mc5EbH7kYyBk8mvsVA+Quc3BpbXVqLhEnt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MxPykD+M+44FdJLZo8Ulisqg2ygSNOwlG5jyzDpI/oD0qbVb+ySe2t7YCaaNgUlhjbAA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oXGow2twjWtsjzSB9zpgbP8AYi7EnuzUaIRs2tisFzJHGs0cdugXhSoXdzgfwmR/b7ox6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F+wWdklmZpAZba3kA809fLkY8bR1du4JFZGra/dta6dNBtaJAytGn3Vz3APJbsSf6VlPr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DP5Mced8cT7lCnjntj1HfNTzDRti4i/0zUP3f2T5fLuN+1bthnOwc7lH3UXsAD3rkH1Z4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zuHTn0/Oq+r6hZ/Zbawik3vG4VXMbbgTn5PTJ/lj0rP1rUrizgNpHEpm+X92i42f7NZvU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nabMplYMGXcU6MM9B7VGbG3nhUxXZ8/ad6PyNvf5e49ayBb/aL/zf3n9/v+nb2rp/DPhtb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upDGULZi3LFIcbY8jgs3Xb+fFZKm5MtySR0Phfwna6j5SX1xdZ8r5ILWFkZl/h+YdSTwq4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0n+woo1vLWO0Y5J3Pkbh0hSVTt8wggsxJ2jIrX0TRnsfNjSCSSfLQoIbgowk/iWNl4Z2B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K0LfSZrqWGApa3slzGY4triE7VOWWMYI+zrj5mI3Oc4NerQwq3PEr4vl0RV+yNcRI0y2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JsSVV7eaPkFsmM46u3ar+pG4lmkQWyW9qsS3TTSOEnwOFmnQjaS3SKPHvxmrdlY2gMhYG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5+F2orfLcSwH5VhXpHGOWPJFLcWS/YWkilktTExuHu7oea9uCebiWPqbp8YjT+HPtXrRio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Y3k3Gj6RO3kvpN0zeUUhdftKu/3YvnyjTSAZJH3F6VzurpawG4vJjbSME8mJYx9njlZc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cg8u3PSrOo6jGLho0toPItvMiCRymVLJCAzR5JyZpM5kcfdHyivGvGHxFOu3kun2UO2O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H90EZUc4AHQV5uJrJe6j2sLQctWVvFmvy6hdNG0YaZ284nOd+a5HWdbXTojFBIJr512Er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GspaBljJN4427hztrFihMeWdSZJGwXbqTXzlSfMz6SnBQRBtaU+bISZTU3lZTG0l/aplt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tXS7Ta/mOOnrWBsX9G0g2CbnOZGHNakFsZZiGOFqu9whXaG2vWhpKFmDHlR1zXbRVkYzeh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S2Aq2byKNiSctWd/aCpFjdk1ReYgll5ruTsjzGtTW1S9ikiUjhqxhe7d2TmobiVpeT2qnI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YpIlhmuzKczBgaWOV45XZvmzUCxhZoyCcgVoCItERt6c5qWWkQTHYsRPc9Ka7CIscYzU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7e1SuPPhJB6Vk2bR0Prn9ljV/7R+GQhZtz2t3JGc+nGK9nB446V83fsgX+zTtf04n5o5E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9GxHNfj2bw5MVNH69lc+fDxZq2TYQ1bt5DvNUrbgYq3FXzjPdWxfQ8U5TzUUbcU9eTWQ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+ppF+6aWIfMagZMoINTxGox0pQcUAWdwpRzVdWqVDQArLTCuakPSkqgIsYpwcAUMOKi9aA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lUcVG/eg0RGT1qvKuSalbNQsCaYyMDg03GKch2sc0sjjbxSLQzgDrWbcoCzd6tTK2eKrm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KSNVVD1wKjMlOmJDY7VCG3NjtWZqiNUVnamBhC7tjoKdGNsshPTNNuBww9RSAg+/uf1qC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twlIyfeb0qzMz9RGFP0ry24nFr4/hlHGGUH35Neo6gpZc+1eR6u2PGiezD9M1tER79BN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NlGGsoH/ALyg1JdcAVw1PiKRlsCGNNLcVNI4GaqtID0qkaobI5pitinEg0wnFAyRjxVS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VlbBoAZIuUJ9KfbzbkBHrVWaQkECkhnCxbfQ07Aav2grG4z1qk6b8k9aj+0E59Kmj+fp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2qK3Fm2orCsSyXgYrRMvlqFbpUoLmjkSRnuaoTNtU56CpraVeeaq6g3ynaa1SC5TuJFgbf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3By3QDNSalKSi4PSsW8u2KyDpxit4oykZmpaiDMcHgVnT322Rip61Ff4TvyapWzeZIQec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Mpe1zjnNfLX7YHxC2a1p3hGylzHawi8vSp6yv9xfwAz+NfROqaymj2VzdTuEgtVaZyT2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eL7jxx431zXZ2J+1yvsB7IDhf0FenhafM7s4cROyscbrHzCcj0P8AWudU8V0d6N8U/wDu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X4P4LHzGL+I19Ib/TH/64mt7SziPTD6PXP6T/AMfg94yK3tO4gsv9mSvZpaHzGJ6m7J98f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68+PhrC5/g1QY/FGps3BJ9HBqv4vOPhUMf9BMf+gNVYj4Gc2C/jI523u42bOavw6hbxg5b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/dFINUlGc14R9YjsRqhkmKqSRmrZ9x+FchYam0Em+uq0e6hvmkvb25NvCi7snqcfwioaL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rIZmWO0UfcPT/APXWjNrD3FsbS1iEVpEcM3dvrXJ6j46ivZYlSJbaCIYRB/X3qJfFCy/6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0voar4DNg5qMkYrLOtWw/wCWgJ9qhk8RwKCBk0CNcqDUiECuXfxDknApv9vsaBHYxygD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cUNcf1NH9tyeuaLEpnbyTh4yQc1Pot5IJiqnAPUVwieI5eh4FWYvExTG3hvWp5DRTsexW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vck1abSbXVW+dwG/vZrxe48TTygfvTkelXIvHOoQ24jP3f73es/ZM1VRHt0DW2nWot1m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eB/0br98V4bpnjuXzx5u4++a6V/Fs89u/kysp7Zp+zY1VR6PH5MYI80FvapY90eT50e0/3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cfNJn/cp661qDdXJH+3U2LVQ9qsZBHHlmRv92s7xZpMmoWcctqBuHpXmcPibUo0wJDj2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YssxBpJGqnoXlsnEjJKTv75pBpZlk2jBFY174i1B7hpmkXn2pkPia6QljKM/StUZtnoGm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DbRV5tP2oQzCvNYPFGrTPg3ZIqw+p6g55uW/Os2jSLsemabqdno0ckslzEP8AZc56Vxviv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bRtgc7j92uLvJXhd2Y8nuxrndR1MorLuz2+Ws401ubvEStZGtpery6n4+0BMMxN9ExP41+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neyWwDS7gq4/AV+bHwl8M3d94r0vVbgssUc6nH0Nfpr8ELBtY8caXAgY+dIufpXPiPgPP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fb49+FOigbhbzQzOnoFy3/steH/El/wC1vji1rne1oyxMfQDp/KvffjKy67+1TpOntyNO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/AKFXgTRG++OOtXrDO4I5Huc140djM+mQ4XQdDjIwBE1w1croEF2b+WWI+c+fMz9e1dXrw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08mxI/NRXKeHpnjjmmWUx/ux0pgWzqaz6nFbzExM2d28cKe1eg+G4GeWOKQCSRnGSv3Wr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3TkENkbux969h8AaVIuraTY3AJTduEy9D6CsqnwmRu/EqfzfHFpZAKYrG0QCMdmI71j28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E7AyqemRS+IL86p8QfEcrACW3lEIOPvhVxRYtv02acJk/d5H3T6VkBg2yQyeasqGRJM9O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7MzT7o03LGATGeDisvSYFkvpspwuQUPG33rqdCtPsgeUOJkb5SF4NAjNv7hry5kt3gEa5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PT3lmCRkDHUueKv37q14wc7lZjhu4pBCvkFxI2UB6jrQScpfQSLfyJIcqDj5TxXSfDe1k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83H+yBmstFFxKzMOa6XwrdxeG7TxH4jnO2HR9Knui3ptQt/JTUSWhUTxbwnqsereEvjH4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XxfPFG/dIItqp9eB0rS/Zm8PbvG6EN50aS+Yjnuqgnp25HSsnT7J/Cf7Mfw506VAlxeI+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IzPu/8ex+Feo/su6N5Ul9qOP9TFnP+/n/AAryp3aaN0fNX/BRzxV9pv7e1jfcFuypBP8A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k/tHxFPI3QuWGPY19xft1eNP7R8aXib96wW8smQf4mavhzwxA0mpLjsdufqa+wyul7Ohf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NrLY+A9PSYYb+zZ70/VjgVwFx5P2af/fWvYNXtBa+GPFEq8C1s7LT1/4GwLfyryK6t1ey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XhqYlZZxcMIQreYD2ra082sDss7vkjkbqyreENcMQuHA61yvi2C70+5W8R2MR6gGtiDuZ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FMcjPcetIttKLuEzY8usb4feM59QmaxvJHuo1T925+8vt9K68k/aMEp+lAHRXN5Z22mvY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4gcNkVt6Fo8f9gW+4hg7HcPSuA1nSIF04m2Ik2gHZnDcUyy8SapYxeSr7bfOMA5IrI82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gW2j25vri1uoQbd1ypHen6tp0fhoQy2Xz2+P3gH8HFclD4xkflwV2DqaLzxdc6mrxxjyo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GFLA1pS996GhN4guJrkIrGWE5CD0Pesu3Ik8T6fbx/wCvWYO/+6OaZYTHdGIyMqwzx61e8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v58f6iPAf68VDZ7NGgqWhuXJdIpCwBYybq6eyc3VrHIPusAN1chqzMI+BgjAJroNI1ERWs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1zHoxNuP/AEWOUHHP8VVbPfLpV2rYUqSVPrVu7/eoIkABC7iaoz3GzTL1QRkKNp96T2HI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Wb+e5XGAOieo6n9AazouHlXP3VDV3Hw58NN4l1/SdMt0D3F7PHEM+hPNcjJPu/4f39v8B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WywBRYaJc6y4PBlkZSIh+IVPzr8rdF0fUNP0//Vedef8ALeT++3dvxPNfpL/wUJ1mPwr+z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plgfXb+3sVg7vY2yh5B9PkQf8Cr8+9Gu5LCKNLh/Mk/56f3/es8DBqDnLdmsItlmyutRK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IStOz0rR9TUG5tYY588Hb81QG+uYrG6nWeQkn5B2qLT53vSs9zbtE+OJFPBr1TWxpxfD+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0kaCUdF3cNWNrfg/xJ8OXDxWwuYpDn5Gzik17UbnR2try3kfdH6d67TQvF17eWyR6pJHM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huwuS55V/wAJpf8A/PWaP/Z8jpRXsrR6WxJa3iYnqSlFHMLkPzvooor2zxwoorr/AAf8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9M06Ro26zvwg/GgDkKv6Rol7rtwYLKBp5AMlVFfT/gz9lTTdAWO68Q3H2+4GD5CcID7+t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FoBBaQxRYGBFGoFID598I/s36hqgSbVLj7JEcHYoySK9y8F/CzRPBMSyQ2STSD/lrIMk1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cLDHCAMcE1qGCZkcTNkZ4ArECex1N5yYdoU/whRgVox2Akhl+0nyjjj3rFYCxKtEMuOa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0j7AOopAYWpWggZwTvU15x4mskiJkiiyxPJr03xBqdjY2pYOGcDua8V8YfEaytnkheVQ46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GuiJfaXMxXMsYypryKux174gXF6XS2JRT/Ea46gAoooqgCiiigArqvA96IJ5rdj/rOlcr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X8MoOMEZoA1/GOkNaXH2gD93MSR9R1rs9M06L+z4PJH7vYMVWu449Ys3Q8xSDj/ZPrT/A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bPY3KZeIYSSgspXUaxyOuOM1n6dqMuk3plhbZk810E8SyOxK5NYWoWBQkr0oA9s8JatH4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owCe461Z1fSv7P2HywSB94eorxbwlr8+g6mqb9qthlGevrXtX9vDUrAc75GXjNSi1sfWH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SeCNOm3bpbYeTJ6ivVtKuluUwT8w+Q18k/syeJ303xBfaNM/wC5uV8xAexr6X0i8aK6m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4nJUVmdnfWiNbpJnkVz+uQiS13joMf8AoVbsjGa2KZrB1PKWjxntj/0KtqH8aPqctZ/uZ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29p7KHWW8sWaWEEfIPl5DD+JTXm1nJA088whk82QKn73oxI5BH9wf3Bya9V+0FLzzyEY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GPz5rz7xDpw0TWoJIVcWsheeMDoSeCMnq3PUdK/bKfwXPw2r8cvUdiFIZm/eTfKIQjv8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ufuouD61ZkgW5ikkcx3bRyJlpR5b7hwFO37oHQRL97v1rNVZbVoolCIpQrHtfaxz9/YMZ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riyS/IFYfdChABEoQcfJuJMS9/NPLdq0TvqSlJFi8uFS6mEyqpICymRCny/wqw6Kuf+WS5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/ABa3X4reRJo/Dt9KZU85crbTHllUjhV7g9q7zS7eS1SWK2KW6DMwZAVJXuUVvu+8h5Pb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n4k0RdKvI5IoG+e28vKsJB/HGjcgH+Iv17V5+Kpcy5kejhqii9Sf7RF9n/wBb5tpJu/0iT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45cn0rSWVorqOI3HkIFyAkSiY/wDXPd9z3ds+wrhfCurXGh6zL4U104mQpJaTL/q3XHG3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mKpPIXgkit8AbjyWx0O3IJ/E1wU5cp6k4po3La+8pQzIuJDh9rEpKfQH78rfTANaVoSru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13BmVe2Yx+7i+jHNcvaX3l7rkFkEo2hmcl19BI4/1a/7K8mtG11HaqWpkWdgdyp5IKsf9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0FU0PHqU7M6wyQNFJcSRr8nPmmXfj6u3yj6IDVaF22hvM3wscoybmL+25hu/75GKzSrX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As+xZHj56GU/u4x7Jk1om98mRg0iAHgjJVmHtnMjfkBVx1OVpoUwMsMcJVS558g85HqyL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JEJJZJtxjEa42bQXUDvyAkY/M1ZHlKixQoBICfleMrn3CKcn6scVI9tNjh2KbsbQBKV46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NacqEpW3OfklmieYhIW80DfcxyEKi9t0vc/7orD1HToFgQqGhbkoC2zzD7k5aT9K7qO0S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67GRiq9iXI2qPpWVJpr2E2+4+UuSfPtjtKg9A0z/ePstcU6SZ2QrNHnV0s+k3MYYmUKQW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jJ/M1oWV0ZLY3Uq703FUR1BAJ+7tVeM/71b2p6L+4u5XUQ7wEY9OPf+J2/wB2ueitTbXEM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O6MsT3ZfvYHuK4pQ5TuhU5iD7FJcXMLTmSKdv+WjjzSB+Hyp+PFTvfy3cccEQAWIn5oQ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+gqhbXys928l3PFDDiJLcr8kh7bUXknPrV4IYJIg9lJLdsufKJ3umehK9I/xqDUpPcRQ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gvFHgA/77d/cVLFdT3Ee+NHiVF+7F+88z3aQ/Nj2WrWnNIquyxtK4yrLGAxU57sflH4V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VgDAA7pMMXKH/AHuFH4ZoADdPOWIuHMcIHyOhVcn+6nV/qTSpIjaoBcu8dwq4jICyXBH+y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TZNVLSWG0Lzqlw95LlmfO+Qgf35Pup7CobeR5ZY2a2he2djtJwkYP+3/FKfocUFGrM9vA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QNIsjMhb/ppIeZW/2VFLcTTRXhkuLiY3sgCwRzcSYP8Azyj6IP8Aakqte3Tvf2yxXJhkT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+du7JF0jHueazZbu0ti9vgS7pMzKsh8sHPPnynmUn+6tAyzPA9r/acFjqEP2cKS88PzL5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6LUWpWrQtHFNdPE4iV4BJES2GPLbOiA1Vg1CS2jkigWZ5FRv9JChfKXuYlP3B7nmkgvEn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6toV378nYzdg8jcv9BUlFxTDDvndliSJCQfMYmZ+wZ+pHstU+J40V5Z7FJB5ipCm1FYdds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RXU0bCS4urdnnlB+zGNsyLgdAvRM+vWqNrqF3GRHa29rah8vcXD3RycDhTIei+oFIdmX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mj84BAhYFw3qzdIx7Ct3wKobx3olsLhZXW5jVjGu1cgg8ev1rlHvxIsdzFcfu0GyPzIco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xezNXU/B0xXXxO8N20eJczmWR2G52YAnJboB7Csq0rQZph1eoj681SUxpGSoYNgYHrXLX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7nk/TNdPqY3RhiSG7/Nn/APVXJX7+azAjbjsOlfDPU+/a0H2kgIzjoa8e/aR1QQXmhwgqr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gn9K9csmAVR1z0/Ovm79sLVhY+KtAi2mVY4h8o9CTmu3Bfx0edjf4DOYGofZ7jypv9Vb/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r9cNN/f8AZO9UJ9Qmt7e8hlljih2LO8f3mlz03+g9E7fjXKS6luM04U2m/bsj3/6pR/jWJ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FPOyc4J/WvrlI+USOouNdS51pftMxt22eXtC4DLk5Le3pWHrmvLfwpbW7BfKlIeRXO5lHT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ovK7yjLN1I9M85qvczpLC0dqvlozBlx7dyazuOxsalfakNL+a7UCT5Nufn257Vj6ZMyJI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ynJqO5nmuxIEbzrtMbV9BSKLiKNNi5kVctjsRUCNq31STTYQPMiULykkq5CE8E/Xniqln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Nw4bPmTNxkHqx7H0qbTvC+q6tEFMEgZmCBRGWJY/dCp1Yn0Fe1eAPhDJoyW0uqIS3Ci2h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PRpSO/3UHXpVwpSm9DKdeFNas57wf8N/7SvEu2U2QXask0jCRxI3SOFf4pT24wo5Nesad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af2fbkCFzC1yZd7TTHGY4peP+2j4wOg4FdNb2E93MiJbkmIC3CJIN656w28gHz56yS9hn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3s8Elou9WITyreVV4ZcHPlW6fxPj5+tetRw6hrI8WtjJT0iY9topnhkuEjF7NK+JXs5BEG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/0cfxOOXIPNXBa2dm81xOtsxkG0S7GFtOqEkSOh5hgQjAXIDH61MzeQ0j+XG1vL+/3zFlM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4jtlwNsf8WM9653UfEUk8huYmhTeRIJrtSHuSBxcTKOsKfwRfxHFdySijzknNlrW7/aIg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qMqRjE8h6bv+eURAwMVyGr+Jo7GVHZpYLtNzCa6cyXFuzN1JX5TcvklQfuA1j+MvGQ0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aMGVSyYlMjKQ89wrdZOQUjHCivHfFPih7q2tVlvfJgSIiO3hGxXGMEkZ5LdSfXivMxGLS9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N6s2dU8dxarpssNokqxlyimRVDLGrEENt4Ynrn3rzPxFrEVxM0FguyP8AilPVqp3mqPdk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UDNeFUqOZ9RTgoqyHQqoHfPvU+59pAPFQoWFSK+B0rlOhCIMEHJzV4XZUAD+dUwd3So5W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0J7Yz3mooWlYxB9h9x2FekaVagWJDHkncPwrk/CunLcSKzxkR7cqfU9jXdQ26RqwywyoG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5ZsqCHqQc1CJGDEHpV2Nch+cAVm5P2g91zXScgMWLEjpTXjBGe9OfIY9hT0hJAI5pDGx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9DuVJju7cVRwOSDnNWQx8s4OeMU2UjEhcf2qyEcMDg1sx25htY8kHc3IqjFYP9pD8ALzW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zNvNZM1R61+yjqQj+JPiKxzgfY0H4g5r64tWDRA18N/s36p9h+MN/LnH2m5e2/DFfb9qdi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8OXFN9z9SyOfNhkasHSrkdUrfhRVyOvj2fUotxnipEPNRR9KkTrWQIsp9006PvTE+7To+9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JqNDzUlAD0NTL0qBKmSgB9JTl6U1u9UgEPSoiOalHIIphFAIaQQKjPepHfiod1BohrYGa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Io60DIHwCaiLA0+aMkNiqgUjOTQWid2FRHBBFJvqMtkNQaooXEo3sO9Rr0ziqVy7R3Kk9C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pWRqijdNsBA6mokmLsB6Vbe1Mzk+lQxQiMMx60ICBkPmZpSRtNTEA8iqrHAbNUQZ88/7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5i+0+JTJ3WYHPtXrFyQUZa850yz+0+Ibtf7u41vBkntiqYrC1ZegQGoGuDJ8rfWpdHuxd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bLGDK2OwxXBPcpFG6/doD61SBwpard2d6Y9Kzg+QVq1sarYm83FRPJ1pmcZphamMUyda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4GajU7qLAQySgE8c1BINqBgetSTjDn0qvIQF65rRIgtWz7wRV+3OARWTbPtNa9gBI2DxU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NuKszRF0J9Krp+7ZfarayeYhx+NYWAqQsUc1FeTHyXIPOKdcsUY9qy7y6KK2elbxQFN5i0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JN0MmOuakuL352QHis3VLsQt5Y7qDXRFGcnoZNwWkYkngGqgfyrrC8gtU082Ay+ozVS3lE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etbpHDNniX7YPxDPhbwDLpFmFa+1c7WHdYV5Y/wAq+JNBv3uROW7Db+dd5+0t8Sm8deOLm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oYkzxsU4H51534YX93cN2yK+joUuSnc8edTnnYvXH+pn/wB01zZ++a6W4/1M/wDumubb7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B5GL+I1NJ4vIvdSK3rD/UR+0tc9pZxdW/vxXQWJxA3+zLXs0tz5jE9TcmOQ3+8Ko+K3J+G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o8f8AfDVZlOfMx7Gqvib5vh9fL6X0Tfow/rWuKX7s5sF/GR5Xtxk5oH50775KqpJrV03w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Zh7182fWIzIyTz2FT+ZKRjd8npVq90W40yXybyFoT61FLps1onmLl4jQBFiikBzS0DQg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pp6mgoXavpS4FAIpRg0CG7aTB9akxRjigkYDzzzT0Yc5XigJt6ilDFc4qkAquS3C/KKk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tRqxxk/lTl+fJYYHrSGSW74JNbFlqDITzwaxEGCatw8UXHY7azuhLEoXZ+BqxIu85JP4V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rd03U/OQhzzWEjSJoxtt7n8alCNJzmmQp52dqk1KqtH0XNSboheHfw3SoWth0AqzKS2O1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c1RZUg06SNt2/FXASO9bMlpClvL5n+sFeZ+JfF8mo/6LbgQ2yEglRy340WFexH4m11rh2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6T4bfD2bXbmHUdVVksgf3UR6yH1PtU/w7+G0uuT2+o6vEY7PIMUB6v7n2r6X+FPwa1j4sX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p1r8lxfSf6qED09T7Ur2JucxZWK6Xp8kdvYbgB5cYjH5Yr7m/ZW06a58c6VL5P8AqbZd/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O8MeArKMpbjU9QUDdc3Izg/7Ir1H9n7TfsfjjxHcB1JtrbzQBgbF5xmvPxUJclzKU09E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tHeOtbJ3JpNmzg+nLD+SmvJvAWsjxnqx1dbc2hvpIoY4y24hQ3X8RXo/hL4fzeO3+MOt6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cNrPDv+9FLCMs64984rjfgDoVx5/h61u4RFtRZlQ9VHOFI9RgV46JR7n8RJvItrgDgCJIh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M3lWroR/CRXSfEq9DXEEPT98G/KsSG3LaTJPjG5yw+lUUVdGi8u8L5/dqc19EfBozXeuW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LMD+leB6JBHcTDvF/HXvnw4uv7H0jXdXH/Llp7t+hP/stc1aVombOVhu01W61nWI5VE1z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J61fjuZI/D3loAjSn5iw4PPWud8Pxwz6PbgZF3Jk5/uqDmtHWbu90+yS1ZVubMklpAOVH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BHczZ4+0nACtwXrtrCwt49PuJ3XYEXEkfTBrjNDsEvlW5hnS5dGHyDh19K7KeWKPS5YRc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HI+tAHH+dEXdZRvLDAwOQalujJa2smwrlV2qGGeaikYtvicKkirkEDljUs9vKulxSlgRIM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YybeN+WJGfas3433z6B+zF41lijeW51poNFijj+84uJ44CB/38Nb1hBmdf7ikFqyfjpK+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JBmPX/FMVxN/sJbK0o/8AHglRJ2Q0jmPjjpMulaXoHh22OY9D022tAufbFeo/B5YtB+Dmt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Xn1ATI/U1438Wbma/wDiPrRB3A3phX3C8CvY/FdwPDn7PqgS/Z3ulA9M9z+grgbTZ0LY/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deJtckDeYss5t0A/hwc15J8HdEXVvFVhaufk83zXb/dGa2vj1rTajrcoQ7hPdyXAPtk1J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C91KQbFsLV5ceueK+1oe5QSMJPU9g8d2stn8FTrQbjVfEJj+sccfy/rXlNhCt5fWEMtzF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V7h8dLQeG/wBmv4WWMgzLqOpz3pP+ysWT/wChCvCLm3Ek1j8/lfuz81dFC7TZmJNHu1G48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7UghlnjO4D5WxtYZyKXToy4n6ZBxknvWhpfmLOWcEAHGAM5rqFYzlsIbVZTDZRwEr/wAs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XImRmGcfM3Nb9zYzSC5fedq8dea5O6sDHvAYgrz6msxI6SGxTUQPsM/nyd4WbpTH0i/hO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p6VxENwbG4WW0nkhnB5PTNdlpvjqWeBYrzEjg/e70jVDo4rkS7XAAFa9irB8sMJigyw34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5ZVBAUYQdaw6nVDYsoWjV3QjgHDVf+HsbumqO4z5rD5qzJrm38krGxyo5Wuk+Glsz6RN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pyM+pb1eMSSNgHAABFWNLYx3MUu0mJF7+tRT7ZPOVQ+7PepTMtvpZwCD6e9YG0TprS882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R61nyMGikUEYZshaNJcw2scjjIccqaq28y3Fu+cbi5C+woCRJCkQZeP3h4OK+mv2KfCce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GTdDpUBvBx0K4C/q1fNkVphoWjIyO9fef/BP7wp/xKvEmuFMGWaGyifHYHzJB/wCgD8a4c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CPMf+Cgevzap8X/C3h/8Ad/2f4f0Z53/6+rg4df8AvlIz+NfM0vh0W0EcjeWWLMN/Y+mK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T4lfHD4h69byP9kuNalgt4yc/6PbhbdSP97yt3/Aq4m18TajbYWK4k8g9YpeQtdlGk4wSZ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PrEP760u4ZP7j4pJYbdYgun6g0sXaI9UqPR7ifV9PfVp0L3NvKAgQf6wf/WrQinsdWg+1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U2mtrWKsXNIsX1DSLiO5jOVY7WkGQQAKxrbzTmWK7jilj3fpWiuoX2m+aCfOH/oVeeXG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/Rz6bdtPluQ9Dfl8Za5HIygSOAfvAcGiue+2nJxcjH1orTlRj7Y+bYYXnkCRqzseyjJr1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+MPHZWUWDadp5wTc3AxuHtX2B8N/gN4U8HK80WnRzS4/1knzV6paTIIxHCgRFGAFGBXp3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+yh4c8N7JNQT+0blecyfdzXo15BFoVh5VnAlsgGAFFdfrNtcqkjx+ua4zN5fFIr4CM+lTz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9KWLszk9K0YfCcUDfaLl/MzzsrWtrJYbg7gF2sAuB1rP1jWA8/lIeBxxWbAtLfWdugECIQ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rczM23ao9K5nXfGFhoyP5kqLxXjni74+x23mQaeS7g9RSA9x1TxNb2SMXlRFHqa828T/A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6RSCWQccGvn3XPiBrGvO3mTsiHsDXNSku2Wcu3cmgDvPF3xa1LX5HWORo4j6GuEmnknct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OigAooooAKKKKACiiigApaSigD0bwpMLjTFDHmtG4+QD2rmfAk25Z1J+70FdK2XY570DB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u2DQg1HEWt5iDyrGtG5i/c7RzkdaAOO1S1G3oSwHymvQvhjrohEEUzZZPlDema4+dW5B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n8MWEx1CaOOTY3XaTQVE930S9fwr420/Ud+UEgBI9Ca+w5J/Ntba+gG7cquqjvmvgzRdXl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mVB8pPXIr7F+CPiRvEngy3iLeZcWw8ok9eKaZlM9fsbkTwsZfkRACPzqvqQ+1CXylJyp5r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5I5Rl0HNbUd+blTFGgjypGa3pO04vzOSprTkvIR592niU/vd4Q/J7c/+y1R1K1g8T2Mt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Z+mcZx9Wq0pMllDGTnyhv/In5fxzWVbSTWOoB/3gVcD7T/AI8EEH/wAdr9vw01UoqXc/C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Rfc5TSZNkwmdpBfA7B3ZXHTI7kds8c81bRDOTujCCSTa3zGU5HVtg/wBY5PrwtX/GGmpb3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a3u123CxH5i+Ocn+43cHrWTHM04uJI4QIxhDtYxxkejDqiDsF5bnPFacw4u6L9sjX5kiZ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AwO3se0z+jH5U79KtXJlmuIJwZVjeTyXDyeaZiOAhz95++5fkHc1Dp/l+RPJdTxwW0CrJJ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TaPupnrGvLdSeafJHHB5czXR8xoskED5IyeN2OY4v+mS/MaLcxVrGH8S/CFv4s0kPE6D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CHzEKn7hYcS/QcDtWX4E8Wf8ACQwJBcS+VqNv8s9mQQHGMbjnlvpXcXkzRZ81xmFFUq+Y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mNfRV5PQ15h8R/D1zpV6/i3RJZYdUi+e5SGLbG2P4nT/ln9P4uvavFxNN05cy2PWw1bmX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6WRB5UbIF3QkBS6D0VBwue7NUqXMAt7kPKqxNwyLG2yZvQyD5piPRKxPhx4otNcie5Tym8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WKyjqAf8AlpkdM8VsafqCXlwTMHFysjSLvIjeIehbogB/hXms6dQ3qUzSie6muDh2Uxrs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X1RekYP8AeYlqkgkuIZDJukSFeGkjwkOf7zyn5pG9hVNXAtQIpPM3SbiyRsN7d8RD5mP+8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JJgWkmlQ5Y+ZiU+wY/Kg9lGRXZGZyypI3lna3Bicys0wykBDBVA/jMee/q5xVuO/WOFi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WEpQeueI0/WsZCIl2yyQ+S/PysVjcjpksd0ze3SpjdSSEgyEzqPmjlQNKvsE4SMf71dM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kR7dnMiGXZu3hxMy/wC1vOI1/AVC8Amg3HE5C7kmkIZvrvOFH1A/Gq8UhRdwgN0UGRl1l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r9AKtvPPMgMyiXIzt3LI/wD31wq/8BBqlG5yN2KdzYiREfa/lgZa58zfg+nmnp/wAH61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LHEIvM5LiXYH9g3+tk/EYrp44ljQyTFGkAz5kv7wIPq4wv/AQDVYQG333CklZTnzgNu8f7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WM6dzpp1LHnlzpxguTHcPHaQKMMVwu89iAvJz74rLVorSa5YPsaYcJcRgedjuyA5PtXo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smjSKOYghnXykdfQBcyOfqa5HXvD5sZ1PkbE725PlsR2wB8wH1rzpQcD0KNRGTH4khtd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vBeFDn08uNWOP+BYqdL5Gv5W3ySvONu5BvNv7Yb5BnvWTIHLSl4/KRnHl7lZEX1HHzMf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aGEeQohLbtzKH+TvtRMAf8DJrG51OzFksFgaOGJfMlUsWkQBzj/aJ+RP+A1kWuumOe7MS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0mS3qu70H+zW/dXUQtLe5jhknJlZFh8sSCVexK5AX9RWa9hbX1mxS0SGVEbc24sEP4gKn4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ju0ijidAzb22yxxsyBh/dZz8zAfrV61uo/wC0YgnnpJGrCzd4VbnuIov4B/tGuWaJ7GCWW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K+4jn03dW/wCA1Sg1K7sZI5Ek863YfNu4Xb74+b86z5jpikbeqXdzp9pcWuIZ7VpB9ogj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IeZDnsvFZTavLcMEvIj5zHeQhCqB0HA4UAelaK6rFqCRxFlleFSwiDblHrg9h7jmsq+ne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WDGBUywCDrjH82p3L5UaDWVxcWttEyhVD5AST5WY9Dx978azLzSXknv7CCWO8jgdd0rSk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/4DWW/kBo44rqfaCPNiLlAwPT5u/4VKkkkSyxww+RH5giYx5Owe7dB9akdgubq4BIld5U+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dcH+Zr0P9myZrv416IGZQyw3Ehx6ba8+1J4A0XlPGyxKwxsPP4969J/ZOsRcfGpZHQKLX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koBn8648SmqbOnC29qkfX+tTusW4H754P/1q5e8dM/MDk+/vXRarKHjZh2PT865a4xKwy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8gj7TRk2nN87D0BNfJH7YGoRXHxW+yk5MFrEcfhX11pMWbgA9CCK+Kv2mbiO/+Oeu858t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cF/HR5eYaUGeZz6lKlu6RgGPHyYHzj1zWfFPKCwEbBduRIeCfwrX+yM0hW3O4DGWxiuk0P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k8mzgHl4yXfhFHqzdhX1SPlLnFQlmdZDGGZm4Lc4Pr+FXNN0a81SVVtoTPIXx5Sock+mR0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fs9RWNyBf30V9K7bgqr5ZI/vEHhEHr3Feq2XhHSvD9nALS22FxjzI18sqo6kHqiHu5+bF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FWxsKStc+dvCfwE1/Ulmmu3NhErAOk0fzA9kz1LnsB0/ir1Hw38DdFtY5vt8E5lfAzDJ5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0sh6Y6LXpzsRLA0cHkW3l7XYN/qo++AfuRHvJ1NNublkt/klbzWUvHs+RY4x/HGf+WcY7k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j8R408dUl8OhlWHheytZrW2hs0tyGMafZk3JGehVZO82PvP2rUuI4YIxBHDIxjRooBG/l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7J3eTvVSXU1aBEZjN544dT5EUid2f/nkn/oVUtR1KDUIDCY5biSYbhbSAxGZEyQ0h/wCW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ZGFtjiblN6l3UNZjiQFpIPLmhCRRsxjSaNevlv0SJe56vWVfeIYxGZWABlQOj3ACq8Qx+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k/irn9V8RiaRI0MFyty6lYbkBY75xn97KD/q7ePHyoOWxXE6r8RLPR7O5uXkS7Uyq0TXx3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p5VB0jjqJ14UtzuoYOpV6HW6z4tjle43uWZz5zCR9guFX/lrPD96OAfwoOp46CvLte+If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7OAxljZEBkuJOnmyE/6vH8KDoOetcNrfj65uorm5knZVknMvzkGaRjx879SR2UcCvOLz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R5VsCyhEGOSeffNeLXxkp6I+iw+BhTWpvav44W0e4iEs93eyZMsytuDuf4jnv61zZnuLyZ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Ac/rVYWuwREqeTxmtJECo8oO0L29/WvLbb3PVjFRGGEgLxz9KFTGamaQkdc1HuNSbIaBg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QcqaAJEdIUbA3GprG1N9LtA4zVNWIXbjceldn4R0YwsskmMMucVSjclysbej2iWtvGqr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Nye9Otim/YEwB0NOu4RbhZDg7jjAroirHLJlWQl/MCkDArPEirKq+vU1LcylN3y/eqmuBM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TYLccgUsL5UqAc0JCASc8VZhRktZZQcY6UAVJiI2CnPWpklPCL0qmxaeQljk5qa2YpJs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UPyk/rWhY2pNwihNuP15qiwWNkbO7P6VqW8pjk3h92P0rN7GiKPwivvsnjSW7BwkOtox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9BEfecg8Zr81/CN8dN8L3+p5wXvnkB+jn/Cv0Q8M6h/aGgaZdA58+2jlJ+qg1+dcQ07zjM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6bgdVC/y1bhkrPg5FXoF4r4KejPt4mhDJxUytmqScVZg5rnLRbjOBTl70xelSxjipKFjH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vQFiZKlHFQx1KDxQFiQHFNakVqCc1SCwCmMetKTTKAsNNMIp+KNtBZFtpMVLj2ppAxQB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V9l4qo6daRrEgA+U1E3CtUxOENVmbKmkaIotbxTkd8GpkiWMnFLaWflgk1I5UE1Ni0Rq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xVhj83FNKbnpDM8uy8U2b7hq5dwbQGA71XnXEZpkmLcAYJrk/D1lt1nUZT3rqNSJRTisr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v7wrWLshHW+GZwbGWH/nmc1ekfZGzHqawfD0/k35jY8SDFbF2f3f0Ncs1djK8oBFZ0ih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SuHxmnE0WxGH+WmE/PSZygppbDVvYzHyjKVFF8r81YVdyVXmOyQU7AQ3kLFWYdMVnk7tq9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DeuKx+S4PvQtBFu2UhiDW1YQtsBzzms6zXc+ccVt2S7cmpYF44HJpkd15QYepppkzmqdx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ezh04PNYN/cAhgeRircz7A5zxXP6hegb8HJrojEDMvLgJJkVk3dyJrsH0FWnfzlYmskn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snuGGwtXk37Q/jw+BvhnqF3G+28uz9jtwDz84IY/lXp15LwFBr4t/ak8XDxx40i0i0us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IaX+Jvf0r0sHS9pPXoeZiqnJA+Z727a7mQFsqigfjzzXQeGn22M3+0/8hWlD4K0y2YFrh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W5ggtAkVqu2IV9HJWjY8Oi25kUq77WUetcy/+tb611cK7lYeorlFGZZP98/zrrwT91oy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4ntfZ66G14F0PSUVz9mcTxeziugt+t5/vA17mH1Z8rieprpyr/RauNZi+8E65GQCVeJxn/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nKD3FamljzNC12LP/LEPj6EV04mN6ZxYV2qo48aUlrGsuyMBl+RVTDN7mrkEtxYIHkZt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/2TUkYMkjJI5EbH9/JjJjXsopjCJGNt5paRj8kZX7i9ia+WPsDYa5s9c08wXMYI6biPmW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qhLh99jJ9x25GK1bG68vIlIP3k9Kl8QKur6TJEsaGZBlDnmgDH8UeEhaqb7TvntTyUHb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/E/m25tLhAyqu3BrJ8W6B/ZcguoBm1lORj+E0Ajn6UGkByKKCuhIDTqYKfQSANPHFMFO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zTKUNgUASkDFPReMVFHg1OF4oGhVXmplOBUaripFBANAyzBhuqtxWhauVBIHPoDWbAfV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45Klm7bKzaLR02mXpViAxDkcr61ui3S3RZiWCOvCnsaxdE0Ka7JlVzkc5rr5LMmxXzCS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gmc0JAFYcyn0FMj1O3tX+Y4I6k9qLy9tdPV2U7VA5Y96871TV/tk7iMt5ee3VqEDlY6Hx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sbVSsD8M/dv/AK1dH8NPhPcX0MesanbFYMg28EiZ3j+8w9K2Pg58JjKkfiDxBF/o/wDy5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1PtXrVzrE0ExP+q42fu/7vpQ3oRe5mXFvNBNHmL/tpB93HtX2l+x+ka/BBdn3m1GcyZ653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+J5bq6jM0rSbh/Ah5Nfa37Gw8z4PTw9WF1JL+JA/wpw3MKjse42MNvOhhbZ/v7ua5Txr8J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tWv9E1aFGSK+sZNu5TztcfxL14964y38XzOT+/b7xHX0r1nwFrra5YyrMwYxKCSfSuhwU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5f4F/C698LHW9Mk162fT5WF9ctKmzds56dwSBkVxnwz026i+Kc63Tqz2peKRAMYK45x2B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FU1OGcwpKr4zuSvNfhhbuPGGrTzfPOjOrv/eIIGf0r5/FYf2Ek+5005cyK/xC8q/1WGKT/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VunOn6XHbsc8BeP1rP8QtLL40uJklQxkbGibvgk/1q5qAnit18s+XhNj28n8ef7v4YrhNj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uJYj/AKsfdb1r2qzk/sv4P+Ip+hucWoP+8Qv/ALNXk3ga08+Mt08r79ereLZk0/4SaNbkY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Alv/AGSuGs+Z8qIOKRGisbMmNo0T7sq9z6U2/wBent9Uiiu2CwMmTIBncPcV0D28TCG2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6e4rltWhc+ILiWOPzY1j+53ArVbEnR6RpyNCtxaRkDdlruJufbIrpvEN/FfafbQXyCO7V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uPqa4rw8txp18slrIYGIBMBGQ/wCFb+vaha620UPnGx1KPpHNyjH0FAEf+k2cKJcmOaMDP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RpbwpFIcM28gVQubi50udobqDa2MYPSpoGi1dyLadYZEA/dt3pWAtjjy5RH+VV/EUV1qv7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cCx8KeE7rV5Pa5kdYR/45mug8MWLz3VjbzjLGdc/TP+FcZa3k938V/j94kTlbS1sdCt39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GkrCrsaU1dnn7P/wkPi61KfNJKcs2Ork9f1/Su6/bT8Rr4V+DtrbKwUrbs7D/AGQuK5n4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1XEjBJQa5D/gpT4lWO2TSlO95YYogg9CxLD8cj8q5KceeSias/Jn4kX6z6/BErNvhhRP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3wy0+RPDl/cCIg391b2CK/RlGd3868j1zF54zuSD5qCcqCP8AZ6fyr6R+Efh9tRXwXZxK8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X+6iBgp/9Cr7e3LTSOVnoP7dQg0iz+DXhqIgvZ6NPeOo7eYyoP8A0W1fPE8HnaeZfLdt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1agbz9p3UNKEnmxaBollYoR0y8Qnb9Zq81sljGgPGerqK3oK0STlrC2+2ygmT96TnjvXa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IF2rsPO/vXPaVp7WW0sqyuOjLW/p12+nzvNMgZm6JXQBBeaRIkruHXyj6d647UYTHfOD6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aK4QFYVHfd2+lcl4j01ZrhpUUK3YVBLZ5jqNuYZCzLgls1HEg8oPnBz+NddqWgyGCKW5X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daY1tAXOSM4AoNI3ub2hyOsDEscbBV2O+QytljzgVU019mnZJH3azra+Bblhky4rKx0y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SMeNoP3vpXofw4PleD7RSMeYS/wCteXtcmeyuVX72P4q9i8N2H2Tw/p0OMFY169OamRNP3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K53r/Gp5rKucmGFA2SXGcfWu51nTc6Wskm3dyAa4m1jZrsKFGIzya52dSjY09Sk8kOwOQ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bRFyVU0a1uEAGQT2AqSLP+jqAFwgyKm5nJGlplnmSdAScDdX6OfDq6PwX/Y2u/EU832K7j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0/wBKnyYPzJjH418C+ANDm17xbZ6cmVkvJooFx1wzAE/hkV9i/wDBRbX4vCv7PugeDLd/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9hKA+GW0t0Lgjn/npHb/99V5dSXPV9n1JifmppXhDUNPt7G8vB/x8kDzX5WSTPzkn3bNbU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kcccqHtHzXd/2hbWfhm2uXRnt3AUOnKhs9PoOlPsLxzYE2zO6pxtVc+9e5c7IxOP8P3N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S5LN+6kHU1uPG6w71t384oCdp24qRdFXVJvMlkDgsSXzgj6VQv8AWX8Oztbzo15ZqBsk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WNh7aSC0ilkHz5GElbLGsW78J6VeXL3YhHnNy0bHHNc2dQ1TWfE5IuG80fNEif6tVrsd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9R/dygD94TgUXCxQHgSUjKaFCyHoxbrRWwdAv8/Lqc+O3zUUXI9mj33WdKS41EKxEcCnOw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aztxEWOxeAoNY2o3001y/mXBYjq1c5qXiawsI3eWVZSOuTXongHR3Os7ELvKQP4a5i91K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cg5ry/xr8bdM0RZFkugzdkFeDeMP2gNR1MvDp+Yo8/fzQB9HeKPijp2kRP5lyiY7Zrwbx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LTgXPTdnivGdR1u91aRnurh5CexPFUMH0oA2NZ8U32tSs88zEE9M1kZzSUUAOQ4B5pKS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UCgDQ0W/bTbhZFPyk4I9q9ILhoopFOVcV5UTtjrvvC9/9t0hI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kUiTbjI65qzDOWbyjzTWcCP/AGqrxv8AZ51kPSgCaa3yCG4wciqMweCYzxMVmHIx7V3A8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bAwfm9a5+SyNhfrFcr8rHg+tBSDTPEB1HyXJ8udSNxHfmvrv9nfUm024WBOEmXfjsTXzB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0WeWJ9t2pBC+vNe8/CXUJBYadcQ/LLbna3uKEZyPoSMvb65eQ5+SVMpXYaF/pkI3nDIML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ve9TswK6TRLfazMDgdq1Rz2I4VEd6yHor9KxvE6yWrrMjCRWTIUfdwSCc/8AfNbGojydR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f92oNfMNvbfvfM/7Zpu9K/Y8on7TCo/Fs5o+xxcl3G6Tc2+uaA9o7lg67Jo1GdmCR/wDX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O/kgkX/TLZ9gYybXZT0K54BxjLH7orX8NaidL1UWsiSBJZd0eyUAjI5GO3rWh410tUuY7q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oyHTOTkdT9Tx+Vd9Rcp59F3MZX8hVUgyKWOxIV3LkDnY55b3mb8OlT6dBHDDHFDb/Z/m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ervGT/EO8r9vu1VtLxHkDyLlCBu2xkl+eFI/iPYIv41Yi82ZbiaUEyuwjHzeYePuxsBwX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VOZ1SRoLN50TPAknl7GESkYBT+N1ZugP8Ur88cVBZ30UsEfkwBgw/dpBHhpkHXa38Uf8A0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/1EwwNIIzLE+IoxJlhLL6t/z1cdkH7vjms+FpZ2X7TLeR3Uj7WkiYM/mDoqgfeYf88/8A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2nszi9W0aX4aeI01OyxeaFeuC0Dlh5bZ+6D1B/usetdqniGPUY1uWuwLd2BW5kTzZVH90Y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0Wcep6ddwaiHeC8BDIVQox9h13eycA85ryZorv4e6+2m6ku7TLn54HLA/jxwfwrxqtN0Z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FWh5nr0Oo2ySXcsEQa2KgLumLLu/6aMOZD7Lx61flab7KpmjdbjggyxAsPeNQdsf41zFr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W5gi8iMbMR/6xPXHr7jmtOO6iuNNl+yufNkZZMTKQAPYAk5Po2KiMypUmatveLBHJcM7w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IPQGU8L9Fq19sMKQwyiIwzsSgeIquO7CIDMmfVjWdDql0Slv5KuR82IY13RL+J2Rk+py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4XJVGX94sTsqhR3eZuXb1C4FdUJnBOmdHBIGu3Z1zcBf3SlVnmQf7mdifiT9KlWYh1mUn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Av8AvPwif8BFZEZ3RpHHk2rLhYFOyM+/lj55Po1S2upIt28Y3NcKuEjGHlQevlD5Ih7mu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Ox0NrOWL3Ux2k8i5YMwYf7LuDn/gIp8FxglYyjMxyoERVnHuzZYj6AVnpOGQOwaYN8riOT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nP8AuoKnig+zvtWVrcnhpN3lKw9B1kcfQCtdzmtYu2dqdrtFMYpX5MkYMRb2LnLkfSs++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0yscMqDCrIf/AEY/4kVbuJFhvisccSywptVlYquDwcKMv+dFhEtqQs8S+c/AKkbsevPz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NRxON1bwqJpypDwu/VGIQkeqquWz9a5zUPD81tE/2iB49rBI7eGVWKD3Ck9e+7FesPbxs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E5CnPdgo3H86pyaWJn+WNHifgo6Axn3WEAk/8CNcUqFjqjiH1PCrjTp4V8tLgMsZK8nzF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/OqsrXggw0i3MR/id9igDsA3f8K9pvfDlpdXOZbdZLhBjy40EhA74IxHH9STWZeeC7eSR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IYpQI4h6NI4Jb/gIxWLozOyGLieQTahAlpBDIu5sfe5KAZ7lu/wDu1n/YYbUXduGM85BkV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A/wD116heeAkkuATbQluNwRmCyDtgclvqcU+38ASN5kZsCgVs+WoBV/QnGNv4msnQmdUcZ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TTRJJK8NyrHagOCapW944trpJZlJnbDDdyPxr2t/h6t6NrhZYV5KZCL+Mp6fhWJJ8J4W1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O1IvLXB/3UPLD3NT7CfYr65A4y6+wT2hZhE7zJsR37N6/wD1q5xze6RJPaPOyCVMlm/i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shWVZrhfOiU7TCx8vcw7Fhxn2XmtBvBVvfF45rSMuy5SJl5GPRW5Ue55o9hPsL65TPne5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udpCjcGH/wBavdv2Kf3/AMQ/Esrlg0WlIgLHg7pe3r92pB8KNK8tZWhikjlPJ8o5zn0H3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CXw/07wRq97eWsbJPdRCORSc4UEn8OvSvOxlOUabbPRwVeM60Uj1LV0RYyAeCc/rXPXLD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uh1kiQHb1B4PrXN3jbrp+ioFH54FfFn2q1ZPZT+XJnP418t+LPg7qHjH4o+INTu5lt4Lq7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vYbRnnpznGB619Mxng4rmLm2C37yRxm2kK8s/Rz2G7rg+3NfRZNho4iblLofOZ9ipUKK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4Q6BpskbRWj3QQhD5zboUb+Jv+mxPT0Wuu0/SVtgIrOEW8IkKbNowrf7Q6H+Q4pWuJVVp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Ys/J3dPKBH3j3AX8aa+oyW8eZXhWEZjLSjbgHqjoOrjsqn0zX3UMNSh0PzepiKlTdl6DT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5dmIjVxuLHuvow/QVWuNRlVYpmywd/IUKokJcfwBR/rD+i1i3OpNGJxJlB5YXZPLtVhn/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+7EOTWTea9L5scck1xE00Zjj2gR3EsPc/9MYexkPNdSUUjFRctTf1HWBbi4mkkiSO3fa4Y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/wAtjnoi9O9Y9/rC2plE0udgE0puzmKFu00pHBcfwwjp3rk77xjBo1tFNJOsfl7orKW1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v1I/jmfkk8V59rvxRtre4RNK+z7EB8qTBkjgY9ZCh4eX/pseh6VyzrwjudlHCTq7HqWqa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ZlZQsjR3m1ZmJbP2i8Xp/uxVwviPx9ssn2O96bhwClyG2Stj5ZZmHKgfwxKcdK8r1z4h2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wCDzIkj/AHkjOeru3Z27k1xd/wCL9R1Z2cOYFIxsV8gY75ryq2Nb0ifQ4fARgryPRvFX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zdMWHJL/M0zgYJ46Adgelea6343ursLawRlTKwY3fSVh2C+30rLIu5ZszEyDO45yOfari2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U9ufevJlNy1Z7MYKKsjNhjmlOJSzj3HTPpVu301ISUcFRj15+lWmkEJfYpAChSOm31NN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754rI1RFs3YC9G6ewFR7HztzgEZq0IlLMTucdTxn+VNYbVI8k7SMgjpUFIhEfH3s+9IEp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pRgmgaIWTFOjjyDUjLx0qW3QHtTsFy1oenC6m3EZCmvQbKxEESjPQVmeFdKSEOx6Drmt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BGPpXRBHPNhPMiQ7U+961DK5eJTKeM1VuH8x1UHGKeZVkbyzkDbWtjnuVQGZpCwyO1NS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X91MVJJBq1BZ7pcZ60DJPKDQ5xjPQ1FcMYYSm/juKtaleLFDHAoGV6mqLlpSO4oAjtkB3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xNWbaDAPA5FNiTbk+9AEqqjXJB5HTj6VV8S6pJpOkOlsM3k4McRHYkdat2Kbrvjk4OKx/F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y/MtqpCk+uOTWFR2RvTVzktYP9neFrDTgd/lx7zz9+TvX6C/ATUBqvwf8H3O7cW06IE+4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s6lLqDH5j5X8IzX6CfsYaidQ+BOkr/wA+1xPB+Tk/1r4vPY3op+Z9pw/K1aS8j3+3OBV6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uRivzSq9T9CRbQ5q1CcVXhSp1GK5TaJaVsipUkwKqI3Wnqx9aRpYsmSnRtmq2TUsJzmmS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AbFOVs0ASA80uaRBTscVSAYTQq5oIpyHFACbaTGKlxmo2GM0FoYTTcikaoyaAFbGDVRw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BjwaTNYlaX7pqui5FWWGQaWGHKGkaIrzMywkJVCNXcnfWhIrIDGOtUAz+YYzQUP20mOc0t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XHzRYqhIdwIrTmICVQmXBNSSYWpRb42PpVKzg2yE+orWvYiYpMd6peSY3X6VonoBJFHs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p3MmXk9MVTjTKg9wat3AwufUVmBTJ96pXTGrO881BOu4UIdyKP/VimOPnp+cIKcVzWqEPU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/AL0VbLfLis+8OHFAFtmV7dvXFZBVi2PStFXzb1RUbZGNBBt6bGDEDitKEhSVqhpQxDVqR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gOuZPLJwe1UDMJE5PIpl7MV79qzBd7STmqigJr65/ctg8VyV5dYdxmtS+vy6Mua5e+mIL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4nKoMHGapS3SxOBjOainud8Yx2qql0jSfP2rVK5yTlqc78UvGSeD/CV/qRI83b5cIJ6u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fUZLm9muJWLSOxdie7E5Ne2ftO/Ef/hIPEEelWsudNstymNT/rJj0P4V4ES5J3Daa+mw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5rGVeedl0LzXZcHk/4VAzbqiTODx/9eniu2qtDPD7l3SBuv4V9TXIL8s849JG/ma7HR8DU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CZdt5df9dW/mavBuzaDHqyTJ7dv3in/bFdDAf3twPUA1zkPBX/eFdHb83E3+4K+gwztI+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I4jirb0EZt9ZT+9aN/OsSL/VxVueGzmfUl/vWco/8druxCvTZ5mHdqiOSt7iPy4CxkaBc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lhuQHfLl27lx+lc5ZTMBHuZjGuAMdAas/aXBTLgqDxnua+VPsUTTwM918tbGj2iib95WP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dKkXzfmoLMvxL4YGmTrqFru+zueRWlZqms6ZJaTciRPlJ7GusjsodY8O39hJvy8Z8shc8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eW3bzD+8Q4P4cf0qQOEubRrS7mt5ODGxFRgVv+N7fZeR3KDAlHzH3rn0bd160ih4p9MFP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UAAUGl8rPSiOM881p6ZpxuZAMZoAzkiZe1XbaBpF6V18PhASRgkc1oaf4OGDkY/CkNHF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3etX7XRppztADt6NXc2vh6C34wS3qa0otOtrYbvld/QDpWbnYtQOIi8NtC8azRkBu61f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e0AHkbxnNdYs0EkKlUUyD76t/DXT+F7JNQjcyA4HCsorHnbOmnC5wWnNdW0JhKGBt2GOK0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pTM77DjBPrXVeMb7SvDejzG6TMyn5T3Jr5z8S+JZvEN3IxJVN2EiFWazapqxDrmsvqsxw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vXX/DjwcjXMN/qKnZnMcZHB+tYGh6Mli4uL5fnxlIzXd6ZqD3MUao4UA8AdqDkitbs9mT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AyKqHUfK3FnDRScVytlfTXMDRs5bZxU4Myx+WR8h5BoNjohbjUP9UPv/AMf96vtD9hw+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1cgIHsd3+FfF+iXotbdEb7i/xelfXX7BmsZ17UYs87QceuCD/hVROeornzf49/aX1v4e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x31vpWrS27OJtpEYfqPwr7U/ZQ8d6Z8R9Ov7zTXZoWiXKuOVbnK18aftI/C2z1X9tHx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Nrb6iNh5ctGFY/iyN+VfSH7Dvhb/AIQDxbrGmO7PBMqSRF+uMYx+lbxnyyscsoaXPr2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Q+Gk27VfE8/yfu3c5P+8a93u4fIDAdNmRXicVnF4e8QeJbCGDy4pirj2Byc1y5ilyRZNCa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/AGjxTMRkFZMg/wANXdXla9vbeVgFkC7WZPu8e1ULBg+qXcuN/wC8JVu3WtDzUutUgYHMZ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5s67no/hZSLeRpBlDEOnvXf/ABTjintPC2nMf9VH5yj6jFcd4EspiYI3G5ZkRRn613Pjm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WMPO2yswrLXnf8vRnB3McumXBhcbWA4cHPHpmsa3vfN1DzHcoSRsbtn0NdghW+jlLQYiI3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cxbWiySzLGm4ltwUD759K6CTsNAtftVwHYgtF1YelZHiLTC99cbjuiBDKU6j3zWl4aV9PL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wP3FJquorc3EqwLm4KcRJ0xQBl6dPcXUVxbSyiZCR5ayHkfSsW8t5rSdyowqtgMOtdRa6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qJJZyD1OAGqiiyMSskPmRk4BHUGgDqvg/4kmvfEEVlMBII4mkBZfTjH1OR+Rrzv4LIuv+C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MWv8AjLVdTL/eEkRncoB/shcAewFdjFfR+BvB3jPxaqHy9K0W4kKpx8+0lf8A0E15l4f8K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Z8NtDtZcXun6UdRuD/eDc7fzrirzsrG1JHoP7P2gT2fjbVL0xn7MXcxtGOCeAB+VfF3/BR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IDrC4EFsrMFzz8gK8/iK+7fgHrd3D4N8QXYi3tAxlRVHVtpNflT+2xqck/wAR/EkplyIoA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zEf8Aj1a4CHPNMuR8seHYTf6y7Z+ZpGfP1z/jX3h+zh4HEvxn0DRraRrq30+xhgBkGPnk+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4r+Een/2h4p06IjIluo0P0LDP6Zr9Af2TNXh0z4geKvEdwGa20trm5cr1CxRNnH4GvqMQ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sfMXx41+HxH+0T8W9Tkk3hdTntY29oMQgf8AkOsDSudIte/7ta43S7+TXk1zVJSxl1C4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Fjn8667w3cS/YfK+Q42120laCEaY+QKIyGI520zX70w2yZiAdhwasQqiTl5iqqRjit1t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Qwe4H3d1UBh6XerJp+0sueM885qrdKXlOCDk5Y9ay5YRp94Ixny8dvWtOzcMUYrwRzg1D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1hFCYwsiDBNYccsNxZPDJAPMU4x2x61tXcXnSfKmznBK/wAVZ0dqsRkLcepHeo5jphEy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jC9ORXPQ24iIbg9Tg10Gp3LNDIicrkcVlBEl2q37s7TXRTV0Ey7YIXu7Fd4ImdVKfjX0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hyNoUDtgV4D4XtxceKNIhAB2sGYj2r6Mto0d5CAxGQQwrnq6G1GIzxEr3NhGAdoj5rm9P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B34IJrodWYyxRRBgod8HNSi0CKuXVgpCjFcbZ2W0OK1CzaS4DSHaEOAPWrMMDsxkAB6A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JGhRSOTnvUlpFuR0YpuOMYqb2OeWh9AfsaeEhrXxs027cb4tLtZbpuO+ML+uK5z/AIKX+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/AETw2mUt/DOjLI43ZEk10/mDjsVWBP8Avqvoz9gPwtBHoniDWhGftE11BaKcfdVMyt/48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PUY/ip8avHfjKO9mvLHUtXmazMueLeMmONee2FP51wYWPtK0qvRBThzMwtF8T3NpbGM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nK5qMaxfvqBSxWQTvzjHy4rf0q0UxyJHEGBHzKRxVTT7cWV7JMq/6s/3q9U9D2ZjweOtWv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sY5lhTAUe9a9/daReWeBexyo+FcZwc059C064SdwzQzODjDYzWZpvhKwDr9piVIFPG3kk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4d0qKFntikUBdQY5yc4FWr/RLzTpnWeSO9jk4DngAU2OBgjRRkTIBhEVfmFQ+JLs6VBAqT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YyE+tFwsQHUpYiUGrWybeNrEZFFc1LbzySMzaYshJ5YnGaKuxnzI0vH37QmmaRHJFaXBuJ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AeK/jhrOus6QObeI+h5rzkyvJncxb6mkr1Uj5wmurye+kaSeRnY9yahAxRS4q0AlLSV03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FukarqumWBk03TIjLdXcsixxoBjgMxALcj5RzzRYdjmaK9p+C/7I3xB+OXiq30Pw9aWc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by6VLe1hAzvkYZIH4Vynj34N6n4BlmFxqmk6nFFePZvNptyZVUqcFzkD5fekFjgaK9R+J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7S+svFGm+JIpo43b7Arcb+m08hxng479q468+Hview1ttGufD+pQ6usYmawe1cTqhGQxT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Bz9FdvoPwk1bxFoljqFndWD3F9dmzttMa4C3crrjcQpwMDI6muY17Qb7wzrF5pepQG2vr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Vh1GQSKBGfRRRQAUUUUaAFFFFMByCnhOKIxUyigCFl+Ug10Xga78i8eFujVh7M1LYzmz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B6LLF5ZbnNU5lLE8fxCr8EwukyVxlQaZPCFzg89akDd8Aa1tuH064f5OqZro/Evh4XSD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8qcy2sy3AJR1OVIr2Hw5rlv4t0JSjAXEWFcZ5qAPPbo31jcrEgJzyCBXqXwg+JsWk+JL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xCMT2PrVGPw/FfGUGTEi9B6VmT+DrrzGZIt5XoaEB9yeGtS8qWa1JDqBwO3sR+FdVYXpa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zx8C/iENZ8rSLx86hZJ5TSHrIB90n8K93sXEN5tH+rnTj/erVGVjY1T9/YrIFAZW25pC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LwD9KldA1lJFjj74PvTLAbyy/fJGCB2r9O4axHtKModj8x4ow3JNVjzvxVBsvVubfIeORe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cWt7DrOiLMeZ0BfHfnmszV9MRoTtHzsWYkdcZxz7cVieGtTXSdVAnP+jFgpX+Hn19q+z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5crGahp8mm3Et3asBHMm2aXzNhJx03fwA9Nw5PSizvWitjEt0IFaMl3jTyUWL+ID/nl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qmmRSW07xsyW06bDlOAckfK3YZ71xWjwyxyC0vDieGTPmSJuyv8AeC9Gb0ZuB2rzuTkPS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ukd5VkkX91CDtYlCID03MP9VF7D5z3qa0u1ijlaVkkl8oCaa4BRUi/wBor9yL0RPmb+KiV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8mQs0zKJOT/zzQ8NJ/01PC09L2F1S1jErW1u5YbMZkf/AKZZ5z/elfC9QM4rSKJmidr2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4LePYo3/I4X+FnKcIn91F+b1ql4w0e38Y6NJo5Z47kShldgFZD23nohb+4OWqzBbMEDgv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liWKM/faMnox6NMwAP8ADWfbBrhha2yKqMhCKkTLCkX+zv52n+KQ/M38NY1YcyNaVTkPJ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P3raPq6rFNDIVhmkDA259x/dIrp4fFMuj6nFFf24s5UYPmHO2Zf7y+1bXxO8Jr4gs1nhQ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R7Y3jUcnn5VUdmf5jXm/hW/ttVt20fVZvs7wDdZTsmTGScMmfQ189WjKEvI+lw9WNWPme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ZhKZJ1kjk+4VyVH1AwM/WtSx1NpriPypWvNvAQEDB7DcOAPzrwyW4vdDuZInz5QbIJBAZe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LxDHDdyRvF83lSnKfQA8UoVZRCpRjI9rjvGtkjmlnjT5iu23mMYkP/TWY5Yr7IDn1qRZI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LRTtgQQxGGCRfZTl3Pu3WvOdJ8XSW29XjV7iQ+WzF9rRD0wf6CuitfFEKwmNrsOEOJEjZ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nP+7XfTxB508OdbNqt0JfLmSRb1kA8vI86Few/uRcYqez1aLTlkcCKNM+WZFJJJ77pur/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M8Kp9p2s9w/yrnaijsQByxxj79SXN0Lq+htIJ3KINzvCUklCj+HA4izXfCqmcNTD2Ows9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DdOWjVvoi/O59zTpLyO3QqpSPd03gRs/sEGT+JNcvFq3nSvGhVxFzILfKIo9JJ25P/ARV2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yqo3Tyv3UJHoWb55PwFdKmmccqdjq9Plt4z5BjZmI3SqFO/6MF5/EmrbbZpCI4FVU6owyB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5VphGFjUtGznKxNExVvUJEpy/wBWxVq3vZkzDFCNqfehb98w+qr8kY/3iadkzmd0dCAV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CV5UH09Me1QjzgTJIUKqNkLDAI9ixB49lqouqrIpj2kmMfvJDIGEXsW4QfrQdSSBo1d0j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P90FuXP+4KVhczJpkltnKfOImX5go+9n2PzN+OKlktIQm2VSpC4UKMN/3wPl/M1Wt78KS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giDmR/fb1H41LFcQzXLRYDzImBahd+z3bGFT6k0rEczENhEkgaH/Xlgiyk5D+p/ur/w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/upZNyrklTI2Gz2z1b8eKlbVhHKN43w7cDyZRhT2yx+Uj/d5qst/HdRiSSUoTwoww3H1C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g1lJH5ciPiGPo3AfPorHiMfTmqn2O2eB/NT5ixZpByM+gT+I+5q02rwRAqioQg+YRAbY/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tMa5hb50/e+b0YKTuPtn5iPc4FWoi1E8hIYY52WR1CCMAOdzDtlhzj2Fdb4D8m3kSNFWN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p6n6muOGseeJVRRJDGQrKZAhUdyz9h7Dmut8BOl3fyTINu0fMdmFz/MjHc14+b6YWR7+R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4B9q5i7O6Q10Oot8rGuef5nNfl5+pjdp+w3P+41c1q9/HbtO0kqIdgLB22/L38xjwijrk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m6f7PpV1L2SJm/IV8x+IPiXZteol9eQSy5bEYiae2hb+GSUD/AF8nYZ+7gV9dkNSNNS5j5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qJ6fdamtykUySXIjuPkjuVQQTzgdRGv/ACwUd5Dz6Vz2sa5b2kIuri4jtrff5NtIqedn1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1uH9a8l8UfE+R0kW2tZmtX2mRp5C8s5Hedu6DHCLwBjNcNrnxXM0jyyTTXF5IAGJTYVUd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9LUxsY6I+WpZa5q8me0ap8RbPSrdXuj5CofkixvVW/vOv/LeX/bbGK86134mz3K3NwXNp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dJcns0x7+ycgV5rqXi2/1GaaTz8PKcliOTWNP9pvJg0581l6Bh+uK8upi5z6ntUcDTp7m/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ruZJbuXHDScIB2AHYew4rmbvWr3VCVuXKqg5SNcLj6VZFqzHARS3Ul+1KLZl8wsq7cdc8t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2z0YwjHZGYke5q0obXKVHHCAelX4vu1kaobHDtHNRuMGrAzzUEhwTSGRcilWgvTkGRQU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scVXJ5NADCGBGDgU8JsUknBppA3bsnPpQ7M6HjgDmhAMafdKy4znvW7oOntLIGI4HSsaw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7TTLMxhQDggVpFGbZv2irCgQdSOTStwT3qtblgwBNTTTbW5OM1qjFsjmgEgcjggdaz0m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l2uWJPB4IqvLDH5m4ckVoZE3l+bKJGzkdM1uafAkNlLcOV/Gs+wtTdOrDIUdc1NqkjfZp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IJPMjDy/M796uwR7m2jlqpQL5caoeSnersDCNxIh+Y0AXtm1R7cVBONsQ9zSieSRWz60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UuNSj0OwvNRZGk8pCoAPc8CvN/FWuGSFLGJvnkAkmYH17V0fxi1YaToGmWS8PeXO9sd1U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kLE5J7151eV3ZHoUoaD3jG0DsK+4P2B9Vab4a69YseLXUtyj0DKp/nmviIfNX1l+wHqnk6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4lhjulX3Bwf5Cvnc1jzYZn0WTS5MSl3PtK2Oa0YpAorNsl9atOSBxX5ZU+Jo/Taauaccw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3lNaELZrmasdCJ1PWpo+lRKKkTvUDJQM1LEMVGvSnqdtICfPFCnmod9OjOc00BbQ4pS1R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QEoGRSUsfQ0HrQA5DgUyQ9actQytwaAEAzmonXFOV+aRmyaCkRbcZzUEwwKsNxmq0rdaC0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xSL3pGXNBaK7O3zNVV2wCc4Jq+8f7sqao3scaxjnBoLM77SYnZd3WtCB90NZxsvOkDKa0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Br96qygHNWn5zVaUdagCjKOtVXTJz6VckHWqzDrQIVU2W5J7mmBywNSBy0O33qFv3ZNB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IwrU93yxNUXuGOapIpEe4qeasxEuD7VCy9PU1HFOYywq0gZOjbwR3rPvpMyY9KuJIBIv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k9M1SJLQPy47VH5XOakiG4U8jC0DNHT2CwkU24m2qTmqtvP5cZqne3vytzT5QGXmo4zzms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BxUVzOWYjNUJpzECwNUo2IuF1dGE4c9eazLiVZFYjoajnv/tRJbtxVViTkKenNbxRjKQ2f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HK+CvDU86AvdyqyxKDg+5/DNd/fXSQRO7sAqgkk9hXxb8ZPiG3ivxVdpC5NpDujiGf4cn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0PaSu9kebiavJHzPNb3Un1G8kuJSrTv8AvCS3eoM5GSetKVHQio+c87H2/dr6iGisj5uW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RL2qZV4FZVGd2GWpY0wkXyt6CuYvF2Xl0v8Atk11FgMSsfSub1VCmqTf7XNVgdZMMw+BD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XQWZzNn1jrngf3b/QVu2DZMR9UxX0NFWmfI4jY2IT+6i9jWv4YJ/tKdf79vIP0NY8X+rj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Yr+Nh3yK9Ga5otHjwdpo83tAY43H3/m21N9pi+4etCJslnT+7Mw/U1A0GXJ96+Te7PtF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zW/pUo3ZrnbeHYtaWnzFGxSLPQ9G1NIYgNwGFIrzfSp9s9wq95Cf1NblvcNDa3EhbhRxX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G7tUAW/GQL6ZEQOj1yKj5vwrt9eUSaM2epIIrlYbUMrE9hQBWU08Gp/s1L9moAgoFTiC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pls93KyA85wK9Q8M6D/Z1iJHX5jXJ+ENLS4u1f0PNenb8QhEHyrQCHhEihXMeXIrftLlI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ay7S6zwyA5XAqz5Ujggc8cVznQiVJNPZiXty3oeladp4ehnTz2CRoemar2umQajbuE+e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0rw2YtjzyyNajrG54FZXOynTUio3hmxuYHAUGRf4U6n3rFvvFtr4A0yS4uZRvJKpbqO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GuweD9HkvZAkYAwkZPMh9BXz1cahqnxA1lbeKBri9upMRR/3R/dPoPenFdS52pRM/xB4h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80sz7Y4l6e2BWrB4aTwzva7xLqC/w/wpXoVj4f0/4XacxkK3ussMT3ScrH/0zjPf6157q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Mclzk5rQ867k7sqTzSXDZNWdL1F7OTg8VT3knikhDebzQUj2Hwrcrc2iEY+YZJ9a32V49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3gy4+zxorH90hAFehLq9uWGQCFHHHFBVyGFAq7MkRk5PNfSH7FWrvpPjq4ZHOGjDcHsDXz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tnA4SWVgoLdBk17v+z7o0/gfxx5F/eW5NzEY49hoTJaPqP41/sz6b8bvFmjeOvDmsDQP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AaKeE5JRh7ZJH1rY+EPwK1PwXrv9p6xqcc90ECosC4U/WsbTdfutNuwwckDuDXoui+Oh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+/wB66YK5w1G7WO0uMs/l/wCyea8o8bxtDqktyQRF9nPzds16fbXIuIFPXdzmvPvjKy2f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Z9ofvg0sdBOhzdjChpJni2hw77p9mAnJOasWCY1BDlCgfmmeE7iN9OEDxlZvLySa09Aija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Oa+RO9HtXw8gE+raWifd3Bh9Bz/StHX9VkPjfxBdKMhQbcH/AHQq/wBKtfCi2B1beBgRx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XqMl3aa7epgrLfFgfYuWP81ry1fnZZnzXITQXDAifzCqn0HcVi2dsY1G4MjrkkkevStbx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3YBn3Op7N7VStdTDQeVeglQud6j5h6A10ok6W2VG0S6F1+9Z0wpP8OPSuImtZbO5aUMZVX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qN5FbaIjIfkKfMPasCK9JtDKmwwMeB6/WmA6115miAmjJiXocdDWlo0kcju6SKxfOEPr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3XY3RR6morOJUdWt1bzh6HuKkBn7QMTRfs96jpkLGB/F2q2Ph846os8oV8fgWqP4vQPJr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4WwgsotvRQgyQPzqf4w3D6tq3wQ8M3bCBrnVbjXZfQCzjLc/jKtYXjGc31tYTGXdNd3U1w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QDXBW3NoOyPVfCwj8LfA69uo/k85Sy++5gP6mvxX/AGnvEs+ra3qcpbK3Gozrn1jRyq/yr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Engj4CRQhgkogBL/RC388V+Fvxe1hr6/toi+8rvZz6szbmP5k16mVK8wm9Db+BWnh/FEM7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nsyr8tfVvg2+uPB37PPxH15WMV1NYSozr1JlG0/zr5u+FEQtPBWq3YX964S2D/3t0gGfy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B8F/sfSof3d1rV2I8esSkY/rX0FR3nY54o+SPCluE0HazbUVgmT+FdTpKratw25CR+lc3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h2En8q07S5ZFC4wAR+td0dEQdw5WUCVY1dW67qntpvLZsLgdhWFYXQlQoxZ27Yp6XxE+A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TL2p6KJIDMi59q58wbELbzHjtXQDUXkBw2B6VnGD7fclY13t6VBS0K1vesseQ2VXg5qS7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YGBk9O1ReLYH0vSVSSPYXOBiuF+3XkUbRLMwjbtTUC+exYjvDPaOxBEmQSKWO4aVV/ddDg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YVDOhAY4HvVzT5CUXfkBm/KtYqxm5ts7j4Vw+d44Q/wBy1kP6ivcoDgEZxXk/wY0n7RrGt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JHD/33z/SvV7j/R1lk/4FXJW3PTobFKQmXUCARKi+tWZ2Ugow8tW9KoWDLK7Slvlb0q4r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6uM7TIumil1MZJMaLwa1rG0CXAftkVzUjB7qc/NhjtHldcc5r0b4Y+FV8UeKtK0bT5ne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+jHbn+dcuJfLTOCT95o+4NNd/gR+xbrmvW9wljrEehXN5byycA3s6lLYfi7RCvze8H2iW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6SdckAk/ma+9P+CiviGHw58G/BvguJdlvq+rQs5z0hs0MwXHu6x18P2QtIpZSYpAP9ul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QwkLpyZqWdvFErSg9RzWQojtruQXUTPDKd4MXWrpuOD5X+qqCQeZChPYkV2pnqcqa2Cys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95/CtH9mMkpFsPNx94VUSzU3yvtKlRxWtFfixjecHaF++aZPszMuNSGnyuqxypKg6gc9M1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0iPUrhpP7SkJ2q74JTvUrXN/Faf2xcbJd/wA0bHoQOP0rybxF45uPF3iia2t7Rri3gwsb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jE8upL3mkUdQ1HV9avp72OZgkrHAA9OP6UV2Nr4P0kQKPt90PbZRV8plqfL696WkXvXu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U1/wR4h8UeKNXt/AtraaTJqOi2erQsLvxA65wlpESrOmeGkXcFyODzj1GeGlc8c0nR77XL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i/vLiRYYbe1iaSSWQnCoqqCSx7Ac17l4o/ZS1j4VfDfX9b+Isd14e8S2wh+w+GlMbXLR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7YvvDsQRz6V197420HT9N+Evh34Y63eweJvCTza3qWt3tnHpfmXbGNhbwjJLtEfMTL43Z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SFn8TPird6x8TBrXibQ9SfGrrpk8Npd3uxSIYQ4GEhB/hUAdT61k5FqJpWnwt8KeGPgkd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xU1NRdX1/PIWtvD+mCRWW4KjAM0gDKqk9DRpuo+EvCumeLR4G8CXXj/4fx6cLe41nxdc/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t+0xRrgBhuAUcn1rnPCPxZ1LU/h/458GaVpGp6ydXwtppkFt9oktbYOCoaUDzXKAKBnIrg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m+JPDuveJL/Q7e1he8g0sq/kz3UZwUdP4XxnGR1HNRcux7p8Wfhld/sm+GvBdn4w0aw8Y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ZZrcWat5bSQIykbuWBLEEZPSuE0b9pPV/B76x9k0bTGstWsJdFv7aSEPbTWrkbA8RyNy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Dc9K8u8TeKNX8Tafp66jrOo6lHpwNnaJezmQQQ7iQign5B7YxXaeOPhRZ+Efhn4X8QHxtp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8nh+wzJNZKPu75OmcclTjHqaaGkeleOPh94q8O/CjwR8UfhpovifT/Aeg+Ze23iTVJ4d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FAU/LImMgMCTmtTSfjd4r+GvwF1Lxul9oereOvGt9JbP4muLw3GtwQbfnQIT+7xt+9jjI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a5qHggaNJrmoy6RaSeYmlveSG0Q7icrEW2A5OeFrY+FXwd8X/ABkjtNN8N6Lc3FqNSgtLn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m07qkZnm+7HknoTk9s1ZLidRrH7U3iLWfC2kaJZ6L4f8ADy6TY/Y4LnSrMQSydd80pyTJ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Xpvwt8G/Cf4QfEH4e61q9vd/Fq3u7Ge81ewGmtLDbsEDRyLHuBYI+VcPnoT0IrlrbxRpP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4TjwR4X+JniW/mfTofGNm73LQ74wgFmjJgsjEkHHLewFezfsy/BrSPDVn8Q/EPxZi8fQe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fF4T06BYLrUI7qJiIEiGZJeDnACqi/MScECXKwrHy3N8Px8ZPiT411bwuLTRfB8N5cXxv7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u0jMi+WpYIACAqAnAArE+Lvwgu/hPqGkW891LqFvqdhHqFveGxmtopEcnGzzAC4wAdw4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m6z8J/h38NPO+Gn9k/C6dDda0NO1B7lbu+Mv7tNSnQAZjIXERwO2cg14p+1B8eviD8etS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7DpNxNZWWn2kKw29svynKKvGSuzJ/wBms03cXKeEUUtJWiMwoopyDmrAt2kO8VdNiAD5f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0rpPCeqS6frNvLDDHcO+YjFMQFZWGDnNNK4GLFCUV9y5NMlheOJZGQ+U/HIrY1OJNL1OS3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VtYuri8tF8uIJaxdWqrGZ0XhXUft2n+STl4jg1oTybpGHpXI+Frr7DqIUnCyjB+tdfdR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ojPvPmiZGffnke1R+CvFR8K+Ik8zP2eY7XHYU+5GxC237xGK5vUoPMkZ+pPf0rOwH1PZ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MWZQWxzXoXw/+HGp+Mb2JY4ikA+8xHUV5X+yr4nHiS4/4R+8Ia5jwELd1r748IaBD4bs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KLAcFefs2aDoVpJrOjs0Ou26bkIH3/7y/jVjTdQ+3aPaXC8SK3zDuD3Fe0XNlJ9jS4Rc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pNH8Wajp4GI2fzYh/stzVoho6jRg95HIzjYgGB71n22oiy1GeInazx4Wn+HtRa2t3UH7Q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/XQi3C3RHyofmb0r7Thr+NI+L4lgnhjd1T/SNLCHaQVG73FcFqOnuS6KApZRtZuic5rvN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kFeCOoB6frXMeINOZkmTayxsSGY9xnB/UV+oXPyqaJPC/iCSVntJ1RY1PL9uRjH5gGrfi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StdpnhwzBP40/iB/HJrlbSFtNhRWj2hQQyHrkcGuz8NaxGzoSVMMmUaN+5K//AFqxnG6K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fEyRTb2kbcFUlQ7NnsSOWx/zyX73c1cMzXeSbfy4mbbJ8mfMcdBIo5kP/AEwXhab4i8OS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dpOpliZZPLIz95N3VfcimLdg+QWB8+FOUU4WGM9hn/VJ/tffbtXIpWPRtcsai4ns3ZpFb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d5rD7qtjmRh/DEPlXv0p2GvF+0yzyKzkFlj/fEkdAOzv7/cTvUST2kzSZljiaIBCQGjdQ3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+6PnenPfWckklvHIEWMCGV/JKA57Pt+6PSFeX/iqr3J5bEtv5txceT+8likff5du/mb2H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H5B9K8f8Aiz4ObT9QGt2kYit5W2ypGcorZOMEcE4xkjjOa9gtrj7Ncf8ALTypP3P+0/8Av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U8k1UFvDPPdwy/vYrhNjx7Pm/wBw+/oq/d71xYmi6kNDuw1T2UrniWi+IrfUE+zanCdr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fr2qLWfD1zoMwlTcLaUfJIBlX981F4y8KXXhO+aFFLWzHMLNKJAV/ulhxkVf8NeMY47M6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/KTJ/yy9/oK+fs07M+gUlJc0TPGpzGPEjFkzk1JYa/wDY7pWDs8OfuGtHUvDLWYWW3uFu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nZbQSFo8EhD1WqWgtz0KDxc1xat9nnQ3m8lnP38bcYNLbeKptKsILJbGOaF5lG9jlGf1N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OVwobnn+LHBp1prV1bzAwNmJBvjXrhh3qlVaMp07ns9tr6XEkazXJhWI5Yld7g/7IPArT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EkKjgv5g81vQ7jnb/wABrxOLxbcGTzJh+9PWTIwfWtW28VxXu0pIFSPgZwu4+oNdEcQ0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ban5StKJ1VH4ZYnZQ47mSU/Ox9lxmtKLU/LtFjcSJYk/uisJhts+qxD53P+91rx3/AISQ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eMrGcj6mnHxRfTZb7dJIw4MjSFiB7d66oYqxzSwaZ7FdXkUN9h97SIf3U08fmuvvFbL8q/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HcFxI8ko5uZzKJp0X0kmPyQ/7qc15E/ieaK6higeWCznBDXCS/Mjf7YznH41MPGd0I7a2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EmIZF/wBUh/vMi4BH+9mupYuByvAyPXYdaS6tXks3D25JJaF2gibH8UkrfNJ/ur1qyby3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jf6tJ0aGHPci3Hztn/a6142PHF0L1jE0lzMD/wAf5CeYR6op+VF9MDNTS+LLsTnMgiM5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/gbZx/wGn9bgZfUZHrserQ7xJIJo5ZMiHDqZnXvhf9XCv15qrLfqrPKLuGOzhAEu2RhE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6hRXkZ8eX8EzrEipGp2pblPkk92I5Y+9Vb3xtqEu+YJ590v3JFQEKfRSeFHuRmj69BB/Z8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GFEuyJMfuQYSBg/xJB1H+81UNS19I45vmaQgAMsNzlces9we3+wteRv461iHc15dw29v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B6FznI+mKx7r4oRIsqK9use/Kgcqg/2R0J/2jR9fgV/Zsz2iXxLCVjLOC46P5GEjbssVv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wQuhqvh25vlXAa4ZSd27JwMn0H0FfCmsfFCH/S/sl1ey/aPv+Y619p/sfH7T+z/pN5/z3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R/SvBzXGe0oOKPo8oy90qvMej6mcKwrn+rmtzVTw/tWJGMsTXxNj7G5U8c3P2D4b+J7reV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/uGvzm1bxHdQwCFHji2ELmL73Sv0C+OM5tPgZ4xlXqbIpn/eYD+tfnjbWiXkZkZVbdh/0r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XizKM0k75aVmx6mpHTAHPWi7sjbSEhCAaWNS6j2r1rnl2JmiRV27cyL1B/pU8Kvjjnd0X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ORuPRj3+lWTCSodfxAoGRbd0TDPHcVGsYzuwc9s9qthEOTt/EU1ioPSkBRaHBqRPkWnyO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dxySDmkZVY1FggGmb2osMkeNQKjMgUEU0b3JFPFqTRYaGCQsDSJEzZqwIBGOacrhQaLF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FABcgHofSnzZlRtq98VqaVp2UyRk00iWXfD+nYYPj5cYFdJblIZsMvyqOtQ6fGkNvtHG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+p5rVGDZdiKsSRgiqs0JmBMZyAec0wyFAwHfvUkFwNrDoSOKpGdzOjBjJDcgmrSpiQFef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cjgjvU9hayzErjO3qaoRrRMtnab+hIrIYmdmPXNT6hc7kEI7U21T5fpQBlP8AK+PSrcHzL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XD1ZsDut2PvQBegGVqW0jNxcrGq7iSFpsPEdMvtSXQvD+qaqyh/ssLOsZ/ifov6msqj5Y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Dvip4hXXvHU0cbb7ayAt4AOhx1P51iW3GaxXnYy/aCcu0hcn3NallMZV968jn5mz2YxSR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+iP2K9SFj8WJYc4+02Dx/U1892owg9a9Y/Zl1L+zfjP4dbOPOmMP51yYyHPQkvI6cDP2e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1fDVojDLWRCx8ytOFvlr8hqbtn6rSehYjODVuJ6pKaliY1zM6kzRQ5BpymoIm4qZelZ2KJ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PSkA3Oc1YhFV1HJqzFTQEw+7QtIDgU9RxVAPQ4zQT1pAcUlAC7qik5Bp+6mt0oGQdDSh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5NBSFdhVSQ5zUkrEVCOaC0NjHJqQDj3pUUDNOzigpFd8scGq1zbqQcjNXGbLgAVXvJDGD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0AC0lynyEjinw3AeIHFUtQuGCHbQAh6VDJ3qUHI65qJxwamwypIOtQFeasuOtQEd6LCIJ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3mGlunLux7VSin2kg0JEkob94R2xVCaRUVjnoakuLsKjEelc3LqbFXUnnNbJDRvJP5p46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7603Spj5OT1xREMiYnuauwMnt3LKhNVJCWnkqeKXYAKRQGuGPrWZLL1qnyfhTJmxmlSTYh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mqihjpJwsbc1iX17tB5qWe7+Vhmuf1K6wpArojEBj37zOy+tRz3BFuwPUVXhuF5bHSmXT+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ooGLZRDZlOOlNuWNuC+etSIuOazPEmpxaZpNze3J2wWaGZj647VpGJzzaiuZnkv7RvxLHh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l/wCJhfxNuIPMaD/Gvjmy1EzzSbjlm6k/Wus+I3ie68Va/f6lcOSzOQoJ+6uTgV55cQfZ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NhaSpwPl8TX9pPTY6OZQctl+fWq/mqsq/Mox6inW83m2qEnOaaAxYncvHtXfY5SUuGI+dT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TRiSBuB+gq/5WRXDXPWwiFtW2ysexFYXiH5dVz/sV0UMWB9axfFEAXUUPqlPAytUaM8yX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jVs6e2RB+VYyj5WrU05vli9jX0lJ++fI11eJ0Nuf3Z9nrY05tlzAf9usW2+64961bU7ZIj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5kz56T5ZI4jUI/I1fUI+m2Z/51Ei55q1r6FfEWoj1mJ/So0G1cV8fUVptH3FN80ExY24x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VXoYAOtQakOr3b2ukSKDy5rE0h2SLaO5zV/xXMI2ih7dTVbTtsdo0hqALmrXnnwCIdBis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8obJ9ab2yKAHKo4qQICKjQdakUdaAGeUKfbWfnz4x5ntRXXeC/D32xzOfwpXGkdB4V8Ot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7c10MtlMgUmMLG38Va+ixi3Ywx4KFejVcs7USSeSWJlLcK3SsedmygmVfDemLdwPbrHu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orvY/B6zCO3ht2klAUnb1NXPBGhM8ryGPqCxUjAx/s121vHNBMj20Ajmjw25zy49K5pTd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07wYkUVwiW6JNbKGdW6kVifFXxXofw/0BZNRYNOwDQ2MeBLL/AID3rY+N3x00j4fachtd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Ai35A9C3qPavkPTNM8S/G3xvLIZjd3cxDz3l0cR2a56kdh6ChLqzq9tGmrLcZd3viL42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Y/LGv3Il9TXuHhzwnovwtshBbo0+pSD97dEck+3oK6XQdD0X4daENA8Kq2oXcg/0zVMbZ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6L6YPekg0Brxt93KXbuAa2ucLbk25Hj3iyxbVBMFY8vnmuKm8MSo3Dbq9t8b6NBpr7IV5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s68e9MzsjjIPDzE/vEwv1q2dIW3T5gPL9MV1FtDDJKeQSO1Q6lILd8Fdy+gFMRn6JG0b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6bzWhutqrujxyawdNO+4Z4jg55FdFa2j3TuUYYA5zQJGjDPDcFU2mBs8uP4jXYaBpVzZC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7jdHMDyr9q4/T7W2lOy4mkMxOcjpXWeGL2LT7yU6hl40GYSD396z6mttD074f/tWaj4Wuo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9mjc7IPElmN8Ep6ASf3T6mvp3RtSttVsIdR0m+h1CxmAaOe2fcrCvmaB/DniHTZYJbOKS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D9eK4qPQdf+DOvSap8MdaeOyJ3T+Hr1y9q/spP3TXRGVjmnC5976R4vvNKI2OXXurcitPx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fDM0BnNlcgg4avmP4TftXeGviDcR6P4gt38H+Kh8rWd98sUzf9M3PBr1rUFPn4+lXN88H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a1L4e6v4attMmv4tlvfxfuZ1YMh/2cjvUfhBRDebJQNwfEisDnA9K57U/EHiRtNh0x9Rkf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5O4xH0BroPAPiu3vbqOz1gIs2/ZHdqOef71fO1cO6ZaPoXwIy6bpeuaio2RRWrEs38JC5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8K2Vv2fl8+3FdHa7bH4SeIZkmWeKY+VHIvRhwD/Ws3YE0+1QA/6oN83TmvCW5ojl/FOq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7ILNjuQeoqPRbXz9P8xT5hMmGHfB9aoeL54p75ISpRkj27ux+lVNC1G50eaNoWEsZ4ZD0N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ipoRafZwyoyqAFHQjFcxZ3EYtEgPysW+6OnvVzxPrtiY4lmYLKxxg9FFU7DTJ5V822dZwr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lpjEykyYxuR+mKvaaURleOHyyoIAHQ5qnLPPDIY7iMqduckcYrqNIsInubXDibzGUBFr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F/wDtHwQyD/RvCfgozQn0ubud0/8AQYqw59HuL/xFoWlPDyET/vliG/pW5ol9NrXxF+MOp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dt4cs5e6xW8Clj/38eQVr+EmHiD41TyDmGAsqH02cD9a4aj5mbxjZHn3/BRfxX/ZXw3X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KEflqepbgfyNfjJ43Iv8AxVJCnReP1r9QP+CmHiOG58R2elo2XEsTH/gKsf61+WW/+0vFF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4r6HK42TkRPY+hvAXh+OPwj4Stkj3XGpXouMD+4nBr2//AIKBzw6F4K8H+HFbasVlFNs/3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eDH1T4jeCdBRsiy0/cw95Dmue/wCCgviiTXfiz9hHMWlxxWSr/uLzXf8AHWRmeEWLSW2k2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q3YsxY55wOahgkEgWLPKIKkit2hfcX4btXqkG3aNtj3qSPcUW8rEyMMH371VhuXTJj+53U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RHy37imKxfjuCm98/dGSKz5vEkenYm3lGY/w9ajll2OSzYRhg1y0oQaqEb95EpzzU2GdP4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ppjO64LIzDKnFZFxo+oW0KXVxEptZVABUcj3qL7RdWA8oag5h+Z0t/4eavpe6hNoy2Vw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sZOJZv3X/LMfc31NZR7ZDkZC81KLeUJb+b/rQccVNHAQ79iBmmTY9m+B1vIngzWb2Qf8f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X/69ddqpBtkIPyYO76ngVn+A7L+z/hP4a2cSXc1xc49fmIH8qs68ufssScAkFl/vc15t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aJUsUNvbSebwRwtR68hXQriI8b121blHmyqGGBxWd4outtrLD3K5FYnbayKWhpHPpzO7+V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6h/Yc8E/278WbC/dC0OjwyXR4+UnG1M/8CYV8waIhh0+AHbhz/F1/Cv0K/4J/wDg2HT/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28xrmVLaNsfdVRucfmUrgxT0SPPkrs8A/b+8aS+KP2mF0KGCR7LwxosFu4B3Dz7hhOSF7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4jcQRxQExygj+4w+arXjLx5N8S/iL4t8UQQybNQ1i7eCVm+eS289xBn/tnsA9hWVfQHPW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aHJBXH+dILcAcVBOZ3AAcCh5Wwo7UilZJgC5rU7dDSgdZ445ZPkbHzYOf0qHSIxqd7cL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puFx0qk07TXtpp9tIsl1csVXd8qqB6muA+J2u3Gn6hdaHp97+/gi2XbQnKjv1rWmrs8/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/il8QJfGPieLw/oLhoGYRKYumB1NdToPw9fwrYJJb+VLdAAkr1964r4YeCpLCaXVkjdpZl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1301zc2QLec5KErgevetLnnQXVmbdW94biTjv/coq4PEM/rJ/3zRS1N9DxrSvhZqOoXmlS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NfONDWcKlozqQHZnb+FepzV745fHX4h/E/4gW+peLvEUN/rGgW/9kWs+liJLeOJMj935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39q5TxF458ReKp9L1PWdY1DXDbHy44rqUsiRhs7B6A9/WrHxc8Sjxbqtpq9vZWun2ctuqR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wO20d+ea9Vu58+lY5W36zQ/6w/65H/vY6/nXZSL4Sh+GzTxaTqVx4slmw101wBaQpu/ud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g1nx5UnYcV1nh3F7Z3tiTxNGdmfXqP1FRYo6b4S/EfXvhj8Q4Nf8ACmpDSr/UrKS0W5WE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7r5B+btmvPdOvZtO8ViW5ZmlM7JOzHJYnhiT9as/8w//AKbWb7/yqPxvCq60L2EBY7tFu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RYCO5hCajqVof4iSM+ucj9KWyJOgrMPv2k/P+4xx/PNS644J0/UF4E6AN9R1qTw/EtxL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Z13HGSPmAz6cHIoSsMh0xcy3lt1Dqcf0r6G+FHxMvtA+Cf8AwrzwTNe6x4k8UzIBYvDs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ix+67BQoUtwu4kVxXg39n3Vb5PDeveLPEml/D7QNXhmlttQ1T55XWLOcQDnLdF6A1J8Lv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8ZaV/aEmoaVI7fZY/srb7hnbYHUdVYjsWxTHufR1p8J/h38Afjx4sj8eeLLrTfHem6bZ3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3Jb6g6cQvtR9zeYRgYwVctnmuy8MXnxPuf2g7q9+IHizS9Fvrfw9dLq1t4cyl07PFtjt4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ZGOSCqqRx2v8Aw3+G3hH4GeKPBXxl1Pxra3Y8IaJcXN7b+LLvZql6sluy21tbw7eNjsVDL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I3v7Yvww+IHxD8U+OfEvgnXtI1C61K11LTdH0a/WazjuEAEtxKCY90kgABG0g46ZJNYl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K/jrw/wDBbxZoHivwbrHjH4U7xcvZ6jcvbWkNxI+2F9/DzYlKExIxzjJFeK6zFNqGieJxN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4RyJsKE5VyAecHgj2Ir7J1DX/wDhJ9Yl/aD8T+MPC9h8Pbe6j13RfhcPEHn3M1xF8kKC2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OUydgZhx1HgHjnx34m/aE+Kvir4j3nhm80rQ/FomsFmMUj2dsRH+6VJmABbentyTwK1jE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qjAUVLEuTUQqzbDqaoROicVfiTYFA4IwRRZQIhBnUtGw6CtSdl1a4tLa3jSGeR1hjJOA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cjf+HfhzQtXvtWk8UzXyNJatLZS2vzbZl6eauOh6D/epItGufEFtqwl1CO0a1gWeG28og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6v22h3fh7xwui3GqR2N0Yin2tgDG7HkAg9cmofE2k2j+CV1CfW0Ovx35tJbDCoEXoCOfu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HnE5/fnHSu+tpxe6dBL+dcHc2s1rIyTJscc49R2P0NdN4ZvxNZ/ZyeV6VjJFo1rmGOaF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Yt9Y/ZUbPOOtbUcWxn3H6exqpqJ81Nh79/Ws7FFLwd4wvPh/4u03xFZMRJaSAuo/jTPK1+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WfxJ8M6dq1nKJra6hWVWB6HHI/Cvx6v4RHC6rz2H1r62/4J1/HdPDmvT+BdYuNtpdt5mn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/jRYD9RfD1hE2n+Swysgwa8i+Peg/2Jquj61bQ/ulY20pXv3XP4V6l4d1LPmRg9DlTTPHW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C17TdoNy0Jkh9mXkf4UrCex85aNd3EOuXryQKsczKyN64FXZ/9Js5beQbfOXptznnNYui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FSHtiUcZ/CtecoSgLkEDru6V9vw1/GkfD8SP9zEi0eUpFGAVBySMds1szW9pcabPhzIUA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1zW02sjeUTnoSfStfTHWLy49kax7SxGepJ5r9FhI/NKkDmtX07fKTGzGWMBge4z96q+mX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ytxwc122padE8E1xBKuVOJAPyH6H9K4m90yaKYqrA4bBY8FgK0bsjOnG51rwx+LNOaydv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COhz2zXDfvdPBtP9TdxzfPH8zS+7ejt6O3AHTmtbR5msL6JWPIUHzB/eJ6Ve8XWJ1W0j1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3EsS/wAcZ/i/Ag5HfiuR2O6Gmhz8JIt4hH5i79zAwrjd6hWOf+BO3H92g2Egt9onUZjZ0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/f2Fudv8AfdvmP8IpNMmaOzjVrmJPMYgSFvN4HTcv8ZHZTwtWLeF76UpcSI8omVgvyP5pH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X3U700MbDqbGIt5QKvF1iVowsPsf+WMR/vffaphfgW8UihwQNkdvEqxtt+p/wBWh9fv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Axgyqsx2vbNtG7tsLf6yT1kPyDtUV4Ira2hlSJHdyyRKDuDN/F5e7gsO8j/KP4aYamTruh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TfO5z9n2x7DA3qR/AD6fxV8+6tpU2i38ttcny5432SfLtz6ED+lfR8MgNsHSPYsjYLeb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eHrIfwrnviB4QtvGWkS3scQ/tK2GY9vRl/usOw9HNeRi8Pf34npYXEcrtI8l8MeNbrRJl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u3zheSPcV1V3oNjq1nLqGm3aSMGyYP4wPpXm8oazmMTkxyA7Dn1qfTNUe0maSFykina7I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o6PXPDNzbMIZVwOqY71zqxeTK+OCvyAD/AAr0/RPFVtrcGy8txO8a/Kq/ff1qLxf8PYr1I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PMa3k+8nrU2BHl88UnlOChKt1wOapunlNG0bEDPGOorpVtmhQb0cEcfMMY+gqq9rGsZBb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2ZtZGcl9MYtjswQnhT3pgvpYJndH2BRweprRgsk8t1D5Yfw7cVmXNkBcNHuIxycf0oTaC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njzh0OalGrJIQyqI/cGqM2mzENsXIzwf8ar/AGOZIycYPpVqTDlRoy6jOxKq5z1yKgF1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eMHqKqRrIEDBgBnkDrTzcGM7dpZs8Y9KOaQco2TWJoLnZIXYsOCahSYsXdicseK1mtIblN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WXeaZJb84JXqDUlFd96qwcn2NQm3AXn5s96syWsjR/Ngqaa8YChR2pJBcozLkOD0xiv0Z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7M/g2MjG6KWUfjK9fnbPHiBz3P8AhX6Vfs32v2H9nX4fx4wX0pHP/AmY/wBa4cc/3aPVy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5WdfY1kQj5a0NWbDSD2xVGHnj6V4Z6dtTgv2nro6d+z54kP8Az2NvGPxmWvg/SlKQgHuFr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8fAa6i/56X1sn/j4P9K+JrcgRjHYYr2MCvdbPJxjs7Dru3NxacDOKykgaPgiugt5VVCp7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lfSvVseYUICFHNWg4C1SdfLPWnrJletKwh7S4JwcVFK+Rwaa0Z60scWT60rAQPmlRN1T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FDig21XbC5qwQSKgeI80DCJwDVjzgBVFjsNIZTigosSzZBqOP5s1GoLA1PbQkmgC3bWhI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iI4ATy2Ko6TYb8Mfug85rWMpjdo1BCLxWiRDYREFDzkg9qe+5QDimW8fkg7emc806dV5K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wA8wHn5uuBSQKwY5A56VDG4VmJbnoasRbmc45AHFMkfZxMbgDkrnkVsTKLS0eTdtLcYF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OgqPULnzgyY+WgDMQbpSxOauwyDBFRWcS85GamKKucDFAGXfIWkbFW9Hj3QsDzQ0O4nNT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zjAIrl/ive/2f8OrlQfmuJFjx6jkmum3bs1i/FnS/t3wpvJgrtJbTRyAp2HOSfasK2sGb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MjFamjMBIB14q7D4TvZvJ2x/LIoYH2IzWtb+C10wC584yTJ96I9K8eEGmexzJjEyK6n4b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8N3ykqYNQibPsTj+tcZceJbS3B+QvIONoqTwx4j1XVdbtmt7UMbeZJSUHTBzU1tacoo0o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16gPQ1ejbisPw9efb9G0+5znzreOTP1UGtmM8V+R14cspR8z9Uw7vFMuRHNSqcVDF0qU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J6txtkVRjNWY24rJlouRkVJmqsb8VKGzUDJVFTKagRhU6cimgHr0qZelRKvWpFPFUAueaM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bqAFo7U3dRmgpCGkwCKaxpobA5oKQyZetVxwTU7vnNQHpQWg3YpM1GTgU3zADQVYmDAcn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JpSRwaZbgtuoEMij8tMVTugWB4rSYbVqo7KAwxQMrxKTjPalfHNNSb5sVFeuEQ81QEfmK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aUmTZ2pgk2ZYHmoJLjaSw60WMyO7cIh9TWJcz+USKuXVwT1rF1e4CyLg1SiUh80/7kkni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1TxVnU9UCxiMHk1W0+2MlxvatUrFI6SxXbBTzlflHenQLi3AqZYw0y8dKYMqupXNPtgTya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U0TqM1nYljbybanBxWLd3uxSc1Pf3fzMM1zV/eZkK5rWESb2C5vtsuc9azri63SbetQ3E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3/Oe1dFiOYtF8Ke1RST/ALvFI7EKapSSHOKtGbZN5x55rwD9pb4mppkEXhy3YySzYluEQ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49fwr13xV4qtPCmiXd/dOFWFCRn+JucL+NfD3jHxYniPXrnU7p915NISwP8I7D8BXoYSi6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8QkuRGQk0eoRzMzqGYgnJrCm0pZyyvLwDxinHQ3nd2i1CNVJ6Vet9FkEaqLyJ2HX3r6G1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+TbBQc4pwBVDVtrOSOLl1OPSq7ROEPNUmNEdr/rhWux6Vj2gPnCtnFediHqe5gVcljb5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sXF1bv38vFaCvtbd2ziqni5ebaQdMYq8F/FKzCF6VznkPyn61ftHxF9GqhuwrfWrlo2VYV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1TVHSQSfvR7gVowTYNY1u+ZEPtWhbNwPrXr05Hh1ImX4mhCeIbk/3wr/mKogVreJV/wCJ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+GaqCP2r5evb2sj7DD/wohFEWdQOQB+VWYkKyMW5SPndUdqV8wKTjNGvaiNO05o0GXl4xW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tqOovJ1Bb9KsX1wsX+ip0xzTbRfItZJm69qoMS5eUnk9KgB5mGAM1ZRtw9qxZGO7Oas2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DVScDip1BwTVe08udCw61atIHnYheRQCNDRNIk1O5VVGVB5NevaBpC2VuqKMYFYnhTR10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OTXU2d15ZORWTNUadvp83EqRlgv3iOwrpdI8Ow+IWAs9q44Yv61iacr3kiJEzpIeoHQi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yQrRR5Yj7vrXNM6aZ02haQdNiCnAIGOKyviL8aIPh1G8c9ksuqSKfs0LYIbjhiOwqh8Sfi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N52BkAIRe7t2z7etfPPgDwJ4o/aS8d3Oy5eGxjO7UdWuDiK3iHXHYsf4R0Hf1rFo6uayM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9oHx9dTGRpI92+71KT7kSe/8AQd6+kNB8E6H4R8PXGh6TbSDTotpe7Rts93KOrue+D/D2H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8B6Bb+GPCkHkaPFxJduMvcMPvMW/iJ45/wrKhvSJCI5MqvzZNaR0OZu5S0vQpoJZWttuV+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FXvEzWRtoWsAIw0YDsnXd3q5cXEViI/L5lkTfXO3drmJ3i/1QOXjrVEnnXiKB7YkGRXkJ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B49gIIbiuh8USq148ioF7EAVzRjKMTg7eo4rVIwuRxzCBDHtTnuOtYWvzm3geQ4CjqR1Nd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WeNTuHJ+lc/4qaTyvlCCNOueposNMp+GdVjkUI7BZSetd3Dtii+QcMBnHevFVvDbOZBw56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8YzKyRzZYdM5pWFc9DidjOSMLtx1rsvDcK6vKqOW39ttefw3wuogYyN3BzXa+Gbu4to0m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xehqj04aPBaaS6xqZGkGCR1FM0/EGmjy7jzpYzjynPIrG0zxLd2SlJ4my3zHIqO6thMZL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PSpTCxqa5p/hvxrClh4j0iB4xwLmFcSxe6sOQafpPizxb8FvLj0zVJvHXhAD5rS+bF7aL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x6GspJFuYtxPzjrVW/wBdurQRxRnI6Vsp2Rm4n0Z4E+Kfh34n2Ak0u9Au0H72znGyeM+jK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Rzl1+SRT16Zr5VTR9M1O5gu1ku9J1lDlL62OwoffH3vpXrPh74qax4UhtrbxnGL6wk+W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TRe1J8s1Zkcp79pPxc1jS/C6eGZ7NLrSxc+ezl9snXoCTg17N4W+IOieIrhbG0nZLpUGY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ea+b7S4tNZsUurOeO8tXGVkjORiiJZLORZI2b5DlWU4ZPoa46mCpzj7qsxbH0B4j8L22t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PnbHyt9K43VNJv8ARboQXETLCx4lXpVXwn8R/tQhg1RjcwoQpm3YZfrXrflTpYm4tlTU9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79leHVoTouzHueM+OdVtp7aMA85xuI6Yrj7Lx5qujarY29lJ56FsE9xmu/wDHXg5dTiMti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PeuF+FvhC8fxxdz6nbnFou8enFYGh7OdQHn+bN+98xF3x/wBz/Zrt/AtrBaapDfIu20tY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Ka4TTvK1D/WxdXrb8f60fBXwW+IOuSL5bw6TLbRv03SSKY4v/AB+RK52ybHDfAa/vNQsNE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rarqOvFv7weaXZ/46o/OvQP2etL83X9ZvZVG5B8h7YZyePyrivhboR0Lw89tcy4/sHw/HE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PruY1618GbI2nw/vr11xLKHGf9lV4/rXE9zaN7H5i/t9eM/7U8e6m4k2vZrK5Ge7E4r4s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e0hK7mmmQD/AL65r2/9rbXn1XxZ4tmkbc/2wW6kHqgzXAfs7WAh8Y2mqzDzLWySSaQH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2eHv3MZu7sfbn7JWm2+tfGbW9bXKQWBWCJW6BY42Jb86+RP2jPEs/ib4m6reTkNJLdSNu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+lfZP7J6PpfwV8d+LJMARx3JS4HcyBtor4P8AHcq3njPzGzIGIc47eta4Zc1W/YgnXy2u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gxgcipVicLuPI9D2q/pOkTzw3GoW0yERLuIB+YipYSZ8MzDIGSAK9Qgobwse5Oo6iqDIQ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cMlX9RQwwsYxgDkmsOOdbUyBycMNwagDa/tC1vbIo6GGaPrn+KuWuLhTcyMR5aNwVPUe4q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vwenvVHTl82/JmTzYv4z6CgCzcC21GxhkhzFfR8Nhfldf8asaXfSCP7HNKZY3qnc20un3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nKf7PtSwRyRyeaSDKDkH3oA7TR5rf7BJFcrmWP8A1cif19qw2klaW9mWMOERun3ckYXN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VVuLCS8ltdPQgfbbqKH911+Y7efzp9AS1PpdrP+y9N8L6ZjH2PToQw9Mjcf5mse8mN1qbu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1rc167DeI9QlbqihAf4cAAH+VczpFz9tiaY/8tHzXlz3Z78I2iXY0EmXeRsD5goPpWJ4h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zNuMt3rZ164udM0mVrdY5pjwU7ha5nQne8JnnykrndGrdOK52W9jotNt2j0+NXxkKM8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Lh1c/s+fsLXOtB0i1NNCeeHHBa6uDiEAeoLIP+A18PfDvwxN4y8X6NoMCB2vbyONlccYLB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62/4KP6/ZaV8NfA3gmFilxqGpJepHHwvkWaZbPtukjxXnVPfrRh21OWnHnqJHwn4X0qDRL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HEigN1JHf8avXt1GMbVwF+87dKbdJHaTIY03bjnnqFH3apBWldC+TESQPQ16Keh9JCNlo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ajuPN/dC0ijmlk+QRp97dRLdQ2NlcF5Yy+8LGpbHJrn/FHiHTtGt9Wl1YyWmt2+3yI4v4/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K9ZU1csa58S5vh9o2r6deeHrIasEaBLiQ5lEh6MB6iuP8DeB7fVrVtQ1t2t2nbzDbEHzJ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Tb3nxD8RT+INVMxiiB+dxyzZ4PPFd/J4alt71tUjcTRou0lDyua2vyo8y/O7s3LuzWzj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Km08haqLYwXght0ck7yJAOqj1rK/4SQCTyZAX2jb93kVq6YTceZLA7KykD7vLioNkrF/91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4fpRT5njWVh5R/74op3KsfKH/HxmL/n4Ten+8K7H4OfCLVPjeNc0nS7jT9OXR7OTWLu/1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MfMOhyTxiuLv7Y2FxNack2/3PMx938KuaHJHaX8kO/baX8XlNtPUntXrHz9jl/kWeSDc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+4rS8P3r2V3GQTugfcN3QiszVbR9K1O6tm4eOVl/IkVLHLuSO4ByRhHH9aBHRXEKw61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cj6EVnX6mbw1Dv5ms5DCx/wBk8j+dXbuVpbWzvs5aHETfTnBNWZrdZ/tUI+5cRbl/3hQB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Er5OsllIsq/7p4/pWfZzeVNaXY52MEceorQ8DzBdWnspP9XdwtCQf73UVlRwtDJd2jcMp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Hi3XrrVoNIuLu9uL0WRa1jNzKXCp95MZ6DawH4VvfAmTwTa/FbTm+Ismqt4RQ/aru10SI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hBLKFVnCgtkY9R1HMQj+0NCaMRZa4td65/vxNg4+oI/Ktbw14D8Tz+HLfxy3h++bwdpl1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GRbIzsFVSx75I4oKRa+MvxNb43/GTxB4ne2eystRnaOw095fM+w2wJEUKnphRjp1JJ715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u3Dcr9CK0Nb0+e18R6qbSKRkgmdi0SEhEycEkdBWXNd+dq5mk6NIGb+tRYGfYEH7Lnw0+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9ofVtSuNe17TRqXh/w14WnAaSFgD5ks7JtRssMIOOM5IyBlX/AMb/AB38cPC9tpHgfwjrO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2LR+HdGjkvLVDC5MlzcyLGAZ5N7NvIAO09TyatvoHwY139kvXfEPiG61aw+KNldfY7CR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0aM2PKii8s/dYg8EjqK0tX/aP8efFDwH4D0e3u7PwL4Umafw/eaF4OR9PjvGSBNslyQ+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B5NaxWhk0fKfiyxj03xNqttC4lgjuXETr0ZMkqfyxWTXZfEqxZLrR9R8uOOPUNOhlURLh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IrjaLGdgHFW7Y/KRVUDNWbbgGmhPY2oGmldFYfIBWjp2mzatcSwWn+tH/AfyPrVsXthd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ynDZpdPuBo9uZZvL+1Sfc8v71bROYS103Utf1C5RvMu7iKPdJJNJuPHH9K5rUoCk7IwC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tVWwmuZY5TDcSxOnmD+DPeuV1OLyJlj9FFaFIi1C5munjeVyxEYVSewGeKn0C48i9Azwa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y4/U1mo7xyq6549KybuanokznCtnAqORBLC4/j6g02Nxd2kZU89D/jRg4Izg1kUYV4Cu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S68Paxb6jYSmG8tZBLE69VcHg1t3oWVg2Oeh9qwdQtCgaTvQB+wn7JHx2tPjP8PLPU0lA1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g7o4A/mCD+Ndz8Zvjrpfwj8O3V7fT7LoIQkA+8x5wv49Pxr8mv2S/j/cfAX4mQX0u6XQ78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/AA54cD1XP5V6n+0l8V3+MXxF1C7sZJH0u1j22kbfx5P3/wAe3sBQS9j6S+DnjBfGnhybV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WZrc9IiXPyj6A4/Cu8dFMUcvmCI/7dfMv7I2ozweF72GSQk/asbT9K+l5Tnbn0r7vhhJ1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LdUIvzGXdsqySMGLK6dCejf5/nUcdwtvIpdd0Q2KzAdCelSXZia3Vim5oyCoU/eB6n+VV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0Y9UYdfT8q+0qS5JHw0IqcTo1jFukTIVO9gZEPQ4/yay9TsRKHkZWyOdo64HQ/wDfOPyqW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5iA7mJ6g+n+fWtWWMXUPmJKsQUfKexB6f1H4Vvzc0TCMeV2PM9QmawmCyM0SE5Ldip5X8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soikJcEDKnofU/lVvxFpKSR+RJhoxgLnr1yp/BeK5dJDY3GZHAjBLKR12jofxFZmhZ8T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aWLz2soIhjQYXcR90t1C+uOtR2xm5i82OWaTan7r5fl/22H+rQdNi/f710um3EPiTQJIHO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x0rk8f8TC7tPKkimjdf49uxcc4zwP97qO1ZXdzayaNDzWt/Me7KzJ0kldRGuf+WaFR1BP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VEd7i9RGDqJnf5hu/hQ4++3QCNeneqg/0i5Us7tHHES3zbMqe6k8qPWX73YVPHsmEE0jI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lBF6BmHSJOoA+9J171qjNqxceETzN5YW48lv3ryjhn9D3Zh6D5V/iqOCR5ZA4cSnkZTDL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kdTj5BUTrHZQrE+yWc5DRvldvsV/5Zp38ofM3fipI7+2aER5BIXBLL8u3+6wXt/djHPY1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JHgL+2LabWtPMckuC08EMfHuUJ6kdzXjNmjxTOrFmB+6SuM19Wx6gkcYSOPzbeT70rDq39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a9R1ryP4p+AP7Nd9StI2t7SU7nEZ/1DentnuPXIr5/F0PZy5o7M9rCV7rkkefWt1Layh4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9K8KfEZ5FW0vZQJOglry5B5eSRhvQ0JcKj7gCH9a4kjvufRsNjo+t2yRXYiik6JKVDZPs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4OLLM/wBluUfOS5Zsr+f8X0riPDfiuW0Ihmw8TDjzM/L9Pauzt9e3tCXeZtrAho3xke3t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WufDnVtHjEuxZ0HBkibIA9CO30ribyweC5dJ4mjLHIR14+oFe+6zrzCzE0pSaUjERVPlj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ULm00/XdJje/iX5hiF87Tu9+5+lJ0tBqZ4hMiSoNku4g8r7/Wq09j94E7CecDgmvT9c+G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2XcI4xwv1/u/WuYvfCV/bR/Nb+cij/WA/J+feudwkjdSOQTT0ZWUA8c/LUC2qkAZ3bTj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plaAqMcjk/T0+tNjiO9o9m1XXovc+5pcrDmKUcKrkdT6VaWcCAq6qwPHIpvkeUzYG5hxU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anYVypLbDkr930qBrcKmQM1fRsqy+vWlMYQdN2aLBcwb2Py7aVj0UE/oa/Tb4Q2v2L4LeA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rcfmuf61+aWtpiyulA/5Ys36Gv1A8EQCD4b+EoOgTSLUf+Qlry8f8KR7OX9TJ1r5Zm9zVC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YCruuNl1+v+NUbEfvvoc14p6iPKP2yphB8JtNtyf+PjVIxj12qTXxrBHiM4r66/bakJ8E+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lIT+ETV8nW0WI/wAK93BK1M8XHP8AeFYZJFXYQDGc9ximGDg4p0SlABXpo825RurYckVBF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RlPNVY4AGosBGLRSvJojt1XvmrmI8VH8ozilYCpND1quqbc1bmkzmqjmosUgJAqJ2BzS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yrLgk0wYqw8GSaSO1JagaH28W4dK1bGxLHpSWloEFbVmAi9KaQ7lmzVIgFPJxQBlmJbn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4I60JCQAfQ1qtjBsSR9q4PrUEkhkyCDxViaPe4UcUqRnaAeR61QiG2RXnCMMbu9a1vZ7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aqQMY5RtXd7GtOGbapOMn+VCAWYrHuVRjIqmF4z68VZRTNkt82egoNv5YG0fgaCLlVUZW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rKRdTgU8W7SjoAKBXMlwSeDin52JVyS1WPJPFVyu84HSgaZNbLut81vR2Yu/DGqxPzFJ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tFAi21teMHFp8PdTRCN/k7Dj0pON4tlJ2Z4Hpe97O3bP3FCflx/Sud8da3LZummwSDe43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/wCvWrqXiCLQbVwmDcuMxx+nua47w/4e1XxvrotLKJrq9nJd27KO5J9K8uWrsj1qSsuaR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vivUVtbGEyMT8z9hXoV34Z8QfD3TpJdEaO9VhiZMfM1en6F4Z074d6F9hs4/MuSP9IvD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HVpfO09pAfvGiVC244YhOVkj7c+ButDxF8IvCGoj70+nQl/8AeAwf5V6DH0rxD9kTUFvv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XE0QHphs/1r2yNq/JMwjyYiaP1fAS56MX5F6I8VKDVaN+KlBrxWeqidGqxG3BqlGetWoj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1PD1HGODTiKzGTRyVbibIrNUkVct2yKaHYuKaXdTAeKTPNUFhSeaM0lGaAsIabup56GoS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Xk60ppjDIoLIzLTPMoZcAmq7NjNBSRMzcVWY8ml8w00nNBSGls0qSFM03pSO+BQSPa4yO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mlIzVYlj3oAerFWJqvePuUkmnTzBAo9qydQvCFIB71dhskB6kniq0snJ9KhN0dh+lQyXS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zNkF7cLtb2rl9Rv98uM9K0NSu9iuc8VzyKZmZ62RSK00bz3at1UGup06MFRx0FUNPtVl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swkeSMUFIuWsA2DIodAkhNTQnDkdgKqzzDa5z0NAMq3BEZc9zWLd3wg6mrepXOCOa5HWb/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yzdaiGcnNYdxP5krNmmSykk81ApyTXVTic8mDc596WMbFINNVvmI9KQycmtLGVwurg+U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H8WPlqS+nWC1Z26CuE8f+M4/CfhqfUmbEhXEI9TVxjd2M6tRQjc8X/aY8cm91WDw7ayZi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+wrwF9NdyzZGTW/4mnutTnn1IN9ruJJMzlDXP/bGP3yUr6PDU/Z07Hy9WXPJszXSa2nk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PY1pTP5jk5znvVO60qRxmEeZ/exXUYgsrou7ziue1Phubkchty+9SRaLKYlBKp7Gr8qJa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AH6UPNlYntWvtrK8PfNLLWyByK8uu9T6HAR/d8xnzH5G/wCui1Y8VJnw5Yv6TsP0H+FU7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6StPxON3g61bus+anDScaqNsZHmos4thhWFWbLl2HqKrPzVjTz+9x7V9ZD4j8/l8LNy1P+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qyfQ1lWp+RPY1rWvEbCvVpHi1SDxIM3li/ZoD/wChGoIVyKveI4f9E0qX/ZZf1qGzt5HX5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qz6bC3dKNySK0V43LRgBBuzXHaleyalfgnhVO3Fb/ie5l063WBJvnl649K5eFWjSSY84/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y52wp90daz7l9i7RUyk4aRuprPuJNzGgCNzmm0UUATW0pWQc1658PtGjkiFxL3rx4HBB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jaK1sFgfgrQB6mpAmPlciOnxXJn83zv3Rf7hrivB/xQtdF8VWjahGh0madFu5tm94488sF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Pj98dfh54p8Yw23gPTTf6NptotrZm3sfsxuHxzJJnPU5rKSLTHeBorSziSW7k3S4FdF4+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5boSR7MERgHlz6D2rxWPxhPoWlLPcNHbSY/1Lrk1m+EvC2pfHPxI97q97/Zfhi2b99Oc7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7GudxZ1xZqfDr4beIf2kPFE11Pcvpvhe0lDX2ovnaB2VPVz0A6Dv7/SdzqGieCdBt/CXhW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XaQeXmbu7t/Ex7n/AVkx67p1h4eg8P+GY10TSLJdhjTgue7Me5NYC6STdNdyN58g+4fQVF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W4CbuMfdFWiCkbbhyMfKODUC3v2NWdFUvj7xHSoopvtVwTOSASP3o7VokZlie+8mLMu5Q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/cP5YUosCjlzU9/c2cXn20khlYgMuawdRvJLS2IwjxynaEPaqRmzndfgZ7qQoytk5rK8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0pdSupVvGIbA9qrSX7OhBat0c5YClEAQtGD3Fcn4rw8UmNr54yOtdF9oMir97jjPauU8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hzmgpHDy2YZ2Yt81PsLUyyAAHdnGKkKF2DlflPWun8O6Hb3URmberg8YNAjo9B077NYq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peqXFhyj7R7VmWVv9m8rbnaR/F3rX8tJg/AUjstc0jeJ6BY+JdseSROhHFTzXongZo9qM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/wBlwFYwXHda09I8RRXClCjQerGszQ6ZCU5q9pQiupmje380t93FPtNXtrxYbWCLzJPl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rO90TUtjp5Em3cNjhuPw71QrIuz2kens7NgA4+Q9RWgb9p9OWNxvXnap6GuPsw2patCs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6139xo39lICkgeAjhn7U9gsZXhW7uPC99JJot+9pLJy9nIf3En19K9l8M+PbXWv9GvYzp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x/2TXkX9gRX8ck8bnzV/gHQ1NY3aBGtroOkqjKn0+hpqVgdHmPb5bSa3mLW5IDDkjoa7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vAl5sil821J/eW0nKsPavEND8fize3g857jccYau+gnh1NGZQo7kdxVNQqq0jmcJU99j6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xxqc1/5EqGRfmsI2wySf3ge9c4lvfpql9C+mXURRiBuTDuvYmvEbPUL/AEG5821mkjKc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D8N/GnUGvoJb+WS5bGxlnfDFfrXiYjBOOsClI6/Rrn7PqEfnRP5Ub8x/xUftI31tdfBSx0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xHY6fGp6YWRbhh+CWz11OmtoXje2lljn8i6QZVej/iO4rE+MPhoXmpfB3w6xd7q01C41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3kXd+HmivDqwlFalpjb+U2XhTX5R+6kvLpbXHqi5P9K6fxnqk/gf9nW4uoX8mdrdMSegcg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yN74Q0lZGzPc3jMSw5xvx/Q1Z/bg1lfDv7Nuqwg7ZrhooIx7rlv8A2WuKh71Sxr0PxV+O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FhPM7+5GTium+CVqdG8GeNtSPBi037Hz6ynn8cdK86+JV1/aXiG1t4kLPDhSB3717l4Y8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qJK632va5DE0e3+BBnFfbXUaKRyvc+qLWOXwB+wrfeV5aNq88NrHH/dXGf61+fepN9o8U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9Bf2wp18K/BL4a+F7chDcSPeyL7dK/P6yw/iPV2XlGnIY1GBu5SYja8P3MunyJJbyn5D8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ryPIcJ5h3EpWBEqW88ioWCsOa3bVUKogbduGK9YkpalYSi2lEXzIQOvWuYvdPZ0VVkKy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Q2cLQRr5RUqMZf8AiJrmLvR/IvyCVbnEidhQB51PBJbOYXVVK/wp0pbS9Ni0hkjJjcYJ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cuApELn9y4rLgHngxSyfjQBpprdh9kkR08yIj/V/xVPpC2ep6a2I3t593y5/u1zduHjZZ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RpImEPnXI2GT7vybaANK2tIpbYK8zIQ2MitPwbafbfiR4dthyEuVuPwjy5/lWTZTjzSOo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3xFNxjP2XT55vp2/rSb0ZcFeSPQ/EU7XmnahOW/eXUrJGiPzjOOn4Vo6bZm1tYId6yPt++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CV5f3v8AANz+3WuusrpP7N81TvCDpXmSdz34mf4oBZrdd/zswRyKqQaekd7Buc+VFkKas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wAAhBDAmrFmP3kYmI2EkrXMKeiPo/wDY68Jvq3xksrgRtLBpifa5XA64Hyr+Jaui/wCCj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wpqpcTWunI2ntj+CRyCT+I4/CvQf+Cfvh2SODxFr0igJJ5duue4HzH+lcF+2jaDxF8J9W1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FcD/d3MtYYGg61abMMPUXtkj4/S4eU5kEmAAOfvVNDM0Fu80wxt+6v933qXS7Y3Qt7lZV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UkOtahdreSQ2ukWxE0krvtG1B8wJrvjG59FOcacW2Zdno2ktp/8AwkviG6+zWWnuJAna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CvIvEDar8QfFd3JDZvi5ke5gA+5HEWJVSfYVr/EfxVc/Fj4ivYaNB9m8N2xR1hHEYVQAG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0DTLSwNtBfy2eo7SkjnowJ6Y7V025EeDUftGaOk6VBpNvDYxRlWt413kDCsxGTj17U27m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ggg7feiHT7aDIm1bB42eX/DVNnWC5OHN0M/ebvWA4qw+KztL+SNLuHZARxOByD71oWGnw6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mI2kDoKpR3sgb5VUxnkoa3bJ0ulJYeUG4aM0HTHUyk8Rsy52oc+tFdCNItsf8e0R/Cig1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/olprsYyVfyJ/wDCsDP+ui/4HD/s11ttbw6hcXen+d/omqJvg/66DpXErvt5TG+TJAxQ5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WjR8XRDUrOy1dB80yiObHaReD+fB/OsDTpBveNj8sgx+NdZ4dRbr+0NFY8XSGe0J7OByv4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tbhlIwyN3oMjq9EH23S7m3b77psI9xTfD14Vtwjf622kx+FZul6j9jv4pAf3b4LD3q9qE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3/U3IBH1NAihfp/YuviVThVkWVT7ZqTxJH9k11pU+5Jhx/wACqx4ttSYLS47gNGx+nT9Ki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E/WRR5bH6UAaOg34tbEydfsN0s3/AGzcEH9ea9m8J3HiX4mfDC+8Ea38UbPwj8M/Ck73z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eQuy+TFH887H5iB0Utnqa8B8NTgS3MUh/dzQNC+fU9D+f866fTsah4Y1DP+tktv8AyJF0/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f4yaj4X+EHjHwp4W0m5PiD4iz2mn3F9DEspe0UFGtEQZPmSOcnb2bHBIr7M1X9mT4UXfw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wB1VLPwvayyazomtX8lnqGoyeT/y0dJHMaodz73wvTgCvmr9m74cQ+DPhVJ8Udb0fxH/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+FotPidnmiy0kskSIpySFkUvJ8ijkc15R8VvjD4j8e+NrrxAdR1DRdK19Xin0jSbhoVF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IbbI23kl+/UUDPeT8RPhnoXw88F+H9V86/wDhPq+o3etax4U8OTyKVu5UU2kM87FXYQqC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CMV4ewsdPXxdBYQSWNhpHiq2v7O2d9xit5TImN38WE2Dd36113x98JfDSH4S6bc/DbM9n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D7mkZmiZX3nIcHbuxxnOBiuQgmXVvEPiSEqf+J34aFxHz1miVXH/oBrohFmDkr2Ob+JWi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hpGpzWxz/AHZCGWvK8Yr2/wATxDXP+EkReRqmj2+sR+7xjL/zNeIVMlYQ9BU0fFQx1Kp4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1670XVW+yWcd/JcQvC1tKuRIpB4HoQcHPtWdeJdxTBbwyfaIz8wk7Hv8AX603QNQvdMv7O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G+Y39D6H2PepNRa5ju5lviPtRYs4Bzgkk/lWkTFovwW63lq3SNlAfd61z960nnLvBHpmtG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Y32gqT3yaqarK1xMpbBbYASOnStBWGWl3ErYcZGKZNNCtrhB827NVxHtOF5JpDCUJDjA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6vp5TOSgq3JJk8A81zPhu8Fte+X2fiuvltmVvQdayLKDxAIRisfWgDBtHrmt2WF9pOay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agDmA+yUEdjXq3gHVwYlBOW715Owy7H3roPCurmz1FFJwrcUCZ7d8NviZP8MfG4eeRTpk7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3noeoxa/4c0rVLYh7W9t1micHORzX5jeItKTU9OlnilzcgcRetfef7I+vv4h/Zi8JFzum0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JSy/o/619hw1V5MW490fI8RUufBt9j1C4Gy1mVcnIXO3sA1Yd4p06Rnj+ZCd+d3XJro0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ihcJ3qjDZrLaiB8HYxDEpkjFfoWIo8+qPzahU5NGLFeRXO149kQJG1V6n1zWlbXEkK/Id/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3rnI1bR5ydiTWkxAyOqE9K1hJ9oiQiQOUAUBPb1rmpztozepBP3omtqGNQtpPLAAGFyf73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Gr6RFbyvBkgupKFVzgHlf5EfhXYWEiSwsjxhVUgMW4yQMgj9ar6no7XMCqpRPMIkDKdxUH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/4q7uQ5LnnemXkukytG3yxZ6L1X2/GtjxHprajp1rrOliSe4twBNDF82+LqTt7kelV9Y04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oPMbPv/gc/lUHh3W206+jt2l2LIQPMf7vXI/UVhKNjaDG6drdvqVmWggeS2vRut5nUSeYT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cL0q7pthMsUJgjCyRqW4CsyqDgkE/fb1Y8L2rj/G+mQ/D3WJ9R2t/wiGpP++VCUbTrljyw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be9nurZrm7aOVGCyJlhsm4wrZHO0doxye9ZqdmbThpc0RpzBpVjkmdyuYkkl2gL/ABHJ7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U4t4rZY444WdETl8bTj+8N33B/tNy3brUsd1dzKZWmhEhGPuh/nHTC/xNjoPur3p8SN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j5eX3EfxAn7xJ/jPyr2rrWxymdcWrB4wdu1xwcmNY19lH+qX1z857cGrNvDbXtqYLt28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rL6A/wAKnt/Ee9Ou9NZhGbbzCyMHkdAN2fdm4z/tnj0qJtOvlLPHIpXJlEhAUqPXd/CD0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Up+0ViFU5NTw/4h+ApfCt/KYVM+nSNmO424PupHbHpXDosZJjjU4zgFv89K+p7rSl1XT2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OFZNuz1ZUPQf9NG/CvAvHnhGfwrfmJ42Fq/zQztnMo/HuPfmvn61F0n5HvYfEKrGz3Oej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Gc4P9a1dG1aWzmMRbdFjGD2rBX7uAcZGRV62k8kIzANng+tYKVjraO7sPEzJZJbTEtFk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0M8s0v8ApMbINiA/Mo9F9K4WK5MIK43L15+9+FbGl6sbkGJiRtHyn/GtVMlI338U3wQW0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IoG5UfjVxvFsOn6aLV0WS8lXMjZ4B9qwby/lsJBLIPNTHJNZ0unQ3+17aTaDksrckUGiNd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mHmnJj/APr1jajbx28QferjdlSvOAKoT7nkWK4DiVOAe1RrE0Y2lsFf4R3rNgiRfs07h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h61FNsKkrhsHJrNvLNoGDwlhGw+YelNh3ooIJbj86gtMcQiE4+8TzTVlyCW6DiqwhmmJYt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5EJBJ29z60gQatt/sq5z3Rh/46a/TvQE+z+EPD8X9zSrYf+Qlr8ttVmJsZ17FSAPrx/Wv1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bGeqWUCflGteNj9ke/l70ZzOstmVl/unNVtPf94D2p2qyf6TIPem6dyVPbNeMeomeE/t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/duJpP8Ax0CvmRRhcegAr6M/bbm/07whD/0xd/zYD+lfOrdW/Cvfwf8ADPAxbvVIycUzf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Jr0ThJfN4pu6kEXFORMUDImUmoySKumPiqsqYzQBXIzmmGLNPwc09QcUAVTBTPKIq4Vph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jFTpCWlCgUsNuTN/s1ehADfKORSsO5ftbPLmWQ5B7VM7BtyLH8o6U2yVpAwJwewqUWhkjZ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WiRFxElKMFBOMdqt28W5c5OKS1t82+CQW9aJpjZwYJGT0piIiS02cnaODTmCjau47V5Wo7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3uKsFR5oBIKrzQIltrZ5WXaDV4ReSGD5qOG4MYGzINUb67kYtkmhAadq6qWyKutsKrha5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c1vWtmxiyXbitEYF6GJJInyNqgdaq3F8sFuuMEKcCg6mlqvlOC4x2rJui12VRDsBNSO5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KQoFMsoH8kjBAzxWjp1qsY2EAjHJNWoNMeQbxgRg9qtRuK5q6RpiW6CQlSf4qh1NrO+ju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XcB0rQgkEkaQpCFYnkp1Nc3rU8Y1FsccBK35Vy2I5nc4lfgPoXn+bd313dy/98r+f+HN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4c04WWlWMNlDj5zGvL/U9TUduePanzv8AuJeein+tc0acYu6RrKpKSs2Yev6kH3RKN3YH+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xWJC2kWW0xDiWTu1dXr+pSxSNDbBp75+kcY5/GofD3wpjj/0rWGMt253mFOgz61x1rydk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/YIuWi+EN7ZFv3dvqD7B6bsV9Mo5rwD9miAWFjq1lFGIo/MiZFTp07/lXvUTZFfkmdU+TE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8+Hiy5E/FWEY1UjqeOvmmfRItRNVqJsVSjNWENZMZdSTHOaeJwwxWfI5UU2ORuayKRobx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ZcTEv61pRtgUGiReVuOtGahRuKepqirD80ZpuaM0wHFxjFR5yTSMaRD1oAcwx+VRseDT3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ic4BqnI4yatTH5TWa5O41SKROtLmo434pGkxQMkOKiklVVOKia4zkVGw3DNJIgrXMhY1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1qefk4FUbyPC5q0BFNNlRn0rN1FxJFwe9WJ5fkA9Kx7ifbnmtUgCW72oV9qzp7oKOtQ3Ny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kLE1aAjvpnnjaNRkVJbQFbdUxyamtbJ5F3Y69K1NOstrMHHIqQJNKsCiYI4rYEe5cDjFRW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TSShEKr96gCKe48kPg84xXNmWQMQW4JqzezML0oxOCKyrm4WN+vSqSuZXF1S4CqWJ6Diu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J+atbVdRLKxJ+XtXM7jJIznr2reMDNzLwfI5NJn3qNSTmnc1vsSPVdi88knGajlZIQ7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2oz131kzXDMs5JyM8UjNmTqOoi6uYrXJMbSb3z/CB3r5h/aI8djxVrs1nZTlbCybZGV6M1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f8InpMtjazBtXvuGYf8ALNa+Zrm5e7D4+8x+bPr617GEo8z5meHi63M+VGZaXM2neZk5B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Cx7xyKja2EoIJzmq0kLQH5R0r1zyCwLZrckyfMPap4p48YHy1Rjnmj/1h3CnGeKTr8poK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9aivm82P7u36Vmuyrysh/CkS5mxhWyPegDZ8Prjea2gaytBXELGtUcCvHxDtI+lwelEyd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3JrV1P/SPBYHvn9apXkI+2oP7sLNWlDAbvwbJ/srn9aig7VIs0rq9Jo4UDIqS0OJajXoad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B6o+Akr3Rt2prWgOBisWzbmta1bNerTZ49aNky1r4P9i2S9WRz+RokvY9KsvPf04FSXq/8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wP4Vx2oXj6xdsASLdeAK8TGr96z2cBNypWKkkjajM9xKTljwKZKdw8sfdFSzrj5V4C1U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XnHqkVzMFUqKzmOSanfLZzUBU80AJRRQBmgBS2VxSxu0Z+U02pra0kuiRGM0AJ5jP96vS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EIlvZERIslUbqxx39vSvO7myubJyk8TIfcU+zBmK2+cb3H3ulSxrQ9H1vWLv4j6rDuj+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bM7q9L8O+JZ9KsLe0FoqWdqNscJO0A/3q5Dwtc2ujafApYPcQSYaMdGHrXo9m+ha5cz3s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opVyoPqKmxoplvS/E8d7NiQBC3oc10Ta2lrDgzjZ2Neavpi+H5o51lfy4/nrJi8SKbnc0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Diaqd0eryXDOrFRhHXLNnvU48QTXFn9mVVII2s3fFcp4f1NprSSZlYwZxuPSp49XC7xCVT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7nVWFnHMMSSNEg/iIrn9TuI5L1oVkxEqkh5Bt6UJPNcSJ+/3jH8NYWt3yCZo929xwWccj6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/AFGK5n/dE9MVAgIXlqbPGkbEqR1p6KGU5bGBVGY6WYrEVH6VxfiS53h1U4b3rsVIUMc7e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XkjFtwzVFmejN5a7eq/e967zwshSJQ3R8bfauBhnAmAHQ16D4ZlAtVDckdPaouSdcCVQK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gmd1fOadNehlCqOfWopoJo4fMK8VkaJ6CLPNImQTg8mtzwxbySXIZowyDqTWJa3ZUbQA2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q6aluPPciQkZUVNgTNn+yreK0DiAL5nG5T0qlBZqjuv2hyR0Ddq2JpIDcCND5dv2Oagnh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8fK9FjVEdnoYnCXUk5Cjs9bf9os9ksKxPMc43KOKp6LbG6ZreY/uyfvHoBWp/an9hXUlr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EcisJSaOmEbkNpf3WlclGIY5KY5ApWup7yTc0Dxqc4Zh1rd0/xFEYSZY4pww+U45B9K1L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7F5anCGXHCVlzM7YRSOa0HQm1KWSeAFzGcK/oawviJ8cdU8OSHTtAuYbjWbdd0s0n+qhQ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T+KfxZtNItZ9C8KQhGLFLi7Q8MRxxXz1YafrPjjXz4Q8PoZ9Y1KTFxMfuxQ5+Ys3ZR39a2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PQ+ovhF+2T4X8ePFpHijy/D2sE7Fnck28rf7w4XPviveJLcR7SrrIjgMrochh6g9xXgXh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3hR/BVrocepWS83+q3kI8y6mH3sEDci+nTPFM0w+K/guDL4auT4k8Ho3z6Jqcu6W2B7Qy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LRnmuHY+m/D3iaXS51EkroB92VTyv/1q9Ot/G2vXnxH0nxvJplrrNpp2jvpMcdtKVdBK6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CKMe1fOPgb4leHviRA50mdoL+P/X6bdfLNG3ce/4V6PoHiK50hx5TlQp5U/56VhVw1OrrY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Np+jeIfEfhyLTr5JoYLcNNa79rIwJbpXjH/BTXxDHbeCfC+kbsS3FxJPj1AXH9a6rw9caX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d7L4d1yL5lvrVu/oVxhgfQ1R+N/7PV18b7aCfxL4glv57VcW89kgiVc/7IGK8WOVzjV5o7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+Tfg7wNf+KfiNc3Vsge1tiGeT0NfST6LbTeLfhp4X0l/OmSV7y8z1WUnCkfSvqz4dfsveH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cMDSu4JcuMgn1NYKfBeLT/wBoHQfFrXCQaXbWX2VoQu7Egcvux9K9SrhqnJZHOqqbPFv27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mj6CsoaDQNNjilX0bZn+dfDXhi8H2u/dyzSTs7hfQ54r6O/av8brrnxn+IuognyppnWAk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LDYvaRzCFVlZNpetcNT9nAq5LEZGmJJyMdK3dPPEZPyY7isMFklOwhx6VsWFw5jXdHtH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tYtoHVHw+8Y3N2Panajp0l7AZbbymYHMh7muHvzLdQzLGfKaNd4x3xWhY655mkQ2yM8dwv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AGTcWsV2kllOF2ucgHs1cXcaZJAZgrAyxnaynuK7C8CzZaSNgycGUetZWrRpNbwS7MTpx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iW4/s7UbeVYvMiIz5fqa6WLUfIs2tFmSTTpcyltmZEPTGfTNYVwQfL8qtHTVlVvLX+L/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qgAUY966v4XQxwL4r1BwP3NvHbBu4Ltn+lYdtA6xx+dFuG75uMcVueCJTH4P1TcMC91HA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jairyOut7WW60u4SDi4nGFPbFWbu2Oh6WtqJMMIdjDtmrHhAs9nEQMtGN4PbFZ2vXj3u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jtmvMe57iItMUmCNnUHYvzEHrW5oKPdyxnG9TIqhcetYn2OeLdAsQ3dTtNegfDDwtLrX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bmIYT61z1dKbM5H6L/CXT1+HP7OkLvGILu5hXLYwS8pxn/vnH5V4v8ctH/tP4CeLrbGSt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mvevjNMmm6R4e8PQHaADJgdNiL5Y/8AQj+Veda3ov8Ab3hLWNLJAS6sZYuezFSF/Wu3L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s8pTUZ3R+esdncajLZ6dp4aJ3i3vIB8oXvzXmnxe8VRwW0Pg/w/Lu+bF3cHoxPUV3/wATf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mDRrCZPtE0JDTp95fUZryn4eaBHqmqpczDz0LbyH6ls81q1ZnrKpOotTr/DWgnw5oFnDc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2UDk8ZFSX3lT4/e+YTW3qlxnLiUCQMBisi+sAD5oPlZ/v02rkopvbjmMoQ2QMiuhn0HZY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axLrTp7JXeVujYyK6fSdQNlpEVxK+9N+MGsWi4mPaRXEcpSeFTC3CypkY+vvWhqFmd1u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XL9auyi41e6c2kMtwigEqhAxn0FdN4Y8J6hq1o6X6rbwhtgaRdzD61g52OmJxnkXn/QR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gHw403H+vsf8Avmio9qdHKfAnhq6kvNJkhibN7pTfabc92XPzCjxhbRi8ttYtx/ouoIJCB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B4f1Y6Lq0V0vKo+HX+8h4NdrLYpPHe6FnKEfarJj/AHW521758vB8yOWt55IIo54ubm0kD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MbVBdpe24zbXa7gfRu4qG2draWJ2XLjKSp6AVsraLdeG72wJ3SWZ+027eqN1FZENHKWqCe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K3NSxqPhiyuP+Wlq3lv9K5633RyEjoDg1saNJ56X9gThZl3r7EVRkahxrXhUIObiNdw/D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JvtenXdm33lHmJn9aueB7ryryWB+/Y/kateDvBHibWptSudC8PalrkNmrpdSWNq8iRDBJ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+dWWhfhb8PdY+JvjCDw/oSw/a5VaR5biTZFDGoy0jtzhR/Wu61D4V+IfBPh678SvZm/8A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xJbf8elzcGMsyR7sMwXawLAYyCPWvWbn9huXwB8HvDHxMv8A4lWllp+p29pd6rFp8LL5O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wH2zyqGGYsDJDjJ2mvWbf48/Dn4b/FiL4fxWtz8ZvhJLp8GmeB31yZGs9MuJG2zNgqpdV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IAQOCKaVx3seafB/9qOH4VfD7S38I+F7c6lp0tta67qWvSS3ayAkoCilwiKoZSABwQK+b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rGqadcP5k+n6vNFvP8SyZYN+OM11ek+H5NJ8d+PvB8qrGbm0vIY4V5AeN/MXH08scVn/F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jrrOhWt6//XaD9xJ/6Bmr5Rc513hO1/tn4Sazp8Me/MN3GoHYqonX/wBFtWH4fuQ//Csb5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qX6HcmPyY10XwFuUn8M65G7fKt/ZBif4Ypi9tIfwEhP4VxVkJNL8CSE/6zw/4iTJ6YDFs/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Q5nuzq/DtrHY6l4RllA2i7n8P3P8AusHSP+QrwHU7FtM1K8s3+/bzPC31ViP6V9FeMbf7P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U2lapDqkH95N+x934815N8cNPisfiXq8lvzbXgivoj6rLGr5/MmuatG2pcTh46lXpUUd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0MutWTJpkdrbeWtuM3Bbq7U3VbxNVlW5RCCzfOT2FYsbDBDVpR3arZRwqvzE8k962Rib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TUrme9SIWEIdUJ/eSL3K/7tcusv2g5Y4wMDHT6f1q7JKXjeLcq5H31PT2/wAapRxleCDl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Pmi4G809RjrSHmpGihDMba5V8fdOa7e28S2s8CF3wcc1xNwSGOR1qAHGQKxNDt7/AMS2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zOp6sbtiE4WsxFyTmgcHigBaSlxSUAdFYarfag1pbW0mbiR/KAPfPA/nX2/8AsK61JD4V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NhdQapHGP7rZjk/9BFfH3wz+GXiLxPqkFxYQ/Z4IXSRp5OnXIxX1d+zsW8I/tCy6a93D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F7zR4lX/ANAavYymt7HFwkeRmVL22GnHyPqCwbD26dRwC1Wox9jurh85LvkGq1uv+kbQ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oHfLC2NojcAiv2jc/FJ6MiOLqOSFoMo/3h3rEe3bSLkJ1hP3Jv/ZTXSyWcQK7bn5X6P0H1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s4b2B7ffnsz/AMiPTPqa450Le+jenU0sOtriVV3ADzcgL5p4HXrV+DUluSweB2lAwxJ5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ml0y8a1vSqtGNo81vlb3JrbsZQu8BvlcnknkH/Ctac+ZGc9wv7R35df8AWp83sCcH8mH61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kx8xGSP9rOD/AI16HI0MjqfMBQoVf2B+9+R2/nWdq1n9nBZ4w25zIvvj5W/xpuNyYzaOQ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TbjRtTUXNtOhQxv3Xv+I6j6V8/DWdb+A3iebQ9R+0ahofzPZSf34z/Enr7ivoK90kx3EU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+X6fzrA+IHg2H4leFJNNlxHqdtmSzmI5R/7ufQ/1rzMRSaXMj1MNVT92RZ8JeL9N8R6E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gljMUiSrzFz0wPuj68nmumiuovmkbyhtYfLsyHJ4UBe/+6frXxXoHiLW/h9r3n2bvZaha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cA8jHvX0x4A+Jtn4y0uM2Ya3uoeJrAPtMJPVlPZT1rChiknyTN62FduaB6gHZQIkO/e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z1/jYdv4R3qxb20t6BvCtvJZzuBXK9OP4mA6n7orn/trWjlPkYunzFWKBkJ5HHIB/uj7x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bq0k4di2xQZRtYL0xs6kgf8ALMceteueKQXmmxO6JkKQ4xI0Zct77er/AO990dqzdX8M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rEkbblTy28whvUOeXf3HAHFdJbapbyb0O51BZFLHzXLf88+PvE/3F+Ud6ivZEMcpb5ZW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7MRwXHZU696ynT9oaU37PVHy14z8DX/hLUGimzNCBmO4UcOPf+tYSM6JuBw393HT6V9bar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JrK/tFeJUwVk42N7H+Yr548e/Dy78IXZPzz2TnKSkYKn0NeDXoODuj3cPXU1ZnKLIWkZt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tePAxjQ8AZyaoD90GLKARjdjqak3hMR7MgnczZ5A9K5YnbY6W1vBMBFdEbGGNz9qSCzl0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B83Y/jWaJftBCHknmugtpj5K+cgC9t1aiMu6k815ZI4zOyH5ohwcexqrYXlpqG9EBt5gf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Vv6pD5MSXES7dn3ttc9rWiHXrcXYkFvdR/clXrxWbGh8K+XLtljDxbcNzUVxoqWgG3c0QG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LIWgniCuAAWz1ro9Kubd4ZLeRk8twAwNQUjnbjSQqsVUqpXI561lyKcBApPavQYvD07t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Y9hWFNZiG/8AINsrbF3KB/HQM4u+s2fZGBkvNGuPq6iv1OniEdpEo6LEi/kor8zdivq9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4+sq1+mGoTbImXsB/SvFx+yPdy/ZnDauMXsp7Gp9HUFRnrmoNUG6Q47GpNG+8favGPUR80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+InhyL/nnpJ/WU14G5Bzivav2x33/ABQ0v/Z02Nf/AB9jXihGOK+jwi/dI+fxD/eMiPU0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dq7TlHGQYpqyc03aTSiPFAE6uCKikwc01sqKiLnmgBpABNJuFBUmmbDQA/IoC5pY485qw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gLYYEfKMVPHbmJ15HXJpFCxp171IGV5Cc5yOKLGdyZMQ3gZZNwO3ir1rcRkzoyZLMTWf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U61MYlkMhYHb2qkCZqByijauAOKo3amRly2cc4NTfalRVyfMyM1FJcCYghevpTGEJ8vL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QM0xIjKFXpk1fhVICyEZ3DFBmPAUrnNQmLzjiklhaLjNS2x2gk0E6lee28j/AJaf98Ves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1RzKGR27KMmqdlcRhyj+Zuf7mPWrQizPC0uSmTSW9lKJgWzjHFaPkFVUqDg8GrCQ+WMPnO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eJXklSJDjJwTW1zYwMA4Kj1qHT4ktod5+ZhyTXO67r32t3jjYooP51afKSaWpeI3Ns32Y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+wrMH/HtEf8AVD/PpyfpXNtfg3Hlw/LNJ8mZK60zgyqGIaMJ/wAs/loU7iQW4IQOZMAj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cySyr5KqdoU5YfxVpWumy3m8j5FVQFB/i/GtGz0MmYox2pCAWJ/zzQUY+jeGkTEqQhMj7+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SHjnuavK8SW+7zCI8fKMVl3V/5dudkgMueFrFpFK/Q9U/Z2vg/iHULbP3Yt2K9+gY7iK+W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fEeeIniS2b+dfUqgK5r8m4hhau2fsPD0ubDejL6HipUNVYmzU6Gvi2fWlqM9anRqqxmpk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NKgAWox81OTnisikTwYBq7E4NZ6gqavQLkZpGqLSHFPDVEvSlB9KoZLmgHJqMHAoDc0w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mm54oARmzULHnFSDnJqNutAEUpyCKpOnWrUp61Vd+tUikQl8VE8lDnJqNjgUDEck5NNS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DFREYbNBA6Z9qk1lXd3gHJq5dTAAjNc9qdxgkZq0BDdXoAIBrGubrg5NOuWOCQazgGmYit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Cljsywyav2tpiPGKupahY/m4qgILCJhg9hWhFGQ5buaZbQMshx9w9KvJF5Kln/CkBBLLt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YRg85aqc8zJLJK54HSqF7f8A7rOcE00IL6XcVnJ74rB1GcIJD3arF3eHYIs9Oa5vWL8+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Rgyld3XmMR1FVI+cntTlG4MadGuISa1RkPi6PUjMFU57imxjEQPqaivXKyRD1pibsUtSnx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x4mt/CXh251K7fCRx71QHmRuyitvVruIZy2MGvkb43/EOTxnrUtpbSt/Z1t+6UEYDsOpr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5uIrcq0OJ1TxHN4o1m81W9ctcTHOw9FHoKr8AGqxtjaeXx1TrU0v3a+gppRjZHz83zO5E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5pcVZBVlTc2KrSwjB4q6w+c1G69aVikzGZGgzg8U+Bic81oyIhjIKZNUE/wBHkOVpDOm0I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jVTCxNZGhkG2TA61rhcWz+xrwsS/ePqcKv3KKt/H+/uHHQW+K0PC483w7qMfXbDWffSYtb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8Pl+0adqEf8AeXbUQdmmdMo3i0ebpxkU+PiSkZdkzr/dYj9aUfer7Gnsmfnk1aTRp2Z5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szya1rP71etTZ5FdbmjfZk8OX692Irk7ZBbQgeprrnG/TLtP9gmvPn1AyAgHpXkY3+Jc9H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Dc2KzSdzmllmLZ5psbc15R648oSOlN+zlj0q3GRVmJFPYVQGS1ow7VGY9ueK6KS2Vu1V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DCKVo+HNQGm6pE7cLnmr/wDYrOPuCqF/p3kcdJKEwOo8ZeK7fxCURT5oj9a4j/lucdKk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vcVHD/rDmqQGhY65PYOPm3oP4TXZ6N8QPKwUkMUnoTivOHB3HNKeBTA9pfx41xFuuGR+P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jegSLGu7NeWJdOh4YkelbWhawkdwFm4WoLR7f4Q8a3ui6JfWnlrc291GUVZuQnuKZYXb3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SqOhzQXemqgw57FfSrlxowbaqhk3DPNFh3L1xdtBK0aSuGXoVrNmWaSfdJKzburNWfJB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n7rLVm3nCoqliQOpalYRYks18rzBIDUSK0By7qQei9zWlpb28xCyldg6VH4gsLeJhPC4Mg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zqa20DsXCt/CK4W71BbjcScc8mtHxbcGQluo7YrlW2mIsGye4qgNDfvePHr2r0Hw2dtqM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j9M16PorBbZcGlYk3fNIr0bUbAQfCa0vM/vZJtleXeYa9Lv7rzvg/axZ4Scf99dqzaLW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LzhiDgHFejaAYbeIDEcshGTx0rzmwtlfaQfK2dQR1rurAPbwJNCgcH5TilYEbt/cpKrIdi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lRHKd+05FQXEkYCA27h88mrFjZ/aX2yRyuX5XZRZGyLtmskmp2W0PHCGIkbGRiu0TRtO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6Mz7mEq8fgKr2EE0emLbRqjysCQG4wK6q00qBfD9v9pkJ1HGTGxxx2wa4ar1PawuHdRXOL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Xn2q0kMUW8hoz0WuV+KPjn/hFrebQ7OaP+1ZPkurj+JF7LXffEX4n6X8N/DKSIFu9UkzHa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/AEr5X0iz1zx94ruB9pkkvpH8y6vcn9wWPT/aboAtRFN6s3xMI0F7u5majrV9eX8WjeH0a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GmfKB6k/3fXPpXuPw68MQfCTwndRWHl3mtXnyahqYGSzH+BD3Ud66fwB4J8OfDS2mj+wx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eTj74B/hBPU56/lWTrfhzV7MRWujzKliZTIWlb5snsc9BXWtjx73Otiubi1t/tBZX3x/MB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ezlQ+W655V+jVXmN1iO02qJ1jAYj7jA+lWrW2t4rRoPs5Ebcs7+vtUEHPT+HotYv4oofMs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W/8ArE+hrs9H+Kmr+D7tLLxbC17pIIWPXIU/eIP+mo7/AFqHTpJNLgaLToRLJJ/y2k521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PNDdQ53/fjet4Mxkj6A8P6zHcW8N/p90lxbSgMk8LZVhXp/hL4lz6eyxyPlOhUng18N+G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3Hh66xDkNNps3MTg56DsfpXuPhD4naX4sj8sf6BqSf620lOOfVT3FdUJJbnHODex9YReM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6yoxqnfJ4ev48S3qqD2NfPt7rFzGmIZOfrWPca9fD/Wy/rWzlExUWav7YPw08F6b+y78S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hDZosUwUblledAB+Zr8tPCV7KLYQzghgSvPqOK+y/21vF1zB8A00yZ5HXU9Ut42GeCibn/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EyxbAOgXvXObpaHUwvi5YoxI7rWrah3DNhkj3c4rDjk+fIGBx0rWt79Y4XIDEZ6GgZMCy3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lgWVeoFRRRWIu2kguZ3m3HbCw+6KhIWaZvLmMPmDIZDzn0pk4u45FlGI8jbvxyRQB0P8A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5tyZHIKTdhXNXkZuYSEGNoP7z1FTXGsNNCwKjerAAH7pqENGJI5WkIZiVaP+EUAZokeB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it/w4WV5XGW3YUbe1UpNGuPtJ+YlWAKqB2rp9DszpaGMICW5JbtSAgvn8jTFuN3JZwR9B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HgXQhsG6R3lY+pPQ1yHiWY/2fqSR9FjZ0+vevQdEt1g8PaVDK+3ybEPx6kZrGob4f4zetp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8g8+MbZNvasyxlFxcXEgG8KvU+tZlzNNpOhwSgFbu9kwxNbOm2o08rDI2ZJMZxXnvc9Qe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O9fUP7Enhi68RfF3Tr5IN9vYI80uewKkD9a+WNRWW5vLeGH55ZZBGgJ6mv0I/Y30O7+F3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2H9oTeVHHY78MY+7gn3rCrB1I8qIqO0HY9B+J+oS6p4/vYM5isYkt4/Y9W/U1ha54j0jwH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F9Dp2l2VtJNLLM2N5CnCL6sT0Fc98V/ix4d+C2kXOv8AiDfc6lqMzyRWULZaWQ88nuK/N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p+0P4n87V7uRbON8WmkxZS2twT/c7t6sefyr26MFTpqJ5ai2zlPChuPiB4z1bVLyLOim6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WJRMdjjH516J/wAUzfQwyWrDTmDtveI5asSK2s9D09NLtWxHGMSMP4jVVhFu+SsnE9KN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p1ikluIyfldutRrb3VyP+WktX9F0qS9vWhit/tEjLll3Y4yK6IaVplgnmWstzDKHIkWQb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VIZp2kanf2ZjiljRwg3iZCVA77vwq9J4ftNMtYLXVZIIHQeYWtySkg7Yrt/B3g7V7TQ21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7USRsOVH8RHpzXVaFLaafdWN9DaQapdB9stncrmORO6n61lLQFNX0MjwVYaLdaXDHbuW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rL7/AErsE8DXGq3SBbloV/hkH3SPetLxboOlatfC+8DafJ4TnnTzbzRJWzAX9YzWIup6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dQPuGxwTtz7kcYrmcTeMjtovhlD5a7sM2OWz1orRt/iJrU0KObmxyR/zzFFZcp0qZ+Nca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967rRtVkm0aC8iWNrrSjsb1aNjwfwNcLn5SByeMGt3wjqUWm6ynnKDaTAwTKehVuh/OvoT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PEtlHY62JI+LW7XchHTmjQLtrW9tmbjyiYn90Naeq6ZJNol7pxP8ApemP5i56mLqK5uzu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fKYn17VBuQ69px0nWJ4Mfu2OUPqDyKrWkxiuY5h1RufpXS+K7f7do1rfLzJEfKc/yrsv2W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ZfEQ2/wAVPEj+H/DcEPnMkbGJro7gGUS7W2FVJbG0lsYGOtBk0a/hDwn8GR8CvE+u674j1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DpPh+1t2jtjG23ZOZcFSo+YsCwOBwDXv4jsP2RNR8HfDbxZ4/uda+GfjkNe+MrfRLKNZ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fL5bfJvCEOVVsDJFfNHjPw1pvhb4yeJ9B0xJ00OPUJ7XTxcsGkNoxIgLEAZJiKnPfOa5e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mxmJa50q78w59vkb+VWSfQ/xF1TQbr4o2Oh+DFu7P4Q+K7CeXR9BaWU23mEyxCdYHZvLk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HSvDLW4l/4VrpWoY/feGta2f9s5PnP/jy12t5q4T4f/DDXUck6DrbWkjnqsMnlyDPt8r1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cfGjwxDF5XmQNqlr/1zilE/6xmu2MVYT1Nz4jzr4c/aj07XGbGm32qJIH/vW86qSfxW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YeDHsSu06L4g1XRSp+8sUiedGPxKsal+MUz6/wCBvAviGI4P9kW8e7uHgPlk/kBW78Q54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j9xqGnaN4pgB+8WCJFMw/CSSqsiTifgLenyfGFoTkyaLJOPrbyRzf0arupWgt3+K2kn5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Ht5iS/wApqwPgKdvxJOnMcRaja3VgfYywuo/VhXW6pEZvFOlSAY/4SDwd9lYn+KaJGjP6w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wk7M7nRNJXxB5KSneniXwjYTg/wC1CxhlH/fRFeKfF6B7vRPBmpuP3v8AZx0yb2ltnKEfk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3hvfA/wALtRH3oZtW0Jj7kC5jX+dcL8XfDwTwX4nKr/yCfEMdxF7RXUT7vykQfnV1YXoc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DNTx8rULnHFSRHC15SNehNHgk1cQBkxVWFM81cRcLWqMxoXDZptwS7qygDHelbPO3moZ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UShZJOvPPtSZ2p15qHzCxJVcCmSFn61k2aIbIdxOTmoGGDT1HJpr9ayLG0Vf0XQ73XrsW1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Fe9eCPgpoPhnTV1bxROL65GCtlH91frVIDyfwN8L/ABD8QLhYtLsnaInmdxhB+NfRHhP9n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u/E90mp6iBnyM/Ip+lN1D4nXWl2SWmkWUeloflHljFYCQahq14r3s8kzyc9eK0ULgdv4i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waPYrpsCjaBEFAx+FHws+E97qvxX8N694Tt5n1jT7kT3Tt/qvKIPmZ/4Az1v+HvAEUY+16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HlvWRqHxRm+G/wBsi8Pa5HF/Gl5/FW9K9OSkt0YVYqcHDufWl1N9k1G48vpkgfnVqb/iY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1w3wr8cQfE/4X6N4mhlWa5INteEf89kOCT9Rg/jXXWkpAyK/acHWVajGfdH4hjaDoVp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jkki24XLMecepHv9MmpJnRUCDAjY7xH3HrnPOe4+tM0eSSaHzWky+7bjYV2eh57fTmnW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uH7wFw238+cjr6813HAnYqeINPe/ixAVEqDdCGOM/X29azrHUs7vMTy5UULIrcFT7/56V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DKxjIc9QB2GPQ1h+I9GkGNQsgZbiFA0kQORcR+u31HauWdNwfNE0pyU3ys3tOuI4oyyj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kjr9cVoXSrL5Zcs0SDkddvGf1Fcrpeqw3SrcWkgkt3GRhew44985rct5JoWaNDsxyRIO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Xcma5TG1KDyLeZ4Ua4DARKQvPzcow/wCAnH4ViPataAIrLM0eFA3cEclVA9eK7SGI3MLiX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2Ap/h/wC+W+WsHWrNJF3Y+RH6Rrg+j/gjDH40qkOdDpzPJPi/8Hrb4iwS6zoAFt4nt1LS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qP98V8y22oaho+oebD5mnahb/ACP87K27d91/X6V9vKP7PuJZR/qv/Zv/AK1cP8W/hDY/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9O8Swqv76TJgux6P3U+4r57E4Vq8oHvYbFp+5M5r4S/Gix19U0vVpotG1QNiKdj8krfd3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wr2f7RNb3HmzQxxeWjJ5nzfIo43ZPQHqW6t06AV8Q+KvCeq+EdUew1vT5dOuRyjNyrjsy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V8ar3wt5WlaxJJe6VuGyYsWkh/3ST09qzoYuVNclTY1q4WFT347n1YL10KLLMySRqJMN+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H+pQ9v4mNaDakLdppsifysEZBjKoenHSNR6cse/WuT03xPZ61FFd6fdLfWLuFWVWG4SEdQ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eFHI61sxXAmZZNjMYd5U787AD8xU9N396Vvw6V9BTmeLUp2OgkijNzGvmPtj+eRwAGUn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evWjUNLt9UsntLiOGaySIvJbSPuC+uD6/7Rye2Kz7e/SP5xbzNJOCW8gGQJH/ALOeDn73m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etQCzkjeeZMYkd5LUrvA6OPXjqzZ9cUVIKZlTm0fPvxK+F03hW4+2WBe60uUb1fb90Ht7j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4Jr7Ot7mK48ryvLu4rj/Xfelbn+7wPMDdyeBXjPxH+CUVtBJqOgZZAzGWzzuYEnIVT3b0A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DuHvLY9vD4pS9yW545bSEurZI2nqO9dGp8+0bne6/cB9a5q5t5bSRtmZEXh88H6H0qaxv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OwOR9K50d17ndWRS904AnerDa3sawXgksbhrZjlRyG9q09On8y1aeAfKx5QdB71Lq1j9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G0OOhNDiWjnJNNW7JBwMAqGrmjbXmk3Z8p93mDJA74rp45vLuYpJ1IRBywras9BtfEO51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Y96zsa3VjF0HxlI0YtbjcJIzkZOAa3Ly9F3FG8QZSw2rk5wO9Zut/Cm+sZDdW7pcwbNwKN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6lJpyBX8x9pGY3TGB3pWFoadxZi48T6GBH8ovbZP/Iq1+hWuKY9wxgquK/ObSdQlHinR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tjI/6arX6L65cAy3G7u5Arwsx0SPfy2zTOLvGw55yWbNS6YeW9uKqXLF5vxNOtrnyCPRjz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h8sftaSed8Vo06+XZRj+Zrx6Q5IPtXsP7Sqi7+L91n+G2gH/jma8l1OD7NKi46j/GvpsGv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/3jKnrRQORRXWYD0QU7AqNWxS7+agBJFGDVbHzVZZsiq5PXigdxfMUZJqMShiahkBOaRE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oalSUhdppkcewZzUvymhGTHrjuRSrJ85wBimpGWJ47U6OApnK8VSJJFlG/ggk05uSc4G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NKJPmBKhxmmNChscZqSFv3o52YpJTA8rmJSoBxgnNQS5BJ59aCkbS3AysZ+Zsfeq1DncN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sGzuS7AA/KBlm9K1rW/DweWDkjhT60CZYbMmQHQN6N0/nURbZwGAf0b+nNVmuAoJLHd6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m/4FQiS+ZiIXBwc/3etV4pJLZUZX280ltcD5B9aS4bcxqk7BY6i1n88R4/ubvnq5p8Jnm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GYzSQRZ68VtXevWGgJunkSMj5dkvQ5raMibDvEMo0+yFtDgSE/Ngdq801uSZZHSGNnlb5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9VuPEFxNctnBO3GO1adhoSFmuGjV2YYXP96q3IOP0Pwjc3BiudQfKnlYo/wD2au9tdEQLu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VLXiUNHtLf7pHWtCG+t54UkG10AwQvqKzsAkdpHCo+TjHSo55ViEo28v8x9hUtzqC84X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upaiQH9WXbVJijqyK41JWj3DmIfNXNzamA8jAfeNOu7sgkY2j19ayjIZGI2nHrXNOR3Qik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GfjDpY/vxSj9K+xSetfE3wQl8j4weGjnrOy/mhr7YXpX5jxJF+1TP1DhuX+zyXmWbZsA5q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RnAq1A2K+FPskWgcGrCn5arD5qlV8L1qCkSK3NSxfeqshy1Wo+Bmsy0iw7ALUsUmFqiZM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Vi0XFlzT1bNVIzU6nihDJt3vSUwcinjpTAQ0uaQ0jHFAAWxUTN1oPWo3OAaAI5n+U1nyS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Z00nWqRSJd4qOSQCq3nU0yZoGOaXe+O1Ekm2oWOWqOd8Rk5qiCjqN2Y2JzXOXt55jHmr2p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iaVzVIBQxfIqeystxPFT2liWPIra0/TevFUBVs4NuRin3FuZFwK1ktBExyKilh5OKdwI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qBVO5nea5QnhBVmQL5bbuoPFY2rzuEbZwAKpK4GVrmogpIg6E5rBvLrzdrA8YqTUWLW8jZ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m8sIgPQZNdCgBJd3mAea5+a482Ruc1cvJcg81mxxfOa0Sscs2TqeTUyDEZpoUDtSlwBimY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1QvL5RcBT2pb26MA4NeXfFT4gr4W052Q5vJOIxWtOm6jsjKdRQV2cf8AG74ifYYpdLtJi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9q+eADAGWdfMBbOT61u6nePqVw800vmyu24say5ITdXdnbqhaSV8V9Eqao0uY8Fv29RQ8z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2hm8wlURQOKwFiLO0ZPbvXqN/axWtlHENu0MoIx1rivEGmNZ6wJY0/ctFmihUc2dea4WO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0sRRhkYnPpWTJM8Q8skg5ya7DScTl0kiDBPm5ou9AinuHkFsuGHrXWeGcgdzxJsKk55z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j+7XUJosNorK8Yc9txqpFoaeaRsChvRqCjknM7kgB9tREOxzIGyOlddNp3lk42leg5pg0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6UmikO0MbY4lrbK4gceprH0gf6XGnpW12QepNfP4jWR9dhV+6Ri6q+LecDpkV0Xw4Xy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1YYgf/aaul8AnCJ6K1YSly07nZFXlY891ZNmsXo/6bMf1qvWp4utfsfibUExjMm4fQ1l19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nWJjy1pIt2DZkI9q2bI5wfesOzbZKp9a2bM4BHvXo0pHjV+ptW6+ak6f3o2FeXxR7XlU9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6dLmcj1BFeZyt5V5OD2kP864Md8SZ15Y9GhfLzmlWAitWKzhntvNg+YjqPSq+3HGK8w9w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q3bMr/cTb9ahVfSr1nbxyf6yTZ9KCR9jDNNK0agEn1rVOivYxGScDnpWj8OvDC67ql4Z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9ad4plEJSBH3oGxk1AGD5oB4NSabo82v6kluibmY43Y6VSB/fkCvW/hJ4e/efbHXk/dzU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HtholvHGYhNcp95iKyfG/wa0zXYTc2SDSdTx8pI+ST6ivYLfTbn7QrxiOVj7VzfjcQsxCS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MY7k1KlcDwrw98Ok8NX839txJdy/8s0XlfxpPFHw1stTDXGlHybhuTBj5fwq94p1WWG5D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cg1HovjRVlCzL++j59q0TA8iv9OuNMunt7mJopEOCCKhFeweIL/TfEVtKl3HGpU7lf7p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dLKRmglEsPb1H+NBSNfwz4xm0l8biVxjFen6b4/tL+KPzlKsB1rwUEg8ce9XbDVbi1bhtw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Z4rkBgyurdKpah4dzIZIOp65rzjw143WKRY3Y57k9q7qx8e20UoErCVTQBRzJZykYZSp5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MGIDEHge1d79n0/XbLzl2sCMcdRXI3+jy2U5MTbo1PSgDjdW0CXUUOxX9gB1NcjNod7Yu4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9dE5jI+XI/lUWoTQXUOJI1Ld2IoA8itxJHeRAD5Sa9G8PIs8DoDtZe9ZeoabBNPG4iEQX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AmJmw3oaBG4A5O0q0jFTgLXU3OrRzeAYLVWAmWZS0ZPPFcpY3U+4soMjYwAnUVZt91yS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m3pVw0k4XaCg65r0LSJ7ixaN7PBVvvL2FcJpluskqLjO3qBXoFibrS7XdHamWN+gNZSd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+o3xTYJJVcsyHow9K3LO78rz5YgYh5ZW33f8ALNvQVlQXa4ETWxEsjZ3R8HPpVm1gur+S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bHEf73vWJ0U1qd/o1rZ6/p8d5YoYriEgSpMR1HVlqr4y8baL4D8PT6xrFwzhPlgh3YkmPZ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IHjO2+CHhpZdXWL+3LoDyNNXGLj+qKO/rXy7qd/4k+NXivT0vD9rv9QkKWdog2RxD++R/D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ChbWR70a8aEOWJc099c+LPiqeeGNU1G+kaQb2/c2MGeXc9uO38Rr6G8LeG9H8G+H0sLFJI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G+4cdZH9Aew9K5nwl4T034bGO2tImnuOs9xJ/q7x1/iI7ID90V1cMMssc11Nc755WMjz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oeQ6sqkm2XB51/HJI0fl7X4OO9R2F5eXFwsKxecQ+NqYya37fR5T4eS+ku4UQnIUHDH32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wfNSNweGRtjH3xViOu1TQo7Bo7nUI5tKjfnGQQ5rI1NDf2j3Hh2Ke98riVBjJHtWdLp93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jLGIxlEmy+fpVWyjg0GKaNbueSSQ4BQlMetBzl7Rb+6uYTJKY7edByvWqF7JeRXsrOBI0h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3UGntMYGZxLyKdB4h8pkeOJHduP3hrVKxncrTmaC4i/5Zf9NK0GsFmtYTE/mvt6iPG3n1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O0kcaGX+4eK2U0DXk8JXesw31nDYRMIxbtLiaVj1CitESMa91CPIN9cED0kNRnXBE0ebu5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x2kkwRMGPuDVZjEVl84ZQD+HrVGJxH7Vvipr3QfClj9te5t/tE1ywY5+YKAK8B05pfJ5Ne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7VdAtP+eNsz4+przi0JEOO9NB0Om02ZgwO0iMcHNa8GGlCSnYpPXtiuY0i/mml+yiPeU+8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yNGBsfptbqKZBavIY43OxgF/hYUpd1baXLDb1NVFtFdMCUps5IbvVqDzI1JdldWGAB2o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IOA2OaekLXvy+YNiZyg4aqxkjMs5iAO09D1zW9b6Pavo1vf8Amt9pMmHQ8GgLmtZT3Fol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y5/Cr09wZJpZnYZc/MvSrlnbx22jebOGBONiZ/Wsi3jWeWcvIxXdwSM1mUY/ilvNt/s0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9QSM161p4Uak8ZUERxrGPpivLA39peINEiHCvIxP/AAGvR7OYfPNHLl2Yj8qxqOyOvCx1b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5t1mCQtbtlUA4/GtPz4TP5svT/VvH/Fu7VVtpWurh5JAEC8B/WnQCLyDFj/b/ACrhPQNTw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reHNMi523aS4/3Rmvu3R7iX+0TFnFfBXgvxSngzx7pmvy2wuvs7EkFsDkFRz+VenePv251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Hhu3vteYbUe6nJhgb19z7VtAxnFyOL/by8Yv4n+Mlh4ejlbfo9qqbFbgyv/8AWAryG00qT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PnyOHcmpdKXW9Y1u98W6+0+reI9VlMrlEyFJ7+wxXo+gfCi81u2a71q4WOJ+UijO5sfSu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aLd61eMtpulMuAVCEkGuv0/4VtHcxQyfNqD/ADKXOAuPWvcNN8G6T4J0qK5UO13JHuVK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SDbEzry55IzVGZl6b8OvsCGY3MAbGP3L7mrrNb0Gw07wxpU9noZhurtzsvFn3rJg85XtX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00dyrbfqKuWOpzT+F4LF2CCCeRw2N3X2pWK5jY8V+JJdSubR7NjawwxCOSMoCXI7irout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4nFrrikbpkj/dsewNcyDFOD+683+5JRCzmVIIl3zSEAj0AqGhRkdyniWc2k9lfBXvNuUub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0j4m6tpGLPxJo0V9Y7dhmQAyAetZh043G2T7M1vBnaJIx1PaknvLvTEa3kCXIPyhpV5NYu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0TwrqJNzaeIFt7aT5kimX51HoaK5Dz4fT/wAcorPlNfan5gUUUV7J4a0PTNG1mK806y1W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vSe6dFY/nXL6lpZ03Ub7Tj90nzIT+op/gK9hGozabePtsdQjMDsf4W/hP51p67YST6D5jA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3PqVz8v5Dj8KRtFi+Gbhb6K5sJz8twmxs9nHQ1y3kfY794J16ExsPrkZ/XNX9GvlinD9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Ve8a2A8yDUYx8lwvzY7MKRZ6j8SWXxHpXw88bRDZc3+mtp9+y/d+1WnAP1aIqa4++hVNa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jMwk6q7ZDA/R1P51tfD2WbxP8LfFXhwlbg6csXiOwjbqk0RCzqP96Ir/AN8isLVH36Xp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ERb1RsH+Yq0RY3fDULa98DvFenKMyWcUd+o9DFJtf/wAdeusk1dJvil8PNcc4tfE+gQ2Fy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/0VfzrD+CTLL4h1zQWGI9Ttp7UKfSaBv6qKx7i+e4+E/gy/jOJvD2sva7u4V8SD9Ub867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z6j8EV0yUYm0PVrrTcHsGBf8AL5TitXw7cJrth8Np2OItV0jUfDM+exQll/8AQlrT1RoZ7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W3uHs/EdmB2R2AP6TVw/ha8e1+HupSq2JfC/iS11SL2imPluPplVzVgcb8OdSPh74maR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OSQH+H51z/I16d4vt30qbwZIeuleINT0Vj7GZZV/8dnNeafEuxGi/FfWoIflhF+zxY6FG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X4m3S3vhjxTeD5ZLTVdL12ED+7cQhHP4tGK0i9LESjobPwulGk/DnWLXPz+HPHlnP/upcK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S8e6T/amjeOrFVy8unSSAerxSpIh/wC+RJXK+Groz33xn0ZfkF7pMGuRH0kt5I5gfyke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CQkfu7nz7RvcMh2/pKtdzSdGxzW1Ph8g7zU0XSluYtkzCkiGAa8FbnR0NC0UMgqVzhsCo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mYGtEZhb/upy55HpU8F5HaXwuJLdZ4O6E1C6ZdsHHtULBcH5RVEokv5YLq4kmgi8iNv4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2iNUKnC+mK1/BXgfxD8RdWXTfDmkXOr3bdEhHSs2aIyNI0a71zUIrKyiM08hwFFelxfA9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uQ5IBMMfWvqn4M/8E3/F/h8Rat4h1i30nULmH9yqQGdYD79mP04Fcv44+D3iDwB4/ufC2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RXYHyToe4P8ASsuZXLR5P4alstGcRwokGBitv/kIaeZYpfNuvO/1ddu/hbSbCxUagEJg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S/ELTPC2ItMs4ZJW6Nv4/KqA1vC/hm2sgt/raKYoh9wnk0t/490aykNtpyBI3bls/drz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7B7ZohACc+YpPFco19IqGTyzyMB/71apktnVfEH4iTQQXIW8E7qdiNGflYeuKg+HPwO1X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67fHSNM2/uSG+aT8K8pltJdQRrdQwnDD5T6V7Zqur3eoeCdK0Gz1BtOESDzJYz8wqXNlRS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psXww8eXvgePVE1LSPEETT2rSgB472LkKOf40D/8AfFfRIm/0iXzB5Vfmoni1/hxqujXej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tytwsrtyGVgR+mR+NfpNZa1Z+MNA0nxLp5VrLVrZLpNvRSR8y/g2RX6Pw5i/aU3Qk9Vsfm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ER2ejL1jKm28hlf5WUBVP8Y9qmt4oLa3fanlJGAQR1b3+o/CqmnEz6lHGwDJgDnqvqa0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zgYJz1C56/Q9O9fdI/P3oVUkj8sOGgWEjlnJGfqfXuMZNRwzpKwVZgqqchYxhffGeuen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YlGcFF6E/c9xn09hUNw6RBvtESKjR5MHG4+gJ65/ipmJzOvWX/CMXL65aW7LpNywF5DCS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PUeo9K6G3uo5lEpbbHNGChUlRju4x0OOuOamAW1g+zrIZY9uN8i5Yqev59M+9cbqEF54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Qrw4im3hjZsOdhHZG9K45Jwemx3xkqsbPc9AtJ4hEnBYpwyMOFz91h755/Gpo4x50rpA6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x4bP5ZrnbPUFlRCro3V4eMDYThsfiO9b0czNAI1CpFEMRbs73B4Ib6/0rVMzVPkMq80n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Yfe3gDkfhisCe2a2mIIQHdg46Ee3613QsSWZvlRSuAx6qcnDH37fjWRc2S3M7DYiEuMr6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li9yOaS2OV1zStI8T6HLpWvwR31i/TePmh/2kbqh9+9fNPxJ/Z91vwSs+o6OX1zw+uXM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bA6j3FfVpg4OYvKpLfNtnyv8AP+P0PFeZWwManwnp0MZOGj1PiLwF8S9X+HuqGazkFzZSj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nfjsR2I6V9UfD/4maL49svtVhcK10mHu7SdwrLjoZFH30Xsi/e71znxP/Z30bxuHv9BeH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X/Rrlv8AaX+A+4r5o1Xw/rfgTX2gvI7jRdatjuR0YjkdHUjhhXlKpVwcuWotD2lCjjI+4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4WOQ/aZnX++ZYxv8AbzMclj0SIf1q4Libn97+93/3Ny7v7uP+Wreq/dXvXzl8Nv2i9Nv47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jXxUJ/asB/dTnvvJ/wBXnua91gnWNotvmL8h8mQHKvF/EA38KY6gffJr2aVeNVXieJVw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/ZrssTO0bqu2NOcykfeTcPvfQcDp0p7RYieS3uzJKMeYxXbuXthR/c/uLwax4NQWVArLC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p6NjkD0UYJ78Vo2179okExWKIRjYBJ8hTPQ8cIp9Bk11I5ThfiT8G4vFs9zqmkOljqwj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Z6MfQnpgdMV873mlXuiahPZ3cLW13A2yWFx0P9a+yn1AeVJYrkJGfMYltpj/3n6Rg++Sa5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y8b6fiNUttZijL2k6IRvHXysNyVPZm5yT2rysRhvtwPRw2IcfdkfPfha+EV6YMhUn4IPr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ayRq9mx3N7/SuK1DS7jRr+W3uVNtdRNyG4/Gul0fxFb3axwXTqs33QT/ABV5ifRnsJ3V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05YO80DZIkgPauu8L2Frd6VCCCgYlcs2TWXPpt3b2Uj2M/kjsNu4EVj2/ii80JFE9m0qb+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Z6f592Gx+4+zf3/4qq6h4V03X0jnZhHddin8P+z7+uK5q08T215b3PkztC25d5Y/Mp9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2waKQlCzKgVcsucE4PYHFWkmQ20VG8DXUPiPQZjtKR6hBIce0q19pa1cb45Cy/MWPT618n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+y8yPpPbkH6yrX1XrE+xXXHO4183mqtY+gymd+Y5W9cLKoAwec1Sik3Tqu7inahI0kxY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5uJ6V4PNZHtzPn/4124/4WdqUsuzhI/v/AO4K4K+top7aWXg/Mtdh8fJmb4l6op+aPZFk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30xGLb90Ur7HCr90j5fEu1RmdqOmKwZ4x5YPQVkldrFMbjjrXSXl9NdkJK2SgrNe2P+sI2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KRlCAjOBTdhBrSYAZBqrIvJqCkyA4xTAVNSPGSDzTI4DnJzikUmR+Ur5FKlvirzQKI9y1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Y7dl3E81Iqcc0NKV69KikvUBCihGbLaypDGSxHWoZbnzCQp4qsMzqQRUkEBQE9faqRI3a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5CW+XAqTClPu4NNfCpyM5pjGCcYGyllnbymyKYAuBsFEzfumzQURBhiphcjEflFxIncVQ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M560gNZJXkAVzwKGLc5xt7VnJOyJnICt60XGqCOPzOFROpNQBo/bI7QbnPNY+s+OrPTlO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OX+q6jq8s0OkwNNIPvOei1r+G/gtBO66hr8kmos3It0+VB9TUNyeiOmkoJ3nsU9G+JWv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p0txOpx54B2p713vhv4cTrKNQ8R3TapqMh37CSY4z6bfWuv0Pw5a2FqsdnbR2sQHEcY4F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09R/hzW1OE/tGNerCTtFFOLTXtzlofbcQB/LmrGBFjJQjptBP9afqF7HE3IJjPIZQAP8a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d0pMp5VVJzXbsjguOvbpbcyhVx7A/wCPFZOpa1L54VinlqnAZWPr74qGSd3zI/H1rHvJ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55yLRv6VctOsjh8sflCIAufyNdZpvgK6vEWW7fyyeQBk/wBak+Eng7z4xqV7Cpi/5YBud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QakukqzoV+TovlgY9uauMbq8jKU9bROC1LQINJEcs8SOucEEqP8a5DW7yygkkFtCqBuoDE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1GWQK2xR/CuAP0riNR1mOHfuBeX3Of61yztfQ9KhdrU2Ph9qf2T4peFZ/uhb+Ifm2P619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7qSK/ODwprWPHHhycjAXUYT+TA/0r9Irg5uJT6sTX53xHHVNn6Xw4/ckhsRyasA7RVWLr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s+4iWIZODT/NzVIOVqSM5zWZskX4OeatBsJVW3IC1KGyDUMByHLVZQ9qrR96kDYNSUi1Ga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qxG1AyYHApRyKYpzmnqOKADNNPQ0Z60h6GgBtRTDg1KTio3OQaAMu4Jyazp35Nad0uM1k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EXWpY1pI0yPWplQjPFMZUupgiHHWs2WdmUgmrN8CXwKpGJskVRBnXEJcmn2tjgZxWpFa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LimgKFna47VsW0IjGcU9LMdqkKmIEGqApzTBpNtVbv930p0qbrjcKiuX+fFAGdeSCOAsfv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YMFH3W610+rSokWTyfauWvHMmQ3O7pW0AMFnYuQxJFZOon96a0tSkEETgdc1hTTGQkk10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mkLvipEj4qNVBOakWTBxTOclVMLVS6cRg5NSTXOzgVzniDVTCnBppXZhUkooyvFniqHQd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cBjyTXzJ4o1eXxXJcag8wkkdj5S/3RW58V/G0nim/extZw0Vqf8AVr1f61x2jXofOzy4W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osJhlFXZ8/iK7kzndOJh1CWGY9fuV1fgzTvtXi45Hy20e78TWW9jBLeK7qyPbPmJl9+tdB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N1vU47u6jjmkwq7q2xV/Z6HZkqh9epuq9EzqdT0lYmSSVx5SHO+sq5MNx50XlecP+ef8AU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Dyf9dL/0z+7+Pt6Vj3H+j2/+q/df7dPCw5aZWdVI1sVJw2Rw2r6c2jT+dEWezl4WTujeh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N/busuNyDY+OjV0caQ3YaBoxKkg/eR+o9RXKJpsXhXU2ilJlsZm3Qy+n+ya6z5/Y0RYC9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JD39jVe50/y2Csqhm6oOje6ntWjDDLAC+9ntjyp7k+mKDNHcAxqy7l4aBv4h6g0CMa4s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R61mXVoyqzhdwFdMIP+WR/e/+gt/+qoNQgit9Om6A1nJG9Na2ZyelnbfA+lbOMxr7ZNY2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Yrazg7e22vnqusz7DC/BbyMPVfm8pfXNdD4DbFtOf7prA1IYZT6LW74By9nc+7CuSu7UP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jE+K0HkeNZx2aCNv0rlSOK7X4xgDxqf8Ar2i/lXHkfJX2OEd6MT8+zCyxEhsRwV9q27CT7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sW4B9RXpwZ4VeOlzdsDsmH4V5vqq7NUu19JW/nXo2nnewPt/WuE8VwfZ9evF9Wz+dYY5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kQabcywuwhJBbgitOGJ5ZQGHPervhDw758b3U4wq9BW5Jox3bkAweleOe4YKWRAbJpiIk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m3BU5jqpPpMm85joEa3hDUjocNxMTwy4rD1W8bUbqQ5++cipfImVDBj93VvR/Dcl3dhmY/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gDT8AeFW1icFUywb5lb71fQ3h3QYNKs3ZrfZdRAYyeSKyfhX8NJbW3F3iNcffLHnNeix+E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LKBkBjziuRu7Aqppp1G0idLwBidwVDgj61n+Ivh2NVkSRmJl+8ZFOQR6V2vgQHTtOkOq6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+Oc+ldAwsfstxLbobfYhKADIJrO4HzVrngHT4p9l5l4iSeB3qle/CfT/ALOtxDcIqSLxG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tvFmYXjFrJFIy7yPvVzWo+D7+KaSSSBpIUOEdemK3jIDzq6+FFnqto1tlImIwJUfBzXk3i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QmPnK93p4PM0XJX619Xad8Oy9sLp7uOOQ8+Vnke9ZWq+B7u133p8y9sG4YdUatFMD5R0z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sD/dYjis/V/CuoaC5M8JaLtIgypr3fVvB0FvLJc6bH5C9Wt2+7+FUbC4hmYwTQhwP9ZD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wBJdsmQxVv7wrf07XT9n8uRNzjo8fU/Wuz8V/De0vXlu9GdI5cZNonIb6V5/DZSWU7wT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giqGdZoHi66spSbOQsVPzxk4yK9G0fxzYaoUinj+zzHgh+teCXiS21yrBirdRt7Veg8T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H8Z60AfRMuiW99HhDs8zo61mXnhW40tTI6CZE7dSa47wp8TZrKNYmYXEDYyG6r9K9U0bx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284+ZH7UAeVyWDz6hJGd0anlc9q2rXSTawKhIlJ5LmukubGHV74mJUgIOBnvXT6ToUUJ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kPeguxxOnaSYmV1XDv0PpV7TPDM0TSMFJZ/vtmuu1Z9FtppVZlhY4Kop6VVsrywuH8uC6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rJgb/AIR01IdSECxBgUG3611Ftp11qGRay8R9Yx/DUvgjw3azOwLkxAf6ytqC2TQLwsg8y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AJbflziuWdRI9GnQc4qxiadoQ0/UXu7q1uJVVDgj7u+rPifxzpXwe8HHV5rSOLV7j/j1t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3R3r07TYILLS5/EPiR4rCws4TJuKHZtHbn9PfFfLnizWl8V6xL401u1eVLmQW+i6Ps/e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k4z6ZNTTmp7HXicBPCQjOb+LY8q1Ua74z15vFXiKC61TW9UmMenadgs0jnphf4UHrXuPgL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dNd6jKuo+OdSULdMpzHZp2hQj9cV0GkQDwJJIlmINS8cXkax6prBTMWlIRxaW4/vDoz9qW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wxa4LkuSfmQ5557+ua1aPMTbept6Pb2MuiD7TDLqOqOpMvm/diweAMdqsaNFpU1wzTSXC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uGewxV+38pmhitIw3HzknDN9TU8WnT2DkwwmOMNuDAcH1z7Vmy3oYkUUU9sIo7wxIH2j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OoWioVtheR/xTwplR+NaWraZG9vKWAB254GKTwZ411jRY4orS7+yr6fw/jxQmCZyf/Hv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pTkH97n+Oux+IN/pOoiK6tLT/AImB/wCPqT7sT/7S+9c/pcjhdoQSA9jWiMJO4zRNBsL25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1VSS0XWsuXSbIySrAzNDvPltJwcVoSX80DvE4CEEll/2afFewtsRoBN8mTu4wK2RmZH/C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TPyqprofDvgi1l0XUWuGWC8I2IrnjNVmtjaBb2MsqDqq9c1C95MokmnLBfvlCe1MzKl5o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0rNtNIR5duPNzWhf3n9omJoJWDH+HNbvwy1jw/pOvmH4g+FNU1nQ2OY77QLoRzqDwNyE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5FUibHx/+0LNv+Jz2+c/ZraOPHpwa4dflGOldd+0Lc6RdfHfxhLoK3aaKbsCzW+IM4jCgA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+9cax4FWgWx0eg3yp5txLGPNAwJEGM1sRGFrRpQ2+UnJY9RXNWbRCAIWwCei1qxyIhYAF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GhEA3Kclum6rSEzkxqqlsfNt4xUFu8bw7jhREOtV5JmLZjRiT1ZKBD5LU2dzDIIwyMxDE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ESqQV/u5xz9Kh01RcR2yOM5cn5z6V0lpYR3ty8cflkKM88mobAqFZoVQXLXNu7oGWOZCA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ifbNGJH8sZ3/AM+K0PEXjLUNX0DS9LvNkw0yRxBOfvhG/g+gOcfWsuIyf2dMzxoSfufx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t4r0yGNPlhgZmZeuSa6i71D+xLaKJIg0hdsR55INZXhGBZb7Vb51BlVEhV1H3TXSap4b+1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UC5x1PrWE1c7KUuVGtZWVxDaKbiPy5G525zxRON0e9pPLkXhU9RS6nqDNbyqpO7btUk9K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8BaZIrS3gZHz958n+eelYWOyMkdL4L0fUfEFtrWmaVai61G4tQIiy5WEBstIfoO3euo8C/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gMMupGCdJWu9R/wBHjVsFmYZ+8TnoOO3aux/ZusbeDwTqWrzDF3d3ZtY/XCgEn9au+Ok8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rSWumW5dmS2/jXJKh6wcm5OKOuEVy8zKsv8AZvhfWpLO20jTrwWww0cH3HPqTWVILu+u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7IWD/VoPSqGiaT9itUuBKbhWGXhfr+JrV0No7u5H2uT7JZE4xF/DXUjlqTXQ0J2lmjjd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GcCqlspnQw2bGa8bO1WGAak1XWXsne2jjee3VsRyRDO6q9rq7WbidUYnbwrDBU1qc5s/Z5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2zYYhUGm+G9Q0udtQ0s2eqRw5aW1c/MPYr3FTxatJqCC4aA+cf4zx+tMit1juWkjuXhc9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JFJcSIbeKRnkJ3x5xjn0q7b2stneBghEiNlTjafxpkdpI1+8pme3iLBt6cyH6Vs2N3c3x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ztVpvvmkJEL32qu7ywqzJ3K/dWoJLqTUk8p023S/xr3xWpoOsKUvV8wQFhiW3foR6itDUf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E1vegX2cwSxdBns1Qbo5LE3/PWT8qKvDWltP3M+nyeanDfWipsh2Pyyooor0jySWJjEfM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X/CvUIdRiu5rHXmwYdQQWV8Oyy+vt615WvOR2Fdf4El/tCHUtAlb5b6PzLcn+GdORj6j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2k6ldWMwwUclD6jt+lb1lINc0S509eZUQyxbvUdqg8Uq2p6dZ6kyhbqD/R7oDqGHTP8A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A2moxTR/wvvwe47ikaI3vhBr50Xxnpu92S3kkME69mjkHlupHcFSc/Sp9a0q4g06+0qcF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0bqAj/L+G3A/CsTWoV0nxT5iDy4JZBLGR6H/A12ev3X23xSl+53LqtonmHsZYx5b/AJ4B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1X+yvF+kalE20yR7iPVkYH+ddFeWkaeH/i14eiXmC4j1K1/3Fk3Z/wC+GavPoIzp+oIrE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DujMc/wBK9Ggnab4jTxPgRaxogt5fc+WY/wCVbJmRc0++kv77QJo33Jq3h6XTmHq8ClgP1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a8uvFuidP7Z8PtNGP9uJfNUfmpqp4BvRH4f8ADl9IxLaTraRSg9o5Mhv5Cr3h25GlfFvQ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PuR28vzWT/0F60TA5D4qyPqs/hvWz01HSLcsf9qMeU/6ivQ4X/t7w3cRk/PfeBwwA6mW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wvjvTprfwXZ27jD6Lqt5pjHuFLBgK674ZXsVzc+BBK22Oee80yX/AHbiAqB+dVFksv8A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DVvIP3Pijw5Pph92e3kiA/76VRXceCNVN/aW8pP72Sx06c/UwtDL/wCPRCvKvAeuN4b17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aNrTWkvsBOrDP5tXd+Gm/sLxzcaM/ASbUtOC+nk3fnL/AOOM1d0HoZM+ffHtibDxvrdoR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Tn+tYwwUx6j9a9J/aB0P+y/HxuVGBewJKP94DB/lXm6AMW+vFeZKNpNFrYnhOEAqZDmq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1/wAeavDpHhvSbzWdSlPywWkRcgepI+6Pc8UibGcxABJq94a8H6/491Ead4d0a81i8JA8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wWI4UcdTgV93/ALP/APwSk1bWjb6n8T9T+w25w/8AZNg+5iPSST+i/nX6DfDj4NeCfhLp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NLt04HkxAM57sx6kn1NQ3Yk/Of8AZ7/4Jdajq7W2r/Ey7e0tiQ40mxb5yPR3/ov51+ivw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UaNDp/hrQ7PSoI1AzDGNzH+8x7k+tegraiUeTDEKme3h0+INPJlm42elZAVNQs01u1it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0r5b/bb+EAb4eJ4r0sfatT0E5kAHLwnqPwPNfTV5roVCqfIgrk/EXiGDV9IvNIltUe0u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GGP0qLFpn4l+M/E11qWoPHM52A/KuevvXLXs6QtG7HCnrXt3x4+EMvg3xrq2j3MZha3cyW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SUP9K8G1KJ7SQwXS9OjetaIosWOssL3yoyDG2QQRXRRanALJbWSRfJ2EFa4GXWILIERcv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Z5AybztPer6Enaaz4gsoL7McKog7rXN654quL5vLhlYRViGUt1JP1pAuff6VJSJVmkcfO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C+Jn/CTeDdX+Ht7LuudHY6jpwY8m3c7ZU/4C7I3/Aq+DVHYV6V8EPHV78JPHumeIbST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9bbMw8xPy5/CvVyvEvCYmM+h5eZUI4nDSps/Tp5ZLQIyYHzVsCCO4Oefuf8AjtZV5LDq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2t3Gl1byr0ZG+YfoRWlHNGSv7vcqqrKfcV+1U2ppSR+H1oOEnF9CG5MzJuGMuUU4xjdnBA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0W4JuD53l/f8Ak+T/AL4bPsPl7fWory4SCdFRSIvvBfTuT+ZpouP/AIj8+cfXuPrW9jmH3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W6xnLFD8y47D3HTjnBNL5Bu7KW2uLZJLKcYeAN8qH2/9CHfmmXDSCaNt4VWGd+372Op/H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5Z4XYuREhwoA6/3QP93p+FS1cadnc88nE3gXUPsl3NJ/Z0n/AB5Xkn3V/wBl/THrXZ22o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8C3e/XI5PTtWjq+kWfiLT7jStUjWWGRMb1++uOcr9K8ktb678C6vDoOtTyC13/wCiXBHy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ps9CNpRPXV1VntWh8/MJ/wCeand+XUe3fvWlEyGT5bdjL5e/pzu7jn1HP4Vw8GoGH5klJ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fn+LPb3PcYFaq6zdpnJyT3kTB/KtIyuc7jqXNUtfJY+UhnPyokn99T0b8RgfhVQ24RAO4r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N1jYyP/dP3vwqaWyykmQTyfmKZ3cVvHYixyM5TziM1neJPC2j+N9MGm6/aJeWyg+XKRiWI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t3preY3yBfwqjLY3ceRtwKwqUY1FyyRtTqSg+aLPlf4q/s5a34Osri+0xv+Eg0LqXgTE8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Fc78MPjbrfw6+z6fdh9Z8Owkj7BK+JYMnkxueh9myPavsi3uJbYmuG+IPwH8J/EaOS6j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yBf3Mh/6aL/Uc/WvAr4GdF8+HZ9Fh8aqy9nXVzpvC3jXSPHunxapoeoLfREZaFUKXNq3f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ZyAPu4rpba4i/dfvZP3f3I4/73dueo9ZH5HavirXPCvjn9nfxJDeTD7PG5Kw6jaMXtbke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19D/DT4yaT8RtPCS7bPVyAbqxRfvkdCg/iU+nc10YPGKfuVNGc+Kwqj79LY9IOllnMELh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lyeoIPGfRm5PGOlbOnWckO8peQski7mQHe749c8lh2zxWLpV6YleNrX7TGCMs7bjz2/22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kkDqUWASee+CcGTAHfP8Q9ccD869iyPHMXxx8PNJ8e6ZFFdPHZ6mD+7uGU74fQgj/WA9x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/4car4OvJhd2riLf5f2mByY3PsfQ19YwnybhnEjAAbB5i8HPVST9/PYDAFN1O0s9UspLW/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2ESvl2Hpn+8vbrXnV8Ipe/A7KGKcHyyPjPRda1DSppBbSFOeY3+631roH8TwXMe27t/slw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P1Fdr44+Bl5YCe80Z49St1PmGAD96sfOCR35yCPavLJ/N5ryGnF2Z7EZqSujZ+wxTEyQvC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PtT459S0STfb/AOmxsCfmHHFc7bxsknmRuysvQmup8N3sd5Kbe4aRC2GR4xk7x/D+NMzL2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GmxXYNqRcwqIx/10WvuLWWKpJkYUN978a+A9U0/F7a3DIIb2C9gLKf8ArstffuqRl1kU/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nc32R9Jk63OLvjgvg96jt2+6KL/gv9aitydwFfObo96Wx4L8bljTxvqKyx7vMaMKPQ7OD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yGJFJlSQhmA+/iu6+PKt/wsS+UPwkUUoz9K5DS9bXTBJ5kQlKufm9jX2uF/hI+QxT/eMy7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d07f8tfX3NZqNO26NojJs6hjwPcV1Da0s33PKQ9y/SqKRpfX4SKWPLdZM/KPaug5jnnh3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9Z6NdXxt8wEZBdXcYHljrx3rrtO8OSSRGHYrf3yE3fqcD6DPNaN3eW9rpjIhle2QlWQruZ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J6UuU0Rw0nhorvkaNFZepKYrK1CKNWSMEhT12Vp3euRziQxF9jdC9Y7XU7lfkBYdNq5pO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BLrnyx61XkljKNj7w96V2uHd8zsFP8OKqiykYMRjFQIiZmkFSQ2W75jVuOzCR89aa8yxL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hPNKCFJ5qOGWSUnAzTlinZz+7oAkVxJgE/l6UyUYHy9B0zU8Fo8zKANn+elWxp+wP5g3H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cyW5n26/M2QOFB4pl8IiMRf8Drr9J0G0vIQ0RLFfve9Xf+Eds7e483bJ5r9+KtUpIhzi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3dPlEkTHDZ7ehqwvhFo5VWEF3Y9hx+NdlezW+mQSyvKFiQYMsjcKawj4iv/EayRaVA1jp+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QdylPkFzGFqNpbaaTHK7XNzxtghGdp9MVQsvBF9rM/n6pKI4ufLtY/lwP9qu40rQbPTk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/mHzSH1J7V0EenHyxLs55/wBUd5/Op9mT7Q5vSfC1vpsUKJGIju4AFdhBpXlIBsBB5zjN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l5Nn3VZsHP4c1JblYgzbCsr/eIJIPp1qlCxk6jloibMVvGFiO5+4GeKgknS3hlD4XPp0/D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kLuHOeAp5/GsG/1UgspOAfyrTYSRcvtRMYXb8yY79ayLq+SZkZTj1Bqhea1GmATufHSsi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HsKylM0SNDUbrzLjZG5Ma+ncV0PgTwJP4wvg43R2KH55iOPoPep/h58MrzxRGt7ehrXSg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X2HtXv+n6TBo+mpbWcKR2yr9xOv4+9aUKLqu72OatV5dEQCK10LSUhtkCQxJtBOMgDv8A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SrKrQI5Z87QFYc+p4rvPG+u/2fbyPLLwR8gB6gfX86+aPEPjY3F5NDbPvlJxJNnseuMVWJ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C03LVj9X1pNMjMZbzJz0CnOK5aS6kuZTJIT5h6OO1RQx4Znd2Y+rEmpswwQtKZdi+9eVc9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7g2et6VOpw0Nykg+oNfp/E/mwxP8A3kVvzFfkd4k8UBAGs+THIG3n2Oa/WLw1eC+8L6NdZ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n1ygNfDcRyTjGx93w23aSNJOtS54xUKNzU2eK/PD9CjsM71NFUPepY2xSsbItJkDg1PE3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yDms7FFhXwaduzUOeKFY1IFmEkZqwr1TSTFTxNmkBfhbipg+FqpE2M1MASM9aSAcDg0Z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KtAObvUZPWkaXrUZbIpgQzqDmsq4h5NaU2earmIt1popFW3Ow9KlkmJHAqdLcClaEelMZ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MPtWnNHiovLFMColuT2q7a22OtLGlPD7DRewiUptqKZNy08uSM0xpMKadwsZ7ptJrJvX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a5/UXIJpBYy9QmBLA1g3kqRoxzU2pXZBYniuZ1G/3AgGumCM5MzdVmMkpwapqoZTmmTT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c9K6Uc4MuBSiHMeSeajhl8xTVfUr/wCywkZwaBFTVNSS2jYoBJJ054FfP/xW+I6Qxy2kM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P5jXSfEf4hjTLTbEyq7NgFjz+ArxC61GO/nuILqEw4O97m4G0ZPpXsYPDcz5pHz2Jr3uk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1Hf2YEVnMMz7vv09luLhku9KgRVkYCSR+rLRbsdKlNpco995/K3L/AHFWnQiDTNXtib95P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gr3jySeRZG1/yIXaOR9q5X0712eheD9Fh1uaZrLN3bkEmYcMa5rSWVviBbebjHmAkGvS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CFmUBQBwaBF25bSGsS5gkgmU7g0PRR6Vim40ycp9luwgYYPmpyfqasCG4u7ZIIB9oZC3n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vZ3VgJYri0dMvhWfgbfrUAXptIg+eaO4CQxyACNmzg+o9qxdele4e7tZ0iZYyH3qc5PY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UccbPBLlUlEhKufT2ql/Z9zYzia5k+yNxwwD7v9k0AWYQ9roC29zIkjBvMSUA5Hopx2qOX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xL5jRADk9iuO1MuLo6hZSPEQ0kRBMZYDp6gdqqSajYhjdy3sUUiLkgnp9Pagkn+z+eD/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T+tQassZ0u4U9dnyVzsfxEjk1tEEgisUUlmQcsfWpdW8VadeWskFpvnnl/iP8NZTdkb01e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Ix9wa0ycb/Zaz9NXFtj6CtCT7sv1Ar56o/eZ9hRVofIx9ZOBL7RV1fw2h36enHVxXJauc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8Mov+JfDx/wAtRXJX/gpeZ2YbWo35HE/Fa4+0eO70ZyIwsf5CuZrS8YTNeeL9XmPKm4YL9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nhFajE/O8wfNXkQg4Yj1zWhZyYSL8qzHbbIavWTfKo9GrujueVNXib1g5WWH6kVbk8F/8J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7qGzeSEuzyD72Ow96owHa4Powqx4ls7gRW2oWrlJ7dt6MnVSP6VVb3oMnC+7M9ZtvAH2PT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0x0ql/wjEas67ANvAr174T69ZfFzwDDfW+I9VsgIb6HuSOhrUvvhmzL9pjAUDrvFeC0e2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2QlZlZFHVsdKP+EQEqKySCeM9C3UV6/qfhu4beJol+fbjiqEXhp4CjS2pCJnMi9KxKPLf+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awbyy8DbXY+DvAbbpJbuPyGhT5UKV6Hp3gmV5UdQFZlDKc9q7mz8Iyzjy7yMIhiwZQazc7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2NvJYywSAW06/MsUg4f3rrriKPzoLnyAGO1RKh6n0rlNW8N3cF/aPBdNLaoMLt+8fY12n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vh3jcJB8yGua5qZGq6XceHdYOqC1l1GzkOWhc5CN6itwacl/pf2mySJJJhuEcnY+hrvtX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Iot87DakXYe9cgJoY9KmBCx+Ym36GkB5lNaXOoRXlrewLpd4h+aBXOJD65qpHex2tsNCv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43ZeVPpmpNUF/d3Q029YfbGyyvG+F2+5rd8G6LYzpJZXtpI7IufOnj3D6q1aXCxyegzTS6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k4Ejf3a7TwnoV1Yafrlkl3NFZXMhZbR03jb/ALINaUGgR6Hf239q2ryaXK48vUbdcgHs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FdaXNKILiKNSA0bIPOUjtn0ouFj58uPh7J4i/tNLWX7Ne2rFG00D9+8f95Q3FeWa18J55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xE5xHPDtJx6ivXfG/gvUpNYj1hNVYzv8ALuDGJc56ADmuh8OaFf6jqzLqWotHp4jGy5VQz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xkKx8oX2jahpU5LWk5lB+8ELEfX2rzfxjrTX2uySvw6KEORjmv0k1f4V2mpWu64vFiu2i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29K8L8Yfsq6N4rmmhvruPw14jcbra4jXdbTH0k4H6c1opXCx8UN511c4UNI7cKo5JqO6tZ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FJ/dcYNer3Pw41b4a+MJtM8R2og8jIWeNd0UvPBB7fQ11GoafDceVL5ccsuzitU7hY+fo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5Vl966vwx41ayuFWfKI3DSJ1qTxh4et4HZrS2eKUHLg9K45V5PRQODTEetWvixrC+jmFw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9UNey6NrUOpWIMTbiQN6t1r5Gt7h4WDpIRtPAr0Pwf8SxZfurl/IIH+s7GgL2PQvC+hXm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+3utRv53J+y28DTyOPRUHNe8Tfsl+L557JPDOn6lqfiNwz3On3GmS2UdhGBnM00uFH0Arx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OoWGp6bczWOtWUqz2mpWMvlzQsOjBhz+HIPevRdV8deLPHs4uvEPjjXNWupeHW51SYRgf9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BWU1oXHVnT+DTqGoaOdOki8q7spGg1C4t33JKwbG2M9OOnFeleHdGsIrq81vxDOmm6Lps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QB0C+5ry7w94oPhqMwWLeYCAxj/hznk1z3inxGPFP2y+8QXzW3hSwbzZIEdgt3IOw+neu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iY4dqT6F74qfF6Lxxaza1qm6w8CaY+dO0otsfUpB0d/UD0rgfhTpms/EfWrzxvrEBt1j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kC/3o174HetD4c+CZvjxr58U+JIGtvBGnP5enaVGdguWXpj/AGB3Pevb5WgLiGJEiiRd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B0GPatoQUFY48ViqmLqOc2c3a2cNi5WG2O5DhnlHLn1rT0vTZZ5HKbQo5eRuw9Ktw3JcNZ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8crWlYWU8VvIwUGMjbtA+971JyIqMsG1VidZYwckehqwmvXkKsFlduwBPGKhuLaPTWGVO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5VjYeWhUdwT1pDubU+t3NwyiewVU28uG+/wC9YlyTAgBmUQkkjP8ADUb3aTJ8k4jYDAU9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7gQGEYxyx6GqSMWzo4buyt7C3S5nF6B0K9vauc12/sr2dBGPs8CSD/VtzUrQtDMIXj8uJu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x4XmZpXcwtBgt5i9a1SMmy1d3sUzmSPDkjBBOTTSUeJDnawHY9KgljhtoldPu4weK6Sx0W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6RAy52OuM1sjMqW2qPDEAEDhm/15PNR3Q88PMHVjnBUHrU02jXtgxmwPJDcJtypp1lZJ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o2Tx8ppgZEIa1uoZ0i+zrCQzBeeK6PR/EiXE8cUwfBbJYrxjNTjwZc3UbMrAFlwVzWPcN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Ftewgkkdl7gDihCPhLxldi/8AHfiOfORJqE5B9t5qoshSTBHy7aoSO9zdXMxOWmmZs/Vq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yK0Mbk9sZGkTywoZxwSa6VLeYNHDLgZGVYdqp6RFbSwQEKGcct6iteSdWPmDIC/w1IxTc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Of51W8+S0Z9pDROMZB71EjpdZlJO4nGw1LBIjAIoXaTjB7UAbFqJQIsf6wJv8uT+nvXZ+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tY0u47MSow8yZcqpx90+9YUehOjQySER4bc2K0rSQ28bMp+VW3L8uealgY1wot7i4jl/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5qS3lBVo4/kJIBbOKr6k+Zw3/AD0Yk1M0XlxSP1CKWAx14qANv4cw7rTVJeiTXfevQbrn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4fwPDjw5bHo05MuK7vVT/xS8EfRn5JrF7nZT2OWnkMm7Lc5pAxjtLjceGA/nTI4ExJl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3bceDxWRaep9FfDwXOhfDrRY0xGb1GmZtufmP/wBYVp/8JLf6UETej723eRJDuR8eorO1Q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aeJP+PW3RnHoxGaT97fwebnEuzGaIqxvztIu3+qRajM80kCwSvy0lugCP+Has/wDdW9vK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b8KsrYXgj2nEo+Xip1h+yQoZoPMO//V/w1ZhzXItHiikJlnAMmCMA/dq2IrWK5Rrm0Lxq3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I4oHnIMTxh8AsvrUq6S11cFEl2oPuhj1qxGvq50pRAdLknAUAuj8jNVLeET4mlULngc4qy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zyKGdD90HqKzY5EuongYvGrgHeBylAHQXa2VuBFHGzIgyWk6sayZdPmvXUbDEB8wIPNJi8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aFD8sjH5iKim8wvjeRjnGaCkPvLNrdkBjIOPvl85/CutiSK209br7LLEPL/1jp8rVzD2d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Jmf8A5d7gn9D0rZuta8QatawQu2+GFBEIUbCAD+Z96k6IMmE2ly/OZuv+xRUaaDqTKCLCb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M1PyXooor0zxRQcVYsruSyuop4mw8bBgRVU9KcjcGgSZ6S7w31xK3H2TWYt5x/DKPvD/vr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2td0TjEsLnj3Brf8ACk7X2nXNhnM0BF1b/h98flz+FU/FcY/tGK6T7lyok/Lg/wCfeg3T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1rIqZktJCCe+01sXcpvNA0zUQxDWzBj/ALucGue0S7VI7i1LfLMu0Ct7wkn23TL/AEuT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9KCCLWl2XokUZNxb7g3+2Cf/AK1b82oldU8H6mHxubymPseP51y73TT+H7aY/etZ/JLf7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oU+Copo+ZLBkK+2H5/StEyDQsAlna+OtLUY8ucTx47FX3ZFVtafOvXd7FJh/tEE4b/ZdRz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tx4xvlHEer2BlX/e281maiqzW1hJnat3ZNET/wBNIycfoa0TA2fiJ5k0njWIjMc8lrq6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1leFNWS08P6bcqSr6XqtpcZ9SHKn9DWvPP/at1ZeYc/2loUtu2f70eWT9MVwmgymTw5rk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A/41UGSzrviC32H/AISeCH5PsXiV7qMD+4+4qR/47Xo+sarBb/FO4vyR5UutwXJPot1bb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eLL1NVl1eYcG902yumz/AHlQBj+dX9R1V7mOzbcfMudIs5ie/mRHAP6V3QZkzr/2ktME+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9/bzsrEf3H/8Asga8Z8J+Etd8c6xFpPhzSLvWdSmOEtrOIux9zjoPc8V6r8QdZ/4SDwdN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Lddv4Hiuh/4Jx/EWH4cftd+B7i84stWlbRpj6faF2Ifwk8s1z1t7jg7nuv7Pf/BKfWNd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0q2bDjR7M5lcdcSSdB/wH86/Qb4X/Brwj8I9LTSfC3hmDSLeMYMqqC8nuznlifU16trFv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VO8gutN0iIXksZ/9CriuO5zOs3UGu+GtRtHuZtIjg2tLdIOiDuMU/VPFOh+A9DsZJ7x9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GSLk44wf51bn8TWkT2emxQpJJMpEisobzkPUEUSR6V4d0hNPtraM20RLRLKc+Tnrtz0pMT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MV6E8iR+qHgiuX1PXVtQTLK0hznk9Ky9X8S+cflkwq9hXl3jT4p6T4et5Hu7jec9Kkk7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+1gkY7mvJ/iL8Z9I8J20jz3aNIB03V8x/Gj9tG3sFntNOlBbkDYa+NvHHxi1zxtdStLcyL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W/j/APHhviL4hn1IyrIIA0UJY9ucV86apqk1+5LuTUOfM3b2LEnNIVGKpGiKuCaTbUxXk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guRKuc5qWCJm4HNTwafJP93ir1rprwk5oI5yOys8DmtN4hsx7UxYStSCNiPWqjKzOWo+Y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x9/wnHwf0+1mk33ukZtJMnJ2joTXsliuLOcejhfzr4n/Yk1qWDX9T0pT8kkkc2D0A5Vj+o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Lq1vAG3IcDPoQSDX67kmJ9thlfdH5ZnWGVPEOS6gzLLkfMqnAVj7dfwPQ1Wb9+xRZNwyC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gfSr8ymIbGBJJwue4PUfyP/Aay5pNq4aVJWxlSvcg8H6GvplsfKMtXA+zgxeV+5/j8z+P1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6ufaPtGf/AByST+NsfdPuRWVb8/8ALX+66f7v8X65X8auDGOH8sbWwv8AdGeB/wABP86Yi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+68z7n972x/9fA+tUPE3hnT/ABbpUmmXqEI4IWYR5aFwMgqR6Hk4xirtletcR75Q4y/y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sXcltETM7sIPl/49N3z+jN/D7HPYDFZTipKzNoycdjxLSNW1DwPq0mi67llU4tpT91l7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87J2ZZ8bh+eOuK6HxB4R0rxhpL214hmj+7HOV8uaEnuG9PrXjt7Hq3w81gaVqplubRz+5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s3WvPalTdnsdKamj021vCi5t7tmB+9tUrj8637PWZhEBNIWTsT3Hc158mtmKHzreVZIU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PVc+9aNvq0CRLLNMZPMBH7sfl9T2A7cnvW0KhLgeheZb3VvMdvmPj5IvRe5+o6iqr2XnSS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74u4wQAfqOD9K58axL9m/0uL/AG/Mjf8AiHv7dWPfOO1amnajF/y1i/79/u+vbb79RXSn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JuIArNk0wQM39a6WO7t7tpiHZbr/noTn5h0f8BwfpS39t/wAtcfuv+ef+e/cfWoaM02mc2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7q3iv9PlG2W0uEEkbj/dNeIfEH9l2yvpZNZ+H92mlX6HzDo00rLGT1/cynmP2Dce4r6Fl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EXndiqH2b3/SuCtg4Vddn3O+jiqlLTdHzV4C+Nt/4E1dPDvxA065s7iFvkubhSkkftIMg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7S9bS+s0SKZJ4phmK6iG5Hz93nPAPQL3xWf4r8I6L430ttL8QWEV9AR8juMSR+6P1WvD9T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GXU9/4Tu38Y+DQd82mXEZE0K9zgH5cc8p+NckalbC+7VV49zvVOljNabtLsfTNv5vPnfvf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b5R/Udh26VJdXReFIzlSDzIwKqx7MMcsR7Y968u+Gvxe0nx7ZltIuVhuoh+90m4fEqN37j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XpGl6p/aKo1wohdXADumBz7dPm7Yr1oTjJXi9DyZ05U5OMkaUM6QNahnCzMCscpGdueq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/hTp/itJbnT4zpupIpUIg+WQ91bPU+legqPPk8qNUdkUkgj73+zgevamqxeJXZjKpXKLH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9ZVcPGqvMdOvOk/I+TNa8Far4bLC5iaSPkB0HBFYMWpTWUsbQyneGDf8A1j7V9iT29je28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w2lwOno6+3Y15p4x+B9hrVxNLo0yafMQG+zSDlT3X6N2ryJ4apA9Oni4T0Z57Fq1p4k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t2V5Yf743Dke1fbOoXGIk/65r/IV+e/xA8B+IPA7StdRSwIvzR3SsGXC8lc+tfe9rMLzw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sYJM/WNT/WvlczvyK59hlLTk+UwdQ6vUFu2HFSajw7iq1vncPWvn0e+fPH7S7S2vxTR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38680svEM5BE8X41718Z/Az+KPGlrJFcRox08LJ5n3VG9uT7HtXnTfCG9E80TSwt/ujH5n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d3SR8hi2lVZyyanaSffULU9veWaq5WaMCr03wg8Qp9yKGT/tqBUafCXxEAGOmMTgncQP0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XOi3/wAJSHtgkmoFVUfKewrG1XxdF5EcImadY/uEnitSD4T65ICW08kGMuDleVH+JrMvf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ZNOmjcfKxbbt3dst0/ChN9ilNHN3GpJMucAewot7k85izH6mtu18F6oypGsPlSSLvVsbk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dFafD+KxhkFxIs0ny+YD8iox6c+uOvtiqSZaqHBmbLE0k1wcYjruJ4rK3mkS1S2kgAwu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/OfyrNZE3n5FH0FV7NidZI5k2c92gHOKtW+jbWBkGR71u7hHkLis24mlYHC5qlT7mEq7ew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BAPSiMxZJUkkVELWfG4ISDViGxk6LhCfWnyIcaja1JoMCUSAdDWiLi0IMhlQOn36hjt9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Vx/jzx1Y6PcC1V2ur5/lS1hIaX8vShyUEbU4SqOyOufxZaWJYwK0jN1PtXJ6t8SJLi5aw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c48qHkD/AHj2rL0PwN4l8aSl9ZkbRNMPP2aH/XOv+0e1eteFPBuneGLHydOtkTHBkUZZv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6nkjpcaVD4tWcnpng3UNQEV54quBf3HWOziXEUX+8V+9XYJpyhY1Zo4QqYWKOMRKo9h1rX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BQQfld2f/AMdWmpbMT5uyaI7flmNsIUb/AIE/NdMaSRwOdym2nxS2yOpLugPJhyT9WbjH0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jBPLyosjzg9cYVeBVpRHFuMkH2hkUqFkZpACcc+lOu71y7wZYrt5dicE+mOlbWMLkcMnl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nKooAOMdKq3eoADcygL0BBI5xVLUL+LToWmkdUWMZJYADpXlPi74wrcCSLS2ZlXgTMSB9a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p029TqPEfjK30hmiBzIe1cbN4uvdUZk27I/UVU8K/Drxn8RZftOmaJe38LH571l2W6e5Zu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n9lO3sQlx4i1drl+D9k0/G36GVhk/wDARWUW56I0m1SV2eK6FZ3eoXqWtnBNf3Mp4hjTc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/A2GwEd54hj+2arwYtPQ/uov94jlj7V6t4c8A6X4Ptx/Z+nrYcbR5agSyE9Bk8nPfHP5U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Vu88E0CbTjznxMfdjnkAdAf4iK7qWFS96Z588RKWiJxYvCxMoU7FA8osEEQ7A9Me/oMVw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boNqY0nSVlBbzEHyqvduxJb+QrjPif8XoNPsyA+5MkKudzYPXGeS57/lXzb4r8eXeu3Eh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Rr+mc9xUV8TGkuSmdGHwsqj5pnQ+NviRe+Mr6UJIfsucARnhx/h6e1ch9oFvnzcR1iSa+y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LJ1rBvb6a5yZXLV8/Kq222e/TopKyOh1LxVHFuS3G9um7tXK6hrFxcsd7nB7CqhkO4nN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n8V/EmO31jxM8vhPwzIA6TTp/pNwp/wCeSds+rcVzfvKz5YI7VGnRjzTZ4BonhfW/Gt6u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ozEKlvbIWJJz1PQD3Nfrv4O0250DwR4c0u9Tyr20063hmjznY6oARn2NYnw+8CeDvg1oZ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muAJLpvmnuW9XkPJ/lXSTXLSXcnJK8YOevFeDn+W1qeFVaT2Pb4dzGliMU6VNMvRPzVpW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HIr8xP1OIpanK/BqEmhT1pGqLUL5zUivg1VibFSq/PWshl6NuDUkZBzVPzcDrTUuCDSs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Cs5Jy1WYpeKkC4jkGrkUoA5NZ8Lbs1KxIoAtvMvNVjJk0xQTS7MVYDwMigqRSpwKXeKA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FSooJqbYMU0UikIjmgxVcEeahmQjNUMpyR5FQNHip26GqsjE5xSAdFjmiVe9QK5U1IZO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1agd92RTXkznFRF9uaaCxDcNsBya5bVb0KxFbmoXHynmuI1ifDNzWsUSY+sX4JYA1zNw5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J3OD3qjO3ymu2KsjlkyIYOTUTybsihZgFIqhczFSSK0SIuXI7gW8bFmQYH5V5f4/8bw2M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oOVJ61s+NvFUOg6PJPIylhxgmvmTxJ4muNX1oBgL63lORjotelhcM5vmex5WLxSiuWLIte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2jYk3Ets2UJOEb/8AVVJ0t/EUHlXLf2lqNvh2ji7e1NvoBodwupK73FjEMG0tOPm7E1Le6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YyR6Q7/vn8sfvHHdTXvwgoKyPn5S5iHzpLm0ksNclW0lmbEVtD94L6VY0uaTTr+OzNil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5+81V4zB4jVrzTYQL624S4n71SFzb6pHHZarNLf6uWOYojxirINO/mbTtfjvXKrEcbZAe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y4ludMkC/uIpBsm6hs159G6apaPZ38AtZF+SKKQ87RSaV4m1TwfBLC9odR01TvQdStAHq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nSaSC7ScNuiQYdfRqoX2pLrk1zdafeNJb4DSW7HmF/p6GuPt/ip4cupZGuY7uymcfOsq5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wet3LdNqtxGX6pHkbvQcVIG++qOtpcWl3fyJE7BhFIoUK/YqfSuL1bx5LK2x7+0uGilGEW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roi9hrUSyR6PcS20Zwl3qEm1SfpVOebSrCUxraW0sykEJbx5UH60Ac28up6wXe008WgfrI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9id5XiuGEnlHg7snNemXV9e6kr2yQtFkceX6VVsvCFpp8TTTyQWwPJkufWshnAWOkXF5L+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OK6K38KS6Upu3bDAZAXrW3ceMNA0Y7YH+1unHyDisKbxtc6/cFI4lhhXsOprOTN6K99G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43K/U1X00YRfzqcDhf8AezXz8/ifqfYUvgMXU+Vm92xXpPw7j8vSoj7E15rffMzj/poT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+gI/TCE1z1vhSOqjo5PyPKPESb9WvZP8Apo386yIzvBFb86C7lu2PUu38652I+XM49Divs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+b4n3qsmV7jh2q3Zty3tg1UuerVYtDy/0rsi9TikvdN2xdpZXXrlQa626nGnaXBcr8yYx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7VjkQbSy4z610saf2lpUtv0SSLr6GtZaxOSjK0yxoD6h4dv08QeD9Rezvh8zwA/K/sR0N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h0bxfLaeHPFWmS6Pr0pEX2sFRbyN2yp6V8dRf2l4Zn3xMzRA9q7a2vNK8d2yrIz2WoIPl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1qe8j7i1vQ7uwn3i1WVBy0Y52j1HtVbTrb+0J5YfKfpv8sfx/7Irl/wBnT4nrqem2ngrx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fseqXT+XBdw9lLE/eAr6Q0DwgklvHPYCGe1BwJLS4WWMnPXcCawcSziNA8Hebov2yCJob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gAVrHRRc26AOkdwg2yAjj8K9Cj8Oy/wBti4luCtgkZVYMDLsa52702V55XubWQRliFWPqv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3Vhvu7qyW1/eBd0Tbu/tWRaB2heDy/s14x5IPBA713em2jWs80d5I8qSjbFMU+dDWDrH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aR5ROTsmxgg1kaodAEMLSIXlZAABuyM9zXMX09xFeXECn/WjOCvH4VpWGkX2g3SSTTpGG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TUmvTJc6nFdxFWhjXCueEekM559Dl1efzIoGY42kqOTWxbabfaPbwxSP5ZHMMb8k+orqdC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c4UAhlliXO76iug1PQoRcw3zRq9yAdksh+Vvwqbl2MLTNb1G1szbvbBrZl8yS1mX5XHfB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6Zc39uWjeI7ns/MzVmVZrxlUzfLEhzEBkHPase98OwaTEzJGsTT/AHkZ9oYUXHY88+I3h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40O2DZcO1sDnoeDVi38W30/8AZnm20elXEDBJ99vu3EdDWqfEko3R2drHLLCdjyRgj5ap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7uMQocMHJ6n0raLJsdi0y62jT3llDdywJvSdBs57cV59428YG40iZ7qyDXMbjy0HzAiup0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daTPHPaNERNCzc5ryb4p+fo8E0F0rQeYQ4KjOFrREHP6rdTa9ZTzahY2eoW04wbd0+ZQP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m1ja60iMoiDP2RjkoPYVvaDNc2twmm3Goyz28pLwuseNpPQE1ra3HrlokUzxJPsXDtbJ0X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L4pijv3guCBKOCkq4xUGqeEdG8RKZEUWlw3/AC0j6H616Z4x8BaV42tkkkjW1vMcXcIw6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/D3iD4fS4vEN5Yk/LdRDII960TA4nxD4I1Lw6S8kRmtz0niGVNYBUg/dIB9a9703xDa3+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wyD+FcN4h8FW9/dPNp0yJK3JjXkGrMjitM1e50qdXhlZApzgHg17D8OvHF5rF8kCSws74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GvG9R0q60m48q6heJjz8w6j1ptrNJaSi4t3ZHTlXQ4IoKTsz7Xv7U+FPC15e6vqcFjHOA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o7KfevMNJhufjl4gtxNnS/AmmPnyY2wZwDyMdyf615pqXjPUfiBqGiaXqeqSeQSkckpHMQ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Nki0zw1o0cXh/T47izsFG2G3O15T/EzepPWsrHcqnMj0dfHtrHB5Vtpq2Gl2oWCK1t+Fh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/ABrW029sdXj82C4Bz/C4+YVT+Bfwf1Lx18LNZ8Wajp1/No8TSFbuC5giRnB6OZDnjjgV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sE/a08nJT92/y1LRNz1m0EEN35yQMSo2sWHDe9WNSS6tLQ3EoCIOUWM9RXFXGs6hBdqqM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Fayau08O77Q8CjjaRkEVz2C5WjuxdTyNKzK7jGCegpwW3y3lzb2UYCmorS/T7YftUXmRE4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Bpzzy3LxyRQQlv3RkOC1CQrlKfT7kSEoFbPJjxyagiCwXDkoyygfdY1pwxMZTE8m2deAQe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8jF0D5IOeprZIxbNCCQahHskJVQeVz1pgtbiOYpFJ51uFwFUdfapLKCKGIExmVmGfMJ+77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nJZCMsPlz0961SMmzLXRoLy7/AHjy22PvgnIqOeN7JzAVdo4z8hDdq3fE8MU9ms9mqGVO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tpcQRnf5Vy3UOe/pVDJ5dSkkk2RSzRW5GNsjcA1HHqU9iTF+8dX5znirNndCxeSLULNbi2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96oPompRyu2nqt5aKcpuOSB6UAdNo+o3TQv5UzRHjvVH4iancx/D3xFfXcgJg0+b5sfc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Xxb+bFdjypd1ZP7Qermz+CHiKSJsG5WO3HurNz/KgR8QabFvhVmrQmUsoC44qDTlHkqu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DHVmNhmns8c4dN27H3fWtndIsQZxsPesu13QEq6/Mo4NakF6yoOBJx0IpDGxFIyJCBkm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EjJBbtVKSSMsGflO4FbmlsoG7aSMcA9qAOvtrxLqHGTlV5Bq6toj6aZEl5B+5WJZgM25F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Giwikv8A3KzAwNbsZ4b2OI8EYYY70auyjSr5xzJ5Wzn/AGuKZqd9cXeqxgfK0b7Dmo9ak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PcRx8egPNID0fw5bmKx0+IDDRW6q1aHiO+81EtV4UDBFN0Nl/tKeMj5EUKKytcutmoyeu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2RHmpLFBfapp1vGUd5Z1Uo38PzdaoGU+tdF8JbNdQ+JmjK67o4XMzD6VCKTPddahltbpV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V5FPtrhWtZFCorNwp29au37yXU7O5BiY7pM87ahAgt7qNoZXkgUbgdtWkWT2uoCNAyAkAg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Igjkibzo2OSnpVMq0TGW3G6JzytVYo5bl8wDZtzkVRJaa88y8cBXjjZgzbewrUmtlMKG3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ALLcrI5BCxjDknGanhu00y3heZiSmAO+M0COgs7o3sLklgwBXAGelUzAlyhZ90chH06Vm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4sbhApHQnaSc0ae0yELOwkfJJ2HIAoA0JWMEKxiYPjDEZ4pr2Ud6yq8whmJ4Y9MU2TTka4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IfoTTobKS6uDFG6nam4K3f6UFJiDzdPnmhlj+1RR7f4fm/CtK2uLK8hilsJpY7hM5jk+U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GneHT5TLdb8H7230rUtL6yubzdZefLbyJlvO+WVPrQWnY6OLxL4jSMKLqDA/6ZUVjeVo3p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i+Y/KOiiiu480co3ADH405UAyO+f0qJSRx+lerfAH4TP8SfEqTXq7NBsnD3Uv9//AGKC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9nez1bRLr4i/EG7l8P+BNOUyi4xte5x2QfxBvugfxEkV4jqUiXtiwh3+UHLRh+qgnp+HT8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aBb4qala+F9GkNp4J0E+Va20fyrcSL8vmMB1C/dX2rxO1uArYzxQNSKMMnkTBj1UYNdX4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W8nSO5j8vNc5qltsdZV6N1qXTb0pLDg4eI5U0Gh1RtSl9r2mt/wAtd0q5/wBo5p+hAahoc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ZB9RxVjxO4ttX0nVU/wBTd2+xyOm4Uzw3F5E95Z/xRuXH+6eaEyRthe7LXwnqbHDRPJZSf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/Z7Bo/wCKzvig9kkFZ5Rv+Ea1iActp1+lwg9j1rQ8Tt9q+2OvS8s4rr6EVqmInsLgw6boF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ET57BxtrD0e1NvrniDT8Y4mUfhkf1q1psn2vw9rSg4dPLuk9ipB/pTJ5ki8fwzqT5d7Gk3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0wH2p+12Vkxb5ZNLltPxQ9P1qLSJGfS9HychUmgH/fWafoiZsreFj8sOpPEx9A69PzFM0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4FrflD7B+P6VtGQFvW9Tz4LuIycI8igD3BI/liuH0e5ntL2G5tpfJuLaQTxsf7ykFf1xWj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YwkUjFvrkiqOnwsY3nKb8dB7jBFTP3yNj+i34LfF2D4u/BbwX41sUU3utabDPcgjBWUDb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/CotdurifUWnlvsRov+q/2v71fHX/AASr+L39s/ATxL4Cnm3X/hXUjNbgnJ+y3IJX/vm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6+L/Gun6YGuL648of3d/WuVozZraPZxaNqL395em+uz/y0bpWL4z+KVhokUs93dopHIXd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wdJ8Nwz2tncpJKMgFT9a+LfiV+0b4h8bzyrFO8cLHg5pWYj63+Mv7aNnp6TQafNubkDaa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Q+N7mX/SZEiY+tef3Es15K0lzIXY+pqPYMfLxVKIEDsxBBqq8eSe1XmPBqAxlj0qrAmV0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qWG3OeauxWy4oE5WM5bQyHpV+0sAg5FXYIFXtU/lUHPKbGQQBATxj/Z60zDeYSv61ZNu5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etWre0xHkH86DB1GVLSyMr81qvYR2yZOKZbLsyav21q2o5ANKxLm2fQP7HWiJptn4w8Xyp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EehlGHY/livpvwbqJguxaSSDDjJK+5rzj4a+E/8AhEvhV4Y0aEfv5s6jdJjkyTYbn6IF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Zf2ka4Fv52/P1r9zyjArD4KCe71PzXNqzrYiVtlod1qEk6sWD4QHqe390/nn86zLuzkZTI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ZvT+v41vzQC5HTzVDbwo/jHdaxbtSn7oLmMPvDH+J/4R+WR/wGvStbQ+WasVxagR+a0Y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/ECfRuD+FNgG2T94xGWzlWyd3qODwaSaWV5kDKQ5TIbdyBzsYD0HINLGJzCkXEbnkBl+Z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+oqjIuFJ42CTxgs6FmPqB3z6jmk+0hFRvNfEpBijYfKcfeUn3GCOvNQwXzqVWXyrl8jaR1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PTpVmC5twuW8lI3y4jlHJVTzj6HB+lIosRIUt4k82TD5z/Ftx938qg13w3a+JdOl06+gH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iYdSP51MLjz78/8ALX+P/d/v/nT/ADpYoLbzZcWnIeSP723s30/hNY1IcyNE2tUfPnifR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4eQm0c5jmH3JVP3g59a3NA16O+AFjcLBdEZaCRPl+it24r2C80/Tdds5bDVoRPasCNuzcU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DPHnw91L4fTm6hR77Ryci8iU/uc9Awrz3GUHod1OakrM6c3bW5yJluJSN/2cnLDB6/n0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nfy4ml87cJP3ePkbHH4+p/hGK818N+MYEtcykuz/KzEcqM102jXH2gGKKWOaGT7kn8W3u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KJ21ndLbKyD97wwO4c47n/ZT/ANDOauyag7SKjF2XKlvn5HXaPY+gHQVx+nXMlzFcqP3k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pxwe59B9a0YL1FKRpt2kFNu7AUA5IB7f7RrRTuYcp2dlq75Amj8sbgFZuTn0GOCD0Pp1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kiRLJu+4+SR/s7h1A65rjIrtGhPlrGr5Ayw5Ptt7D0H8XWtK0uCMoynORhVfaQO2c8s3o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KxsmyjmA3bQoYDzBg7Qf4voe9Qtp72jEqzbeQCckgj+npVS11ZTgthUD8R56euSeo9fyF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4mSHhfLx99T2H07U+RTQzzXx18CvC3jy9OqRmTwv4jXmPWNLxExbtvA61zsUvj74dW8kP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o2/2vpIxcRr2Mkf8X4Yr3IW8M/0/j/vfh/Wofs5tv3sMvNcqw8YO8HY7frc5w5J6r8Tj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VwS3GmX8eok7RKhIV19AUb5gw7Z4rtLa5iuLc/vfKl+/5n3vq3p9QOtch4n+HWh+KbgXl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3NU0tvJmX644YexBrmrrTviB4MmEsS23jTS1H/LDEF+o91+6+Pz9q2UpR0kYcsZ7HqM/lz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7krfe57k/wB096ZKiorRsN8CEDgnv/CR6HtXn/h/4labqrvGk0tnqUBxNp2qRlZlbv8AL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w8iQHZChUYwVJBU9ie/tWqaZyyhbcl1HSE1jTprK7to721lHzQ3SZBx0z7iuw0y52adbQ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axqOFAGAKwW1B51lmKbGJAaM/fI/2cdx157VtLzOX8xZd6hty9+tfLZ9Si8PzJdT6rIKs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FXUjiY1XgI3ZqXU/WqkT4SvgUfoR5H+0X4lu/B+reHr22jWQXVtJG4ZsZCtn+tcPonxyg1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fnPEj71f/gX8Ndn+1ivleHPC13jlLyaMn/tkW/8AZa+axbxEfuf9qvrMBNezPjsxjaqfS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YnRLO4H8ZicldvYb+w9fXpWrF8R0SHzJf3t2+H895BtGOMkdgB0B4NfMekaxdaJu8uRwMg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r470+9+Wd9jf3m4/SvSVmeRZnr9z8ShKxeK4WGINu2yjdyePMfbgsf7o4ArHl+Ib31pdF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f556598dq86m8aaSkkkhu4N23a25gOKov8QfD6ZzdIT/ALJzWnPS6sqMJydonaX/AI2u7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2AhRV24Hpn2PNZl/4qlli8uVzgf8sUPArz/VfiRp0ajyLkEAk1gQfFGzNyRIyt7kVl7e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lj0mTUd6jC4/yarecSSa5uLx7o3lCSac4P8ACi81HH8UdCaQx29vcXbjtHkn8q0VSm1uD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O59Ku2+ls4BLYFcvZeJvEWvOYdC8I310R/y0liKofxrp7b4TfFPxAY0mlg0K3kGeDl1/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uk47lm6uLbTo9s1wqqOzNx+VclqfxL0+0la3tCb+57RWUZdvzr0XSP2QgcS628uvHrtku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132hfAa08PIDaQx6Xjolpa7D+bnmsWqr+GJcZ0IK8ndnz5b+EPGHjDbLqEv/AAjOmSc7P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tdl4c+H2h+E1J061LXDffu7gh5pD7t/Svb5PAGn2yCR7ueHaMYN1DEP5ZqP+x9GAOVh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ctn8MLShhasneRnPHJaQ0R57b2kvl4ES5z8xaY9foDz+Aq7FoF3PGXa3kUkYjkigdx/49g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loQBLQ2yYxvjeG1X8zk1k23iG88TSCLQdHn1UOSSYw8qEj0Z9qH+Vdqw9jj9sjMaxmhVh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SUKR7bYw1U723t1UyTSCRdw2CdDvJ+pJ/Wu6s/h54vvoFN5JaaEjnlYJRLID6NsAX8Oav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QmTVJLjVGxgPcTNHH+CJjI9yaPZtE+2ieHav4x03SXZhIs0zHG1JNz/8AfIP9KpRQ+NPG0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3x3H/AI+byIwRj/gTYzX1jongDw94SQCw0uw06QHpbWyK3/oOf1rVN3YW58yXErBuNw5H0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MxliYrY+TtP8A2SPE/iRlk8S+JINOtz96209GuZU9gxwv5k1674N/ZW8B+GTbTjw+uqX0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vPr5I+T8s16DqXiw7iLWIxjsz/KP+Ajs3sfl9a53UfFs5l2faD5x+/JnaqL32L0z6yHg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iNY46payOyGmWiwmC5vcR5wI0Cqgx12KvKj1FUL3xBa2C7ooImiCbkJcYZRxnHQ5/MnAry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ty1vJFcxthFWOQNLIR0UleSvsepzXkPxA+OEdnviubhZZs+Z9ltcbQ3uw4yPQcDp1rKp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PXxLu9Ee2eNPihbwz3aySMdgKusjY2kjgNnGGPc9MfL7186+OfjuDJKLUrcTtxI8a7U9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M15V4m8ban4ld1llMVtniFDx+PrXLkYPXOK8urjXU0R7mHwipO7NLW/FGo61KXuJmOfe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2e9G7GeNxPrUW0ngHfIeiL1rypScj2YQEmbINbXgD4eeJvipr0ei+FtHn1W+cjcUG2KFTn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7mvoT4K/sM674pS01vx88vhnQ3AlTTQuL65T3zxED6kE+w6n7M8O6DovgHQYfD/hbTYND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hpD3aSQ/MxPqxJ/Ct6OBq132Xc5MRj6WFXdnkXwM/Y+8KfBhINU154/Fni5SH3zIDZ2b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/eb8K9f1DX5rm4aSSQyBeAnoPT/8AXWVe6yxZkjbKetZTTzGJz5vJ/wCWn938+P519Th8J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c+QxWLrYqV5PTt0LF/qe5uefRa09I1BrpH8z74rhLm7a4uWMnJ9vm/TH9K3vCl0yX9xE0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uxFfNcT03VwLUeh9VwlU9jmC13R2sT8DBq/bynHIzWTC/l9SDWhbuXHGK/AD+hqZY3Ub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oTB+KQOQahRjzmpM8Vk0BPHIW4qQLVKJ8NVvzPlqQLMPWrOMCs6KbBOKtrNkUrAXLZ8H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eravkUgLAenKc1WBxUqScVQEucCkU7jUEkhpYGJNAF+EAVI7gCoFPFI54600Uh6y4qKa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aqXEuc1QwaXOarNKFJpkcnXJqG6PU0hpErSqahebtmqbTEA81X+14brS5bjNAvtBJqjd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5qCqh5rn7vVAd3NaxgQ2SajqYUNk1xGualuZsGpNZ1flgGrmLq8MpPNdMYGLkRLJ8xJqtd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9gOKzJ7gnP8AWupROVyLJulFYut6vHYW0k0jBVUZJNO5nz5nHpXg/wAbviIs9/8A2TYL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9ufvN/drroUeeRxYiv7OGm5zfizxVD8TNRv7OS6ZlgO6NB93IP8Vc8uqTIjWGsfuPMIhSC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0G0F3CjWlxFZSON88dty7Y7GoUnj10TyhP7Ont8Il5cHDj6DvX0KPmiVI/wCwblNOdVh0i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N7Zqmsw0q5n1HT4JNQSUYVpjlIx6gU2GaOaJdO1KGTUZpScXdx8kY96X7W/h95FvpG1H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KPYtTATUrM/aVvIbtphHhpbO24Ap08p1/TTfRSRaRcLlY0cjzXqCWG40wm60yWKC0uOZ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Kq22mDxBeCXQ7d0vl4JKl3z64PC1BA2KW21BfJuQ9pcxAZubgnLH1A606P8AtS8vfsix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VwCK72w+GFvLaC58TXqySqB+7jfLk+7dqsaj4o0jwzZiG2mgs0TueZSP60AcU3wquJ5Xn1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2Ku6U1paZ4b03S5QNL0lryYf8vV2OfqB0FZGo/Fu2jnMllYtcuOs923H4LXK6v8AE7xF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GE9I4AEAH4c1SYHqlxY+VBv1fU47WD+GNnwB+Arm73xh4b0cstokupTeqjan5155a6fqus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x/vZIP4mtE+FDYLnVLyO3P/PvEd7/AJCs22Be1H4lX0+5LO2isVPAKct+dc9d3d9qTbrua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tb6buGILRrZO5l5Y/hWjb6fHbDP8XctzSGjl7bSLi7bYsflp/eauk0nSodMGT87+tTmdt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SgF+M8VjU2Oqh8aNm0bj8KtKeY/xqnbLtQ/7tWjwV9lzXiz+Jn1sFZIwrtv3o92r1bR2C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vJ5huuUHq1ep5+y+FJM8fucVhLeKOqk/dmzzm1AZpM/3jXKv8t3Op/v109rllLju9c5qA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vrsPpE/Nq/wATZRuDy31qxpjbrjaehFQzr++UdiKfat5Uwb0Nda3OV6xOksWAtFQ/8s3I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F7ba5a0Y/ZpW/uuCa6vwwPMllP8Aewwrpfwnnr3ZhcW/+tHXFc/caT+88yEtBKOdyf4V1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AB6V4snqe/F3R6p8EfFfhzxHnwp8RCdDlmIS01pYwbcA/89TnKj3Fe1XHwv8Ain+zDdJe+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5ZZUgtnM9ncJ1yp5IzXzd4bgieSPfDjjlhjB/wB7Ne0/Cv41+Lvgj9oTTU/4TDwVIM3Xh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Vrc87D+GPaoTvoan1J4J/a2+HniTRrQa3qq+GNd3iC5sL9GAST1DYIK+5Ir2WXQY9Y0pL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l3RTwNlXHbFfJVz4A+GP7VHh+bXfh7df2X4jiXN3ol6VW6t39Cv8S+jDI+ld3+yx8RI/B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8W3KaPq1jMzWkuoSeXDMrfwqx6Hjv61lKndXRCkd7qdpZpcNZOMXeeaygJtPuJov9dap/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nurVrgPb3L/wTRgMPzXiuebS4fPImQRTTdZIx9/8A3q5XE2TPMfEOn2U4Z4IWu92N8UfDJ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q00TokKRW8nAimb5gPWvV4vC1p9omuY4z9oRiCFPyk+/tVmw05prYvIPIugxI3x5V/b6V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4V02S3tzYr5izRHeGxxxXR3NmLfRlNwnnShjIIVO48+ldLJpV9LdWxjt7eOaQYa4i+7j0p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o4j9kbYySPJyoPqKxsaHm+qu1lNH5cL2blMqMAA59TVy08P3Op2S3dwvmPI21ElPyt9a6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1uYGAnZPuiaM7X9w1Z+veEte0zRItR0+ZJITyYWOdv0FFgPJvGenO+r3yadHDazEiM7SQ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+ukX9yt1OFys20lQfT6V2NxqNvquuyGSBrS6+7JtHySHuaw9LsYbTxBO96jQLC2YGxncc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c/b/adF124DotrJCh3IknloB659K5PxR8V5DqRL3J+zsPKXzhviOPf0r0Xxp4ankuJdXE0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9ZucemB6V85ePLS/sJlSG3D2ozIIz0x7CtkQSeJoGbV1urBZJhLhibc4jX8K0J9U1TUY4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DRSDhqydA8RGytYXgkKQj70UmDUVxq3iCTX2+xwWsunuPkcMAR68CtkwNfTrt72eSK7j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n3q01rLCXihjF1ZgfvLcpuH4+1dP4bso7qWC2WSDY64dE5fPfJNWb/wJp1tNMqXYhkHAO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HkXiL4QxSW0mpeHJUspCNz2DHEcn+6e1eIavf3Gg6iwkSS2ulPzxv1/8Ar19K3On3dhct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wIjf6Vm674U0vxhbNY6xaCOYf6u5QAOp9vWrUrCaPBZPHsWq2otr+2WeNhjcRyPpXJajb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MkTchW4K+xrr/Hnwm1PwVLJNHm/0sn5biMZI/wB4dq4UNtLZ+Yn/AD1rVO5FrF/RNUbSb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8fIB4r0zw58a7vS2i+zQxMu7LJON+PoK8lVsA9qj6HipsaRdj7M8C+O7bXdJnjgunOn3U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5nq8X9a9IXRbHV9JW4tvLtXHCCFQsZr8/NK1e4065WeKaSKROjo2DXunws+O8lt5dlqc5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6ipaNFI+iGsJ4ZzAsBmbGCv8JWqV7dy24aziOyNf4T/D9KuWnjW0iNvHPJhZP9XdL9yQV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27TZ+dh8pXrisbBc5+w1CF9iyqVwNueuTV+W2jnUxQTKv95e+frWbdeHXsIXJnLKDkBe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IYIZzqUaxvyuzqfY1SIHNHKgdX3JIpGxx61LqcBvLMTNOsT8AFfvD1qp/bEcQ8piXVzgD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NeRLOM3DbA2fSrEWrW6CWIi84OwH3yMEimxXVwJHkC7w3yg9iKzgQsv75WRx1VxgVu2v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BkBG4FBmyP7M8bM+wMzj7u7gVj3kKuxjkTy5Acgg9a6XyFUr5oC56nNJqmjQfZGuHG4D7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WwM9o00bSo68eXF9w1XtWu4c+XNNFIpzt5wKo7pYJ90MssER5wH6Vet9R2yb5AWVuCxbk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qymS8ffOf+WmyuE/aZvZI/hVYaYDiW91COP6qOa766uIChaMP9DXkH7T1zvuPBFlnOZpJ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EbSl0+8kj3E7WrdiUpvkEhA29Kh1aSIarc7Tn5qt2FiNVuBbiXZlaozsZk80LuRsKt3x3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roJvDcVnHvLNLKvT0rnJl3TMCNpzziqETSY2/fAqzZ3rRjBmL+1UokZptoVWGO9OEBSbA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qy1Es0aqxDMQoxXq1n4Ua+t4LSw1KD/hIY42kn0e4cI23H8GeSfavCBfyW2xkOHiYOp9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X7/WvEX9qzSkXjsrCRT9wgYGKhoDo5HMerztIrowc7lkXaQeRjFPisjLd6DE3IluJZsf7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GfUS91dTCe4lUEsfatbTHFxrunLt2i0snJ9yxrJqw0ddZXxt3mcD9/I+F+lV5VMnmSPySe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+/wB7lUqOWKRkVc/dzmsjpWxSmO2u9+AEP2vxlf3AH/HtZsQfcmuBmUqTmvVP2b7GfGu3k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cO4424BP86mxSPW7i1ZpSoyobkDsc1QvbmeO5jaOMPN0CIM57cVMNQ8+4RxLvPTePunFLd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S2MCSryCw+b1+WqsIsxWbF4oZXFtO330lUptqk+/SZpluIHSJnxlf4yBkNVB5LjUr6W/1a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cSfedvf2rd+2XFzCIJt/kjgYoBuxnrZl8S7VlC9HU81K0aSwnMUeWPzN9PWqdsPsN+I23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VoMlvb3WAjRwOfv8AUE+9VYkz79bZi3Cq/A2j7pq3YJL5aqrZZjgMv8IqDU4IJEEbkSEk/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bTIzFZ7ljJ5MnJosBpoZLXdDIgQqSAfWpH0g3iCVtyHgBhU093b3MKrMpJx973qOG7eJ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e1TY0TEvreVUhDr5qbgCR2rXs5bWxtETYHUAk596xdSv5oFcRNlCoGMVh6j4k+zQPBsY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qRc2v/PVKK4NdZuCAdkNFAuc/Omiiiu05iS2gkup0hiUvLIwRFHck4FfVPi67j+CPwRj0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+XyfMBwTMwzM4/wB0ECvGv2ftDXVviXp00qb4LANdv6ZXhf8Ax4j8q7D9qnVjN4g0PTQ3y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nozu2P/HVWgDw+JcLUkTfN1oUfLUY4JoJsaIY3FuY2OT2PpWZHIYLkH+6eavaW+9pFPJ7V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vrQaI9FVP7c+F7sPmn065XHrgjNV9Aud+uadck4S6g8tz6sKf8ILoX99eaLJyl9GcA/3g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zw5Il0244Pf72DUgbEFuD4i16xIwt7b5Qe6imWh+1aPoczcloJbJvcg8VZv5hba9oWpK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FVsfY9E1CPtpWo+aP91zVokpeDSHu7q0b7s8UkbZ9gQKoXkxaLw1fnjaht2+qOR/IirW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/ek/nmotbtzDolzAFwdPvyfwcA/0q0wLVpIEuNdtiMYuY7pD6YYj+RrLvtV/s+bX7FePt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Vs5/WtK6Jiv8AUDkAzWKkH8v8K5O4Z7+7kkPMhAJ/QVomBFl7q4kLHJLZ5+ta1qhgtiuaq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etXM/Jitoq5yTnZ6Hq/7Lnxwv/gN8S5tctg0lnqFlLYXsQOA6Eb1/EPGpH41e+KH7Tuv+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RuPlPOK8UI5qeFcp0/Gs5RBSuXbpZbk/6RcNK8/zZJ6GmDy/sxXafPU7SfWq+NoUAnJ6E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arHDD7p9aixVyOeMgfWhIwy7KmjgaYkE9Knh08hi2aszuUhF2xUiW+e1aAtVWnBVWszN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LAq0AG6Uq2zN2pEOQ2JHlCYH3eDWnHYlS2fTj3plpEUB961EidzEAfudaDCUggs42iAeP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4kYY/GtJZINhSYED1FRQC3dypyYvWg576mQLeR8hK9H+FnhN9U8QaVpyj5r24RFJ7DOW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cV/5iE7R0r3T9mlYfE3xGaS3/wBVpmnvdO/ZWZtoH1616WW0o1sXTpy7kVG1Tk0fQ2p6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Aht402RtjJ21FZ2M97pFjZQRXNxMtybhm8vA3fWiDWIYWby0+0zhCjSM3GPakt/EV1Lt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e+6XaQfY1/Q6pPk2PzapZzdz0axkkl0fzXO2Ufuzxjae1Z0kLtBKsh8wpynzfcz3+o6j60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2QY2HnSLyy5zyanSCRJo0L5Mh3BsZ5HQ/QdD9K8y1m0zxanUrK8jHaOW/uHqB2H/Au/F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HZh2/2vwqSSBtvKmYddqfeJ7/AOI4qu4kmJG4MfUfd+v0Pf6UHMJdtExjhkLGYctsHbvGf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od7bXfO4YAlQ4z/t/0PWqkcjNIQWLhF+4B8y/j7fyIqyB8sfmli7n5j0ZR3QfUc/hQUWJ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PIbgY6YB9VPH0FJEBG6I1qXURsm77/8AwE/+hAUrSNEWjifa2SGlXkso9D6Efr3oinml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BfruHqfp0I/WkVclhQozMsgL7cO3bP8Lj2PQ1eilmhQg7XjIw0WeCP4k/4D1/GsyO7i81i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B7j6d/wAakimVI38rLZODL6j1H16fhU2Fexwfin4J2mo3E1z4dmFjcO277LINsch9v7ufe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/COpva6nbzaU+cgyjEbj/AGWHB+or6OW7MjAKTCCvzKW5NSX1nB4itfsF9bw3cLD7tymQP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T1R0QrNaM8O07xJHdSN5kigdyg5rakvpL357d4vKiHzsEywHvU2v/BSSJ5Lrw7Muxjxp0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euAuptU8OajJDMs2m3sf37dx1+tcvLKG50pxktD0TTtWn+yvM82JIiC0a8Mc9AvoT6VpQ6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VB3HPQeoHoB3PevPbXxVHM3+mRSLMjA716Hn7p960rjWJL66lukC+Qct5Ddsf41qmZOx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Q7HY/wA/K7sn+HKeg7LVlLwRlSux3kfOZG3MT3bPdvf+GuCj1qBQWa4YOIwfk+8T3C+/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rHIHTIT5jzk9if7vt3rdEHaDUzFN5xeMNzIHLfIgHGQv8z3OTWna6nlBmQRuBjY/zOQ3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Vtc7WYO4zuAB3h2Vu2B3f07KOvWrVvdNDDvMaEnJAV/v4+9h/T1PeqSMWnc7KyukuI3ZZ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xn/ZYdyOxpszKhjkhjYPtB+VMsw9cf3h/Kubi1JVtSFiRJjGHLFgW64wR2/2R3rQh1iS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73mfOSP41PqO47VWgxviDwppXiqOQapp0N7hflkaP54vdXHKn6Vy0nw61vQyZNC1f7bbj/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4LMvzD6tmu5ttUF5GzGYyyoPMeRTlVHTcv+yeh9atRXXmqETAkGTt/uk9ceqnuO1Z2sFz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/FINf0XUdODHYjKRPAWBwB5qc984b0r1Pw3rNt4l0KDU7KVJ4dzQtIjA7mU8k46Hv+NRC4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/vlv+An19m7Vd0/T7PTw0ttawQm4YNLsIjZ2x94oOM+/wBK8POY82FZ72Sy5cUR6n/q1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VoakOEHvVQrhzX5sfppVfSLPxGWsdRtYr+12szRzjcOnoe1cLr/7M+gXk0n9leZo5cBkW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/Ken4V2+r3celadJqJcxi3jZpDuwNnoT9cVkaF8RRqNqklpeQyWzEqXVvkz9O+DxX2uVUI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FSdOseT67+yxr0Dkafc2Gpxn/AGjG361zEv7Lvj6csv8Awj9gkI6SG+UZr6cTx8u7Y0w3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ajbx1ZySbFuEWUdN58uQ/gRg16ry1LZnjRx0o7o+XJP2OfiFqcOwxaZCp/ie5U4/IGr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E91zqfi3Q9PQ/w20clxJ/3z8v86+kJ/ibZNNsa+tkHq26Bv8AvoZWnL4yS4/1d0txF6SoJ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v0qFlserOiOaVErRR4XYf8E89Kgb/AImHxAnyev2HTAhPt+8fFdBZfsBfDfTxu1DX9Zuh6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IxXsa+MgLfbEu4jr9nYXK/jGw3D86yz47a3ciCRon7rGTAfwWTK1pHLqa3JebYvaLOY0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2ZR7fSZ7vy+89wtyv4rxXY2fwo8D6E6S2Gg2FmydJFtJEP6ZqGfxLDKjtNHKn+1JbBfza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XZI0Z1W2hb2v7iNh+DIa6I4SlHocE8bi6u8jtLiVpHIXUItnvcyR/wDstVGtbPndqUYP/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89u/i7YWrFV1aRsf8txqSMT/uq0fPpzUdj4z1vxVsHhvTNa1O3LtuuvOSGJh6b9oXGa35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7uba28iUtfRyhe26Zx+QGaybmSws1ZpbhNhXvZXAH/jxGao2PgbxfrEm/V9Wj0eBV+WG1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9ojaB+tdFpnw10KxbzJ4pdUuM5Mt9K0gz67ScU7FKZxbXeoa03l6Bo13enP8ArYo4rdR/2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4Ya9qcIGua7Hp1vL/AKyG3kNzL/u84XP516OoSzg2QqkS/wB1QBj39vrVWfUIsf8APb/pn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7r6kc1Ni+Y53QfhB4P8OZlOli9u0ODNqTmVt3+7gKPpjiupj1EpGbeNIkjThEVdqD22j73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PMcytudgo2IMAEH/AGj0H+yeTWTdayI/MZkjjRcIzPmNVY9Buz8v/XNeT3pqNiLuR1ya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A8sBg3+7j7w9cdKpT62vkqwnLEcr5YJy3+w3893HpXIPrIeGUSs8hzgqMKrf7wGMeypwP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yRyCGKNkPzY35L/XPD4/L0qtC1RlI6y68SyIjcEInzKdoAH4t93/AHzx6Vztx4p228xIK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+HYe/wB5u1cY/jCDzZYUhmuHyWxnLA+5xuIrz3xl8btO0V/KmmjeaM/La2afNn3xkA/X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kdmHwUpO56XqnjU4KnzRu4UHh5f+A/3f9g9a838X/Fez8NhzdXUMcvaGE+bJn0A/5ZivE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zxIZEtS2k278FojmUj0Lfw/QVxHlPK7NLIWc9Wb5ifqa8Spjps+io4GNP3pHZa/8AE3Uv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zrYngRHEjD/abvXH+TmVnZ90nctTwREMBD7kd6aSG9T7HtXmzqOW56KslZAehqu4yavWdl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wSXVxK2yOGFC7ufQAck19X/A79iF5hDr3xNJtIARJF4ct3K3Eq/9N3/5Zr/sdeaKdOVR2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nI+ePhT8FfFvxk1ZrPw1pplghYC61K5Pl2lqvrJJgjP+yMk+lfevwY/Z08GfBWCC9hhXX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au4sLE3pAjcLj+9y3rivQ4Z7TSdLh0rSbO30vSrcbYbK0QJEg+n8R9zWXe6oqghn254G3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l6S5pnzuKzOdVctPRGlrWqyCIs8m8n/aHP581zt3rXk+Xljl1+XpWdfXRyctkf9ND836ZP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41SOJnBk28dNv+HNevdQjY8Ve8y9cX0cbhQHeYtuZ5H4x+OT+lYeparcXAIJCgtwQCzY+v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64SZFDsoxjAUDP5ZrDl19oNoln8xlGETfjFcc8Q1sehSoX3NyTV/JRpIz5YRGzJnmsHwf8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WscmYwfLkzwCGrh9V8UTXjz7HKhlKEgYGK5l5JFvIriElJlVduDkkivHxj+sUnTZ72X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7o+1y+08Hir1pMQvWuJ8GeJE8ReHLK7VsvsCyD0Yda6yN9qV+DYyh7Cbj5n9AYOt7aCku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1MzhazbabYKneXcM5ryz0iz5ooE2QaqB804NikBYD4NSCXIqqrZqaMVLAswtzV1DxWaG2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NFX2d6sR3FZQmJqeJiRQBrLKpHWlEgFZqyGnhiTQBoB1ap4V9KoQDPerqMVFAE5bHSoZ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sajklGDTRSELE1BMQM0GbrVO4l681Qytc3nlE4NVGvy4NQ3p3HrVVflUk1KKJ5LrAOTWd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15sBwawbi9Zia3igLl9qpO4ZrnNR1MqrYNMvrkjPNc7qN8eQDXXCJzyZHd3hlc5NZ09yE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wDzWRd3hLHmuhROVssT6gBnnmqUlybnoarM+6bzeyVi+LfGtt4M0WW7JTz2+5u7t2H4Vc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SRi/E/xyPDemtYQyCXU7obY0DbSo9c189WS3FldyQz3cc1i7eY0cYy+4/wC1WhcX0Gt38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/u5jk5P8Aqh6CiC/s7eQi2twcdyK96jTVONj5urVdSTbM+1ig00zXOmq9rIzEFNu8ye/tS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8M8kU/ngh2JO7B+laqzz3My7Itik8noKto1xH5kskgCdBgYOK6TMwtQtG1W1uV1GCa4JGI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hVVBcWlnFBFDI2nFQvkt8oY+tbwWXUbnZpkMt5cLxvbmNfrXSaL8O7bTIXu/EN411cH5lt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APD5tYuLS7misC8Stx5MfSrmgeI9Z8M+aYXRXl6qDlq9Z1nwbot/fLNZ2Qs4cYLxjBJq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2l3CyIkfB3yfMW/GpIPJ31TxV4i/dx+dtPUImCfxqqPhvrt9Nlkwx6yTNkD6171p+iR20z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woPWotb1zRvCEJl1CRLZSP8AU9ZGoA8v074IxSBWu7os3cJxV3UdF8G+ELciZI57wdET9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vxA1TxHO8WnwjS9PPSVxlnHtXO/2bHuJYs7HrKxyTSAu6h4rvNXPkWifZLbphRjiqsNg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rVmMRwptVc+9KDsyV4NSAzzDnO3FRP8AM1TFic1ER81ADGHSpUGJgKYw5p68zgVhM66Gs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+61JKcKx9FqKI/Kn5UXD4gmP0FeNP4mfYpe6jKQbtQhX/AGhXp3iM/ZvCj+6AV5ja86vBj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4/l+FwueSQKx3nFDT5aVRnAWHEaHtWBrkflXb/7XNdHYjMe3pgZrG8SR9JK+rpH55UVzD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mpGOVqJO9daOU6bTG32k6/3l3V0vhhyl316x1yuhNnA/vJit7RLkxywEd22V3L4Dzqnxm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Xzh6t34/ffWqLN8xxXiVPjZ7VL4DqtAu0LKjHluK9J01itiVQ8RjIrxbTb0W06u3avTdL1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+5rE3Kd7qNxZO+o6Re3Oi6vA2YtQtTsdCOxPpWvpf7S93rc8OkfFKyikEg2Ra/Guc9gZM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qAQsjqZNxyTn5fpXK6qqX1vMk0QZG6ADP4CmnYLH2H8KPHHiL4NRT3PhuNfFPg+fEh0x7r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boPw619aeBPG2g/ErQk1rQJ/OUDE8TpiSB+6utfkb4K+IXiT4QET6XdLfaGXHmaVOT8ue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j4F+P4/FV+PEHw51JdM8ToM3OjycJcL/ABJIp4dfcc0pRuJKx9stDdaMZJRbecGP3NuKk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c7/3c5TO0V4d8Pf2qfElx8TYPB/xF8L6foenahmKDUbCSTAk7AliQf0r33xJ4ISCz8wb/A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fjXJKmaxZwC+I7rSbV7bzFuznfHKrcjNYdp4vu7W9+1fbZ7aT5vM+1J+6k9hT/HTaP4S0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1LUoJSFX7Km5omz1yO1JHpFjreh2iJq0tnc7PMRrhPlGegI9a5LGy2NrTPiVDrEpRp7Z3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61h/EnxPqSxRr4dMM6SAlkmkO1P8AdrIvvB+qNP8AaNVkhZ1HlQz248sMOxaszU9D1bSRL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RcXCkEJj0osxnHzWTW1vHd3qyF5iTJhSPLP0rBuNUVbV4HmkW3lYKr5yyn1+ld7bfaPEnh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zJAAZHCdc8YNcjrWim2kjQwiC7UjJdcRjvVJAGg6NcpcTJNLLfKV3Ryyk+WRXlHxsz4bm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kkIkDk4C+oNeqWttPtNzPcyzSrkqkUmxB/ujvXm3jjWbXVm+yXEdxe3QUrtYcRn1Aq0Kx5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qtna7opBhgyhwfXA7VqWcVvbxTz2UCl4n3+XcfKfep00nUxazJpErRxtysTrjn2FYtz4j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hpinnDsvBJ9TWtyTqpNbTVmtZtHs0ttQ4DFQcAdya75HkksYCl81zK4xIUjA2euc15TpPi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BVjbduGzhwPqK09I8fQ2LPbXySm2JwLgEqVPv7UXA73VNP1XVtKNswgu4cYEsZAdfwrz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TiZZmu1X7yv8AeQe9ejaBqlnqB8y2ZYB1AVvm+laMsdhqcxSV4kuD0iJ+ZqaYHkkciaip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Bg59iK868XfA2x1xpbnS9un3h5EQ5ik+npX0Nf/D+zgmMsUCRSScnZytcbrVpBpV95f2hF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VWpAfHviHwvqfhi7e31C0kt2BwGI+VvoaveDPA9x4zmnSC5htfKXcWmOAa+qb/SdL12yK6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Qo6fe/H+E+9cVrH7PWoaUh1XwPei5tD88mnzviWH/AHW/i+laKQHz34g8Naj4YvWtdQt2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1B71mQXDW7HBr3s3yavZrpfiKyPnI21o51wwPqPT6iuI8R/COeNZbrR2N1AOTCfvr9PW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4+Llx4bZba8Y3Nmfl8qX5kx6Y7fUV9BeBfi9o9/qMEFpqr2L3H7tbO/UAb+2x+hBr4zeGS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IhwVYYIq7ZarJaKYyFmhPWN/6elTa5SZ+i+l68s87Wrgx3A4McnQ/Q9KnvtAsrqN0ZfJ7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8A/GPWPDIRLO+fU7JPvadfHMif9c3r6X+Gvxh07x3bCC3ObtPv2Uh/fr7KP4qVhkev6Fq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y3I+WWIcj8KueHPEcukzI0xCdsuOa7621G0v33wKzOq4K4wV/CqWseGrTXLZhIscE5Pyu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cxq18t280qkNvbJNVdK0V4yZQXhDHPyntTNR0jUNDy17brLEOA8Z5I9aXS9fQgmOVnts7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jorbT7jyW2yh/4QH649arXLXEKeRMuewPTIqS114W88EgHmDd90DqKh8Q6xHf3DTxRGMI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S00u0srOVJLv+0w/+k2kyfIyeq1RvIrKW5ZLCaZh1YTgcewroz4jk1MRy3FlAJIlxuGDke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HkuEX7Pu5LIMqKAM2Oxuv4dn/Aq8V/aWf/i5HhWxB/49bBpCP95jX0PpNrI7eRdTZVeF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2htS+3fGnVEzn7JaxW6e3U/1oA89mPnXsz+rmrEbS27mWNirKOopfsjpCJCOvOanMcdwi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P0qkQaej69FNayQ3rN5n8LVy1+Ukv2KsdgP51ozwC2QqW+RuprFuF2uc/d7e9WiTRgIlTp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HDFcZHrWba3iRAxOdgPQmmIrrckiXCnuelAjQkjk+bG7Hs2KS3GJ09M1u6LDpeu6E1u1w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JuxvFZkljNY3DQyhdyHBwc0AaERZUkO3sAPzrp/DUvm6zrLhcbUSMH8K5O1bzJUjz1IFdV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/uN2fOudv5Vm0aRR0EcrRmJjjBbBFai25aItzjGciss7ftIXsD+taVxK9paLDu+Zh19q5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Ic4zXr/wYvDpng4RtG3n3c7nK/wAIGAteL3U5iSTazl89mxX1l4ItGj+G3huxk00bIrfz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ZPT+KqQGWUe2kUGU8fJ5now4qOdL10kdn3GL7klW7uyZJm2yt1/1bJg/989qorI0pIjkkz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McPKuLfE0vleWm/y5P4/933qrZeIbu3uxE8Z+x4/5afeX6VaMAmgi844uovufxbKh1qI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YJzgY3UWLNyx1C3v5GV0WYqPkKnlT71DFewWMp3yNjJ3owyD6VxkcUke6SFXtpAM5BrZs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5u0EsehNXYRrxPb3BKsxWTqo9KbZyYUrImHQnJPcVlzXj2dz5zRF4xgNn0rYEsF8pltX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gHyTMETLDbnJz6VYs/Jki8yOXG3JOax5b5WSRGGGXAG6sq71YxwP5LhW+7gVNh3Nm41g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nFctqNxLqEm925zTYby4Y4kYHd1ArVt7K2Ntv+8xweaVgMQZHHmLRV9zYK7BpolPcE0UrE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rqMz2T9mP/kbNX/68P8A2otU/wBowb/HdtN/z0s1/RnFU/2fvEa6F8QYoJVzDqcD2JPoz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Pzr0f48eBbvWfDtvqdpb+dcaYzb44hyIWOP8Ax04P4mgD55XpSFeDS0UAR2kxtpw3YnFW9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EZFZ8vU+1aFq/2qzIPLRigBfC2py6Lr9jexMVaGZHz9DmvTviRpEFl8RWW3UCw1u3W5iw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IiME163rRbUfhD4X1qFi1zpUzQt9Acn9KCzn4w8/gWJlH77Tp8n2watQKLnVNagUZS+sF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khvvEekgDZqNtHe2w/2SP/r0/RNNEUfhu+b/AJebl9Of+VAjh9Uk+x3dtcDpKhP5VN46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P7rULaKdx7/5FdBp/wl8V+OfEN1pmkae8tlYTtC19P+6t4lz1Zz+HAya9Ru/C3gr4TW9n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u8QRxeXbQQp+4QjPCrnLAH+JsA5OORTRLdjzPSfh5canpVrrXiZ00nRoVAHz4knH9M1heJ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9JDpOm2+l6VH8kMUOSWGB8zMeWY46n29Ks+O/G+sePL5ZdQk8qyjJ+z2cfCRD6etc4I1R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O530EA4zSebgGml+tMA3ZrpWhkO37jViO6EcDr3NUm+XNTWUf2i4RPWoY0WI4nm2v2Fa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u1tljXZirCOsR2gVgzKUrEVtZK8jM3yj0qU2pEuAPlqxaqGDO9SCTbcIRylFzG7KUhit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AwtJMEVBzzWytolzI0zqAg6UslvEiGQHDDpWbZFyjBYLG3zjmp5I2Ufu+BTY2Zn9atMo2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u5+FXgqXxt4xsNMhv4LB5Ud1knk27mUZCL6k/wBK4VhluK0bW7ddPktV4Lg/OOqnsR7g1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lsPEL2eoFreKS48kyyRlQqZ2s/P8AdNGvaNaeGfEt9plpeR6haxhDHcw/dkBUHIqHxP4j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1rv7dJBCIRO6gSOvfef4j05pNPW5jt2mhsvtESn5pNmcUGVivcYVMjivor9knw1JZ/DHxP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texWMMfokIDH8y5H4V874l1eaXyhX2j4F8KP4M+EnhPR4cJMlp9quFHVpJCWJ/UV9lwph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KPKzGt7Kg0nubFpqo0uO8hv4z5nl7bZj/AMs2z0qG4mnnVJrpfKa5G6Pb0Yj1qlcmC7ni4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5Y1YuJmmms7O9zHCGBUr1K9wK/dj4I7TwVqy30M8SfuuBvwflroMCKKSRR5c5+YN9O34/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p2mXAtrCV28z73mHOK6XMTQySNEWCcDPXHfHv3rxa3xs82pH3mI5IkASWZNxBV0HAB649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PIPkRX+RIm+4MdT+P86SOSbyyjIC4GAobjd/CR7MOvuKeIYFgTEakHpufsev5GsTGw4oHa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VG6buzD+RqMqvns064jQDaB39c/7p6ewqRQCw8pigXJw59etOYEBndvLCrnawySe351J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RHPzFivQ/Q/Xr+NSxpJtfzXj3sCCH6r7/j0/Cq6v5zhwrRMAFaRxhcHof8+1PRd6ujAR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/APWPX8aDMsG7kRdqhHdeAsYxn0x9Oc8il5Ef7hHRhyyn7oH8QH1696jWKSKEpG4AbkEj8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SsZO/ejcM6HJf3x7cigB5iC+SRIUJGWY9FPt79uOaueZIh4TcP7h6n6/T39aaImE6MCJ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0fWk+xTeQyjIwdyHug/zx36Uhlu3uZSCBH5ePSqGt+H9K8VWxttds4L5eiyjiaL3VuoNW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b/6cU+WJxH8z5ZvlZdudy9z+FZTjdFp2PG/GXwXvNHtbm60aT+2NOHPlJ/rlHvXmdvq11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5F4MdxxivqxPMVH27UlHMZZflY+h+tZHiDwponi5GOqaYGuOguljZJfpkVyuNja9zwa08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tWj9ueS1zbTlSSDXTeLvgNPYQS3fh24+3RrjNlPjewPcEe/rXnOo6Lqnh2YrfWk9kAf4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msbEmqatHKguJ2mjT5olPX/az7VNbeKr6OThmZ/4UK5FYUd8syjDZqC+0qUgz2h6/frVO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4wu45ImeFbho2LGWaP53JPU4P0H4Veh+IsNyWjm8tTjBCKw3+zEc7R6Dk968qGo39vwLh1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hvU+9L5g/2uadxXPcLHxVHcwpMhmAOCm1vMbPTdu6ZPQY6AVq2/iAMAsKJl49mf4tvf6L6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ReLZLUYEKt8+/Iq1/wsKbz/M8rOfvbz1pplLU+gbLX5pFkTC25HDTMmdg9XXqV9FHOea7D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ikkEjR7cEnLAY6E9D0zx0zjtXzLafFy1iX99LdKx+YllBZmHRj7jtXdfCn4x2194/wDD2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2X7/AIX5uRj3rz8xj7TDSSPYy2Xs8QpM9v1S3a8tpAH8uYdHNZdv5kMQjmbzH/v10Wqw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C2suAy49q/Jz9WIpWhPyXVvHd2T/ACzwSjKSIeCp9jmuX8a/ss/DTXYpfsUVz4fkkOVl0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BW429jXT3Cbgy9jiuM1v4iNputajFNJGhtpDEq/akDtgZzgn5fYV9hkcPaqcb9v1Pk855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r/sVvYt5nh34jXBjYYaC/DIwb1DoxGPwBrLu/wBmX4rWNuYtM8aWl1AvSJp3Mf4b1rtn+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XNvbIhO0yXirx2xsbv39aktvialxBIiXYu7qJkQRWh3GTd/sDpjsD1r6r6qo7SPlvrtTZo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N+k7Y4ZNIv0HUJPGdo7bicEfUGrKeCvjhZ7t3hrRr2Y8iWOdBJ9Q2QW/CvabK78W3jRum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6jKoZB6kcls+mK3bTRtVlWSS71l5IW5eCFQgz22k5K/hUOhNbTD67D7UEfOk+mfHS3g/f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5P3lzG38myv8AwI1BaeEPj/4glkgtvCtpp6qvWecIv/fRkIr6jtrNbeUXO13lH/LS4cyH9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f3WLH9KXsKj3kH12CV1TR8+aZ+zR8Vb2APrHjLw/oMjDiOySSdwe/TC5/Guy0H9mXRrRA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iW6H3jCVtYz7YAJ/WvTF1hjnAkJPVc8n/AAqvPqo+0eVFLL5v8Hyhv+A7f4h79quFFx6n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l6GZofw28D+FmDaf4dsknXpPd5uJF98vnB966GfUDceXF/qpY/wDlnv27Pw7j3rmrvUWj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Vkbdk/8As/0rKl1kR+bGvMYOGZRvZfYuOc/7A59a6FGxyylc7AaxBEwVlMry8gr/AB+6r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1XvNXWHPlNtJ4aVMMG/659pMdwOlee3HihY3bH7mP7gSXLEn1DjlP+ua9e9VZ9ViijCzK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uMegA4jHsv407F06bkegDXYrkBBJGrg/Lhizn/ZTH3n/2TwOtYr63bRn5mYbX3uqvgM3b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FceviSG5hkS1kE6uvzAR7RIP7uB0x+H1JrmfEnjJbC2LXl5bafBt275pAjj/H6fzrnnXhT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c1oeg3GtWoXMhaUSYf5CG/Q/rIKy7zxfbkM6ARr/BGPnC+w9PqeTXgOt/Hzw5p2RaLca1M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9W/wrz/xL+0V4gvIjFYW1ro0fQSIm6Uf8CbgflXBVzCnHY9OjldSXkfTmuePbLSbZp7u4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dzLCD9B1rxrxT+0hpVlcSRaaJdVk/wCekbbY2Pux5P4V866pq99rVw1zfXU15I3/AC0k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VhIXBx0rw6uY1Juy0R7tHLqVNe9qztPEfxQ8R+KGaOW8a0tD/AMu1ofLXHuf4q5uBQjEtk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KJDuAwB261JHJhs889q41U5zv5VFaFse1PFQ11PgL4a+KviXqQsfC+hXeszD77wgLFEPV5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uZNHPZr0z4N/s7eLvjQwudKt00/Q1bE2s6hmK3XHUJkZkb/ZX8cV9I/Cf9iDRPDqxal8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yaLZEraRn0mkOGk+gwPdhXueqeKrPTbWPTrBbO0tbdfLit4G2LGo7BFHH4ivRw+BlXfN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dG8KerOZ+FnwW8FfAu3ifTLcap4gK4l1u7XMhPfyxyI1+nPrXR6p4mMjNtYnPcnrXH3vi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v+3tVv8A4rFZkWqNeZYshz/dZl/8ebP6CvpqNGlh1ZHgOpVru8mdP/bpuEchkK4OWZM8D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TWLLrZZZI4juts8lAQoXvjGOPqTWJqGtpdM6K4O1dgkZM5x2H/wCqsu41Zgk7gtvOCOAA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RRVOg2XdZ8RxQy+SGEeHCtwMKP8Aa24Az9TXN6p40tLieS3sA5ZD5alZs+Yfx7D6Vzms+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lY2ySQrb375rn11O43FiqyBugYcqvpxXlVa7k7I9ejh4xWpvNezCZpJ4TsQ4ZlI4rP1DU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uhPCqx7VSn1C4MEnlx5gbAYDFUhDLeTCL/VR4wM1x3Z0pJbFZHlkjAC7toJ+Qdakt7ALIl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m3nFX7h7Pw9ZefLMm8A/KWxXj/ir4p3WsXp0zRoZLy9mYIsMS7qxlJR3OmlQnV+HY+ivg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8TS+HDOoN0S1vubG5u4FfR1tc5TGelfNP7Of7E01rqNn42+K1xcaa0Uiz2fh+CbZLjqGnf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5Ne/61ENF1orAxWwuP+PVy3/jufWvhc5yyrOLxTjZH6FkWbUqU1g5T5n5G9HcOx71bWUk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6ckk+9W4ptxNfnVSnyM/SlO5oo9Shsiq0DZqXOKwsWTxnaeasLJkVURtwp6NsqLAWGckU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p4IFKwFlXqaO42jrVSN+tNaXB60WA0kmLnirCydhWdDKQvFOFxzweaLAbEXAJ71LHc7e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HDGpJLgbc4oSA1JJwQSDVeS44PNUYbjdmnNKDmtEBJ5vXmqF5cHnFTPIADVR2Vyc0AVHk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eU3arMirk1l3cgBIFCiXczZWyzZrJu3VWatW6ZYwTXO6rdpGjHNdUIkuVjD1K5yzYNc/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cOTz1rEujya6Yo5JyKs0m4nms6Vctmn3ExXNZmq6xb6Rp013dP5cKDlj69hW8ItnJUqK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S2eg2bea3AHyp3Y+lfO+uQav4+117rUZTa28Zxb2yn/Vj1x61s+I/F0nifUJJ5CFiJ+RT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WVun7xiJx/E/p7j1r16FBQV3ufPV67qOy2F034b6fYgNKHuW6nceD/h9K6C28PaRGhzZ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j39KyxrUszkWcDN/tuMLSyj7Qv8AxMbmSX0jibao/DvXacRoDUbCMGK1tUmf2XiqN4bW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diUcUkO9kKWkAiU9GPU1La6NLcyb7rcqD17mqAij1GfytmnwJan2XtWno/h19UfzL0s7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yKNCEiHu3tV2fxFpvhy0MtzKqKOgL80Aad54eFvFGI4VUjHFZ+v6zpfhy3Et/eLAwHCZ+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vNWmay8P2xkY/L9pI+UVxkuhXGqTfa9XvZLu5b+FjwPpQBreJfjBqWsTSWnh+2Kk8G7au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GvNVumvLpuS7ngGtlrcaTbkugihHQjvWHeXj3xJ+5EOijvWQCYxmkoHSlAzUgKopcCilF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3i1Nj71Nx84pdShmzIf2pkY/0yKrAHD+9RRj/AElKirsdeD+M1ou/+9UF42Ld/d6nj/rVO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bNeO9j66PwhoS79bh7/OK7f4inGn26diRXGeFV361F3+bNdf8SGxBaD1NZU9a6RjidMJJ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iBN9kT6VfQYSoNSTzLKUe1fTRdmfEtXRxitlTSIetMXKqQetKneu442b/h9szRk/dzt/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4iPWOXNc5pEnknH+0Gro7hsahc/7SLIDXbS1jY86qrSOm1p/ItLeT+8cZrItX853P8IrS8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t3T78ZDZrNsh5Ube4FeNXVpHq0HeJPu5X2NdFpWqCCNtzEjFc0rnmpIbpkyEOawOk3tRuv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elZpJb2ANLHLu5zz6U7eDnJAPpQBFsUnJGaoW/hzVtE1O31rwxqD2V7bv5qPDIY3jb2Pb8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ReFW3Xgj7N/SrA+ivhH+1J4Q+KmlR+BfjjaDw1r7sI7HxLsKRu/bzSOEPT5iCp74r3K6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m+tIvFcsfjz4dTKqJeJFunghP3JElTiVQO1fHWr+HNL8T6RPa6naJOrL/AKzHzIfUHtVX4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2cYpNEuJl8c/DyQ4fRdUJkFsD3Rz/qz+OKtWZSP00CaT4o0mDV9Bvo9Q0u4USRXFtIHX9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sfWNOvHgA+y+dhv9Z5dfHngb436T9sTXPhXr72M07b7rwvqDEw/7uOcD3FfTnws/aF0j4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h3xLt+fT7h8xy+8bH72a550o7o0TLl4VtYGuknllxlWSUFUX6A14l8TvFV0NBmuYrh7Z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V7R498OXtobm4029ljAG6SOUAq//AAE14F4t0aTXNPuyzqQF/wCPdExz64rl5bFXOYu/i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W1jpT2thAgEhi4Eh/vtWfeeL7q8hZZLmSSaVh5TSruA+h7UzSbpLOEafI0plIwUboR/Wr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20i4gkX7qFsBvwqRovtHJfabDd3GqRxiOPG0HOD64rg9Zunub5UKxfI2TcRja0n1rY1LR4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286LvWUf6p+elY9ysL5a6PkyvxleQPekUjHe/fRpHKO32kgLGyn5VpNNjm8R3Ey6uTJA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bj0cywrFMVmOcqyKc0umW40eZ3+zvMjg/IvRfeqAw28Mtcu8dpayQGMnDtJ94VJN4fuVs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ByJYX5FdNa3T20YuIAG7OrLnApmteI5bWFI7dlLdcBcCgDJsYrO3CmSWa1LR7YQz8lver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LDNCtxDjb5qfejPvVbRYLXUpZGuGjmLcImMtEaj0q2n0TW7lIwt4khy7Q/wj3qAPRvDU3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5Lm15T7LK3yx+60ureDPD0Gtrf3trI1423ZMp4HvXJ/2XIt5FOruiscgA8YrodX8ZXluq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rJcDKuPamA2/RLa7htG23FvNnyIc5VT/ALRHStDQtCtbC/YO89pcuvyOrb7ct6YrN1DV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2lsZkUeYIcAOccbTXVfD3xs+uizsLy2ghgKsBFcbfMYg9eOaLgZ3iT4baV40hFp4l09E1F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7LhV9SO4HpXjPiz4VeKvhmxkcya1o6v8Au9WsSW2J28xeq++eK+xtO0PQr3xLPp9zNPYz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mPcf4ST0HvVO78P694XvZ7e5jgitscOwMkUqn19c+9FyD4vk8NeF/iRa7dTiEV6y5S+s2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5d8QPgLr/AIOjkv7Uf2zow5FzbDLIP9teor7d8T/AXRfGN1JfeGpI/C3iFuXtyubK4Pqw/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dS2/iX4U6n/ZXijTjpiOcK03763nHqj52nPpWsZAfDFbum+J5ILyCefzRLCRsuraQxzJ9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/AAG8P+P45NS0Fo9H1RxuKIf3Ep+n8Jr5r8WeCNZ8FX72mrWcluwOFkx8j+4Nbp3A9+8C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qcza3p6AA3dsgF5bjsZEH3/rXu3hH4iw+ILNri1mttWtR92eAnePZ0PKmvz1sr+40+dZ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Mhwa9H0Lx5cslvq/2yTQtZtfkj1CzTAn/AOug6GmNH3Rp+oxeILc/ukMXpWM/w9s5r2Rra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FeQ6L8ftRimtdR8QWlvp6sBHHrulIHtJW9ZE7V7poHim38R2aXMUsUoYZ3wvuB/w+lIu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3tdShbbn5ZgelT3mnxRWYure4FxAPvFecfUV1+q6NZ63AEnTLY4kB5Brkb3w1qegRvJay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x7imZ2KlrdR/NsZSGGDitu0cvbPCrkxsOQB/WuMkvo5Lncqm2l7+WMq1bum6w0Q2sC8fe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bBPMu9np718afFS6/tD4v+KpQd227MYI9FGK+5NOXS7u3WewZ4bhR88Ldj6g1+fYW41vx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TXsr8+7k0yTYt9RMUawgYwOOcmrohtfsTOyoDJ3j6596qyabdRRBpYdxPA5xmqt9ZyxbBl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Z9jVGY6fEttKhXOzp6mufugxdEAwByQetX7mXysxOSkiDBfPU1Qt9Pu9QSSS2iacxcuwq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46VJbTFhg9qgWYAkY61Ikgj5xTA3LfxDaLot3Zy6Xbm7k+5qA+WRKh00kQDMpk46k5rW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21HxPfwtPo2kMryQj/lpnsfasiNlLzNGuxHdmVc52gk4H4cUAaVi5w0g6pzXd+EUMWiQ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wdgMW1y390Afma9K0mH7Pp9tB/zzQfrWUmaRNSxgDs0rAcetNuYZJEaV5TgcKCKktCJJ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KffkNdCNpGEI6DFcpuc3JYNNcxpKw2yzIuT0xmvtbwrrk9vJpumrAJLWOCONVc8HjtXyT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440Kxzy8yuVboQDXv98bqO6eSC4fzImAUA8DB7VRNzX1fVY7zUpDFELeVJG3/AD/NVG48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fz/7X19/pVJrjzLiSSUlmZcmQ/epBfQSSEKp4XJbHQVoiB2oapc6tqT6jcxqZWUJI6DaJ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VumvZ0/dTeUvoKsyxRRpne5ibk7au2OmG7k2Q5ZB/FTGjFiu73Eiokcqldr7utQtZjjy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GtRNN/s+9lDyCEZ+8/eop2tEfEV024nLOOlUUYswe2JUhgfepLbj975vlSV0en6hCPOF1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nsOlcx4gslhiPlyYHX/61MBb/AMQDzCT8z55OOKzjeRTOZVPzZ+7WLNfnJjMfH61FI3mQf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QI3Xli2MzylJCflA71GNe3RpGxK4G0kd6gtNFuL4q7ShGjAJB71HdRpZSyQyABs5570AW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Dz/sUVRFzFj/VuaKAPiGiu8+EnwM8c/HDXF0rwX4eu9Zn3BZJo0xBAPWSQ/Ko57mv0q/Z6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BsdrrPxS1I+K9VGHGi6fuSziPo54aT8wPqK1Mj88fgL+zd8S/j3r0Vp4E0G6uvLlUyalJ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zStxwOcDJ9q+j7yHU/BPjTW/Afiy3j07xJoMyW1wiOWjkygZXRj1VlIYH/ar9arDSNM8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MGiabaoFhtbJFjRB7BQAPwFfAH/BTX4bmy8T+BvitZRSLa61AdD1FkHAuosyW8pPq0Yk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5L+I37L0mrLNrPhKWP7Y2Xn0eUCMH3if7vPXDYr531vRNT8OXrWeq2Fxp1yP+WdxGUJ9x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6X8WdU0i2Vbq3+3wLwJUOHx7+tdDD448H+L7OOPX/ALPJgEi21CIMPwzSV0NOL0ufF7nc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5B+63Br7JHwp+FWpBp7nQLdmPRrPUigH4BsVCfgv8HYfnntfsyHtPrBQfnmndlWXc+PLpk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+F+oLf+BfFuguGkkljE8CBN53bWGAPU4FfSem2n7NPhGJ5dU06z1CQD5bW0eS6mJ7fMx2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D8cfA1rdzDwz4Z1AaTGMWthHEltEV/wBt16n8aZLaR5T8IfhV4xPim11e5tBa20C7Wa7b5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1K3+E/gv4cxyXnjfxT5luJje2mlPPuAkJyHKL8xx7fjXD6n8WPF3ihGg02G00CxPHk2gxI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+G0W8a4vQbq4JyWc55q0rmXtDt/iH+0Ffa8klh4Wt3srHp9vu1CPj1jTov1NeSRaZNqF08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3LXVwS7t+J5rr5r3TrcHciRf7IXOf+A1gX+riWU+QXiX1zkj6Vqoo5JzbMy+04W4+8Tj1r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7nacHLE+5rJmXaTzXQjNMgNJnFO7U0g4NItETDNPtpPKnRs4xSEVGeDUlndveI0FvIkY+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Wz+H0CDN+JCWc/3azPCqDUdPjHUQfKwrfkjgHIG09CB0rBvU5pbmXHayJBHEpBz1KjpV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nH/LRu1Wg6hC20ADpiknmM0A8tNqjqD3oJLGheH9b8XanpekaDot/rGoalKYbS2soGkk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gcnnisS/Eljd3Fldr9mu7aVoZonI+V1OGXIPUHg16P8AD345eJfhzceH2sbqOCPRZ2ns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3I/vA5IKnrkVwPibUp/F3iTWNevlUXeq3k1/MAu0b5XLnA6Dr0FJktFK34ZjU8smYTUK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OTGaRiIAa6GGOC10dZwRI8jY2j734ViADFLVGZev9Q8zURNeASGT+9/nr06c4zXR6144hS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iPR9IurVYZ9OicsnndHdPYnkZrLFr/ocd9uWTf8mE60kGpNZ288IjjdJsbvMXOMZ/xpjN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EenWCkhtUuorY7Tw25gGwPXaK+6tfvLa1dobdD5kIFrAScEAYUZ/AV8r/s+aZHq/xS0e5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euCMZYcLn8TX074ggt9OYXV2oZpT5iKGzjt0r9Y4Np+zozn3Z8tnHRGbYzy6Yx/cwlQD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3rU8F6kq3w+0w209vJvV45E3M46qM9hVSytZpDE9zbzC3eZX3JFtGO/zehqxDpEzX06i2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A+YLnPH4V+lTcLanyliTQ7WCG6m2PvlWXLf7HzcL+GcV1wn4OJePb+92rN8H+AvEHiaa9W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ZrplCsP9oH9Ks6c32lCjIY5UJV0bqMEj+leNVq0p1eWMjCpBpXZN5JjiRiysD/rCejemf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xFJLkn77dWPZj7VYureAWxVXywIyvqPX8KbHk5YdAvyqfXv8AjWJyixwcFZIh8vG4HsD1/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Luk3eZnBC88//qwfxpqDEmHAYnrtPX3pBcuYZMlhHHwZB169fqKohkdzbSz72kYsmRtV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RG2Q4CSiOTggdT9fwq15zeUVRie4DdF+n4fqaAF8oHakeXwG/ur6/j0PuKDJoigtI2SU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HcfyP1Jp0TRrFkup28nPQf3R9G6GpHwuBEoTd8pPb2P1HP51E1sILaQyopJ4+X7uf7n49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pCylEhcbCuMAFepXPP/fPX8au2cEUTrHM0k7Hcc9gcDg/UVBDb7ZllZmYRjBJ/i96vLc4i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DseeKzuaWGyzRySIFVxgf8tOx/wDrUiyZjXJ2/NwF7H0/DrUcILTLubPHf1oVisK8qPly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aycRuhk/9B9R+NFtakglHPlDlj3Yf4iq+yAjhwT1OO59KBIiHKyMccjFZ2GXRF+9MkD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vx60+aO2v4jFerDqG7+G4iyD7/0rPmvJXGRg7v4ulKLqbIGNuP4s1lYDn9f+AnhbXFeW0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9u2UJ+lcHqn7OXia0cf2RqFvqAY4Cu/ltXr41O5VSMilXV7xfuHH0qLMqyPmLVPhl4zs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MrKcExRM1c7ceH9Yty3n6PfQ467rVxj9K+wl1rUs8SNn6VOuua1jiTj3Ws5KfQpU0z4mu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4j6OhX+dZ+6A53TxjHq1fd6Xt9Ov7/wCzsf8AbgDVDLaWF7n7Xp+nXWf79kjVl+/NYwij4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mVW7ZU1BY6rN4b1mw1OBis2n3kNyhBxykit/SvvQeEvC83MvhvR2PvYJ/hTJfAHgy4B8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zaIv8hWVWNWUHFrc6aMo058zOr124iu5fPh/1UwWVP90iuZc5kJNat5LGnlxR/wCqjhVU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+STX5tXpeznJH6lh6ntKamV5/vL9a8n+In7I0Hxh8f3fjOfxOujadciKKWCG23yySou1m3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q9x1H1/xp+iXrwXF7YpKFMsYuEA+9uU4O0d+D0r0cqipVuWT3PPzWrKjh3Uj0OP8Kfsp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0e68T3HTzNcuTIikfxLGMD88mvRrCx0zRIV/sjT9O02JejWsCxE/7pUDP0qlcahFbjyv9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T/0Wf9o8CsKXX0dkUBpw/wC85ZW3/wC0f/jor9BpYeFP4Efm9bFVK799nRy6qJw5VwVX+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un61X+3R7cHdIpGCJP3RA9HHb2PeuZl11XIZSFJ+7ICCZP91ej/77celY1/4nEZPmXLT7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Un/Wn2bgdq6NjnSOt1DVJYXTbuRewIJbHuO4/6adqybrWJJlOd7q3CqV8zJ/6Zj/lt/vnp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KIIjP1yY4su34ngn/dPFc34k+JOh6DDLFquq2lu7D57dpCZSPTauSv04rN16cPiZ0ww8q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lZTJDHuPIkaQvvA/2xgTf7h+7Ve61yGCBh5kaN1YRSEjPb3H0HFfP+s/tK+HbOWSK1s9T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JEUbe3JJrgNT/AGhvF2oySrpNlZaOGOUcIJJVA6ZLHH6CvOq5lShpHVnp0spqz1asj6sn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UkbBTfKxjVR/tNwB/wDHvmuC8RfFHw74f2pqPiC0glAOILOb7RKT7hMgD6AfWvlzU7nXfE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rudz82wzkqfbaDxRZ/Dy+uVDwWc0vmHarPCQr+3PNebPMqsvh0PThlmGp/wAWVz2TXP2kP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dS1gqAA4h8lPoNxz+lcVqP7RGv3vnppml6fYxtwjsjySKPxOM1e0L9m3xtqqI0Xh+5SJ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9K/Ys8QygGa3MQ9ZNi/zNcM8RiKmiZ0pYGjtE+e9R8d+LdejKXut3ew9Y42ES/kuP1rn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GMjnnLHJr7d0r9i9Y3DTS6fD/AL8zP+gFdJH+ypoGnIDc6zFCe4t7aNf1Zs/pWSw+IqA8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CYfDt7OD5cLt+FQnQJefMwK/ROw+CPwu0ohry1utZkHVbi6Ow/wDAVA/nXSaRoHg3SXzo3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drZCf++mBNarL63Uwlm8EfmlZeAdT1Li2sru8J6C3id/5Cui039nrx7qoBsvB+qyqehe0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Q6vf9IYrexH/TFB/hVgXV7MCZrp5T7nFbRyqct2YvOV0R+eeifsffE7V3VW0A6ehODJey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pXuPgf8AYL8PafFFJ4w8QXV9OcM1lpTCNR7GQ5Y/gBX0u18+fLJPl1VbU41zxtH95mVf0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KYQ1m7nFPNqs9IaHMeHPgP8ADLwsuLPwXp4bvLcg3Dt9S4Oa7GTxFp+iWItLC3htLVRx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CuW1vxO1tGvmyBIScBnYlT/IV5z4h8byW5CWz+ZK7eXH8+0Z6ngDOMV3+yo0Vojk/f4h+8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3LpFtu2cneSWYKv/AAIhc1xt94mhgmwJriSRRt2xPwT6YUAfrXGz642oR4tpDLdl2MrMd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4qax0+FQs9/I8jqoADAD5/XntWbqN7HVDDxgtTYTVLq4d4zsgjYH92y43AeoH3qle9umsF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LBgIvsOn6mls9Gha5Rp7t5JOf3KfdHpz/wDWqPUrYWSRRzSzLhv9VA+4D6n/APVWLqD5U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lVWmLNhpXAUYz1yPyrm/FXiszW8Fhb2wjjj3NLN5hImJ6D1FbV9OPulfLjHEKs5xu9cDm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Lrz5JpJZN2ViZMAc9vWuacpNbnXGGlzIXSpvNRcgiVsEkmr6AQQqgk3Fn2kfSpGllUSSy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WpbHSzP88nOTkCufVmydhkFsZeDwKy/F/jHTfAuntJK4aYjgZ5o+IPjW18AaYhaP7Rql0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Iem4gZO3+fat74OfsW6x45vLfxj8Ybm5sNPn/eQeHY32XU47F1xiFD+ZrN8zlyQV3+R2U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ZdPM8g8BfD/4hftP69ND4ftHtdBhb/StUuMpbwL3y38R/wBkV9r/AAV/Zn8HfAuBLjTl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Zu0ztPfyl6KPevTbT+z/AA54ft9G0fT7bRdHtV2Q2dogRVHvjqfc1g6nqibT81ephMAq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Xjc0lVTo0Y8sS7rGtMI3Jl8wk8nINY99EviDSprIzfvFHmxN/cb1rLvrrzZ4wDn+P+8vvx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9nIYOm5PvNCBu56dB/WuzFKNSi6TWh5mFlOlVVWL1Q/Q9QmkjlgnGy4gbDiukt5FYs2SO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b3EV557+e/Eikda6TS74XNuskcm5F5J9a/Ds4yz2U3JbH9C5JmP1qiubc6iK4C96uLKH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1djmKjFfHNWPsEaUcm01KZM96oJJkVIJfesQLizBe9I1x15qo0uB1qAzUAaaXIAPNMluM9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qANW3usLjcasRyjJI5rDjnJ6dKnF1tHBwaLAarzjt1qSO4YjBPFZcUm4ZLZNOWfnBNFg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87J61lSXAUcGkS8JoA1JJcqRmqhJ5qubk0n2sUwLGQUJrMnCsWJNWJbkKpA71i3+orHkA1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Qu4Zri9ZvN7EA8Ve1zVdrH3rn72YPCXNdkImEpFWaTiqN5OkcJz94024uxEhZj+Fc7/a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Pmd+yL/9etoxOSUrCanfw2NrLcztsijG5j7V87eOfFes+ONQZLZGt9Lib9yDx5noWFX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PqL6Nor40u0b97cr/wAtX/u/7vSuHgs9TnGWuJFj9FPy161Clyq7PBxNfndkXUsJnfF9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161r2P8AZenP+7ja6bpk/NWfY+HyrDzmRiOSZHx+latvc6do7/v54VxxgN/k12nnm6pv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P2q9aaEikNMxkb3rlJvido2nghJTcn/pjmsPUPjLeyqyWEK2qf325aqQHr6vbgESYiROj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TvD+mqyXNwJ/L6RxHkmvE7rxBrnieQRiee4c8ARjAro/DPwP1jWpA96RZxnliwy1WQS698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a6PaGBG+VT1Y1yv8AY/iDXL3zNU84p1VXJANfQPhP4SaN4YYSLbm6uR/y1kXit7W/7HtI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unbgUAeR6L4cuIowYovJT6VJrX2PQ4TNdOrSDpGO9M8V/F2GXfaaFCCPu/aCOPwrzxnn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kJz8xrMC9qGoy6rMXkOI/wCFKrgYpelFIBdtL0ooqAFAzTqB0ooAQA5amjqDTx/EaRRk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oE4nPtVpR834VViYNM/PQ1NXY68H8ZpI/SqmodIxU8f3R9agv/vRV48lofWx+Eu+C492s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xLfDWK57ZrF8CJnVHPotafxMY/brFf9jNZUf94Rli9MFI5noopWj328g9RR2FTwAMuK+j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F5M7p71COK1PEEQi1Jx61muK7ou6ORrU0bBgZN3qtdFK2YreTu8W1q5Wzk8sBvfBrpFbdB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2OGuranX6aPt/hOdTyUGB+FY6S7gtbfgxd+iXSnpzisONMMp9CQK4MZGzOrCO6LDAgZIFF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okyQ1QQsfNXPFeej0DYChYyAPm9aiLYYA9TT1YspVhx61AEw3HNAieM4U1oaXdeU5rNQZq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A9LjvWmso5ElCQleQe5ri/EsXnwzd5XGCvqKk0+8V4iGkwoP3M9Kr3N35szODuYnFTcDzK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wXmlXD2V2hyNhwCa9W+H/AMb7fVmj0Tx5bH5cCPUEYxyxt2dXHII+tc5q2kRavnGIpvXsa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eO21FdgXhLj/AOtVplo+4tF+OHjL4baQv9oT/wDCzvBRUL9rhULqlgnZpNuRKo9QPxr0e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Dg13w5cJe6dcJkzJ2PofQj0r84PDnxA8ZfCu63WOoSPY5yiI+5CP909vUV7j8I/jLY3+t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wl4nmGLnTLxs6TqrH1T/AJZv6H3rOUUxpn0Nd+A5kklvTb8j/logrDttI1Cw/wBbLby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eP8A9o34vWfiea1v2bwyF+7YW9shjYdisjf6xT9a6bwL+03pPie4TTPGlgNDvjhRqNkp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b69KycLFpnZ61fX9rem0vJLf+z5PuVzuv6B9om/dR+b5fz/u69A8QeDtP1Cwm/0u78mR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up7a4F7JIdLtTsjVWzIwHrWLiWjlLfW4RqHkC8liZx0KEipdM51W7hlMgtynEmTzWxDpB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hU7cAgkVhLDcQvJOJLhkVsMXI4FSMuyQnSHmNvKZIHGCHGax5NOttQ81JCu4jqTjFSSyF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6SPwW6VPJaxtHKpUBtvEiigDMtUXw6zQtalreRP8AWR/eP40nhaeXT7+Xy0Mlgcy+ax+c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bvTtTmjuJWktyekp4A9q6XTNf0y7kSHEkEn/LNgPlJ96gDrbbVbO8i82CXETZbY5wY/Wpb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lPtkI5XHIrn9S0WGzLahtPmbMtGxxkeoFVNEuP7RsnW2lCqASq56igDXn+Jmn2uuR6fueG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V9Y06S68X2OpWzy2zxglwjEbs+lZ+naSs2oMJ7NG8s5MzJ834Gulj1iRw7SROHhGIQgHI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/wCL76SC2V1iclCnnOu/avuK7nw9pOq+RcXV1rttqOnscR2vl7dh718sHX7+wQ3djMyOw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+nrXTeF/if/wjszL9puYLiQDal0peOVu4FArHul3pD6fqB1G3hklUnaLdG3EH1HpXW28Wm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b+3g1a1aLFxaXUYcY78Hoa810P4t6Zrsge1lXTJYGCzGY4JPsK9C0WbTfEH+kxGaO7fA8+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/iFZkngnjX4DT6Y8mreBjLdaYMsdJuGxPAP8AYHce3WvL7wWesWc+m6rAksLHZLaXKZkRv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2rqn2i3dpJFtb2AH57yyjMbp74NcP41+Evhr4kIHluv7P1Vh+61SNApPs6/xfWrjNxA/O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7WSW98MObm3+8bJz8yf7h7/TrXF6Pb/Z9Hmhlikil/j8xNu2vrv4r/Dbxh8KLC5kubBtQ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0LxMO27+5+NfNWt67ZaxZapfTOYhKF8+BiG2k+hHJ/CumM7gcJoPi7UPC9zMttKr2jnEln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CP6ivTfAXjPyp/tHhLU4tH1AnMmi6hLtglPpEx6fQ14rLiWdxAuV7YzUBG04bqK6VG6uVc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Q6Qaj/ZPiaxk0bUCeYp+FJ9VPQj3Fe32eo2es2yzWzrKpHUdDX546D8SXbTF0bxFEdY0s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2p9Y3616r4P8AFfiDwUsWpaBqQ8U6CBmSJDieAejJ3+oqWhXufVmseEdP1uEkJ9mu+zr0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Ph2c+cDLD2cc1s/DD4qaT8R7bZbTrHfoPmic4Nd2Y0mVlmjDgcENyKyEcDa6xF/Y95deb+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JDXxJ8PXRLi8vJN+8sxQr0zmvsn4yCx8CfD7xDqdvGAktq0BA/vucV8n/AA00W6uNKSa0h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ITNS8u55rKHChsNnI7VV1i1F00LO25gBxXVTaZaQwZe3e0Poa5q+tybrfH8yetUmjOxyu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8IcSEelaWlyPomhtbw8Xd78r+y1f8Otp0mv3Muo3H2eJUyn+2w6Csma4Mt9JLnClztHcC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cljPtYZB70zBhO8/MPSt3VU83y8fNmsie3EcUpzk1SYHS+DfGN1a+GNY8IhbcWurSI/2i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+1WesZjXay7XXhh6GudXrW1b3GLcZpiNzTYzJEyD/lo6r+telQvuOfYD8q898ML511ar6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eygzG/sa55mkTR0yXbIfcUy6nW6lZhj5eKbGvlRM4/hFZ0spt7eR/Xmsjo6HW/CSzF58V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mDe/TFeztslmL843ZOPWvNv2cdPW7bxLqzhQqQJBG57Fic/yr0ZHRZXBBzt5C/zrRGI6K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KxsT83fmqU0dtFc+ZZRttXKSI3/LQmiOO7uEZVQGQndntgVUMs/lZDBnUZZF6gitUgNa3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xudltcHac/wDLPPGT7CtuaBfCayhL0XfzqmR8qn/azXOaFrM0lwkE7CNWU8S9K3/tEUH7q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8q+tSxoz9WdL6aZ7mNbZ4ELCE8H61d+G+g2PiGVg0IS8cMts922IXkPQ5rfvtT8OXqQrBB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ebgcf3qx4bG68RWtzBsis7JJA6tG2EXnlgax1NUUvEvwu8SfD+KFPEFk1lb3RIjvEO5G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vLDBEvmI8WWxInevV9Vs7nVJ303SLjWNct4oiWS5uN6pJjhlHYYzzXkHiTVS1n/ZDskawy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+9WiYmYcaMkZ3OGB7mnQSRMjOTslX7sneo5ELx+UwKp2A60yWXyoQGQMF796sgf8AbJHvU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w71Q1G+YXLiVhuB6iopLlYyJRkKeCDXLarf/AGa4PlEkMc/N3oA131W/3tslOzPFFc8N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UUAftn4M8K6D8N/DEOh+GNKtdF0+P/ljaIqgnPU4A9h+AqD+3rq7uxbpbTW/z7fPfoa3NG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2q3f73/n3jq5q/iCOa2+xR26LarwVYZJrU47lC/8AEHh7w9b+bqt3/aEv/Ptbp5rV8/8A7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QvwG8TeAfDXg2aa6EX26zu7mTyxBNA4mTaO7MVKAf7Ve2f2hZafkQ2aRH/dFLD46l064h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G305/EihD5tD8KdLuGmtvMKtGWGHjccgjqD9DmiS1gkbc8SMR03CvW/2sPh3F8K/2jvGek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C5/tnTkjGFWG5HmBR/usXX/gNeTyDrXTGOh5852YgVUGEwg9F4rRtdNgSxNzd6U1/bSKV8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yrL7VLb6vf6bGUtpR5WcmNxlT+FNxuZqrYl0y00e62o+nPG7EklgwrT+w2NupWOLykHO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udQuo0kma1hAC5QDj1rr9T1DRLyys4YZhMVGJJGTaTWfszT2xzz3VlZ27lZVJPTaRnNcu9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IxP908iug1PRLC7VfszAFXyTGetRxWM0VuPKiWNSMFww3VUY2F7W5nnwhcPBi5uYkAXIM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nr/7PAgt4QWYfelbv9BXWCWWAXMaiUPs5MjYH4Vxl3bKdshnBl7BGz+daoi9yCYqICOSay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FX5oX5DDP41nzxDkYNUjSJWU5pxIxSiPFDLgGkbIgY4zUecmnuOtM20jRHU+AbjN3cWec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a6lo9rH07V5vouotpmsW1wP4Wx+B4Nel3JBAK9D8w+lYTWphUXUjI4IphaOCAky/5+lJ5w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uaTpOtka1pceqWVzG1vtk/wCWTNjEg9xUoxuUZdMnh0hNRl8v7PK3lpukzz9Ky5JN+V9K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2diwuLWGVyH/AIX/ANqsae5AJkzTGTRTBtw6fWpPtEUQwwzWabgEHbxSKdwOeTSsZtFzz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/dqe3Uv5ayNtJ64qjCrySKrYUL1rTtgizFvvYpmZtadK+jRywyHzoZB8lU/MNxbo8iKh5w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CeXbN5uzH8FM0LTrrxXr+m+HrKOWe9vphCkUH3iCfmx+GaqK5pKKA+oP2RNHs7Tw74k8W3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Lp2mRgZLxZ/eS47gkqAf9k163pmny6vevOv2b92f+XtwF/X68VW8PaZF4V0jTdEht51srZ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/uL0Cb+mPauk1vSoLK4xLqUdvbB9qQxwu7sMZx35/Cv3LIsJ9Rw6VR7nwuPrqrV02RH9oj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vaRiADz22uqk55Pc9gKn0PWvt9ld6amkQR6xIysuqQzlY7S3B5iYHgluvPJ7Vkah4R1iC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m0h1jIkl2cHP8PcfWutu2SXwRDp2hTy2N1Jct59k8ReV8fxbh0Hqa9qvOMkkup5OiL1nPe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zCOVf3NlZIyCdP78rtyce9ZOsSXkWtx3N3ZmxaTEM6huGfs38qy9JttV8258mdbrWpYlg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sHPA57Vp2njO6u7qbTtY+x3FzFF5N1dOQzyFemf7rAelc86DTvT1MXqaQ8q4Hm/8AoFWG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17VkaZP8AZ5Wsy3mRY3Qyf30/hOe/HethDERhgE/2/wC571KZwTiVgyoqbD85Jx/tUsJc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e46GnFCjrlN0ig7FHcnr/wDWp6WieYDJ93bu46Njv/Q0znImmU/dcg5HI6/UfSiaIpFvj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0HsPrT2WBmyrcbhjH9Kd9iVQWyS+T06UARxPuP7sjf/tdKcsQkPzgk+gqa2tYiCHTitK0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RrO5Vgt7RYxvmPT+AdKhuJTOSkQ2oP4RRczMchT+79+tMhkCDptHqaQDDaOoyWz/Som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7CrxYEcE/h39xURX2GP0HuKAIEsVIB2+WQc8GlEQPG0IBnoeTUwVpGPIIHcH9RR5JkRsP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TQBGEUBRjpUqoCMAVWZSpxlfwNWIT8tQA8RBvvqD/ALtSJDEo44+tQrOAT1k+lTpcjH3Qv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VeM8+lOB2g81XSbL9sZ/Gnzv8pwQfX/61NI0Ww5QHz5hIx2FJhVUuh+YccVDsZ+uRt/P8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O9SNo44/p6fSqE2OSCRmLsT688/pVpGMi5Vk8voQpyDVWJ+TuPydfm6f5+tMutTt4DuVk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/4D3pWING6ANvBIP4cxn+lZ0nbFVovE9uzCymKebO4aH/AGufX+Ie/wBR2q4ynuAPpXwGb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z9DyPEe1peze6K06ZTPpVGV2tmhuotpkgfeVfkMuMMMfQ59sVoyLwRVSBkWZBKuU34Yeq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2M1NdD6GvSjWpyhLqc7rmvQ6fLdJHOmZWwfL+Zn/ANrJ+WXP+1wO3NcsniYHzfJV4IEY7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j+63U/U4FcX8ZPFGoeAfF9xYNZwSh41khlkySYzk8r3ArwjxB4t1jxIx/tDUJZ41OUixs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6zCLgpQ6n5m8FGnNxfQ9z8Q/FLwxoqsNR1NJbg/8uljmaQ/7+3C15frfx/upGdfD+lRw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hX6J90Vz/AIW+EvijxrJt0bSrnUDIePLiyv1y2ABXungL9iK+LR3XjjV4dKthybSwdZZ2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OVfEVn7qO6nHDUFzTPnLW/iB4u1zK3/iKfyW/5Y2zeRH9NqYBqbwt8F/GfjqQPoXhrUNR3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Z99xwP1r718K/B34b+Bismj+GLee8TpdakTcSZ9Rn5R9K7GTXLyZPK3mOIDARVCqB7AcU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U80p09KUT5D8K/sK+Kr+JG8R6vpPh+A8kbvtE30wOP1r07RP2PPhnoEajVL/AFbxBKMZ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gn9a9lMZnJeSYsPYjH6U6NBB8ygY967KeW0o7q5wyzOtPZ2Oc074afDXRUX+zvA1sXXo8x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7HUrbS08uz8P2dlH6RxIP6U0XO7OYgR6hhSM7fwgn/gJNdccHRXQ4ZV6k95Es/iXWZ1IHk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1RN1rFyfmn4+hz/OpGn2cO2D6eWQf1qCXVRag75EUe5UH9a6Y04QXuoxuOOn3cw/f39zIf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TSLKMfOn+8xkP9aqrrAmzsugp7AuuP0U01tRdM4beP4iTIR/46oqQNXyI7a2JQIIyeCBk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Mazs0iblA4YgAD9a5+fVvsjyRDLOpxtJJUfXcayz4gl+0yJJNE20Z6QhR9M5NUjRU3I7Q6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99D/ABrNn8RmORlj4P8AyzZDv3n6Adv61xl54vtrFSxn2y5OczKp6c5wnpwea4TxB8TL2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+/8AaJrpwE9uSOnTpWFSvTprVm9LCVJvY9XvfEyojE3CLtyGlnG/PthmwPyrgNc+MFrEz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7dqe2BXi+u+OrO5zJq3ifTkh/wCefnLu9egGc1yd/wDFfwraZEGstc5+8kNs4H0yRXkV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QyyS1aPUtc+IV9qlzMY5WDFPnlY/N/wABBzWJp1vNr5kzvmP+381eVT/GbQ48+XZ3Ux+gW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LKPbpXh6Hf/fnnYk/gMfzrzPrqbvNnr08FOWiR9M6Pp8Og2qeY8azE56fNTb3X4Z2j/0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oa+WP+Gk/FkOf+Ke0w/8AbGRv/Z6bZ/tIapNcH+0NGsYv92KRf61CzCmna5rLKsRukfVM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xtPvH3i4wPwrKvtbY+W8s32hwAzv2Qc8D3ryDwx8Tn1SLH2qK3zz+5QLXYRzpMN0l20xP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XR5UqUqcnGSNS51g2iERSOWLbxzUJuL2fEok/eSdjTY20+2/eXTAkDIyay9S+IGjaepY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fQi9tDakjuPKxI2fXFVNe8R/8I9Da29vbyanrd+6wWGmWo3SzynoMdh6mr/g/wAC+PPi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Sxc86nqweC2UdiM5ZyfRVNfRnwn+CGhfCCOXUbi5Gu+LJl2T6xKv3P8ApnAP+Waep61t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cafvT1OX+BH7NyeBrp/Gvjvyde+ItyBJHHL80OkjssY/vjuT07V67q2qSY812BkY8k8n8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IFjDMZV9N28IfpkmuM1LxG4CKTvm/jC72/wABXoUaUMMjy8RVrY2fNU27dDX1fVyo3NNuI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1c/Lqq3UhM0gRB/cCjn/gIrGm16S5DEeUieyp/M1zGr+LLe0zCo3yeuc054hdDanhjqr3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3TcW5H865nVdahtVM7lvMK4BZ+tcy+sjcbiZTNNICI03fIPrWfEt3dzF5nHkqNzea/C/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1KVBROk0/N9mWX/f8xPvV1Gga1JpU0MUhJin6A1xVndFoZIUmbySO3WrRnnLRnd5scY4r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nys9/L8bLB1lKO3U9qtr5CI3UfI1aUbiRyR0rzjwr4i89fs0p+6OM13NheIAFY89q/Icx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7NgsZDE01JM2I1yKkWOokcAVIsua+fcGeotQfgdKruT6VLM5UE1nTXjDIqbFEpkyOtRNch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sGq0gLZ5q1EC99s2EkPn2zTRqeTgqayN/lnINEl6vTIzVqAjeN+wQYbAp41QkdcmuVfUw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AiJ2nNUqZnzHZPqJTJzkinxaqQM5ANcWNfwNzEYqF/EKkk78U+QfOd22q9s5pv8Aa6Jn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JQkPk/Wsy58TrITukwfrTVNsXOj0K415drMJK5TWNdFwpCNz3NctP4iVo2UvxWTPrJaNs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OVQ6C51BpM7jnFc/f6xNcMEPCITisxvEAWFhIxFc9eauDbz5mMabSXmY/JGvck9q6oRu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XvmZImxGOrZ6ivB/jV8aVigl8N+H5gcfLdXaHhT/AHUNYnxQ+OEkltNovh6UxwH5ZbxT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xulzJ0zk/wBa9SjRS1Z4eJxPNeMTQhndEysjKPRTiporyXJzcS49NxrR0d/DsrYuHmU+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8O+G7kbobmLd6F816FkjzjzMJc3kmIHmlJPRWf/8AVW7p3gPUtQXcYI4s92+9Xrtl4bto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x95X61o2drZQ8STxJj+PeOaQHmWmfClVAa7n/AOArxXpXhf4a+GW09WusK2cZEZJ/nVxtU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hb7R/eOaz774veEtMEgjuWnZf+eScGgD0PQdM8NaHGI7ayIx/H5WCa0NQ8Qado0JmYCG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+ftV/aLvbhmt9A03y88CSQ7j9a4/U9V1PWXN1reoS3QPP2dW2gUhHrXij46GXzI9MjMzD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JtW1a+8R3LTajdtMM8Rq3yiuW1DxJJdxmGBBbQ+i9TVbTtVks32uSyZpXFc6yOJI+igVK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pOgIFTCOkIAc0tJjHFLQA6iiioAeOlHY0DpRQAL/AKomliX5aRRiNqevTFHUdxQcSD6Vm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9DWg/AY+lZ+mHF1de1Y1nZHdgl75sQgGP6CqlydxUelWYz8jemKq3J+ZvbFeU9T6mL0sdB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1DVb+JZDa1bIOdsdM+HqYuZs9iKi8cMZPEpJ5Criowq5q5jj3y4RowgOBUkRwcU0j5fxp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OZ8Vx7b8SdmFYuRXR+MYv9GgkHY4rmN3NdlN3iYyWpYjYLzXUWRzbzL/dTNcp/CBXSadJ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3UHY4MT8J2/gSQGIxk8HJrJkjNvqFxCf4XNP8K3n2W6VewwK0/FFj9n1rePuyqHrPFxvG5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fvVW/wCW4q0RyarsMPmvFPYL5PyiogcGnRnclIOppgTx96fmoozT81QEsZ607djvUUZ60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luelRSqkqFWGR60q4BwTTtobg8CmMoC3Q2siSDz0APy1yFzoyyMz2R+zyj+A8V3W4btqrt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vrGKV9ynB9RQgRreB/jG82mroHi6yGvaIPlAc/wCkWnvFIOV+la3ijwLHe6SdW8O3f9ta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LY+ki9ePWuCaImN0kj+XPLL1Io0DXdb8E6iL3TLtniP3425Vl9GFPctH3H+z34+0b4yf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hVvEOjQC3vIJWy0ijhJMehGK6u58JiCGa0ZVt1J/1QFfGMcul+O2Oo6NeS+FfFLLhmtpTG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0B+zd8WPEmq6vJ4A8dRLNdxWrS22r3UgWRiv8JPf61m4lc1jqfEPhW5trVGtI/ICYZ1ID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aW3ku1hUbThomhwG/CvVJooDZzX0erAWtvnzFLCZUI+nSuZ1/wAOR67pcOp2WozQRMud0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lcslYalc8/bSrd7AXAtUklByADtI/CsO5u4DcqUXbt4eM966bVbX7HtM+Jt/8cZwTWLrGl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A0e3q79qlMq5yuqaJb6nLIcld3QJziobfw29rbuI2C4HDEYY1v6VO9vd+VLEEIHKEc4rTm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KSQsM7HFSIwdPYi28mcFzt2gH5qrwaBPpjO0KKV+8McEV0yXdpDcRxm3+zs4+/wBs07VR5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3JQBk6ZLdy2yNLAgn3EPsfDMvatO78VR6HZx2y6U8ryt+8MoDDFZkbx2ocyqk5YbUKjk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Eil3Q5BGcigst3etWsztJBaON3EqkDAqfS7SPUPKe3u0Z4WyqzABR7Vl+FJf7OvJ1uLVx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giule4hlWCa1jRCj/vE2DBoAdZ3FpZXrPqCsPOfakAxs+vFe4fDLxZYJfpp82qJZNKn7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14dqcdne61bnTgcSACVfvBD6iuz0FHhtQLe3guZGcbTJHkgj3qWB9Sh5dWigcSMGBCzw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9aj8WeEreBUa3S5QvgiIr+7Y/7J7VxXh7xo72AmWBmudoju7QqQQB3Fd74f8AFMulywed5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XKd+36Z6VkBz1vdXsEL2V1AbuBxho5xuGO49K+bPjR+whoPj/AO16p4AlTwvrkmXl0qck2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+WR/MGvtODwv4e12ea4sL+50+VhueN8mFjXJfYLvQM+UUu7S4/wCWkn3k9qE2tgPzT8OfD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6RrukS6fr7HE/2sBhKv8A0y46VjeLvhNo/itZLvRmSwvTyYx9xz9O1fpF49+HuifEeyS01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MFnLZkjPqrdRXy38SP2UfGfgKSXVvCRbxToo+ZreM/wClQj6fxfhXbTrPYVj4S13w5qHhu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dTwSOG9waZo2v3+hXQuLC5ktph3Q8H6jvX0017Y+KtPkstYsRcwplXgmTZPA3c+oNeQ+P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mo6Mx1HTDyQo/eRezCupSuTYt+HfH9jq9/Fd3ly/hvxJGR5Oq2Y/cyH/AKap/WvqT4b/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Fo/jWS30XxKhDw6msmLXVI+xVuiv7d+K+CBWtpniS5sITbSYu7Fj81tONyfh6H6VDQH3N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jWnRdqtLCR8u3jeOcV5J8J3tvhz8MNN1C6iE95qtwxhRh/AuM15n4h+NmreJvhlJ4VuJ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DKcyKqnhc+nNeieO1S0j8KaQBj+zNHgyvoX+b+tZtAeg2vxN8Mazdta+ItC8mxlUKZ7bB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EnwhD4WvY5rC5+2aTc/vLaaPnH+y1YyTKk0yzjGfu4rVXUDc6PNp0vMUn3N9ZxTuI8wb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P2q/9j89E2x461UnhitpGMcm75zTIdYkR0UnArqWxiMkkkSWQnauwbQDVK5/eIyEKoVc59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pyqtk8mqFxHw2CrfNjFMLmQF5xV6ElomAG7AxVdkwM474qxZDNwqHI3EdKsR2/g63I1C2J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8V6FaONinpXJ+FbcI0smPurtBrqEbbHGMh8+lc8zSJcnlXyXAJyRgYrMBKRASA596nuph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Wfqd8I4HlP3VFZI26Huf7PVtIngfULjpFcXzROfUAA/1ruZ7KNZnKc5GKyvhFYx6V8I9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Wa4Yf7x4/QVrpKqsZIpf9XWqMzL1Cy+yuZIZGdQcgg9PWsuMzxziWNycDKrmulubqOVSq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XnmucuYYIbpo4g6jOQwbpVgMvJrnUNRF5cYkmVdgxHtwKvLeq0SLvLKOJATkisKQzSyOq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96tK2uYJYMvEIZW+UuG4JpAjpLHwlpljbvrd/eSNHIMR2iuAZG9OOg/nWTf8AiS51u2e28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aZ4Az3HarJmg8MiyvLvVLa7nQiWO3jiL9+A3bPtWB4u8ZT+MtVOqeTBbXJOwJAgjTA9R6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7T44ah4a8KXGgaItvYeduSe7hjxNKCT1bPpivO/s/2i387zfMi+bfn73vVTVkit42KDLk5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U01igludPS9SQELlyuz3yKaQPYk1G5jAhS2bJ6GubkvrwaiEe03QFtu+ti3uU+ZJIcNjh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tlKxSqzZx9DWiMyPWLiO0jkUkKgPArkbyZbiVSSTt6GpdV1CW7lKuenX3rOeQn5AcGgC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vj71FBVz9y9b1cWsjLnpXL3mvSOx2nFc94g8RQ2Ye4urgop/56nFeLfEb9orRvCdjLNNe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T8v5VZxHs+q+KrawRmmmAI9TXh/xa/ah0LwJZStdX8dvgcLuHmN16Cviz4yftxatrElxY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qb2br/wABFfLms65qfia9kvNUvZby4c5LStn/APVQgPoj4jfHCD49+M2uVt2SS2tisLy/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49+tcoYsV5X4K1n+wPEtjeNny45NsgHdTwf517FqVv9mvJUHIDcH27V0wfQ86tDldzLZM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59yDauAMVWJwDWqORkMqAHNQyx+YPpUofzAc1Gr4yKtWI1K7mRQdrMiHHANW7HXLy3gMc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6DNVrmJ44on8uRnbPC80Q6HJKskkpkh6cEVLLRDfXTvbmP7Q0jN941ieYsSkN86j1q/5k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c1msihiOoHWpNojrnUvtGMRon+7WbM5y2Oc1Ya38rfhGXGetQtEzjpn6U0bxK9Ru3Bqc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oN0VmfrSBsihlpuMUjVCKPmz3BzXo2j3v23SYnzlkG015wzbSPSuo8I3gTzbZjw4yKia0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O+e0uEeMKcVE927yzSOqDdVNZS44AzUc0xZtpArA4rMXzcF8YGc9Kz5VJTFWsAHFN8sEU0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O72xUgk8sHilMYTpUe3caYh8VwzSH5Kv2WpfZZclaznnSCTAaqF5qQVjh6YlG7N7VPEieY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Ez1PpX05+yF8LvE9jf+IfE+q6J/Zb+QtvaXN8PLaIH/WDnpuBTmvk/wCHniuz8N/EDQtV1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4k0sRG7gHrjuRX6l+Dvir4M1rwy+tWV9datE4aWIIyxQP/ssSfkI7jvX0OSYdVcSnfVH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7blV/tkb2yX0E8+lqrJbxRtuBcYy+e+2tSO4Xxh4cs47NHaOxuSby4XCyz4YgKrHgZ71hL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J47PDIkkcjjIjdHx8gV8DJ9RVq0WXxFHbWNrbzahdszXEkFo3lW1vGSSDIAAN3brX7I4v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n51UIZfDt7d2moNbie4hjyJlFxhY8Nwr9m/CqdrJqGp6LIlqXilYiOe7VSR5O453qOcY49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1OW905pzbaVDIGmit/wB8I3GRhh0z9c1oWmp3Pw58XvDod8n+kw+RKt1gDa+MhgOFx16c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gYus6/pFoE0zwrpdwLeBuZp70ebIQfmLt6enpVXR/DMN2l/dTT/ZoI977I5x5hyeY2yP1r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4bl8uxuNNeJpy97ONPC3IYHlFB4/DvWfr+v2njNZYoNKuobGSVvsUTrtLEn5pG2jJPsaK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+v4k+zLugW2m3+iabYw39pp18HaVZLi6eV2YH5UxjA/Cr+mXrhporiPZcQuY5U/usCeP/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obDT7hrjR7CZ/Nwn9oSkBffavOaYLkW1tG8F3aTzCPdJHbZw67u+7uK45xam2YOk5aHWK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wbeG9Mf19KbcFxuXcC8hB+XsPX61Rsr9ZkYKTLGc7mToCDxVyF45InKMDt3b/AFHHJpJn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ZUBdgwPAxViIgnHQ9RT4RHhl3KyryMU2NrdtzSbsqcDFVchCAtglRk9venrL8p28nsPW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q/WmNLH96Hr/ACNZsZYSKScOyjCrx+86A+4oYKCwkyCo2nd/M+/9KqrOYCv3iz+n3CP9n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+UdOTkb+/sf7y/ypDJgFjUqSQcgEjqD/AI0yS4ZGdFZpMnO5ume2aVd+OZUXYpyp6596j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3IPf0z/s+lMQx8mNVVsAHJyvy/nUd2yluWypGPlfJ/D3qNzGZl+cgHg7m+X/AIEKa3l+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TmqAWMBidnmZ7gNyfpVhGxwTuJ5AQcAe9V49jjnp2GME1YTp8pLAnkYxz70rDQ7Zt53BB7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2frT5VwPu7DSwAkHcvHqKRoiQRgD3pjDFDS4zUZkNIY4TODxSTOWTHb+P5c/p3/pTDIAM1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zRx5Jwh/2v8AZXHO49z2H1pmbRdvb5Tbs6NltuIskEt6KpPy/UnoK5LVNaWVwUuI/s6A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3B58sHjAzub2rL1bW5GaYRiN3Jw4B+RvRAO8YPOMZaudFrqN8VlvDcXDqxKpGuDO/Zie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KxUUjT1TxKBNJJb3M8rsQ3mTDMjEZyXboT9OgAGOK9V8MayniLw9Z3yAKzKUkUHOHUkH/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fDGsa5IYrexl3dTvwn6sQK9W+HHhHVvCfh3VTqBQRRyrKkbOW7gN0yO/rXz2Z0lVp8z3T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1rdGjfYdc1RuI+TitayWG9S6iY7X2bkb39KpPGQAGGHHVT2NfCyWrR+iKSaOR+JfwhtvjL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ZarpshEdyRy0TZzGfb0q34O+BPgfwERJ/Zy61qQxvmul+TI9BW+N69K0Y2a4RJf+elfV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6Hw+exlSl7WHUtTeI5ZI/s1uRawqMCOEYGKpqDy+8+5qeJUhBXCh++RStMqtuVQF75r65U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9pOW5GkJk5XDe+KkCpD99h9MH+gqtPfqV+RZm+kEn/wBasyaaaQnAmA/2oJD/AOziqVhm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SO3Df/Wqv9pdudr/8BRqxprqOAHzY1yO7pt/nJVCTxBDFwGhTHH30H9TTNIw5jo57tpM/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4kVQmnYf8s4v/ABz/AOKrmb3xHBaPGZETEudjGVfnx1wAp9RXO6h8Q7IDi8TzRuRPmC/N0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Sr047s6KWGqSeiO+bVLeNyryiL5Tgb02/pk1SuNSVI3P2qGNsDBWRsfpGa8X1/4521k7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9ykzNn/vmuA1j45XNwjeTBcyHAwDO6j9a4p5hShod0cDN7n0lqPiRY0DLLMVOcBJJBn6Ht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lW2niYkmXy8HekZZWfsC7NkmvnDVPG3ibWGBe7ewUZ3eRklvTdn61itp11fszX9zPcOcEs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GOK8etmjekEelRy+PXU9u1z446faSPEG2ITgJEQGz9FrhtT+O1/OJIbG2mnty2AJZ2VMe6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TFHGCCEyc7GAwfrVpdJXIKBU5yD/D+leXLF1am7PUp4elDbczNV8T+I9bmZ5bue2gP/LKF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9DudRjJnubi5T/nnOxYfqa7mLRJbuXMIlf8A2o4S4/Sul0j4YeI9WhLWugXt2P8AnoYiv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c2dWNPS55CnhW2t4gWjVPZRViHwzE4yIlK+ua+jdD/Zi8W6gFadLPTkP/PaRtw/DbXd6H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4fXNekmI6x2SKA31Iranh6tX4UYTxsIK7kfHg8NomdhhB7hmo03wbJq83l2FlLfSeltEZP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J8Dvhv4d2NH4cg1O4T/l4v4zIzfXPFdxFdx6ZALewtbWwt1GBHaoqAD/gNdkcpqT+KVji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Pg3RP2aPiHq0atbeE7pIz/HcFYf0cg/pW0/7GHxNvE+bQ7FV9H1CIGvtY6zOAcs+P941U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J9zXSsjg1rM5/7Wr/AGT4wH/BP7xxcgPI2k2jk8qL0Fh+QNaFt/wT6+IiL+48X6RYr/de4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wRrsY8vygfrn5d3p9cZqCXxakMcmxxGx+bGW6Dp0Hp/Stf7GppfEyqeb177nzZ4b/AOCd9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34jm5tV5a20u2LSP/ANtJGAX/AL5Ne+eCvg18N/hQiPomiRTX69dQ1NvtVwT65PC/gBVS+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njP+3Kv/sw/yTXN6r4+sLe4bfdKzfxgFflXv6DiuqnhqNDz9SKuMxFdWb0PR9W8YSE+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Lkj0xyOK4fW/HEdozrNcB5P9mOPKevfrXleq/E+e8d4tPmW3ToZsIGx2xxXJvrjyTsRJK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5HAq5Yrl0iYwwznrM9D1rxq07maOVwO2O1YcviISKWLzM7dfm61xJ1CaYsrSHYeoNRpO0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t1rldWUjvjRjHobmo+KJVBVT5cefvDk1kSapLcGQrlwwxubrVVgNzbjwec0Q28rFCBlS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Yot2pP2dgxJetaK082DEsgMe3GCKgsoVjUjywW3dc1piMsCFB29+KRRZslWJPl9KsLKQpA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gcwA7T8zM7YVMd29qxJPGenxXgsdKSbxHqZ4MdoSsER/25en4DJrKpWhRjzTehpClOq7Q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uGkjtbeJN0lzN9xPrXZeDvGVr4jsori1uFuYiCpkB6kda8H8QeGdU8S39r/beov5ER85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SP4T/AH/cnk11HhmSTQJUe1RYoO8SngV8HmeJhip+5sfe5TTqYOHvdT6HhvtyD5j0qxHq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j62moxBlmw3pmtlJniG513L6etfF16PKfe4avzq7Z0cl882dq5FQ9clhisuHUMLx8g9Kc2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m2PSLk84APasua5OTg0kt6JASKz5pScmhICaWclCKyby4FuCxappJSFY5rCurnzgwPat4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WJZXbbkLWXc6/wDZ8hmyfSq+s3pt4yI+DXKi53zEzHOa2jE5JM6P/hK5GY5OFqtc+KjtI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KCAelZct2VJIGR710qmjBzZ0ba/dTuW3kL6Ux9Ufku5JrlJdXccDgVEt/M7bs5UVfsyOc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UB1frya503cp5EiKP9psV5x4t+Mem6O7W2nR/wBoXA6sW/d/nWkaVzmnXSR6P4p8Z2Gh2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EI4yOWJ9AK+e/iB8WL/xWZLK1LWelZxsB+eX/AHj/AErlvEHiS+8QXjXF9OZXJ+VP4U+gr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2nRUTy6ldy0QlFFFdGxxBRRRTAsRahdJkLcTKPZyKc95cdTcysfeQ1AiluhxVqGGzQfvpJ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XSOS7fau53J6dSa6Sw8Lw2qJJqtwtsh5Cg5JqrYXkLuILNVtyesjdTWvFo0YBkn3XT+r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WUUX2XS7by06GTHJqxYxxTptdN7nqxrIktmhfKKFX0FXLG6aJstxQBzPiTRm0m8LKP3Eh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WvT77T4td0942wSB8p9680vbWSyuXgkGHQ4oAv6RqkkEgRpPl6V1P2uERBzOM+ma8/GQ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gk4+tAHoEZ81d6nIp+3jNc54d1oRYtpzwT8rGumb5foaAEHSigHNFQA8dKBQOlKBzQA5h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nNyxoA+ahbiQsg/cPWVph/f3TdjxWrKf3J/3TWRpHPmn1aubEbHo4L4zW3bUYD0FV7w434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KqzctJXmI+mW52XgNcLLIe5FUfFT+ZrkrVoeChizB9WrL8QnfrEo/2qrAq9Y58z0w5QI5x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6moK9o+SMzxLB52mMAM7TmuKx81ejXUQntpkP90154VwzA9jXVReljKQ4DAFbukycLWIf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tx7GuyDszhrK8WdPZP5V7JjorKK6/xbIZUsZsfKAVrjInHmyE9SqkY+tdfq863Xh+3mx8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abPNw7ftkjJP3c1BKMLmpifkNRzD90a+fPpSa0O5KeOpqGwP7s1PjFAhUOM07NRg8mnE1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OaijPBp5NAD2TFEijAKHnuDUZ3Y65pjkk/LQBIwYMCBn1FRTRIZMjj2qdmATOcUzcoU5G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N7fOarNaHBHatM+mKDGMVSKRgPpp3me2YpcJ/ChxvrY07x0ssK2PiK2kmtgQEkRsSwe4N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ttwf4TzmmPYrf2370IXb+MdTSA+o/2dfiFoPw68K3/hu6he/0y7uWuYdSRxIg3/wyDquP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J9OlkjcNYOm5NpBjORnivzI0fxBqng28BtpiqA/dYBlYdwQa9G8M+M2udRttZ8L61c+H9d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5f7JOe6kA4wfQispRuNH19qHh2K/s1C7oZc5VlbHSufvoGgR7G6iHkno6jBP410vhb4m6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+XQdPnn8Vn/j80iVUjktnH3zyMEHqMVfsbjTPGEUjKUs9WUkPaSuEYFevB6/UVztWKPH9X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PjdophwsijIP1qpptozs9tMjG4VflZeARXp15oUcCvCw2n73lniuX1WwKy+ah8pCuAazK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N2r3ESDIEa8j8az54o9PiDWzyeW3SKQV09hqf2QykzAHGA0g4NJqMFvqECkY8wjrHyDSA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uAE2yMY8FVwBk1nvPNawBsOrHO7YNxpdYsLaJvPdwHPKnfjpU+y4t7QSxHcxQMF9c0FjLQ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EsB+ZbgHLJ7Vpafrltqscx05fOVBiWMcOB3asl7NuU0u6a1jI3SxzRcbvSo7a1vLbF/HE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54/ukUAdZGyabbQ3kAMwJ3GPP869M+H2qu6RTpClsrnf5ecgV5BpXia3vXjSO2e3mBxJ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o/wAOdTFtcmC7ie3G77hXnHbFSwPfPCfhN4tXuPEE1xLNa3UYSSBmG0H39K39L8L6Re3l1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cuyTIJ9BXLaVrqQ2U1uJXMd0MrGRjGKn8QWV9feFXfTZHE64eMxN5b7h2BrJgd1Z39lo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RcBX5wPU1tQ2001hPf2E1lqFv1ls2Xbhf93vXL+HbzXNc0q0mvrOMIIMSPMf3isOoPrWx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IUks5uVnU8gjqppBuWb/AMEy39zFqlnBFLCPmIt3Ck+odD0rEvb2zs7l5ryyn010J2gNi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/H/jTUtDu7c6BKbW4aMtNGxyCT3qx8Kvievjiafwv4te3e9lG60uWh4dh/Cw7Ug5JHDfFH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qXl7p11oGtyDbba/Zqq5bsJR91x9fwNfKXxO+E/jP4IzGTW7UXeiSHbBrlipNu57CQdYz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XngaXQrS5S0aSOLO9SjCaPPoUPasiySbVoJ7F47HUYpFMc1hcERiRT1Bjf5T+FaQqSiK3c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g+PnBCLp2oyfdubcYVz/ALS9DXjnjPwBq/gi9aG/gJhJ/d3KDMbj2NfpP8Uv2RLR5ZdX8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1bcXfRr1c2cx/6ZPnERPp0NeF60t3o91JoXibRpLKf7rWV5H8r+69iPpXZGrzCsfHOj2i3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Ton5mvo7xRpA1TxPdRSTGO4jCptPoqjC/pXmfxL0DSPC/xB0qHTLf7NA5SaWJWJCnd0r1r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e8WrJdRSCK5himz67krS9xHHCxkErFJvJn34KS9MV0iaCZrYSrbO6KmXdORmsjSZ3ibyrd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dwP3leo+EpILPdv3QJIADE/IqDM8S1zww7XjzQIpU9Q/WuG1izksbhCyFSD36V9J+P8A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jMkLnOV7V5frGlQ38PlSxENjgkVcZWEedzOZLUXKcBeHAqqsi+TtGADypHWtWWzELXcb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zyyMcbsBFOBt61qQPVdxKY75q3pkZOownqAagiXEykkEEVpaOgNyh9zVgej+HIytkzZ++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pOU2nqKoaTF5WmWp29eSavMcLtDEhq55mkRryqUODWHrUmbKROu87fzIH9a1bmQQ5jxV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6VZH/AJbXC/8AoQ/wrJGy2PqPR7JrPwxp9nlh5FqiBY+2BVWVDayTOFdwin5k6Dp1rWfV7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gxrt2jvisu/v0YMZA6Kx6p3roS0MdRiSW2oWysN5mGApzwc9xVS6t5Jg8c0chVQd0iH5g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HuERxHgkqeABWtHpVzCkczf6tsukmfvA+tUUYml6eLhGjXI7fP6VQvgNOU7mwC2ELdOK6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k8wfvOWD9j7VxmrazDqcbQKvmSbsj0WgRn3OqMxk2qc55Y0wXH2jlCQo6ikfTmeNyZwr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fBIAA6+tSItKkVx/rRn/AH6kuLn+yLaX/nl/BHs3Vg3/AIlisXKtyRXGar4juLw7S5IC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V8WBmKwxlX96525cPuIwAfmJ96rRxuz7yxYjuakwVYq3OeQKokjil3jn5s9TW3Y6XppjE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/AA+1U7Z1ijfCLg89KoXCC5YyZzigBt3HALmURTu8YPDetFVzG2Tg/pRQB6r8ZP27bzxD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ybv8Aj6l4X8q+WPE/jLWvGd69zrN9LdyE5wzfKPoKwl4p+TVnKkOxRRmgEUFoQDGa9j8K3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CcsXltx9mlJPPy/dP5Y/KvHa7r4T6sYNTutMf5oryI7Qegcd/yzWsXZnPWhzQZ6DPpMf2d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8BG4K1U0zw++sF0+0GOdG4jjXORV1pre3DQhnFxjcXxxVAPMk2+3yJV/iU4zXQeQS3fhiS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3jCcbZUIJrJltwFZdwYLz5yqcGtKTUBcMBduySAdGG4VUhu4FZQ58xd3Q8VaJMeQzMSu4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45ZJ0YzzG4UH7h4q1MsEtw7RAsCeIk6ilj06a4gZcRwDrvkOCKkaMyLQJr2RpkjCxf7f3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jhWU5/hrUu9PW0n8q4mNy8X/AHzUSvJDAYxJjzH6J/dpGkWUbnTsbmjIkboV+vWs+e2xx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LW5EbMgRAT1aq9zDDEn72UebQapmA9vbW5wjZ/wCAbaoahAVQuv3M9auSpumbJymeKmGny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Hag6Is5jzMcUE5HFWbmz8rNVcYoN4h1Wr+iXH2e+Vs1QqSF9jZrNltaHaSnymcjoajDfL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aI/fvUoT5cVicrVhOTQEPepxGEXJNVLq9SBTzQRq9EEriMHJrJvNVEWQp5qrfaqXJANZE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eFLqy3JfO+TmqksrOeTmmFjg0+PFB1xikfXH7IvwF8N+M/hprfi/xx4fstU0A6xFo9rKt7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BwiqrAGMhhk9a9X0n4deGvCnibxD4f0CK50jR7mSGaJLmRphbHaA+zuegGCTnA5r4w+HHx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3gi2e7mm0nR9XhvYbHcfKEnnBmbb3JwPyFfotfCYeMr+XyZP3cY/0eT93syW6Zr7Xh7ld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zr2lNb6M0tTvLWDTvsFvqglt4p1M8pOVZB0Ud8n07Uq6nqNg72iWM8VtcuGkkZ1VfL/hb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6fMupwmxthPdWi+bJGrBVLHpjJAY+1W9PEFnLO8ltcW890N6vI+5kbuNgJH5V+rYf3z4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U01tG064ig0eWTd5AjBAJ6sc/Mx9s4pNa0DQbLw+lzYxXd/fwMPMmWBozIueQ4HyjHbFV7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g72ktjaXMCPGgmgkd5FONxCjuOtb9u2tQ+G7m/wBQ1y3vZblmto9N4MrR/wDPR2PCDvt64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Nfv/AAMCheaQmpwy3x0m6jvZLbzdl02+NGH+rZv9roRWzeeGNWufCza3rGq22jSzlUhhv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FFB+VeuTivOl8cXo1W9ayvNQh8TQqv2hJIQIGTPG1OjcAVS8Q/Ey1vtbnj8VQ3l1eXEGI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4KBjjB5yK3lQxE2uX/g/j+Zm6sUdbHqWj6fJai+1OcR5ZzMluVDL/dRjyR0Nd1p0+ny6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TmO3EjXjS7DdL1MZOM7q+etY8ZN4v1vR9OjuJoLKxUSr9tgVpEIbge4x2r2Hwvrtvp9+f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r97cI8F/cxiCNGIyQwYcACoxuHnTgpr5+hpRqptkU9yPtV1dWNmkFsArtEuSqjHGCe+c9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3Tz4LhIphxh15B9Dz6Vo6pFa6dpp0i9sHtNVM/mSvbXIaFmGRuUAdDXn9leeaJjaTM08c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vUlq82mpTjzJaCqwUkdlFqP2xHhkEiKcuPl2rg9cH69qf9rP2dmDbtpwGAwT+FZFhqjX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OeMEAZ6fWrCSRwSSqiDPTJyNuK00PMcLGkL4RqwDbn6ZY0QugDiRwpHYc1RUowQ/KzEd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bdlmPAHY/WgzL4nDsoCeYV6FU4pZZpS5ddwJ6k8GoIg8aEKclerZ+X6UQzhmO7dIevv8A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L5fdn726gsDtjVxs68DpULiRXb93hD75qtPJCsyhmcsehTtUhYslBKWA/AmkijkRGDEH1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MhdOoA7/AFoljfc7DJVeOKDOxLbwsxH3RirltCqh90gFUrZWLjdkcVeRSY8ADnvQUkSsu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LEQpqOFGw2GHWnNlAQxH4GpuapaEal3Q/KD9RQX3kKcgjrhRTZcIOVJJHR+lQ2z43NkD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d3cdlGRGUMhBIjx0z/EfXB6Dua4HXri43osAYunybVfbsxyyY4O48FznjO2uq1ObyUYB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eZCejKjYDHsOe5OOK55JEtX3C3dZVPypbSYU56q25SGUchmzy1arYTRirpl2rtcSMZFdQf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ZB+nXgcdq7rw5oSDTxPIqF2G5fLUMqe+EOfarmi6OXuBdzQfZ5doKtG4JXPpg4z26dS1d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+MEnnHt0HTp9c1BnexDY2pjJjLGJP4lOQo/A81PHcGOUr96KQGN1yPmX8KrS3O5kJDxRv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iYyDis/Zxe5lzNSuUII20nVWsc5EeDE396M9D+FXpk3uzdzTPENubnT0u4B/p2nnzP8Ae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4UljdpdRo4IIdQy+4PSvz/MMN7Cs0tj9Wy3E/WMOnfUqyONxA+lNs759NnwwzC3WpZYAkr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UrIMqa8/D4meHneJ2YjDQxFJwkSi7c5Idh77z/7KtZl3qIWNipmkP96SOTH6gU7U4L6XQ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5B3RrLnBXuvUV86eLv2gdK0i+uLZ45ob1crNaRW+94mU4ILMwAPGcehFfdUcypVY3R+d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PcptYCSN5pt04Bw6Lk57j5/6VhX/imzwygxSbW2nCAt+IwRXgdr8R/iH44Lw+HvDuoy2z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vnbjH1NdPZfs2fFrxfDFJq94umwSnfsvb9VAB/2IzmoqY1/ZKp4GEP4jN/Wfi3pOmJKG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B0yQeOVRc9K831748LLL5No93dA8fuYdi/qc/pXq+k/sS6PpqRT6x4j847stHYWxJ3d/n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APwx8PJEZNMm1qUN926mk/kBXC5Yuv8N7HdGeGpaRPknVPiPrd+5ijU2MZ7o5eRv1wPyql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OUixs9Q1N2/hjikbP6Yr7vsNN8JaIu228M6VZkdHZV3H3yVPNXZfE8QTYjpDGOiJhf6C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/iTLGU18KPjHR/wBmfxteD5PD13Dn+K4URD9c112kfsq+K0I+1HSLL1FzfElPwC19JL4lM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aX+u6i51C5ZMidlH+ymd361f9nRe7MXje0Txay/ZVuIP3l/4s0yBD1Fmpdv1IrfsP2b/D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+ulH+sFuiqSPwJr0IajItv5lxOD/0zG7+ooj1BZxlQMfQf4V0xyylHcyeNqdDn7H4L/D/A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J5F4P2mUn9CK2bXwj4RsWVLXQ9Oided7W8ZI+hABqdbmFXcQ+YrnkuABg+n3qhnuDNIP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c8D1GQa7IYShDdHNKvUl1Nm0mtIkkFra2kIXoFRl/kKDrrZJ82AOONoYAfT5sc1gu0izpE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kp27l9N2CO+OO5x6U3+zru3zL53lRfx+Y7feHXs3fOR3PHat1Rox1jEzc5dzfOrS+X+/h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yCsfx46YqGfWBZqd0qW3HCzOAx/Nc/rXOXumzJCrh9jk9VUbvxzg49f8AarHKSsLiOSa4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+fr609iFqdHc+Lo1BCSybz/DGTk/kc+/Sq6+JpFQGZh+Of8Avrp36n6rXKT296kpj8h/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Ksq60DUp43RA87vySVEZXpwre1YuobqldHbTeMYg7RK4kIxwsRDDPsDWZP8QYLAMWuAjD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GuJufDE9orpcTXQnYfeD5b25rmbnwRrEm8QlnyeBJ1P4muWWImtkdlPDruegXnxTSXcVeC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9xnHNc3e/FS5aORbVRbKOMkHzCO46459q5ZfAfiDJzpkrj1XBrN1bwrqlnKqy20kBP8Li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0IYanHWxd1Dxrq162Tc+Txxs3f1NY76jcz/62Q3BzyWpiWrQBvN2uQeMVJ5W4nauMDmsHJ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SdjuATANPXIIIbFSwWF3MP3cLMPXFWY9NMPNzLBD/vyhajmS3No00yqIc96lhsJWPyoW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vAWl1K3UjriXd/Ks28+IGhWYOy7muG9II2x+pqPrFGG7L+r1HsjQNl8pDDmpYYnZfLTtX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HSwTZ6NcXtx2kvm8tB9AuSfzrgNe+N/jHU7WSOG6ttFtX4VLCEBwPTc2Tn8a4a2ZYemtH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N9EfS8MVl4fs5LvXb610qADPm3soRT9AeSfYZrgNb/aF8MWYltdAsrvXbpf+W0wMNv8AU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+cpGuNamD6jdz30o533khkP6966zw9pkbzL8uI17OM14NbOKj0grHs0snpR1qO56Xp0/iT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vjBY/eW3t12RIPQDufc5PvXp2i6baaTYpa6XGtpCAA5T7z/Vf61h+EYPLs1GOiiuphdpB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dwX3HpXzlavOs7zdz3aVKFKPLBWRnapDsvnDkuqqgzVmCGNSyjKj73Wq8qPczOHOCSBnH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DcSAOlctyjUsNQa0PyMU+ldpZa6k0K5djx3rhYJd67fLB3Dr9KtadObB+f9Wfve3vUSipa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O3/tCSV9sWGB/iPanxmVZCG2TL6g9K52O7mdC8czyL3IHFH9rSWyk+YNnfiuKphFa6Pdp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Vij5Uk9MCqN1rMcCYY4z/DXLXXieadjHbOGH981mSX3muWuZ+R3rg9lY9BVLnQT601w7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1C7eNGPmYHpmobi9gsoC/mZY9q5PWdZaUnaSSa2jAzlULOqaruzhs1hyXbM+TVZpWHLEmo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dRORyJ5L3DnNVZXJOe1Rn7p3dalgiPlln+771vGJzykNa2Lpu2gj0rO17WtP0DT2nvLhbZ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cf44+L1poO+209he3JHDIcov1rxDXvEeoeIrpp7+dpSTkJn5R9BXRGFzhqVeiOq8bfE+7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jGDTx6dWrgskkmnD5lx0pD6CtlGx5zk2NooorboSFFFFSAUUUUABNOBAHNNpGOaAFRyjh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haoLyDy2PzAVxa9KtabeNY3AYHjvQB24UtuB6DpUewMpx1qa1uFuoPMj5UjrTFUhWzwe1S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K7VPzLyKo+NtB/tC1GpW65lX/AFiikt5XimDEYYdq6PS51ldkYbo5BhhQB47/ADpVORit3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UnKD9xIcqawcYqgHZINaWna9cWWFJ82P+61ZgNJQB6BY6paahF+7b973Wpxk5rz22uHtJ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50q/i1S2DBwkyjlfWpJLALKTnpUobcM0gUtx2pQm3p0pCHDmlFFA4oAWX/j3lP91SayNM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bS+6msjTeT9Kwrq8T0cF8ZqjoarzcKTU2eg71FLycds15Ox9JHVnb+GV2BPQkVk6zzrN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uJYF7YH8qwNUbOsXA/wBs1eCf7xswzTSgVj3pgp7Dk01Vr2D5QBw5PpXBapD5F9dD0Nd+6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cb4pi8q7DdPM5rpovVmU0ZCHKVcsW5wKpRnhqtWLfPXdHc5Jq8TqLFiImJHbFdpp9sb7w0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cPZMGjKYOSa7XwXdCFZoXBI2mux+9TZ4l+Sqn5mVyoI9KJj+7Ip9yNkjD3quzZJFeCz6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SqttxVg9DUFDaM0UUAPQ4FPzUS96eD60ASA5FFIDgUZFACnmkxgGjIoyKAIlYvJk9RVk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GACW61NGc54zTGYUS5uJVkO7J6VYTTF8ovGdre9NTTWh1B51bcM/drRdfPiOPkPtSAxbu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MSRd2NUU0hLiT7VZXZjA/hxxV7VrOS+uQgJCH06USQTaPZ7EiDr60FHQeGPiVJpsyRXd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3UTFZY/cH+le9+Evixbav4Yh07UHha+UE6fr7EKqsP4Ze4PvXzC32DVE2SqFYj+If1puj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SQ3difvRnkEfSpauNaH6D2C3fiLQbK41CSC61NwPMNpKJFPocj1rP1bQdRmyzRnEfqK+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nwrqhutEufs3mDbc6VcHMM309DX0Z8JPi+3xDh1TQ/EiQjWYD5m6E+U8kfbC+1YuBSZn31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K+tiHyCnHf1rN1bwZGIoJ7dpGeEHeuPvj0r0+bw0HhFzbzreIPuS1zeq/2ja5FvAZkOd2B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JZ9IMk8UMFpm6lOES5ONv41VuYLnR9QhieTyrgttMUD7gK7jW9Nluow1xa3EdyTuEqj7t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USyIZZWyzyjaw/GpZSOdlupDcMvllnJxtU9Kmm1qe0dbaS38hkGdzDrVuO3s5LuWNd63Kt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0NryCN5RmVB1PcUhmViG6MAmha43fdnhOApq5YyyRXrw3Vw6Kv+rkai005dPt9wKlO6E4I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xaxlDPJ/qw1AHtXw+1V9Rtrb7SAtzaN+7kB4Ydq9J0Y6l9raW4Ym02szhO/JrgPhvpcc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0KD5+jetepzat9liMUsY8kAp+76msJAGm639v0W41HTWknFq5BjHHI610FvcWHivw5e2G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iSg42zen4kVzVjIRaNBZxLZ7skleAy9815z4h8T3fw91i4t4DJOsmyeBuiq3ofoaQ1uQ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1C1+1x4u7ZPIn/wBth1aqkhaK8jurdjFcQsHjlUfMrDpUWq3s82svqD2/2dpxubDZ3E9T+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xxzQdy2PfPBHxOfxnotq6XsenahaSCK/hlUYc9AR7Gun8Y+HrTWJ/Nll8mb+AxpXyXqk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5hdv4h3r6s+C3xAtvGfw+b+0Ika+0tdlwz8kqACG/Wg5px6o5u01zXNDgmtJ5o76Ff4WX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XxNoPgr4l6S+neKtPju/3gCrF8s9u/Z4m6qfoee4Nel+GvsPxBW7vNGvLTULKNvLmWDhk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1IRXWk3EPl6isHmPBuXafetImJ+U/wC1h4Ct/h7+05rXhK01Vtas9Njt0gvZVCyOjRLI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V63Jf/wDC3/hbp5Y7/EWkR+WT/FMi8An8OK8S/aS17/hI/wBqv4iakG3KurzQg+yHy/8A2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iyPQ/FdrFchmtbgmPA7bvX8a6nsQcrHAbbUwPmhuAcGP3rutB8Yy2QFtdWwnXGcgc12fxC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+0tRHMT9zHJrlI9An0eSVdUj8sJFn3pxdyWj0KO+hfR0O9ZrRxgox+77V5n4hsLSV/3cu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s/w54h+1yyIHaNd5C20h4X3rB1HWPOnuEaTayORs/i+orRIg5XX44bTUrtHl37u47fW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e68xfKJ4wODXR63Kz3K8IzMOo6j61AbqK405rOQHJP8ACOD9K6EQYUcnbCggYq74bh83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5ovKlfAGfStTwch+3qT2NJsqx6ymFghiXOFUCnLEdxHaobGXzjIck7cVd7cCueRUUZmoLt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C63F98UdIiIysIkkfPYBc1k3xyxzXVfAWx+0+I9Wuevk25GfqcVCNUewyCCe4vGSQGLO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qsLIEXn5jVeS3h8x2UeUcEEVlfvPNZGV3QEdOldC2FYvKZ4zkrKuP4l+7/hWleeJru30+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1B7VXj8TXGk6bdW9r80NyNkkXHP51yV28lw5mYZJzxxTAl1C6urslmdmVupz2qmMW02ze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2wL3EywBA0rjy9jnApmpvb6PK8N3AouYeCsZyue1BJXlxt3s4255PpXM654ujtzLBCcO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fFHiGeeR4YT5cWMHB+9XKBSwUOS7Z/KgCzdXkl5ISxzmmbMdeaaBspwfNACdOlFFFAEyR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biwHA29qnSTKyD0wKUnYW/KgDPCkDGKKvhQez/lRQB89AYpaSlAzVmNhrnBNCnNSLFuq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mPArT0qeTS7+2vIjiSFw49/UU6IJGuNoz60pTdnFWYylpY9qkeLUbJPnDRSAPC465Pase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ICMdVNZXg7U2n0GO1ZgZ7KT5PXaeR/WuxijGuTLgYvMfdb+OumLujyJKzaOba4j5HzZq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2FikZLqy3Sn95HngVnyW6CJJlfEf9yrRBWhRQxCkqc54q21zuiaI9W6l6gdYEcMuSepA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Z3cYekA+5shLarLFMjhTh4k+9VKV0tUbyR5anrnrVlLYoQ82IgTxt4zVW+8oB4SS6t3a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xnJwAufemTEX52KMSKpyx70kileMAKBT0iknXbCuBj7w70GkWZbzJbQ4Ybi3H096t2t1c2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Nvl3HqavGytrAt5+JJV5APQ1jm/e+vGkx5KDkR+lBuihfjl/pWOa2dQ6yH2rGNB2wQlFFK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dAuVW0dCeRVm61BIQOaxLSUW8rL7VXvLrzAw7g1m0ZON2aN5rjEEKeKxp9QeUnnNNCM4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aMYpEeC55NKCqjFLgtUsVm0p4FAN2K/U1Zt7fPWtG30Yhc4y1amn6SJLmGAPCJZWCA3E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wB70GXtEtjsv2d/BceseN01q9SRtM0Jo7txGM7ptwEKn/AGd+CfYGv0AtvFGqXOnwkxpN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0kgJyo5+pP4188fs8fBfVvAPirV7671yyeDyBEV0dvtFtcIQGy0w+XjJ4GT64BBP0jEb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+jUO1zcu3zxjkLjjO3Az+Jr9E4ewk3C66nyOb1/aOzIrYXGoN9kF5DZQhg0r7gjKx7kf/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y0xktdOs59QMjYl1F38yR2/ux/wB0etWvE+paRrOom7jvIHKJGhtgNomIXBP4VjzGYC2t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2EnGc/Liv1PDUeSOp8RKV2y9pV3d29/bXTyr5k6/Zglx88kfzjgY9fWrL3U1pql7o0aW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JdRgZB3cD8KTT5ILjy4jbeReRSIko3gShgwyVHpUdzYXcyR2txdPdRTzERIxyzdOcnnP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PC1/OZZoogNQjlR0ji++wHQ/LwwHGa838QeHtN1a4lnELsS2JYnlZZo5N3zsjH7ozzt9K9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S4t7CyNyLyBi0kbfOFRudwxxnHrXN+NvB9jrc895Y3M8tlO3mCWTiffj5mIHBAOeBW+Gr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SnfYbp+teHdInuNCu1toIrpFaG4uEUybs4A3ehPOc11d7p1yLN2Goi51LzVS6ms0zFHDj7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wNW8EWUkU1rdyQ31pdWiTxMrqyq6jHy4GVJHasvRYR4NtC1lfS2FmrCSNWZnRT33LnBy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xehrTi46M9H0KKw8N6RcXl5c7Y5dyRkSeZIFGTlhn9a5PRb1n02OCzleN792kmjMe0TZ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+ldHd6xFrXgEzNZyWOuojqstuI44plbpvLe2elYlvfLbQ21tLDJdyQRBiFJc7ccAHGMCsM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LlzlYuzRPBMVsSI7q12+ZAkm5GfPrWtp2ow38hlEKRs2A5cn73Qj8a55Y4UvxM15a2rLEZ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HyoFHf3NQ3d09o0WqWojktlXbqEcILqp/hcA9CDWOJw9tYnN8R2EYXewbEaDndv5FSRMw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GD92ubTU3eFJwVmik6PtwDV+DUGY7pGREXnrwfrXkc5n7M3IJXiiVQC2/oQRge9Ohu0j3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GHf3rJhkRrgzhQ0Z5DqfkFX1ZGDTbQzSDbuH3RQpi5CWG8kLgnCxt+dSuBOOnzg9VHQVX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dMdalt2Dbijsrg847itlqZtGpBbIBkEhcdD60LuQHlFBPbtTIpfm25YRkc7h1NNEsSKwl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YtZBYZbtQrI2RuJqubhGYFVDDFFrKobnipGi1DOiZXbzVeTBYngc0hvEViMHk9cVWlnL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RokWZblvMXzDuVhjd6VXdxPbsob/Vn+/t/Xn9RiqouRJIY0+93qtDLFMrSRSvy/yf59uv4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HGSo2x4+cPIBkdgC3GT6/wAIzV7QtGVrZZniIh3ZLCMrFn1TGQSOinHTNZc9wtlbPK8g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+mDnHQcdzWhZ6rhBJbHawUExhTGIj25Q/hzjqam47HRxXVtbNvEkcko5ALjI9wCBkUw6i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Tn/Vhv61zF1rchYpcMdzclXvUw3/AZB/Ws2fxRp9t/wAhD7N5v3PLkjh7/j7USlGKvIyj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E3TZP+tI/691/+KFUr/UkOfuRf9skH82Nee+JviNpOmwtMR5av93EcXl/yJry3xB+0ha6b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mbo0cPygj03Y4H4V588woQ6nfTyytPdWPoyHxJNpw3RTsI/8AlopMAV1/iHCk4+7mrvhfX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PollqKfb1zcWa7gfMXGXU4UdDXxPe/Fvxp4j3NbXU+nrvJjJmLLGvZQMAcevXms3RtL8T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+I57O+tJhPHc7fkVxySeent3r5fMMXTrqyPrMrws8LdSZ9/mcFZUlTy5YjtdTUAYN0rC+F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/eHmlgltH8YaOgTWLG343r0FxGP7p7/TFdDJai3yAMBe1fNvXY+qSHRSrCctyKxm8GeGbv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h+x1W/VAI5p0CtuHQkHgn3qa3jeJGEknmvkndjH6VDNceSSUOT6VvSqeylzHNWpc6sN1n4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1pd/6B5b7PL3yrs/75UVzyfH3w3rLE23iCxvZAcbIr9GI/wC+hmt248QsUAZclejeleIf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8UPB97rGnWUOleNLRDLDeWSCJbwD/AJZzBerejdRXsLNnTV4w/E8aOTU6r5ZPT+vM9Fu/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YD/ushrO/wCEuiwf9ItgO+/H+NfmonxA8UaIWtP7TuoGiOxoyzZUjgg81oR/GfxMn3r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L/WBJe9TG+G4fZl+Z+i6eJYf+WM9uT/svj+taFpr4dRvuAx/urLkflX55ab+0X4j08AbY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I1rJ+1Frn8WnwyH1Mz1f+sFKS96LRmuHJbRa+8+/01pOd0iLzxhs8flThqiSZOd/u7cfX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+1Tryn/kHw/8Af1qsL+1hrwH/ACD4f+/rVtDPMOtdfuD/AFeqrsfeg1hJ+0fm/wDTML+vz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5PM3maSTb8qxg/0Y18Q6D+1xJCAuo2d247mOVSPyxXXw/tjeHE/1thqE/wDvxof611xz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kddKyifV66nJajErlv8AZkQlh+a/1qxb36ynMcm5j/yzUIT+jZ/Svlaw/bO8MCXElnfRR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NXSw/tl+BFjyf7Rf1SKzY/mGOP1rrhmuGn9o8+WS4tbQbPpaC5NuCI4rrL8rhSPrljx9Kk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L/vlun8Xb6D3Jr5+T9rzwabRXisdbcEd9OZR+ams9/20fBuSsraqjehjDH8mFa/2nhV8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N/cfQ8utKn3BIo/vMh+b0H4VGNQJHM0ksXps+9/u8cn+ma+b7n9s3wTg4k1An/ppZr/7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1vDlsq/YIL2Zv4gLdUB+hL1lPNcFb4zeGSY5v+Gz6gnvbcMU+z793/LOSXlfcrsOB7elZ0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yqx3Mv9wfd/8AQa+Q9U/bG0+UN9n0K6b033Wz/wBBJrk7/wDa01qWFhYaRa2Z7GaV5f5kV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VeMrnpUsixX2lY+049btNM8xjIInzzIikkflWRqnxLW3Qi0hZh/Fd3R2AfTnNfEqfGDxn4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gdtz/ZMR4H4VFLd6hd5+2aldXmf+e0zt/OvLqZzTt7sT0aWSVE/ekfVOt/Gqzj3Jc6/Y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/QZrhNZ+MnhovuuNYmv8AB+5ZwyYH/fQANeG4qJ4Qc8V5s83m/hR61LKordnpt/8AtBaVb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3cN2lubhFB/AAmsR/jd4p1JmWztdO06I9D9m81x+LcfpXE2umvNJvWLcAa6Sw07YvKgV58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ejDBUqeyL/wDwkfinWYyt74gvHRvvxI+wY+g4xW3pehBdsk7NLLj5i7E/zNQaPZjeGx7V1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c7rVHuzpVOC2Rm3q29rAQgUE+9ZE+xIGY4Aq5qD+bdlc5UGua8RakUPkocYrknJvc1ikt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wQT93gVHZadcagB5Ck8cn0prbftPzRhkJ/WvQPCVlEtqMAKzHmsjY41dDntCVaDzOeWAr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j2YJ6ZrqZtEEyMikJu6VLo+jPby7M4CdW9aQzv8Aw6uLXacZ2r0OP1rfj4kQdMAcHk/ie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XJxtHIXOa2ohhugGB/Cc1zMCu8WblnbI69KSFC0jZzjjrVqRFVc4AJ9WoSDacsoYHHRqQ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AS5Q5j/3KZBgxu4Ty9p6+tTRtly2OwoGi0Jp7Znd5jt2/NEz4BFSHT01GPfbny5D1jk+7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7mnahqEWgafNqJlxNGn7mP8Avydq6abWzC7Rj3+jahbXMv2WL91/46ua5u5muobqaFpW3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mfEDVbYqt5G96kmCWkXP8q6t7jQ9dh82SOa3kP8A0zyaJ0IVFoenSxbirSPK5zeFJPLJ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lx+9616Jq2iWOnXIgFzEskgyqOcMfwqra+DZNa1WLTLGJ9S1GbmG3t4+v0PrWf9l4lrmit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s2cK67hilt7POayPix4/j+EOqvo2oaNcyartJaCXCBMHHJOf5V4P4o+MniTxMHiFwumWZ4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3bqa5Hh5wk4yWqIli4y1ieyeLviXoPg8PHJcLe3g6W1sQzA+56CvE/Gfxa1nxaGgDfYLH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R6muLdmYsS2STyaZXTCCRwzqykK7vIcu7MfVjmk57nNFFbaGNwHFFFFIAoooqugBRRRU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xSUh604UAIBzSsM06kzgYoA6Dwtq4t5fs0pyjfd9q6SVxJc5H3R2rzuMskgdTgg5FdrpN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5GA4qQLkhyxfHNW9HuRBPhujcZ9KZOqzZEYqgZMEgdqAOs1bS4te017V8bgMo3oa8du7W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Sro2CDXq2ian5irGx+de/rWR8RPDomg/tSBPnQYlA7j1poDzqigDPSlHWmAoGRUkM8lsw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hsUvysCT1oA6HSPFLrIsc/Kk43V1JcMgeM7lPpXmgB+lbOh+In01vLmy8B7elTYk7IdKU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W2cOp6j0p23HWkIZOM20g9BWRo53RSH0atif5baQ+1Y+kfJHIuerVz1n7p6OC+M0weh70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VTxSoNzgds15ctmfRU9zvtDG14n7AVy9+d2q3DHqHNdVpK4ix6AVylyM313ns1PA/GzH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BQOlLXsnyoVz/AIttt9nE/AKk10FZ+vwCbSZz1KDcKum7Mlq6OBj4zU1u+1qhHSnKcGvQR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PWuu8HzBbt1Y9a4rSJ+QDXVeHJli1IA8Zr0KfwnhVV75e8SRG21RkXhGGRWckbM3FdB4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A/c/GsNBjivDqrlk0e9RlzQTJoxipV6Go06VIvQ1gbiUUUVQBTgc02lXvQBIvSihelFAB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gBsb46dKljYhye3pUakRjFODZ5oAUMGJK8U9kIHPeomI2ntUqSlgA3QUDIxDg5p4k2g1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SM+TSVVXkiCsx5IaqlpLLbNncVH93tW/CxzjAUD+9UF9Yw3gyuUkHcdDQBg3WmW0hM9lJ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QvGWroND8dTTTwW2rh4Z4MfZ76Phom9c1iTafcQybo0L7ep9KSG7jlV7e6UBj+tSB9XfDD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t/ETCaAARLqUZzHJn/nsvr/tV9C6Pb2V1c5bE0E6b4XiPyNn3r807A6joAeawlN1ZHhoz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9a9Y+En7QmreGdltbTm90oPh9Fujkx+pifqv0PFQ4jTPp7SvB/jay+Ieqf25qFnqXhCZd1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6H1rkfGPw913xP4ng1HzYdKtNLffDHu3faAP7wH9a7Twr8YNP1zS3utDuJL51+abTLrak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QjNUY/HA8aal/Z66Zc2dw3zHfH8o9s1k0aJnMxww6tczs9kkSLwBtx+Iq3NbKbdo4AJWR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co3gjTIZhYPdB+GYD7n1rD1tXfQIbyxtXD3Sj5R/B71FirnCa7dJpsO+VSFZwGKjPFdf4D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272X7yUSfI7Lytcvbi5ui0EseJYzvZXGQVzXrPwnsbW0vJwn7ncVKBV4BNQM6vR7NAVtNV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k0a8S/Wumt7RbN5B9qadCcLgcpVs2ckKsQGmVm/jP8qpNp6SBFuJFtC8mAA3L1gBr2Ij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oyW6Vxfxi0ga3okd5bLm4tT5Pz/3etdZFZOiT26uWhxjOa4M+I7mDUrvTxsNu5ZX3f3RSG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mu4tB1kGETL+4mb+E46fSumTS5rK3jhZw2B1q18T9C83Q7G+jQRLcQoGYfwsPuGodN1D7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kXyOaDsjJNFKe3F1G0Ug+YdCa1/g543m8J+LYpRF59lcf6Pc2x6SqeMfhVaGIOM9awYrt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8xZVA+vNA5bH2d4e0nRdFvVv9Fsk0O4lGXNqm1G/2TXUaZc/2h4itJ/7Q6Pme3k/1f4Vx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drciX/j5iSSrt7q1voPgLxNd3MPli10m9uPtHpthdv54qonBJ2Pwg+IOpf278YvHOqbg3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K9Pmnc/1rc08+QbXHWuK8O2z3tjc3MkuZZpC4X1JPJrtIVxNbr2Vc13uNkYRPqz4feL4/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YyoVjl29Q68H8+tea/FDxM2qeMb6AbvKUeWM+1cx4J8VXng3WEv7VSyHAliP3XH+NUtd1J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oCPyhMxYx7s4JrJRaZpcVLNQXf/ls3Rq861F2i1O4Ep3MDxXcvqn2YYkHyjvXn+stv1l3U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VZC7FWLk/WoVl+z7FG09c1YeCNlkYO3tmqc8fkGRflbp1rYgjl+aYtgYIrpfB1mAZpuMBa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14UhEeiXjnGduKUizpfDvzW1yxOdwGK0lwsfOelc14cvyuyEn74xW5JL+7Zec5xxWJUS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T4JJ/Z+l6vdf89nRfyzXmeoI8ak84969o8AeGhbfDe0v8c3GZ93ouSP6UrGiOltZDeliY1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Ykxnr7VxzfEBLacxIcfwZ/vU6XVYLtkf7Umf4hmtIsbLNjeXEl/J5iZVzyfWrkkTSJuhG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ubmO2j85pgu3sO1cfqXje4jkkhgfZCpxuH8VWYnRavri6fHujcebntXD6lqlzfXLyyOeT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WkcnPNRvGJN2DxQNELzFuvNR5BNPMW3OKbQMOtHSgHNFADh0pj9aeDxTSM0ALFL5RJwrZ/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OOpTqv06VmW0Cs/z8iul8MaqNDupJAgkLrhVNY1HZHVhoqU7M6UeFQBjYooqYeObwji1j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WXc+i9hh+x8VNxUkIzUbDrUsIr3D400ooUjhDHFOSdWyAtOtrN5kHPy1uWmjRiMfLzQcl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lXmrlpZvn5h+FdBb6JCnzs+ParK2yD/VpvxQcjq3JfCduINSit5jsium8ssOxPSuzu9Jv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albMZ4mV4L+PhXHv6VwzncF/hdGDK46qa9cvdYbxB4esNQQZlkiEdyv8AC5Xj5fw/Wt4M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TUbuSSSaCMqACXOAw9qhmsZLVCY5FkizkKDwKfLb2WqO5glaCccmJhlFH1qpqdpLpkCuyh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NbIxKOP3x4FKY2HzRu8CNwzDOfwxSRXE8Ls0LeXIw27j2qA3M7LNEz7F74/ipjKUlvs3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eTOapXJMzhgSeeKsyp8jKS5OMkjpUZIgVQflOOGNFgKlyZBCe2O396rFrq32eyIVNsnY1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PmAfx1DKPlwKLDTsV7uWSbM0sm4k1nRkrcoV5y9Wrm448po+AOtVZco8bLxg0HRB3Nfx7G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AGSPe9cg1dXNpFz4glhnabLMuMn+7XMXcP2e4kjznaSM+tI7qb0Ij92iD71Ifu0kRwTWZ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qZIgaQH3pM/IWp4BZVNIka/y1XwXOAM1rW+mPP14Fadvo6RD7v41AucxLTTJJTyMCt6x0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WLoKkDkdKDNybHJbLHnFbPw7+HN58VPGNv4e0+4hs3kR5pbmYErHGv3jgdTzwOPrWMshIq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54F1q01jQL1rO9tZRKhAyGIz8rDoVIPIOQapGdj72+Gfhs6N4K03RtJ19o9M0f93byXlo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Z+XGTgHqKs+Kb/VryOxPhe8e+0q5k32t9ZWg825XIzF5YPyb2JwK4DQfjNp/xG+DesGF5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T7iNlWQrcupXcpQcq3GPyrb8Oz+JfDUWkeG/7SWynEUMUk1lbtDFC8S4EjOedw4ziv2PJ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/mHPc07BNU07U5bdtJSa7aQrcLNDvngdCSy+xz1rQ8PX8f27UZ9RkltbZnMX2O1b95NKw4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tbvhfSbTR9Xgj09Y/F+o3zsEuDI5Es7kh5ck8nPXPFMtNKvfh+NUmkuL221C5aSCLyo4p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Ixzjjk19Z9YUrx6nz9u5VOqaobq2uvEVo1isipaWx8pWYQJ90bezf7VGq6rplpfT6fPb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roG5AIXg+vNVTbJ4jtxHaR3txrW7c329eV9Tj88etbM2i6roOqazB5iLLaIkkBuIijS7l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5ovR/dsaIz7gi8up4dMnkjs5EUQld3mTf3t5Pc9BnA4qpDpGmQarbadeaje2kAO0G4jBdZ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Txurs7k6vqtlGNHspb6SO3/0y5gtvJS3kzkBnPy5xk8881Rj8PX40u5sorWG0nugWkuZ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D+FYqppa4iveQW+jwxwWetQNq8CLJbNZxeYgz1jJbv15p1pexacZJLuFJo3wJPtS7zuI+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i3q21/Joum3JMF0U+0XNwgxEY+oRj29frWvrvhe9XRNTa9xJpMTJdEwuonYs2Pk9Vqbp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PqukXNheILSCa6iRJ5o8xERndtC1tWn/AAj8loZoNRvNRuyzF4rWMKGGemPQVi+IbxtZ1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SLTkZk3YB3A4BbHGaz47htMurvyuLqIblaBOpI5BI4rvoYey0djlqMi1fWM35i0qKPytmz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WtPw8fs+o+bd2v7ryN8Edv93kHO/1+lYujeTp/wBs/wCJfJdyyf8ALSR2/dZ/uY4q5aaVq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8sEQO77OU2/L3rva93lMobjNNsZYrGa8sVQ2O8J5Kt8ylupVfSrWl3sW1tltFs5yFXAO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MTNHFbtJIkG9mjbBXLcH6VrX+mRX101xbiCykkz8tm5kTIGCD6ZNfN1sC4L3Dtcos6ODVr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QhwCIgcIMCnCKWaYsJD9nB+Us3PXJFclBpOr2Fvc3K+TOkCb3CPjZ7896fF4ibTnX+0b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lskjIPFeZ7OcXqiOVM7BhhQhR3MikNg9qsfaYsZ/1W/5fk9q4+HxMYZVZtwDj5ga1rfU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E2iPZXOih1IlmYu0+1RynXk4xUrypKcqQ3r7H0rnob/AGIm9sxJj/V/N82fSqya/aW80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dRGpO4+jDtzmj2iW5n9Xk9jqvtSxCRzbMxiXKBfusfelNwDllHy9j68VhQa+pRi0b4fl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qF3r10jpGLSXDpuV0HygE85PqAAP+BUOtFIccLNnRyagybi0RAA7ck/hVQ62kmFfEOOpYZ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S3ir5hsJGKnAPm4+n8q5LUfiGLN5Ene6WZudkceMHr171zyr9jrhgn1Z66+qW0eWmuG8n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z6jisT/hKEimxG6hsbkRkJ2e3H/ARXjF98Tb0sfsmlgn/nrdsDn8K5vUfFPjDU4ZIRfi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p5L/ie4rgqYmUdjtp4OL3PbtW8bmNZmeGNZQcee+VU889e4PFeda58crCzMayX8K/Or4hR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1zXnA8Aa5qqEXE17fOeouJXc/kaxNdh0XwSxTWbxLKdePKjCu35V4WIx9WK1lZHsUMHB6R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3l3GUsNLusE/62eTao+nU1kT+LPFHiFDtit0kPVt5ZwPbPFeTav8boLaVl0TSY0ToJbhy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61yOr/FHxHrIKPqUkEZ/gtF8lf/Ha+fqZi/5rnv0MqW7Vj2280iGzQzeINfW2HV0uLjJ/B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xV8F+Hrdl02zutWnHQEGOIn6t8x/KvA7mWSaRnldpHPVnOSfxNQ5xXlTxdSbPWhgaMN9T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dbkUpptlZaWnQFI97D8T/AIVwut+ONc8QMxv9TuLgH+EuQv5dKzLDTL3VH2WdpPdv/dgiZ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3wT8f6mIzbeC9flEhAQppkxDfQ7a5nOT3Z2RhCHwoo/Dr4j+IPhh4u0/xL4b1GTTdXsX3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7yOP4lYDBBr9PvgP+0t4X/aE0IR22zRvF0KA3ujO5Ic/89YCfvp3KfeX34Nfnbpf7Oni95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o4PdtEuJT+QAr0iL9n7/AIV7oa+J01LxXpWrwzwrpsraFcWKictgEzOOBjPSuinNpkVUp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gzisqc4zmvIfh/wDtMtqNx/ZXieN8/ch1WNU/e44+cDjPuK9N1PVreW186GUMh5BzXapX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9vmqp68VyGqeJ1jhuEJBOMVneLPGUWmrLtcFn4XnvXl914qZxcTu3yNwPrVN6DpqzPIP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iq9exdrW6aVyyCPd5n+11qvpf7ObvNIJr6SUR/f8qML/AI1va1dCfxDoKNJ5clzqsQJ74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tewaV8O5dZ0bW9XstQigFioaOzE/zK2euPeuRwuzrR5hH+zH4eurzwbbf2je2/wDa+rvp1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EyZGe+Q1enW/7GXw2ssC51PXtT2vt2JcQqx5x90If51c1TQPEN74j+FWj6DpU2ra7Bfy6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YijQCSR3J2oPnHU84rsfEdj8TfBdybW78Iveyxlv9IsruHa/13EfpS5TQxJv2TPhbba8be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n5XuNSMjn/eUAD8qm/4Z2+HGlWrN/wAIbayOkm4C7kf519sNWrY6741k0yRF8I6qfKbn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9slc1PZ6b8WvEM8VtD8PZx9rPkRGbXLWJW98mrjBBcu6H4E0G4tG0uw8GeHra3WTc0n9lx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OSeKm0/4Q+HL/OPCujSZ+5u0+Jt7fXFVV8BfGKxdgvw6mySW86DxLaFc9zk4H61bPhH47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A+lWtuJvPF1P4igecN9QjVfKBLP4c8PeHJhbJolnY3ajd5ZtowP9naKhl8UWkkjwi1Xz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x84JPtXG2/w6+Juu3tw0+g2d1Ozlfts3iCMRw54O4GMnGfQV2+g/s6ePjZLZ61Z6NJoTS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mM3TdMBvs7HYKOUCrrniKTWfhZrd6zr9lW6hihk3gFmDdFA61+fXjKQza/qDsEyZW579a/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q/gH9nLR5ZPCNjBPd6nFs1KDxBJOEVS3y+X5SDmvzQ8UzltWvneNSxkOdvrmuabWwI5eV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AqSR8n7hFQk1ym6EPWkPIpaSoGafh/U5NPvQu4CN+DmvTBBLPCr5GCOCeleRv8ygYJx02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g61pKCCN450HCrMgOK0TuTY7JomTAKMWz1XpU8NurE+YMfpVLT/iPdTri50iynbqTu2Vpx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z6HHHn+5OWq0Bo2tqWX92pXb3zWtaWqbQS2/PVQMGsuz8YaesY3aVMkY/iVia39F1XTtTc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6JOMUx9DW0yGNIxldvPAzzV6eQ20bMWQDGRlqk0TSxqExEk3lSdhxzXVN4J09wwubvnZn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MSXLyuic9RjpXEatGVupl4yTuJHevePFdvZeGPCcslvGonmGyL1xXhX2d5WZ2PzZ6nua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PcAgnhhXoukhoUjYKT0qDwroUV5MgKgt3r0byLezEdulupbbzxUGiKemf6RqS5/1QXK5+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q0rss4kU/dPdT71m31hFb/6Vafu5f449+75a1tJnSWEFDn+//s//AKqT2KOg0BPPiyVG7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traRHkRVBKjcD2P5V0PhfR4NM0dLqQh55ACjDIIHfms24kMV3JyAzHn/aHXtXMBlIzE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VL7eBGB39aluM7n+TAboeacsK7UJbeR2pABVRE68nmpwFUcVGE3Rvz3oUFncdeKENF2x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O5wvsO5ri/GOqDXdZW2gObK0OxCOjN3auu1rUjo+mZhP+lSr5UP8Asg9WrmtK0UeUzhcg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iLTNIkEokPYVT8f8Ajiz8AaVvbE2pzDFvadyP7xqTx548sfhxpW+42z6rKMW9kDyT6n0Ud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zXtSm1HUTLd38smfMPRR6CvawOClWfNLY83FYrkXLDc6S38WXtxPLf3PnG5Jx5iEba9I8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+bT7RFdyJ894JtrL+VeKCQP2IrW0i8uYCyQymIMOtfaRtFWR8pOVS97k/7UUsXiA6LrcTO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Zx1bJIrwLJr3LxQBrvhLU7Y/NJEBJz6g5rw7PFfFY+Nq0j67By5qKIqKU9TSV5J2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UgooooAKKKKAFzSUUUAITir2k37WVwGz8p6iqRHFKnFAHolteK8QkXkGql+vP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mg6l5beS54PTNdEihgQeQaAILaV7ciToe1djpOpw31ntmwxYbXFcdJjp2HSizu3tZiY26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eHjod+0kKn7LNyp9K5wcjNewXFpH4k0ZrSYDzcZRvQ15LfWUmn3MtvMpV0OPrQBCBThg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VAODU1loUUpNAF3SNXm0mbzI8EHqDXeWOrQarbiRcB8cgV5oFJJxWhpGpyabMCmME8g1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sU7H+6cCsXSI/MUknmtFLr7XZNKvIK8gVm6SeZAOlYVl7p6GC+M0icACpLQ5kH1quW+X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0rypqyZ9FS+I9E0g5OOwWuVuDi9u/wDfNdNobbpAPUVy103+m3Pu5pYB/vGjDOP4KEB4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Ne4fJokoEeQaIzVhAKaA8tuojBd3SH+FuKb0/KtXxXbC31KXH8ZrLXlse1dy2MDQ0qQqQa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kXjpXI2MmyTbXUWHzQn2ruoyurHlYmFnc9A1FRqHhuSVvnkj2vXNQHfGH6Guo8JAXOl3V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Rn6VydvnZJG/BViPyNcGLhbU68HO8LFmlXvTQRilyK4EeiSr0oyMUzIpaYBSr3pKB7UAS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NADqKbk0ZNAAeppy9KbQDQArCnJ0pppy8UASL0paaDgUuRQMWgUmRRkUCCU7AcZyeuKyt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uoGQONvWtV1wuecn0pYwCp3Y29sdaRSZz2j6k9m8qyHawGAG6NVqbR/7YZZoH+yXY+YSJ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rqB2hXdMF+UDvWd4avZoFeCZyrIMeW3UUhm1ofjbUvD+qxm5kuNOvoTiC/t5ME+3+0p9DX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jrGTS4rXxdAvnllSPW7aPCY9JwPmT/eUEewr5gvL5JIjazqZIpKrW8l5o7F7VzNB3jPXH9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h8QfFmseHfsGqW2kNqOhzRhZgW85WUj+A9D/MVLoZ0zUdLtdY0aGW30+4jIkickBW/wBo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hR8e9b8ISS2tjJ/aOjOP3+g37Fo9ufm2E/wCrPcV9V+HfG2h+K9AttQ8L3JurHbi80qRQJ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51m0UmcrE89zLdXkVnNayxSGOazmPMi54dfaur8LahHC5ZIpI7mLkSxvjIz0YUa7Yy3sP9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7fLZUOXU9z+FW/DejXUU6XFtJPdzImJRHBnPNc9hnpLeJZC8kQSVY2jx5oPANOtNJN19lu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yygZxWqdIigsUtwDL9oXdIjrgisq8t4tAijgguzAkg4iZ+azsUmSf2xp+keIbDSf7Q8nVb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465TxLodxpnjGa3mQqZWDocdQa7e3It9RsbnyBqCSIFaTI3xfTNbXjTw/ceJZ7HV7OAuLU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wyLxf4ZOs/BpGAAuLV1lU45Zc9K8n0bSpNHvIIbxMpcDknv719CXdm7eDL+0Zxtjt9igd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NJil8F6JqMpPnBShI/wBk07GkZHONpktsTJEd6bsYrjNffF890w/fRyZ/CuoGn3f2j+0I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95H+X8qk8P+E7fxjr96IoXu1mTLxqfuMMUWN1K57H8CvEVlr2iwWN3FHMIuYZGPCeoI7/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Z+IfC/wk+M7ajoH2fQLXwxLBpuqwXO5Znm/d/c7feqj4f8rwPOfKi+y/Z33+XVL9vP4i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4bW7BvdYuLKzt4cckmdXYf8AfKNTitTkmj8tPCmmraWOnvHkTiMM6E8EnnmuvZotRuZJ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42+6e3Fcynk3VxCsEMloVTbID0yK1bG4aOUJcEOANqt7V3rY5TcxJHG+wcA5x6VmWd0qS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1q0L5odyx/vU29KghjjuyzP8Au3xnI6UyihrUjtGxEZ25z9K4/UZVkukZMqDxzXZ6k5h86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2FchfLuyQAeeBTW4FfzCoK8cc1E8xY5wp3U15NuScenNCSKePk+WtyBby28gwkNnzPTt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G5ZdvSdR9a47S9OOpXUcZPGfyr0PSrU6b4Tso8fflY/XFRMs4f7W2n6xPLu+R3xXf6dexT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8hq4bxNpEtldxeYMQzfNuqeC+e2eKLcWjK8GsgOm1C5kubd4CDjP3sf1r2fw78UtOufBum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v7aFInEiAK2D6/Q14DJqIWCQuxUKPvVhTyyXF/wCbFK19F/0zP7xKdi0z6L8Q+BpFzOke2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eeapef8I3MRcsJHB6IeKx9L+PGt+GrF7GZvt2msAB5vLr+NUF1+z8TvJLA/nF8lkbqKEU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Uq6J2BNJuMiFSgHcGsBI0WXYikAVoQSzRDYWDMPWtkSaVu4jXBxmrSXaKhBrHinZpMMM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C9LKjr8vSq0iqzfLUccgZ2A6CrEaqyEjrUgQYNJTyDTe9AApyDTl4hJqOT92GNPtP3sD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bU9XSBsFd4Q5x3rvvFttpZ1XStMtxCxT5N9rjauc53+9ee3EUVrEAfMwwAUq+OSBW94eh0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Jt1xKuAsY3PzxXPUXMdlCap3O+is9EtEEPnJ8nH/HxRXC2Xxt8J+FrddKvvC0GqXdsSkl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J4orH2aOj6wfKiqWqzbw7pAtEcYFXrGHN0OM16J89Odjc0q0CgZIro7eNVTqKyLFCDjA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AKDyKlQgaEDknimef5HEfWtPTodPfU5E1XzvsCQSNm3+8XA+UfzrGt4SxOelBzpkUjlyf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sd4upaBeSAMqme13encCuAkGCaTTb06Pr2naipwYZVDH/AGScVcWdEWd/rFha2OrJYzy4W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/erO1D7Xp8/kyyp5SfcT+Guh8S6ZJ/bqSXJ8vO2SPy/ut3FN/tDGZZf8AW/ce3kh+Vvxr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dhNtbb5TOM7On4U64to8SmKQmJ+mfvVev7i3jaYRWqLz8jj+Be9U7aXd+7AraJkykUhjQF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3arwJ/o9ywfGeCp/iq/eLJHG7l14OMetUZUYK/mLtUDIxWgFOS3KxblfcT2qseFO4fgKt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UaL5zsijGOrGpsIzLmyKxNKWIOPu/yqvJAmxG3MTt6n171fvhEshKOzgD8M9hULRXGoyJ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Pfuak66Y3w/qH2SadDkmVDGp9M9/0rD1OPy7p19Dj9TWwFht0R1+/nrWTfv5kzse5pWOuL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9opMVmbJjjINmz1q/pDhrhUPWs/Z/FTracwTiQdqmxR6fo2iw3LxqcIWOCxqrrNqltey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d60tNtU1q3RkmMShPMUjvWFMGcksOQfvHvSMSDFJS0nSgQ5e9LUSM7ZWONpH7BRXdeFf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USttbHDYc4yPrWTlY1p03UdkS/AjXpPDfxJ06aDT11BbyRLOQsuWt3ZhslTPAK+tfanh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LK6uXgvfsbuk2JWbHQk9S9cT8A/hdFda3bafp2jgXN0pW3uLvEUYx958n0HQ10Ol2aaLez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eZGSSjSLwrZH3hX6bwzWlKk4zfofH51SjCpbqdbbvoPgPV72y8R3lvcSSD7RbWlmGMKTN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UgUzSfE3hq91CW4khE+oCJhHDbO6Rjjrg+/48VzraRb3l897e2sJS8uFSS2tCcSsCWY8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Lo9lcaps0p7C3aylNqJ5T5jnjaS2OvpX6AqUbattnx0kVNB8e+MF1JdNmhspDcy+Sl4OA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gcc1q6XNrqXuo3Gr6sL6abzIS2mjzWtNvQnd0qkujWus61FDqN66WyGJWuLj9z5YxuDd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3h3UNGslWeHUBZzTtcXGbYrFccnaQ+clCMGum8eiS+RkZWpeJtZHhFoL7XL2e5lnEf8AZ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cFo1HzcCqsXg+fV7rTi+qTtLceWrXMzsvlqevyHk7RzgYro4DqVppF/Fp9vALOJg0rJM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leOOCQa0Y9LOiaFpWrWXl3UeoxyrHPOwEkDngtt/hx+tPn5VZaXGlczhYWSLqNhatc63C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HFMejSgEk5OPWq7XbC6ubRbuaKztnC/ZiHd5ABkRnJxjNXW0+7s7YNaXt1dxwE/6TEGW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tQWsbTXForXk2sWskjMZEUhbhsfLnjsTU01rqUUpTeXep3UrmAtGiHe/A7nAHcgUlpdQQ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rvjby9u6TsXPoKfYadeebc6ndQbGt95LN9wbeMfWpTHfX7iVZ3mjuFDh5XxGUOckfQCv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kdtMunLHaHFrdlA/+jv8ANz0z6/SmCZLjS5wyXBkchy8owhxn7o7H2q/PqMun6f8AZJtP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V5H8rc/zqGCCa2trf7Xa3EUX8AkTbmqUzOJjPNNBNdPBFujS1X5lfa4APQetaNslhFpaf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64jDZDHGcj3zTtF04SXbiUrlm+Zn4+XrgU68ha5dfKgQtbzkLGG+8Owp3RqykJ1MMrFXZo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hDSMTgYHeodZsrzX9MlN1K1qchQJgVZeMdR7Vqatqsd9Ym3WZ47rPM2wBVXp1q0Zfstjp0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0KXTONpboM7u9ZSpxluhwk0fNXiVdT0u9njS/uIgjEKBO/ze4rmW8feJ7SNooNbvYgOMC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H4g+GZdIuFN3bKs8Z/f8AT568r1Cw8tGLLh8151airaHZSnrqMh+LPjHTA7R6zOXIwGcBi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46eFpH19kz1xEm4/jise+j24Uj73Sqd9A0NkfrXyOIbUmj6jDRozironuPix4ylJD+I9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qfjbxNfKfP12/dT6zmmCIEc1WuIcgjtXlVZO256cYUo7RN7QPi/4v8LlXi1WbUY/+eOot5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8CK66H9pp5VBv/DcMk38T287Ip/A5/nXksyZG3tVdogK4HWnHqaqlRnvE9oT9pqwgQiDw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H5YrOvv2o9eK/8SzQ9JsX/vvE0h/ItXkTx4quwKk4rmniJSVrm0cPRW0TsZfj1458Q6ul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NJ5bwWeIU54/h5/WuavPDFxrPiq50+KaQn7R5PmyZNXPDjW2oa3YJdxgIJAxdR6ZI4rq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1nHK2BdXjMWI+6M4z+tePiG5RPQgoQV4I9z8MfsI+E73wHY+ItY8YXdgLmIu0axL5pI6h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f2Q/BdxIIrDxHqN7OYndIZoVVnwevWvafFviq58P3dhpKgXDWym3t7eKPzGSEZ3N04z8/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eMfiBNqbfDzSZfE0NoUjluYXSGCPzIw5j82QgFgGGQK4FGMdWbKUn1PN/DX7N/wAJfB2m6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PECRGOGysjcMjTytwxOzsnU1e0Hwf8P9EDongXSri0jlLi4v18+Rc44GTjHHGRnrXrln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1FtJ4JNnGv3Q2pW5x9P3hrXtf2LPi1jnRLaP/AK6X8B/lmsniKS0uVdmP4d+JVn4Z0yW40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BDaxWY8t5mYKjOEwSo6hR1OM1t3/AIxh0/WNQ0S8i1CLW7dzZ+b5+1reZfYdPp26V6J8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jxBaavq/hSz1i706VLnT44NXVY0lU/ekXA3f7tfM19/b2s/FnWo/EGzS/FMmo3Et+iJn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2qU4z1iF2e3XFx4suBp/2TRdUli3+c9xJui+0ZHyAE/f615H+0fr14/g/Q1uzJJHDrMJa3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gEeoOa7XxT8YvFnijTtK0+XUf+Jhd3P2W68v5vNXI+f1HA24H41598eLCa7+Gdx9phK3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QF3iNvnzjj5UY1rGII+efCulG5jW81S78nT/OCvcfxbmOdq+h/wBrsK6HX/HsWleILi3j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kjUHIGOFHuTzzXNW9v9nGnxSy+TD9pkn/AN9cBuPrS+NtEmvfghLqcENocXDS3saYW6t+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Wt7GbiX73xPE3mNP517L/AAJ/frEvdXa5t/tWoMNO0+P7it0X/erxrTfFniG3t8QatL/uH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mq62ZHv7ySYqekjYH5Vk5s2jBJHvfwStYfiL8Rr3XbyD7RpeiW7Ja23czuDscj2wWHuEr6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v4f0zw7pllnxJr96iyvjL7Gf93Ew/iJI3Y7BDXy1+xL4k03Sviz/ZuuXSW2lalaSRyecf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fyPPWvsjxDq+ueDha6h4fs/K+I3jLzLTwXpXzefaRSfJNrUoPMSJHuSINySS3QCrjK4S0N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c/GT4k6to9z5Xhzw7BH4Ksr0vxLNGRJeOvs04QD2WvU/EGocRQyzSebbzbE+fa3mD/WbV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w/wBM8B+FvD3hrw7MJoPDsSiRpE3m7uPvPcMR13SEt9Tisq/uPtOo+bdS+dF8yTXEf8bbs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lcW512oax9o1CK0lm/dbP6VS1DxB/xJprTzY7v7PMuzy0++3bcx4x2/CuKvoLq9kuZor0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uH3OPX+uOKvQ2PiDQ1VNVurC/v9i+ekbGGVGYbgrKOrBSCT6sfSnYxaOnHiZPDelwqju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IfIhz9Kn0i5hvdS063s791uLlTE9qZR5c4PJYE8oF9R1rGWWKdJLxrKO7WALG4d8Jl2Un8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OnPm2kfk3H/LO4f5nw3C5HPXp04FNDTOgkTQ9Y0YW0A3jS7uRt0JLbyQSGy3IwTVG3sn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uVtkZBBAzM0ecHlfXirHhqZJm1S8hgsrO/e2CqlypaM5IBwo+8ccj0ra8K6RNH4gs7az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VhtWZySGaRhyQMcelMs4L/gpL4lOgfAH4XeHy+V1FvNbaeflRWP45Ir8otTmZ3YsSWY7i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n3ieHUvi1/Y0U80kWkafHaRRuPljJGSF9s8/jX593sm+QivPluWVH71EakfvUZrNmkRKK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icEHvUS96lTtQI6zT9NaS18xDxgc4rVhs2+U7VODzUfgSS3vQ1jK7byNwxXoUGh2ak4j3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M+pyUS5QipGi8xAKs3dv9nnZAOKY/wAoGOaoo6rwv458iVLe+kMMuQBKnQ/WvaNI1OLUL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+/kV8zXEMU0JVkBbuN2PyplhrOt6DgaZqM9vHn7sgDoPwNAHuHxWlMlrplvEf3IZmcfxe1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7qY7emc1mJ8TvFK48+WyvgvQywLn+dJL8SvFkwIi1KKxU/wDPvaIp/PGa55bjTPWrLT9O8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5HZW+MrFJKN8rdgF7/SuLu/iLDe3cksCylX6SSDG4fTt9K85mikvrhrm9nlvbgnJkuGL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hFpnolv4mknU4UJkY+YV3nwxh/tDxClq6hkxvcEE9K8Zs7lgFyTXtXwSTOvs/wDdiNEi0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2wTaAqIQccc/SuJBLyF2HzKeeMcfzrp52k+wl29MEf/rrnYF2/Keuc1xtajEn5zz/AAfKl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/ACeKvSJn+lILcbT5n/fb/wAP4nj8KQDAOOBU1ggSQyPyi/NJnsKns7YC3SYNlnO0Ljr7j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dOiXzNw3z/4f41pCDm7IlySMG68zW9SNxj5CcKnovYVznxK+Klj8LrYwW+zUfEcq4hs0O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nPiT8d7LwzbXGk+F5I9Q1r7kl+vMNqPb1avnfy5Z7yW8uZ3uLiQ7nmkOXcnqSe9ezhMDKb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SorliWNR1K/17Vpr/VJ2u7qU5lduhPt7U8TzEYEnlR+lQCbnFOLb+K+opx5Fyo8CTctW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CGLnrWnEywyyYGWwMGsy1iPlhSvB5Bq7aKzsSV+VeproT0Oe1zd0GBJ717ZwCtyhj/Eqa8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4hYYMcjLj6E17mLgj/VbM/dT/erzL4o2QtPF1xIowt0izgDpz1/WvmMxj73MfQZfP3XA5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VCiiikIKKKKACiiigaCiiigoKKKKACiiigAooooAKCeKKAM0AKkpQgg8iur0XVVuogjn5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tJ2tpldTjB5oA7e5TA9qrGJlAZDyKdb3y3qKo+8RUyL5bFXFQBsaDfmMZY7mFV/H2gpq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kHzqO9VbGUW11kco3FdPanaDu+aNhyKAPFiCp9DTl+YV0njPw6dLujcRL+4kOeOxrmk4J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lKaAKADOKSiigDT0rWpbDdHu3RsMYPat3Rxm2eXsTXH11eiyY04L61hV+E7cJ8ZpdVqxY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UA4QfSrGnf8fcH+8K8qpsfR0viO88PHMmfQ4rmL0bdRuR/wBNDXT+Gh+9b3krmtSH/E2uv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/AOMzDOP4KExxTCtOByKK+gPk0InGalV8VHThQgMHxrYiSzW6A5BCmuOFekanbfbtJuoO5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bx9a6YPQhos2seHya6Owc+X17Vz0T4FbOmS5FdlB6nm11c77wfej7fAhPBwT+FQeI4vsfi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iVaztBlNvcq4Pfb+ddJ46tQ8Gm36+nlsfWtMTHmhc5MLPlm4nPK3FKG9aaDS14fU99bEg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pQcVQySnAcUwdKepzQAtFFFABRRRQAUUUUAKTSjpTacvSgB9FFFABRRRQA+gcdKKKACq9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ZLGMp/wAtB96rFR54kH3x6UFIzne40yPzGgW6tm/iH3lp2n6gJI3kt5WUf3u61sW26BAwK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nIrA1TRDbXp1GymMCf8ALSM/dqRkgSx1Q+RehLK8H+qv7bg/8CHpW5od94m8Canbahb3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qFrloZ19JB0wf9qudsYlvL93Yok+3jA4aui0jxNfeGbkzfZ0vrIcT2c43Iy96Viz62+EXx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m+NdPTw9rV5tjsNWSVVs7pj0Bb+AmvruP4cDRndQEG+NfMUgElvXI618N/D7wRonj3QjL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zZfM1DwPfy7JAvdrNzxkf3evpXs3wV/aRn+HemzaR4o/tLXPA+ky/ZGuJbYnWtABPyx3M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CkgdCRWDiFz2bWLEWSymRiJYxiOIDbmuTEH9o/a7TXLSOGXZ+7/vfnXq0tnpXjHRrXXNC1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gb4L2ykDow+o6H1B5HcA1zfiXR/tkqpc2nnRhcCQffFYtDTufKPxZ8NeJItWj1GTU5NS04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DsQODj1r1r9mqz1u1snkF1PHp6ICyz5YOD1FdrYaLZXdxZW0tg726y/Ju+Zc4PUV6Poc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dIkj4wFwKyb6Fo0Le4h8QaPFLFLgSJs8zZ81edeJPDk2nQrpaN9ogtCfIyPvfWu+n0jFzH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7Uy/Gg6peH7VDG8yYB3fWsloM+cft1tbajJFNLtlY/KK6P4IT/YvHd1BnG5iP8/lV3XPhi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Umtlintn32suPuL/AIeta/wF8Kma2u9bmVGZ3CKzdwOWb+laIts7j4m6PFc26yKsZlQAv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v7VbnT/D3gbQVZV0y5vvtjLjkSINoP5O1fe3i2bToPBl/wCJ9Zk/szQdM/e315OMBYl6k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YP7afirXfHHjDQdc1LTZdG0HVYHn8O6XccTR2anHnSDsXxke2K2p7mTPCoNsNwQk6tuztG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RRsMq/N/D71zumRxRmbcG9S3pWsduIptrem7fXatjM2Ht1Sydlk2ydiFrGWeaR/mG1x0w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n7p2ZYj/ErZpjzLJlVAZR0kPWmMku9QaW3dZwN5GOKyWsI7oqYsbguOTUskaRoSCdxPeqC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lw2PlqokMxby3ktpmjcdD1qGSFpIm24B9av3UzXEjB0w3rUaQI8DjdhqsgueD754dTdcZV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bFvpUScLHbru+pryTw/AxusL8pYrGp9yRX0LqWjpJfwadOPLMirGr++Kwkyzir21g1Kya3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0rhJNIuNNuHWYbogfkavR9b0ubR7027qSgPyv/erP1CKO6tyjKCcce1SmBwl7zZy/SuB1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PA7wuvGVr0jxNpw03Q5JfM2byoAPVQepNeZ62WMgLsHbnLDvWy1Gitd6lNfBTK5dh3NGn6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7eQxSj+Jap80Ake9VYLnp+h+ObfVwEvD9kuh/y1Xo1bRvzMQI3WT/AGl714uGPStXTfEE9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7daYz1OPUXEzRnDxdGYcH8KsfamgkBjJZCOC9ef2niNroO5mCbDhV6Ej1rbXUzNEI45SwU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RpcSxsuHTLdquw3xAIJFczYairIPO6fqtNk8RQWvmYQyYbjB+9UgdcsvmDNIzqtcvH4jZ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vsR5P4s+n071aj1Pz+dokP8AeVuKQG/5u5B8hQA4JPemW+of6XJbpGkmDt2k4NZTSPOrI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+tS2CRW8xfcpYtg45Oc0AdlGy3tiJrgeRb2eVwzZy49q5HxH45j0rTJ7qKNt86+XaL93B7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JwojuQDnzGErbQcdT+NeeQyTeNPELTXEYSCIlIUH+rHPrWBa1M2Hw1dX8YuJFkkeTktv6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4ItBpVsGnkt22DMWPu0UueJp7GR8sbDxWlpp2TqarKAoBqzYMGuBXWeLVWhuW8hecAV0U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6Wga5J9K1ZbgoCBVWPHktSybkSKccVGSVGaznuG2HbwaZ9skWPk5osEYsfdbVJ+aobjy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TSFySXzuqH9aFodMabsez+FPGJ1TwtZSTRCd7bFvNgZcMnCsPqMdT2qXVba7ts39juv7X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n/noo/pXA/DLU/I1W60xjxex7ogf+ei9P0Nehz+IYri3iil8zSbuN/njj/1D+jZ9frxWq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xf2N/yw/13+rkTa1UpWWOf5Y4x/uVf1yy1aVb+/ubYfYYWQl5EwDngEevTqKxz9ktwZYhJ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tonO2Vr9DdhWHUHlR296oizZt3mybjjg54NaVvKplX5t4kBBx2rNupQQ6Bs7shXHT0rUZ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WRqqGXy3kKykK554rREHlrHtjO4n5qphJJGfbEu3d3pgWtI1j+x5JJBbRzZH8VO1/Vjfv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X93FVItFAD5vzeyVW1GC4iiiea1e3STJjZ1K7h6j86RpF2M7UJPtBiSNVjRBjgVWvfLbb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9aG2KK0DBN8pb5m9BVee2yJP3iH0qXodcJGO4GeBioDxVuRMdxVZhisjri7jc0yn0hHFB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9g8IOWAxirFxBJBKsUxySeVFYHge++y37xE7fNXCn0NdSmlXd/OwT53/ALxrCcuU55KzM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9BWzoPgy98QNhVMCf32rqvDnge1t9s93mSTrjtXbW91a20YjwIkHQgVxSxNtIns4XAOa5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eCtL8Pqp8sXNwOrMK7LRri0v/ABBpWnmLzZpJt/l/wrGOrfhXneqeLJL2SSz0qFd/RpS2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T55BqdzJbx6ldE7ZFu5mUkfLwjKMj8a3wWGq4ireTsmb43F0sLQlCke1y2S3109vb38F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QMegLc5OM1Nd2MFhoctxpwlN9bbAYmcO7Z/jUHvVy7tnuZZ7eGwayltnWa4N9M0oK9Aq4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wKqsumz3kUNxoM/2i63F3nkQbUjBy25c9ug+lftuDw9OkfjOIqSqbmbaXV5qxuXtXmu5O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8akflW+IY/D2nw3moaNba4JYwtnHLMrbV/6aemKxvDtjfWlrOwkYokjW/wBqimEcjsx3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zNdrbFpo4Jrpv3McDDbvXqxC/wB4dzX0cXroeWyhqc0+pm2spLZm85BNFDBICq54BbHQ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W2n1K9e0t1iQPnzAhXgucdMAYFTSG4uLCS+8iJ/JKpKLcbd43YAGPTio7+8tdOtmurdLq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R+aVv7pHua7lsc1tS4umQabaWmoratNaMXuIZ9Qfe8vG1dqj1qXThDbWSTfY3Vb+Palt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ds0ut2em+HtTsdONxIslsyXKPIrBY0dclD2ODx7VFqetQWurX8000tyqhdm+bECdNojV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aa3/AC6Foo+IIVvTDKsNxb3B2RS2QfO0AYHHr6U8aXqdxZzXcV0Vj0pGlPnT75Ihj5d3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RpUlzPbFLm9PniOUOHDA8bO4AHOazbpTdeHxawabLD5Z8y8jJOWVjw+R8zknt2rV6pKPf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6fctbaUixTRyXJg8+RSNyIGAOCfoc/jTXinuWtoruBbazghZ0hzuM4OfnX0/+tWl9ta/t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EMrfIh+UEYz1PSodNtrr+y7i9gIvY7NlSCU/MVXcMx4PHf8AWtkzBoq6lcW2oalbzx3g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KB6EeoNXbi2guoY717qbWLeFJeYXK7H7DHpms6/s3u/svl2EiXTb5J5lOSX/ALhXtSXV2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4gtVkEf2VkCneeT83etEzKxV0G8+0W8+rCJjHbMEKNEG3M3HH0rUiv4RJY31xcQT3ZkKT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HNNtdGutP06AQ3Djzf3rRKgBJ9M/1phQT7bmXTmZIidzPJ5mOOoIquoiCa0aykkuGkBDt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z93NVre5NzLFFu/iJWK4bEatnjj1q++pQw2cAEcl0pXcRH0Xmq032G6Mc6IUKtkp/U1v0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0us2kthcyRQXEaYCqcrGepr591XTc3jpuBUnaS3T0zX0xLp1rqmy7WViWUxl2PKv6NXkf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zXkUsaxFS3lfxN7iuSaNoM8T1S3WNyOcA96zLtjPCEwCorT1YSNqLxncUz/FWVeQtDMB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0eapI+loS5YozZLcAAoDweaimQGJsrz0FaAdYWYYyDUMoErnjjqK8qrS0PTjUOfnhZMnb9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kc9RWzNgyMpTIY1Quo1L8L7CvKnSOyEzNkquR1q9PBtzxVNlwa82cbM7YSua/gq1M+qTY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7O3+tem/s4eEJ9f8Ai5p9rbRvLLFcCVkjHKxKSzt9AFri/AduY7G8uh/FKi/988/1r2n9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H4quVnkLKYUW3/1+1yQdnX05rhqq8Trhqew/8LK0/wAPW/xC87SfN1bxLC1rp9z/AAwx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5r7E/YZ0aDwL+ztpM7u8kutXk1+2RjaPliXH4IK/P/wAWaCjRWV7ItwBqIAj81BnaSqBU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MaHfeEdP8NaTE0KaHp2jxxrEv3jcHaWP0HP5mvlsyrOlTst2bpWPQH18TSLDCpRm/iJ5b2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N1gfVrq8ms2LSA3AD89pAuOB2rzi4nisvjIurXuoXi6fo3hqa8miC74YGaUKrKvdiiOT+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xXfxc8bato0Vj/YNtaWkFnd6fJ5nntMXllMz5OZh8mf7qlRXzyqXVyeY901jxjbaTo2p6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ugjcBmRSQCfqK/MPw7qs/iKz1Hxret5mu63fTXMs5XoX+Xj/AHRX25+0drEvh34Na+bRw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A923SD/vhWr4x0q4hsfBllpqxxSRxZKxoNu1y3UH1r6PLZc9O5SdxdA06KTUoESZri+t7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2IgxksW9TSC7bWNSu01FI7hPsinBc7CjHaVC/wkg/pXbaq0+j6dZQ6la2X9q3SJLfrcDDQ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dxABPsRXI6zFqaTSIlvsiaUlRgBogQMLgcv2xnpXtJWKPnDxn4Nm8BeITpN9dRxWU8bx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EnKQyt/A4BOCevFVtV+HUXhXwbDe6lq8cmsaxp00Z8PoqtLAN3ymc/dBIwVxzX0/rHhy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XNBt5rG9wjRuxYNg43D+63PUV5Lf/s63lrcyHwl4rtlihds6H4sjMscTAkALL1U4AwD0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4hKtaXLQuMOvBq7bWE9/IsNvby3EjdEhTca9I+L/wx8U/DrxHHN4g8LaNam/G6H7BIXg7/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tYGnf2xcqYDP9ktZPvx2EYhGPqOT+NczRrFlPSoJPBniKwujDa3urWE8d3FYyxieLcrZX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eor9Jv2Q/E9p8TtI8Q/EDWNSOs/FbUxJba3e30yhkjJ/0aKBAP3UCqAcJjLAhuAK/O+30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UZFPUM241u+CfGes/DvxDFrWiXbwXAOJUB+WVP7pHcVpB2Y3qfqB4x8axRaPcxyPHZan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d2QOO/PPuTXJ21x9ouNPmtIn8rf88fEyp/8AXrz/AOFnxn0L4y6Nc2kcY07XfLUXFrwd/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7c16bouloixWaMY9uBkY7cntXVFmZuWFmIdTu72JvtENujvMWTY8nZQp7daxrvUYPD2j27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yIpHUkHnkHP8AFj1q/Hpi+G8XN1erdNM0jtZpyEzwpbj2rQ1DSP7Ys7GDUoU1aGyUlJ9m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Z60yTE07yrjw//at3aSafFJ++TT5H3M+eI8+5ADfQisKaW2uYSXsEhEf33Lt/3yR710Wqx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kgt7UGNgr7WdcZVU/wBnjmuU1VJW0iITWVwIVJnn+yLv2Zbjd9ewoJOg8LafPptjO0mJ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YKm08Aeor1H4V2kd74ngihmYWIPmpFMvLBQDt49cE15l4BtrhzPLdC5txM2TAAFEEYzgY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+1ezfDG8vYLjV9UtLeT7LY28k0fnIE+aOI/56H60FH5p/t4+KR4i+N/ia8SRZbWPUZLKG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Q5H4V8i3777lz6YH5V6j8afFcvjTxnc6i7FTNNJdNCTnY8rlz/OvK4/9Ink+tcU9yyq3W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Cag8usWjSJGelNqRkwKjqTQVe9Sr2qJamRSaBE9levpepW14h+aJgfwr3rQ9Rj1PToriM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6Q7Mh+QRXofwk1wxmbTp2yR80Wask6vxOjC83qPkNZgXywCelbmvRtMcpyorFmwY/pVAU7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21nDDzOtOlwSadbRK+eKAGJHt681IFJq2luf7tSpag1m0BSWImpoLcgGr0NqCcdavQWQ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FjbmT8K90+CKYvb0ntHXkdraCIqvrXrfwvf7BLeHpmP8ArVqIuax6ncTyC12MOGrIIYPu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kh2S4PNSB1xvycN0rmnGzNIseMeQT+af/AFv8eKO2D/qv/Qfp2/Kjz4h5Y+fyn+//ALX+P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+2u9W1aW30/T7NGm33D+XlQPujPGT0AHPNKnTlUdkE5KEbtjprqDw14fl1TUHS0tRkpLI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7D26mvl74m/HfUPFTPo/h/wAyx0uVik+oMxW4u1/9pp/OofiF4y8RfFPVvtN/HLb6aE8y1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/wCFSe5HcmuXHhiaaIRgMSTmQqCFY9gPUV9bhcs9kr1FqeLXxa2izmWgcEK20Jj5SKfB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1ren8NGH5vmAI6lMLVI6TMhxty2eGD4FeqqckeZe5UA2MQAMnuaVIGEhLY/Crhs2gTEzo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MCLLSpGnvWihYVx1orZQMVUEY4q8bU+XxL0PzVRS18g/K+NvOWNXPPygJdX8zgbadidDRs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yVl/3TWL8a/C3m+CvDPii3ljmQyy6bchB80Ui4dQ31DHH0rQjt969a6g6F/wkXwM8e6Wy+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r0S+iiTypfyR8/jXj4+H7q56GDlasj5gooor5E+hCiiigQUUUUAFFFFA0FFFFBQ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G34buxFOFY9+M1195B5sAlA7V5xBKUlDg4INegaJqaX9qI85wMVIFOM5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rvcpRzyOlY11aeQxYUtrc/MGzjHWkB1mo6ZFrNi9pKuVYZB9DXjup6dLpN9LbTDBU8H1F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c9OKxviH4aW/s/ttuMzRDLY/iFWgPLKKBRQAUUUUAHY102i/8ea1zPY102i/8ea1jV+F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lP0qSycpcRtnoahX7tT2ygOD715MtUe/B2Z6J4b/ANYnu1cvrI2a5er6SGuo8Nffj9mFc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xJdj+8d1ZYD+Oyc2V6CZTGaUZpADilBNe+fKIfRQM45oFIZND0ZT0IxXnWs2v2LUZkxgE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5bxxabJI5lHB6mtoMzZzkBxmtbTpQg96x4jgVds5NpzXXB8rucVWN0dppU3kuj/3xXa3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AOWhbcK84t7ndCP8ApnzXo3ga7W501rZ+d+Qc+9ehJc0Dx/gqXOQUbp0/2hg1NjgjuKkub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DjBiYjn0qFWO5yehr5+a5ZNH0dN3jcmjHy1GThjUiHAphHNIsfnC0RnOaaThadAKAJq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cvSm05elAD6cvSoqcvSgCSimUUAOy3bGKgmlZGUEgZNTAgHrVPUJ/Llgyuct1oA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160+Mgxk1DHzIaBluP171Ko4qNeDUq0FGHeeGJY5vP0u62Pj/AFLrkfnWjo9xP52CSlyO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itIDy1yODWn4dMialbzL/CaTGjrPDWrx6bfwXdrC+jXMR8wX9lMwQH14r2eL4o6J8Q4Ir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wAg0/wAZ6ZEBIq9kuFGPMQ4/i9e1cCtrZroXnxorjP3sc1nzafp88/lXl1HaRfdMj+9Z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4g/s3zDVtA1mGbw7q5GdW0qRrjTrg9hNA3MTnscD6mvrD4JfEKD4zeG3iYLpvi2zUfbdE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gP3oz/eGR2r4d8DfGzxF8C9aa3tdQi1jwndfu5LW5/ewyr3BU8EevpXsepeJtHuNJi8d+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LYTX9pp8p/tDRgTzNasoJaL+8nQAVm0C0PrKXwpqVixD20jL/dV8n61oQWkltbCMQ+XI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/CX9p3XtQsI9Q8Ri28b+BFIWbxdocRN1YgjKvcW6k717MyAYwcivoGKKw8U6HFq2h6haa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buylEkbj2Yd/UdRXPKnrcfNY4m1a7QT+Y6xjGOOaq6fC80U262W5yfvJwa0LrQp5WkALQ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R3/h+Jip87J6jisXFoXOMFrPqtte2T3Uka+UVYbMnB9K2vhpp+lw6LDpGnXzu1srfuh97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2aK087ytQuPnmk3j5Frzr42eNBpOkjwN4Y1DfrGpIYrrVYvvQwP8AeUH+8w4HoMnvTRqm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S/ax8cX/gfwv4mg0n4ceG7iMSSum5davI3y4PqiHt6g18r/8ABQrUri//AGhdM0WS4+0N4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kCbRIW3E/L/CK+2PhnpN98K/sVvZ+HYNQ0K3j8kS2CDzAMbmO3vzk5r87/wBsLxHFrf7Xf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1t2htUPoqwoP6mt6e4meUwTFbuQrhf9kdK3YJhcQMpxnuT2rn7KSNC7lQEPRT2rWVw8YfA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ZE1xbQmNAvPqxqrLD9nYhpMKewqygDR72Ul/TtUcm6KMkqH3evagRRZvkPmAJ+tRm2Voy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3BPcAelSzWrm2yqhvbpTQHOTqfMJphHymr08XBOKqKvWqA6T4b6adT1vToeoa8iJ/4C24/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TY9S8SXl80mWfLBP7nJrwn4G2ezxJaSMMiCOW4b2IAA/ma9r0aaaRLic9W71y1FcDN1+S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2hSAZh2PbFcDrVjNp0/lk7raXB889XHau/v0iZbpbqLMfbP6ZrkdSM7uI5FE0CkYQdPas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5tv2e0U/OPmYVwtlpK6iJHu1eONTwy17X4w8NaJ4xsolgmNhr9sMLIDmOUdkI/hPvXkWsQ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L20a2lH8W7ejV0wYEXiCw0W20aA2ZRruPhyX+ZvwrkM85p80plck0yt1qA4YNNIxRSg5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Qa19O1UpwTWORQpwaAOml1EPbyES7SaZoF5LbXdvdjM5hlUtE65DDNYkb5FW7a5eBwyHk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NHbafp/2i4Mvnf8AEvvHZ3t/+eLZyMD3rbg097LwDpusyacyRT6m8FrqDthZkX7wI9q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3q1jCmm+CINAu1jC3MlrfSyw3DYxu8t/u568N+FY+t+N/EPjKx0iz1e/kutO0iEw2FqCB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pJ6nmgo0ItRn2BYVSRNxUMPvn0Na9gr2Y8ppAjSBjnuSetczp1vJBEbttwhjACsOvtVP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4B7k8JjsPU1LAsa/rbXXk6XakuMnzGI+cmvbvg98L7DS9KTV/EO8WEKb/ACUP7yQ+grjPh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hj1rWSz3byfulfoSRxXpuo+KJdOY2FyqQXMS4iA+6DjjIrkkzrowu7s9KT4y6DaL5MHgr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kj3orwXP/TaSisTusfP/AJ5Iq7pGTKT6VkqSua0tGl+V69RHzVRaHUabJ5bM1Tvcgk81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0OpAzVHlOGpO0oPQ1ETUag08DHWgcYobjnimbeT60yWfZ1OKqNqAGecD1oOpK5eW7fS7mG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dwysP4Tkc17o91pes/wBmazBt/wBNPl31o/Ko395favnq3u9NuVdb64dV7eV1r0H4Wa2l3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ZanO7uAc4qkxThZHp+vnUPD+jxafd2kkunSfc8xN0XXsew9q5DX20/UZ7aeK2WMquCoH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6z4OOn+dJFLH/AMtJPl3/AC9jXmn2uX9x8g+Qbf8AeNbRR5zNbQIrcatGBmAsrbG2ZUt2U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/n380U0MkX/TORNtXdH1ye0VI4rp7Qhir+Wnqe9V7qZ797iZ5HadjhmcYzjv9K3QGPPbi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TtP8AKsKQFQBgqApXYerZ9faunFrAsiW8R3TSclz2rPvbTAk8qX7RsOGbZnbTATw7rWjeH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7qzFtuBgRgjAwTWJ4k8Qz+IpLRHhEEVtGV6kliTyfyx+VTSaY/mkyjyz9KqXkKxcBg1B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8Cozgg1cnHmJtG38ahEBMP3KVjWMjKnjGTVNkxWlcR7cjGDWfJkZrOx303oQ0UUVBvcks7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nOEZWx9DzX1NBo9i2jW2pWoUR3aLKpHoR0r5TdgWA25HSvYvA3jCbU/Bdtpu8h7AlOv8AD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zvw9eFL4zv9U1210y1I3Bmx0rjI5rvxHeMAdkFMNk11L5krFl75q9Y3cOny4U/J7VpRws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+dT3YaI1rWzt9Lh2ltmB1r0X4Z2XivRdJg8YeHoJ9W09mMd/aafzKFGSVwcZOOePWvGdb8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w56P6V6p+z/4ivde+CPiGx0u2m+3aRrEVxDcW0/zOsoCspT04zmvbwEebERR89jJv2Tkz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PXrNw13cfabwC6jW9Xa/l4xtYdiK7vSr+fS/BFxYWazJf38jxhWVBHLMejbzyPl4rxG78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2j9ojltLYAS2skeJghwNzEercVrP4k1WGDTLKbSJLtHVHimcP5UJDHJU9M1+vKhDkVj86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6jYaXD4fvtVVoLuYXjQeWp8iSPPzEjkkjitNbSB7K1E7T2402RJPs7RlS8cj/ADMWPJGKr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Fur2E+kanDMftF8zqyuCOqD72MHmtC40zXNYum1IXdqLZLiO1lIuMuibSyvs7jvzXXTl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JtEE+jC18O6nFP9nxI+xCtunOQTuHzPt4rck8M/2B4feK4tb7T/LcXqa3e7HmiXGWRVHL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0PTdchjutZ1DNt+7WG1eEJJOQclptv3FPQDvUur+GrLV/Dz67p2nafaXKP++0qySZrgJ91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1a3vpX930/4b8rEmd4X8OzaiGvvEty1rb29r9oewEZee5+YlIwTwC3U1j6Yl7pGrLq3n2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dbCRQ8iJn5M5+UEDFb+g6ZetrSafLOYZURYyJHLiPaudzA9GxxVnw5rUVvrupNJbxBJY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sld/PTHU/SupzknK2qtt5dvn8zMraX48VLy61LVrm+vpnJWTUrML5uwZJjUNxg9OBXO6n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HeW7zWxlvkeMmPymkj9D9BW3rFvoWmWIvIb1r7VPtjxFI4/LQxAYLgdMGsjxBpWmabJpk8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JS634EG3h0A44NXSVK/Mk9f08gNTTtBW4kOs3BSO1kmZFMuMsQcjr2zVW6vbax1a4toHl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asBCkhIwPcCuXtfCnibVPMuLawngsSpnfzZSsKAZHmKG9vSurfSrTwxoFvZ3V9DOY7fzPs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klWHJP1rpcknvd9jNkdhY6lpyXTCNFFxcBd8j/Jkms3WrFNPvUtCqSuylmXHOSen0q7Fa2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MpJLv81XlRwnHA/GqrJc3PiVHlkh3wOsLKVIO7HArojvcyaGyX8mplQ+ns8SKY3/fFAgz8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MWn6UuX8gYxBBbt8q+gPqahvpNl2+17W/EWTPG2SFOeenenvf2etFXaUW7WjbkhmACt6ba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mu0ZKkbSFLNGz/wCeahg0xppbZTJDLfTuQkRYqQD13ipbu4SW4jeFS80hzsA3kkdAcdKh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+WzuUkgw890ZQixMRwBnrmujdAIlpIqCCNYkilm3mNJMyYHBIHrxWF8QI4v7IltI5BNE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/Dv71v6dc3N608nkzoWTahuZVO1uprO1iFrzRxcrGse67HyD7vSuapF2NIs+ZfFdu1p4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BwRXKSTpcwyMWw5OBXpfxbiePWDKAJHVWBIrzJLT/RkYj5sZIr5ipG0mfQ037qKARgxzz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HODVl8Iu4p93rUZI+dtuB2rgqxOqEii7bVOQciqDoZGAGeDnitG8lBXgdOtV4AVDPxhul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m3P3iP51SdQsgBrSuIWyWPrVZLf7RdIteVVp3Z302dTZ250/w0yL0KvKce5wB+QNfU3wW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DGxvoLiKG8mtXlC3CKySEHlGyOBtJOO521813Z/dpa/wvIkQ+gXJ/nX1ppPgKHTvh94e1C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xJaMQUkbO0cHP3VGTXzteXvWPUpPQ53VfCs3ij4++AtAXbMur3tleQlZfNzA8m9mJ7fK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rkYnvHWPAC5UfTP/AOqvzTi8V2nws+M3hjx7Y21pqklnI90YRJyUMTxrlhk/xggY7V7vL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MaaPoUDgeYyzNcO+3scbe9fM5hhp4iyibN6H09Z2H2aW7mCxeey7GO3JlUdBzUWm2UDSw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QzxwRKgXJ5JHc+9fNS/tu3xlkuGg0BYSwVIo7SboRu4Jbt3qnqf/AAULk8Okx/Y9Nmlu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paRupZVzkqPWvJWWVu5ko3PQ/2ytX/sDw9oEEMXml7q5mW2/v/uxEv/oZr5Ej0nULTxmum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sreC48uP5lRSuVz7gV6J8Rv2rpvjtp2nWkuhpof8AZZ86bUrqHyppyflWOPJyEJYsT7CvO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LiKXybiW0uJ1mmk2Ntlbpud+9fS4ChKhT5ZGiVjsfE9tbyQ215deI5b+8uI2eKPydzjsS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QnuZNqQT6jNEkTtI6hcyOWILMe4JxjntXT3HipdP1u5tNK0zz9LtEWD7fdxAeZgBsBvq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0/nRfYZbohvtVsgURRKeXYdWNeskWiHXI7e60dzYvJ9njnwFeXy9zttAQ+pyV6etXbiw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7+xg1GAm1mRkMrkhN7Ofocrz3qPW9KjtfEGkSRQJc2kERMPmgL5koJKs6/wALMQuCfSsu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2RrydIzfvK6hnnLZEW70GTkipsBB4+8K6Z8W/hpHorxrBqLqbrSbwwlJhMMnkdAOMGvg3U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7ktbxWi1CNjG9swI2EZGWx+OK/R1fD8Ny0cdsPsl5G7LCgmLpAuOSG9OD96vJ/wBoD9nc+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gi8U20bGUuNq6jDnjbt4LYrnnG2pSZ8eIvmFiR2zz1JpqREYOwBgSfen+RcWd3PZTxGC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WpSCvyXGSYsYKdWrIsSxnn027S7s7mS1uYzlZojh0+le+fDj9qvU9HslsNcVHixsW8jHzl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8/GQEvgDjsaiW5eN1DASKxw3HJPY1SbQH3z4f+Odr4x1G1uY9btnbb5fkSjaQAPeulXxh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2/mRIC4dpPkNfnLbStb3azxeYrIDtKvjBrstE+LfizRpf3WpTNGBtw7bhitVU7k2PvKw8d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VZs42ABgSe1ZWofFOJIpgkPkee2DEGxt3etfJkX7U+vWaeTc6XbXO3jzgjBz/StO0/aht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Y3de36VXOhcp9XeGPHRSB0isvvbc4k/u+lb/i74nvp37OHxK1jzbpLq3sGt7CcyfNukYBl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0X7Tvh6CAeTp0sEo7SDch/CtP49fteeFte/Znm8E6Pbytrmsasbu5uI2URRwgcL1zyR0qJ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14hWTUdRupbaC4mkg+zqrfwYAG8e9YfhvTLnV7+K1tIzNcTyLFGg7sTgCqEt78rk8k10nh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dRsmMFwkm+OQdQR0IrJal2Oj+JmjadYpHbWBDNovl2V68Y+WWZuXb8D8v4V58YvattIJ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O/mSnJO8kk5NUnjAPSm4iUimYgEqk8PJrRcYJFRSIKyaLTKccWDzVmNeKNoFG7FTYLjZ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JtKvY7iI8rUUs5ZTj+Gq5lYKQec0DPb9J1tfEWmiaAjcwwy/3TVW5tpIiVcAVw3gad4o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ztOK7ODXrmIbZUiuFH9/OapARHTpWOR0rQsbMovA5+lPj8Xxjj+x7fH++1W4vG9pGONGt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bbSpJx90Gr8Xhm4YfJEB7mqdv8STB/qdJtE9zuNXV+LF/twtvbAeiwmghkkegMvy8FvU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T8wJ+lZcHxO1tQREtsiev2fNaFl8TdYH30tJh7w7aaJOq07w+FIJUce1dNpdoLINtGMjH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UmOUsLJv+2eP61vaf8RL+4jzcabaqmPl21aSFJ6HXR3TWMsUhJ6/3c109ncJqiB1HTrxiu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skbWPknH3lbeD+Fad1rsUUE62q+ZKgyUjyD+f8PtXVTwjxHuxOd4hUleR0V3daf4XsZNR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6/wARPYKK8n8Y3b+PQbwzELYjzIbZGAhXPGOR9/vSeJtXn1S7t7O6uReRjLy2tu3ywHsr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AMgC3MuoXcflH/Ux7Pl3f3nHtX2eW5RHDpynrc+dxmYup7sDLubLUIFXyZJdywjYsIUo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2pNZ0mGwZb22SV0kJ+0SzuMmQjqD6VfttLutSuEt/tEaXMQ83YCVhVOuQT1J9Kdc2T3z2E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q6Q/NucOP4nXsK9r6seWq3U5hoorppYZPOl3R4it2GNrjpxjPNVYfC8h1Da6ecWXYlvC2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rtdde3S+t7WGBI55YkEl4JGdEXPBOOAfap9Ms4PD8sk0RTUL5ZjAJJwUZUKg8IOufXNT9X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2kxvetBb2xjjjTy3CfNubueKyrrRPshQ7/NA/ixivXoxFbzwva2oWOFZNkYgO1c9Saxj4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1PUtVBuoiphsERjLNg87iqlVGPU1zywkm9C1Wb3Z59LolzGd6QK6+7VJbacc3BGySSJNw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1oaTHTfsd1c3d/qKM1zZRWAWOAr91TIevFU9S8MT6VfNZXl0YjJsUpBHlhk8ZrN4Odi41r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atOsUzvDbSDbIypnmu1+F99pKa7eWJuJpbTVrC50m6jEeWKyRkLxnpnB/CqXiLSLaF/Lht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WSX5VB+nfiqXg6+tvBfjnw94jeXyU0++trl8Dkqsg3H8FB/DNeXjMM3RaaO3DV0pqx8w3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0EqGOSJyjIwwQQSCKir1/9rTw9Y+H/j/4uOlTR3Gk6jc/2naSwjCNHP8AvPl9ssR+FeQV+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fCmFFFFIAooooAKKKKBoKKKKCgooooAKKKKACiiigAooooAKKKUUANCnGav6Pqb6fOMH5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gHNID04SJf2QdCCcVjljHKR2rI8Pa09tKIXJKscCupvbFXiDp1PpSAis5pElG1iB7V2enX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c1wls7AlT95a6LRtS2jYaYHE+OPDLaHqJliU/ZJzuUgfdPcVzNe63dlH4h0uazlUFXHBI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NNl0m/mtZgQ0Zx9RTAqUUUUAFdBoMu63Zf7tc9k81seHT/rh9Kxq/CzejLlkdFGcrU9ucE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lxU0bBWH1rymj6GLPSPDf/HzjsCK4j4q3cuieOhMh3RtEp2HpXYeHZsTKc9QDXLfHqAD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1gIz64Nc+BdsQ0b5kr4ZMr2WqxasN9uQD3jPUVcjXDH+9XmFney2M6ywuUcfrXcaJ4ki1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p2avobHyBs0CkJOTxSA80gJl71n+IbUXWlS8ZZeRV+OnGMSRyRtyGGKqLsyLHlsZ2KQet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25s7+WIjAzxUaHA9q7oO6MJI6Cym2qg7OMV23hC6NpqECE4WQ7a88tJd0Snup3V1uh3R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8fWvQpO8Tw8RG2p1/j+x8nUorxBhLldhPuK57ZlT64xXaeIFGq+FzIBl4sOK42J9yI/ZxX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Wwk+aAnQUKO9Bp0fQ1zHaROetS2/IqCQ4Jqe26UAS0UUUAFFFFABRRRQAUA4oooAUHNO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ASiimg8UZNAEsZCkEqDVHU7Jr14yr7dpzxVrccYxT4goPLYoAiit2iiALZp6x7XpTICS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ASkbTU0LVERxQhIzQUmXAd4wa2fCvz3sZ7q3SsKCQyKrehwfzrofCQB1X2zWTGevW2nxQ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29ae2kaJqtyItQX/AEeaIRyozYRn5xUtuGNhF5n3e2aWJQ0cyH7rrg1mii5aeENK07T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yD7nmDfUnhfwRdWjtf6Bqkui3/wDyyDNiNgOq7epB7jketL4aupb7TS8q7ZIeCtdv4TtvM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+aYHPf8J3F4avpZF09fhh8QpRlNYs1I0fViP+Wd7APkAboJFxgnmvSv2Yv2hfD+n/ABQh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INT/AHWr6LKQ9hfnPy3NsT8rc91wTVrWG0//AIRu4uNX0z+2LGJsyWWwM7g/3c+/vXzr8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/ha3kt55tJ0u9ufOsVvP+PrTZ1PJjcElU9qqxmfrTqOh+fbNd2yrJGRuyvII9RXIT6I17I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vwI/aa+Lfw58Hazrcmsad8TNP8PywjUvDUitHq8mnnrdREcOY1xnI6da+x7j4/fDbxJ8L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hNQ0yWEFI7bKsJSMiKRf4X5wTUSimYWdzn/ilqOmfD/w3M1032zVb5GtLKw9SR98+wr520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5vlXf3/MkT+KvSP2dNZ0/wCNGseIf7b/ANE8bxvvgs9Qf5vsv96D1APU13niL4etc215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/wCPe8Tb8w9cc9eRXNJcup1R2MPwAPIv7eG8uZpi4/eKrYzX5GfFLXH8V/GH4ka43W81y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msAM/QCv10u9LsNBtxrUMxkFpZy3VxACSYnCH1/PFfjRo119vS+mPLXNzLKT9XJroo6mhL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4zk9GPQ1v20BZDsI8xeqdqwYUCSbQ5I9fStW2d5baQRzq23qR1rrMy0qPOpGdo7kdqe1g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PtVGO3mlCt8wHt0qRDd27N5j5HYnoKQgjt0805bZtxzirsShUdWJbnINZyXjNOUlUCM4G6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O4bc4HFAHP3f/AB+SjblTVS5tVFtjqCCMVemYS3MjbwFzUE6GWZYxwu4DNUmB6V8E7KWOP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Vn0ya9U0e5/dFAcVwfgOH7Po1044+0TBPyA4ruNQ0qe1gjvLVhKoI3BOp9q55uwE+uY+z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N1cdp+fPz2rZubjdp8wMfX1rKVv7PgmeVcbEzWSYHlXiK/km13UFXKqZD17fQ1K2p6fqN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tjUYyeorn77VWmubiSRgwMh+UVnNfzyN+7UxqOh7fjXQgIdf+Hke1p9Gm8+IcmJz8wrhW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BHpXokWu3dtysIUj+Je9Q6jd2HiRSt3F5Nz0EyDDZ9/WtUB5/iitHUdJksXP8cfZhWcR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SUZIoAAStTRye9Q0A4oA07Vlm+VmxW9ptpxw3FcijlTkV0ekaviLaUyaCkaetawbezFv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NPDSazqC6hfFzFCQVUdGrn9J0u68Y64ltChZcknHYV77a6HDofh+2s7BACu3fIR3qJOyKi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SXRrWO50SaODaBFMrDa46cjrXHXumPZzyIvDO2VkJyW9sGr2oeINTFgqrby3CqQrBVOU7Z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z3S25uQ06MMxSSLv3f8AAh0rlN72OdEFxj/jyz/3zRXqcHgqd4lPlYyOgFFTYOZnwz5v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zI9az1j5z2rU0uLzG9K7zzp7HTWTYhx1qZoyo3E5HpSWwCwADjFUb7UliBVTk0HmWcnoW2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hdaoqAhTWNc6mzE85qhJdNJnnFB0wo9y3c6iXJ+bNUmlZ+5qPFJyKEdUYpDT1Ndh8L9WF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lt7xfJcA9z0P5j9a5GrNiJklWSAHfGwYMvY1aKnHmjY+lbGRJVnsXtUQx8HB5LDvVW5t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Iy/yqHPys/esjQ5bnxPaJqNgqvcLFvkCt94jrVxZlktBcopOwHMDHlG9a6aZ8+9ypuvd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N9jxqeG9qivz+/m86LyZY/8AlnHV221G2igcTaKL0vz9pRuYR3qwv2e4tWaKJ1H/AC3LH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T/ZMwniLQvvYcBpQAo9a1b+yEDqywBFjXmV+Ax9AO9FtBaXVzJE9lJd27LyUc7ozUV1ZR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XGiDiJz5mB9e1MDlru5uLxmeWQFR0AXGKyntvOnI8vco6uBjFb8kUU8vmT5EC8nnBNQNZ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m3k4GWxmgDNi8OpNn9/tX/npjIrMvbuGCL7PZsWiXlpX6sfQVp63ZR2EqbZfNCjbLEjfK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yfUUFxKdy24mTqxrMkc7z3rYntTtMu7C/3aoTRjYTjB9azZ6NPYo+tFBFArM3EGOc12fw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e4I8q4XYM9N1caV4OKs2Vw9rdwTxna0TCT8qkdj2nWb+GziaOIiNBxzXD3/jC3sGYIDI9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z6pIQBtB9DVHT9Dm1NS7NtHqa059DLlSLsQ1nxpqAs9OsrvU5zlltrOFpXI7naoJr6I/Yq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8V+BpbCZb/VfKnjUrtkhktyxKsDjAIYgj2rnv2VZrjwz8VbeSxWRpFs5FcRzNGXGQSCR2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c0iXxTD4i1iUnW5oZLa61ssu5kIy4CjrtDY3GvdyvDydWNXoePj8RBUpQZua9qGkz+C/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kvCXht5XFw6o3zAR9MD1rA8ReFtW8V2VnLBq8tqPNh8m3EqkIm7LcA8NitMaRYaF/xLrG9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c+wNlGAIGeo3ZrmNA1efSbPVrHVJUisFlEjeXndt525PY8dK/U6buj4Bo7vS9VtdDjv4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ItppZiJXdAfmQf3c96v6N4gsrG3tZls7m4viGwJofmGeE24OCSMDOegFcVovw58IxSx60J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nlaXeJM/dA7jgnNdfBqCeFtJ0sabGl9JGpIM6uI42De/93B/OuyCjqI0PD95PqF24vYBo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u2ccqNwxn2HrXST21tZ208OlXOIWjQ3f2hjHe3DbDuQN2564rl547p7eDU4b+fVLu+Km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ks4bOMDnGfStDSfD2iXFtHe6jcS39ikzKgjlw10+0ceZ2OfWpmk4XMzm9c1WXUtWto9Le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We2Znkt2Ufcdz95uMnvzWnPL/bGmRX0cAlnuXeGW4JYxA5+ZnJ7n0p/icvr1ol2dKOm6L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gXe5xucZwW9QvYVT8NXulyTQwazdznQ4leawtrk7bWZ9w5Kjpjn73rW6k/ZqVtv6/wAiH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qZrbVJVt7e33JazlgQ3bZnn6/jUXiTXQNY0+ztJre8XTbY+XKzl2kYno2emOnFdNLq+i+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HTDcCJSPtVinmbCcn5AOABjrXn0J01fE0sdlDJLbJCI/Omk3CQ/eYgjvntW1B+2neStZFM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LILrc8v2K5tlaSaym3/MT8uV61zupLpGl32I9Pu2tpAqxtKOHz1bj1praJBdxLNA81jO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J6k5547VZs7PUL6zntir/Z4RtkvLtvlDHpjd3roVNR2ZnIj1W8sLNba2tot6xru8rBLc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/Os+OaRJr2UySo4KkSxxglDz2z2rWuJItISOcXllPJgpmW5DTyDB+8g/zxVDwxrNzp8/m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8gpjzUK4PXs2cV0xXuaEdCCCOC4Mdxu3SMSk3myKuTzgj3NOju9NmniDx3cc7KI0kA/1R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6zYpINP1GK2hvBIrKbZI1AIzwQB+dQ332i6lt/JNpp2BjMcoLMB2K+laR1Ryt2ItMuZ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AJKtMRExxnJyKL3Q5bmWW7uX8lGRZVtd+9SFH3mz+lVzbi8C2skkOnpCCTKVOxuckNt55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7QlvPB9la2hhImZHKygZ4QKTyoqtU9CbmdawyK0LyaihjZsl2faQT2K0mqvfXtiLeJokt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JtFXNGht4AwudJXUp3XzY5ZOAFHrTb3TXmuobtbRrePa3lFn/cgntUzlpY1p6ngXxQgk+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WAI+Y15nbBD9qglcrIihwPavcvibpRl1C2uFt2bc/lzShvlUV4re2v2fW7xCVIUGPP8A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9c9ulL3bGZIo67uapLH8xDNwa0LmMdcBapYEbHcRXHWp+6dkGUbnbEGRTkE8monjY4VfSr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TUakiNsL81eLUid8GUZoiFINbXwuk01fFkjaq0a2v2O4VDKMjzdn7v/x4ViTs7McjBrd+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baSW2ivRhwttcJuSR9pC5HsTmvLrRutDvpPU6L4XWlv4q+Ifh63luI0s1E9xMdnDtg4X8a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+v8ATfC1xZSLH9kRo2jSXJIL5GR0xg45r88NO8UXfhfUJvJ8yG7t5JEfy/4W3c/rmttPj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1rUIV/wBiUqK+HqSu2z3qcbI+3ofhbb3Hhi5u7u3K6sb2IpIilYordeTGADyzMefwq7dfC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r6zNvqUTzXNxaWYdrYhM4OfvZ4HB4xXw0Pi/48x/yNOpD/t4aj/hb3jzt4o1E/W4aseY2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4W+GfDnhW91DXLaHxN4uGro9hZGGRYbe3j3DDc7XLE7iOR+7Fdt4R1i0+HeuXGv6b4M0v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8uZC00UZJ3IobAROegGK/Mv/AIW/8Qe3im+T/t4alX4yfETyzGfFeoFPQSmp5gsfpH4a+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zd6X4dtGuixc3+qub14AcndGjfKoGeBin6t4W8ReJJ/Mvr430o4E05wuOwAHCj2Ar82z8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P+Ep1Rl/ui4bH86hh+L/jyJyw8T6ov/bc/wCNXGdh2P0TbwdqEum4EBm3L+82HEe7kfKO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Xi8kSGKe+nvWRUiDTbUyc8f7IHevzk/4W542/6GPUP+/zVJ/wub4gf9DZq3/gS3+NbKYWP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6/NcfY7mRZLiHbaw7pN6J0PXv1yG7AGri/D290+4mlN8NTWLdHChAjiSTB+fA/hIzg96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8RCCq+LNTIPrOTTP+FseO+/iXUj/23p84WP060DwFNbwk3MMYSAMzyIfv7v58Y4qzbeFt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Le0tPlhjt5E3dejEdsV+W5+KHjbZt/4STVMf9fTZ/PNRTfFDxtO++XxRrEjer3bk/wA6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e/Zl8O+PftEr6jZWuvK+FubNRtmxXyf4w/Zw8U+EblwYobyFlLq6ygHAPpXjUnxC8VTD9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707f40L441yYYvb67vU7K9wwxWdikzqf+Fe6k7Hc0CcZ5kFNl+HOpQxxyBY5A5wCsgrh9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SI4mt+MZSQmsR77VnRIxqE6qhzgyGkUeqp8PtYP8AyyX/AL6FSL8OtYI/1aj/AIEK8iN1q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/7/NUZ1LU16ahc/8Af5v8azYHr7/DbVm+/sH1Ipi/DC/Y8yEH/ZNeRDWdWHTULr/v6x/rR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Ruf8Av6w/rUgeyS/C7UFXh0P+8c1g/Efw7pHheCPT7u+hlv8A7OlykcUeQc5BXPY/L+te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vZz9ZW/xqQ6rO8QSeUSgfxyDcRTTAx9TMcl3I0K7IyeFr1KzsoF+HGixH/XteSM/wBNi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3OlX3jzU01l7GDTbBVRF8hdiOF4+Ve59a6Sf/AKaxHzd/yR/3vTFd9ChKWpzVq6T5YmQIj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SQAHdWLPaq0gIGVC/eWuu1GycJcW8kRjuEHzRt2rn3hNvGwxwV5AreVGxlGpc5+6g29A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dG9gJYgcH8Krtp4QdDXP7I0VQwpYPl6GoiuF6VuvZgqetZ1zb7QeK5p07G0ZXMtlAQ1X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0xqmseM1zHSmjofBUmwXPHcV0iy7WJrE8F2e+G4b3Fb6W+9iPSmALIxHFNGc1P9lYDpQL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RyKtQS8YpYtOd+orRtdGLUyRbaIsvWtfTdJluD8tX9I8PG4QAcnHaulWPSvCSRLqMuL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SN+H+PFb0qUqrtE551Iw1ZX0jw8/HmI23+73P0rpLPTbW1A86RogP+WYTc/5VzI8Uapew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BxEpTdcXH4/wj17Yp9t532cxS8S7Pn2fNu/HvX1GCyhyd5njYnHxSaR101yzQ+XbuluA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VU8HfZ531mbVrpLJbWDzrV7iF5TM4P3FVeufU9Ki0+2bUEUyTeX5UHBIzwO360nh/zT9s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fuZLjesdp6sR0JI6A8V9bRwVOl5ngVcVOorE+PsV1MUtIlur/ADPLLneI8dAD2qO00Btcu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upZxl1tVD7E6sXY8AZ5qD7XbvIFu3kkYEKscQ2vJ2yFHGPWrF34jurC4WCzuYdLtnt/LL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T7Yr0lE85sfqdmlvEwtY11FI0AluAoIRwcBNy8dP51mXei3F3Ba3D6o32kAx/ZETAt0P3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FFa2qPYuRCf3kpO5VzjggDjp3PrTtNW5FjqN/cW9tI6bREryYKn++D3wK0UDO45YbG00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wBYCLiUma4fPL7R90Cpm1qTTm0+40eCOO8sbj7S12zZ86XG0Eg9VHYfWl1F5vFuqLcZj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1TClR1P1xQDDOR/YbSm0jBjRJFAIbPLD+lUqYrkV/BJbC71CZ5L/cdxQARAk9cA+9S6beL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WaPDBhBtC4P8ACSw7Uya2kXWI7i/8qa3EWyKO4kIVyf4sAipLmQQxPHBayRuOCEU4A9SS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jR1usz2+lX9rp99I2qrGftMH2YmOJpCOVyPTj8qw4p7OxsJrC4uFV2uhM7JGrvuY5GGPOK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Cw043XkQsczXk6Z8tc5wla1nfLbW1xZWdjbXJSQlZpLcPJKnT5ientin7K6ZftdCto+jSy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rFaxyFlLsS7Z6EgDtVbxB8NWmVL/AFO4VpL+AtFJZDd5wHHKkc4GK0tR0zS9PFrHcXU98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QMysp/wBr0x711MOnaVrVpZXDW/2e7hTyUMc7uJQP7/Pyj6eleTicK3Bnbh6up84/tpeG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KEixBcaYdMllC7Q0kLEj9Gr5dr71/aa8H6lf/ALO2qxakFku/D9/b6hbybg3+jy7o25HB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ybtoztG4/Svx7FUnSrSTP0fDVFVpJoZRRS4xXEdIlFFFBIUUUUAgooooK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COM0Uq8UAOjcowcdRXdeHdTF9a+Wx+YCuC+6far+kX7WNyrA/KTzQB1t2kun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G9asRXf7xZQQGzyKuzXEd9ZZC7wANtY+0QSkMeakDtNI1DzNuw4bpWV8QvCn9q2hv7Zc3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YVX028WOZSvArsbW5HMhG4nqD0NAHz+QQTng96Suu+IPhr+x9SNzCv+iXB3DjgH0rkaoB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2y4bHcVl1oaY4jnB7VEl7rNIfEjqI+hoc4FJF0ofoa8qx78WdvoEuJIjnjyhUXxvsDJ4d0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x+tVtCuMwwL34Wum+JUAv/hjcEDLwyI4+grgoe7iUerio8+EfofP1GSO/NA5FFfUnw52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tfHOeBL6fWurNqpUOrhgejjpXkgyOlbGkeKLrTysbuZLfuh7fSpA9FSPbxuyafVOwuV1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yKuUrCOP8cWRWeC4C/IVIJFc2DkV6Prdst7oVzAgzMvzCvNYD1zXRF2MmaemBW3MTgYxj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aDzdhxtYEVi6Ykcm0s2ChJxWnaS4iRW6nIb+ld9KVjzasL3PXfDl+0tiIXGflwfTmuX1G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rED6GneDNYMNw0UvzKqbfx7Ve8VWwCQX4+bJ2uo7Gs8TG6uY4WXJLlMaPoadH9402I5Um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e6mVr4+WCfXpVi1OYt3qKraz8sKn+6Qansx/oafnSJJx0paQcil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0tNpf4aAJQcrTUwSSaEPy4oBxQBWlOJWNS244zUFwfmqzCP3AoAm3ZpVPFRg4pwOQaBo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wpJ/p4xXNxda63wbZ770cVkUe1MmdLtcHI2iobeMqznbkZ61cjTOnQxFcEKOaXytsYjzh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xSOocAv8/wDn0rtfA7orNHbxt5bKZJXP97OMCuK018QyoO9dd4NlMJZAeGHze1A0z0LSp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5f5X4dZBlcV8vfGH4BXdl4ouL7RPEEnnvmZ9L1F91vLHnonoa+lYBH5gcD5sYzVjUbGx1F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ungU43irGeaz/AAStfEfgjR9V06ZLXxJBZeU12CY2uYypBhcj73oDXkHgb7X8P9Xi8Kah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9W6n0L5liuMff5HOVA4r6zspooLKKG3jEMagAIOgrx/x3orax8WLA28aXfk2ErMksnlgZz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R8TfDPw/8RLHS/Fvwn8xdU01VMWlw3m25RB0ktZmOVYd1bg9xXLWvxo+MXhDxBpl/4v1L/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k69cafp8cepaUpbb/pajayFSQCQpBGSK8hsdL8R+Db0at4MvJYLmMBpbSVyAT7dq9IPxt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ppviW+b4c/E61KRx60DsW6i/jguFPyzRspYYbpnip5UylofSPx7sbHRfgJ8RtcspoWsE8M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SUNCwR1JJ65r8K/B2TboPVf6mv2z/bDv9F8Kf8E/fHUemSKdO/slbO2KDauZJUAAA6A5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oNsUeP8AnmP5VpCPKapnRrapau2BncMk1HZIsVwWPSQ/Op+7ip4bhDOqy8tjLN/DVmWGO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pOCK0bJbLZRIwWtmLoT+FQS332yDy2Yts/h7Cq2J4nbyX2qo+6elMju0DODhZGP4UhD4C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4ANM1Kb7MnD/KeNtNmuVkDJny2X+IVk30zSZjdtwAyDQRcRWXOWA2mtW2jjE0W4AsRu/C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g7FXd+NbWl26TTJuB3KuBR0Geq+FkC6NpMWPnYNM/uTwP5V6Qmqpaw/ZJY/NcDOK43TN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31hhCnbW9dZgupZZP40rjbuyjM1J4LraAm35+lcZ4z1GOPw1qkqSP+7XY/wCNbt/LK8Uso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rzXxpqaR+FZY25kuJOaqMbsDgAM22NuGFA5ti27BHaj7p3bsqaMYJG3INbgVpMMcxkqeM4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XcwCjdnK9atWu5rgLIoKrkbV681akthAwdeu3bsPXNWBg3QljQksJEIxgisu8s1kUtGu0+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P3gwAelOkso7xeDx2AqrgcCEIyCCGFMPWutvPDoI/eE57YrGvtCmtVDKC4PpRcDLooox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lBS02DqxqrCu48VpQptvbWM8hjzQB7J8PtPg0Lw5bRWxj/tGRhcXTn74Xsv0rrIUfU5I7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YRlz3+leBa7qdzDrj3llM0MinCuDzgE//AFq7Lwn8VrgXcLXUsMMkZB/eL8sv1Papkro1i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7on/AAi1raeIdLma707clp4h0tDHOqkn91dRhgJ1ByVcYYZ5JGKJ/wCxNIt/Ni8uU/weW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4paTqFzFp+po+h3NwMNNL80Iz0bzB0H1rsbzQbjRcWoeGeGQblhj/AHiSj1Rh1H0rncTR6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PmHn3oqV9I0sO3+h3w/4CaKmxFj4JL8Y71f0y5WHO6s3HFKrlOnNdhytXVjpn1bbERuw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kjgVVMhbqTTckjnigiNNRHlwfrTCKQDFOwaDQbvpyjPapoYPMNadtpe4ZoIlNRM23sWuJ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ml6cApRB83HNJbWPlP8+AtbtvEI0yvA9apM8+pVl0N/whNJpjSRqSPLJbH99a6pDCbm2B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JzwB1Ix3rhtPu2t9TgkXuuxvoTg13kS3umTNNZXCwXUSnYWA/rXTTRw3OttfiFZeGLO4td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lwACpfaw65PasDxRZeIdaU39zprWtvIAY4rcgNn1x1IpV1rxMNMa5t9XlWWNwZBFDEhx+C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r968k66s4ctgFpTu/wDrVtymbYugarqvh68t4rmwke3Zxm3uEKq/1PX8qqaxBq2p3t5G0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KOG8tQD6mp7rVvEElxFLc6op8v7nmNladdjULK2lN66So23Lj36U7ApHL3k1paoxe5Sf/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JVhNtDcbbeTkrVnU7C4a7Np9kEV1JIqfvE8vbn+L6GpdX8NHRm231/BNMBhLe2O/b9W7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GWBNPWOGdrjJ+eHbsUH+tZwuPsbAw2wdscBxkD6V0ulabanN5q7qkS/6uLOWb8KItSsLeW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9xU6ge9BSOXntZfLae4AG7nbWfNH9qDDlFUZ6VuyxvcvLI4KmP5tprImmMnmMSE9qix2U2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oQuat3J461VXrUWO2OohWm1Iaj71JRp6HYxSjzX5ZG5FdIzNG37v5MDOfasTw9KPPMW0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wgJO4jg/SoZxVGztPgz43m+GfxI0jVVtorxrl/sLRSjI2ycbh7ggGvt8XEusahay3dpHF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dlgdv73ofoa8F/ZQ+HV0NN1Hx5qFvbKl7AbPRzdhSLfJO+6BOdpBG0Ec/er6M07WLvWL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/R0V3tyn7vyywHBKhm9u3Svu8kg1TcntofK5jJOSSMTxtrQ8aXU8cGpNd39zHGjXSwCHc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UDGfY1Evhxhc3UdteCO8uXinns533RxRxgb2LdycZ2+9dfd+ArnwPomtaddPbXmvC3llg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y3Cnb/q3wM49Sa4TwdKbK1ttU1eXz7m/jb7QtsN5iUsRjH8JIGCK+8w/LON47HzszqotJW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arrUI3jeaIjZCA2WZR2OOlZhN1qOqWyRySxabpoDl4xwFBxlvTcRzWha3o8Iaat3YxQmG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cyIXPAAj/AIjVm38LSTrd6xfeJoNKtY42nZooVAaXcF8pos98nA9a641IxvcyNO71W3vN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YI1M9rb28e5239FJ7KMZ/4FVCPU9Iubm4stX23MNpai4j0yzcrEUzyWwfvmorrwbpn/CO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VnfZPeTNHPfDIwsaLkgDk49qrW2n+EQlnLYt9jurgNBezSqBFsySCF+8SeKqE6bgzNmlqe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tNAfTo/NEkcKSgFDg898nBz+NcnZ6mBqlrqc2jqtnbKDJZRoGWUZwM7uMscV0V3pVs0tx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SkNCsxQxRM20EjPcDGOtcdaPPc2dysdoghtsIkglYx5LcgD+LHYV3U4wdOy/q5D3PXLC81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lltrVgDss7JkZYCWyUOzkcHHGa4HRFttV1291GyaIn7Qd9vDkrH2cKDg9gK0vC2n3lpLFN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h7aUx7Sx/iDY7Y5qoziewk8qSC3Se6kiE7HYCN37yRj3z6VNGj7Kbceo5bGppNo3jTUrf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3M2+9lXd9nXklsE4PA6EjpUviDSNIW7htra9vr3+z7gwLesQk1zMi7ZJTgkBWIyAPf1rm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6nu43+5JGm2rX2iUeWNPtZJrqNP8Alp821R1b2x6Vu6Mvaqalp2/4JhzXLF+mn2+k7E85b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QNq8/eB7k1XDQXQtkjjQJDH80YiwwfPLBh6CsjUdTm1O7tIp4jGz8bVGNo/vHPQGl09Ipd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iS6sihRJGK713fMVI68V2KFo6mTZLrTfYiI7WZkti+63kdsbW7sMVlxyCO4LSsl3IrDfM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VvcRLJdxCbcpOyU+RLEAearRy2t5ZXUmk22xI5gqwMSS3Xoa642SscbepbtIVhmujfxm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xGeBVWJYbRGnuJGu7lgdsJYAAZ4GaRJrp7iCWaGO7jIEUcc8nyqegdj7VJq2n2U1w0zWs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rKwuA5xtOcL+tNW6iuT39tc2tnZi5vpUa6UbIkkG2ONjjnFVDbxaY0VvHfme383a9sF3H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JLpd0MgeMEDc4wQAakg067lllFqIdyPszK3U8Y4rnnBM6qTM/wAXWEd7pF6lqTuQhkLdw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hows9RE247pHAxX0u0ZhuHtbqLcyqU49TzXk3xF8PxTRr5HNwkgBFeTUp6nqRdkeP3tv8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3yxOMgV1Op2LQySI33hXPXMUsaudpNcFeHunZRZmMSjHjAqGMeYrNv21O8M0uMLxUSRf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erTZXWFFRmLYAHAqu2ctNja4IxT54mV9p5UHrTfQk59q8upA607FzWNOPjC2l1C0h/4qC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/M13D3fH95e/tiuMttQj9a6e3vLnT72C7tZWt7iFt8MydVPp9K9e0PRvDHxKs/wC0zDFY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AjbZe0igjo1fPV8tlVn+7PVoYtJcszwL+0owOtOjv43xiVPn96+in+CvhVhlJiP963jP9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4ZH/LxAfb7KtY/wBh4rsb/XqK6nggI7MDSebt7gfSvfP+FNeFR96JH9xAtOX4QeEU4MCL9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iuwvr9HueBLKh/jpd4PcGvoEfB/wOettn8KP+FOeBv+fNj+FZvIsb0QfX6Pc+fSQaaZAve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eB/8An0kx6A4q7H8IPh0o/e6XdSH1EmKayLHdjRY2i+p8zednvTfOHP71R+Ir6c/4VB8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/AIED/CgfCH4Z/wDQFuz/ANvP/wBjSeR4/sV9bo9z5jE6fxTr+YpDcQ/890/76FfT3/Cov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/C6/+xoHwj+Fw/wCYHef+Bn/2NNZFjuwfW6Pc+XzMB3z700XMY6yA+1fVS/C74WLwNCn+n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v/CsvheBx4ZmPubz/AOxqv7Cx3YPrdHufKpuICD++SoJHg5PmL+dfWJ+HHwzA+Tw0yn1Nx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/hx4CGdmilR+B/wDZaP7Cx3Yh46iup8kvNCM/Mv51H5sRz90/jX1unw98Eg8aWV/7ZL/8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D8cWhX/tmn/xNWsgxr3QlmNHufG5vLeIk+ZnHYUrXsEkfmLmvsabwH4NI/wCQWJHHQmNP8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nWshls9P0K6UdLa/09f50nkWKjuh/2jSPjxZkkGQ3HuK3PBnhz/hJtW/eKV0+HmV/X2FfW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G3iDwHplwXbaz6bEpiQepTb/AFrgNbs/D2o3t9qXhhI4reA7JYIQU8se6H+dRTyudOd6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6YE6b49i/cUBVHoB0qC9s7uMWk1lciG7gYNDJ/dPt71dGDQTgeuK9tUorZHlOT5rnJw3tx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1MZLhm3SzzdXNZev2Jks4zGS7ecCCOMCui1fTP3guYV2pyXHpWVuN0qK3KAEk9BXFUpq51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EePao5IMqavBABimsoFYezL5jLNpkHis69sODxXQkDNV7qMFCMVlOgpI3hOxyz2BMRGK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67yQUIrKvIcbuOa82eGsdMah1ngPScaBHIY8mQk59ea6JNMPaID8K8zsfF2taTCLezvDD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+Yq4njvxKR/yF5/yX/CsY0L6GymeijSXYYEY59qmg8NXJJ/0dvyrzf/hLfEEv3tWuD9CB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yZedVvCPaQiumngvaOyZjKvynrFp4SlcfMir/ALxAq4RomgDddXUTzj/l3iO6Q/QV5Tpmn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EuLiZz/elNdd4b8D28piFyNrfMSI++O5PtXq0Mpaep5tbMFFFs+Ntb165Npo0cOm27HaJ3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wfhV7QtA0yOWVrydb3UGO5ppHPyn2PU/U1clhiieGzthFawltpYDoPb61NDo8VtqNxJJI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7H3W7D3r6nDYGFOOx4VbFzq9dCS3jto3eSJgXV9oiLZ21Npd3cxTXDW8fzNGY1Dchjk5p+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rM5AYY2xLzuBq2lq1pqUi23ES4MbHqDznNexTpqJ5dSVzRs4DaWTxPL5Kk7jEsfr15rMt7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F2SGeNkWUNuG4dCfpWlHq8948g+zMsrtgB+ckVVHhXUryRJPs8NnAZMuzyYJT+LA962U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TdF0dbUXt9FcSqMR/ZG3FFHO0ofu59aoSWUmpalDNI0Fnaq+I3lXcI19QPXpWloXhu3ZL2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VkDFtmEt8cDcfSs25sJGuLiGcxyNuyrFgUbPICE1tGJDZBNf3k2qbL2SR7QNuDRp80kY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Ne30EzoJ7NbGwji/d2xwHwejEevtWM0VzG1zJvBukjUNHEpLLj7uSfu55qeXSvtthOqyN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TILDqCfWtlEybKmlNayTCW7gupbNHJ8uKTy2ZfRm7c9u9TXOoabbyvcwPOWQYEKR9R2U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E9mLP7VvTzIZJZdsaMOS5P8AQ1PZXIs9NuZEQxzRjHlQW/mLz3L9ia1VMz5yq1ta3s0c0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YYb5q37F08O2tr4i1xUaJ9x07SplEv2ojjc6A42A+p5rD092kR5pUFspO3zEIY+42H1FT2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yxiiMhidkCXCtIqDvt4Ip8lib3JbHXZde1Ce5uHa5G4O8bRhUQk9gvAHoPatGWzv11B3W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wkLOp9AAOMV0Hhf4c6ZpOlibVZZ7uylQbktQ0bqe25TyfrWjb+JtY0SS7tNC09r7RCU2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PG4BvT1q1ZXJ1sUNOS50bTLnUdQsLHUSZdz7IH86PjAOB0HqDVyDT9I1bw8kk96/9qRhkg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n+HnPNareD/El2g1HUrS5aC7nETtps6bMf3WCZ6+9dn4IhfwtPdaH/Y+m+ZMdkbahZb5I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XDXkuRnZh2ciPhnrWoeCfHXhi+ijSz1/w/MlrOX81luEHmRYz82DjmvzA028OnahBNww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1nnv4vBFhqN/q3lxfZNomk+bbtY9genFfl58XvDg8JfErxJpSqRFDfSNESMZjZiyn8iK/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fouVyvRE8YaPb2trb3ccAgkaT94AOuea5BiD0r0Lx1cfbtEilH9+P/0GvPq8Hc9oZRRR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CiiigoKKKKACiiigAooooAKKKKACiiigAooooAXqCKFPUd6BxSd80Adj4L1fMn2Zzknjm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/zxjODzXmtrO9pMsqNtYHqK9J0bVEv7MEHJIwakChAxjU/wB+ul0vVfMtwDwU4PvWLc2K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03lkEnaAenrQB19/p8Ou6XJazKGV1yp9D2rxDUbGTTbya2lGHjbH1r2zSLkPFtzyOlc98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2Oo2qjz4x86j+IVQHlB6mpoGO4VCepqSI4pdC0dhbzAwg+1OJ3LWZpc3mxYz0rRY7I682S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e0W42qg7qwr0mwtxrPhzULB/m82BsA+teUaM/wAsjehFereDroLNFzwcA15NdezqKSPoq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+bJIzDLJGeqMVP4Gm11vxW0AeHPHOpW6DEUreenphua5KvqYSU4qSPhakHTm4voIelNpx6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1O502QPBKyH0zwa7vSfFUGqlEYiOcDlTwDXnNPHHTikhHsNtF5jll4DDB3d6828SWTaf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4NaOgeMpbUrFdNvQcK3pWl4vkg1fTBeIRvXgEVaMtTkrMlt3PDVftpn3hScq3J/CsqEk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3dgRk42niuqEjGpG6Os0XUGS5UgffPPtXoUQXU7OaI8hkzj/aryzT7hZZiv3c8iu88Kaq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rXW/fjY8lrlncyrYtbkxS+vWrad60dfsFM27Hl76opHheOnSvJkrOx7MHdFe+j8y1n+lS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7Usw/0d/enQD/AEZPapNhaKKKgAooooAKKKKACiiigAooooAavenr0piD5jUif6tqAGocN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SE/KaAGSLuep4zgAUyMZXJpy8EUAPfihDkGiSkj6GgCyPlCmvQ/h3bfab049BXnMZ3x49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+XKx68Csiz1aNv3cKN0AFPJIYsRkhuDUc6FJYwv3tgJFSoA8LkH5e+aggbAFVnzuVd2Qa7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HV1+b72OtckFVNi+ZvBBbH9K7vwr5VzaAmM5Zc7T2xQB0dlOBCS7KNg71cCJMI2L/Kw3H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SUuqlHQYzTJLtbYBCh2t0xQSGJRMVQ5CfNXnWhWMur/FDxTdRS7Ut0SOIe5616NbSCOaa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nwntJbg+J9RTrdagSD6gVM3poUdjDwKqeJPBeiePdPaz1uxSQAfurqH5ZoT6hqg+3SQXj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a74o0vw7BFNczuqMcAqhYZ98dKUZAfPH7UF345+H3wJtvAOqax/afhC+1ZJ7Ik5dgnOxvp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6oVyoG0BcAelfUH7ePi2z13SPhtZWM1uyuk908UEm4x8KBkdu+Pxr5t0iy+yXDFzn5emK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bgLIIz/q8H5l+8KtaZM9uEjR9yAZD981DqVtFFOCMtvAxj1plrF5bBi+9i2FRf61ZJoPO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TWfOJBV9SkvtVKbPnyb923jGKBosW0UE8RMzlZeiAd6z7q1nDnchSVPvJ6in7OcjIxzuq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3PJ059KBCqnltKy8hhhB6Vt+GIS19aRHq7qufxrFd9w5+THFdr8PbETa/pygeYAWkfPY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FvqV1qPm6ddxw2sbYeOT+Nfb3rWPm3482H96e1VdI8s6PcjrHJK1U01y3jYqmQE+TiuXq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rKnlkyONpX1FeS+Obi4hubWylTMcZLIv9016w0zrJNMW3Ac7vQV434tvn1PxG+DuHRD61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U0cGtIWssAYBBIJOq9xVcQp5TSmLcrfdDtirAiWNo7gSI2S45UdqsJIq/LKufm4eog5tw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zmnJEs5RWJRs9PWqTAie0d5ssoKA8kGry2sUaKwwgboRUW/yJfKI4PUmp43JcxbOByCaA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DjoRTJLLMG8oGAFXDKJnK7SrDjNWrCxeSbyFSR2c+lLmA4+fQrG9LbkeF8cMvQmsS/8AD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0j24HMqISB9a+qfCn7PTa7Zwaj5yx8Z8lu9eiaX4Y0nwlALaezJTb+8MiBo2pe0A+BLJd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H1h5E2YgjLEuu4flX0z4t/Zt0L4kxXOp+Crq30HWUyzaZcNttpT6ox+5npg8cGvnXWPDPi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adrmlyaffBdpWdeGUnqpHDA46jirTuBh6hIRKxMoJPoMVR6+9fTPwZ+Fmk6LBDrPiWKK6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v3Yl7DHcnvmrHxF+DPhDxNdyy6HIug6lJykUI3Wzn3A+7+FWUmfPuheMbzSEFvL/pdiD/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T2r2D4efEu+gsRFoeoC9iiwRoV83zJ6+Sa8d8WeCta8F3n2fWLCS2yf3c4GYpR6q3Q1iQ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2Rx0ZTg1DRd7H2DH8ctJVALnTb+2n/ji+0fdPpRXzTB8WfFNvEsa6hlVGAWjBP50VnYfM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zC8AUD5s4pCCelXrKxMvUUA2kipHGXOAM1oWumGQ81r2Wi56LWxbaWkIy3JoOKpXS2Mqz0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EFgkA55NT+YIxgYqMy7qDz5VJSZDcorvlRirVtHuT5ulUrrONynpU8F2DDgnmgCW4j+U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6Or6VHI5JuoTsbd0+tcKZSVz6Vu+B9R3X0tmT89wv7v8A3x/9bNdFJ2ZnJHSpq1xoF3II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IHbgVmafqj2IniSRkyxLcZHPPer2p3P2m4EoU7UGE25yB7061Fxexx2UPkGO7ORIwAOR/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yq181zATLI/yghNqAD86gg1EfZ4428ybyWDJGWLgn6UXFy1szQzxGIr03LgH6UzzQqxuB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KrsRcq+INW1DW9YnvtTl330+POfYFPy8L+QAqk9nJLcxtEjzI/J29WPoBWrNdrHDHFHpf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0qncW+oBc3UUkESPvT2apsbRZn3FvEbiKG7/0WL+Py/vKtaVxqGh2VxENJglLRoztK/yk8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z8yy6hLJ5naOPlnrMvEjkvZ/syOtsT8nmdeKmxsmVr2VpLTeN7PK2TWdKm/Jxj1zV+SYDk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kwiOcbieRmosbU3Yyb6EqoYdKok4yB1rdvkH2dBjk1kvBtyaxZ3wloRYzTdtPoxUm25LY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EcjqOa6/VFd7FFiyHkxz0HUdf5fjXFp8wk9cDGR3zXT2WrrLpkQ/5awOuPlyfvLjjvzi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uj9LfBGmWvgXwX4Yi0uK3jhs7SNpdORS+HA2/vWbgFvmOK0r/UdM8T+MrrVdchuZFktw8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yDPpkg/hVPxBqNwuoW91JalxqFitxcQL8kKXHl8ts9V5OPeqVnqdnrEYj1BDai2td9u0K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cPTGK/XMuw8PYJHwOIqXnJizeOdRbVma0e+vIcjUb62aLy0mWP5TJu/iwTjv1rnUuFkv5f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hI1xcQyuxFumScD86ns4L+TS7mJdQMsNzGLieTGNgjJPlJ9aTT2Glro2qLqKzR6rvn+zp9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/2s9K+lowjTXKjyJNlOe/1fSLu3ih0WS8tZpVDXXlk/YVJOcKT3BB3dua67wuY/D/AIot7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7/wA/ZDe31tuCzYJUhGOB1ADH0zVbwlaLrcd3e3160awqYEt5B+9Ixxkdche3cmr2vTJui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t7UWkUC27eaIiWAkcYwWHPTpRVSm+WxKZHLr2r3mrXN3EUtbyzglzMEw1u24edKhbo+Sc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4udP0690mRFsr5GNvHJKhfcuA5LnuTubjjmq+gwafphnbT9SmuZXiELtdW+8oCRlxjg5O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9zdWhkvw0du7Wnlxr5cinJ+bBGMc8/WumNPT3TKRBZ6pcra2+m3cpvrOG7846dDgBD/GST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7od5atpY0ue5fY7wokyqLfA4APfBrEt7GK+f7LBb28ltcSGODUtSZlZT13YX+EepqC7srG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BhtrdFJWYqizENhyh9G7VqoQluKLaRqWniO8torS2jEd5BNCkjyy7jJGRkMT2z2rlri08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S5kBCAkkkkg4HSt6S+uIY9Vit9LGjFUYSRu/mz+Vt3bMdj3zWNH5NrHbvBKY3+R/nfDKu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PBXujCoxNJ1O60u0DWd6kF6ZVAv7mIslqADng9CarefLa3kOpLczy3Nz80ksmQ0xz+i1JG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Gne4MjGWWKPDb8AgbhUNld3J09bt4pFiSR4fNdsqWz0FdrUeZs54seqG7vGCRxq8g2xt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9HsdMuJjFdyNDdIn7iC0OEunB5Vvas6WONYnhk3CMgB3Q/OvJ4FKNNtU0s3MN6vmIxXax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TUeXcUi8xsbW9vjNEst+5ZQyH5oz/AAKB34xVWOHydDtZgQSL5o1gZxG5PXAHUjPek03S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NuJxHvWFfly2OCO+elUlEEguHnt3W5iIWFxkxqR/ESeQetaLYwNK7nnuYpX8kWksahWiG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PN1eXn2VIrZ9kcZZ5cEjcBwQKvXFstnpVyrRvDJcSg+VJkMQV5cg84xyKiWeaOP7La30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KfdOOS3400BDZrKWs/KlhKMSXEj7Tnvx6UGIpcx3CWw898u0u/JwP7vvSNbtqFz9lZhNe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g/wAKnfdp16Ul/wBDWZN6Kh5XsRisqi0OiloMtp2XVpbh8hVC7BL0/Gq2twS2tzcQTQRz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CD6e9OiaC/1aCKVW+z58pmPf6+lRT209zK2QESwfZB8+Vb23VwuJ3qR5j458MS20JvBE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Z/A15ffWm61aQF0JGMHsK+mNRs5bsrZyKIo5ULMqNuBPqK8V8W6FJb3kscibTnAUdh/erB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kzzNomQfKSah+zljzxXRT2QhU5rHuRycV5VWhy6s9enW5tjIuIuT1qoq/NjBrXMW7OTWe6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cRCz0PUhK6GlCuMkBWOAMdKuaNrFz4c1eHU9OldLhFYSqB8rof4D9aSBZDONhjyOdz9A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jhPLWRdpTtwa41oabnt2j67BrmnRXdowFpP0Qn5reTJBRv5j2Iq6pYA5Oa8N8M+Jrjwnq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lJhbq0J4lX+hHY17jpmpQXttD9muft9rdLutbwdXX/nm/wDtLXu4PEKfuS3M6lPTmQ5H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p1pZ2txP51y1yOsbBVQgkFST36fnVFotuQauadfJbwPZXoabS5jmRBy0TdpF9x3HcfSvS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+3RCW20yWWI8BvtSj+lbGnfDTXdVGbTQ3lH/X/GP5msfR7+fwfqojmYXNpIoIdTlZU7MK9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7tb6ydZ4C2WjY8Ed1IpWA4//AIVB4pGf+Kbl/wDBjD/8VSD4VeKIzg+HJ/8AwPhP/s1fU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jQrfVtLXdbTjkd1Poa5mWwltMhl2n0rnp1VUvYjmPDB8LPEhX/kXJ/wDwMi/+KpjfCrx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heRf/ABVe27rjPDgCpE+0Y/1hx7Gtrj5jws/CvxIOnhy8/wDAyH/GmH4WeJf+hcu//AyH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Pvsfxqu8kwP32/Oi4cx4gvwn8SsOPDN0frexD+tSR/CPxU3TwxJ/wK/i/xr25Z5lTmU/j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d+dZti5jxZPg94qPXw5j/e1CMf1qRfg74oH/ADALb/geppXtf2iTszj6UCScg4lOPegXt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eKSp26DYj66oP8Khf4PeLMnOg2J+mqD/CvcYA+w5+aoGndWIHy0EOZ81+KvD134N1KGy1u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mN4rgTRvjqQ3f/drH1WxnsSknmLcWsoDRTp0Yf0PtX0t408MWnxF8KXmg3biF5AJLW5xz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+oJFfO2jQm2e+8L+IYzZ3iSMiq3/LKYdCvseMe2KaNoyTRm2t7NaPvjO1qqahPp9/++itP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caeWtwv8AEjH37e+K1JdLmsbme1uQBPC21j2PuPamCyRX3BQG9a5qtGM4tM66c7Hm/iXS4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2Yf2Xervt3Zs7T/FG3+0p4NUfrXoGt6GPsV3DLj+y72QPI/8Az6z/AMMo9j0Nefy2lxp11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YTtdG6+x/EYP4187VpOm7M61JPUjuV8qLdsElu/yuPSuburcW0uAn7k9MV0sqedbyWuSC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RQbY6eGaS5Qbo5D3PpXFKFzWMjCI64qIg1ZK8Go9vNczjY2TK56011ycVMyYk61HMNpzm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bJ04qlf24VJHxWi5yoOaqagc2Eh71i4nRGRzTIS5wKtQ2xbmmRAmrkNtKw4qaVNNhKq0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K7fwx4WkvEV3EYRSCEY8yewrD0e0BYAjPc16dZ2sMUEHkgptRe/fGa93C0FukeRiK/RMv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RW4hWOIx+aBjLZyBn602OzuVvorprfd95Hk3Zq7fXOQ3lbDKSp+9VXUNHt5byWeMTKsc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/xr3qdLQ8ScmNs9JFpbpdFlkeSTIVudoFXreU28UwVWQuBgL0Y5rNgnb7HFbjzWUtxuOS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RTFRMqj7k3c12xpnPzE/ni0smbaRMONp7k9DUNjLHDp3lq7GZcPuIwDzzV6w2MBJcbPN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VYrHEG5HzG28KZOAOa3VMybLsKS/aFMzywhAT+5++B3xTDYuNKujJO81043RNnC4HTd+Fa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3kllDXSDGB94n29iOKbbRLfW08V2N0IJbzIzgkD+H8K1VMi47S/EVxB4dltbOeZI5CBNGj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VLQWTyyTlkhtkIBEMgaTr82wnp1qxY2UcF9JBp0BczLsw8p35znOOmKu6hLJ4l1qwtIB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SZIxthAJyWxxk4610RpaGblYp2d1NLPdSRRJKbhhgynLbVyAOOpxV+9vZ9Ss9JF9dW8cG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4fKCjOWLjHzHnrTPBBsdF1Z5jZz6vOpa3iiQYLu3Ctmn3ks76hLZ3Fwzm0fyzbtGcRD+I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dQpm3t5jcbJFndJRi43NuC+hHrWxdyXYsTZ2tydP0pgP3EpLTXJ/2j/KobPStQklvboR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UL1/PNdlpHw/eLVLW9e4863Dq+JW+VVPdq6HHQUWVPD/AIUXyo7jUcrHtARDEHKg92Ha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wwmkPp0MsMSuiNCublvy+9+NaOjWdppo1N7iYTadPhRb6cmWY/wB5v8KkkEOg3Ebvb3eo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CIB/tA1zygzoi0UZ77WNZtJ4b5IEuITuBuINsyL6e9WotEutatrOSezuprmJw8Cqq/cHYg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XlTLfaZoltbuygyS3EjK6L6EHOaxrLx9qg1KG9hW2gu4GKpLGxCtnoT7CojRqdUR7SPc2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NfXEWnwPbxyKQ9q7BI1b+9gelZN6PEGoW5lnneS2dthmjkw3uPpVqPVP7Rgvr26S1GsSt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oqBvGF5ewS6fqEX2iKUqi+SRHtxUug+sRqrFdRnjX+1tX+BfjO0u8Xflae+y8k+WTahHy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0Piw0t74pF5IQzTwRknPoMf0r9J/Ffja1/wCEE8V6ZdNJaC4sJ7aCVRkFinAPvmvzj+Idu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5UuPJdfRhnP6ivxziaCji9D9EyWV6LTMnxTeg6baQD1ya5Q9TWz4gbc8HPAWsYfMa+SP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UUUUAFFFFABRRRQAUUUUAFFFFABRRRQAUUUUAFFFFABRRRQA4HIxWt4e1Q2VxsY/Kax+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EUAesRSQ3tpjcNxFZk1qYJVGTgHnNYfh3VTPJHHyGTqa66ZY7gFCdzOO1SA7TLnynJB4r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T1FcRHK9jI8bnjPBrotNvRsTJ600BwPjvw8dJ1Jp4l/0WY5XHY+lc2flXjvXterabFrV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yhPY147qmnyaZeS20owyHFMsl0aZllKjnNdCpBjIJ5rlbC4+zTBiOK6FJN5Dg8GuSrHqd2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WEgicp2K13XhDUPISIk53nHNebwzfMW9Dius8P3GPJGeFbNeViY3jc+hwVSzaOq+N/hYe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Lm804ASYHLxn/AAr58HIr6eg1SObTpbWY/upflk+lfO/irRX0DX7yzIIRXLIfVT0rqwFW8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muHUKntI9TIPSm049KbXrHz7ClWkooEPp6SHpk/TNRBqUNQhWLCNzUytVVTUqtWqMzTsZ9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n8PXPlXgfOPSuOtmEcoft3rdsLjy5VYHhTmu6lK6seXWhZs9XvIBqWmhh/rFXKVzqNiB17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9RElkoB5A4qhqFr5F3x9x+T9axrw6o1w8+hTdsxMKfb824qJuslSWv+orz7nojqKPWig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WnU31oAKaOtOpnrQAv5Z9qUYPQkGkX0XAPrSgk5yenpQAqjGTjNL1HGFFIvPQEU764A96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8pFTbaaw4NAEcXepG4FMjHNOfpQAisG4BLbvWnrnnKgY9KjySOWDbfSnLjspG71oAtwEK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UPhbFtySMnbnmvLoie7DLDAr1r4bR7bXcR85THFZCuehXNxzFk490p0c8UsbQgkZ/jNVR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xL96m6NCdQgmliPmbH2UDL8ZxFu7g4Br0bwgn+jBvUV5xGNqFPQ16T4Mb/iW57gVBmdKs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6i88KPQ0/blqlVRuAoKIr5xZ6BfyZAKQsQfcA1zHwei+z/DqxmPE15I85P1Y1a+KV7Hpf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7k81Z8FWv2DwL4ehxgpaIcfUZ/rUyGiO+WW51loooueKwvHEsej+FLnU7q2mn0+wO69i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EjKPVVy34V18s3k6tD/uNWiumtI5AbG5iWUjhgQQVI7ggmpiM/Pn45Q2Np8S9Lt9J8Qze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NTuEVJJUfJG4DvzXMTNKWJiro/jloemeEPjl4p0zS7QwabbuvlRIflhLKrEAdhkmsHTbt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cdK6YlIYlwkzx+cmHHyhgcc+4qdbJoWj2PmQg7yRx+FVJ3SeRrhFLyAgsn9a1zE6RxFWx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rQyEwmNDxk+oqi8TbiTyK34SHjPGR61nXe2Fjjk0AZ2McUDg5HWgnk0DrQBNHCJwobqTm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Vbtu9vZufxNeYhyHUr2Ir2H4UW5gsdZ1AdHZIPwNJ7Enf+HbVTobKEVmLHrXI+ItKXSJY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Ktd5YbYrW3t1QI7jOfWsDXbE3+pKsZx5Y5NcxRw3iHU10zS2jY/PJ1rzKWVb2eSTyxkHN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tF3OoPyjgVy6yR2w3HqasB7xKxHzP065qvIhEZ4DLnkv1FXPKLlTlSmMg570rRgRuHBLH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FGLiSUMYzHt+Q471IIn3xjC7lXHSrP2eO3tVUHkt8pxVsBQYzhdwODVgY0yickSD957U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fNyP46u+IUjtrFp7dRHLIcFqh8PM17p6rDBPPqG75CjbPl780gLOm6VfazfpZW9sWnbgA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I+HQ06cSX8X71MMySDkY61q/B34cpoZg8TfaxcrdICsZGTGR1r1nUvD51CePVIgFDD7i/8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K/aa0hgjKwqCHHycN6jHrSaK82sa3PpkluHRSz4Yc4HJAHpVzTtGvr8boIcYYAhumM8nP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Kadpmox3CkzX8gJI38qCMHn0Nc5qebaZ4L8Pa7qV5deENTklu7dy1xp4Qq6HoSc/eGfSu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90gaJ4ysCZUb91M52bD6xuPmjP0OPUGu+0bwlaafod1a6XY21velt8VyCyyo2c7d1c3b3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v7PLLG/kvH8vn7qpTa2YrI8I+IP7OXijwUlzqPhi7bxdo5+Y2TKq3luPTb92Ue4we5Fcp4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u5pY/N/55x/eSvr03d94cIllimudJ+6HCHzIT6Ed6y/GXwy8K/EG3e8R1sNQZQV1C0wsp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8iK6I1e4WPn+aS11Wwk0/ULe2vtNkGGtLhcx/4qfcV4v45/ZehvoX1DwXcmOU5Y6Vdvwf+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17V4t8Haz8Pr1YNWh32rn9xfwJmGUdsk8g+xrKtdQIP7r91vrZSuI+NL3w3rel3Utpc6X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tSSD+VFfby33Hzzx7u9FO4HwMelXLPTXuBnHFVYk3yAV3Gj2ipbKSvatDhrVfZrQyLLw+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rZs9JWIZb8hWigCg44p32bFjLN5vIf/V0HlSrSnuxoZIhgCmNMWpgGfejZQZBtDd6QocG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6AK7K4iYFd2aq24MbneOB6VtK8bLyu4CoJBbR5Kqct2NI6acbifZ2kRjkIoIPH0qGwhvPt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yK2VH1rotI8O32rosi25jtSOXPevUPCHgSKGKMiIRQnrI3U1lLEKDPWo5dKsrmN4jtE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CYeW5j/hcdRVOfT7TUdPi0/yo7S7jT9zcb/v5/h+prpPiFHI1xa29mQVCAzR/QcVx9xp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/y1t/v2//AC0avZozVSN0fPYqi6FR05CXmkFY7aR7sXk0bsPLznYq/wBM8VVnhuQJQ0CR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nWxq9sknhvTtMgSKWeFxI8qjaSpOSG9ecVkW1vfnzZYpfOkk3J9nj+97n6V0HA3YzQJzAc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iBbYA3F5PNn5/M+7ViWS4t3aINCF6MmPmzVae3k+0b3hZV/vdjSKizOeFnIZYlXAx5jd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oDFpw64TY3Ga0niluGKwKcAhSrn5TmoIJmsdzDarxMSoKZpWOiMjCntH3S8HZ1IPWqlwm+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M4rbFyNSkxJIIpi4yccEUa/Cs15stwCsSc46E1m0bpnPXg3jA5ArOmQhTWi/zNiq10oC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0VIV60mKix2IZXpP7O/hKfxv8XfDukw25uIvtAubhQM7Yo/mY478V5uRjJr7p/4J8eFtE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+I13aR6rqs7XGkQRyf8u/yKxYe7ZxXThqLq1EkZVpclNtHt3irTLi31O0vpSywajIUFsxD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pI/KpZbC0u9cuZYdVxrdzbOXecHyi+MRpH6Y/pVDXbdr2PSbyadooZF86SJsq0UhOevf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t/Z21hHAtxcSlZYQmFeOPB+fPqf6V+sYOnOnTifm9R3OJ0LSPEGp3yaZG6308si2q2Nou9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mOOc02/eWa81DULC0CCORLf7EEHmRsT83lheAcrXWJFN4f1aM6KFW74VZMl3RiDuKt2G0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S6NdPNbJFd2zpuBgYqXPJO5f4Rz1r3aN29TgkZlrrttcvq6zWqaFJZTw7LW9kzcXExPygY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/hm+g1WG+a5Wy+xxp5tzNfv94nggY5JyDxXm114OuvEsJS4aC01I5KmFMJAeTvZz17D8a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8U6ZY6bqc4h1GBzDGoQkZDsWJPpt6V3VYQdNzT2Iiy3oVtd2t3dHT4ZZbB3aNJbdP3ZbB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2LHwXdajY2073EUNg4E0sqRgyjn7oB5+brVptRhitfEGjwWkcDtNHFa7phvhkU/vJFT+8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38XaRpzy+HLq6ZNTZYRAtxCwIBBwE7bz33dK5Y1pu/Kv67ltE2pJYXOk3e+7vHu41WC1t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5P7x8+o6c1iRtbeF/EC3VtZRSQKokshdDzSjL6huCR1xSx6yPEuvw2k9+sIgV4lJYpCrbD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8ZJ9af4cuBc6faWZtxM7SPCqyks7KynPljvn+VbRg4xaZmtSh4hsdTjF7rdxqM19c6khu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gHch4UAcfSsvXNPt3kt7CGVWui3luIYigRyvQueD/ACre8V+IP7Y8MHSJpYraWOQWqQpE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JPtVS81RLazPmul7qkqIpnAChAvAZsdPpXbh1JbnPURUt9WvdBl1CexkT7bFAsP2ZYPNa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rLWL3/hH7TS5l821hna4jVl+ZHc5YN9KrQxzz3+yNXiu5CcMWKYAGSWIrZ8QxTXMkTWg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wHgbRyc+9dz5FLVHOkYiyTTs4SPckkm0ydAcE9ajiun+xajeQ3NqHh+T7nzbM4YRn+9U4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cRyHOVY4GCM5zT77TLVbWewW2VSjxIlyHwqZGWbHc1peFrWJkPtDYWgmuZ7q6W8cL5LqA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b0qS1uIrgw6TfWKSXj/fldyxcE5Vmx047VWvJvsFkulGJ7qCOPDuo+RZc8e+cYrMtZd9z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Z0PJA7CrSuYmvJpM5hlF/IXumlcpLISWMan5Rj6YxWPczTW1sYIVKLeSqjLtwcgdB/Wp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3shnmuJbhFtickqQc5NWP7NW8vYLc6tDLOc3ACxMCu5Tu/GqXmFjPtt9hqUsn2wS3qRj5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i8U3WpSzqjBmVVkUjcC3fB7Creni9846nd21lb25jMEZQZX5f9n+9VeOW9mkkO5UTAkXB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NXOimi1DttQqwv++c7/JfDZI/ho8Q6bq18BNcE29s20LFGoCrnr9azpZlhjmlKpGqkGScD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ZeBkS8uZo9+0QE/KqnqaxUDVtmmmp2VhYykkX92p8qIoceWuOhrD1/w//wAJLpTNdW5g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3cmOMmtDSrmz02dwtqDOZMLgblKk9/Qe9JdXd8byZ98BlibEsTD5GiJ4A/vfWs/ZgeF+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w2qY4iceWz7jXIanYLFK2AQK+pbjRdBvNNuZtZvm00QjZHbW0O8kt3YHnb6YrxLxh4dEUk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2LSkQXc4C+aPXHWuCpHm906KdXkdzzGeBmDFV4FZe3zGwq8109xp7KHyQuPesuC3RmQZ2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h3c93D1udGbbzGJ51LBflAwOtKoMgeFuLcsD+85zVw20Ikd5cGPp5vSo7hIY41W3YvJ1y3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imUvs/Mojj8ytPwh4lXQWns7qS4GjXbAzCB9rwMOkqH1Hp3qkbdmHzyFZFUsd3TFNjgeI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0nF3RtGdtD3jTJb25CQ3Dw3rSR+Za39uAsd1GBycDhXAxkVYxXk3gTxlHo0i6RqsskOk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aydj/ueteu2oe8eWN1EV3DgyR+oP3XH+yetfQ4XEKquWW5zzhbVbFzSbqJ1XTrw7YC263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JrY0W4l0C9uYJwViVgjb+FBPQj2rnJraeOVQId6+u4CtfTr99UhFhN+7uIh/okkr4Eo7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ge5+APHc/hpvLkkeXTp1wVByF96627v4r1g4JaPqpPevnfQtVkEn2YowBO07nxtNel6V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5ki6IVeuL3KcjPkOiuJi93II2GwfdNN+2yKoG7PrWJNNthOGkRweAKel4sqRiQSJ/eOO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byaidm0j8aHuUCfN+dZFtdxF/wB2biX/AGSlTPewO22UTx4/h2UucvlZcdxG6SF90RI71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9wO9Yhv4ZVEUaz7AR/yzpPtyRMN0lwqgD+ClzIzcWbCSyFjGdoHrUqsxPl7his6K8tmG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ML2NRkPL+ENP2iJ9nMtzNHbQvPMflTnOMmq66gl9EGhbeh9eDS22s2aBlJu5Gbs8PFXTr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ZJF/iI2inzXFytblW1XzCwHBFcH8Z/h9L4r01da02Hdrlgn72NPvXUA7D/bXqPyruor22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OvZ7mKB3t7r7PMcASbM7BjrTQ46Hzhpl9/wAJhYBs79StU+UngzIOoPuKoA10/wAVPBreC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bOn2e9Pm+XD9yGbvj2brWbrCRXllBrFsoWG44lQf8s5O4/HrV2OmLKMYSWKWKUb4ZUMci9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3xL4Umu7nZb/v9QiUNAX4a7tQCCAf7yH9MV1ayMoyFyKQy/bVRQPLuIm3wSH+Bx6+x71yY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GVmeP+RjP+fr+uaJlJh6fcrqPGegjT5jd2cZjtpJP39u3/LvITz/AMBPUVzoDgSRHFfLz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rmZq1sL3fdxKqzBAJQO49axGGCMj5QOorqlAgmD/ACqrDa+7vWDqVp5M7bR+5Y8Efyrl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WxUEnzA8VYkGxcZ4qtMdo61ztGqIwvyYxVa+i/0KUVOHqG9l3W8i5rOxXNYx4IAO1atpH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ukTzyeVt+austvDkdstuYiXnILOr9MCu3D4WcndHBiK3LHQn8N6DJPbTXCx/u4lDMTXV2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MCl0+3nn8PLGFigDSiPEX4cmrMljaWkXkB7g3X3QGXcj9+DX0VGi4rU8Oc22QWlpMNRhu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OAPWn3F1Kp82KUhGbDgdWAP8qlsVS8MNuyrEdxOUfnrWhcw2cV0yyvHFZONhIG5wfavSj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3i/1Q/dTSJvdJE21R04XZ82K6GcfPxVnUHDW0ql3XnEdxK3z7enSn6deRwWCxlf9IbGbj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2crlYtWY+z6eWkGXfk57UqXLLBDEsnlxDLbT/ABUjSRXEpSOPKnADBs5q3c2kCON03mSx4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paBzaFS3/wCJhcfvf3YSti+t/tFv5N1LJa+X86W/8O7t05qtPcPuuJo7MspC4G3G0Dqa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JcSkfZ2UM5UZwD059eDWsaRjzFWwtIEvJBHFMh25DSOUA55K98Vq2dostzLBJeTQ6c/K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9oH3rSsvCkEwEkM5l2ZAeV8v+Vb0ekbHULM8KMRshhQKM9wc810qFjKTMPQ9Ot1V0s45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kJLL159M1NYeFbv7XNGt9DAZ2AKFj5kozzkVvf8I2YZflR4Y3GQjcqfUg11UfhjyVE0E7Q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heOSCRmrUTmcjj7TQzoyJGZpLlNxEj7STn/dFbuk+HrUnJcMzkBfKYk5989Kt2axWkEs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5BnGJB7Bu9V7KHUZJGW28wStydiHeD71dkR7Q0tQs9Wsb2XTthQYUCTdggevHWpdRvhbq7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k+Z/Bj3IqpJ9qe8tzKJDfW+S7jIz/jVj+031C1eGKzeS4cYZTjYh/vFTQoIPaszp/thiJ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A4ZW/CsptRnnIiKqIYxkrsCHHtirNzFexRTQmSbzIwVJjYEY7cVRSw1q609kks100qQxd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t42RnzNjTb/aZHeGcxkjf5fcjtSQ6oGTyjIzSDuxyd3uagu7C80yO3vJmSORAdjICCfXNP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fLmudMktXvlWYSSKSjKehHFObp21HeXY1nu49ftb2zuIgbfZ5X1JB5r4n+Knh+TSLu7s5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2ya+0fDqzz6bPKEzGDl/b3rwv4/eEDq0UlzEv70rkED7+K/IeK8NF1PaJH6Hw/ibrlZ8n6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g4NZCmt27jMkEqY5HNYVflp94FFFFQU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Fiwums7hZFOOea73S7n7VseM5rzqtjw3qRs7koWIDdKAO61Sx8+IvjkVWsHMT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1uPtVip3ZzVS5jADRquTQB1FrIk0Wc8kZBFcx4+0EalarcQRk3MQ5wPvCpLK4ePaqSfMv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iBSQM0DR4PWxpVxvi2k8rxWz8QvCn9iXjXtuB9juDwB/A3cVyUErQuGU4NTJXVjSMrM6Z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hiK896w7aQugJq1DIUrzKsOh7eHq21PRLbUfl65rn/F2nJ4ggfaM3kf3Cf5VSsr9gmN1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JznzP6VxwTpyujuqzVaPKzzmWJoXZHUq6nBU9qj216L4p8MLrNqt5agLeKuXQfxj1rzv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wQe1e3TqKaPmq1J0pW6DcUlPpM8Vscw3NJupaKAHIamRqgXvUiHmrTIZZGSK07Fv3fWs6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bGKk1tB2dzmnG6sejeGLljZE7hn7y/QVu6zFvtUlQ5dQDg+9cT4WvxHut3Ybs/L/ALtdf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MTs4O707V1zfPC5w07wnYzuoJ9afbf6j8aa5ByV6e1PgGIRXkPc9ZO6HZHrSbeOKasHMvP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KBjRxnfSj2puOR1+6fvdKUdKAH031p2RTaACmd6fTPWgBRzwelKo9BSAduCKUYPUFfTF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Kcvtg+xpoJ9c/WlPuBmgB27FNY8GmE0hbigBY+tOf7tMi6mpW6UANQD5Md+tSL0f26Ux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GAnt1oAniA2qx6jrXrvw8+XS956g15AjZfb/eOBXsfgxfK0QEdxisyTsbCRppQS+wZ+UVt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5f7vd94+tczYMUdfMBz/Ca1J2kkhyrdetIaZamgMcpIOQSMe9eh+Bk/dBTyuPmHpXmNvP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Nteo+D1+yEhujg59qBG+cZoDc07YD0pRFSsB5t8fW+2+ErbS8ZOo3KWwHr82a9GVFs7O1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/ID+leffEtBe+LfCNofuR3JnI+gr0jyd8Ck9cZqGhopGISXKuW6HIwa2dLkM2oosh4J+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h5bxnaSwU+9aVlfQ2tne30v3LOCSQhv8AZFKwz8+PilqyXHjvxtd6lv8ALv8AU5nR17C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ggs38pLadmbH8VZGr+KG1x7m62LHE80kqf8CYmtOyuIkRTnPA5reJSJZLZhcCNx5crMMt6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Ji0cmd4G9z91a52W8MlwPNaTgALJ/FW2g+0QeZ+n96rGWo+bQg/K+O1Y99IQrKwyc9TWjJ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wOtVdYxPCAB8+RyKAMteafTFGAKd2oAkgh8y4AFe6fCy3D+CI7f8A5a3N2GJ9hXhlh8l0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F4ct7q307Tlt3MO1PM3hfuerfX0pPYR7pp9sINAvYpZP+PWNgJK8q1PW0i0i4vX/dtJlYx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nz+IrCPTNTaKHzwoN7APluFHTd7+tcV8SbwW0ENlGflC9q57DPPdVna5812/iNZoXcqjGc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Nq9zTEIijBPORVoCxGmEAwPnP/jvejoD6U9LaSW32Q/6ygwtHGGm+VOmaYEBGT64pPtIfM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YvG3MByPuV3nw5+GF54nCXmoqbLTkb5SeslNuwGLoHw7vfHs8NoE8m0U/PMCRt+uK9O8L/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pWzWd/Y3kAbcN67sD3zXpfh3w9Y6Np5tbD9yuMAA8n3NbMPhzXtVMFxpJhRF+S4MvRk9q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wtpOgaha3Wn6heeVJDvnilQKqNk5QY7Z5Hsa77RNKlSzs7uOXMIw20jIYehrc0200wt9n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44q/Lex+H9sTQMHUfJHEFk/8AHetcrdwJtYtZNM01Hgn8qwdN4jlUlv8AdBrldB+IGlac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t32OGjzn3wa9O03XXvdKW7EayRRcm28vlj9D0rE1XR9B+IFtLIbWXSdSt+HjcAK49fegss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oSOtzHJG2CgUAmfPv2p3l6dpGq+ZeafD9owZUdnDOpPtWDovhFtPJsrK4dhkHdv24I7Co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ZbKawFzcLlf3yjJUejVmUes6HZxXmnmNo1tTLx8p3Qze4Hr61gSeALqF5za6S1nInR7ecG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/D/iZpLG3t7iL7Dsx+6kP7pMeldZbah9nn83zv9Z/y03/AC1omB55qqpNBcw6lFtRRh1m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+leL+L/gY107ap4GkjiuCfNm0q6fMU57iFv4c9ga+sru3k8TaBqavFBd6paRmWCO2kyZVH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TFeW3HhS9stMtNXtbC7tIbpSZbNkw8LDsV7e1HM0B8kXl34gsLqW3uvCGvx3EbbXSPSWkU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DRX07/bs8RKCQgDj71Fae1YrH5G2x3TADua9FtQEt4x/sivPtKj8y+iX1YV6M0WzA9AK9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CHvURqTPBqM0HlAvenU1e9OoLQx+9MPAyP+BU9j1rW0LwNqOvv++/0e3HO8dxUuSirs6q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i2fn6hL5NnE00hOMAV6F4Y+GuwrPqB8xzz5XpXbeFvASWMKxWFuFHedhya67UJtF8FaaZ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yEzya8qtiL6QPssFk8aa56xlReGlhtRKylIUGW+bAFcd4i+KkWmQzQaXL9pePjMj8L9K4j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8WyLZadutNOJwkcfDS0/wX8NVitzqOtxswb7tt0I+tXRoSqK8jpxONp0FyU0N8E3Wq6p4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MzIys/GDz/Sty6WC+19g7mAZ+dw2VT/61dBbxRwkKkaJGv3QO1ZOuwtcpvjieRFOGdFyo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CsfCY6TqScx+m3OiXEN7bavDIJo4vLt7+2b5lyeTt/izxWFdLGl1/o7OqRkrmRcMwycE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IX1vlvMXP7zHYVPqECQ3jtHKZoic/N/Ku88Ju5m3Ef2Z1CnzCwJye9I76nPaRwPI00C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11JOjrCIxKMBcjoK1dF8J3F1pV/f3c7fZbI7pvK/u0i4HOG5eBVEYVWUgliM/pUU7XWsec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8gTbW3qWnQ/abiKzO+GFVkaZ/QjpWPNpkCrLKNSDSj/lhHQdCM2PSZ0aYQxb3ZcEhd+BWI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4Zz8rHp+ldBDrE2ml4Vunt2YcunXFUZL+1gsSkSGe8LEtcTr1FZM2izn9myXaen96q1w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6tJYftLE9h/FVG9IDmIdR/FWVjtpsovCFzzmoWXFWGQjOTUJHNRY60yIjg1+iH7JPhaH/A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O4S3XU72986RV3FJRJsDMPUKqfhivzywzFUVSzsQqqO5PQV94fs+eFPGHwz+DVzoWu2hs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saushWJooy7YHTgL1r18qg54hRR5+YzccNJo9Ws0ltLPVr2C6+0X1oh6DIMKthnCtxknm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I+13jQ7pCqSeTsCZG4lmX7pNVLjV47IaZY3Fsn2m8YwAs4BkyOS2PcitC80K/hml0CPV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l/3plI2t83oBmv1enGSgfn7eptXei3ejRi4uHlsY7aBovOY7kk8wEqyj+PjmuViOiw+G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2ZoINqpsVlyQzuvVSe2K2fEfiHV9Z0O10C/it7S2sGItkiO532jCsWHYjHWqr+KJLzUFg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FEh8vcXGPvY74x1r0cPGXJZnNUepKkR+xapaws1oY1kCtJHnZGCCvzDjnFc94L1yTTvF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eJstGxC5HPoa6PQriW81VI7u9VrG5LS+Xu2h2xx/+qqkXhhvE+u3ILwaWtlHuubmR/Kj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8YrubUYuLMtd0dReiXx/4lswupWGkX92DLFbOAkVsqKTv34JyzDGKydV16fWNJtLrbK99C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J+jLHgDII5rH/ALatBJD5NhO/2e4ODKeJOflfI+YKT2rp9Lsl14Bw8EbvI88wwRGgAAI3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auy73MtPDNoLvSIpZl0W0e43SeUhKKoHVj6E4qO/E9trtrHLdXNrfuWuEv4otqquSpUE9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5bOWwtop3t0liWbWXQskSn+4ucZzk810ij+2tWm0/wALWn+jpAkT6rctk7wcmZ2bgBl/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sCictZ+FZPOuby1nWGxt3C+ZKxEpJBy4U9s1Q8O6dLIJBdW3l6fFGslxexRZ6/dAYdGP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OLX7i3tL2a60mEgebc7mOV5Kn2Jzil/tu81HwwkUV/b6dpENwN0NvxNO5H3seg4FdkJzc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tQ+zrdw6XJK9qD+8kkGCVzg7h+NTXIuJLW3iumPmBApVWwMH0H4CkaSWwafTkYJcSAPI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w4BPpQLpIodSkltTdXhCx2+4/KDn5iPfFd7TSRiluRT3M8zNFPPFDqcuIg4fb8ig8Ke/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0aK5vlQP5SyNZocsSeBk9iQOtQSWlvdXDmaTZGjhGm25VO7Z/Kruo3e248wo+52jmjaV8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VcnZpGCB4LnUNGluLaM+RbbTKGG5EJYbQD3ORzWRf3tzfi31C6tIokkTYY7cYGF4B+ua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RZJreLeWNjGhAGcED39qsXHl3dm0drbC1ghZE2j7zHI6/jmtouxNjLN3ptlawob6aYSs0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Gdn41LMs+oojpbn7eXXe0bBMpnI+apI0tMzLJHDHMrMEWRsdSQDVy6vLZbW5tZD5N5EBh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GquFjF07UJoLiWGWXzbS3dn+z3D7t+eGrsfC+l+C77TtUuPFt/rlxdRShLW30PygFjI6Mz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t4fuuvm258/56R7cPp83lqI5CfLLD7v41xYul9YhyczXob4f3bks19o2gxMmn6BHfTTkQ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3JzyowAQKcbmwzJfrbpcIIWWezg43E8ZX6YqW5eK6hgW0UXFz9nZEgtxvGehJHrxSnTLP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eaKdIy95FND5bY77T071VNqmrXbLlqYNjY3z2kkipIIJtqvJkApFk5HsauS3t9pcbafBbQ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uZVOUTHDDuSKdc3k0+p2kqtCulhRLsfoQvbPeo5dRk1e6NxdX0tmsx8tTbxFlCdzx2xWqd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1hdLKzRSKs8XKTjaZRnl8mq2oQ26iaCef/RbdFVMDcZAeigf1q3ZaLDqlzcyzebKkMe23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89KZpWqafZ3d3C9sss27Yt1ncigDoAaxn1sNHjvxK+Hz6EJpIF3W74OB1jz615hcaf8AZ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11C20/WLfUNOiu/KhuIV/eXCfNu3fwr6+9eY+KPg5HKbt9Nkkkij3FHAyjsoGVB9a86t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yniFxEHQ5HCnpVRoR5/R0wPSu11vw5di6S3+yzLME+URxMwcY7cVhXNpPFjzlOcYDEY3Y4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etTr3RjMTGm5oyxb5SR2otYFlk8ie4ZVHKjHSru1huYHpyRUcUaz5aRlj38Bq4Pq50qo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8W6Nh8rtXZeBPEUscsOj6lcC3u7Y40+8l6J/0yY/3WrmmWGSCWGaVpZF+WNk6LUb3C3MC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58w/eB7AmsVB0pXR0wqXVme86VcrcPITb7JIzia0I27D7H071F9nyeYpIvn/1cf3tvtXC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W+n3Mv/E3i4sriRvluF7Qyn27Htmu/murfXdOluLd5bdlOyaE/ft5O6lffsa9mlV51qYuy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ivRY9Sa1MuqQAHULaJ8NNCOBNH7r3qee4tNPtov3VxNaSfckjmbbXnegeJ9H+H+qC/tNA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3URZnkB6jnIFeo+DvHHw11/RZGvb2TRLlpC89rc71Afvjjp9K83EU6kpNpFRdjKW+tdpWJ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KqznA+vHepotRVlwWu48fLg3Bwp/LpWuD4HYSLH4m0yaAnKs0rhgPQ5WnTweB3iUQeJbHz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x78Vw+yrLobRlEz7KFLqCW5+3ahbyxtt+WTKr7jjoar3kptisz3960Z/1mycLsHr0rTs7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ILWSHG0xRzuxK9+APxoaHQrcSoNf0y5gc/IZ2Zdy9s/LRyVV0KvFlC61GK2lA8zUXjfmC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iqlp4lhvr57Of7RCw4BeUc/pWpc23hE6Z5EerWquWBZY5mYD2WoLzwpZ6m6PYW9xcFFA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++MrS6mbW5SGSO4jLnCHz85P5VOmvvaXttHfSXEVrKcJL5vQ/lWve+FIr5CbnT57JkRf9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X/hvw0LaKPUpbO/gA+ZHuTkfVaXNIB3i8avaTQPoslvDYyKAiSgyMCO+RxXBan4s1+Al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O5tzx7iu41HWPA3/CKzaWbsrJGhaNRetkv2UDrXnF14+1g6H/AGZbyR6dZY8tIo4xk56n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jluYOCZJF431yQY+3WYP9425Bq4vjnXyvlHxDZw/9sRXEiyjHC5P+/z/ACxWjbWrwDyt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hTt/Dmu+TjBXbFToOq7RNjUtavdWhMV74jt7iP0a1H+FQafqOn6LaXVsZ5NTjmjICJDsXd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bt9HkMRf+2rONwqsI/sol3nPQfNV+68FXVlYLdT3tifO/1e8GH885rmWKhex2vL6sVc46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bRilQ8nHWluofKbev3ZBuA9OSP6VBvIBr0Iq6PLk3F2Lk9/C8EkN1bfabedRDdRfxBf4Z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8u8Qac2iXskXMikgxSH+NOzV6HDOxdCCCyk4U/eI6HHt0rK8XaK2rWqNHxOQTEfY/eT9K8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E7aFW6szzgusrlXOcDgVFEwvIXgkTa8bfJnvUMyNmQ52kHg1Dcs0SQzo+WjlBYDuK+dZ3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QjkGqU0AFdPfwx39tb38HGQVcetYk8QyxIx/dqGjVGWyYp+k6f8A2hdGU8xwsvC9S2ak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1ln06aaLZHm4x/d9O9XShzSSM6s1CLbOo0tbWGC4Mkm51f8Ae7l4IPoafJDuhliQAQQy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9BU8ckc9rEvnh9yAOrDA3Uo1ZwyzyQwLIpMSxxNgvivp6VOx8/UqXNfUNVuHjt4p0SRZI0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oXqpBFdXssU97cGGFZTHI8XzGInpiqunCW+80NavNIG/eSn5gi+tW5mWCO3t0lEsG/JjB5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TucE6liazjK6qlxuzArHGIsZFad2Yr1RwoQHcDjBzVB7mS5iRokkV0G0fJhetWTpQLq88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mu6NJHM5tii0hccspz/ebFWEs41SSOOZWdQF59R1q5o/hj7Tfn/RfO8xOp+Xb9DXQ2Hg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OJpZPJW32ncoxkuSOw9e9ddOBm2c5BaMfJkKDggcdD65PvWlHokyXAuGiUtLk7A2857Z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sraaK4adZ7ZyY9ohKhD/fPtW/oGg2l67O9kk9xkLAN5jz6sfbFddtDBtmV4V8N+VBJcrH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tofn+H6Vs2EIsXe4kaNHdwxiT5Hk9wWG38BWrd2eoTxzSmW3NrEixGOOThRnoPX3qxd3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MIorSAm3SJDKvmehJ6UkRci8ifUdO+2QwW011MCSgI3rj1AxUlveRwIjvpdvHc7hsKsGX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gawsrSLM10yO6hZFtSCc/jTYoH0yHY1ozxO/Ercj8cd63Ue5k5FmJwxe2kggWTcQJTIRGB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m81AafbSAPKMx2hLbCB1KtVa1mguH+0LBsmSQJggFQO5xVxI1ui9u1zGscIYiR22EZ9D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yiqzafHFbKpS2uHyZWLN8wPStGw8QX0LNAq20sCp92bI3jPTK/yojgi+aa5voRYWqhYrV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EgDp9ap2l8smjyxr5TWtqzSozkJJjsMmst0BMs0LC4V4Bd8fuGWU/K2c4wewqg9tdx/a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czJlsD/eHT6VffTnjsbN7XULRLgIXe3yCy55GCe9ZV/bXenYCTrHFPGCnmMPnx94H0qo2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Flp8ghufJWRgVmilKyMO45681n2VnNpN3DK13dI5TcrGclVz0OKtTxTXO6x3RyNDjAGCyZ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1YmN2uMZUsTw2OuPeumw0djpnxH8VaLbOzfYdQs5CUNve24cH3zx/OprP4wahOCHsEjs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v91N2QB7VysOoRvYh5pYoYgf9XL96qfiDzdQ0gwxf8gqNV/djPzt/f/CuGeDpSlzW1OlVb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/g3xNNaSWNtL4e1I/JJGHxGx/vhjlT64wK8l/aF8PTaHo93HIyzSNGFE8X3ZD6j0qncah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4d8iJ/Sruu6baeJvAOp6dZzyvfqgmtZDJ8u0El0I9K+M4iy9U8K+R3sfR5Ri17VJqx8da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mPtAK9Ohry+aMx3Eid1JBr6D1q1S40B1mTbLHzjHQ14Tr0DWuq3CkYJOfrX4XPSTR+qRd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0CiiigAooooAKKKKACiiigAooooAKKKKACiiigAooooJCiiigAooooKQUo60lFAHZeGdY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q6v7OAm/vXlNldNaXKyDoDzXotrrAmslIPOKAK65juHf3rc0jUdrYJrBjk812qaAmF80A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hJbTqHjkGPofWvEdc0iXQ9SmtZRyh+U+or2XRroOoBPWqfxC8HHXtNF3bL/pUAz/ALy0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HyMa2EfIrl2V4JGVgVZTgitbT7zzE2k81jUhzI6aNTl0NaKYqMZqxay4U1nq1WIG4NefKB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femJ4jnNN8U+DI/EETXumqI9QAy9uOBL7j3rOtJiwUfdx3rorW5wImEuDH3qFJ03dHTKnG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aF4JHR1KOpwyntUYGa9J8UeHItdia6tQI7tBkqP4685ljeB2SRSjqcEGvSpVFNHz9ehKjK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NJQK3OYeBihDyabg4600Kaq5BdiapQB61TizVlM461SM2jX0+bavmD7y111lf+dAJMZbAG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54NbOi3rF2BfC+hrqi/dsYOKvc7hZB5I4+tSQxfuhWBaXk5/dg/u/wCKtbTrjz0lAPEd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WGARTacTkU2uY0EPSkpSeKSqAbupKXbRtoAXdTaKKAFXvTqavenUAAoaijNADKQ9DTttL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OZhSAYzTTQAP0J/eH+4lTQldgycN3BqPqKjC4oA0rJQ9/ahgMFvWvZPDGV8P3BGQ8Slht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Y8YJRd2SOnNe1eDV83QZRz++BXNSB0WgXy6laW5JPmuP+Wn8Nan3eK4/wXPMLmSK5ieK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+HrXaSqJCSOKkQW3NxG2F4PWvS/Da+bKAOeO1eZWMgJwyZAbrXpvhP5jujOOO9IR0Sfeb5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Q/N94U1eJRlvrTl++MjODQB57exjW/jJZxuAyadZM2Md2/8A1V6JuHIzXmvhS4N38XfFd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H3ruQJCOvz1IIsyHnhNyd65j4ozf2D8IPHepg436bMufqv8A9et90nnCRRSiFl5Zm6Gu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T+zZ4t2tiWdIoB9GkANCKR8CeEdV0ptBFnNb77vOdxqaOPz4pIW+6G+UVi6PpgiWMt8kZO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sTFvEdyJ4yflNbICRYxxnDYA5NamnXquTHjG0Cm2ALyICsZ2n5i1OvmMN2XRF2sONnSmMt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jHyjVW9kXfIgI2g/LjvSJdq0PzH5gecVnPePcNhtoGDtx1oAa3U02kHvS9BQNM0NFtDez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VO49K9y8H311pl9Dc2rANaAKhZc5rybwHb+fqVrHnJaTcSRxgV7BoVnGbXeoYySyNtO7A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g2tn4t1s3lnaW2i3h+d7PdtgZv9kdi3pXjE2o3f2gw3XmS/e+eT+CvVvFE4ju77zTtCfdb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5JA0qKUYSEt831NZ2Alcq3Rt1XdPsN/U1D4WMWr31zAwzgYG4YANbN5bW+jX8dpcXMVrK4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xwPzpgRCGS3d12lYwMFqYbB7hFhiDT5P1NbdhpV1qtyljZqbqdyBgDpX0N8PPg3pngsW2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qTAMbUjhayA5T4W/s8GfSF1vXI/JtG5ityMM9eh3enubNLGyi3sp4Ef8AFXpFiJ/F0BW1j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dBoHhS20JQ80Xmzb+h61k6g0fOM9nqvh7UbcXUhsk8v5Fm4APpivZfhXqT3/AIVmuGiZ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2VYeuK9D17QtGuLdXvNPS5sycHzY9zo3bmuat7RtAvJo7KKJI2Gd8YwNvo1K9zRDoZ49Vk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neEHGMeg7irR0y2vp0kljMFyRxKy7uf8AdPIqKzvLJpVhcLbENtWUcAE+jVr3ZurONZb2M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EPEoA9fUVgSZ0NzqemQyW2y3ljkGGlf8AdkipYsXNnFHpqp9niOZ3JyQfanxX9teaz9mu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pco30NVdS0+PQpBcWUzRxStgxx8pVJgUtPUaZqVxGbki4JJyWwcH3rsb9LPVtIiluLn7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ZE3HGDXNXOl2utwG2lWS3nZS0bqOp9zWeLW/NmbOWRT5Tbl55fHp6UFGpb3H7/wAq7Hm/9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vrcRQrcq62f3OE3bPY+n1rkZ/EFpqH2WK78zyo/k8z+5/tVc0/wDtW2uJrvULSOWHYyeZZ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2Yeh9qAO10mytRevdadO1pNHzDPa9CPRv7wqDxKdW1u+32ut/Y1KYmtZVzGT/AHh/drkre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XR7x0SVSEJblW9/TFZcHjXTPDPh281DxNqv2JdKjL3bsc7h22+pNJger2vhKSW3jdrvSy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V8qT/ALXnim8meaw8CNFYsf3AvdUijmMf8LMu3jIwce9FXyMD83tDUnVIcf3q7sFsDJri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O9duA5HFeseJi9xcnFJWpq+pW93bWcMNjFayRRgSSp1lbuTWT0zQ9DzbEgaONQOQ2eQa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tDbRM5A++BwPrWtoPgO81ERz3jiGCTlU/ir13wl4FWKzxGgtLVT+8dx8z1xVKyhsfQ4L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aHE+HfAsNiyzzAz3PZewr0vQ9LsbK1a5v3URr/wAs16fjVbV9c8PeFbHzZmxnoP4mrx3xZ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W0f+j2OxoxEnBIPrXBL2lY+whTo4GPuo9E8ZfHu10K3Fno8K3FzL91v4Ux6V41r3ifWPH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eJgfumq/hPwneeJ5S6kQ6ep+a4bv9K9TtdGtdMgWG1j8qAY5I5f3r0KGDitZHkYnMHJ2W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tpdut1dgS3Z5GRwtb+oX/wBnyXlOOy0y51JbGEgMOa4zXNcRFZ3lHNetGKirI8GUnUd2a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iVsf3ql+F3jB9Q1DWdHBN3A0Pn+X/u4ryPVfEMt5M0FrktIdua0vBsF74S1iz1MfK0Uo3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VmctaEeXU9W1SysL+8vLmORoXkYGOGHiOJfSoLnR7vyVlif7VDjC47Vp6giGYSAIkT8H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jWYSPa21wzIOQem4V6a2PnWVLB7adsSx/Yy3y+dzzU+mWMNhLeLbXctw80bA71KqapahPL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+/wDu/mbnmpdGvZLiayglkPlxvlFIxz707ExlqZusQNb3pty4GFDHFUN7L0Ga3fGdt9m1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4/hrBJ4NTY3TGvbfLLKz4yRitCz020kmhaQiYmMjbJ0zWaHUqwyW2DJFRwPJHItzG2zyz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K2ro1ncm3IVeCT5fYelYMsWATtzuIHI5zXStp8l3L5sUDTzMS0jSHCim6ncwysqxxfvU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sdtNnKXNsYsq4+bqargBMkDJPFbd7p1xGCJ1AeQZGKyhbMhyw6cVm0dsWangXwX4k8eeK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3Os65Kxlt7O1Te7lFLsQPYKT+Ffdnwn0b4g7tX8TfEvRf7KF48Mwg3n98yArM5TJC5+T5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Z8V614J1621rw7q15omrWpJivLGYxSLngjcOcEcEd6/QH9nT46ah418E2mpa9DDqF7d3L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pLyWMitwhKkHI6lq9vJ/94PNzK/1dsua94gF5pdjp91ZvHdWjb4Z44ldmD8oD6Z45roL7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vY7yC5LpJebSUSJCuW5GeSa5q9tY9I8TfZzqMctuzkBQpkXaD8hJ44xiu+vIW1wwm0mv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Fsu1CoOFxmv1ON0kkfAt6mdP4dWKz/tjVYbuHRZY5DYQxSx75cDC7m6gfzrIs3tv+ET8u/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bU7acm4jiHYK2MY6EV01lctrFxHZ5aSxtIjbzW89tuOwHhge2a4V9NksNYcTxR21heI0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mUZ7/SvSw6eqZz1HqWrnUbrVvC2lJLpLx2j3Ae2uthjdjx8y8fdwea0bmYSTTfabMRPG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cbTlXIPBPTmti3nlv9OOhXF5FCbaMC1+TC26EkEL7EAcGorZbHSn1DTzeNfaesQnnlurfL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ODT3upblpdSuZrrTYrST+y7XQDAjPPqRRWacc4Lg9+eMV5/J4u1bwDqMlkttLNosmSq3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MVbkjPQ12eo2dvqlhETcXn9kXMErvNq8xkzx8ojQAYOSMCsXUrTX7iztINamhv5vs4t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v7sAnJyPStaEbytPYiV+h0sfjGHX9Lt/7AgtrTTxapDcwtgvLLjlm7Ahv51r+I9Mews9K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a3zL5lwrMAv3ndM8c9PWvmXS9c/4Qu/t7jQJ7ia/Fw63cEpDQvDg7gydmz/FXvPhnX9R8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FnaQzHbDLpl2hOyHqMHvn17U6uF9i047fj/XmWmbGu6db2s1jpi30+oia3e9keSDZGxwB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GWGh2t1r409bhbCJBmSeXsg67Pqa7c3B03V7jR3jFmyL5uFIfG/G0B+4FV9atbSfzNKuL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POudQjlGZAOAqew74q6U+RW7/ANXM5MxNAvruZJ9Gllht9JFwLqVzHmW4VchNx9MYOKpT7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7pperYOSO5B6cVspbwW9wYUtQscRZogSWdiB1JrP0gWEJX+04iZZYi0UeCGds9h611tr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60zRLmQ3G+R5dvlhc78g9a1rKW50XTo5Tbi3e7j8gvIRKQuPmwe30qKcyupjd8SqVLy9j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tT1Waa3gt10NtJgikMm4nIfHc/7PrWkpSdlYxSMKC4lMzSOzSSoFjSJFzJxjDfQdKkm06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ZyW5MjYOWHcZFaNjex2+nG9s7Zbyd5NiKTjcCcn5vShbP7dbJPtZZWEjiVe398HPUAdKf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0drZyS3CO17OwXMqJ+55/h/3uafcKbIG91EGGaTAFseWC4wC2K2NQ8TmcQ6Tp015dwuFc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k/QCstr7fcS+ZbQvudWJuJCXIwByR61UZSaFYd9rS5vGednmufLw9wgwnT5ar3NsyRwHc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+tXha/ZbryAWmjnGfMiGU9qWZDDer5zRMqqAY5PlJ4NYz3OqmvckJdQX0NiZLe5UXELfJD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5jxT7KKy1DQNR8yBJ3VS+65kGYxkf6sHqxqjOY4ib6z8go5VWjWQeYAQOMHrzVlPEb6BFc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3AVRcFhI0TKfmY46ZFKom46GJUlRNXnhiULMithYoxggd+nAFasl3d2awSNb2OnGNfK86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HSku/Ea3kMTxQwTzzXG4p5OAkY7EDms64sZ3vn1KNt3mODFEVwq88j6fWtFruQT38Ell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0AckbUuF7YFJa2Xhu3g1K3uFntrkOBBbQAMp9ef4frTLZY9b1j7Rel54ozhbaNirEf7J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NjqmpGIaNM0aRmNY5H2qVHZW7ms5dgM+/tLO1klmS4STDr5EaSfvUj78nrWloEFhaRXs+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cBgYZ4dksAHIlhmU5Q+vHNY+vajbRappYh0iGzWKTgou7GPT1HPSui0bUNR0/UIrTSbS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32izhZd+zko8Z7ZBrKtFThyv/AC/E1izPRLTVY1XTNFk0xVj/AHTzr5hbJ2ny3PI46j8e9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mm6jbTXWn2FxZ3hzHFIg8y3kYE5DE9CcV654o1Dxj4h8q7hmtrua33TJZRzJF9nV2O/gY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e08W+ErW/0ZNVsdOtbxA09vbXiyJKSD/BjJyR0BzXlW0tpf1OunKx8p678ObrRLV0lsGhm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tcpfeGoYCBGJ5Yh/y0kjZOvsa+2rLQtF13VYbd2eWFLRVkvE3xxzSD/WSlWHJPYVxHiHw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HZb9Vg8Qxyuz6lanzFAB+VXiYYwR6cjPWs5WS0R3RqHyy3hq4WNZ0G9VYAq6heB7dTUa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kHJY529Tx617dL8OrHWLOCWxuZgJGZU+1x5DkfeKkdPpXPXfwo1d7x4NPSa7QybVWMHc3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qV1exoqtjye6soIJJVuSxGC26JsEHHFdX4J1xjKtuWeLUJNvlfaG+W7Tn905/hP8Adbtk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YCZtQi/dfjtVh61hX9uLjP8AZ8XlfwP5b7l21mocprGrc9HnAu45WhyjoxR4mGGiYdVI7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eUAyAYJqjYS6nLbWtxPbJBdIiwCUyKv25Qc7HT+/wCj9sY71b+3R3UPm25IwxV4m4eNh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0KUk1ZmvNoOSCEEjy9/uatRRRH+D8BVWFt8rDcOnQVtaZa+ZA5yFx3NbWIuyk+2KU+WrK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ny9t5D58GePMFUpWG5wJPlA5AqK28QCKEwvggHgtXNiKfuaHTTZ3KaRBNAg02XTgzYLR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1/Cn6jeeLrFGluBc3Foi58yzKlVA/AVyOl+OYEuBDLb2lo6/xSD749a7fwp4/XTbyM3Ei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H3qQfUV8vUpzR3IwB4qvrmD7usmI/7Lba6SKx+H01ijXeu3iah1ffZTEE+nIPFVvHmiW9h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tG2lTPuaxabH2WT+6F/ut2981R0D4geH3jUaxc3NqD8jLIhVUbueByK5lfqAzVIdChmMel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SSxtnH57hWdLcw2+Fbw3qUhHUeVj8zXVv4+8I29wEtNeUxf3kJGPrxW9YfFLwfa2ckUd8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OQPwq6dT2ZJ5/aQW7q8smjTRRqTkSXKxv8AgADzV7QPCNxq0qLFfWdhvY+WmoNwPYn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8IQ+JtFn13w9q1lPOpBe3VwpjHZgCRkmuQ8NeOYoZXsNTtIluImwZGYKSfqOpNdX1m+5S0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WqeHpGGraA0QjO03VhL5sb/7QKnpWNFf2GweQqqP9skfzr0oeNofsEQitBFF/HHHc7lrg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c39hGLO4SQZiDZV89zXVhpQqTs4k1KtSMbJmZOR5/wC7l+//AN80bCuckH6Vz09vNBxL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hr2krHnbnTeYPNwMqfWnEGQPEzE84BHZ+xrmYrqSSLJfDL3xWhb6wYwMMCAMAn+dVyc5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zQN9sRFS1c7ZEj/5Zyf4NXIdsHpXr9/bf2vp8w+TEibJv90/xfhXkGp20ul38llN/rF6N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Jw8qDd9j1aU+bQNNvobe8W1ebbbSnJHo1O1i32P5ascKfveorGuFVm24w4P3vStG3vEv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vfFcNzsSMq9yq4rotEPkaBCv96Rnrl9Sl2k8g89q7kWIVbO2X5VEajOPzruwkOaR52Nl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1jleO3FwxXG09qstZpJvzJ5c5w4AHANQtDHYmQQSNIu3gg96fGkzLE4kBdnUiMtyUHWv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TLWm3Mmnl5TeSQswKSJGPvrUkFxHPdeRBKjKrfu3ccmnWNpG0zSZeZokZ5FX+EVqeGrG1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mQeYUI5jFenTicUmdfZ+Ab0wq04S6tgA7TQA7Yx3zXSeHPBdlPJcukgfCDy5Jo9wDemK14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Sy3zW7lkZI3I3e5FO07RpHELsiq0xBXDbUVh2JrsSF0KukaVJdo9tCYFdAXYSfIOuCM1s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mgSK1gnhieUtOTtCjrjJOTitNNJn0W8jum26i+D58Pl5QZPB3VcvLuwS4u7poI2jeIr5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rCDRi2VTb2clvayzR3MkYVds0qbDuxwB7Vf0e5e3l1CK0ubaNbiPMjXEQkKgdPLJ6Gqpvz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VpUKrI/nIcRtjgKafPE1qsjvALiO5hwhQlViJPU8VsjByKVtcPp1w9tKIS75YibnK9sHPO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3gjkspy2oyuqQ6ckDM0uRy27OAo9KrrGG1dblMxQR24Rm8rhTz0LDkVY0vVLseasMqRhZ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kA4Ct0/Chp/ZOdzHQ6XNaWl21za29vdW7Bdks23B9/WnxRq8FwzpHcSsvmYEuYl/3R3NV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XVpJBJFOuyTzVAkLE9eMU6KW2F9HHp0jTxlCZBJt3hvQDtWik/tGfMMU/Zo4PtM8DRD7u2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06KAsii4cNG5w0W3ZkdcqatWV5FNpAtrnybe6E5815R+92npg9KZHPFerbxrdBkBYobhVY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7AAtNN0V7eaCyle6e4Uo5k4Rc9GOOau3utrrOq3atGunxhSHEUAbC/T61QGqKyx2jW2+ZD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PXb2qq02oX11drqMkaWKkNHNbcsR2WsVG+rAZfaW92DLE0ryIB50jqFLegx24rNvLqaf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ELBnkI2Swc4KgdwatWtxfWsn2jZm4iB/1gLBz/CCFqje2UMpubkTK97IBL5cLER7s8rzz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MSFpAFATZGhVcO3bketStGyspc4gc+UvmnG0dWx70+eGS2WyyRMbpSWjaPayOOePWhFu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C/llLo7cE8dPatrgYsgffNPbBhEUOzJyVU/X1qG5uZm2mWIWgOIwhON/FdDbQ3d1NCzR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BUdcE+lYXiPTDpskkVyJDKuHVwwfOTxkikmNrQ5e7llgRnh2EuThzzjmtfTp5DYOITmY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d0ll9naJ3hjkyZAOmTmtTwzdq115att2buSOteNnFP2mFkduX1OSumeb/EjwtstRqVmN9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6o+ea+Y/iBZG11VD2ZBgV94aLY6fef2hod+dqXjkwSHoj+lfKX7QfgeXwjqVzbXCfvbeXa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5xxdL2c2j9qws+ekmeJ0UUVwHaFFFFABRRRQAUUUUAFFFFABRRRQAUUUUAFFFFABRRRQS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KKBoKKKKAuDcVt6BqR3C2c/KehrE25p0TGNwVOCD1oGd9AjRn/ZPWrAOapaDeDUrXr868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HpQBp6dcmOQc12NjqDGIDPUV53Hc+XMK6bTNQBVRQNM474n+El026XUrRf9FuOWA/hbvX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oG8tIdY0+WzmwUkHBPY14Zr+izaFqk1pMhUqcqT3XsaCkW7G8W4Xaxw4q8HMfXrXMwMV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XwuVCN98VhOB006ttGbdpIdoya17efA61z9sxVRVyO5IHWuKUT16VS6Ng3OO9Zmo6bFq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aLo+tDXO09aILl2FVSqKzOQ1HTJNPkYMCU7GqYrtnMd0Skq70bqDWDq2gvaEywZeE9h1F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UnG9tjJBJowaVCKnUDFbHGRJkVOjGmcU5WHNUhEye9WrdgG44+lVFPFKGIrdEnSWt4ynO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FvLU4APzoOjfWsi0uD3NbFs4nXYP9W3yNUvVGa0ZsaN4lg1RZGX5XXGYz3raEgIaU9e6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ZqcgBMTowZSO4rvfDfia31UeTNhLhsDb61y2OhbGpu3DI/v080pgFtPz/qs0jbS5K9O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FADQM59qYBnpzUqjPm/7lUrdvJn8sj/x+gCxT6z77UVsr6ONlXDf7VX4XE4JXA+lADaK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HFOHNRjNPXvQApFNIqTtSUANXvRtp696cV4PrQAW7lLhCO+Aa938DTxDRIe3zV4Lany54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2eCQJbCVfMSIrt+d+g+nvSYHZZAJ/1nz/APfNS7jjrUCggd6lRXf7o3etICxaoyTxoWAjb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j+5iIIyCmc+leZQOsVwgQcAjlvWvT9Ji/drg+YGQBglQSbiOJh5i/6s9HqVJPJiLMc+9V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VVOxqp4ku/sHhXVLw9ILZ5PyBoA83+Fdz/aUvii46ma+Yg+uDXpFrqJxiRPn9a8/+EWm/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/eXMZlb3yc12seScnrUAjYubyO0tGdvvGvBv22NbbT/gvptkzY/tLUFQr6qoZj/IV7Pfy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NtqtXzV+3jqyJ/whGjBt7J5t0y/pTRR836KfNj2Efu88Vuw2aRpvibac/dNY1gkkAURgZ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q72Xlj0FaICZ3dQhAQc/NjvU9hFHPckyElccAVCwEhULgAetWI9OltZFcP8Au2PIFWg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KFGeo71nBWRtjpkgcbOta2pow1GNiCEAGPentGsMrOAPmI5oAyYV2lVlIB9aWaILuKsXz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g79HFS6RpyahdhFZgT2FAHTfDuECYTkEGGM/rXqXh8GGxEjZBjBYfnXDeBbFB/aOM4Rwl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Oy8ARkflUspHnXj6/WMXJJ5PGa8oVgrHONwOc12/xGnLW0QB4ds5rhNQP2e2XHRhjNQM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JIhKknNejLFH8SrOx0qeX7LfeYFs7raG2SHja4x0Pqelec6YPnB9M5/OvTPhlapqWsW0U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bHegD0n4d2vjD9mbxvLoGseH4bq6ulUzWV1ysqn/lpbzLx+K59MV9gfB7TPDHxN1x2t7h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uwDMvqY26Oo7kV518OfFFoUax8caN/wlvhi2+WKbOLmwJ6SRv1Uj1GD610Xjj4SnRbOLx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13QYnE1vr+nnbfae3dbmJeR/10X6msZAe36hrFpo+seTd6V5MUe1H8tNvy1nX+nxah5som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K4fwf+0bObKG0+IunJq2kyAC28VWkIcgHoZUHUD+8oz6ivX9Z0+z1PSIb2wuY9S0103W1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257j/ADxXK4gee61rcWh+Hb0aw7JeBi7RM2SR3wPQ15/YfHy3lMMN5p8Mi5ISZJAeP4Q49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MPHnifxFFfRJDqOlhQRAJgGQehri/EvweigtG+36TNp5OClxE42o/+2fSribQ2PRPHXhe2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crmzN0qmQW/RwRwKh8Kabq/h3w3a6b/aJvxYReX5twfmlGTjP06flXN/BrWb2bQZrS4DX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P5kir7j0r0c2BmMsycQy9AKTQ7EcM0N7CrPtkmH/ACzz8yVdg1GLSpfJeJG85Nnze9Ni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/rB7VUlvoraAjUHt0i+/5n8P4nqPrWaZLRJ4e0+L7Rd51D91/BHJ/D/u0jWaLNKdgTfne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PxXYGyF7p1wdUto5VjmhspEleJT3x1Ip900sM7JZym5WfG1CpBXjPOaopK5UGg6fc2si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+8Mf0rlPC0iaBqVxbw3vn/a2Mof+EEdvrXaafqAEi+cnkTJ8rs3THpVDVvDsE1nLd2VsI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/wAswPWgGrCXNokllJfXDpp7WqtNNcjADqOrP24657AV8ya94rk+M/itb5o2Pg/S5g2lW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cG4cddoPK11H7TXxRbUm0/4aaY3kDUBHPrc44IiByIR/vY59qPCNpa6a8KBVlaJCERR90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Su6jSUlcybsMfwXPdMZrh8zv8zl15zRXD658VvEo1a7EWnskYkIVQhOBRW/ITzHx14ZjI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t3rrmcwW5LEK5Pas20tI5vHFzFa/OOwjHFek6F8PWup1uLsEwZ5U9aznUVNXOZ4Srip/u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32vOFtbVvQ3BHyivTvBvgC20NVdwLm/b70h7V0FrbJbRJa2oW3hTrsHX61Q8ReObDwbCD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YP8682WIlVdkfT4XKqeEXtKm53LQ6b4a0k6hqKxtcKMqew+leaa38T11RpHind1XpGvQV5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r+K7hjdSm3s1PEKngVhW+s3F5ItnpYMs7cAKOB9a1p4dvWR0VsbCCtE0fGviafVLrO8nJw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b8LeBri6aO81JfJtjytqPvP8AWtrwt4F/s+cXV6Rdai3PP3UrtwgtQWfG7HL+lerToW1Z8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2ZLDEkVusQVY41GFReAtZWp6ylqGRWDMO/aqer61iJ1R9q/3q838Q+Kwm+KNtx7nNdO2x5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8UeWrGRxntXCXN9d6/ceWpPl5/wA5pkVtc60S7uRH/eNdBplklpF5cajPc+tQ2XpFDtN0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XDcE1beJvLIByWJJFLbIYz6mnBWR3ZTmo5rHnVpcx6H4RvheeGY0c7miOxvoOgq3bLa21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449PSuU8BagLfVjp7fcuxtXP98dMV1mo2zWl8Pl+RefxHXNevh5e0ieHW91kFzJd2N3DK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zRvgSoeFJ/wB2sZ90c7TMf3gYYPv2ravNQtvLaGS0YlwCFU7vK/3fT1rKtrE39wZfL/dR5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mxhFma935cdyZXcybcKMfLT5Y7aaEvI4HyjbsXpV77OkV1HOuGtlwz7xlan8e2kNtqFtD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5K8DNYmyZhRw2hVgB5rEfKo6N9ao3Ja53I6sGxgKDwv0rTjDRRbEREUcFgvNZ96GZ/3Uu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Y0izOlvZZUMTOzInTNVwx6g4qZpEkVowCrepFRJJtjPy7tvFSdkWSXMktwYyWzgYrHmU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fEfCY4rnrtnldsdKwOqmVZnPmt6Zr7h/Yh8KSyfC29vpJreW1vrlpHhmOxkljO0lT3yuw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r6e/YQ8RTw+IfEGhLJekTRx3MRiOYbfBIkdlPGSCoH09q9fKZqGKjfqTj6ftMLNLofTR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2dzFFOI1uX4lxn7uOwzxW7qPilv8AhHLvQUsbDS3ltf3ep2pZfl8zJVyenStW88P2cGiw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SbAnhuQQqqc5YHuea47xJ4qhjuLhNUgOs6lczCO6ZQI7WGP+AAd9vU1+t0P3slZaI/OJ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j02S5t9V1CJ0uEBdkTc8m4+vcHHWuV8UyXVt4qn0+WYfZYB58CSph42PII/CtaeXTl8P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XG2NIh8qW4GeR/Fk9PStHVNN0fWPDaeINZ11otf+SOa1EICNB91SGHXHGTXoKpGlVUn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+G5YPC8Wt3upaXb6nf3EUctndyt8kaZYPz/e6YrGvLuzkSyewha6vCPNuJCGkRnJz5aKO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oWfjKSTS4ZYLYbvJjMrEL8hORj1J6GprW4uzeQaZpJM2rPK0RSAlUbHJx+A5q/ZJTbe4U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764vXuZbKaK/S1e6lnkdSsMK8cjrnn5QaqXFzc3NhZrf2zRJ5e+KYNuLRZwWAHCE9K6F9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7KovZzE9xdXVyY4piGB2Kv8QHTFPuJTp/iCa4klTTYPufZHjG11AP3cdiahN30NLnKaF4B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tfs0FwWEdtbXbfvFj2nzJd3cbuTXSTaReXFzeK15At1EhMkyx7o5olGOPasycNfabdJZ2k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fHmJx91R6cjNbGg+CtT8RvIbWe0s7WS3WJ5LycxxRnBLHaOSOAce4rSUuVc0pCMiw0yS7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EVurSHJfeCxwntn0q14i0azvYjcTzypqMEKiJEfap68Y9s1ansJpNautNt7+G6a0jjRnc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Z7DNJ4ivLdtQ8uxiWW5jhEEgdQ+CP4kb1Jz+VWqnNJWM2ZWm6pdXWnzSmEMkcXkvI38Q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XJvZoRZebIkIZRFGHfaTwVY/cOBTZ4byOxSOViYQ4In4LOT1Vh6jFNs7S3SS3MMjpcXZ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g43kfXgVtdasiwyCzTUWvrqCHzi7ENb3OFDgds9frimrZyQ3Fm2oGKS6lm/fWTZMAjxwq5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4Ue/aKK2uZYHhw7QMH3A45+bBAz70NHfW8gsoTLdeRLlrWdUJTnJ2seopc6vZMysVtBg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pp8CFzHBbxEFFY87RU2mW9lpUmpXWmX0l/E4JEl3x8uc7CPeq+s6dHbagLeeWd3lIVHJ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WY7GK1eWO2vDdo4Kkpt8sIg53Hd1rV97lGPFqvmart07EU8qhZokbaF/Gm6xovlXkWnpG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5e5WX+LkVrWv26Qi20vR97s4bZcxKjFR33VPc3U0OmXrKLezlVxA8SuGllz1CZp+1aehJ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bmOF0I5R8Ick4AX1qpZwpreus1p5r2sTEb1j3sAFOWP41f1G3MDadPcXdlfPKhUGGYTF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1qvpVvFYFXtzEkrRGNLKJm8wybsgnbwVPuaxvo5HTH4S1p/hjQrvTNT1HWdVvBHZzLG8d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E9KitNMkk1Nrbw/t+wNEXkErqZmAJAwORnFP1WzuzHcwPoGYHMctxFvKsxySWyMnFZOmaT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u5udGVTsIE2zaOeF4BOfWkrtOTZnLYlubfSLy7Sz0m9luNQL75X+zm1WJMYxuP3sdwPei+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3kdwPJ2tH5mEWMHr9Sf6Ul/P9isYoHgk1G8wYlgRiqmMsQrbh3NWNK8PymxknOnxaUkKlV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231HXNaxl7t2zEuiG7u0vn1C6s7RLfDRQfaCJVjzgHPQZ/XmqMlxbTXUY09rO1uIwwSCKN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5GTQNHS4UTWOn20sAGPOkbe0jD1zyAD2xQbZ1t/tUVrbQOAMG1DZHUMCTgZNKG+4PYwrN7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76GGeCGSSQOr4B6ADPTNdGfh/rcXhiC/XVTdaezI0d3aRvtAc4dWA9KoW0M1/qb20MP2i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7VGCcA1oaTd+I57K80y21S9t7VXKQ2tum+JZASSoB+U067q6eya+ZVJLW5sxeErG11LGo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luGuT54I+ZX2LzzjGPesCDSNVGk6lqGitZwaQL5VhupZGY25b+AI3zEmqtnaXl7rMRuLyy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K7RCFl6eYWIKt7c1ua3NavNYW0eohpLVFuJo765MmWBy2FICkdMHmuHWLte5uRaRLJeXH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/uPKyha88krAOCwKkFDvyMHNWIdLudBvV1XSru0e9Z1h8iWZLiaOPoQzkcn396n8Q6rp3j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i0lxbqX3RWscJdAOOFGXUHsSKwNJ8U2dpNP5Vx9r1d1DQ20OmF/LUfeLSbhgH0zWajKa5r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Rdzd1Dw14kuNU1BE0iNrXcJQjumXbGR5eD95hnjjpXGX+mW99avZSpqxnUPLasjSNJA+e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W+58QeIbiSS312Pc0qbxZDy5T7oGOOOnetW8HiBdI+xW0KXVnJJ5TzvGEuM5z+8IJBHX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W/Id2cRofw41GCSy1uzu5LO9nmd4otRts27zKMkk4wCccE1M3g3/hLbmKa70C01DVb+8M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gnLuCBsYZz879K9K8NeLJ9C8IR2Gq3b3MSO73FjesrQbQxCbAPnBzjnoaxL7xJfW9pJd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qIiBsTOWB3AMeVUeneuJudSbTRtF2PH7j4E2l3LdyJplppUKzPGP7RnVp12t99MfK47ZX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hZqdlLe6p4fP9oxWmyNhKAr3y7csoXvIvY+le8TaRd/ZFe60rTtVhW28mKaOJZJNpb/lmG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+E9S/s29vIbTTrk38cn7lEUx+W3TOWypJHA7CtI+7Fy7HTGrY+Wba7S5iW5tnLRk4IIwV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V9dRkA61718df2bLiNF8WeEY7Ea4bQXd94ficEX0fc7QcJMPbg189217bahYy30AYRRH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90dezVpQxMaqO5QbjzIh1LXUtVBZiNxwa53VNftnH7tyahTxPpVpqrvfaRb6nEduBcl/3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RIvh74qsL0axplp4TuUIEEsdxIwlU/wAQXP6VrUqJI0gmcbbeJBEpV41uU9Hp1n4usbO5L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9tJrI8aaNo2h6uqeH9fn1qFlJIaBlEQ/wrF0q2OrmcCeGCRACBM+3f16V583GeiOxJnqdp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skcahjnDjk11j/FVPIWM6cs2Rj5yCK8FOi6lFuZZLdgvZbgGn2Vpq0gZ44yCncSZrk9hA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JmgdNW0y7tI/+etvAki/l1rqJ/iN8OdN0s3lvqUmoSOMC0WzCup96+XoJ/EELEh5j7Zp88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efub/AN29Q8NBgfS+mfHLwhayxTf8ItBeSqcKbmIEfiMVNrHxg8Ka/PNc3nw7tHjlGN9m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Lbf2pDtYWF3I+N2DnaP0qe31vWijKLdxFHyw54/Op+qQ7ge1eKfEHgy8tg3h/SNR0q86SP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6Dr7VyWpayyxIgbjI3fNnNcC0uqasS0NkzMvH7tR+p7UtnpfiG/3fZtPeba2xtjqcH0rr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JXR6e/jVLnTIrCONCE9flrL85HiYsVc4PyocmuAjttYe4lgNsyzRnaykg4P4Utlp2q3Nwy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BxxXoKaOVxO4W9tbNSZD+Bppv7O4y0co/wB1a5DT9G1zWWuWSJTJFt3rLIqbc0/TvD+v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iaP74kmCj86tVEilTOtTxL9hj2CVEB44/rWR410T+1tJ/tOGZGuIOVXsV/uN7d/xrG1SO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o2iiX+8rZB/Glh1lpbW4spM+TMmOv3fT8q83G04VafmdFJ8j1OKe6Kh2OWI6tnBzVe3xB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nPFS6pCLK4aMgK4++2cg1SQ7dobDMOpzivgLnrR1VzWW2FzqNmobiSZRgd+a9DuJPLvpJ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9ulcB4Kga81xLh0zBZEyM2enHFd75TXQEpPmxFgcj35r6HARvBs8rHTi1YS0EIkeSQbSV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1SYrlZNiglQV3c5BqlGizGQqGjTO3cB1raUNOIoUjjR0G7zurEDtX0lCOh8zUkQhls7a4j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tdh94fhXoPgvw/JNJF5du6pHHkjOa4+y09D58kqTzzkfulT1716JoUP8AacUc0F2bNQu1o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/8a9iMNDmudh4VtmF/JLHeQ2CAY2ysVyfTmuqvBPqmmRvJbCYfaObqZdjjjGfeuZ0GG2i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Zyof7aoaEEnHOOh7iulv0m07VrjRjqsU+yX78keUTBztHtVWsQVpTLpt5FAE+yuRtUM5Cy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6S11bx3kmq2vkmQpLBFI25celXILvTdWvfMvdP8AskgJRrpnwEAB+57Gs2KdY9GguPkW3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dsu4cbv0rZPQxkzVuXfSNPjmtnluGaQLkhWjAx0bHIOKrm7uNa8l5rkNHBbFRFtJjjI6ZB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Wdvcqt3ljHOuPOfB+YtT9avLjXtBjvLK2slnt5VgeaKcxzHA5Up0Ioje5ztlCHVbi1iKS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2RocoVI6AdhUlvc3V3AzNaOgcgAqM7uoxTNGtkmkb+z2Z5YU3zM0O7yR3I9qlMEl1G0Gn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i6+VJ/rUHLZXtXSmtjnNSHSZdEuEkmt4FJAj+SY7m9eO3uazNf062t7aK1WMi4aXLc5Vl7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Lj9/L5sv/fx/6VLB4uvQQmGuFTjbMNox7GtFSbJJv9Et7ebyftFpLH8n7yFpFdj/ACA9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5ru0ijm+RUeT7rW8h/iXPXNZd9qcEtpLCZrm1DHP39y7qrPeya8sMc7FjBEyys8WwOD0+b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6nr13cQQ212tuqQfuhdWoCzqPfHWseXU7m2u1jghMqiM75TxJInrT7e+EANnLbrcwSg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7hjVTW0S8kiktrm4NwgCptOzame5qoRs7NGiNnSYJ30mS9inCaUGx5TkbpSfrzxVnSdG1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W6W2wzxkJuB7YU9aqrLKxhaVreYKu2NYm4Udyw9aqyzXdvftcWNx5EORtkWQA5/CsJKbv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BtW11bi7TUmhkgBaZJONrHoc9jUkfw01uLTzfz3cd/A6B451k3ZH8QYVnW/jE20c7tcs91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kfT+I1c0/XdQtbWRoLktb7uE2bQMf7NYv6xtdfcbKFIx9b0TV7K7hW4uC1mSFiY5Kgt0w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9G1SAeTNaKbOQ4aaMAxzFTyMjpgV0svjPVSnmuWyWPRBiIf8A1jWJe6zeXccwkEaaZERJ5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R9etbx5upDiuhzFxFLamYaZK9qHf5wGzWj4atLjbITMkjwfOp7k//XNRXMWjXs6+UX0+4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PocdjXUHRV8OaVZapdC2itvMCm/t7hpYnz6qOVI9+KzxL5qTQ6MbTucz41so7mSNkDqs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IPP41wHxq0iX4lfCm91GSRH1zQohjP3rm3z834r1r1vxvA1nDCRzbyIZA6d/pXncESkTh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qpHI/EV/POdUXTxLifr2V1FKjY+HGxmgAYra8Z6A/hzxNf2LAhFkLR+6nkViqeTXzVj20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KQwooooAKKKKACiiigAooooAKKKKACiiigAooooEFFFFAgooooEFFFFAgooooGaPh7VP7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jbhhXaTRDb5qHMUnKmvOuMGuo8M6yZY/sEzZJ/wBWTQWbDDfEDjDDrVqzuGgdQHyD3qlK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enp8sOw9fWoA6+wvWllWMnpyDVHx3oK6/YGZF/wBMhHGOpFUdKu1aRQSQy11tuCNshIOR0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Gt5GRhhgcEGkRzGwda7n4k+F/slx9vt0/dP94AdDXCHgY60ykzX0/Vedshx71pxvubdn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aiYRh+VrOUEzppVXE3S3oaTcSeahhuEnXKtmpa5bWO5TuSxygVajuQB7VQ24zSqcd6pCI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GW3wkndfWueKyW7lJAQR611kMhXoaS9sIb+M7sLJ2atoVGtGclSgpax3ORU8mnA4qS7sp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7HsagrpTPPcbOzJ0eplORVWM9KnXpWqZFizby+WTWnptwGyNxA3ZrGq3p04hYp/erS5LR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tygy6cNiuZGeoJVh0NdXbzpKkkTnhq53U4Da3WzGBWLQRZ1Ph3x04CWuogSRrgK44x9a7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ormMk9s144SG4Xj1NOWVo8bCysO4PFZmp7HNhKRelYPhXxiuqILO8VFmAwrnvXRdKAGe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SelXHcZ61DKeuaAM1rRLwGO4HzD7j1ma4t5o0q39m3mIwCstbxHNIwLRNGfuN1FACabqX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56gVLLx/ET9ahtbVbKPKneP7vpUjHcaAJUfCULIRTI1ycU6WMCoAkDZo3U1TkUtADkPN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qNQBKkAa5jIxvUgkHpj1r0rwfcPdMYFJ8oEb/wDaPpXmpQ7Gcc45wOpr0XwHcqssEg5xw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zkyRggYA/h9KYLgwuAnU/wAVRLdLMj5Ow+vrUz4zFuGAR09aRmXrdFkmilKbvpXpfhdl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/cry+1mNrMoi/ir0TwndADkqEyA2aCjopgkx71yXxxvzp3wu1YIcSXKpbqB33MBXaz2w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vOfj2hutD0DTFP7y/wBRjjx6qDk1LA3dBsl07RNPiGQ6QIp/Kr48sYwTg5yKW6Vo9iAj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+8EYHaue4ItW0G6fy6+PP22tSTUPjNpunqc/ZdNSNh6FmJ/kBX2TpCmS7iPuK+E/2oLj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jnItykI9tq1aKOBS4l/5aH7ldBCJfJUh0X2asm3hAOa1LeRb2YJGPmUYxWqAvwFJQd20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qtoQCsgFZUOiakxYxQu6eoFWBBeQQELHMHHX5KtMC/c2OLP7RABcqwwV7rWLqcRXZIny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V+zz7bg4gP3iKm1WOO0utjL+5k+4x96YHO3KhV3p1xzTNNubi2vInt5WhfcOVrXu7MWh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VZ9s0aIiiOYKdrUAeh+D3ZdB8/PzTz5d/Wul8SXKr4dZlX5h8qe9Zei2i2/hzS9M2bfMj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ELLo1tGWx5T5+tQxo8q8bSGS7ihzkYrjtbl8y6iiHRF6V13iArNfzyHkIK4WKX7Vqrkn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AN755YDH4V6h8F4TqGsXEgHEUa815bK5RQv8AdbFe4fA/T/sOj3V0R8zkJQB9KfD7QLyfR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V15t3+8cHtW14Q1PU9Bk/tTwxftYXqkrcWch3RSHurIeD+IIqPwNJLpug2TxnadvzY71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ubOPypJyGc56tjk/pWbQEL6TaePdamXQriz8C+I5Q0l14e1QD+yNSc9DGRzCx/2QQeK5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aa/qNnoLf2HqzZGoeDtUz5cw77edrA9VZOx+oHZ6p4WGrWINwCjxf6udOGQ+tV5fFeyxb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/AISrQWj2Q3qEJfWR7SwTAblK9dvQ96ycQPVfhB8XtF8bPJol5NLoeuRoduj38uHc92gkP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K27j4TxadcXeof2heSyyf8s97bdv90ivnnxL4Lhm0aK+e8uPHPhlcNF4i0q3KalprLx/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ZkXg9eDmui8DfG3xH4FWCy164Pjnwg2FiuI5N97BH/fVj/rQP7rnPuKhqxaZ63puiaPc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nMnlx/KrVSfT5rvUNysZ9jmPzITtIrq/CEvhvxTo8mu+D5LfUbabidIuCrdw6dVbnoea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cSxTf6LLI/wAkdYamiOfnf+xmkG1Z2zx5fUeu6ueubSDWIJGijWWxZssi/cHrXc614fgWW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6/Oufkauat4W07zIraSOS0m+bav8AAaBnIpoVv4YuGhs7Z7GJ33sIOhPr9Kt3E8NzJHJC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O/3rpbmxttUkisdskV23KA9ePvA+1Yt3pBivFtgsttGXx5iDOxj0z7UAZ1roKu08a3D3J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9DTtFtbiG+ZV3tHuVWDYCnHY1a1K5vNPgjs7Vo1uUYBuByO7Cp/7Qh1aAoUltpQf3rDA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PiC1s08U/Hvx9NfTJbzxX8pjjLhdzA4Xg8mvafDGlz3uni7itmJAAfFecftj/AAwvPDmqQ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22+qLGO/RZf6H8K8O8P/ALQPjXS7Z1sdakCN6MK9mm7wVjBo+ldT+1/b5/338VFfNknx1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l+GdjkkonJorQzO58OeBNH0bdLbWv2a3bnzZh859q1bu5hkkH2ceXEgwM9TVbW/Eiysz7v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5p4m+JNnpW7bL9puBwsSdF+tfLJ1KrsfexjTwsTs/EviFtO094LcpHN1LE9vWvDPGfiOO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n+NTxVTUNa1nxjOyAOkLHIwela+g+DbWxw00gmmP3vT8K9zDYNpXZ85mGZxfuxMTQfCmo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oYM85r1rwz4YsfD8IW3iUSfxS45NQWECIBsXaR1x3rSN+IFJOCR3Fe1GmoI+ZlVlI0ri7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jqR1Fc7qniOEwM8Mm7HVWqnr/AIniW2Zjgbe615Xq3iSfVJWSL5Ez/D3qXIIx5jS8TeKH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jtWfpWgtdjzrrKx9QD1arGlaRHbR+bdgSTHoh/h+tbkQFzHgnavbFZXLclBFeK1xhIQB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4URMKfqfWoj+7Ty04Hc+tCN5a/Nz6VmzinUuPzg0FuDUe6gHJqTmYsF1LZXNvcrk+UwkG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eveINQgvvD9tqVgeXYAFhyxYf0ry+OFWgZB8gI+8e/rXd/D3VIp/DOo6FdQefsYSW8g+8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y5e5w4iHNG5paS0lxq8ywhVlnRBkH7vHNZOp2Dac140TFljk2qQevrUklhIJSsV0IyORI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aBd2/mNJdxeW+Tjdu/GvYPNWhQk1OS8tkjCFVGN5P8RqO4kQxxKxxLuO0Z7VMmmX0g8tXj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VX05RhJZMzbgFYDoak1RVuL0RZAjLOewPWqU4Zl8wsIx/Eo61ryRwWmcyD5PvEisq4kgV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UNGkSiLZJhuUZPrULN9iG7cGO3pUryuGynyj0qEWn2g75CVG3rUHTBmVJO80rHGAaoGAB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GNpzWbe2+24AB/KsmjtpstaJ4D8Q+JdKudS0vS5ry0gvrfTSYhlnuJt3lxovVmO08V9f/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W/Dm28Uazrulrp0WpfZ7e3tZ2H2l3in3N8nULwQc+lZH/AAT4v5vsPjWzSONrtLu1ntbm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UyD/AGwuSPpX1Je6vLotvc2ul3kdwkTIqTNGnmW/JJwPXnrXu5XgKlSoqq2RzY3FKlB03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1/wCIf9GkbzYXzJDbrsjV+nJ9ODWRdxLd3WoLpscTXcwCPAZA8LY5IB966Hwpp9x5F290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mllCt5YGWYr6ivDLvxFfz6pdWuiSyK8d8seI1DH7Pnqx9a/TsJKzaR8RiNdj0Sw1iWLS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u7yfbDHgFiQMMAeygcj61pazeW2k+HdbsXsNOuLdLby4LQXimQSMQWA9P71V7mQXQCXJ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bYBsxyGP+z61j3nh3SpP9dp5fUjm4nuUwkLOQdrL325xzXdSnGckpdzilBuJxngnRzJeW8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+1Q331xzuJPU8HFd5Fqc+jalDqejXRsmnlbfOqgmPKHPB7muO+GWi6lDez3epyyxWdkxVt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dqp1b147V1FyIZNQu7+dY4rO9eMKkmQInHJdPbHX0r0a04uTW5FCDUTuLDStS1rWzp8N5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NyVYbAu4lR0FULO4tdcijgkVIvEEtwuHm/wCWnUjrxt4qPwlf21jqFwF1aSWFmWOLEPzC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9BW/L4UbxPfXH2bTI7G5lWaZr7UXEaW8SgAKgTkcfnmvOc3G99jqUTM1SO4vL0NeXMNu9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PnZxgkew4o0vwkuqfZtQ/tmDR7KRl8yLY7OELHGSeACAf++adqXhrTfDjacsGt/2pex3C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rGVyzs/r6Z9au3PiawtdWgi1J0tINphks7bdOblMMVx6Mv8AjUe0lOK5Py/QlmdY2WlX+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9oE8zxyXMa/vRGqsF2j3AU596ZNeWuk6mtxAJLto4Y7e3hjziR8ZJ44z/jUWjafbX9xqG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52t7ZDsEv8I4PJxjJFXbPTtS0h7WLULy1gsi7SCEhSQTgsxPYkgV0NKL3M7FO+f7THDZY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84btzOc4wemOaNL+0WU8NnZaYTFNJiGa8b5i2eWUnj6Vf8VX09xqvl2bx71XzFdD95j0JI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s61V9QmuLnyZMv5MYSONj93/e5zVc3ug0UdXsdXtdMuoYbq7a7u2MTurFTMc/d+YgLgZ5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p2gtbyS+My2whZTIY8ffLP0/Guo1qYS3kFlBrcMcLgSHZHunJxwEUD5Dnuapw/Lq8sVx4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27uokjkI/jY4BUgU4TfLqZ2M46PBdRi/uUbS4EfbJcy3HmvImQCoB55GRT5D4furrUzpFl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OG2eVjjDBuOcZq9carp2r6ZDNpYgeEHDWsilZGBc7SPwqWXwn9limu72a3eRmy6GYOj8ZC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S0vL7iTkWs78ajaT6h514ZFDRmAGTcg6c9AM1olJ9T1QvJBbWNxgRsjL5oOOWJHQDFdDq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Oa4jQhCtjBkeTHjLZx2qOxjspINSuLlI7fT5ZES3kt42fzBjkkih19NUBg+KbuR7kwvHB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8e1CwPTA7inNaS2o8yK7nM8FvtWG0hZIW46M5pg021m1lLHS4obrMyGJ5SdjdDknqAO4rU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mtpNqEF3BEfMUWStGsrH73B6iq5toI3WiLcdrDorW+nTzxXd1eRRzyT20zsoZh/q/l5JA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E8Om6YNQlt2+/cBsuq/dVcjPPetG1tU0xLa/j1lLC+jfzoP3nzRMeM+5x2qh4ia/nCTeH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1/PErQtG5HLNI3GCfSlFa8rMmbniS0uIrWLU9RlgsvKKxiKwjJPzA/LzySDwKxLV0e023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96xA5ySeM+orpry70trs39nbLaWNraxn7H5zPvkVR824/wB5q5CIte3t5p6Qvpzzt5ird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1R/XPalRd46mb0Li+N7q8UJb6dLJ5ciNNeW0Qj8iHoVRGOGYjqR0pdOuEllliQMkNzn7J9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sYGapw6Vr0086XZmMts6xxW2QVcAcAcj6ms3Xru5nuFS6Ty5hKYooZFCAAgZYgenauynC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k9lpl+PFd9AtyySRmESyRfOXTGSyduCea9Nkupo7mGx1CEXi3DYZoLZQN+OuF6HAGSa8V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bTafc/LezytIkYLhUB2nK9ScjpXc6Vo3iHT9Uub6xdJDDkzQFT5xiP8AGYm6jHpXPiop7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dCS5t9Os9bEJ8I3jvKzmW1ZWeK5cHahZj0HJOabq89nrU13YalMmnx26jy7KKIMbRSQPl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3irSria6lt7nVLOWEefD5JwUyCpU9R1PIrQHiHxB4pkvrhdB0+1kKiKNVgQYToA0jdCAA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tfxv/AJnWYE1vo1nr9tfQRTzWVnCGaJmVmnAP3QU6hhnIrV0nW9KuPGsK6jLFDpd/E5mtL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DKBJFPU9CDzxWVoHhy8nvJrxNI1bVYNPmaS8NhcKmwA4YKw4I61JrsNv4ut5ZjcWmkWU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dlM8HJG0Hjn1olFTqOGtkt+39biJ73X9Ft5rnTRo5vS8f7k6ahd0DcqqZJ5UAHNV4fEM9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22iNPEGmub7C5Rf7wOT+QrOv7qyuvHllYQ309tdeWiRX9s4jmZSPm2xp3+tbviDS49N1K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kYgNxqajdOGGXlkydy55OBTtDnVOzu1fUZU8NafY3Wuz6bd3kviu5llMqDTGCC8XbuU+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xVtI5JRCulaPZWbSSyx3U+qlpbZmJ4UnlRt7NXGabpF14m8VXFvZX9r/AGXp9v5aXcFqQ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U555PNOvzqqWJt4tWmGnZ8gW8cZjZ3zyoBPQd60+rylK3MRzl680208MasRZ6pZi6DIG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53Asfurx1FW9bu31zw9bXN94ismtYFaLBhlmcvu+X5ozkD3YEVX0576C2s9HXQYdJ03zG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qksWYMcAntWn4Ys7e1gnd7SZLAWzNKbCEERBs7Sd7eo5wKc4qnG7GpXKnhPxZZaBDK63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1ZtjZ9yOcVx3x1+HfhTWdFv8Ax5oN5HoHi1HtreWO2IltL5XYhvPXqGAGQ2BXq2n+P11L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odSe1thGY0tfLhkjVOJH3AgkkivM/jbo1zf+Dru9h0i20u1hfzZJrZhGM/3XXvgnqK4F+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3ndSrTpbHxZr1vepv854QWOCIwawWF5GcDABOQc54r0rxFbWkAcCz8/fHhWdsEGuLudMSV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LwuanFw7Hq4evz/Gc7I94mW+crzyOlUEviykPEzH/AGa6NIbBRiSeZn54HSqD2gC5hJUV8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9qnUpmOLtVz+6I/GnLqqp0Eg+hp5tCSehpp04/3a5HiK3c6fcY+PXHUH/SJx+Jp8XiCVG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mqb2JzgChrFgoO00vrFYPcNT/AISVu+oXOcY+8elM/wCEhHP+mz8+5rL/ALOf+6fyoGmu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muHuGnF4g+zApFqk0StyUXNTw+K5LUl4dTuo3P8AEpNYZsCpztbj1FPNg5GAAMetUsVX7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xdM85nkvJVlbq65yfxqJ9fPJ+1yAt1IyCapCxcDbj8TTTpxHzN83sKr6zW7jtQ6l1NYUP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AHmqZNZXf5v2iXP+81Z66f8AJntUi2OFOKX1mv3C1A2YfEFmxHmXTtIf74NW4dQgnb5bj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6c7PiSP5/9qtrTtJYNyOfau3D4itUfLNaHnVvZJ6F3xFpcmqWdrcxL51wreUwj/u/SjTvh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xYQ/880+aR/b2rrNKtSbKSTBEkf38/3f8K0RYfaLjT/Njk+dG3/7HzV0f2dGrNzOKWNl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ppmi3dv5Y8hQrJ5A+4x6Cb61Bp0ptEeIdPSuot5jp8OpWWlzRv8A2hF5N19qUOAgPG0e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2JiYY4pYMokkf8eP73vXrwoKCtFHmSqSm25GbaW8v9nXCqIxISJFduoXPSrMAeMu6kZZc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/IkSTyTIm37yngmrVnOZp1n2rGHTAB6Zr0KELHn1TVsmH2eEW9158ztv2/wB0d69TFpc6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AXP96XHSvN/Cmns3iCzmkiALsBw/yv06V7XonhySK4txdxuPLeRWcMDFGjHhT+GTXqRRy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vle7k2W1rIypJEUb5OfvH2roYYLNr+5MU0F7EhcwN5Z85mAHXnoO1V7vUpre7k0WdoSqoN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9s/hWTp1v9nuLuKK0j1CHZ/fP97pnpVKF2JysjRtNUt9Ou4Zpbd7ueZSzFMHDHjpk4pm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/AGXqkMCy3N4JFneVSYY85HHf6VmNBMlxNOkf2iN1aPyxIBtHQjb3x61n6ZZQW0n2W+gu7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IqhQOhySK3VI5WzZvfFF9G9xZxzsLVZFXz4osMMdCoPQGoTrTWiC2vmEbGXLi2iO5u4Yk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5e6eVLiIsTAYyGdlAHD7avPqUz6dsaSOORnBAQDI+p64roVFIxbZLcwvZaRFetLJaNdiQ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0celMuJ9TttKa8hMVhDH8qyHIMnqAByaqRa1YQ3tvc/ZHkhjDK8khJjdjxgCo/7UWSTYY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klQAfmAHXNUqZi2Rz6hBAIrm7U3DMhCyOnFrnjdjvTtR8SSatPapNLLc29qu2Foo9uc1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DLLD+6uNuy3+6vFWI9Ui1Caa6jtGthGcZRsirVlqCRnw6Ve6sJTLKbW3HBH933apdM8P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cwyghLh3VYn/ABPNXLHXZmk1C5CSmFn/AHOd3z8YPY1pQTRQeFUuv3e7jy7aP5mT/fz/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qZzsWkZlh4d1q5yqIX2KFU+ZhUA6k5rT0/wAD3+rTSfaSWEfJgilCqwHfdTdP8W32q2Mt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JtZJCokb64qFobUTQhBcG4iO+SLflWA6cVjN1FfoWifT9M0mCSU3E7229Sm0Dcw55GaSO2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j/dQofK3x5WRuwPPWnJq9naN9rtIbmeQJ+8RYgEXPUAGqEtxbPbXCQQGaESCbbK6gIfU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VCXuq6XdFnNoJ5toZBFHtAyec1UfXpIJJoYCVk/594E/kfpU1/q9xJ++gJYf6lwSCrLxW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WNkWUMAi9Tyc4963sNEOoXcrq/mSqgn+bys/cNVdMtdSv7m2W0lS6k3YKTNhXH+NXRYpa3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JC4+TdXR6B4MvPEVxKLFcSwLvfaMIg9fpWcpqCdyzHsdCCWzrcWgV924vHLhSM9hTEMdvb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RsuW3jn0rXms3W7NrcKkXlgxS7OPmDVSSwNvK0DyRywMvJB3OM5rB6lLQgW2h/syWDbI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I3+zXNeCdKivGvUeFzdWpIZGPJX1rp47YG0khRmaNSCik8A1yfh/XG8NeO4riXaVlYpMp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HuKMN7Otzn6DkdT3D50/aR8IGzeLVYk+VHKOf9knivByNikEcn9K+4/jdoMGrahqWmNGB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3SR1/A4/OviXVLOXTr+4tJ12zwOY3B9Qa/OWj7NFSiiisy0FFFFAw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EFFFFBIUUUUAFFFFABQMj60UooLPQ9NuYtd0sHcDcwgA+4qFlJXP4ZrlN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lZThScH3FdzeRxXFussLZjkGcDsagClArxyB1OAOprstMv0u4VBP3fSuNtJBzEc8VoaZc/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D60AdlJbpq9lNZzKCjjArxLxFokmg6pNayA7Qco3qK9ettT+zkyE5B4FQeNPDsfifQTcQK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R1PtQB4pRRg9xgiimWTW9w0DZBrZs71Zx1wawKdHI0ZypwazcUzWFRxOp7VHk5rPstWDj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5zWLTR2xmpLQkR8U/zD61EPpRSLLDeXdRGOZQy9j3Fc/faRNZgyr88OeCK3F71LFMEDIw3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biY1KSn6nHo1WYnrR1LRBky2/K+lZSZQkNwRXVF32PMnFx0ZaHNKhwc0i9KBxWpzFyB6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Q4/1sf6istJdtbVlcDyx3BGDVCRyoJDHPUdaU88CtTW9O+zOZkHyt1rKT5SfeszVDkBSR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3mg+NIZrZbbUGxOOFlPf61wW80tIs9PExa5XAyjfxVpm3BwGXfXmej+IZ7OdBI5eIete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kSTtziswLTwqo3eUwxVZiF+bDVJHeLMSnmMajmA+7uNNAIKo/bl+3eV2q2KhFtF9p8za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M013zSkjmozSsBPC/H8P40/rnFVFfB/h/GrERyD1/CpAfTkPNMyPWnJ1oAsqeK67wvcu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1YVyK9K2/Dd00N4vmFBFxtoA9ttpIp4EaQliOgFTPcgcPkDsap6K7XkchyFYDpWpHAzw7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BJG0zJcIcnjpXfeCpjJMCfSvPgMkxYxs+4a7fwtODcRhVL7V5CdaiQHo0bnfkV5z8UJTd/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1SMT3Tr+AANehWjhl+6R9a8vuYxq/7Rl/L96PTdLijU+jEkkfrUdAPRLoKScCsySURkjtV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YPNNc4I6Hw2ii4R34RfmJPYDmvzZ+IGrnXfip4u1MncJtRlwfYMQP5V+lH2pNO0LUb3IR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9wpr87PhtoVrrfhzU9VZvMvHun86M/wASk5zWsSjADbe/NaeiTxPdK5wCOfu5xjvWVqVq9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jyA/98dqisrl7Z2IyMqRWiA3PiN4P8T+Abq28UWd7OLK8kBhvIWKsjDsRnp9a2vCvxqs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SO01JgI4vEVugVtx6faIx99f9oAY4r0T4bPYfGnwXd/Da81CCw1y9Qto8l6dsUlwhJVPM/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+YPF3hHWPBXiK+0LXrCbTNYsZDFPbXCbWUj+frkcEc9KsD2HxP4Xl0K+yVCq4zhfuuOzKe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AiyfOq4xmsr4aeI59Z0q40W+zc/YITNaSOeUTIyorWBz/AKqqAS6kE0jglsY2qP4RUFjo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Sq7f4TTpvktmkG5i7ZZOy1qeD4i+r20RLFXlBzQB6fpNvm+gbHyRoE+lZ/jufY7gf8s1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Gdj1zkGuM8aT+dPPzxsqQPIfEdyYEkcE7pa57Qo8ea5+8Ku6/cGe6dRyqdKbokX7p3PQ0F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G4+YQGGfrX0v8NtMEOiWMLKP3m0nA61886ZZLdajbxKdzyMq4/GvqTwdF5N/YW6jake0Go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44YwA6oABWn4UkitrZndCc4HHY1nahAryowJXbgfhUugrJNPMkMo8reAB71kB1MGooIp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7CsnXpZdRQW4tVnmYeYuTghcdR71Wu1aJneJwXhbLx7c5U96t/aybiRXuGs7gL5ltd7O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5/wAP6fd+EWi17wvftpt6sh8toOVJ7q478565FbI0/wAPfFDUJZbT7P8ADj4gyfPPHJ82i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8wse7Lx6g1MPsmoZi823i1D77yWf+qf6VzGv6DHLeR3MivlAQCrkfypNXGgeHV/AvjR7bb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xLueKKUGC9TqGiB+S5iOM4OT9K9h8I/tA6f4gaHRvH1jF4c10YjTWDuNlM38PDcwsfTke4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tc+HT4d8VWMXjXwsCGS2ut0d3advMtpx80Ui5wCp7c8VNf+HLeLw/d6lEmo/EjwcItj3tq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6L9pt/u3UIxy6cgckVDgmUnY+itR02c28RSYlGXPm7dw/SsTV7AW0KSxqJHQiQkDGa8L8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MfDFpq2iSxeNvh3dZKwpICsODhhHIM+WwOcoePxNe6eA/iP4c+K9hJeeGLlpJ4QFutNuR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24OCMg+tZuBaYtvH5Nyb1cundW5bB64PZvfvWFoF3qlxNfW+pm08yNibCeFsNOv92ROxH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6YJ4J0xHJygIrCgtIXnugsQmWFQxH1NZ2KPPvF/k2Xhq5j1uO406eAbo72wPmFB/eHvUf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KN9n1ka5HE2WvJhskc+h96767CSyRkmKexZSkkMq52g9RWM/hWz0uIxaXZWtnbO3+jLbt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qQOb8QeHU8QW97oes6ZPd6JfxmJ5I134X+IHHp1r80vjJ8K7j4NfFPW/C7zpcwW0geCZf4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HHav0Z+OX7QFv8G/Dy6fI0Vv4qvlKwW7yDdbRYAMz5+hwO+K+LvFXin4U6hYagZbjUtU1y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8m5pZT1Y5+gH0Artw90iJI8E/e5NFdS8Gil2Md9Ps/hzEmcflRXbczsM0OXxv8a9bTQfCG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yzJYpkRp3eRzhUUerECqviH4Ww+DNYk07VtbsdW1CLi4i0yXzEhb+6ZBwx/3cj3r1rxJ+0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48I+BdF0/wF4OuvluI9NiAuboj72+YYJzkD8K8jt7SO3B2rknkseST7mtKdBQ2ObFY+pW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LVNsX92um0PRhdzJzgeppdG8MuW3zrhj/DTfEGsJpJ+xWnE57jtXoU4KCPLWpo6nd2trL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fO59a4vXPEqQo4lYBPQd6ytV11dMt2Uyb5pOSM1x3mXWt3LM3IPHsKwqVOiO2ENLssXur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tPAA7CtjS9Gis4uzTKMlvSn6bZxafD5cY/eN9560o4lgQg8k9Sa513Y5TtoivFYXd3v+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8pC20e+OlWNOTzIJGACbfUEVseGvFOo+Hft0NmyrHewtBKp/iBBGfwrMiR4UaEY2jrn3p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40+Fsqc4pfJ5PSpIYsKelSYXG+XSpEM1JQKRmTq3krzzWh4U8Qf2Fr9pcA4iaRVm/wB3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QeacXaV0c83fQ9u8VaXEyy6naQL9ikkLPDF1jJP+TXKXaQNbRSLcMP8Apma2vDGty6h4Z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NsEuo/wC5WHPjz44vK8yvepy5o3PPlGzLWjJp9hZzX17dgagGAtrKNSuEwdzHHBycDn0r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nnDB8z+Gt2/nisBqEN3F++uNvkR/3F71kRzbR7VdhIhktZFjdpJAzGqZUJH94A1cmYsx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WAZmwKktFs6hO0eDFExAwGKc0yWS3lt3a5Z0lx0AAFVd7YQFwABjioPMWRD8okYZGWBq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RBZVY/P0WoJY2T5iwLjsa1fsvlqk08qlT91QKy7+QfaGaNdxHas2jtpPQ+mP2FviNcWMet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8hnu01SXVIXCi22o0aqy4y+d3AzwST619KeIdR0K18J3lxcvNEl0JFL7T8zbhxkdOvWvGv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fhH4hmZI4NR1HWSn2j+J4YohhfoCWP417/PqF3b+FtW0+0tLPyrj/AJaXkKMqYbHylhX2+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Y1E5ctjHsnubPQb6yt1Wf7Ykcf2snc6gDJ2HvnvVXSfAGn2xW4Cj7XqEzSSwpKVLkDgkio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wgSXK31qAIT5kIPAAHygV0VvJZ6rpjvb3ssN5wkNs8Jwyc7n39Fx6V9jCDhLU+cmyuY47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2v9TScyJGuX+QjDEj+IdsVk+LL26vXXzIYdElt3jt0tXj2SBCGw4T+Fc11egRahe21pN/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Ms0cS+aV3YGxh0BxzWNrFob/AMT6ncw6dLOz3YVJ5W8wziEcrj/aB6VfNaXumSMbSvBN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3E1gcZuTMv79iRnp6kbT9Kv3GtW+heDNSsY7fddXxZWkiQSSGPcFSNR9Tkin+K9R1CfXru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+VXa048tYkC/6tTjlgmBmq9rBpd5aFo7vyZrNRLcvnbHHIMbCndmPQ1souSvMaOn/AOFf6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a3UBBZLHfyvsXYvVWAPIKg84rAaKO/sne2u5b25jikk+0WjsBaLjaHwPwNOu/EuqiKCy1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wNK2WnBzhWz1X1zWH8StUubDwjGlsv9j6zcN5YufOWBJI9+XQfwtkY4qqNOpe0tTORseEN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PDJnm+zXcYgvLnIE0iqQ52v8AwFsAfhXTReHtSk1vVNasyumeHYSLYykBFkAQfJEp5ZuD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Lb65qem21xPHHI4kG6YlY5DglSW7AccCvTL3VxrENsl1pIu5dKtpF09pbwxxBhkM+P4g3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hP8AdrfccNVqcx4KlA0ZruSa2j08SFbWBoiZssx27W6/WtbxARcTRqVAjj58xwN27J/8d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hsnlZ7ZUi3Bo13LuJJO36Vch23ZERaYnzAGjkfLygcqR6Ke9apE2M3WL3+y72UqnnTYV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abo+m6brOrXM107XN07qse87oUbBIwq8Zz1qTUdj69PgtbCWVWZVIJwMDaQe3erOsXsFvr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xhiDKdkKoHBGSxYd66F2M5mPctNNffabeS0s9UZ8yxz/NGzbecMOikAcDnNWdPMd3LDe3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TDCGQt0ByeXUVHBO2qLFY2OmPb2MJd5vtgGJCzjAQ9iecGtiys44Jbi/0+K1vHSARhJXM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m4d+as5imz2er6g4ghhtrWAGa4EWI2b2RQePpVaC00ee9Lf2jJ9klG77McqQ2eDu7/7tN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Ce8vrUXL7lEKxbYkBzwzDrWy1zHc2Go3Nxc6fIgkaWCGLMsygEAsoH3R7UPTYtFKC8s9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1S4QWxvXYxEktkZGOmOtWogdPtNVje+Zp4YuIbZv3bnGPvVk6GkFhqlz/AGbDJdyTsY4r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JJXjg9sVauLW4g0ebUZ/s808gEcscbAJk8Yz1zTaSZojBtLqK1ggN5ayTrcNsgmk3Kqk8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8P6t4T1+GC+ETTzBRFKJS4VSMhU9MnHJrR8PDUYc6YYbJxO4U6bfSDByDgqM4xkVn3+vX+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adJBZ6VF5awwqxRWDYKrJn5iST06YrK8nUsgJvE+nQG3uWgg0+0d5im27czTRL3PvWBo5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A2z3O1ru9bdC6922dQB6VbudO+yRKLjS/IijjH715yzn/bbuD7Vd0aWx1B5YLe4bTniA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P+f3Qa6E7Rt/X6mJBfRwAo+n6vcX8UcgBCxDK888/wg9ga1dLur7xDqghGqQ6JbQuRDLd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LVbwp4o0Lwxp9vpeoSRatpdvc/aJykQiaYnkeY4+8c/KBXPT311dwtqRhfS9KnuWaFjEQ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/wlB3qeSUm4tejdvy7/IRaTQJtQ1O9vrnW4rW6mkJddwR255J9D3xXXa94Jjs/BEc0Wv6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d4q3CDOcKe+fSvOb+DSp7K/uXiMQ3KImVvNdjnGTn2qO2sdFkaFZbVb2OCXzWLx/c4wQ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YerKzhKyXkjJjvCvjPQPC17ZR30c7z73ukvLVODIzYAYD+DHXFettrc3jK9/tKPXR5rRiB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Qo+VQoBb8zXit/wCF9GtJWhZbgPIxaL7JJlCrHJCZ9B2qh4elu9J1QxaXFeanYWUpeK1j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GRuxSr4WNX347+YRnKOjPWrhdTfW7X7LNdpMZdzy3EskZmQfeAD8AmrOteLIWebR9E84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1MDszk4AHX0xWBoE8Piu4mSz1b+3kx9pS3mmMAOCS0ZVudwxQNSgt7e1vINEtgIXCLeuAw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9hXncmtmtjv6Gnc6EfD9zDeaX4gW706OyWa8ngV4/PkbO4BTwMYrlJtUVryC6Yia0lTfI7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VGMjBzzXa6HpKavrq6zqHit2F0JFltorYAKqKQwA6beeuKy59N8MXKfaIru2sYrKUW8Fi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JWOQAvHTFVQrqk/Zy1fp/wAAzF1ItYm0tTZDw9paxC5ikVA+WIPz7gdy5/KrGm339u2Wp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DEgkvZX8yTJ9M5yfwrmp9F1eS8u72O0upYY9yQyJG2Zoznbs3cBR+IrqPEPiLTZLO00+C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xwAyyEDLn0A9a1lG9ktf0KItZ8S3GhadDa6J4mmFszJOLeztEi2TjgK24ZIwDWfrOn6rr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32rXkMiS3NxJEIogCP4OOSPUUy48Z+HLXQY7K3htZrwESC+jBZi4PJ+bIIrN1f4qataW0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jiBJZIgMA9sAAVdPDVL/u4Wd93ZX+5GLkurO10zTJtS8Hw30mp2aNaW6yXk1zcKpbJ+Xj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q6ZaOl1aTONQEIaW7W6CrIR1VlHUYrzBdfudXtp7Y24hDYeUgDCAHjIH1rO120is9Sitr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9vLTBjbtkito5fJyarSvvoT7Wy0R7NY/Fizt9DKRysbWZnlNvHyEUcAEHvXmPxQ8e6Pc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8XnqtuxubguWyc/cNZ+nWss0TxMFj2R5lQ9XB4BGKzdV0dDZXDwzMixQt5rlAwLf3+emK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GpoeFa3qWoahK4UKo5UbTtXH0rmZdO2sEdiCTwzN1rstWsyXkRiFkiXGQMZ9/fNYd3CL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8YrmrYVM66VaxgyWRVtrKuBkZHSmQ6fNO75VFToAO9bLCOSMNjeMfdqCGJjCXIJZc/KDX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PRhWOdhs9szoR8yngetTLbKVbzEOWGRz0rTe1jEhIVtwGB9aZ9mHlupwfl7iuT6l5HSq3m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gW9gaUWSJEwkDEEZXHatRbWKQD7yt2PrUslthGXBZvepeDt0K9t5nOC3JYKzEfh1q7Ha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hjxV5rRHxkDI6EjoaRYZNm7IeMH7uO9Z/VPIar+ZFHpjF4z9qiTzkJYMOgHr9aqNbJJG3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8kDGMdq2CrHO8JsK4BUfpUEVvLL5oCsyMNpGMUfVI9jRYmSM6PTMqPk6nrmol0075lkUg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b6ZcylYo4zkkc1an0ieeR3lXG07flFaxwcX0M3iTmE0p1tizrsz90NS22hyTAfMvHJ47V3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+Y7KsilsYYMPoelbEGmi02GGAS7Rs8j/ANnNaLAdkc7xXmcbpXg6W+3SMfKSPku3TFdR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SJmTo4OBWxtaJirLGMDDL2xUSnzAY4rGTI53RH5SK7aWEUDmnXbEt4bR+Rbl5ZG2ttPJ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LW8XMWxOWI74qvapcW8zFUVcL8+08j0zV5tOndHuRO9rcDBEa8j3Nd9OkcbqEOo7prx2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RpfvjHpVeHfp0bPNGLiSUMEhJ659a1xO9jmBiZFK7zLMnzLn0plrA13OTny4lGTM61v7N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7KO8ZTAAJhhPCk1Znt7e2ZUjtZFkAALO3yk0txPGSEiby5iCSEPDUwM03kvMPMLKcox71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nRiIB+7j/ef391dr4S1O5imkVd6QLGzuyn0HA/E1wumFYlkn+zSBQRHkNxk13+l+XoGj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nGY44+dieprtijHmOksbwzvZSPvt5GVnlEuGVR7k8celNspJkvoySY2ucmOOFlVJMew65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LbUL3cpQh/JY+X5ykY+UHhj7VpXNvaiygu4bWK1t44kL7GzIcHI3f3T64roSMmQ6hBBpw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gtBFGwwD6t61AupG0leC3s5vMI3kyDem3nr7Uy5VNRuNxvrfgb0t0QkAf+zVFaXiWMrx2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j95E8fHl855NdCOcu6WbRtLlhFtHFdHcS0Yxu7gfSl1G3XUbe2W8dLa4XEYj2lvm6jJqv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eOK1ZV3I0qllZTxjI6VZktrmxjhuJbkRliWEZODs6cqemexqkybE9/Zarpdz9lmZZ5Ygs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+ApLKG7vPJa68vcZDsyuPl708XFpcXE0V35lpFsWGGT+KJR13nvnsar2kkVk+IVdY4ozsR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qcihSuSkWr7T73Tle4uJop98gXbCnES9s1qBIYdOQh0SSYfOkKEsQvsOtZ1zFJdIss86m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4q1pF4LHT7m4hmmivGBUyRAYQeuD1qJK5pYZut2t/Ngml8n+DeSi/989vpWpHp2mrasiI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qCMjnP9Kwx5XnxY/fTecu+ORPv8csPQ+1R6tpksuoSAzmObADw7z8y9lxWLVwSsadrfLF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G4YYDxJksvUjFQaoq36W/nyfIDuQQMAwPvmp1sXt4ITPGJJF+aC5XBz2IJHWq+owGKSMG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cFT2zUGiGxme3b7VGkqIsnkF5Dnj0wtVrhYzrWRZoSDh4ygUYJ61Ytyzu7psWTkvGZCu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tp062t3KzQpKHAGZMs3NUnoMjRJLeNstcJDl2jVXCpxxzUyQpcK07jGyPafLYNvxz/D61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tnlie3IYMfM+VPr9aqPphsJGhtp0kgCkvLCw5+lZe06ACJaahZLIsEyyBd4t155/u1l6V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0sb57ZJDtbE5jHuGrcGheRFC0dw03l/vJI5MRv5fqTVcwWruWUWnB3xRPjafdm9qVykF5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mldCAWVuCD796zLhIreCJliImclJJVfJz6Vv+IPD15pmjQXkrQNBLjbLbzIwLHoOuaxL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tt5MfmAuCpGH6Hmpi7q6LRNpcduJfLblX4NeZ/ESyNnrDRRnaykNH7V6JCDbyJJj5Q3FcP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7LUQeJwqt7V8BxZh+aj7RH1mRVbVOQ53xfqz65bWdxI376E+WPoBXy58aNNNt4s+1AYF7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D/KvoC4lkujtQ8Hp+VeQ/HO1Mmn6ZcgfNE7RE98EZ/pX4wfpKPHaKKKwL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dgooooEFFFFArBRRRQIKKKKBBRRRQAV2HhLWRJbvaTnJAzHXH1JB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MDkEUFnd3UJgmRsbWc9PSrskK3IGw72Qc4qjZX39tWEcq/NOv3h6VNpEhjnnXoD1oA0L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1mi3ii38oH5x2rk7W3Mc25WylaFs7W9wZVNKwHO/E3wmLRxq1qv7mY/vVUfdavPsEAmv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W2nG+CYbWHofWvHPEmiy+H9VltZR8o5Rv7y9qQ0zJooooKDFWLa/ltzjO5fQ1XopWBSts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H8Knrm4J2gbKn8K2rO9WdeuD6VjKFtjtp1VLRlqkzzTwOKbjNZnQWopRt2ms3VdL8xTNC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R06irVvOF4PIPUVUZcpM6SqI5mFywKkYI6+1PKnZx90d/WtrU9JScfaLf5XX7yjvWL5h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u2Mro8WpTcHZjT96rtnMV4zVR/v06FsNWxgdAm28s5Ef5sdz2rmZkMLsmMqOjGt2C4Vosj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p2XnW/wBoQdPSosWmYuKKKKzN0MrR0rWp9MkyjZXuDVGm4pDPQLTUob6ISwttfHzJVqK8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7tbqW0fdExU1u6Zru7IlOSaAOut5DJyp+U1ZJXHy8msMXksYG3hav2V0JRzwfegllvKY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5NQSMRkrwp7HmpGZcbnyCOMY4NVJGKnjAKnOBzxQIljbcccZ+lTjzRN6CqIkPnebHV+1mE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UANgQi8kDqeVwHq3BxG+5h8owDTETD/KrfKeQalAKuSpXBOChFAD4uFH8VXo3wV/gxVEcK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4YfxUAexeDdWF7pq7uGwMOvQmuutZQwkUthsche9eUeCZvstusRztDZGD0r1q3tm+zxMr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jckVEAbIzx61esL97K8t2QZLOBVadeMDP+1n7r1ZEQIt2CgSg54pgex6MftGeeleW/Cz/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OvPykuoNaRN/1zABr0Pw3qUMGgXuoMelu7/lXnvwMgb/hX0N842y6ldXF+4PXLyH+gFQ9g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OvPPIqOJiZORhTU7OJZMJzgcinLhXVZBhTXKBifGzVG0L4GeMLtG2P9gaNG924FfEnwhS3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9rpbzvKTJat8uR65r6w/bC1H+yv2fNSUHH2q5ht/rkk/+y18SWGn2nk28sUMkUmP+Wn8X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N3U9SLX8sTxqIJGJWRTkmshVjMmzBIzg+tXQykq6qfLUjCt1FaNjb28szAbZG3DgdRWlgM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gkUZJ3JKMgo3YgjkH3r0G1+Ot14j0y30b4m6JZfESxgjWGC/vFMWpQxjoq3C5c47BsiuQ1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h6Vz370/6qgD0GWLwJo7G88IaRqtncSIyH7dcrMAD6YUVg24JBEVZ1seDF+8rRtJBCO/4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AwPJNdT8PYRc61B6RoX/AExXOzjcuD/y0+5XXfC22JuNQmP8CqgNAHo1862Wns/TIwPr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Ng0oOHkHPtXo2q3aahK8af6iAc/WvFPifqRuLh4QflQZI9qkDzyR3dizfxZz9a07XMliU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SWiUfxGugtYhGYQe/WqA6X4f6e134rshjI8wE19deAdFDai0x5ESEZr5m+Dll9o14znk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DyI/2ddzHrkflWYG7PGzDAbJzwK19DAjtXVhtfPFY00xmnWNBg4HNb8IWC1QEhpjWZI3Ur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5DHKOjgcj61Fp1vNHcKNSg+1Rdiq8N9amdpTAQ0OxvY8tWvoqssG5m4/uE9KCB6wWMYDQ2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aR7Vj6tarHYTOLfzQnzsM5reZlfePMOTwvFVp/lQQkqwm+VsmgaOEggkurVL+xLmLq0ZG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11qmjX6apod7JaX4HzmLqR6f56104t0S2wiCMDkqvAY1mXMHluJBG8T91j/z/AProNEy5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SPrXha6svhX8R3XF0fsxbw/rg/iS9s/ugt/z0TawPPzYwOS8QeD7rWfiBa6f/AGJJ8Hfi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t73/iWaxIO2n3X3W3dfLbnsRnitS40/7R+9MXmxf+Pbq37PxRFeeHJfDHirS4fF/g+X/W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3aSJ85Rx1DDBHY0JGiZi6H+0/4v8AAmqyaL8TfDRuNTtyIpdVhjNtMADjM0W0qw65ZADxk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w61odpq9qbeWC8jEkctnIJI2BH8LDr1/PNfN+sad/xJjLqFprHxi+H0afJqFv83izwso6K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PbIxgg4yeP8L+J/Fvwu0RPFfwz8Qp42+HsspV7cx5WFuhWa3+/C/qeOc1E6fNsWmfTcej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/AOsqtBZQ2l/cQNEklvj5C33gRnnNYPwo/aU8DfGpI9Gkuv8AhF/EzDb/AGZqOELN3+zy8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dz6L4i0e5hQmOyxIn3j0rmcbFo/PT/goz8EtVvtU0Hx5pkFxqYuEXT72MfOyMATGf518S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tNurdx1EkTA1+7o0eW2v7W7/AHc2n/xxyfvFT8Kzr3RtGhuJptS0Lw/daefuXklvGvnew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ppRsS0fiND4Y1C8iWZPDN9Mkg3CQWzEN79KK/d2DxpZiFBG9miAcKsIwB7YWitvaE2Pxev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xh0UYDYrpPCHheCytzdTASTv0D8haoR6Tb6dAl3cnY7DMcIqpe+MJktxbxDYCcE9xXsHz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X2RZI4dmQPvCvJNf1yKylkkjIa4c9RS+KvFUsKNDG+WfvXM6bp8l9J5sxJHqawnUeyOyF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6Xc6tcb5WKo3O9uhFb9vDHbjbAqgLwcd6cT/yzjGIh9welWYIfLAUYLHvXOU2xTEHXcOD6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qeOaQhlbJzhuKcwOPm5XtU3MGySLpmp0qCIcVOlO5zVCMrhiaWnt901GhznNBy3Y8dKK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oIxpuRikJpKjUzsdl8MdU+x6tJbk4My4X61oeIbAx3TFRxu+b61wmn3babf292hw0Thvw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urGG/jGY7hA/417GFneNjire6YHiPWZfFMtnLe+Xbm2i8rMafM4FZGI4IPXfVy4GBv8uqN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9mZNgxiPq2a7jCLJtDKC+QySrHDnkN0NR+L1WPU3EcqSqwyNhyBVCMMiz7sbOm1uoqlhk3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WZoIeEPrVKOXy5D6Vfdfk5rPuY9q5BpG0CvcyeY5qpICKshMnmmzIMGpZ3U9j7o/ZZ8Oi3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xtvtN7e3NxLGJTtYksy8fgld/bahp1xqBlitLybT7OFXnjvE/decf7i98nvXz5+zz+0Fo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J1y/tr2T+0JCtvAnmraWzsRvmPfDBjt7cHvX0JqPjDUdQ8rypZJdOkuoX+22e354Q25Ej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+7yaSVGy6HhY+EvaczKfhTQ21C81C35hMmZ0naVViij7g556joK1Jp9Viglu5txjgPlIbd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ir+s6jaatctptxaR2AupWuEjiUFs/MQSRyBx0qmNEutQf+zdJjufOWB5pDC5cYA5Y+ma+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x8/MSKeHWLX7Qt2mnWOnlQYXzuZmPC47c96nvtOtre3uJpLyRzp2+4lvUuP3cikD5YwPvE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u5rEaVa2sct5MVmDxZZwo7D079a3PCPh+10eVv7Wmm1MEGRMviKNuoj29MetbSppO8WZJ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x3WptC80aIZJ4yxQ7OAzID3/pU1jp9xqlmLma2tbKYsIrNZTvErA/L06YHNdumriS6vZdU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7ZljW1gVTcSNjFs27254riNGuV0+P7Rb30SuIDOsd4x+XDcCL3YcVpTlKUHoao9A0rw1c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lRXN1qIjijiRld4SpPmEZ+4vGa8p8SW9pNGkU9y6adDc/a7eW6Aby5FzwAcjbwK7/AEqGO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00/VJWZltWlZ1bIJOR2HWuE8TrdpYLa2UkcgFysouzD8jsFPyLntRhHKM3zGchND08674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Z28JYs5KyTZGST/npXodppn9jXy7d6219a7IT5u5l4JOPQDtXD6UviKGx+2+XE1wigSX2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2CATW9B4xDx3MLlZryFN0VyhK4O3rg+zACuuqlKVyIuxWstNtoNNsIBrNy+SxkWF+ueOv0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9QP2WOT7PahEJBwxCj1rM0yyeHw097cvZWsyIJlM/3sdPlH1qbR9SW4tdQaee4uGZdu11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FIp2NhcavqcywzwW0qCSdZbtiqqqDcee/pUsXhi4lurO81a6nsH1A+cG3Ah4WXA2qfQj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+CXNwVtmcq+G8ttuRxn09av6lcDVb6aed5dTtYJfJVN42pGB8oi9Rmn719GTPYdpWvafF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I62uAskEWZJZMkLtx0AJPNQafJJLoiRWFrNd69a3DPOpYsp+bgkitaXR00YR6W9pHZ30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yuQOeM5rNg1v+yIr23jxZW8i+S9zgbpjgkfIPmIyK1VpL3TnF1P8A4lbXBuVtBI8XmtA0Z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+tWrHRHsooZdMnhWeeMyPfSyjYq+g/DjFY1poE2sJJqN5cO9rJHut1WNYleUn5FT27nNXf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p941tChhVbxLNg0cZ6+WGHAJI6Cm0/hT9QKsVhPe6hNNIF1KExbUnhY7UYt19mqKVm07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I88qlcbQCNqkj86v+GLLU5r22gjghgtZ4muEVSECKO0ndjjmqtpa3GqX7ymSS9gRyu6O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iqf6VfWzNFsZuoeJI9As2tvOhv7u7AR7ll8wQgndnHrVlI0u9G+1STXU43KyJGfLUpngEe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01B4IbC3eU5RmtZRJGn+0x96uSS6nrMsNhpljcXMS4JijGCABySfStrKxl1LFt4qu4kvTZ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JPlpjEQ6LzwcVBe22q3Wnxy3KQ6TbzkLJJF8juP7pJ7n2pLiyg8NxlprlrmXAZ/JbbwP4S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3up+OprGDRbCKSVU3iNzlAP70jH5Q3oBWVR+z1W3ctK5jamuj+F/DWn28SzLqkO8tanC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dRWNp2q6nctZQ3dzNd3CZ+wWkLu0UQblgE6kn0ruJPBeg+DdQGo+NdZkuJIleZo1jDyu2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GeMDmuj0/wAR293qFpNp9zpnhALGJ7e6ltxcPHIQDGMDocdyetcv1xRi3GDlu0+nysm/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8v1bQdV0rV5DqmjXmkNkyotzE0SRBs/MM5/AVnXEf2YPaJczXBkiYSw2cJKqD1JcZPue1d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v5r+41/VpvE+uEgLdXDN5a9cEKOMe1Ydx4ruYNAeLTbJJZLtysnlpsM7dhuXlVH93qa9DD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lr9y+V9fyM3ZdSG0jnRbW3SC6tHaPEEskALsPVR3qTUZNVfSLmaHVBNqSQtmE2gj3gdgR3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1p9k8MWourRT80dxJvZyMHezFiy8cLxis3Ub3XbDU7hw8H2aZgiRQrtRP9lWpqU6mjVjL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ii4tFtNNaC+ihR5byScJsbuTnHaux0G38J2/hm70/Vdant9XguSiiOQuskfqpGR19awdYh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kcbR28Z89kkIZVHUNWXAI9HVZJTGcTJ5VuhB8zd7j+tXKlKpGzexp7Q7zQ/ia/hnR7rSb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tubiMZhQn50XgHknr29aw9S8Ty3sd1Jb2VraExj53/eMMc/KTwT71Vso7q5e5cWlskUD7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f971PtUkr3GqTPLINvyhgoAAGfQD6U6WHp0221dsmU21a5V/4WNry2i6W+oXVxbD5kWQhQ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TvtU9y9zPZo8MziGZlfkZHU5qxNDbSEg/aM2e57rzIV+8fue9ZQ8391++8nzPnf/AGf9n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cU7pGam1uaF3oq6dLvEEUsaswG4k7cdB9auo9vbrFb+QqyK/mSK8uGI25w3tSJosK6dDFP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ZRG/Jx3x354p1jBFb6fqE9zF9vvLlgtqZjlgccgfhV811oK5jqLXzJLo5WBgUEcTnIz/F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W9paXMhN3GZIrWJYVu4R5LEdTlf0zVdbxrNVeKCHz2TyyrjncT0+vGKs6vC03huLybS5tr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8ySAt98fmeKbewJhpt7YaRHcXkNskDKQbaMqRlQcfMT1rGv8AUTBJdJFE3lMjOsKsCZAx5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qdQuZrDUlml+y8LGFzsHXOParOg2dlpOjag9jBHfahdJINszD93Fzlj7+lQ1ZmyloeFe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63K85XIznAIzgY9K5S801bgMsJXPHJ5HWvctI8Mware2Vq5SzgyZJbu+IADYPJI7Vlah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dIlfHlpHbw7YXcNxh++6s+W5pCR4i+nyADCHcODz0psVq0q4UFkGcjFezL4JSxvJLO7tI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HOBUC/DuKGdx5VzKGI2CNeMVzSppnUqljxpLKRWcFePvgUNZuRHkrEABwFzkV69a+ALu4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HakvO+OVTNS3Pw3gtLWynNzCTdOyrD/EorNUUX7do8fe0by23IrIfuZ4OabHYSSIrsDv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TqPw9uJ3txFapK4jwyovAx3qGD4XRarbO8Doiqy+Z5cnI9aToIft2eOwaY8ZkUbRkjO41a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qCDjB6V6dJ8PbWzULcXEoUMu0eX94Z9a0Y/h5ZX3nfYI5FMQAkd396j6uhe3Z5pp3g+ITo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ow4A9Ktad4RtI1uLm9EsdnvaKBlHLSDoRXosvwtuIr0yRj7Q4G7cr5z8uen4Vbs/A1/N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qCiNJllZhksBQqEF0F7aT6nmS2EEsCoVkSOMEJH0kYnGc54qxFZW+n2JHlxsUcfJLk4c5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4OLSeXcSoNi5+ZNxB54xVHVfB86W32oXJktkdUe5jXERbtn3q/ZInme5yEUUU6xGdpY5Qf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+lXTAJY5k2uJSOGUZDe1dV/wraa1uTFqVuJXZd0cqsCB78VWufDl7pa2xkEUiSttVt+3P5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MW+nWvI83y5fveXH92pZbiWwt4gsv+sJb9371uDwrdQySThIQpG0yB87M+tMHh2aw82W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8kEf3V4qlSQOoYtraSWiNLEBGdylpmGQrdt3rSkSW1xGI45bqOL97M5XAyerfStmTRHTS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GmZpmY4Zk7DbVqDw9daeJ4lkMMUq4cM27eP6VappGPOznboNq9wTMfNi2kQ7KeLILE1u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0tJ0Qelaz+Fb26lVfs8htf+eSuFV/p/s/1qw/g/VvtZu8W9vL/wA8/MzU8o07nO6aktusp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b5nxj3q9ZaKwjS6nH7wHEePQ10Fj4W8yaNZbmKKWZiJPMT92v5ckn0rct9PtTclpljtZI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0HahKxTVzmtO0m4uY42ify0V+U/vDBzWlb/az/onmyeb/AM8+Pyz16dK0dOtodQnMPmz2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yK8+8QM5jK79Rl3fumPRvStYaGTRzFzHqAS2aW0vIbeGQRqbqM7gOxJrTtPtObmJkMyZQi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H71aV7/adzbmFpX1hyWEdwD8hVR1A9ac2lx3unTXFtYkR2iotzPKcM7H1WuhSMzLjSLTJ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b5mQyo/qQvJBq+sPlxI090biSVG8ty+AwHZPQfWgXk9vaN9ohjNvLxbm3jAdyOpx6VDHp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MMoAL2ePvnuFzyoPcitLmNmSQpPc25hWNoYWcMhYqcEfdwT71XNlHd5Ju52u1bdMJZCy5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W/h+bWUurm9i+xWESERRRDOSO6+pzR/Ypt7KAzXSb3H7uCEbi7dTuFL2giogurye0Wdj5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/LtVw3AW5vJIpreK2WMqXlQKT/u56miC9ktJ0aK5RGmj48q3GCfTJ6CtFbT+33bybKJ7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83zj6gdqz5ylG5mQNOI03Qi/3qcrv2KfcGn/avOt43V/s/kkBYJZMqT6Y71oR6O6aQkcB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Ny57Edq05fCbWjLZanF9njRN3mRSq7L/AMBXmk68TSxzFvHJfCWKCaS3vfLZ0UwAByOcI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V40ck2+G6kRQ0hjI3DpyTW1omjNqGlwzWvnOluzttlcREgHnBPNbF7FY4j+eS3MbqI3lZp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LKt2JscjG0lpq/2BomnSJlcQh/8AXP71v2GlRXWts1yJdOd8yItxMvlDHYVrz7jdAm2tm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tstj0JFYcmktZOtxIkgSQuIzOGIUHtg1PPzeQySLTEvbl3SKE+WAcSSAK3oRjnPtVn+ybO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eQzKWWOKHbv8AxbjaDVnR9KhhlgMcV5cXKnesXkhYFz1Zj1xikvtG0ieKW4sdXntLlWKn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D91fesPb62uCJLSxaxtPsc00TM6HJjfk/Wq6aD9tsp7fyLceUgxHnKt9apxQiGZ4IVV2Tk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uPFqUujqtpbi0ikfD3CrnP1pNtGiMT+1biNT9ttRgIFVicM4HSiO3ht/IvEg3TySgoXOVb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eNHJNn7Ne3tu37tXXcjIepaoWsFuUktpoLm3ZG81FK4Q57L7Vd3sMqeJbPTNVK3ll4dHh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KCXzVmcdGxxt+tYmq6HHHamZpUEq/MUWH5mHpuro7u1ht7WIPBuKttLKMkE9Kj1OOxDIrX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zH+anSiqUeWOwHF6dDdi3VmKyvKWlit3BBCjqSV7emayfidpf9s+CN0EuwBcxL/ErjkIf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yizulmkiT/UA/fX0X/a9Kn1Z11nw5eMyAwXChkixukiYD+71z6e+a8zNqH1nDSgd2CrO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UGmjyfvDgiuS+KNr9t0TUkCjzIgJAMc8da2b9P7D8QXVmzYVXJDYxwTkVX8RwefHKrNk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iv55nFxk4vofslOSnFSR84HqaSp7uEwXEkR6oxX8jUFchs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BQUUUUCCiiigQUUUUCCiiigkKKKKACiiigs1fDeqtpt4FJ/ducGuxn2xyB4uUk6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/Wut8Lal9pga1kOXHQmgDcTUVhKwk/O3Ga3bd1YLCfvEda5LULIsoccFe4rR0i+NwAmfn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fNbSSxy/dDcU7xv4cTxLo3mRAfa4Rvjb+8PSqb8yhz2FdToEgu9OI7qcfNQB89SRtDI0b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teg/EnwibaQ6hboQp++AP1rz4cigoKKKKRGoUoOKSipEbOmakJAIpjg9A1avlgD29a5MN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v/LKY5HZjWUodUdtGt9mRpetFA56c0VzdTvJ45CEIz2rN1Ox63Kf8C/xq7SuN8LIeQa6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zxZz9AOKmuLYwOR/D2NQ13J3PHas7MminKOOeDWrp9+I8q3zRt1B7ViVYgYhasRHqlmLW4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qdb2wX1o0R+8vKmsOSMxuVYcioaNYsKMUUVJYYFA4oooAuWuptA2M8V0GkaqZ5vLkPJ+7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mNvJvyaVhHp9yubQ9zis4HPem6VrCa1YqqtieMYZf7wpxgMOc1IhlzERsV5MIR/B1q9a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/D1qmct5f3DsqWCULKT0PtQI1baTBO4Pn3q115KDFZEVwv8QbP1rQtn3j5gcUAT0vSik7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HW8WNm+XNe06LN/owBb5cV4FokjLfqc44xXtugyGWCIZ6pisZbiZ0ZnwI8DzBVu0uBcEG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fdXAPIqO381TxwP48UCOp8a642lfCPxHIh/etatEPo/y1rfDPThpHgvR9PAwIrRFx74zXk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4E03SusuoahBEf90Nk17n4fhEFk2wZWMBRUvYC/HB5ThgvXioZHP72QsB5dWwTJDycYrP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5lc3UDxr9tC7bUfBngXSkO0X2qPI6eqon+LV8569CdNvEs4VxEg+bfXvX7VOrG28beD7En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kr6MxIz/46K+f5YWnneVzlJe9bQdiio8RcAjoadZZjZgOorWjsQEIH8Aqtp1t5plYjvxW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sjryQFf6Vi6rpMaO8cbYUMCh9K3SiwffbIAAA9aikgScyYXLKQaYGbFsAZZcqRgh17fW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SQjhSn9aZeWLQqzctGTkhe1Ns8w7g+ApXG1elUBc0++Q3UaZ3kdjXqnw/RIvD0s4GDcSkg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GVJE4dRg4r2jwfCyaHpcGwYKGX8KALGuSfYtKmZTtfoc+lfOviS+N5fXBHAJ2nNe4/ErUU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eYuVFeAXzG53ueCW4qQKqRjzIO+0ityBvNlb0UGsixVTctv5Cj9a39MMUlu394HmqA9i+B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us4BC819NeFIhZaAwz80h5+leKfB3TjF4PRxw05/lXuNjb+TaRRt/dHFZgaOi6ftR5mTqc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z7B0xS20nlWYjCdqS0YrH905JrMguQMkeEKFWU429/rWjpOqWmuGRLV1NxGdroeDmspA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Gwtnn6irs+jW0rLMAVuAMKyjyyB7+tBJZmYrIAvbGPrVK4LNcR4+4Hy9TXDOsibf4cZqs3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RJl6ANeX97852qo9Kgka3mBT5SR606Ult/l7VTcOtLNYRsHIKltvaglGZcDyGOIiwPdar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lPXdWqlkjRlo2dX/ALpqrdaUt4h3b4nH8S0GqZSgNxol6t7ptxLY36HKzxMVP4+oqxNax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4V1WH4ZfFdU2nUo4t+i6+MfNDewDg7sAeYOee+ABBNPLp9x9lu/3sT9JKR9PCMdhE8R/h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Mfgb4y+KtQ8Oa5axfBj4tg+YdHvUU6JqMx5zbTD7gc8qc4B6c8VW1n4ofGf4YXMWiXuv3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4rW/Cz8Lxt83OXXuASTg11ninwZ4d+IWhR6N4x0b+17KAn7HcRMYb7Tj/AHoJhzjgEqcg4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o+MfhfqHia08Q+FLj4r/AAot02T3km1dQtLfAxdRgfNuTocDBIJ4FQ4Jlpmh4S/aq8Ta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zRxEPcwpIXhcH72UPK/Vc4r6x8NeJdL+LfgmHXPDsy3dnu/f6dId7Qt3BXv9a+TdU+DGh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34OeLIPG3hvyw89mXUahZZGdk8QwSewOAOo7VU/Z++LA+CXxHmlkZz4b1PFtqMB62xJwJc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jPNS6bSuiz6sA+Gv/LeKTzv4/kl60V61a+H7jV4FvrKGC8s7geZDcKwxKh6N+IxRWNmI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nnYiTce79hXG614o2o0MB3SHq9ZWr3zzSmCI5Tpx3qxpuhqkfm3fQ/dXvXvuR5MKUYK7Km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ZZSdmc8966GFSo2ouFHaliUY2qAMdMVaSNu4x71ys1buRwJ+9yelTStmUEUijbmmryxqS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70xUQ5qW3jyTQc1QWBhEjLycnvTx8iP84OexqORPn6HqKkk5O0qKDjYobcjDIzxTC3zY2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LDAxxTTxkhzQYsXfRuqMHNKOKCR+aXAxTAc0vSgB5jQx4PtXpvw+mOs+FpdOBAmt3JUn+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k9cVv+CNdbQfENqyN+7mbypB7GujDz5ZGNWHNE6jUiyLHjqjgE/SqTT3MvyqPMUsS3410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o3XKkkj+lYUocTAxN5KnAIr3FqjzFoZV/btBK25s+ZzU+keGJNVtLm681YUi+7k9TRqtn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1aqemwK91FbGYr5j4+9SsbJkUmmWUdnO818WuE4WJV6msWVXZchNgA6E9a3Nd0WfQ9Rkh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DWdLncGGCDzijlNYszmUiI4HOarTRkSIo+6eprRC/PyODULRYR1P3j0NQdVJn2L8U/2R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6VdfDq9ey1RrMSNfzyPJYXrED728ZU9R8mfpVb9nbQvHHwp1DWvCXiuzkk0uK1W7sL2Qt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P93OAODg4rnf2INa1O4/4S+wa5F3Y2dpHJDa3bGSKMMWDFR249O9fUet6Bf6BY2mmeIb6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G3tJkzJIrZAKqRyTgAg19RlmHh7SM09TjxeIceanLYr3uuwSS3F5cTwPf3LICiIIzwvr9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2o21tBLcanMoSGe2cqiIcZ8wd/m20zQ/BbXVyNevILfTYGt2SE7dzsoUqCEzhBx61nW3n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Y/Kt3VP3fyt2y3+12B9M19zGNz5mVmbMehzaFZSWUTNeXUu2K7uYBlm/jCL7Y61yV/4ij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2ix2z4WOyRfkQ/wB411Vz4gKaXBHDdC0cXIE80Z+YAjGV/rXJeIWtZLO9ktgsszTmMSI3D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+lq/e6mBv3Gs3PiWe2js0+3zLEYHCEea21STtxwqqCCSeTmsEeENVitlW8ugI3kVIYy3E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Oa2fBQXwql1LAjahqbQiOGWFQsce/Hy4/jc5xjtisjX7uLQNTntdZ865+xyCOaTzTxM3z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VGqkqcCjcudN+2WFpdxLG0ULNF9oa42m+dfl2gDk9fpisi403UbBpRf3DW1y9q6LA0Q2Rc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ZreOtwaNcad/Z5mubRIjK6JGFaJGOSAepZuhI6VkanObrxIs+sRvaR3Eyu0YjJKoPujae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2pcr2/EzZb8B6zZvp2t6Vq8rrooeOSaG1UtcXLD7kTE8JHnqafr2uaf4k0y3jkhEN3C5M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EeSFi8w9T71znhG5ttT8cSW99I1itxMyyyakDDEI9x2kqOTwOtd3rOl6hqngmXxL5Umoa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2WC3ypxEyKfv46571jVjGnWTejdvven42/IiN3E5+3twNShuLS2mvre3TlpBhAO+D0yD6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X1/JEZFl37PNH3vcDp+NaHh3Umt47qxur4w6ddW5EkQj3kuD09qguLN9M065nku5Z74F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qVbtyK7L2umCHaXDYX140l3HBFMygxPMchD2OOp/Gs24NoZ4dPtJZri3+0eVNJFAoOOp2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9FczCe4hdtLDODDBJiUkdMHsOa1DqcjaEW020TStNhAE1zAQJGbqEyeSTjtW0YtWfcmo7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LaOeZbIt88+CJJCOAGJqO2FrbWEMjNa3AB/4+XX94Ez820fxVHZ3dw2kTT/2cdRaVllhWS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X1256VLZ2bT3c91Mn9p61u8iaFiiRxg8KUH4VvJcrOeLM+GezuJ0itLxY1bj98+3fzxh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p0qvc6TFoumy6SDhghklvnz81Zk1hJdWN1bXVnHFfRMxkmGFCEH5sEdafpL6boVjNGlhFf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hYFP8R9TmnOKcU1uJt3Jmubk6fPM+rO824bYIgBksecj0q7b6lJYWElvDpoju5UG6UuQ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UXcVojwxxyADJhXBPJOa0JdbXUJnW3Av0hC9XwwOemD6Upq7Vkbx0WpTuNN0nwvbJNdX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ER4CuSTtA64rSj1XWNctxpul6XLpFhKuBezJ5aNjozM3QGsXU9DivJI5b+8Ok3mfMiVkMg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JeT+T9oup4UAJ3biB749Kj2PPZ7vz2/yZk3Y2dM8PeEdEtGufEuvQ6tqked9jC58oEHgB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4j399bra+GNMj0zTbdhulkwhQ88+2K4/SxLZalJeS26/Y1J3PPGBvHYAfhWbaX4vJNQBd4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gYz0rRYNTk5TfNbvsvkiPaW0R1OneH7PUbuay1XxHHaNc/NNqMMLSyug+ZlXPBzXK6nZ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zf2iZpHGLiXM6AHC7ou2QKnmvY47faAY4kUAFc9M1Fp01tardT3Fs7+YQVlUZYYzyK64UX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cuZuNSedIkie+mCxLCVESqW46nvUdlqn9gQy6XLbJcXCAR3Ee7dtZTwMjjmi6vbdPPjsz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5sb93QfQVEkzrplvA8L2bzStMZWb5nZM5/A1qlpZmCdjV0W70mKeV7yWS2H2YyW8NmAQj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iN1cww2Ur7lY+ZHI3QZJz06VmySeYsMkiBiHKhU5Y++K09JeONlhtneWJQXYuhLqSeBk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hXW8g0pnmhSSVmZQ0LZKOQcDd7U/XLC1jX7ZFDJBbXGG8nOWyOpX+lNu2mjitZY45opJ5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z91c/nWpfapJqFrbWt2IwAwCzNgPgfwn+VPZpomJBpqSnT7WHT5WZpYjJO8owVweh9Diq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ZENtNt/dTs3y9eDipr955LNra1YyW80oEkqjGR2G70Fat1oA0W3S6W5SaeHhogAySdyd3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Yx5tPu4Yik4BlY7pJdmPM+v4VfgWLU9EubV7iOzkjzLG5g3sMDBAPbNJqcd/qV02Zobq6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CR67vpUH2y7iU6XC6RTXMo87aeVUcE5/nWbbaFylW2htxcXV/wCfHZ7Y0iRIj8wZRwce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e/b7dUMu4bQY8KpIwetP0vOjayyxuJrFiQHMe5tufmz9KfqkcVpDDpimSeOAviQvtD7iSp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0638u4+2SGR1GTt+QAeuanvPtLX+n3NkWaCNFDgt1x70aPpD6nb3MSKIf3OwsXyoIIJJ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UqiwKVBibDTH6Ui0yzp06SXepnMdt56CHzWf5s5zWZa/bDFcSqhKHKYibJUng8+9XXsLa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sTwhc5Ocv6fjUBuiNFiYIQ3nkRtDJhmYdtvepFcp39k9tplwlzNBZCeMZt5ZNrlc88e9X/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xRRyJHPs8tFCgtHGc/P16ii4u4bhbCS7D2wjnjScSKAxQlc44PStaa9sJ7v7VaWreSDtS4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Pse9Zyk1srm0GU7zw5qcmlDUZZ01OCGUWnmRSZuWYjIx6Cr7FdRtbK1l11pPJUi3WVCP3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cmtIX63k9vJYELdJEIzEYcKXP/LV/fGKjn1O88M3SmW2guEQkNOsIKhsdvcnNedaT33Ny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mSW2hNzNJeRiK4YXA2BCf9WpBwT0P49azLiP7No9sBFE87q/m4j2oF3H5w/tuIP0qWcLrL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Hm/vI93zf7I9Kln/ALP+0Wk0t3JLd+SzvJJ/qkXpt+pxXVGLS1JUzR03SNG1bT4V003w1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cyqo2kn6kjFYl9YxWWlLbfZ/9J8xUcRqsTgA5O5h97kVekk0640cahbsdLkuGMQZZtxdc+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tre11yGax1eF47Y+c9zd4aJyRkIEPUnmoTauV7QzLTw4mp2F5cLtKrKrtbsm7ep6gk9v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6RqA8wQYMmLoJHhcY5Uetagh1TbPqZS2jtbp2J8uTce+R5Y6HGcCoLsWeq6fdGJmiaIodp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4Yog31I5zM0+6EF/DGlm6xQHzZw8h2xtuyjHHUCrWpWE1ndv591FJLqcjTpPGnLnrwB0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IIii2scf70oh35I6P6VUSOPSbOKeZEkulBESOh3nI7H0pCuUtb0i5H+kXMZs4ILcHy3UKx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qbVNCmu/DUKiK7n0nKOkirhon6kdO9aeFv4bYNDJMjo3ki9mIckD730z0qbw3fNb2zXGus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Wlykj4I6A849qJvlhcpVGc7H4Z0g6UXhuLhrkjkTtiJh3A2+gptxoVtdWEBtHa3jSMjy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U+taUFzHNJNqdolpptmHESwRvhSBwSqnpWwLWK2jaeJhLGDtiEqb0ycgkL61nCTcSrnOx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0VXt1UgNdySZYOx43kDstOfTNFs1KQW8d1IspCxuu0MByH/HtV7T9Lt5pha3cdxFbpEx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8A/7JrZ1PVLHWLee4ubOGAiBbUXEcOSrrwG96UpOMgucvc+D7GztUvBM6CdPtEvm8IgPVO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QbKDyJLewltIWGd8xJ6HBPPtXRy2rPaLbrLcahOgVpZ5flhaMcgEevercl3YXk08omm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7/MlPU9eAeKftAOPTwsloXkgS2vA7NHHH/FtAHzfSmjQxqrxrbbrWcyrHhV3Ju9M12VzY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Klm8wZPA9KxjJHNaPbWUklvDDKGkSPAkkJ6tu4II4x9a0jK6AptYjRb9xfO4kjlEMtv5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25NYeoW0tvcyy/vIpf8App83zbvSuqnuNQuPKllmkmlj/wCeifw7vl3mp9YzcW/2u7ij8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b/LVpmhzOjW8kusB3iAgu/l3hRyQOx7GtJ9N029gBuW1G2hnba4uLnZCzA4GR3P8ASn2F5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hGBEmduzn0rY1C3/ALQuMSxSTfJ537xPv+rL7DvSclERxl215pt5pwltLULHuVWjlL+an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WrLp0qW8O9/KvmlAEYJ2nd93cx4FdBaaVYy6hFHo6XU81zCsaRyKgaJuvyBiPlPrmpbu1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rdW3OxYSysw4YNjjA9qn29jIyp/DeoRXw+zXMV7IF5kt3DKB3AJ4I+lU7e3kudSuLiW5ur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RRhCoHRVxyx9a14bKzhMbwLPHCQUEMAbGD/s9vwrT0m0u9LS5iUHSoGj2gj/AF8g9ifuf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UBkXPh2O1NsHvDE6xiSXczv5eR/d7VZj8P2glhyJZ5pDut7sQtFz3IzT7PWoNNt71N1vd3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yHYenPFMg1UzrFZww3Ew3GVuC5UdwGPQfSlebIJZNKbS5Ghlv4HKuHkMJJYA/Q0+ObTri+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hSMf64KWZ+OR9Kq6jd2lmzLFZ/apJowWt2ZgbYg/KQR97Poa0LW7voNFZrC6tWuJcmUtF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1tdgUrPR4WWQRaiAyguIoY8h89cE96hOhXVrq0V1Bbs8SBWWeMYD8chsdDWlpWl3VpGPK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KvCk/wB0A8GrK2NpJERfzXLTPh13N5TL2IIzzWXNZ7lkgJtYQLCWGOXBZ1dgfMLdQzYq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6sPMjt55IxMszTbxG/oikYqPyLO4NxYz6SJbSNs+bESzyDsetRatoMxgt7i2F1PCh8pTMQ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alW2YF0+GrqJ72S1n8udVyZUYqZvXPTFVrRliU6dO105YAsd4mgjP1PQ+1Nj0+81GHMxg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X3s2fUk8Vl3WmRRWpsdSuJL0XjFmhimVAmeBjB4+tUm11IsaVvqy6bHJbRapHG6/KzlBlh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iqyE0SSMdSEy7SIrZ5JGOegAqPVYdN0s6VbSaVDbywQmLfHF83s0jFua3bSW00zTLTUtPu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uPJC7RJnjZxzUNpK9tyTmFX+0nH9n6RcW+JS2dSJj4z0289K10j8QvHa263VrpqQyGRpb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4rSGsz6ikGoXuqQapZSh1JeMrKrHokirjb9a5rV7w3FwqwrcJboAI7RjuhcZ5GTziiF6q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2erWlz5Wmanc6tFN+7liSyCSJnkksM5WmzeG7JkjOq3s0/lDKqs8iZ5/iHpSwahdafMgt7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822lO0qewx6Uya+vzcmC9gZbgqC73MinYvYj1ojBqVkwJbXw5pd9E81nA1vDG+OjnBx1y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dFtpoBOMFEuLQusw/iy/8JFVX1HUrjRmtrOd5Zo5AwijCr5gHcisPXbrxFbiC1EqeSDhX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9D71rGnUm2uayGpHZ6pYi41C0XS7b+07u5hw8kMBj8qVTkeW3c471hrZnWZZbu50+K0v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Dub+6wHQnuTVT/hJdRspVFuJdOeMIiyqu9oXJ++rfxA+tP0+TV9R1opaeTfzRBpJ3MflLL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1zSw1RtqT0/r5GilY8E/aq+GV1o9vZeNLK0uE0+TFtqQUh0tZf4GH+yTXi9xcfaNI/efwf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EtxbXun6haXF3ol4Gtrqzkf8AdyoeSme4YZH1Ir893m8hLy28to40leFUY8qquQoPvgYr8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uLbX2j9SyXFfWKNn0PKPFFqbXWbg/wALnePxrIPSux+INns+zTgdRsP1Fcd1FfItWZ9I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4UUUUBcKKKKBhRRRQAUUUUAFFFFABRRRQAUUUUAFFFFABRRRQAUUUUAFFFFABRRRQAVLa3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KmoqOlAHpGnTLqtosi9NuT9abZ2y2srMveuP0DW30q4GTmFjgj0rv/PiJhmG0xZFAEkU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z4a1yGWRoLe4BmHVTVbU7SSxvZmB3QyjgJ6VQ8O+GYbfUZLlZSEPOzvQB02qeKIr2drTU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wH3BjGa8m8R6BJoGpPAfmhf5o37MvavR7q1/0gkjirXiTw7/AMJJoaJCA13GhMf0FBZ4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geJ3jkUrLGdrA1DQQFFFFBAUUUUDRpafqBhGGPFbAORXMdjVywv2gGCciuaUOqO6nU6M2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kUi3Ee9PxFFZI61qNuE3xn1rLaPaCa1eoNVJ4vkNdFKetjirU+qKQOBUiPiosUucCu5Hl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qTVrJZIlnj6gAGs6J8Vr21yJIGj9RQWmYQ4oqe7tzBIfQ1BUM1TG4NGDTqKzIG4NBBNOo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Uwlhcq49K6XTfEYusJP8AK3T61zJFIDigo9FsykoOwg1LBaK0zb+K4XStclsZxuJKV6JpN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RvA7UAUriPaWWtTT4yLdc+lZ14Styy+la9q2IlHtQBJQBmik7GgC9pgEc6t717V4XfNjE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7k+cFHIzXsvhGcNYooOSKykB17f60D5QpGc96hKlmyMEg8U/cPOVgF246mpoo8nna2Txtr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8y3HjXwRZHrBM1wR7V9E+Grz7fbFOnzbq+aPEQbVfjPZoDkW6LEPqea+iPB7GK3z3Y5/p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UbgcmobOPzrlFP3qnnfbZEH/WGm6QPOvYkH36yaA+Uf2j7iXxB8edU0+3+d7HS7e3C+jE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5soYwTLtkh+Rl9DXba3rZ1v43+P8AUs5Y3pt1OfuhF2/0rirm2kS8ldjku2Sa0UbFGhaz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tgIwwHGaqBiu0VaQ4cc9qYDdrTbst5hXj5utL5aRjdjDHgjvTpE8uRH3DGcmle3kkvFUL5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qwIwQSFPRgRj1rOlg2QrF1dsjPpVu4YwEMvVWK49KoPcb5PZc81QEOnx+bOCOdzBcfjX0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YiQYoVC/THNeIeErVbvU7b/alDEewNe5aNK0NtqN9KmxYkOxvbFAHlXxf1FZtda2RsrC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AV0niW6fUNUubpmyXYmuVuH+9mpQEtgqeWP72etdJZW0TNHjqzAVztlGPKDY49K6zwr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qMguMincD6k8DxK+n6La90CkmvYLaIC6L4yFAGa838F2CLqtrGo+WNAMV6vGERmixw1Z3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QnsRS2q8tnpTL4bEUj6VIPlhU+tQZF6LyoCCOtWA2RntXLwSajc+J4rW6tf8AiXiFn+0p/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1CFW3YPCnFA0ORg0iqvLH+lU9OY3P2h8H5ZD360zU5zYabc3rERqny+Z6Zpvhm6WfSyNo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mgZrBuKVXwahzk0hbGaALEU26Zh7U9dzq6VkRX/l3OcdTitqN9oD460EldhE48idflxwap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qhDL2+la7lJoZEZfm7Gs+ImKcxM2WA4qkPmZVI6561B5k0W5onMMynKMpIJ4IwcHkeoPW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QmhZGNMuMjhPFnw2jutUHibwJJH8PPiNCgBuLV/L0zVyOClxDyImOMCTGP73HIzLPx14C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r4rWrfBv4uwForbWjblNO1OQ8bbmMAqynHEinBBBDcYPpWVIxJ0qprdppniDRJ9G8Q6Zb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sr+L/AFTHPzQyD5onHZgR7+ho6Is523+G37RfgOFdB0KHxWdIsxttm0DUkaxdD826E5+6c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8zuPhl4p0meS08OfFPWLXQ4ji0t7uK4aSKPsjFSAcZxkAZxnAoqbFXPiCw0z7EB5o3z/oK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5j3ohUn/AFnfvVtGWNSq8e9dVzzG7hFaR24PO/P6U18gEdqmTDLzxj9aa/zA46UhorHpT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prDK0gE8zirEMu1DVZEyKlAwuKDmmSK/PUjp1pA2ZgQw/GmlcA9Tx1p8K7o8kA4zQcTCX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Kd6kbSee1KOUHRaRF2kfMRyaDJjQMUoGadiigkQDFLTgvrSjigBgIQFsZLcUjR4BZDhgQw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Jycc421LC0fOfxoWjuU1dHsyMmv+GLXUoX3MoEcn1Fc3qcYkkgBG0K/zH2o+DWuCS+1PQ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ZlhJ7MOtaOt2iJE7q2SvykV7tCfNE8mpHkkc2pPmSxsQ6E5xVM2xt7pJofvq28ZrTWJVk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RK1ywEx2gAjiumxCZR1S4vdVuXubvczsBjJ6Cs9EDMEIyx6Vq3sgaQ/vAIwPvUz7JI6X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4oNEyKLw1e3FqLhEPkbsFsVQn0m4e/gsI4WN1PII4oyMbmbhf51oJ4n1WGxFtBeyRRE5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/BWgJ41+JXhvRtRvriBdUu4rVruHmWMtwrL+OPwzUtG1Nu59kfsVfDm18BeDZh4rtm8Oap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6KZbh7ZQPLUHtznFdz4rvpY9Xtr1bpmsFg+zI9y+6QKzk4P8Atba4/wCC3hvWfAXw9ttD8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TRQC2n+0ySqWyn+6p5IFa/jrRbjSvDLXsdtdyMlwr3DkjaZAcLle2CQK/Q8qoQglKXY8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rWfGFvbaTa6XEWMTcRTL+8dUznJHtVIWureM9btNNXT7Sza3ikn8yRdmR1APuetNvdde0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GKQj7c0MS/u5GH3Mdh3PpVjV9Yh1DQLO2hUbolH2X7GxZpEP3pHfvnt2FfQ2tsjyi5NaaX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HlvL63nafVNQZdqFyGVYfM/ujIOBzWN4Qnjj125XWVN3Y28yLILePG8L0APcZPfmsuLx7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2lubW2tHa4nlxtiucsSCPUj5RmszwfqMF1qM1pO1x9oS6DoYT5glY4+XZ3ya0o05KjU5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/CnjJ7qzeTS9N87fbLKqSmEsTgEe4zzWp4t0Z9K1e1vF8m6ku4GkmjuR5kUqnJx5nTJ74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8uvF2n6fDFa2lxbxxiVJXC+YrNuJPsB6c8Yrr/iZ4ssLm0a2Gm26xacqKl1eyETT7T8yq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4IzXI7qrCUVutSjifhf4k0298XmPUA+iyW1pJiWKUSRo3RMZ6YHapPHVve+L7u51O1Zr23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2r8qDhh3Oc1z40qTS76e+vdPNhZXcJSOOf8AdkbjkfnwMelbvhHQtM1KKSbU9S/stJY5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K8BsdSeea7JQjCTrr/P/AIJmcRD5LXqm9kjuJ3b92ysWAH+2D69K9L+IWv69rukQ3Oqz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xrhP93H+7XCLAmjSXECut15ThSzLjHzYDAZrY8ba3PPYTXlu0sVukieRFJ/GysV3V01qa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QRVifVbCbS9MjnklSJbiE3EcSPvLx+jehFNnmsLTQIREZw14kcpa4QgE5/hzVG5uLG5uL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3hPDOep4LHHbNaWrE6hpKnUolmWKJhEockIq8Db6c1li+fl0Cn8ZgWOqw3Ph6KwkhhjlS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r0KufQ44qC3u7C8sjbTTyiJ3BCxxHI993r/SoLG8gitzEkzIkp8udzCHREPUsf6Cprm6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Q3dttAgYxFTgckgHvXq4RXhGLOSu/wB40WbQ29qJbmC2eaxMjIYnf91tx95PckZNINKsN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SRAS32qJj5yb+cuD129KZdai2q28MQguZ44fkia7lVI4+5G0cEe9R2xkeWdzp8EUdwBB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55juappp3ML2NDStJltPsVxFbQyRS4O+4uCSy990fb1qPWbqG1u5rdJPJZjjbGConB6de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00dqfsLwKD527jIPT69qdfTf2jdJLNe3F3c+WBK6IpUnHAU+1bKDesi00zSeRwbQRbn+Q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sDT9Sj026la+l+05zEIbY9WzySO1bKk+TtlZhKBt4II6GsX7LZ3kBaynMckrbfKxknPGR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3Np6I2LPV41aW5mtZJPs4wwRiGX0ArHXSme8LCdYlkJ3qJcNtPPIojjvtOvWgBiQZAwsmH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V9Kt5JpTPiO4dyWlIw1dCShexzt3H3k+bE2Sq00CqD5e8uVx61UfRJI0jvraZJNNuRtRUT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7Cri6VaGSCBbm3tXUB5pbi4OZOuMAdqoalFF9ruCio+xSsQXcUIx8xUCqhJLRHNK5V1Ce7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kgZQoYAEAdzWjBr9/KIFIFrYlVtt3GJATzgVWtPsVnYxNe2f2yZhlQz7dg7A1Uim1C9jii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qZE2xITnjPfitG1JfCQm2aiia0NzpNlaw3tztMrS7AXIQ52g+lZmu67capbxSzW00UsB2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1wBVeWZ5tQgm0y8McpjIdbccIM/KCe+6kmiZ5fLEUy7Y9uIhne4JIB+tQkr3Botae1rav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2DnylyVU+/rVm/SKPxCtss1zoumN/q7lW3u59h35qrLBG0tlBZsLOa3zM0pYRmRyMbd3o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WqQrfOWeOAHj94qN14/rViuJm5mK22ooYZgSlv5JLZYn74PqajZ4Y7OdLpnFxGxUOw3c56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1Gt5WtSmGKkkNuJ6rStaRC8aMusvmMpYS/MHO7hSPU0WNImjZNp8uitJBLcW2rLuLTNJ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4+tSBPsWmNBqkYaZI0MQOceoGO5x1q1rXiUeKbe5QW9ra3EIEbLBFtPyNjH17VQvNPktb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xukCv87Ek849sVzwTa9405htveyz6aIPsssMJcyoxTYqAf8A16tmaZ5SGa3ZnjZgwGCVY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6f8A0CK92ec3P2hNygY5ye3bikk02WO4Xz7pGTOS/RAnTAraNr6hzGnZQYsRKGEjvkA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z2VxqAbZ5Rw4DrK2eD6fSry2jN5aDcyx4PyHbkChbKaUl9sYTO4G45XA6jIp3JZSsobd/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8kNs+GlxwKu6fpBsbmK4sJIkuHjDMZxu8k96NKVBfSXiRi2WThE/hQe2fWnu19cvIIiqRE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ZmO+xXsDXFnPKzSyuJZXhy8ch7H24rL1K3FtqBd0jjRcAKqgP+BHStLTra6tYrx7eYROF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UfgKjSzutU09PJspDHbAgsJE8uT3IPP41knZj1IJL26vltcLKlqkoQzH5sDI5X3rYtor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WaTY3RgeYwJIOPwptl4is7OCytYrQI8Eu55HIkV2PG4AdcelTprVhoGoXD2dm08WdhlZz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2yal1XskWh8kEdlePp8IeRdu7EhIb6M30qtFfkTyq7utoUD+TCBgHpg56k1Paw6YUa4mu2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k3I7nhQPpUIS710eWp3XCY8qFIgqN/t7j2FQrPc3LOmXl5feJbWfzI7ud7cwpFKMBR8w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VaSwaGPUoWntxiYboWPIIPYDimXK3bzWCNBb2zEMgSOT5sDu498UkpFp5Ul1bNdXL5WOX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aVnfQgv6RZ2FnLaM0sc120hSKNgAoyKqySWtlqriVElEuFETY3KxyDwPQ1W0XT21S6jiu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H2u6DLGh68cVZmZ4ZJLCER7pxt84xgCVc5LK5+lK2oxtnZmxdpl3F5T5fzKUP4Vaj019C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/cNt8+ZWPPWqt3dTR4iiSS9hVA5kdjuGevNK0FreXdu4mWVzHl41fpjpuFVogJ59QluB/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8jxx5j2Y/v5qTUvEAdbeVZUDINkm9CW9sUv7rWNQmu4Zfskse13k2egHaoLeC0uPOtZZvO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ndMopQ2V1q0y3jwNdKAY9+3DPjn9BW9pfkRO4bSrkGJHaFXjG0Dbg81Fb3VvaW6xT6tJ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zv80THPzY9ulMtbi4szHbLqe2FkysJBZyuOSfrisZXldAW7CZLnTrnV20/T0tLRVt/KW23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e9VWtxeX5E9zFHHLHuaGFMCEDoAf72KvXUM8OmOJoREjfMDFlAw6AH1NVLe3hkvInmWO2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37ZOQD6461NL3bjuPkFzewwPZRzLbKQhlnlUq5HrmjVrq2tIY0a63XsCNlhEGg9dpx1N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rczi23vnyGlzHbg+mPb1qdLK7U6ekTltPSUyEyHao98Y5/Gp+ILjNMvpr2GVLGKeUqR56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eAKv2viCPTnvreG5gknO0FJATk+oz3HTioHt47V7t9NKtcOw3XO/JUdwPamvDDcxRhEs4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VlPPU+op6Molk1dbd4JJXklnLFT+75K/xED2pIVmfz7/AOzNLpcOQI5mVic/xHH8qfHY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6SWsl6wZo5zIERVH3hx2qlqVzfK9zpFzDFFMlyCxjcMpbtyOoxSXZEoS0gn1FGuIbhDBG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049Ku3QD6bKVhUSFOQo24I9fU1JeWNxOxeWS1gvYShWRZQgkXsSKlubVLplhvLn7OclVu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5VOarmNEYM1yWszAYYZJoNrK9xJjAI9K1b3UrXWLCLy0uJJIomDGLhl5H3O1VlsfItnmvb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f25xg966PS76xldRcfZmSEYiUt5cag8/U1FWXVRLOev8ARVudqJHNbuilw00Y3KPTcP5VW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y3PnhyFHkqRIB9RXR+KJDbWL/YMyzsx3PDEdp/PrWdpATTbJ31SS5BwDEtqo+Zvx60oyv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UJJNAekZhfdJufb3bFQ2/lXFvNLdzSSwxv8A8tH+/wAfyq1d6ho1+yCdJoLfHyXE64+f+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yFsZES5jlnZVXiPDOmepPoKS31JMnSpjezQLHbGOzVTLGkILKzZ6nd0rUSO8vJUZ4b7dK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qvfB9aj8spY2sVlfO90xYSxIAygZ4wM0pZpDBEk80rhxuhdDDg/7Jya132My7qsL2dqsEk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yNGvzcHgnv9apz3dpaXYeS1nS3J+Z4pNm4nvzzmtAC1iSSO9urIOjbVknuSJFB/g4BrIe1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RlmiMRkwJsLngqDycetTHswLWlG8sLie5gWO1jHHmzTMSqjvjoajuGsrm581L6XVrlm2i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7H0qfU57C1gEk8aS3rnawjDplfUDpUWl65bQWzQQQTxLPIQNib2l45wfoKzWuqLL+j2+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UdvBqH2YNPEmJGaP/AGT/AIViJCl/DM7b7J42DSBpWKsw/iIPFW73QLlLJNW0/UD9iORB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8Z6gelNl0Vo5lt57y01FbyDe3kyj5Wb1IPB9qas7u+4GxBo/h7eZZ7v7RcsymVLi3bcgI6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0qCC9lvNKaE2cYAeVYdscO4kY9Sfeo9D1i7GnyyRXE1zqqoE+ypECrYJAyce3rWvbT6rd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wKXEXlBXhIHOcnkZPXNcz5qLbb+8Cjo3iazsNRFzqFjDOI0aO4gPyRyA/wASEg80aXd2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NvZAyFYUjDNvTP3eBw2Ocmuk0vXNDvp76xkiMOpW7FY9PtSARt7smCPfNc6uqXer3Womw0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DtVGcnjOBjtxmpi7t+61t1KKE9hf2t9eBbXUrpmY5eGAbio/iz3BqxB9qmW1WPU4InDts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VcHKtjjBrb0NdbvWWUvDpsscQjL/aCCkfbj0Nc9rFxbnV5JA4/cn99dEnr67u4Fb+05puD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91Y6VPB9juIrhlHlgYKrzycnqKbYeBrvU9Mur8WPnww4VrmeQLtY9O9aHiTR7WyhtZfD08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/nBSsauR8wUnqKxYNH1mbTrmJrbdbhvOLSOULsOx55Ap8/tIc1N2ERLYXp08XJubGOC3Jj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rk4yVyCR710P/AArfWJIX1CKW3utEihVpJRfI20nvhjkj2rM1i0W0aA29rHd6krqZZoJQ2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+lWbXzE0k3N4IbUn92La5UOsoJwDgfc4rOp7TlvTeg1EsWl9qeqbtJniso4li2K8KLkp7O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a+tLEtqSTXTIh2TW9wrP5Z+6GC8kDuKueVYSaCulG30uI+eBbm4kMUseRyN+Oc+lUbSHU9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20loC37hcsuehBI5Bpwk3eKdjRRNrQdQef+z9UsYpDa2w8q8tChxIUPDqDzx3NfEn7RHgK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WBp4kl8Pau39o2Mkp+bEnzOpH+y+78CK+6PDN9FeW88EbR6fqEoGyO7lxHuPHFfOf7bHhO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LFG8envJo9zcwnMZByyAn0yrEfU1+e8S0FNXe61Pr8hrOlV5ejPkXxpp5vPD0sgGTCRI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+te4XlmJdHmhYf6xCleIvC0M0sbcFCR+Vfl00fo0dURnqaSiisiQooooGgooooKQ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XZeFNY821a3cgyJxs/vCuN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OZDypzQB63YX63DyWzRjan3WPerMlkoO+JvLf26GsGzu1ktPt0R+VsZrRtr5pVDE8GgDT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kjIPWnRzyWEy7W6VUS5VWBzVxlSZd9BZzPxG8Mrf2Y8QWKD0ukXsfWvNhXvWhpb2/mWlw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3ryXxv4Wk8L63JFgm1kJaJ+xHpQI5yiiigzCiiigQ+iiioGW7C8MD4zxW2jLKm5elczV/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8Gs5R6o66VXozYwKa0YYGnr8w4pSODXOnZnda6Me9g8mQMG4INQhdwPcVtTWwmjwVydp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fQ4r0Kc7o8ipT5GNBK1Ytrkxniotox70wDGa3Oc1bpBd22R1FZJiKcHrWhaThVwaNTtD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aRaM6inkYorEBlFOzSgZpAN203bUm2jbQBHsBq1p99PpbF42O09qg21OxBjAoKR0Fhrb6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Su2A2RRqy7MDqK8i3GFgYnMbD+IV1egeOvIZbe+XcnTzTQB2YPvT8UIYbiFZoHDxt0I71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KAH2Ib7SV24INereCZbiLYCodT2r5+t/FdxBqro4+TdjPpXu/w61KG5EDLJucjpWcgPRiY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f3a0dPdGTjsKyiuc8VU1e/fSNC1C7iP7yKFmAbpWZJyngH/ib+NtX1OXm1W7VNn0Fe++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6f5mvA/gVbGDwVNJOP39zM0vmH3Ne8+DceXJjp8v9aAOuvYPM2GpLFfsUdxeDgwoWH4An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sb4g6unhv4a+KdVfhLexlPHqVIH86QHwR4DmbUPF/ivVCcrdSzOD6nzGP9RUY1PMrh+Tm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fhTVdUtXMt2i+Z5J6EHr/OqdhcQ6gp4eKX+MSf0rS+hRpGZWXIqdJFBIY9s1nuhhjPekd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KANeJTPk53YHH0p2+Szv4HDcdAPSqmnXimYWznaxHX37CrkzIzCJziYcE+/agCTVNPZba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MPQ1zcxDp8rZ+len2WjvZeE9QjlTdujzIp7fSvLUt3ScADO44H0ouB1vw5tRe6qQBgRR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M9Sk07wuI4j88oGcdhXNfCOyMVpf3cndhGai+JGuhHMCHIxsx6VOoHmeozEyNz3rn72TD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WJqMf7yrQFzR5vtSGIDkd69I+Eth9q8ZWwxxFya890SL7OCSMA45r2P4LWH+mXd2R91fl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H9v8AatTnn7IcYr0Qyo12JwPu8Fa434XWZTSWmfrITg110UJjWbf97NZmLEmgeXeQ2Uk6q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gYLkqOVXpQjSO5KriPj5m6U6SRml3I2EboV6UiCVPNCDYuM9RV1JnXTpisI8xaZYSK0L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kdltYZnJbjrQUineXco0yTzYlljkIR42TcrA9QRWnY6Zp+n2yW9nbx2gUDEcQwBWKmo2t/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an3w/863YYwH8wnL4oGSCPaw5zSyx5Tp+NJLLgjjFKJNyD5qAKsdioYnt2Na6E+WoIwQ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j0q1ER82eT2NArFZ5REcNz3qCJBcStIoxjmlvxsG4c54plvJ5UfzcE8UySeOMnNEliJAa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RSbhVDRgzWDKzVCkO1SK3JgCWql5Q5qTVGA2j25Y/unorc2x/wDPM0U7i5z8slFSotIo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KOUUtKFo28UAQletMK8VOy8VEehoIbIulOBzSEUm7FBg9SQZI60ozjg1D5+KPtOP/AK9B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aUKfR/wA6qm/A/ufnUf24dh+RoM2X6M1NoHhzXfFOorYaTpdxe3jDIhjQ7iPXmvXtI/ZE8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VNP0xOud28/0oMJzhTV5ux49kd+lHnxDr1r6O0P8AZK8OaeWfX/Et1fsp4gtIvKH4sc1vX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kTyrS0uYH/wCelxOXP/joArqjhqkldI+fqcQ5dSk4SqanyQZFll2oC75+6qkmum0T4X+M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eHtQk837rtbMq/mRX174Z8N+HvAcITQ9Kt4LlhzeMoeX/AL67D2rWuNavZwfMupCPRTiu2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8ziuNqNJuOHp83mzwjwT+yz4k0bXLTUdT1jTdOlt5FYwGQuzKTgg46VT8W6U1hrWp2UmC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hjyK92jmZ8lmY/wC8a85+KujYu4tQQcTjD4/vCvQjh40l7pwZbxHWzHFezxFkraWPHxZy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73rVSdDHGXVSvOPrXUKsccE/mMc4+UVz7xnlSxc579quJ9ymzMlhzGCT8xP3a2vCMyRSzw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o9Hnt7S4nE8XmBxgMe1akK2ssga2t8KvBfHeuep5HdQiupz/AIusjaXZlAHle33Vr2L9i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PGGqeN7hVOn6CFtrcvwDcS5XcP91c/wDfQrh7j7P9n/0nZt/2q9z/AGR9mn6Frttc6qt7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bjf8AZbeJyfufwsxYj6CtcElVqqM9jWouSLaPffD8Wl6RdyT28jf2vkXUIuJs70ZzhEJ/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uW1O81rw/aWtqniDXVKw2skAf7KApJZ3bgHufWo5dJmfRrCZ7aaOaSWOOysH27wiLxIXH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TWNa/s2xittD0xpL7UXb7FFON0s8wPzFz/s8/XFfpdKHtIe4fK1DhZrGHwZJqWh6jK2pW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3f2hg2N2zt8wOPavT/hylhpXgWx1zVzCLOKV7NLO3VY53Xructw6gnGBzXK6rpumalLpcu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bzeXQIZXX7wC+u7IH0q03hq2uLLTrWytG1GfUYFuYkuJ9ps4zk72J4GW4C9TmvWrL2tNR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ccpzt/YaTosV/BcW8iW16hkWRAA0aElsKP0NbHwn+zW1n9i0eXT7jXNSm8mKW4RR9ljBO4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it/xZ4X8K+E9Kiht997qFuh/tCK7kLvLOyg7Y3BwFQdRXkdloKFtLhspvsyPKZyQQA2T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VKX1ik07oD0Hx94is5dYWaG8t9SuLBUsJmtpS+x1JPJPUfNwfrVzT9D03Xw+p61qCaXEsb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kDnavcnAGK4TTLSO1naaF7e4nW+cNA6dTz3qTW9OnVpYnzb+UAHDfwM3TbXVQo865b2sS5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l3cTre3ct/BPGso1BpDHJCV4UbD/CcYrr/hxf2dpfWN9eaBB4h1OSBh/Z9uo+zQO7YV5G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w8uLfTBqtxNb2t9JIoVnvsk7RySB6V1lk17cw3MHhoSeUwYFVIiwxXqcdRjpRiKCnTdLp3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L+0YNtp9pp9vHLmSbUI7qTZ8jbHj7dO4OR9MU7xbqtkPCE9xdz+V9lhgimUg5lZpgFVf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9gE0NrNHLLbzfP8nypj/aq54r8Hah4w8MQT61NHoumapcRurl1We5EbFi0addowoL9s1v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hc1tzWt9Q/tDWIotOtPOmkjaFJI/4Nn3vfgZrJGo2lx4fmltPMl8tFR5JP+Wvbj2FVfD3m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fa7jT/Lf/AI97f7209Vq7aaXBpeliO1DKx3ebFL1Az/WlVhyq5pQ1mQ6bam6tYba3XElwh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9O9Z1/pii6t4cESxsSSRwdv3gavapbrcTaYWDRO7qdijEVsnv3J4qoILvVtbupdQkzaowQ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OFEa9s9ya7aT5bNM8+qv3jC182R5FEsbxA7iueTk4wPbipoZGu7u4s/ssaGVT+9QE+SQO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d0jQtNQwre2lkqYZYixkm3YwS23gVyTSzx3oisRNdQ3h2wAuAWb02jpmtYtVFcyaaKNt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N45JPuynD7ec8+hNaS3BWK7S3XB4ES/wDB6n3zVfRZoRrRW7t5JIdzeYuNjgjg8+1bF7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pa3MOoaZJIVjtwDuZV+8y+oBrWpVSaTKprULe8VjHNcf6RKzuzOP4SB1rFheGQLBBHG7Y3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qtx26NYQXJuiFZm3xxfw8/wAz6UsmjTRaZdaoiS264VAU5ESMcMceopQnFXR1T2Ehiju9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PDSjsMcmpxB9tDHTAX0+3Ty3ublwv5ZqC3u4rS6u001XERHl/aWT53z1496fbaxolvbS3d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Oy1trz7t3NyOU6Pjvn7uM96zlJ9Fc5SnB4fEqubzUYW8zhYbd1k8kf7WP5VQM93ouoy/2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Jtm3r0xu5yfaprOyeKGy0qxksvNeT7RcTxrsdS33tx7AdsVoXki3dxH9h+0TXCsI4jIw2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itloiLGdaxvp1jdpfWkkZ/wBXFltzE5yWNPv9efUGkN3Z+XFNtCttx+7AwWx68Vq+MWvH1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L/T1El5IGH75jyvHas64trfVNYtrKe9/s7ziiNf3CkpAjcsx9hiqjJSp87/r+tyLWNG11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41s4rVQmNsJBbuGJ9cYBqojyxajO48oFwJP3Z6E+n1rYexTThqVjpfk6ra2WVN/JL5cjo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TnFZGo6l5ely3T2dvOm9IYYg+2Xb3Jx0rGlUg78q3KtoVNTt8XUd1JbiyQDbknK7scNVO0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gaIQhZJVXYN/erOpfZFu2sZ5ZGbyw6Zm2A4PU+tPFvZpa2Y/szymjVt1wrFvPfPDEHoMV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a1JbHw3Z30s0iTxW0UCrLyPMM2054Pbmqf2icXUT29mq2gY3AFw48xXJ4JI96m8oalcwx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ISVVfZsPXj1BNWEtbPZI09tdySKTsSBMgsM4yO4pXcLthYn0+3dtQupF+zRTzKoYK46dS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hn+z3EMU24GZ9rMc8A44xird9YadD4fmuIb+EXkbLI8LoWdl9B6VlxG3SSZ0y+nsQC4B3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71mnfUotab5y6nelRAbfhHiXlWzzgfSrdh4gmmlg029IKRl1hadNyx57kdvaoHiu9K0iM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bd1MjMTgZHbp0pt3H9qmjmhF5DCVEazXaASOc84HcCp0YIku45pr2SztUaErztmGN4HUg+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aBmRd4LyN/AfQCrMcVzqayPFcHVJ1GCscRDhR3yan0OzLavNBcWrAGPe7XEmzyQBksR3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sV5JbtvLNzHG3lHdC8xOxxn5l/KrU1/HqFyWjjksLLqm/GZB6bvQHpVaS4s9SwoL3ETOCF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hNWre1ttfX7LOZra1WMjy+fL3A8MuanmS1aCxHZXxnsZ3bE1yg8/f5W0MfTPepTpOpbXn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kJ+1BQoP+z3om0QRWcouLu5nkhAZLc8Kg9l75p9nDFcyPPqNvdLYBMCzY+Wv4Ac8Vg5rd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6pUatFLFb5UwRW42gH7xLetaUml6dqmm2X2W2uH8tHllvpQGUv0CKOwqmtjYIN+nubexD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c1fOsyzQ2lpaTCK2zlo/L2u7A9T6VctdgSKNhqMVlZy20FvHKUwS7RdGHXINPb7RFKjzS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f5QCcnPoPanXWoPZ3k0KG1hZjlgHG8jHq3Gangupbm0a4t1ZraNgZIig2s3fmneyuXYNUh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yzS7ASoG9VI6EHtVTSNDutV1dLaBG/tK4nDtK0mz5e3PYU/SJbC2u5p9Rty0cm4Rxsd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0CbULa1YfZ5MyAG3uI4tzqM4+9S2VkZlrVBFNN/Zks4nEbYEY4+foQrDuMcmi20+3s5Ht7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/egNNvVB0w351myaLdadOZreWOPYu4MTznuuD3Oeta2nW8l8I7SO0ijjk+aa5mlwWPXis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q0nt5ZZ9Pghgkkj2FjNgRpnng+tT2lnbaUkVwjlJnASRiQ4ZD94YFGo2aPqEcSyyJpR2o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UUgmjjLxadGjqo2FrvAPBGSMdqyvfY3Rasf7Ft7vz9Qvm2YKqqKFyT065rNs9JOoobiNo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BiTDfdIwM4FO07w7Y6rczp5ssMe4tHcbvvc44pj2lwn7szrCiRyLCwYkKe2R3JxTjZN2ep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DcSGDT54p5NsgMZUtjk7TVuzhWG3Z49LjmhnG1ZGk+eJR1wT0HtWZHpF/qCwzyKzKqrIwE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+VSTRg62sdw80duyZMHmDY/fOf5CnJX0uBrw/aGiWAtbiOUkbJ5N27P3Qc1lXsE1vMwuGW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UBMehxWzcXbrYK2mL9ofmRmYqQFXtjrWPPeSaykUltpU17PIpPlqoVCG43cntWcL79Adg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N6rXKqjLBGMoSx65PpVy/vDp14sNyUaTYCxuZCyg47KKoXD3C2awSCG3lhC4wwBG0/xY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R7qbTILm/UFZA5BAT1ANN3SBFBtT855LW3SCeWRcqqoQuP4s+1SG0dpI4JYnS4c741h+6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K1nj+2RXNvbxfceGYgyMv+zWN9gsXkeS21iWaUMoHyfL7737Vmp9zTlsQ6ho1xHepcSTA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XuxJ46Va1W4i03R2PkQBmYDzAAZf97b9PSp7vVlvIjZ3O6GS1jYRmRdwkz1Ax1yKpzSp/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1HFtVdsAMzD+7u/hHbNaJt2uItJeWUkMkWpQSO6MHguIYiGIx91g3GKxrKVrzWCkGpC2Tc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xParru1zf2cM1tNqrykg6fG5ZlIHGdvX6V0dh8O/E+pNLNp/hW7t7XeGCGHYVHfceuKy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1+7VvxK9lUlsco+nyW1wTOJZYFYM3zdjWjaPauZvJ81F/5Z5etvU/hR4yuZ0Nzpl1p0SZ8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PA5PJ/AVQg0PULRlsbWW4S6VsmZ1LB8dsis44qjU92M036o1VOot0RvBrYmzaWiiP7vmzu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dFeDTrm8uPFemi5x8li4cyE+m77tbOn6bbvZk6rorwtGheWRpAsRA6YDcn8KqTWAkuFG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WjhvDjy/TC/41n7fWy/Qkgk0zwv/AGdBcalqWswtgM0dvDEI93frVK51rwfp9ittbzamX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5z/tUzXNSez8QX1s2kxW8UUBiMdzGSivnlhVG3lstTWzXUGICbuTb4AAHBGa2jCbXNKba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0RFLPpF3LKjx6qpXbjMi7T6OQE5I9c1cW5sHiSBriSNkG1TIenPU4HOfrU88dnNdzRGyn+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AgPRxyKJtE0q6mR7mxlNuqliVZtrDoSrZIrePs+0iClb273KXEVy1lp7btkM5h83I7E4J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vrry52jjNup8ryosRMo5GB15rCmFvp91Nb6dbmG0iZVinLFxGD0LMB1qzNrt9a3aNJfT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dhH9drKRxjsauVOcvh/EDSj8SXWnTW8upPsi84RvcGEmVOcHg9cZpNS1e88R29w0UU1mIZ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faNjYXKMDjI9KwdQ1S4uLK8+y+dLcuxkNuv3Ey3OwnOelX7rVPt+nLugCm3YuiByJN2O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drO2pmTGyN/HJC2qNcSW5Fw2nzxgF2PYdN3XpUdzeR2+sySWNhaws6AGNYjGEPQhVJ4PF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t3DbQXZjjkjkAy5J9M96yjLby6neIXjNmiMTKwLEHGf4eetKKuI1/DCNa3ckkUbSfZLqN3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3GS3oK6/xNaambTXVuLl7yO/2tJDAyLa6dGvJViPmZj7V57pl5c29xd3FheedcTQKpjSE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hceta8luWsLjUrKaK4a3QQzaVPGTOxJJLdSpz7VxYqk51VOT7dPT7tev39jopvSxZsXs4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70u7vWkeK7t7URW1zCv8AyzV8liCepNTHwnLbavaaJplrAuLdbozyr5kqK/Q7lAOODgGoW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vf8A2V9RWyh8u20uA7Ps0I5eQoecj0FUPDnjm6tje2FoovbaaMK8zq2/P8PT5lxyMVzU6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6/16f8A1duovi3w/ehIbi1mlu4bUlLy7PCBs4VQpPbrS2/8AZ+mr5GtRSahHexOUtrTC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T1rIkvl1Z4oXuXgaEGLdaxsscp3EnrzuPTmusl0KxfTfsVsYLGS6i8zNypaRB/tf3ST3r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3f1+XoZGT4bttSSyv5ZrNtPtUjKSxNPjd7gZI9KteGTaT+H9Vv8AWrbU2uo1H2SWMhrfy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kOjPqdx/wji6odLablpJl3IcHo3qDjg0/wAV+EYrJLWfUNee1geJmjjcNHBLMucxHPHI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5XKzfZPb/ggJq2n77K1L3Glas0wDEIwinjJPIz9KvyLb2MdlZ2Vh51j5W8JOMs43dVbv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tha3ENrFJJLgP9tzmMnj5R3xWtfaZBZ3kUmlSXPlBeVLkxKp+9sB5FbtW0YGje6npF7dW9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LoP3gf92cYzwe+01g2PiprfUL+GS2vNUgaRo4XlJ3c4/jFakUUFz58+mXM+B+7nZ5zvAY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VSsdGF/o/lxWx0GaRjMt5JKd04T76hT90mpiopNMdywLbPlf6W+n/Pv8y4/5ZN/dJNYv7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PgJr4Ty3bSzBq0csX3ZgrbSv47jV/Np4o0/8AtWHVZPK3rBN5kH32A7Y6Ed66zXdFsvHf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JcLfWZgjYp8hcLlSD7HFfM53TVXDNdT28rq+zrI/Njz2uAsWMBiCD7dK8s8d6WdI8R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9DXsGo6XNpMU1tOuy6sXa3lB6hkYqa85+K22TULGQ/fMABP0Jr8Xqx3P1ak7xOEooorjN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FFAwooooC4UUUUBcKKKKAuFFFFAXCiiigLhRRRQFwooooC4UUuKSgobRSkUlABTl6U2n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DoPCWtiwnNrOu+2mOOf4TXci3+znA5jryau98L6+LyxMMzZmi4Oe47GgDbZvLuI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u2UmNxgY4NVL2Am2VwclSOlSRzpMqFfkZeDmgo1fIFx5Z+ceXz8lXfEvhyPxR4ba3ZwZ1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dvxrP0+7RiQDzXSafMBGPlDfWgZ83XED200kUi7ZEYqwPY1HXqPxP8IqZjq1nD2/fqPT+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5e9LSL3paACiiiggKKKKANjSbzePLc8jpWpjNcojmNgynBFdFpl2LqLBPzDrXNUhbVHoUa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QcDpVLULcMpYDmrzrs61FKuVNZU52ZvUp88TD56UlT3MLQnPGKgFelF6Hiy912FRiBWxa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E3Dbwaxqs2spHeqEiOZcEilSAFetWZ7bcMiq6MUOKgQ1bYk1KIABU0bKBzQ/PSkCKzqBmm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ki5qTUQjAqJiTU0gwDUQXJNAAFyKjdMmp1AxTHFAGt4e8T3GhSBCxmsm+9Gf4fcV6FBPb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DxsP8g15Jt3ZweK09A1+40C43R/vIW+/EejD296AL+sWT2WouzD925yDXqfwa1Ei+AK5Ik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F7DxTY+ZaEMT96GTqprp/h74ebRtVclFjUkP8p71LQHtm8taiTdgKKwfGdyX8NXECLuaX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a+UVyrLWTqSLd3un2oOBJICR9Kw1Au+FtNl07wzbwmNkVE24xXX+Gb0R3UYRWVicZ/Oo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mXaxAAqLQyHv7UAkDzAKYHreiCWNP3oYq3IzXD/tXakumfs7+I3jO1rsxW31y1eiWV0qMI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Gfty3v2T4U+G9LVvm1DVVDLnsoJB/OgD5nHhaXR/B32vzZIZbf/x9T0/SuZuLeb7P5v8A5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3481SWTTYInY7FVYiP73GK5SwmEKNGeAw6VYGVD4pmtXEU6l4OhkA5/GtzT2g1CJpLWfe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uzuiIB74rCjtr3SpGe3k2+6dD+FAHYv5ayhmcnB24X72atySrfBZnQfaI/usvU9ua5Ky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E8tu7DrW+I3tXCpKHjk+6w/OgD1m2+MsFx4e/snVNNjSYQ/Z2kRcFx2Y/SvML5ls3lmi/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7q4g7yRx1Qx++uof+WmygD0zwK0lp4WlmIwLiQyKa4XxpM098/cjkmu7hu/7P8K6dZhc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r0pkmcjn1NIDnZHwrMenasqR2kuwvVSK0LhwN3pjiqmmgSXT59KYGpBJJb2owPnPHTti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DksmPvkbfevGLfEsbA/fHFfRHw105RpGj2yj/WMpPvzQB9F+HIjY6BZxEY2pkVehm86El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plkgk6Ku0VStIJFyrn743LUENGjA7ISgcNu6q1T27sQ8Z/dEdM9KrGFUi3xnzs9M9atW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qrVBJdso2K52/vPUVbuLYahYT25kELOpCyN0VuxPtUSkZ+X9KlmEm11U52qGoA5bwbZ62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Z2tnco7RIbOXfHKo6P7Z9K7FWUA8fe6VmTSF4yFGHQg7fWrQmJVcjB9KAHSCRk8tkxznI6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C+YAOENSQybpyyksSNvPam7JISAXywOSRQBoRyLKuUb5h1U1IoL9G2+tVQit84H73uBUv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nvmgCrdNvk27s804R9Kr/ADGbkjrU7S4OOtNCsSYpysVpoIIzS4qiRS2c1FjjFPpMA5oLI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pooIsfleJ85Hlp/s4p4BjHNV4rqLaJPStG0judUaKOyt3nmkO1YkQszn0AFdNjmnUjD4iA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6111l8HPHGoXcVv8A8I9dWvmdZbrESJ/vE12Nh+zUkFwItc8XwwjvHpkL3BH48CtY0pS2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DRvUqI8kIGKrsUGa+hrP4IfDzQwDe3Os6y46HIgU/UYJrqvCXhzwH4euZbvSvDdvKj9J9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19hmt1hKlrs8CrxVgY/Amz5UsNF1TXZTFpml3V4/pbxM/9K6DR/gd491y5eKPQZ7QL9+S9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0r6B0LxTqeo6pc3UIhsNMIIjhsohEgwTzgVvS6xdSRFjcSsP9o1pDCv7R4eL4vqUnahBW8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JEh3634utLOQ9YrGF5nX8cqP1rpbb9nLwJaD/SLrVtVbuzzrED+GD/Ounu9YVISWYk+p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4u8i3i8yH7n7z73411RoUVvE+dedZxjW5QnZeXQs2Hws8C6Sf3Hhy3kYfx3krSt/MCt2GD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dG0y1mH8cVsu79a5k6vIWzk1atxLc28X/Tw+z/gNWo0ukTgq4jHf8vazfzPQ/C93Lpth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0w8qqB8tW11i5mdt8uPcjrVFFMVnDCDhUXaKeIhjJrqp0ox1R8rVxtesmpyuTUUijApa6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eMUxeTinHjrVEAOKo+I9IGuaBeWpGXCGSM+jAZq8DU8c3lipkdWGqyo1oTjumj5wu4mjT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KKJSSuFI612HjrRxo+v3UIVhHP88ansK5K9iWOEMGbrzmuW5/QOFqKvQjUMq7gaFTjJA71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OgSAplM7malkulb5AOMdTVG5tjI4IYKnQik9TrhJxZ0FxrVof+PT97Mf+Wcibv+A/nivqn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4VhubbVWsLSPVXgk+zTTbZIZnUDbI+MKBuJI7givkvRNBHlo7zxsqncyn0r7L/Zd0bW/G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SS9tZLrbJdyS7kj8sb8sfUDGBRhXy1jpqS56Z6pqvi20imutBOsi6ubp1TVbxIjvEaHC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dPSvOPFt9JrfxAkg0iGGyW2KW9pHA5C2yA48zceTnGTXoniHXLO08GWSWtpFFdmBoftrw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JA3fAAA9zXjujid9ev7p0eW3tlzeOAcJFjI571+q5VTgoSrcp8piNz0TWbGTWLVb2+8S27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+zfIzKefTIBI5PHNWriz0G11LSk0/Vp9akVRcXtoku1HuDk7RgZKJjO32qxpmuaJc6Rqs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bGGOBtPigBWaPOQobsTxn6Via94uj8TLBBBpaWbw4MQs1CyyKSfvMvJGP61qoVatTlS0X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ManrOparqaTXMkF1piSulr5MYQyDJDkn36c1mtDcTSX0Bsv7KQTLLBZpJxEnTBPYnGfx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m81CCCy06EmCK3gbCRHIyVXu3ck+tVpruHUNTeOytZJIVXnbnLY/ibNemqcpK0egzMQq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i6uFD3kz75VHP3RV7XkT7fJai5nv44GWOJ5hhmwDkkfXpWiNJv8ASL20uYbSK5mcedgj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2NSas194k1Od4NMh0xYIFlmaR/mZiTgk+taxfJJIhxTMptOkM8q3TpDqBGDGY9ymi48Pj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OnyTTb/Ojjs33ed+A5qXT7fSf7YtYZftk2nyPsvZLN9su3qVQ9ASe57ZxXsU/xPvtB0d7D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NokG5mhiW4uh7sx5yfWuXG4irFKNGF2+rdkvzf4G9OkjkLjwJpHwkltD4ykhub1omuYPD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DM38OeMZ6AE1yniFtS+IGoW+o6mFS0t4DCscLcgg/KqH0Hb8KmbwzLcNba74l1Oee/vW86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+9K57npj2rHutdksFtIrCH7MpkZkYvuJT1qMLQlCPtZy5p9+i32/z1CaUyzpPhy2OvNiW4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ZvlKv7+tM8a6laaWLYxzl7i5kCy7WGAvr7UW2o2tq0s9zeTTyzv5kiTA7VPt7VE97Fcx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lpYAdo9RXRWjOtH3WdGHSpayJdTv5rWKaS1MSvZwgGaZx8wY4GB68msqO5lnllkjmLxrl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896sHTGvklgubi3hlSIT+bKufNAOADjp1pstgvh/7fFcXJeKFY1jZAApZuT05r1qNo6dT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LeS0M0z/AGOLblmXlpPXHrT9QsbfwxHFqunxvf2uweXcBfK8iXoAx9fpVO1RpwLu6C/Y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B3Gakk0O41zV7i1W6ks9Gjw4MxLKvHHyevvWrfmZ2FFlqtpFNdyWcVtMHWVbmWcMqlu+0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4l1VRbRl/s65Nwv3HJ5Y46KM9q6DSdAsdURLq/vUAUELboNqbR0XPY1e1jxbanQY9N0zT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QNzk9B71zym72Sv+CX9fqawWoweH7e00l57mba0ib8FsquT97HrWFrU1rDbJYWskryyE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6EenrV68uZ7xZnnQiRYimSffkEfWuOnMwsnuDJvDIyYKFeQcEDFVh6cnrJl1Foaela3qm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Fb2Ec32hx5W1S4B+Z3xnNVrvThJewyyrHJG3yvKxzuPNS+F7fW7uCGy0VftZv1IW2sbZ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NetaP+zxqthp/23x/4kt/B+iqMi1Vw9zJnqMDp+OTXNXzDD4JtVJLXotW/ktWKlQlV2PL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9zDdX0saCKG3IKJGTht4/iYDtW94J+EHjPxsY7vTtKmttOBIjvrorAqEdCqkgqPeuvH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LpfA/hV9W1NBka3rR389Mhe4J9cVwXiz4leKvG988Wq6pLZ2tyob+zdOZootp9Ywcfqa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/wCz0+VPrP8ARdPm/kU6dOl8WrPQLzTfBXgONrbVddbxf4j2BWt7L93aQPg43y/xH6V4r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jaBEgQRyvEsefN5at2x0Sw02ymkjnuLyQQtuWRQgB7c9azNLaB9Wit7u6EJlgUmST7u4E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6F3VqOUvPb5IxqzjUVoxsOgt4r6/tpbyM3SRrGkqQE8N/dIHtipxoGrw+IS19YLa2N3LnT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+9naSR171etNduYTdQaZZvb3T7nMqqHeRVXlmGM9KwtNjmtVvG0qRYI7pVL45+Zgd2M9O1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hZWGXMY1K/mglnWCdJAHndN5ZFOMAdq2dS8MalpsEksNwl7bjB+0lcLk9hz+lUI9DvbR7d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3FQuQfUs/etNTqOoQ3VyrPDaWsivLHFFiCNyMDvzWjlJWakZcpk2VnbXCNGgkuNSON7DH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zpGnCG2vZNQuTY21tZPLbeSN8k8/wDAD/s5pthp7tB9osrkzxMALuY8KCTwAO9SXmsNe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bRx7UkDZkyBjjtjNS5yqXSY1Ezre30uXTgUJF4p/epefKq88gAc+9TJHbag9tFDHBaK7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5PoDzWjFoNm1pPcXF/GtxCqE2skW6Rif9ropqA2OnNbRppxjt5sbZGlkJJYnsT1xUc/Y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1Rks7e1udQ+95xJaOQf3gPX0q/qcuo22oSalq1pb3c3lkQBEYIhU/cXHGT1NNcWfmxp5Qj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I2C8ZXHriob1bxLU5EksNwSsNuHzhzwuP7vrmpvdjSFGkXFhcrqw1AWMFwGKRWc58xT3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13LqEt4txPJJO23zLhTk/wCyT71oS6bPcx/2XqV3bBoFVUNrJyDn5uakkjudDvJLS3M+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4UDncazVRtNX1/Q0SHvG+m2u2WzjlhwfPgVMOvuD6isGUTXvlSwySyW5fyd8zkOSeRtUd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3MbSgSyHzZHkwHY8YUVLa3F9N5e+KzzbRMqee23GBnp604NpXCxm668sExj/ALR+134A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8Kze1WdR1LULix0+2NpFKWuPkkgjYsVHZm96sWGqalpNk722yK5upAs7MBvLYGMe3vTYG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IupUeTGPlIJPX3qWFhoi+13ck0xTTghw0CAgEY7N61Jcx6bNcGNC0ONhMjDdI3HrUmoxX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guu/YN2V759PrVi4aws1hsLWeO4vbkFpQIiERc8DPfik5jsV7yKwhheZtPhcRjIDITuHq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eiRxLbNMm/erAbUIPbHeqdnY2t7PIVhlhNuq4n8xmDHJ+XB4PSieynS6iuJNTlFsCFEVuu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o9GyrFh7C1vrm5uiV82TJJZtqICOAo7/AFqf7C908Cwx7LcBkkmDbSnpyDVVrgyyQzmJb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B80XuT70z7Jewq0UCxPCy84cjJ55JNGvczaL09lBbXMa/avtMpLfJgHyuTUg0W0WZfNn/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9ay5JI7ePToIUUz7lknIiZHB7fMecGtc2U8V3MxtDFa/MieXID7uzfTOayk7KwkiK1jjM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1pnCmKVNvB43N/DUOnTQXdrKy72ny5jt2kVY4+epbq4NQRQT7LiUanFs80KloLZsyL/fLD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u1qnmoirJKDCWicEcc9egpWLQXF099Iq21lFBPGMnz5tmAD2py6dHJcNNKLiSTnA3qqrx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sNRENlcxz2coupVGHYZLZ9/SsqYTCSC4VvOk5XfI2FCkYOfYVUL7DsSqtvPGVedpg3Dxr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Wi9pbIiRwTM0i5cx3OHUjtgjv6VQe4t7W0axtFWN7kASeScxn3NO1LVZTdvaQWqMbcCJ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1waJJtiHnUF1OzkuBGuIAV82IcOP4h9ayzML6KFbRHtihKM8jbTj2ANWtC0e9ujNay39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6PlWYdgfWtXw/8OrzUJbV57W00uZJGmnurtiBKOwFR7aEL3YWb2MVkFxYoEmjOw7XbG09e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68vtPmihaOPUx5QAQRAMfT5getZvjCMHXJ9PuVMM5izny/wB0RnAfNdUdN0jw3Zaehn828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Ib3zQ6qstL3GluRv4NsdPjBgjhvpWClxfFvvHkheMYFZupE2ltmB7W0KDEksK7gDnoARzU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/avcvcLYQDo7Pxzx0qn4cvbaKBtQmiS8tooDE7XC/IHz94L3NZxoytzN3NC7eXV5q0SvYm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SXbhmHoF5zWZFaxf2wi3Z3EypG0THBxvyRgdakh165lhkjtIBHDMW2EoyhcdWjPTP1qO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ohIkklRSSX64XHU11JNKzM+p3L/E/wATWdqV06PTtJii/dh7S1VZ9o6ZaqMvj/xgNPOo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9vmR/aCFTNVtFuP7Q0Yyy/wCq3/6y4/Tr3rDj01NYhnisrZ5nacefvfa0zD7u2vOjgsLf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dGdRo/xF1uK8t5Jr+S4lyzb2ffIPQtmjxX8dPEPi6CysjcxRpbuxDooDFvcVy2uNdy6jd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2xTbqgjC56/N3qTV4ZdJhmKvbyR+WgaUwfvNp6lcda1jhME5xm4Jy6f18xe2rWaT0K7/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0bWO/aSFmS6vH3sAD820etONxreoiG40+yVLhEUR3DPg+zY9ap+H47q4VVa6e10uEOkBC4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6+tampx3nnBbEXb3LoFzbx4V1Hf8AxrqaSdtDkuNPij7JNAuvg65Z7WzLEf3iMOqnBFbW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ljbUbq0SNC0WnOp3O38PLDAB71zVrowtIEGq28ih4iyyI2Ax7YFTaYujX4mm1C3uWmVDB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BsDBBPas6tGLWja9BJtbkzv8AZJYC4hjgT92VcM25cH5XwcY9KnWeDTNIRZYLg20hAihh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xnbUNo4hufssbzQ2dk4SNd4VZOMhcDkn3NRabHJeXV7dJaCedIxHa4l5gfkl2x7VUo6bM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QWzNpiRWb5cySKscMg9GAJJP1qPUNM0mHUbGe+gttJhukZMRylltypxkr1y1ZXmOzkPhJ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1Zv4wPSozpdxYo0czx+aFwrMpzk5AyeaUacm9XYC/4v0Czju1ksL5L2NogphVtgcjnII5F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2n2OPT44LJODJZyMxO8dc5Bzk1DYfa44nfZbzXETDzVEe0qp756VbvrvQtQ1KzcQ3kF1Eu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nofYfWuhRto9TIsz2lr4pnF21w2koV2SlxlXxnp9agt9FeLTHMdyXuADhLUhd8eeg9TVl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44pZdxDSiTc27GQu0ZFRGCOVJ57i4a3t1Cu0m09eSV3AcZNJaLTYCtpWtQ6NbrbrGYllV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wuOMj3Fa9npun6zpMkWjWn2K7hmFwftErSm5CjJ2LkcZ6c1z11qNrfxiGCKW08yMlmnyw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7Dwd4hsNMYaJfT21zpsiK8V1OBHJaTZ++jEfMCT0zWGLThDnpp3/r5P0NaWrsyq3ge0sb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m7bz2vxLIkke8/MPLHTA9a2rDw9Y2ml6sbC9k/wCEh0iKSeLV7CUOs/BKo0R4O717UnxE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tb+DTpblLYwwXEUQWRox1dvciuesp2s9Qa7t7qGzMEKwMIhuLqeCrflXk06VTEUlKc7N6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R0uydkjS1zVNY8QyNcWRs57+YI+oXVvbi22uRjaFPU+4qhbahBBY21pbeG9QtvEEL/6X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5JEc8r05FULK1n1qSe4ukMNhKpCQ+cF3hR1J64zyAOa3dIuLTUoHgF6JHu7UQw3lzIyt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0611zpRhDlWy7frbf0MSHX9V06+czfYb+1guW2Pp6RbYldR9/dngZ7ZrY0bU4vGGnXSeK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0MOmO6H/QpB91to4YEcZqjrVq+hyy2ttJBewworJ58mXdj94KOnQ9655/EkdhfvbSR3Oo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gwN0K5BAzweKxeHVSkuT5Pr/AF+fUDeCaapigeeC6vf9ZGhXZuGOV9uaJ5X0mygiuhLdT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MQPbPtWoumeHfE2n3l1HdQWTrGdoJYTKR90EHHPrXPXugW/h+eG/sJJtVvbZt8y3SHCAj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XGono7gRWmnrYNa3VmsazTSDbNcPv8kbupHtWgukSQayq6he2t2dzXH2jeCqjJ5298+lLb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sFuNHtWeaQxv9il8vHc5XirOo+Hbe3gK2AgubIJj7TOPLeIrnKgnO6qdV3s9wMx/ESTjUb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yWYCayit8QSIh2ghO3BrrdGiXS7q1cPIY1ImSILs3beh9sdPxrj0hjt9HtLGOK1vpZ4vN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3fOR2PQY9ea6hPE94llHp12+nXCW6vKdVaIAorNhY2Yf3T8vH41wYm7jpG56GHqOnqj4g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8S/FunrMXS9m/tND6rMS+38CWH4V81+P78X89k4GMREEZzg5Ir7U/bN8NRw+JPD/AIkt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6s2/iRCzLKMccb8cetfEPjhRHrUiDhSS6j0BOR/WvxLHU3Sqyg+h+s4SoqlGM11RztFF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AFFFFABRRRQAUUUUAFFFFABRRRQAUUUUAFFFFABRS7aNtADqQilooLGUYpSKSgAw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ltrl7SUSRnBH61FRQB61pNyl5pKyRtkPj/AID7VRvS0DSbeOOlcn4V186XK8Eh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00S3URI5cDj3FBIaYwEYlzk10NjfOFIc/LkYrn9PMXMPEZ9601l2uUcgt6isdUykzrEa2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FePaa8I8b+GG8Oas6oCbWU7o29vSvYtJ1KOO9jtnXDOOC3SpfGXhGHxHpEsGAJlBaFz/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860+nXVrJZ3EsEylZI2KsDTFNWAtFFFBmFFFAoEG3NWtPn+zuTUKjrSZxmpaurFwfK7n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ccU3FZGl6j5R8tzlD+lbgAI9q4nDlZ6tOSkild2v2iI+orHxjj0ro+may7222yNL2c11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3vIoUsbbKcUFN211HBYv28++M5qnJ/rDTUl2NipH5GR1qRDDuzVmInZzUMT5ByKkD5zi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XFKxzQg61BqhZBkVEBips8UxuKAGUYpQM5pKAG0UY4oxQBPZ309hMJreVoZF6Mpr2z4X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S9eK2Fy4CxXqjgt2DfWvDKQgEUWA+6rm1lso0Eq7dw+U+o9axtBiN543gzytvC276npX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aDBD4e8VFrzRh8tvd9ZLYenute5/Do2er3Wp6xYXIu7OVwkUqjggDisWgOg1a7B3xjnD4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439Dmqtxn7Uytzk5qJSWljbszbakD1ux153lCm2/7aZrwf9sHXLbWvGXw60iWX/RoEmupR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4Ca9b8Mj98vP+sH8ga+av2hbqXVfjvCsRz/Z9lAPpkk/1oA5T4o6P/Z8tv5s0ksXmNsrmm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Zlk967P4wS5tNLi7/ergZbXI4FWA9ZtmSAQDUsbMZUL/AHG/dj8apSq23APStzw9d29s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agDF1rRLSdBIrEY4YoOQar273OmOjSEzxryWTpitbX0NndGaAs9tLxtA6fWkdEm0tfsx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9aANHRNfhkSVY3KNIpBR+1PvrZJLyCQNmZpEQba5ITeZllURyD+L1ro/Cs8mq63p4df8A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gDvvENwsVxLCv3YkCAelefarODKwHTPNdhq06slzcMfnkcgVwN3IG3Buu7NAGVeHcZscc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Zbv3NJqBzCT0OcCprFP8ARlCnr1oA1tCtvtl+kJ/1bMOa+o/hZp5l1rToAMx2wBNfOvgey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6/wB7ca+sfgxYj7Vql6R8iLsH1pAemXcn2tQr+XIXO1kb0ojmKIflQbRs47CoyFmLYjVOO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RTbude49KzMh4WaNGhnAVc/ej6mremMDK0aEgY6P1qsweML8p5HTuKmtSdgJYbifvHqK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yLHuf1NMeRlmLMCp9FqOF2YYT5z3Iq7bp5ILHAY/3uaAInUMpkORx2qKB97HGTx3qZjt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5HI5PHagCVZmikOOOaueazkn2rPCs8pHvVwK0bH6UAXIXWSFWLAH+P2qB3bbIuDjs1Qh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cVHcXH2fcsgPlsuGI7UAJpUhljJlODuxV9kQyEJzioEsxBENnII3Ugcq4ycUAWYtoYq3c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EfLiq8dwy6hAgwQQc/SrgQvIxLAf4VYEKrt4zUggKgnrTwo65GBTg24EUAc/Lb6j5jbfM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wSTRQB826P4A8CaMvmaZ4L02K4bH7y73XJXr0DnH6Vq3F5Fo9vNfwR21hJF0e3t44yPoA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PN/1o/26p3ukvdODckSwBwfLJ4J5wTX1caaj8CP5TljcTiKideq2i5pWpy6hZpPNO0rS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LCxzmNFCkYOT1qrfqNP08pDKNqAAYIrnmMqhkkkbcxyADWiv1RcKPtLtydjotTu4Ft1tm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YtlaGMSS2xkUr3pttFHHIBvZyeua6C0t0ihbLFYT1NPcu6oR5UZdvYTvgGUIW5YlsHB9qb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ZEZmIfBYjbx9as+GoFuIZrvyZQrPkY5AXtU9zoiASXMjtIOnljrzU27A5xU3GfQ5XUpk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9xBmuf03w9LNqHmRk/ZTl3BGAD2FeiLo1llMR8+5q6mnWsa/JGAfas3C53xzONGLjCJytr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2xLXU6JpbxQNeSqBKfkgTtGO9Voo1utTEZfEMJEj/hXRvcCSRyOhOa2hDU8nE4mco8vcQ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JlcGh+UOKrPKGjwDzXUtDySfz1Q4Jqbqu4dKxhulkIz0q/HcYXZ6UhyjpcuIQi5UZb3oZ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IkD+8PQU5rm2tPmuJhbr/tVLlYinTlVko01dsOFYjueBT4/nXY2eeQRWQl3e6mJ3jBigA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+aqaapd2SmLYBt44bLc+9efPHwWlj9Ew3A+KxEOeckn2Ifizopu/DNtqqr++sXCPj+6Sf6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+d0r3bw7f3V9p+raHNDPqv2yBkjeR/wCLtXjN/p02l3M0Rj3ND8jDOeR1qYV41Hoff4HLa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9jlZAzfMoyKmsljnEqTcIRjNRJIRK+P9XjgU8KvljJxk10HUVLexnugwh/hOK+lf2M/i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Xen3FwH0XX4mgktAefNxtUp/tcDNfOlldfZLlmU9DyPWuo0/xNNoNxp3iBbZVntblWtk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KzV4yUkddKzTTPvvx3qqHRdP1K1tJ5JUjdeRlURGIjz9e9cZ4NtpvF95dRxCLw3Jd3DS3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4RRgKv970NYmk+Pj4k0LytMvNtlqkZuPLVtwiCkbxn3Na9n9o1GFLGys5ml5LJGu59uM8f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VPnwvxW8+x8diPjCGA6lZz/2ldzTW6zosDKNxfD44HYVaXxBd+FL28trLM0TuUMqAEheh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206zitLZLcuoheONydxPQjvnPWs+bTZdPLTNd+Y23YFJyW5+YBa9lJT1qbI5E7rQW2to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mVi505+GlXONox+dauj6XJ9rnt5bZorJYmuPOQEebIOiFsdBWnovhLU7Wxhup4E0uzu8r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YdxmneKvF2n2jLo3hNJL+4ZPKkYufLBHUAH3rmnWXNy0djalCUr3OZj1C6ljngtzNPdPl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cnsK0dK0EbmbULlriY7Qwjk/dx+2R/IVHIW0lGjQ/aJp1O4lSFznkMRyfSqM2oxaBq9vv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ZUALKmfmKnoD9ea6pxc9ICb5XqS67qE2iW1w1zbo4tpiiQwxGKMg8jJ6sfc1YtPErCDUT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CI7eKE4QFuSXPrVS61OwudRLG3lfTXkaVBd7i03PBaq9pPf+I7fWLXT0tYoIovtU8lwd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jtWipLk95fMn21g1zWxp+nw6fPpxvpgqiGTzG2v8wLZ9j0NT+MYRHrHmNb2ttNcE3Jt7M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PptxWTp+n3eoW0X2S1kli85d8n3V29OvpV+e3+zXGlSyyp5TpNvrLEqFBKRth37SViDTH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ZuEZMMo4yR0B9qt+JZxOMq6ztIVDBO3tS+HbuG+1uOaWEzoN0SonGM9Hb2FWJvDmy+t4pp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oozwa5qVTnPQqU3C6MK10l7aRtSv41urB5gktslwf3iryUbHauil0GK93ajaR2+gaWFy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9tvvTGTT9P02LSLiMW9kJDK9ztzLKSerH3FTQTXtobe0hshp1rMjeQs3zSyqM/MpP3cnFd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t/wBPTueZyW3LN+dMs/DS2tyiwSxnMMBBMjnuzelZdyuq6rp9ubFdPtre6jIWQXCl1RDj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9t+NStrjUNTbaCu/cy5PPI9OK3bf4YXuvyxG10uWytphs8k84XuSx6VPPGmueUvv2/MXK3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X/RYodQt5ZY3/AOWb/K3NdBNpdyw0+JYhNefaceXF/eAr0RfBngvw5FnxNqyIsP8AzBtL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e9V38d6fpniDTLrwTor6RHZGT97fsbhpdwxvCnhSK5f7SnUly4em35vRGsKKjrJmhpfwI1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1ZY9LtJGjjD3TgM5OT36cetXNQsfhX8Oo1bUGu/Fuojbu0yywtvGx9ZM7T+BP0rivGXjLW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XV4WbKwyuSqn2UcCuZuP+PaKaLy4pZPnT7R7djXNDBYmu/8AaarS7R0/Hf7rGjqRh8J3e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aQnTPBmg6b4LsXGFSxhDzsPdyMA/QV5rrWp6lqlvcajrl7eX0UEim4mmkZio9i3U+w4qy9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sFwt+u5JfNRMqW6Y+g/nUVtH9qa9t9X+0G1ZjIo/i3f3eeOa9nD4LD4bWlDXu9X971OKpX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4NO823XfAU3qNnMQPAdz7+lRtrDvbNol5d20U8IWeOWKAks3Yb/TpVuOY6RPFbvcC2sp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dg3t2qygaaya3sbRJJX+VZyuSy5J4JrrRynPf2Dd3Ymu7YWzLAB9o+0zeU3P3cf3jkmodO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VxZW0F7InzT3QyYfUrU2r2ivDHcSxtNskG5tpxwfQc54NOguI763uP9FY2zsA7gfMGGcDP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p6CL2jeIF0l5ZNOuVuLuVmto5kY/MhGGyB14qF9FvIfN24TcxyZjsTjnoetWbCWzn1yO70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EaOAp5cICjlge9X47q/8AEt7M967AQ5jWQ4SJAx64PXmsW7O6AzLPWLzTIYZrW/VBINxgh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pVSO6uHt2t4ruV7R5fOmUHarE9GYD0NdCfCLm/WKINPIyfwRhBj6D6VFL4Ue3VpY7yGJo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+mO9CqUgMeHU723gaKF2ikjG6WJo94H90qew9a0I9MOp6PcTLqECzQyK48lM5yuWIY9CP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NVbybc2dzd4QxSShWLeoHbp0qzDZGzgeILDGGk2SAAuYmB+ZsDjj0pSnDpuBQh13U3tj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I0CgvIo757mpryzTT4YgxeWVY8yGQDdGW9MdOK3ZD9g0b+y1hkW58xZVuXiwYz3C47EVT8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YkWAWiBZJnkO6VwezdcVzxnzOyRJhW+ozy+bFEIBbmMYYpueQDoB6GtuOOz099motcWE0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G3Pcj1qpeNKYBbWkIc3D53PwUjHUA8AcU6Py76VG8gXC2bZ82dgu32yc5rVrmQD7O5cal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DtEYHuLxMqqkdQPU1UsfDa2s8MDzlYkfEyhzl29Aey+1a8Vza6zZl0WWAyS7Zrp3B3HsoH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aiYPLETudgk3ghsdOPf1rLukURtAb/bFdyQM0bSNH5AIWI5wOfUio4dIM07GayjdJXUq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1o39jb20Us9vInk4y9s7FmVgeq/jVS10/UfsskxufOmk5wyFRGD3GO9GlrgOu4IEsHitY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8km0RMP8AZ96i0+J9Nn826Z5rlkXZBH8sa9sk1b1W7h1G+WfSPMt1tYkRVkjBWUD7zHPe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BtZvPkDLMsRZlxzjntRe0dQINW1G4RraG72QE5BacH5QOmPrUuk3NlemSOWOG3nZGbzI2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OM0mo/wBlw3V5e3JM9wFD+TcPlVxgAKPeqfmWup/aRcTSWQeUbLVCcg56MQOBWXTQDVtr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QpEzJ5kSM2WYZOciqd5Dp8+oteqHKzCMh920xvjooqRbbzboz2sdvEyx7TdXkpyo9FHvT9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zpbJEMvPLFuRR9KVrXZYrWqXt3LveOzX+BTJzUF9dQ2TQo08hmc7UWFN+6otVvtMhkuL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eUlvb/M7P2q5oemTyWyX93LcaLMrbVWSPDIPWr2V2SQmOW6iLTrJDNbkPE8hABJ6AjFXn1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Ka2LtGNsZjYYYdWBGKjaWLU9Tuf7QRmUDc7OxRs46gD1pALWa9lVGuPMeICKJyQGAGMjPp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7X7pLMsTEKP3hjToMYJp8d41wEht4bmOIHI8qPkuRxkir9heTTWctte3MFvD0dEO+SVc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A7nRjfRPqNpdNozAruklEYUjo4AbnFc1bFeyg5OF7dv63NIxuzgv9IvrEQTTTySqWCGI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13V0PhfwLq/iuaS30+ze582MosixMq8D/AGuPrWvH8Qk0fxLPPoUFpbadbieKW9vikryE9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FUfEWrazayW+tWHiWaLzo0kW4008jPQvEpwT61wvE15e7BKN9r3evmkvnv8AI6FGJymt+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TmlEV7HnfBCC7xgHByOlbWnaF52ltcaZpzXtwHBZbm4w7PgZKp04HrVm1vLGa9nFq1u98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HOS7MB3bt61zMXhu7TUpDHq9yJYmM8xe2ba7N95kOBXQqtWpFKbV/uIcFuifXfP06x+y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7SNKsKRxj+9ucEnGK101Ge10DR7i8uHgtPs7y2qGAKLhVPJUn73XFY7aNZ+II20/T5bue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4ZG6/Nxjnpiobu2u7vQ7Q3mmSXNhbGOKxvpbgIEh3HemAMrnrnFXyxnCKffyv1/rvYz2L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r27+G/D1xNbCBsveFmmuJHHzBUP3FU9CKXw/oUKWNnfXzOkjwM+4yiQlg33cj14rUj/s3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4etxBeQhgZDcl4ZWYcZ3ZyuM9KyI4YG0+4uLq4ihnildlghkC5Hrg9uaum1ZKN7d3q3v/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nLql3D9oeJ45GMscTYIcKSMHPeqpkkic25tobWGNcwosW7aMnkKO9aotX1VRFHcRiKNR8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SajLe6VpyW7BTKreUXjGHZeua7FKzUDMq6dolrbIuo295PI0DL5TTk43feYbe1WdK8SWZW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Bjh2Q7VJOd3vinWF2LWwiNtEzElm2u23IPbBplvPLc2kkcVjlZG2iNccDvg1e10wRWFv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lxWke1/tH+sXn0I5qcWa217Zz6XdzpDIwLyhju3fhXa+Fda8K+D/Ot9U8Px3N5GdsjPvl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4rqIPiT8GZ9MaK88IzOUbcVgt3YM30L14VbHVab/AHdCUvSx6NKgpx5nNI8j1GV7QNay3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ElzXcj4wxQeFotJ1Dwzpc0OzYl5J/rE/2vqKu6t+0J4WtNJmstB8B21m7HaklyiKCnuOT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xkvZPDx0OPS9KstO++I4rYEpR7OtjLe2w9knpeST9dL/cK8IaXuW7jwLoXiDw7qF9a679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+1vOfP3Rg/KK5CfS/EHh6XbdLLpk8AXEeG34PTYOQ1ULLSpbtjIjiNmbBLYAbv+deiaL8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xRZJqmnphE8xTuUdMBweCK9eSr0E+V+0XbqvJd/mcWkvI4aPx1qt9qVvayWceoSSkR23yC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1zV+OV7af7bc6cs92pZYzLMjID0Ysqk56YFeh+FoRb6Zq8Wni08VaS53WdlqcCu65PKi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y8JyQ29hq/hfUvCeoyqQktq/mwuobOAMnnmuD+0YXcXSaXl/ldP1smafVXa9zy24uP8AR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M/5acbovoK3bbWdPsNPMMv7rUPJx5dmm3r/EWFdDqXgfVNNtba4h0xNat1fbHeWr/vo0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XIvpFw1+/mxRiYH727a1elTr0sQrwd0c0qc47mVYQmwkwhuElmYKrqFKQqOpJPNb2q3V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XDMvzrLMULe5/wAKuw3NzBeR3t/aFhB/x7xTRBoWz/EQPv5qlo13b31zJpt1Zw6ZLIXl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+WYz/D7dq1vfXsZakenal5chyhmmnRRDHEvAUHjJPWt20j0ew1CK91HSogg2SyxyMSsw3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qeNAU6Hc3ULny0nFtL5nygMedqH61m639nkhS3RlhaUpCUEmSpHrn1NZNqp8PzGZt41pc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tHtbOB2aK0QkiAH+damkanfNA8txezDT4IftEjLAAA/bBrpdN0uCawlF40Ng80ToxEo8xy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uW0/UZLOTzJLeeNIYVQqACe7g1n7RSTilsaWOYjkS6s55bgubiZR5cjwFdvUbj26Vr+FN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l3YaXEbe1aRTfmJZnZ3G3cVPHBqeVrq0trixuNSkCM+ySGaISBU3eo6dTTPBXixfBeoy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5mOA6pGRg/KfoppV37ehJJX8v6/4JSVmbvhHQ7XR9Ul8QXMra1NBl1+6seNuDvHQc9hUP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hH7HeWSm+icTxXTxrG20HAjVl69eS1W77xW3iKKSd4bqS0uF3MXjECS4/u44bJ7CsnxT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V1Ld3FpYSLNF9gI81d48wRs+PmUHjNeZCLnNSqL3vyt/XkdchqeFFs7G2hvmsrfUw/wBqZ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/hYcAj09aksvD1rrl9ZaPYarFYXNwoEV3dkp5jHsMdOehNUbPUrzVYGutZtSdOjuVMlv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gZ47munXwZHNrGhR2Ovaey3RWVn3B2thyVVhj6d61qVZUk4ylrZ+av8A10M1C7Oe1LRn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rxK9tdTrIWkQ9A4PcDHb1qxofgLwinhF4n1sSeJlKyxXfkyeVMB1jC9uOMmul8U30nheG5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6geW4axQkuiniQkA4XnkVxWhataw3010sN8uCRE0OGVEznoeg60U5VMTS5lJr0tr/wAD9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PDmteLfEDz+HLKLU9Rs0MstvqLDyjHyCAO6+9W9U8UabH/xMNOsYdNF1EI5PIT908wBV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HRNeW71fVNVsr2czrbmNbaG3MBKtwwLjggYzT2vY9Vih1TS1t7V7V4wLGXkooJ3TRg8O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LEc81oku/wBz7+Tt3KTVtDM1PQ9FtJLG4imuLu3aJUutgGGzwVicfeIxWrNJpnhrXNQ0g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si9reSxESAYHGT3BPaoZ7j+wlmkmlt7lXIdJ7InyvmbORFj5T7VlXfjJFv4RLDHqQKhU8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pjjgV1eznVinq1/X5E8yR0F1pFzrNktjZIkugoAr3nkhWUjuGznB9DVAazaXH/Evhh+y6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f8tAPvN9agsrrU/Ds72listtcXyKXCbmie3LY754rfuILPVZTcTWFvc/2fstLnTrJhHH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0IYN34rCUpQ0kjSOp5L+1loEeo/CLRPEqRKs+g6jbpcuq5QW058ptw9MFefUmvzx+J9n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eRINiEH0//XX6y+J/DFn4j+H/AI58OzQNcWOpWMltBbq2W/1Zddp7kHp74r8p9fga/wDD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EbKQOc8qc/jmvyrP6HJiG11P0nI6vPh+XseeHrSU5him18afRhRRRSE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PopN1L1oAUDIpcCkBxTqACinUhFAETDBptSGmkcUDG0UUUFI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eeENeNxb/Z5pFWWNTsJ6tXBKasWd01pcRyqcbW5+lAHq08EcflXKqHDffA7GriS/a43aN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Y+kaoZrQSg7klHzg9q07RQInQPj39qxkBId0sOXP70fdI7V03hzVXvLc20xAkToT/ABVya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pVtHkimWaIkMnIxSQGN8UfBm7zNVt0JYf61R2968o619I6fqcerW7B9rkjbIh71418Qv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WJSbKc7kOPun0rSLHc5VTS0ynKasQtFFFADwcUUUUAHSt/Tbkz2uCeRWBU9pdNayZB+U9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Tlys6EZHWmTxB7UAjO77lSRfOm71pemB6VzRvF3O5vnjZmFjFMq7qMQhuA6jEZ6j096pA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dVc8eS5ZNCEVJDyajNOhODVmRZlAC8VDFxmpGbIxUajGaAGt1pynimkUmcCpGhwahjTRS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Q0hzT3tuCaZaqd+e1XyAI2oJMzywBQEAFPdcMaAvFADVi3dqikQq2Kv2kYLGoblAJDg0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XqPwR+Mtx8Lr+WzvYpb/AMPXR/fQRth4W/56If5g15kBg1JjKkVDQH3ZYahpfi3SU1nQt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gyRAq6H0dTyppmP3BzF+6Hf736etfF3gzxnrnw71Yalod89s5x5kY5jkHo6ngivqvwH+0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W2owr4f1iRljaCQ5glJ4+V+2fQ81nYZ0Xww+JeiXniqHRrqeWynlJMUkh4c+grxrVNSj1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7lm3qZxAjeqrxXqOv3w+B3iTxP4W8RaHDLZ+J4EbTNVuCuIVDZ3QtjrXz74fKSWmqXZkMk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pAPBrK1iuUd4suBf66sIO6KHgCqZXycjH7s1U0+IreSGY5mJJrSkXI9RWgrBa2u3zJPk5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FKoOMevFIsB8/j/x+gRUv4/Ptj8+CpxisgQyW83yOSCMCullsgDsIXLcmqLaQ80p2ShQO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gCOo8wnpWz4EieDV5ZVXmGIjGPWn3EG1Ipm+8ea2vAlxb2v2+aZQS7bBQBU8Q3GyER985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xro/ED7pXPUAVzLnCk1QFG8O4qvvWhYw+Uo96zT+8uMelbMByAKAO5+E9r5niCacjiGInN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s3hDcRh7mQsfcV86fB3RN2k3VyV+eeQRrX1J4Ntns/D9pCU5QEGlYDYnnw5bIXjGaZGP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xjkTk7ucYpYZokfy87cnG2s7Ekzq6qHVhwOhqLT55HYmUKFJwKdPprXBwjkd8VNp0CbYw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2gERYjHQnoanjk80nPYCo+fMbGcdPvUq/u42I9cUrBYdK4U4z71AJQhyODnOaZKxkyx44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JB6AYpEmlbP5kshRdzY5NT/aDj8MVl2cjRzoUJCn71aGOv+1SAegXKgd/Wo3Vri+VB0Xr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OR607T0JeWXufWgDQt444Nwx1ppgicMQOacrfK3FMtyU3Z70ARxWkQmaSMf6QVA5q1A/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rVaIvGH3/dUnEnrSK43h92CSBuqwLaxkbQRhOC1Ki8sf4WziofN/1g3ZXIzSibJHPyNk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UVAENFAHz680UcGZMRsORxis+8vmkhOTsVuCc4xVG4vVmuQ0h2x9guW5q3NYy6jHzxAR8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xu+h/JqpKluZkdgGupd7EwOAVZT1xTdQiit7R5UBByRub3rYj08HdCmD5edyq3SlbTRec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W/iqLM3VVJ3voYfhq2NwTNKwKLyM9TW3uN9OIU+WLuTU1nbQxOUhjDOOrDpVlbdbZWkYhp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o56lVSk39xfhQRRKin5BWfe3AbfHFyabcXTpLHAueetLMi2Ks33mNV5HFGNndkSWiRRGW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Vl1SNnIjG5e7VLOgnQoGIL/eU0y105VPA3KvYd6zsdSSSvIW0CWCSSvGzyzOEUKPU1eMrR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bj7DNEivLExix5g+6DxgirkaXE0JVhukOAWx0rVaGLd9SEBTCcFlL8hmHQVXS1PlszEAL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y9tDGXZP9ZI/QCpUgkcMyoGA6r7VhOry7HpYTBe1kubYpW9mGGWbBPTiplsNqPub5+3F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G7c0LbkFw6/N25rheKaPr6ORUai1MKC/EMtxCIXuriFNyxfdVm7DNXdN0f8A0Y33iNY3j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FCe2e9aqS2tirpLInnY8zZj5sDvXPWFtc6pLJPJ5jws5YRMchvb2rkqYhvqfRZXkdGhUv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s7WapEjKxCt14Ncxp2kTyTs91HLZWYG555enPpXQ6jq+madZCDy3udTAIjt4vugE9TWGZ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ncxqoAjz8ox2xXlTqH6thMPNbmhbXUkQ/0JXt4sbSVPzP71xvjbT2s9ZWRwDBcxZXI5Ddw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IKVQRkNx7Vk+NEa/s/OJy8EgZNo9e1aYeraRtisMp03bc8T1ayKzSfZ4wkeR92s+RpoG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tfV2kimkHKpk9ax7oiQ9SRgdK+ji7o+MdOzJbS9ayuku4wDKnQfw11ces/wDCTacFvY081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4lELrtG7YOcGpbTUUtLtfNRvI+8QDQ2XBWPcv2cdNa317xJCssiW8NuqxD+Hc5Oa+ofD2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epzWDzIISYFDnZjB4xXzr+zSPtlnrV/j/WyKmfoua+nvBF7o1hJd6q1sLi7ht2s7eG4X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9Fya/UspqShlkZSV7nyuNSddpHIWdtfapqkiRNst5Ga4NyYgSgye4711Hg228M+H9R/tb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xQSuBlvcfWm6z45FjomiaZ4filtXsrcJcsrqyySH70jH3Ncdpnhy4iae9uiLnUH3u0kr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Sq4un7NrlTM4RpxV5bm34w8e3PirWZLy8kaGwVmkS3hlAMY7cdqwdHu5G027vLZxC25C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AbuSetQfboWMkU5S+hn3KHIBYY69O1SSaXItsYQkcOzrbSttZlHdRivUpYWGHpezjK5yy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UtUQaSktjDctJJHvuC0W5IpFOflA5246ms+z09df0cXccMVxcygzb3A+YA84U9BwKveE/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e6EjybLRnvXuEBVIcbSWz0z7ViWrZjt5S0iG4QGG0C480Bs9udpx2qY3TaXT+tV/wTK/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8QvJvmCBvJJ3Dbnj6Y7itC6nS6lbUJrZIS4GUiQmJ+39Olaur2Np4hmla0tG00uo3W23I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odbtNJ8N6FY6TpouftkkoecSMHYuThVUdvpRUxKio6agqLZx/g+F7rWre3t4WkmkVlOSUR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rMV1feKk0zTD5zpasD5eGiXLHLE9AB6muq1TwtfaTp0ja0ItNW8/5h7EG4b64qpb+Vf2/9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lk2p+7+7XFiHHFxTi9D0cHF0pGh4b8O6N4I8My3Gsam974jlTZa6dYEeWo/vSyHg/8Brl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K37pOv8AF8/+znvmvT9I+BF1YWEl/r+qWuhWcajCO3mSsOvA7VX0bxNoXhHW5H0vSY9X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R3BHPQha8bC1oUk4Yduo79dkehUvN3kzG8L/DzxH4kZpINHmltVALSXSeVCM9wx64rdn8G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fFXiKKZlQAWOmqXcYP3Q5+6Ko678Qtb1/fHquuXFvHKrRraW6lEC9WOF4riJrmOzWFpp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bp821R0LGvQp0sZiH+8fKuy/zf6I86c4R2OyvvjDp+gxmPwx4bgs7XJCzznzJmz3JrjNX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WI3l/cARnlEBCRnPGcVmqbuySOe6EMMVwQYg2FQkHgY96U2H2W2iW1eKW9eU3V1OrgxhT2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i72177/izhlVk+pVnlVEIS4M0m778YIA/Or0V7MqWzNneMnLLwwp8lxb6hp8rQW26Vjj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Sor3MPlmUSLbKF+VMAZrrZNyv511s3hmPP7x04+UmojZBpYzMDcwYLxLKMrkHpWjfQTol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jweAGNXb3ydO0/TxLcRrEJzFI3UBgORU81hXMK0vUS7uoZLNTPtDIbeDCoP971p4tIoV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Sne4+i1srDJdWLwW+qqLaPMhiC4yPdvSsIXFjcWUryTus+8eTPGN0Skf3jWkZXRjItal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0ckIKTzf3vf6VRtr3zrq1jtZVaeJQJSQdh+lMh0661KzHzC4EO7dEG6DPU+1XJtL1dYLW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kYgWZJBhv9v8ACjRLVkkms6P/AGNBa6hL5kUt5t3yW825XU8/d9eag0q1tL0T2lvHceS53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QfXp+NS6l4W1PRIolnPnLJ/qbcFSz5Db3J9sdKtJdxW9gqnzvtLSbmKIBgYPGayhO8dH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kj/s2QMIlVhcO7Sr0IVQ3AFVY76Cac6pI8puLnCtbMCyBVBCkenNTLqBtrZ/sUc9xclk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qBT7N31G4hn1GVFZ3CNb24LMgyeGx05p7gUrYRQxDZcXTXx57qF9QPXirmp2gtdPt75b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SnzueVBHvWjc3cS2RZYWjiWTy4pcYBGcHr3pkmuDSbXdAY53ZwhCANJ0PzH1xUWfQCgE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jiuUnjmWWWUyyKo5JYfhWlZ+YY7nTGv5naaY3Xm2yBULMcsCT0qK0uLW9USHcjjl7ZvkZ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tmxgliMchdigT94+QF5PIpOF9AK8t0Bq0YW9urhi5MuyA7CB/DuPQe9aNzfafDC8K7o5Wc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89iax9Uv7me+IMiCdWEaMwyrjtha2LKe2gCR3ME0kMBzIkCYDn0wOwrSUEkmSZ2rNFLdb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rDETF9H+vtVq50yztbdpomP2uBx50RwEC+ir3p8EU1xqF49sn+juQUhct8zdiD2py2dp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1zdygkRRsXFvj++x61m52VkBqWC2t2J2Sc/ZZWHlB4QiRMO+e9V9YaK3uJbdkXzJIUUr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/aqMeox23nzzsZIo/l8ouCrZ5G0Crd9fySaPG/wBoCwuquYlTa6Lz94+lZcrvcoreHXWJb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udRuECQRtOHct9fpTYptSE00Mp+yiLhwh3SblPIH+FZF/qEdu1pqFs01hG4AS5hQYk65I9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HaW5ike3lYbwjxkrLnq271FauLWvcZeuJLVL6KGVWsUljI+0vGWGSS3zIvLdAMd80aR4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xBPF9/zMktnkKifw8du1LYa1qd+txcadbmQxZcy3LhVGBjcp68dhWDplrcnfqd9OyTzg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+p9azUbp8wGncz6HJdwsriyG4G4VV5Zz6ZqaQadP5qQXU0jFMp5zqoDZ6cVk6zoCG3W+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F2OHOegFGmywWl5cz3FlPd2flkxCyjCoGPck1XKrXTDW5o3FnliJ7El40KgjIySDg8VNo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HHDPNFMyCS3GSUUY+bPv0qzpd7Jqfh3deae+kyJHtTUTJ5iOmfQdDzxmooNHSS4ZrvWTZ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OAMADHH51h7TRplo6eH4ReJfF01teaJp9loumR4EAkuURmYdW+XknHauGv2trPTbux1O8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tbxkqx3clmI5XOcGt7StRstM1GzSznW8nhkV4p3Lb1kJ5Gc8getdB428a2DxnS9RtNO00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ch3Ic8bznJB54rzozxMZqDXOvLRr77tnXy0nG/U4XQ7waxKlosMK2aQ4WaRyS7DsRjJx1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/ANh3Eet22oT3eBHbXctriGZj0I5/DFZGj3EwvbjW9t5e2lxJtivBEm7gfNhF5UVgal48u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2r3KPHKLss9vzxtQ88V2uE6srQ8uvU5lZbm8mmW1vNeadHLGHgUFbZowzknrjPPalntLe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0unC2gaRobpVMbnsAc+54qLS9b0vxHqFgtjcWttcwBt+rXRd/MdicgjHFP+IVrp1jqdvp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kEsscMuY4gAPvN1Gcjis/aP2vsqm4C+GvDulXWoX+pL9juBBbKfPlJcqe4UE4yak8O2Wo3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vDE4yTLwxYnjgVWs0tdX0ye10zw7PIoZBM0UmwbR2Pp7GqOrTXj3sAs0Gm20WFaG34dlH8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TauUTHXPFHhlrqPTXtb2zjuf3qm2ALDnIzkFvcKa2dT8bzTeBo75lkmuIpGDabqDFTCW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4ORVeykvdQttT0Y6Za2t/dKJoJ50YtAew3gkZYcHH92tPT/h7qF9ffZtB+za1eeWpa+u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yJTtAB7gHNckpUlrUSTWt9rrzf9MpXtoc9pninTNRiisdKhit9UkUzGOZGWLb3AYcckfrT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vY6U8VoJYDLcAnPydCULHBFTeLda1uygin8Q2+mWYvD5URtI9wtmXjasfpxk1yVtfPqG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XDA21sZSFCA8twegyCa66EOeHPG1vvX36GdjoY/Dl3qJtrZYv7ZkePb9otMrDHg5Jf3x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B5NTiimn80xtiT5lQnjj0NaUegy6M66cl+w1PUWjiuo7Zz8qMfuqB6cdDWbe6GdC8S6pY3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tjwh4Yg5CnPfHWqjO87X8/68hGZNcTWcttcJuEGWMUUS8/Kfut6irc1/JfWst6mwSSHC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DVTVNQg1TxXjSkTTBcHYvncqhI5PtUUjSWhktrq7kvZyQjT7R+75xkEdq7VFStN7mZLYe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IP3IklwMOQcbR3pttLeCO3t9SWSGEOVZSuHGB1yKtX+l2ekqloslvePJtnW9hdjsz2amW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KWQD78jExj0Pqa0TUk2hCXenuNSkWKFY4gAuWk5Y/wDAqfcRfY7USZlRZG2qgkywx1qv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hW8cYaMMEJ/2c0q26xrbMjrMjMyNIf4WHSkgI5b19Our6z+0NbiZAoUoHaVD3J/hp0cmm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oo2P+7KlB7setMhIu9Vt5r5VW2YeXujK/dHcGo5rCSO5nnMLSWzgiN3Ayye3atlYm5J/Z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dR/9M+u527KKBb/6NFF/qod+/wAzn55B60ngu0Cy3Ek0BkjcFYlC7pM/7IFXU8E63fwz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ZjlXW0lwCOp+7+lc1WtCh8bsXTUpuyK39pXWj6lJHAlxDKq/LDG23dJ/eXGOK6PSrfxZq+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asMAiFm2epzj+tdJafDf4hz6jFq2m+Ho7uOFdyXF/DtYewVsVrv8dPiKJnsZ7+1057Vd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/GvCq42rV0wShJ9by1X3Jv8j06dJQ/wB4cl2/pkngf4G+Mprx7rTtVg8N3bncEuWbc47K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8SPh749nv4ZdZ8P2upEghtQ0dMF8A/M6g5HT0ryS+8Ra74iFxqNzrWozTxrvc+cyrj8CB+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xTpmqR3EXi/UbGJVDIrXBZWP0Nc08FmLnHE88G10t/7de/3mssRRfuJMd4j1u8ufCtho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6adPn/fAk/dYeneuQ1DT5rmf99ayeVH9zzNyrXscvx78a2VxFLLJpl8J+0tkj5/LBrUj+O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/iD4c6ZfELta5gPlyj6KRg/QmuiGIxuGX8BSTu/dl/nYyVGnXlZTt8jzLxbaaLHo1nP4f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Q3kzb5Lg87lGOmM4HtVPwtf6RpPiKC41fTH1WxXhoYZD5gDA/MvuDXt0+gfBLx/BKbfU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SdwBn2DZA/4CRWTffs9eF9I1NPtvj6yjtv4JFT95+BBI/WsYZxh1B0q8Zxbvunf5NXLq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L5L82Y/gzwP8MvGyXOlf8JFrOnTXD/6Gb+Bcw+5IHP4mqnjX4HWfgS1ha88a2+tzSbow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043HFdH4u/Z5N1p1tqXhXxRo+qxRoIVnmuAkspLc5wTXIroPg/wAPTx2/i/Q31G9i+T7Rp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4OAfzriwuJnUn7fD4iUo9Ycqcvxs/U6nRhGnarBRfcxrHWdUutCvLC4hLRshjSe5f96uCP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pD2mk6xf2t1GskElud/mffOTzgf3al8Xx6Nda9LqOl3M0NvvLRvK/zKvAII9PWqHimXTd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+fUbiB13SXXA2nqCP7ua9+FpqyVubp5nkWsdHqvjvU7jRdG0OK2jihs1lt47WLBd0kypBH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6DpenaVDa29vJHJIUeFJJWd0XcOXB6cirPh5Y2abU9ZsToBSKTyZSCqlyvy4HcE8cetU7L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4mQauUhiijmgz+7Zs5DN6jHGaxjGEG401t26tv7v+HGtTrtdlv7qwtvEN/JBIdOP2WRYk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pgfL83J61iJLDpE8YtruC5vZZC080b5TbtyCR6YpkKXHiXTPss1vay2dlCjyzySnMcb9SO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1nS49JurKTTdTs/ElzPDKkwtk+SEHhl5AJbAwDXPCKhLklpvZdO//AAehstEQahq83w8nF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e0ktrye2kDLeedg4AIJAQ9wazfDl1caPbahYTjTrWW4QK4uXMkhjP8O0YPqc1p2jW76i1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dAsUcdwCXYn7zrnjI/pWhB4d8PT+N10nSYrEaXfwtNHdagWa+eVEySuORzn8K1dWNO8HH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v9eXQn2TkrnO+H7S4sbWWN79Z7mJC1qir5ZWEna49MYI61pSCyuJgLb7Xp8NvJ5UTTEMsZ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PNavh2736ZPYxWbXJWExRXcRQshJ5+964rB0u2ubu9XQrKKRJ5JMlJhuePPVjj6Vanzzl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5mfJZF5tXsNNs5tgkljmbZuXBdcH7wz0PXiqsvg7T49zi58+SVw6zSkbEOeh984rovEHw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d/b6ktxbC4cW7bism79DzUtjplpqN3NBiaBLRQjSt0ZlOMAep5qIV4ez9pTloUodxLjxJe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WVp5ElmsPlwy+ZHIyclhnvVLw/PZXWq6mmn22+zYSLLG5HGRwFA9CKicXGi3eox6ffwSW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EHk4GD6VZ0nW4NItrLU7SGKOWN9832mE7p9/8JGB0rBpKPurpZfoWlY0/Dv+jwWv/Lby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7cZ+mK/Mv4o+EE0n4i/Efw/blxbWup3SW/mfe8suWX9Gr9Kl1Aax4hg1GO4e3eYGRbSGL5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0O1TiviL9p/wPDo37Qni2/wBMlnktb4W99Ksn30lZcSqf9ncp/OvguIlJRjfz/Q+yyKolN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pBgnPWo61vEdn9h1q9g7JK2Poef61k1+dyWp9uFFLijFSIS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lBxSUUAPFAOKRelLQA/OKTNNoPSgAJOKZmlzSYoGFFFFAwooooGFFFFABRRRQAUUUUA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zeRIcxt0zXotvMrrGA6Ihzg/hXjsLeXIrDqDXa+H9YN3biPcplj/AID/AEqGgOkZSrvu9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IJvKb7jDg1Fbst7Gn94iie1mEJkU42GoAnVv7Nu1eM7GP3iO4rqvEPh6Lxf4ca1bCsAHi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luP4XBwTXQaHr7oixtngYzTA8M1XTJ9H1CezuUKSxNtOe/vVZehr134kaCniSzOpWiZvL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1ryJehrRASUUUUwCiiigApD0NKBmlC0Emzo14DGEc9OOa0QvmMSegrmIWKsSpxjmulsbgX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1zTjbU76M+ZWGzRiaCSMjqODWKw5ZCOU4reC5Ygfw1l38AjmMq9D1rSg+5FemUm4FNU4p0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cCus80nRs0/FQRNzVjqKQDQmaXyqkjGKkXbmpGiAxYFMC1dZQVNV9vNBoh0fyrmmy3BH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cUEiGTNIsp5pA3zkUhOM0AS+ccVGZCxpUGalSIGgoIIiRKcfe6UjjYrfSrFyBbpFjHzD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gQ7j6mkIyMUp60lIZ9A/Dn9pP7f8PL74c/EPTB4p0VoGGi6lIf8AS9IuApCMjHqmeoyPx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be1WykOZCMu3qe5rynSP+PxPqK9R+IUEtvb6Hd2hki8xP+WdQ0WtiK80K90aeR7go0oO0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s10gKPg9VPSqrXD6hLERcSyTp8rLJ1zVxVkikJkbJAxtYVJBeaZFlR4x+5JGNo6eta8Vt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NDJwr9eKxrJEu2KtIbY/d+YfKc0t3LcWEYsJHZjbfMjRn7wNAjR1GATShoHG4H7tZ0zvE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prQxaiFPmGJuzU+/Q208Icb2bofWgCK9vY44EVskBc8+tadhAYtGtnxtldixIrP8W2iQ2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8wHrW69qYNKs4l4YQBiT60Acnr9ztYrnk1iXBxAtXtXbzLwA+lZ05ypHpVAVbUbrhjW7B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4bi7e9dDpS+fdCL1IoA+hfhXpb2+g6YvTfIGr6WKLa2iRoMEDb/8AXrw/4eAB9EsvK3hME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cn8KluwFZfLLSNODGu3dvdsDisPTNIuNSJu7i5IZmLp5bfK4BrR17w7Y+KNGuNM1OKV7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N0PYgirOl6bFotja2Vu8ssVugRXnfc5Huai4i5dlXUFhzT7Nd8QwDjdUM7GQrnpWlYJvt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qQV3YNLNiIBASxNIImhLORxmnM2WEhcAelAFeSGXmNW296z/ACmsYyGbf71v4yM1BLAk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e37zkVpqwY/SmLAqOdtKhwTUkheyBAoX5ieuKnhQxQBsj5uuOtU7fm7LOCQehHStErukP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W7eYppCm0mnW8flqaaX3E00BDc/uYDJHHn1qqdTSy+V4s5AONmdvvV0g8jtSmRQ5Jh3n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4TIvQ9RtxUa3CMUCj5wehqWRyYAwXYd3SoI3V5RhcOG6igC2Hc/xLRUTwqWJJaigD54S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8dKasztIWYHjoKqnUjFfbl/fqe45q/FKswaZl2+1faKx/JDTWshgheUF8YOc1KyOyrvbi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mlOzzTnOBVWMea42aZI41Ck4HtTrffHldoIk5yapRWt5LEVfB+laUbKYkV1O5B1pESsl3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2Plp8kEX7oEb8U2SQJglfxpE2yyDLbcUBShOepnPp6r5kk7sucgY71NbW7C12pIVy3er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s7MfmLdBUkDeVDtAXjPzt0qTafMiGGznkU+SS7JliM9alt7u9XdvjMaE8A0lr5iPu6buh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kvIhYdVJ6VMmdeEpe03GR7pSihvLzy7r1NSLL9mJCHKHjJ61HCitJuDYVuoFPtrcTXUk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Z+grgqM+zweHWhJIMgTCQD+69IZmMBlRg0tcHc+E9XmuDNJqrEg44fAP0roLW+tNAhg0ye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+Xn9TXkVKi2R+q4TLIqCdtSXTdLh0jVZtWubwBHgCyGft7Cqkvia412GSLTEbTtNBIa5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7VTmZrlma7PmqOq/w/gKE1Kzt1byo8sRhIk6VxuZ9HhcDCDvYzYrVLdXxx/t/8tD9TTo2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rTI5nkQ5GDnp2qaLYkkm7jAHFYs9xaCTyu23y+B3pbVxPDMjck1HJcASEdqS3YAsYuSa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8T6O1neSxMpwrkLn+KuReBxuG3GP0r1X4hRvLbW10F5EhDEVwl7GphLAe596+iwtRuCuf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JzzGVVG8gD2ps8XnkbMGlncxOp8oyJml1K7hkjURReW2OcV3nkH0z+ydAW+H2oy70Rjq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Xj8jXv2nXFprGszeDdJtZJYrP57rUY/u3DcfL+uPwrxn9j7wu3iXwFbWErpAlzeXE+5kz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eteleDLfVvD9t4ol0nzIfs7s897I+75RwFU+vpX6blcubCQXkfPYuyqtieLLOSz1m6git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bi2OCR7cc1BBZ3D6awZo4WdS6Ln5UQHgD0Y1k3Or3DaQk5uninRSpaMkHHofcnOaRrWK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ES4vIiIlaQkxA9yPfFfcwTjFKR4M5czZVe/tltmjGLMQyO0fG7LehX178V1V01nJqZgvY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XSEYJGc7fT0qrpenyeGtiXCQzTvEJ1bG9tp7D+6T6mtJ9St5NNsoI7aSe7M3nXErsGZz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XzP3AhDuT6x4URCq2E8rWttiW4kuBhXA9QOo9BUthqEd00kEenXJ1mcL5f2NvMLp2G0/d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rXiiRiu+GzU7XlD4DnPAI9a9v0DVfB/wO8O3E8e3WPETcmWRMMWx90E9h614OPxnsIKnFe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1j1KFBPV6I5DT/hJq+iaU3iHxVdRaaJECwwSt+8x3+hFc3N4ysNKvZbfw9As12DtfU7gb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eqWueKfEHxm1+T+0LkRQDDBIwTHAncA96tT6hpvgq4a3t9P89IUG+YsMP6DHvU0Kdf8A5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S/zNak6a+Ez7TTrjVNTkudXna4lVlDXLnLO3ZfpUcvjk6Br+rQ6TDbw7HRt8a7fKfbzj1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mp3XlriTd52G+VVGfSsK5ZYNW1G6cJIstwDhTy429jXprCucWpLS2xlTrKOx1g1C71mQ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7jf58468dRWXe6umliSW2UG5LbUV+uCO4rQ0xbW/tdVvDNJprWcafZ9NuX3G4cj+A+grAF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HVVvMZQMfnB9T7VOGpQTcUrWFOo2rkl34ok1SZrdpJYrORALxBAQNwJwM+hxWU9+XuRB9i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eQxRnTnC7h9RWgt7dWtvbTw6gl4CPmVwFDHpjj0p9pC9/HMtqGt4ixDTQfeycnBPpXrr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pNqGojTLa21BU8m0iENojgBolDMQN3UkZOc1bjmj1SaYrEZ7ny98zKNsbDOMgDg44NR3UA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Z5BuecjJbk5Yfyp2geGZbxLi7iYW+n2wKwxzsVeZu+R7GhuMVfYzF0TSYvtDX1r/AKVdI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2B/l4bb35qbS7iGytpxdEh5gFYou799nnAq/DHfQ2No+nQWqXUcZR7oKCS3cjPtWUq3Ukd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7GQE78N9ayg+aTLRBqbXEutlo55DGRiJZRhVOOSR61Ld6VqNlb2TyXQuZI2ZjAUDrFkdh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P7Yfzd9zlxtH3tpJp1zbjS9ZugJZnMrbgsZwVYHjntTk/esgHx214baRLXymSUAtA/3+v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/hif/AEmOW6trfTnfIIIBI9BWzbB7azkubl2tPswaZy7DgdlHdic1CZdPeyabT7Q3ZWMSZ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wPSqjNrYgQWtraoJPtX2eJkJeNBlskY5PpisRbb7PhzdGKDH7i4dtykHoRWpptjNd6O5kw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cog2njHpWbpNhFcS2FnLqD3LFwTE8IWHYMk/hxVxdr6gbmh3M19bbEvYp5mfYDOdgBPAw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8Pf2LfXyT6Y5EZ2gpcNIjPn5QNxwOOc1DbWEexLm2iFnaN88MayEyP1ww9utGnWtzdJJc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b4824kxywxkc9QKi2rswNq61dX8sXOnectsgCTxrtMbHoA/eqcEUEiwzXbx6esj7dluAd7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6cVs3kurlsqGcBpCzbhxwOlWImX+y4fPWHyIidksoXeWPPzelCsl7oFfVLmHTtOWzT7ZL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A3myr0O/+Eew5NQi4txcwG1aZ5MBpYpYTGEJ7Kp/n3q5c3MdvpbgS/wCkFyQ8ALFV789B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RJeTzzXJkKslvjMhx0A9c+tQnZAR3s9gy7o2jEilfk8sg5p+l2Anu76diWLHCoT7VoX8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7uy2SLJIbpMcVkXzWxldrWVmmb5gFPFKnU5wH6jYj7VFNFEjrEBuyAPm/hGO9X9R+16Z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5k84Tcxz/AHR7Gudv9J1W6ijdxEII2DASTBCT2+tWpZxaeYRdWyW4wSFZixPcZPvV221J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4YLuS53QjfvDME3emB1qM6fpl/dM/2N9h92Wo/C3h7xX4onP9keHry7hk/wCWn3V/M16BB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Q7jVvFFwmh2NrA00ryTBmYD0ArzMRjsPh5WnNXfRav7lqbQoTqK8UcTqSRWx8uHbZ/Z0I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M+lU9OkkeG4SV0meSTb8yY3nPX0xVa0uLS+1W6UmSRjIEtTJJjov3iPet6C3vLnTzHam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lG3n4zyct8tdDfKrGKObuLY6bqzK2kPsJPlyeWQgyT90dME9cVqTalAzm5mmP2xkCRWs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noM9Kkv5ddkuluNUVLi3GI/KiYHCcjIx90D1q0bQXGliz02wVbssWuBApcRR5GHZzxyO5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COwE16LrZbG3kt0WSVQwbOeP69KdqLiCdbNFW2ghQxyyPCdgA5yPU59KLez0ewv9RspPF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1CbZlCjI3N/GCR0FQaVqtr4hayhk16BLERtdPJNESqSBvubOuSDXL7TW629GWYkermS+sb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rhiVns5GM2w84WJhwxz1rUawutFM+n3UkFvYKhmjthGJ5XByB5rD5VI4q5451C2uNdivdQ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VLWSAmGaJACNgC9Pqa0X1lYrSwvntyNiK4gtVGyVQcgtIAc9P4qtyqWTS3IMz+zfEF3D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GbW6nWFJFPrzn9Kvtp2haXrjnxZAkkb27+SLPIVHxlTvxg1j+JdU1c69Lrd8m5Lh1uh5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47cVWfUdL1rV7jU9RhMWnnEkMYikf5QcjIA71PJNq70Vvs73GjZ8OaVqNurXuh+HLm+Zk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5LAnOSvOOPesi01LTbi4uTeWmn26bvNkuLov5i8coq5wcYHX3rpPFIHh/wAJm/h8Yrc/2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dF9nO47oyoOP7oG7nrXJnTdLsJYrqwJQ3CiBri73BppsZm8vOWwMj0Gc1jh3zpyfot+n9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LIReGQ2r22kzx2c8ZkjllmEKN0HAyQc54A5p9ppkTyeH/ABHa+FrRRFuWK1klAfGSGeTOT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/Esup2+j2kNy2sQWys7292AwjkXGxgMcY4wc1nW8y/wBorfatYz3ukXjSCcGTAlyDkj0YE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/fe/q9VqrboRRa71bRvEzSz+GlsrWeR1WOIAglz94++OT0rbtY7e31a6srnVtL8Q3UCidC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MnIIO0cCsq0ktbHTLqS2m1bTb5pDthiczxMp5SMqOASvWpdMktbi2tL250M6f5TmEyW0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MOUxj0repGU47Wtp/V3+T9QJ9NW48Q339lu50PSLhW8qBbgK7Opzh3xkjB4rnI7azN/I19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YhZ0mCysFJVmBbIYcjke9TXuvyz3ts8NhJqN0gMMUN04XDuer/wB0Yxz3zWpYC2tRJbTfY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Y3soyp8hsH5QvUDP59aaTp3ffp+v5aslGn4j0r/hH4bK6v7c2HhmeXy7Ux3wlkfbnaxYc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4W026VI5IYJ9TfyXmlNxcgG3U8BASRuJ4rGurjT7d9YgvNMksJ9Ptw8kRuSAJm4UqnTd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aiJPtXiGGGbSZQjSCeYxk5BEYZhjAyOp6Yrmal7J3ev5+mu9vPsap6jvEiaO2sj+27td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eQkFOQC2D82at6zf/wDErtNL0myvLsMm+WOBUW7jZQSjK23OOTmsVfE1ho/iZbe4uJNTj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HM+T14PcEHr7VrW/ifS9HjMllqken37IzTak1yZnm9Ikj7EjiqnGajFWei07f5/myYtO5k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x3kja1GihJlBPfvgcHjk+1S3urx211IxjS/uJ/nlldvUcjnqT607xfY32g6ppypt0w3sM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gvo+eRnP61n6xJF418WW5tVg0sxQiKV/LGPMB2lhj0A6+9dlP32pvbuTLTQkWEW9v9rlK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lIMhz90jvj1qSW/mFpvdLY2LvvJaPbuP1749K0dS8FXF5aXKw3lldR2DCVpheCQouMZ2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LVpRawQXMsU+nsSVkiwViPTJC9M1vTftPhdznd0TXknmRgfaozZRkDdbqASTzyvpU29Jop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HPkQmNiAemccn61V8M3mleGr4Xl/bpdW7hpVgu4mcM5GBjb0HHetDxXc3VlYW2r6RcSw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YUNklQp5GPWt+ZqXIl8+gltciv7uLS/sl+2mfaJJYWjtjv8AMHvu67T6gelZcLXF8ZhG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xRn5PpXU/B3UNEt/EHk+JpY5YZE/d3EkzR7G9Dj1r2Szh8C3OoS2qTyaZHM4k/tO11MM0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z614+NzF4Co6fsnLzWx2UaHtl8Vj50H+j28VpL+9+9+72fcX1PvWt9niv7eP995vl/Psg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o3xR1fUrrTNW1GO++b7Y15bRyKmPlUjYwGD14qG6/Z9j8L6VexQ+JtN1Ca2jYSJPA8MvI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wdlztqXVNPT8C/qNRvRnk9vr03hzXLa501po7tMPCwGGjbv6112n/ABp+Il1qsMC6/cRB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88bfSsrxX4OufAWl6LqDanY31jqLJuktiSQQCSpB/nXNyz3dnApS5gtTcs7TEyZkVSRyB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KanKCmvNf5mVN1MPNqLsdr4j+K3jy6uLqxn8WaneWZlZEa1jWPPTgFeT6VyWm2k2t3N7Gz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tWdw65OeuTVzQ3bVfElrBBdNZLAoVLyTKLHg5Zsj1qzd6hptxaxebAbu5WaQtqDE7bvLH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nh37OlBJeSNJSnU1kzFuru+1u4W3mke0tHG/ylYjAHUkeh4p13p8mnW6NE5lVSSqH5wT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U+D3iDxVotveaXdaOzTRkMPPzNtJ4VgemMVB4k+FXjPwo9rJcaTEYYIPLN1HICHYuTu49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1PYxnFNdL2/MX1apy8/K7HA3KXcMUF7FjbcbAJNw/dSDqPUVPfSNu81tTtbyV03SJsYyAd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0nUtKuNQtNRhZ7qeZAIoo9wdj0+hrV8SWt7p92I7p4dOuYlVtrptUxt1P4V2c0eZK6Is0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QUWaxAyBy+2MY3AfdIb1q7r08Ufhy1/fGQW6yuwUEqnPatu/8J2trrk13pnnNbqsbwQm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0ulJI9ze2VpamXTrcl1cAbgxPzLjuKPb09HEUFPuVfJTW9Mtp9Mu7ZJIFRPsqsweRdvJ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5ZXFrdpqbRsYp5pThMHqBXX6z4IvtGn0vU1ECwsVnk3KUZSei8dqNTn0abUv7Rsb3fdeb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fy5wM9qwVdNe5qvy8ma8uupy2nSX120StBI0LkhpIwMHBPBB6dKNW8R2t1J/a01lIIM+V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boK09Sk0vVbeaezglh1d5ArxxBis0ePmOB0I71Qh0MRwwCfIsHOIQiq0QBXIJ+tawcJay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6F9NLv7/APs6O5Q20E8he1hn/epGzHG32yOa6ew0BPDnhm8k1BAum67KbdhEViZPKPCq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fQdPFzHcNPNEAskUsnmA9Ru2nkEDpiua1j7P4g8Arq1lfqt5b3QQWW7DKGc5lAPGeOc15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K62Xr92ttS4RsiXUxpWkaPNZafIlzfRBhMUUZkhLblHHBIOe1afhzwjZ6hZS3T3kZ1HZ5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5qdSWbuemQBTdR8IeDNRi0K80OfV7u7RCl1epCVjgcnILv93GSRxU0puLeCGea5NvbwXD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BA+8GAzSdbmjaDafW6s/+GLKc+nxanawedHL57sxSRm3bNrcbD1PPWur1O606/sLGGbT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/srfZKApJ3b+5PtXF6p44sWaOLTbG55YNKcYYncfuL75pv8AwmesRQ3NnLELe3Vy7Apyg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nhak0m1b5lqVjqdOv9N8Zard6z4evZd7vG7y3duI/KCjGzd3JPp6Uvi5rnwjDBrGm3ot57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AWG5TlCfYZ/OqHhrT5bDSdUtrOGO3sPtguC8rfLEF5dd3cMT0rfkTSp5rGDVrmK6sUl8x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IIBJHTHTNebUlKlU5bXium7tbYuK5jz3TRqWj39rfS3+o2wuY/tT3M3IkHOzGOMHuK7Dw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5aBmW4v8AVFdU+zIqxgHgqQO+P510Ws+PNDl+Hlx4dskZL6UiLyp428uBVblQeuMd6x/FM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dJsYLb7HAJ5/InYqssv3Dg9eAR+NONb6z7k6Vm7pei6/fZBOPIZOn2VqtpqFpZxiaa2y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QO9R+FNYk1SLV9MNvbyOsLPHeupkkVCNpC/3Sa5CK+k1nXrxnE9u10xa6jgUqU+XKktjG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+ZEH/AB9wXlxKFVLaQKDt/hZvSvZdC1N3epibujW40e2tdPhiuJhG/wAnmPukiUD7v4nNe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9n/EDwzdTqPK1uw+zw3n/ACyklRslD74IH1r6auvAwu0tHsr+KHUo4ftT2zTZ6ZryL9qT4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GdsNJeQ65pJfVdMtkb/XyICZYQP7xUEj3UV8VnyVTCSUdWtWe5lUrV0fmb8RbCXTfFF1F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iuYOMk9Frv/itqUWvy6VrMKbftMJSVCOUkX7yn6ZxXBtGW5PH+f8A61flTWh+mR1iR5OB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0IoAAye3akGefasybjaKdjNGBQMbRTsCjAoAbRTsCjAoAbRTsCjAxQA2iiigAooooAfRR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TV706gBlGOKXbSUAMopxHWm0AFFFFAwooooAKKKKCgooooAKKKKACrFndPaTCRDgg1XpRx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8J7dLiE8MPyNaH9oMIGhkH3q4HwtrH2K4EEh/dOePY139usc8gWTG49KzaAjsZhAzKNsi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bZFz8pyFpkdiVtJoyT5iHhwKBKJ4gjgSbRgnpmkB0mgXEFyTMcNHIMSR15p8TvBn/CO6n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90cqR/A3cV1HhgyW+oPEHKqe3rXR6zpiazpstpMoxj5M84PrVgeAU+p9W0yfR9QmtZ12sh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CWim05elBAqjOaXAoXvS0AJ03Va0idon2Z/1lVsZp0RMZUjjFS1dGkJcrOjQ4LHvUE8Pn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d602wuRdQ7ujDgirYUbcYxXNG8ZHouSnTsc8V2rtpPJUpU+oW5im9jUB4HWu1ao8lqzGKu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epoOhqkRYmY4FQGQg1Y27hUTxYpFCpPxQZBUIU09UNACnJFBFOC4FG2gCPb7UbfapNtG2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ASRSuKYpxUFBIfWoae5pg5oAKKM0mRigC3pA/0xPrXqluP+Eg0eL7XLJ/o3+r8v7teYaPD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u1634Wt4h4WeWWXHOyg0RinRgbhVjLxsf4h1NWdU0+SzETSAkN8u4jmnG5jWZl89m44I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izMDBLiJDvDuPnFQIotDJIoAzx0zT/Lle1Rj+98gYoF5E+Ssq7+6S9KT7XDnAHlzfwMv3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aA+ar79xyV9K2/7TS8t4lmsg7RY2uT0rJtSJ5XyMKTtBX2re03T0mL722BBu57igkxNS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Oyg4rqTMRZu+OYxhQT1rlLCBo9SLs2+IOxH9K1tbd7fSFO/DFuCPegDkrs+bdSv71QvCI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7jmsm8bzEYd6AF0qNlibPc5rrPC9obvWbaNAQXI61zdoHjGQMjZ0xXo3wvsJJ9UNyqA+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6P+Fdqn9vSsVykUfX0r12c5kyCAuABzXBfCe20+4066ubZ0d5nCA5rt7lwt5b2zKucE5z6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xEikcAcVEnmfMx9Kd5p3lR2HNTBjscjuvFBRBNE2UwetX7ISWoZoJSGwCQ3Ss7SrmW6S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48cnr7VrfIFKPGrE/3qoAe4+1s25wZO6CmwfMDnZGPu/PSpx07ccUtq8SXAimYqZPu8/n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akFV4BHeo5A6NtIyOxFSEeUzrgAZ+VvWkuFBj+aUx+h9TUkDo1xGS3DHt6UxmVQQOTTk3b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Ykc4TYw6rSAWNAkY5Bz09qmPLdckdcVX3hQMLjJ5zUkUm9FCpgevrQSaMEgVCevtUK7u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GeOfWhTvzigBxHH3qZ3+/UmOPu0wrz92qTGmSjLllX50x1qg7iEsI+Dmprm5MJMSfISKh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33plJXIvOk/vSUVniLUrrMsE4ETcr9KKV0Vyni1vp8OlW0nljzSOhNLaRs0IeQ/KT0q1Gk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Wodywl41O7b2r7ax/IXM3e+5LN/pO3yeFTrUjyRqUG4Fj1qlBFdSodg2o1TpYw2qGSVy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1ywt60sm1eFHWT1pPtJeUhRwP1qSyt0Nu0kh2q33UphGwGOQbZDypHpSKWH1ILaPz3ZpHJ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JI7v95VGcDsaGEasZAwMCDLkdc96bHMmROw+ywynKE/xCsrnoqnCCEtF3ysZGwOcVDAZI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0FWIYPMQEnHJ/nUttbJGG2nfjNUOnQdQa13NdzkrF9itVGAz98ZJP5CrmqaFf6PNAt5C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DEsiuTE2dpJU4GcdKSW3guwgmZ3wPurTIIw07um4EgLlvQZrk59WfQUcLGER+nOgQ4tpX3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5M1tLJdnZEOxeoxLisfxJb+RHbXEsnmWh3I4/u965qz9257WW0PbYqNK+4xnW+uZLlT5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3R1Ned6Tf58V3msEYS5ByncgdBXSa9r/9pWS6VYL812A7SDosXeq8OgW1n5O1vMZAMt2r5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4TDulDl3Gyas16WVYjGnqahjRbePavzMT1rRvEVwqKQDjtVaIDJVxjb3rI7VoNBaJN5GD6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GCamkBmOf4arvKmdlBRLC6q7EIrj3onkjDKUVUPfFR7gkTEELVV3CqGDBjQgsJq9iuo6b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HqOa82kieSTciK0bE5CjnNelLc7wCI2LAYweAa5zxJZHTB9jS33/AGsebCYxyuOtelhp2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+p52NMa9Z4IZFB38k+5rM1fTX05nhcq8oPJHsK2BCHL/ZZAp3cn3BrMuvPkuXRyruDyx9M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2R9XfA0G3+HXhhLaQoxhbzAvDZJPevTr2SO20V7G2lkILBBDj75zk5ry/4CJ9r+HuloxxE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wexr1LXGMZjtrNS00jbI5mHCgiv2fKIQ+qx9D4nG83tWULjSlS3mju5EHmRv+6EfUrztB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WdlYXrWab5YxHGjJvZVPBIX+LAB5pJIpLC3XS47o3MzMU3ufkGep/So5jDoyR3Ucj3F8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I/ZR75Ne8256I4FFFp7O3ZvKsxNp2mkiJHk+aVh/tt7+lRPqcGnpc2tnHnC7Gm2hg7HqP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rlsq3EAg0vTi074b95K54AanGOzSSKYFYrLAuPIY7dx7jNXCPLpLUJO2xa/4TXUnBFxM0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pNMjtf7fuPPu5DNAmdwB+VAao6hqEeqz+e0IijUgFNm4KPrTV1J5oLq2g3WcUP3QY8iQ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mT7Wb0NtfEzafIbXTYMK4GPJOS/vWRd3+s6n51+luk2ZPs7SycqrHjBqvFA9iIfKLTXU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bHu5P0q6sdvNHcytDc2vBltYS22ORyeGb61nyqL0Qm77i3um3UVoWitoLi7QKJmQ/Oc9M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e1s9QaMWiurXC7fu47cVcupr/UjDYWTCC6kQJ5o4JPfBo/4Re5vbPzJJ45poWEDxkYbj+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fEzK7WxpWFtZSLc/ZtNkKqDPFJLL8sK/zpjWTGXVtWjlRbWCFVkPX5j0GKg0bRL2SO6v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w7f6w5wce1JcXqXME+nTFvMMpBWNdoYdt3sK4dqjUWdS1pXZk6FaaVHukZpcQt8yQDA3e+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ZngyyySAHKnBCjnBHvU7WUT+UEVGSQFWC8ICB1HrUMtrZa1PHc/aTa9YWeMYVmA/ngV1c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L2W/uytrb/ZokbAQsTgDt+ta1lHdXeA0zW8aqfnVgRnPA2n1qTRZLSDTXMalbz/XM8i5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ahcjyporeBiSFZjt4xn7ufXpUNqbsi0hsmnSXU8os7gx2EYLqzyDlh1UCmXd0i3Nqv2Qwy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MMfKQKZe2NxawQqRFIJgQHJwkRI5/GktdDuLKEGe4acjCiSQ7jwPuqaI2T3ATTZI0gkF5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6Q2vysw9B6VHqTw4m+zRNZ2k0qiP7TOGl9uKns73cHFwp+c7U+TBH196h+zxXOo3tta2b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MR8px2py+JsRZu9KsHs4Ira4eXU4ZSPszxgyOTyJMngAZqOOa+e8u7DTrPz7oZM05P3eOc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wLU+YqRySQFBLI3CqP9o1h3PiyK3trpFntmeeQyGS1G3nHAI7jioi5PZXJFsVvdRs7m0W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i2qzhR6np1qzKlnYT2Vtcy/Z4vJDyXojO5N3HlEj0xUE9kX0VJUkkJvQi20tsNoY/xAnN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h+029nZx4SaOSIOcg8Yzz2p3e6Ap2t/pGhadcCCM3Ud0SgV5DgYPYHtUmpeVeqFLIjpg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19xVlrf7VeyyR20NxKhAEl0uA/ptA71ZtZ5nmeW6jEUfmlESKPDEgfyFK/VAFndyeYNKu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N3JBufOOVB9AKjGmxyyRzRtttGyn38tx6LUEurhbWO3kaVrccFYjuJPoT9Kf4Y0HVfEmpr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u5/md0nPlqVxyFPqaj4U5ydl+AIoW2oQ/aP3UsZ/6Z+T8zVdnuJrf91LFHF5n3I/u/LXZ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f8TnxHFZ3IRvPijbzPJ+Y/KNvfsfeum0mz+GWjxR3F1baprcrSGPy3CxA475J+YfU15tb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TTn6L9XodtLCuo7N2PLLSaSa0SJmeR5Cdqrkfqf6V0Om+Eb7ULdYXgt7ZR8weYgED1JzX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w+XpPhzwva6FahlZ08pfNI2seD0HSvI7Ge81a9nfU5106BUZ/KILM8h+4pPQ+9Th69TEU+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3+Gg8RTp0Xyxlf5Bq+li61GRdOMmt3Vsqs8m8IJFJwVXkAjinxJBHJD5kFnpqb9gjb94yS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7cVXtJtL0+W582SS/voISYwYg6pu6kdDuyOAcjpUVhLDqUiXWu6VePlQv2lSCSucAHHQc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4rHW23iHX9UjkttM8RXMVpF+6T7GwgQYwFBx2PNc1rPihVsotKv47fWruKRoXna7dupJx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w5pkN1rl3ZWMU9pAzN5bW3QjI5O7gY55PTtV/WPDiXW+2hm0rTL2DdDJc3EKtcbDyWc9I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9q8+Lw8J2a037P1djr+wcB4M8K4uG1TUr6GK/mmby9JkmKgAHG53PPA5wK27e8j/t+8m1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0D2rQxrPDM5bZ1JB2njOat2aaVa+F7myvh9tmL5t9SsIMIVHDKzHrxjBHJzWTFo0FrqNn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OsTsZCkeeMA8kt1Irtc/ayk5ei0X4X/VXObltsXZdJvLi8mkl/0m6hzCDcnYrsCW6DgD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9np1okzaY+8yz3Mi+WsxZh+7ixncQF71v+K7yLTdavrE6napHKA0MeoREFvlyzBVOeK4I6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2Udxds0okCIgcArwpiU5xkUUuapFSWm1gdkacnhsX+sQiHS3trKcLsmdA8lwR0Zz/CP9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yraWNlfNEwWS7mjEabs4O89+mOKzPDcOtXunxXD30h125u1gfTb0eUQoyAFXsvy4Ldqs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RWtxFavJNCZHhh/ewF95/dqc9fUnrmrldvlc+YCHxDpmseNvEFvcaf4fi0ezgAhmukwqs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qz9iOjQC2YSiNBlB5+fNA5wyDjn060zXofEd81hG1pqtjLGfLltGi2oEZvlOQecDocVsQ+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U4NUXZFgS2rMPOJzhVLY4J5rJySik3/XqBWv9LUzaXrktvNaSTzQ21rciV4reJWxu8wd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xT4Vv7vV9Y03wobG60TTvJe61Dzd0IkVTkKc84LdqytKtdW1D7fba0JlF6pmxJN5oLITt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+g3up+GdBksU0+6S2mYm9eRMWcobGB6gYHaoqUq0P3kZptdOn9LVerBK5lmzkuTHa6uI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2QVihB5bJOFPHWuu8RT3g8T2Gl2lvJqN6kccct3c4WTy2G7CMvAXB5NbN14a8P2+n6NcRa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me1uFZAxP3ip5wccfWuZ1bV9XvfE8Wpi/Gg28GYzcxsjPFGHxh09ecCudVPbSultffv8r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eLPDmtajJcu4ieOwYRPcW05WV4yOIxEB09zWbpem3tvZiS6tTb6YrGC1uHB8tWbIKcE4z6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LU5o7zw/dX1xdRRhGvLnECnhgemN2fTmui0241W4ivrttJthpVpGJbs28hFusXTgMfvHrk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0lF2/L831/pCKXh3w9Ya9r2nWK6tdCNlL3OUWJLfYMtubOWIUcGqV3Fp2qXlzcaC2oNa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EzE/KR6ZPeo9QHhDTre6ks7rVLyxI864FswRYiy8AZ5YYrV8PXusaf4X/sy3misJLhUu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Mh1B+UnK4NTzVI++m+1np6v8gLfi6+ltNHh0seDx4Qlk/fXN7I3nyTKcfNjPWsG/8T+F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qy32nRlIGs2iC43Bt5l4Lk+h6dKtX3xN1KTQtdsL0xanaklBqZKSzjAIxuPO0H0xWn4B8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b32h2V1f6hEBZXEsgKwKRyWB/iOBjGetYpKjS5qq1T6Pvu7vX5Gj12OY0i80e5t9bvbiN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UJAoxuJZSoPBPAHNRa9qWh+L9SnsdK1K9bVJzClvbKAtnPgZILNyuwE/lW/4XfSPC+oa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kEbWssSuhlGM7geNmc5I54rnfHAsrkR/6KjC1mlF8dP/AHUZDD7qHOchf5V0walW0v5fd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dI1fAWnIviBtEh0lE8VoZZUv76ZoIVZRlSVwQw29MVJoOo2KeJrGXUrWFJ7b9988Ia383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fNVtLsre98Mz63fT7dSMUcdmz3TmR36FQAc428bjxVTQdZsrua2tfE9u1rEBue7hyJZR0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GamdJTlN6y0s+/nby8uhUNLHXXPiO08VP4juZLeDU9cDeZLq90zfZ44jkJBCpyoPcfSuS1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TS4kvYVkie5SHakvXk89fWuu1Xw3okOjT3HhXxBfXmlER3F3bToq7W5C4AHO31rhJUFlfG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BQUztcg8kGqwlOm0+RtJdO2luv5bBUv1GakFXTrrajBkIi3BeGx0JHcVDHcW8lwlrcxR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1ZM+oHpV/SFimsrpZpirxQh1BUn3wM9+aqSafdzwu/wBkdZ4irJB5fJXrlq9hSjqmcruW7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3u4Lh4iG2yL+8QZ+Xmobz7NqukyGO3a2vJfnD3DZUkH7oJ7GtqCyTxXp0HnOs2uTDykh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/j71kXkFxpwhs7I2up3bzmKRNxYW5AwWz0I471hGom+Xqv6+4LFn4e+HbeXV7QatdrYxy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oxAbgntWtq5tyk3lGKQDuo461iW9x9nni82WOIR7Uf+7tPVsf7PWvYIvgta3mnTNpvirT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tINqqfUZry8ZiqeGqqdaW/8AX69Tsw8G00jzywKNbraRMkBuSvnBX24OflZh7VGnh43O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2x8OGkJ3qDyynpXV6t8DvFt1cC/8As9vqqptBktXEcjoD02/xVRn0iLQraaVdPu7cxP8A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PQA1nHF0Ja053b7HU6NW2qOPvrez065iCyzSrbucofmbawySB6CtW18O2pRbkarbhvvoTD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96itHaTxarzWRu4/PUFNwVGBXByfTFanhX4dS6tq15dpe262dpdNGmnFeMdRh/QV0yrqKu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a/wAMtA/ty3vZrXU7ew1nTxumMyr5cv8A00/DpmuX+ImiPa3Et08Eum4RXuvssm628zPE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+KjeeHfFWmq8E+mx3CGzuIymwNG44zjsT0NdVpXhPXNYtvsFrYxnEO2S0uQ3zxrxuPtXme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1E4v+tzZRuuWx5nomswWcdrM9+9qXHyyxSbSoHuPWvYfDEfiCLQ7vULabVLy0271WCc3Cl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mPEPh61tNZt9FsvBll/a06j7PPBIZEyeCWz93Bo0Ky+J/wWuLlrZJlkDYu/mSa3k9hjpU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FJTeyk1qvlc6aF4vW9iHX/HX9oXEUOtxRxXce3y7i3Rl2UW39neINY1HydQkm+2QqiSah9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5r1Gw+LnhDxxaDT/H+iWVjdsMfbguI3PTO8cr+NOvP2bE0y8TxD4P1L7XZKvmRwbt0i+6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yo5jToS9jiIOlLpfWPyZvLCOredJ3/M87GgT+GnurT/hJDcSWsYiRAmEBHXB9eKiWSPQLm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kSXErLgqXBOWPfNO0zTb+bXLlDdNHcOC0gkj3b8Eg8dqwL+5eLxLPbzS5tzIiBzyrMDgH6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TdzhSOq8PeOfsbz2uugahpcpERAYM0UZ6uyeg9uRV/4gfBZ9LTTtY8HXTa7oFzE0ktwo3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Hbtg9K2fFfw3tNS8DabqNhZpBfR5huvJXJlkHIIPqRVLwJ8VNY8LW8egW4U6ben53WAsb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2PFePOrN/7Rgd02pRezW1/XqrbnfTpU/hrfI4LS9a06XTtPvLSJbS6jugLlIWIzH0IDH1y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zUN0cK2mn21uY1t05SRfUEd8VqXmj6Xr3j5NH0Zxfxu32W5uhA2wKHBWU449q3PGPwqt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1aK2st6ERnAIk/oDxXZ9bw/NGMm1N69dv62OZ03bQ434ceAofF8+qPcXzWOl2ZPmBpUFxJ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eqPiHQLdJrw6LbPdCwiSW4jhHy+Rk/fb+8e9WLjQ9Q8ASa3qmm4m862fKFtzI4PzOPbaC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qWegX32e2ttStfFEcEEYFwPNR03HZ9ck5FbzxFZSdanK8dLLbTrf8WTCK2aJfCXhCLWNO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z+0W9rO3lSkqM7Fwc5AJ544rK0HwzJqOlldPhs99qn2iGWa43ymLOA3f5V5/Gl/tTV21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F4hcGzkMiBX2YPMTKANxGeec81i+Irc+G7qWznWE3iXRtGkQFCYQThiOx9aiKnKTXNvZr+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lo3hSS/1S8u5HhsLKPgXoGFZsYAB/CoL+0l17U4Ld1lv7kxhJZH+UuQ2VGO4wK0J5rge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FvFbt9oW7J8vKn5SPequn6rKIFjtIXn1Y4Q3cwH7vj+GupOesvkjBD9f0rUNFs4TqE9xGL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Z57DvnjtSw+IpLWRLW5hFks6n5XRty7T0HsRitPVfE2o6toGnrJvPirT7gSDVHxujToq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2PEtjaX+j+Fp7nWBfX2qSzRSXcyCFreVVOd3HKjIGfU1wurUil9Yju3t8322t31N4pGS3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d6WtpLLe6i5d4/LXMMfTgtzznpXP6brtjc6bA0ljcRyRJ9nF9MMq/wA20YyOdoz+IrvNR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F1LTWk8Qyxo63qy745Ap/duMd2GQR7Vyltqmu3OmNoW+0ghtfPuo4b5BHHvH+sRTjkn+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nCKWu99/MqWu5neHdC07xLqT6Zp+oSzPK0i2zbiI5fLJALccbsDHNQRxPtcWLqkySkGFZ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yc4I5q38OZ4p1E89xJDLFC0QkDhFTgyFSvTHA+btSeCdcgdpzHpqMbmP7LJcTxKEQ7vv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713SdWMpdUrfqcnUs+FNFn1JLuYTKLme5ZLmSU5EI6qM9lIFYHxM1HWdF+F2teIvDe/8At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EUrbiRG++VAfRgCMehFdVqmnrpQtL/TNSN386zeXMixxPhscKTgj1zVe1uZbjWJopYo5f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3uE2r+8UgLjpjnjHFeZi4LEUpX2aZ3YObp1oy8z85f2xfBenaF4+tvFHhgBfBvjizTxPpU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uIR6bZN3H0r55ZyOD6D8u1fWfxO0NtU/Yw8GS3AJvPAvjLUfDVzu6pDODIv4BlcfU18o3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RwPx5/rX4tUg6cpQfQ/WKb0sRphwo6Z6mjnBUemTQgypGMGkVWBJNcwhKKKKCg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lFFFABRRRQA+iiigBVp1MpymgBaQilooAZRilIpKAGUUUUAFFFFA0FFFFBQ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2fh3WTdqsUjfvFGFNcZVvTLo2tykgOMGlYD0hdSljzH2NTRqWBPTNZNov2y0NwH6VZs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eDUgWrGUWV4B0GetdMmrRomQ284rjNTLWjB/vU6DV4lg3k7cUwLvjjSYPEem/abZf9Lth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y2uim8WTJeStC2Iy3Nc/cSiad5AMbjmqAKKTdSjmggcvelFIvelFAEi96XFIveloAfaTf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2w/mZCng96wlTeSSeR0rT0iXfC6k/MKxkjroVUtGPvofPgJPVayRHsTA6mt7Z5sLDP3q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4a0pmdeHVFYjFOR9tDjk1FW5xl2GTNOc8VFAKe/epLEQZNS4AFMi705jQA2koooAKKKM0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3NPkaoc5JqCgdqZQ/WkU8UABNG6kPU0UAdj4N0yQ2Ut2iFoVb52PQVvwSyW6RRLlUZstE3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hGObTvB81ocSw3PzBB1zUOj38G1rC9/e5OI5v4k9qCkL3MsXl05r5ZlKMWjOOdvFWLe2k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T/lpWXfjAPGDQMJ4xO37kc/x/wB3/e+taGjskSoHYH5sVmWN3sBWToaupbFF8y3ZHXqyu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3k0WOJg8EgVD82CelLc3Kw7xIWf5Su5elY1lO+ZGEhGBk85qVp5J4hEHXBIOaRI/TLfff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U3jF4wLa1YliQWNX/DZWaS6upHDSL8ijHpWL4suBLqAYKMhcEigRh3G3bjJqg4BnFTSu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mgDTtxxivb/gjp3l6VcXp/iYIPwrxBG8qHdX0h8KLP7N4d0+DGGmAc/nQB7HoGg3Gm6Yt/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bzHKNyk+uKvaP4iOqXi/b42trpTsUg4Vm9K6e3j8q3VenyCsG/wDDH9oai91BDu4G761m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Wom3rVLTs/Zcydfep9+UOykIsRuVlQd85qVvnl+nWq9gjTSGU9EqxF8rSE/xUATRHacdK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9QqxVvl+YVaCq6/L97uKAIxLvjUscj09KsG1W7tFPMjg5QVnu+JSrAAD9a0tOjCbj5hUd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7FQ4cHK8HPakQFFZ/vn1PeppnE0ZMYyf502JWEYDAKO59KAImQOik/ez0pyIUZMtx2FTyN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0b1pFwpJ+8fT0oILUakxtnpjp6023dQrcZ/pUke116/jSJhVIIx/WgBis2GPoaLmZztIA/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D1qDzC0WcHimNDAPMkLMOay/EOprFBM6uY4baMvIwqzquorplmX+9I3CqOpryP4lePLe4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gPm3Mq9HPbNTI7KVO+rOY1zxzPd6pcSxM0cbEYUnpxRXlOq+NJr3UJ5oYQInbKgelFZ8r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YkHymZlPGT3osbDyt0knMjHO09qmtYVSJsyEN0AAqRLae5+dmEaA8sepr7n2h/HSweIl9m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DIke4FnOAO9RPaNLBKXf7vKirstpD5wmkULJ/yzY96guZhEpVhtAOS3qKOc6I4VUt9yKK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z07itEFLWGX7MPMnP9/pVW3uopJIwuAndm61W1HUooDKkDlh3eo1NbpF/TLT7NC3nMGkY7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le98uOM7A3y/Nziqnh+985ZVuGLLj5Ce9X2jWOYgfKvbFRc6qdNVIkn2VkJQMMU+GDYu0d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jK5IJ71oWTiUFh1rmcpN2PeoUYQSE8ooadbHDGp5EyKZDHhj60zqmiXGO1TPHHqVpLp0o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x7H8KryhlkBLZBHSoJ7j7PbyyDlh92plHmVjOjWlQqxqx3R5R4euJf8AhMDpM37qXTt3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JrRGY/wAZzTfEGjy/utch/wCPrZ/pX+92qG6uXvbO1dzmvnK0OWVj98yzGRxuHVVbkYyyo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ckCkUqyvsOQKZucuAoxxWJ6o55flyBUEYi8uVm4arGAsRBPNZkt2BIyOpCnvQA9pGiCqBv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iIowdXLLhkPQVBKyHu3IG0CnTr8mCwCkYx3oAfZyLePMsTBjEMt7VN4htjP4VGp2I/wBM0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iu8+GmkaX4lvdLtfFNx/ZHh7RrKS+e1sYP3+okv8ALbxY5eeUnAJ6DpzmtX4seIPs2o2vw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PD+kKtrp1u/myWP2lxM/2p8DdeMix5UZCDBzkmtacuVnJWSmrHyjdWC6dCt8k8TQyqZN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oHiaYf88WetbXbOG0v9RsjF/qZBsff/DyK5u/mJiaNT8m3bj2r3IvQ8CceQ+xPgFYGw+D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ScGQL/wBtGC16TcW8xn827ijtIvm/d1ynwh8N6jH8LrACMbdOtYpJj2RchgfxzXXzz67rk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NDMLkqGCjuxz2NftWVSvhoLyPzvFRftHc4OLxI0uru0dxtil+VQy5ZR659a3Wu7G7itFa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RjncM9TWZpmjRwObiO1adJ3xAGOCD61tLa23hsM92sM2pT9IV5WAf7VfWy5dOU8t6C2DRx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vccs0ZwTnoBVHUY4o7mJrgNcrC2J07Nj7oz61btIWlvjsmjnMw2oQPlTPUirlxcWNnqTW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ntKfld+xFRezMmWdNsdG/wCEVS71E3EGo7/3FohxHMzfdBx6Vlanq/8AaBWFSyXKfcXGf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JPJqaw2mxYxbs0iTscl2/i2itrR7WAXBWFEE7xHCCQF265PtWUPck5TEZllZy6VBcZZLm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9B6VevWGugYlksbiBVO0S8NjtzWRNczadfXKggMy4Ikf7oPpjvTbOzmtZPOjK3sMibsHL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0ldqSA09UE3hrTbZzNOsso374+QBkjLfWsHRxJPPI0ZeO2uDs2RrnzWzwM9s1r3mnNK++6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VHbciLyQrr3qfRrUXFu95O7Jp0cgmCIdnnSdiB2ANZ3Si77lLcs6Z4Zg07TpgbuSOaNyJ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APaqWk6Z/al1cTSEtH5n7wxtlce9WWvDfahLHcASXHlsZGi+ZV9M/hVDTzcXSS21vtjI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O1Qk7Ns6vs2NGMbr95I2kR41UwAfdYjjn2qezt2v7qa5voHVJAPLeE7Yiw461HKfsdpCJc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DndnqD7VJFrt9Z6Ba6Y4Mlj5vmQQHHMpyCcntUOLa0OZbkixxi0tb1xJfbXZYrIPtBSP7x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L6lDcXkhS0KDyUDcIW9x6CsqUTSILrcVS1i8lcOCoIJJAXvmoNP8At+owi4Vmt2jk4dlAT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uaIvS6a8Vha+Y++FGiKyFNpY81WN7cS6s08PmfZAso8sdAB0Jq/8A24bICwu4WkkiGQY13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qFkVSG4vAGt2mJElqsvG0jr7VcbrckzbO4CJZmQlRuMjYGMckc5/pWheX8NpItnZ25jT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kkr/xJz327elEE0NvcTzfZANkfAkf5M5GCRV6yNuZUh1CALNKfNgaJztyTufcR3OFAoqv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tltp4tksjSyoWigi5AOcBiO/FRW2jSZNxc2sVshQpAhYdD3x64rWljvGv5Ga6i06I4jEdn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c9+oqnFLbXMsxlR4JV3sZboY8or2+hOBTjU00ApxaTJql8ltbiS0tkQq0uCFkbpmteSST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hlMI2NGo3KTjv7d6ybW8mv1hjtnuorfHmTxwNld39xT6CrMbXN/cJEG/eiXzDK7YZto+7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sw3iyanLbOj+RFFvV4FztfHDY/iwf4e9V7bSZL37Qrx3kijJV3bavqflHIJzn2qG0jvp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4pBk6hICfKGc4JHf2rSEyW11ffvHMUSf6zzNvmycACMHk9M5qH5AVtSh1rw/ptoum6ZY2G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Tzg43fxNn7o9a6Hw9bzadrBmi8QyeHovJkRLiz2XK/wC2d4+VckABjzlhiuPg1OebWYjr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MFlMcxoyn7zV1I1CG31CL7J+90+P/AJZx/KvnJ0wO9ctaEpwcW9/66lxI7Z49Mkm1uztzY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u98sjMWJYs7clyT9Oar6t4oiv9SmuxFEAEVba1R8ZY9XZhzkds1Hd61c+JhdXMK3Nm0ky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jnCn92egHtWfP4fiudT88wDT72NhJKivsRiScYHocVNGCtyy3NuZ7I1/D11DpWo2v2mNr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lWdTwSzjj8+eaiig1TS/Et/q9p4evtEs5JBGyT3nmtt3BRHCGOQrZzmr2n6mbeO2kgi3T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1GCThTw3brV7WYbK7tbrVte1G11PWrq33WyCT5k2jgOoOF+grKcnGe3l1K5boyrS+0KO+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RPFbtGzPOCnB+ZpSnLOx6DNEGm63raqqWU7QOy7IciGJVwSH2ZzjAPJ9aZazWL2ryavo1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7NQFkGMLz1zn0qtY22uaws96lhLp9qsixJbR3MnmSBudoB52gLyfetu/T1d/u1I2OjbXL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+yijiiCql6obcW4KohHB4wKo38X2VLqTWjZ3E8khmlR1PmMeQFk/vEADHNYup2/iPSNOh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V1jhhkdWjY/xYAOVFRf2NPeWsF1rt/fxQeaqmG1iwsjdVUs4G3kUlSjTXMmreXcdzpNZju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bYeHbEom+OzmIYgJtAC546A4FZ+uQaFZra6d4c025lxbIby4uwd1w2ctsY9OehqTw/wCG5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TAsOwSfaJfNBDvjdHzhioPaqGmeJ7/SvEtxpcGsNFp9vKzxSRRKzNJHx9w54OPu1hGOrV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nvcDY1O0hvNGm03T4rt0hkGpXLEJI0bdAm9uwCmsbQWu9F1D7Zbmaxj3+ZMIy7BlPIG0/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0zTdV8Q3EcOt6xDo/9oO8jzSoFSRcbsYXnOR/49T1tptc8PPaLrCMlpG0krRMSoDE4Qgc4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cWzMXVZNYuNWtNQsbi2maWFwScKwT39vSrEUVpB8Ob7VL3TJdUe2vlhguVuAI0Y8lGXuPS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hSDVtTslu7dFWGK38/bI554+grI8M3ulalpF47Xok0ITALA5wpuTkAe+KErrTZNf8MBp3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zYXk80EYDzXLSBngBGSkaE9BWf4ksdV07SrIalaytPM2+xkBT/S0GcHCng8VztzpkouGh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sOZJWUK3dHIPGe1a2j6rPpepz33iFf7PmsQF03T5oWZZ2X5SqHPHXrXZUhy6xaa7W1/rv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luo5/Dssc3h64ilmAjF9a3HyjPBwOcfQ9ar6147uNbgGkQaa1vLEkcUMs4CmMIP8AWeWv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nS3mtYtVAFwxme3xh2cZI+b04p/w+vPtOvrcXlnNrmm+VI15FA6xyqq5BP8Atjn1rj5Y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/wBf+GNUc9Nr+qQwK7a1NHId3lwOhDhE/iGOgwRg1tWMOo3WkxRKmjPb2uJ7qeQb5JmbP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39a09Qv8AQdQsVu7eJbYT3DRRROoLzwL8uXf+EdABXAqz6feXkccbssUwbyscOOcHHTAJx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rNeQtjb8Q+DNO8O61ElrFcR6dclIp9NubnMqSnkDd2GT61q6HbReIW1jSI9Xl0fQ4Y3k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DIWJ+YHHWszR9B0zxXqRmvvEp024gmjWZpk/d+XnaChyOmav2/hS2uLXULDStXErwXQit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UMS7ZyQT7VEnCK9nOT5lbW3466f8AlLqZN3JpmmRQrpOnXGpJDc7rtnYLuULzHj64NYU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ySLaRGA7496xFhnld2eQOmK78aHpWraITc7NOuvsRFrBaTkCa525Mjk884xXEWnhN9cjR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9yyBkjty3cN0YA44rroVack/adOr/wCHsS0zpPCmgQ+N9SsM3tpGtrAXNgBsivbdOZFeT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zVnV9Z1DS7uaysfLuIpS09nIFEwCk/Jjn2/SsnX9dhtvDOnabYWyxXshEV/cOgPmbSSAqA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itTw5e6KlzYQ+ImuUla3LldKIQxqT+6XJON2Ocds1xyUv4klddF+v9f8AAWiOej0W3sDbR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F5ljlVnYsctnb0HXIPpV/wAQar4Sh17UtT8Lx3cBt3QWtvKMknaN0uBxjvyax4vEKNBfR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7kC2vywzFGSyssmOGY8Y+tdZB4b0vw14oC6/axLbxW8xNtcNxduE+6GTnO7Axmumfuu8+b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2b0/Aou3fj+28YnRru/0CFILaN4Z2tnUtKoHzTY9VyeKxPH95o+mapp+i2GqR62g06OBTK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FIGeQG5rZt/BVr4i8Z29hcx3Gg2MdlNcraWTrky4DBWY/wAPBzml+F083h3Qta2aNp8uh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1EszRSklDsI5A28j3FebejQ96l0+zfu3bXXXfYdm9Gch4d8PS2t158RgktSpUxq2Sy84wT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xx4YtdP0bS4raw8m4imjuJPtUm8XAc4OzvuHfNcX4Zv8ATNH1DVGuZBfS2wdIoTlCMEgM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vdb1md4pL/UYp4Ej82zVWybUkjcGyPvGvQrRqyqKUXt8r/15kq1rF3xBozeH0v7W6ubW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GmBtKk4B/vGufEmsr4XN+sLJbkLKVf5mkY9CcHsK2dXvYNZa4vrySW6a4QRyGROA2MYX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d0vw1ba5bok9jHFgRM2HCLxuweKcavIkptXbW/wCSM+S+xwGuWmp6mdO1mSx/siCdsQNp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6/wC161v+GrG/OqR21vatJHKS5ZuGZvc07TpjdakLFIHtdJtJPP8AJjfc0ZkHzbfc56Cq9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LtbJ57aaC6Jj8+RlMqAZA69cCtnUuuR2X9adSVDqaN/4TXSbfUUvpRp8k5WO1soYg41B+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3jVfw38PNXv7u8uY7F7ZYF+USPz/wFx1P0o8OfvtKmbUVefULlVi83eWaEeo9q2tP1LVv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SJ4yVWNsLu5wuOxNcklUipRi1J+f6f8ABOyKW5raKfiha3cclh/brOG3JGSzq3sVYHIrs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B9ld2fjrwzP5N18qzT25QH+8MNxg98HPtVTwN8efEfhXU47B1GpWbqeLj/ll7Z616rq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SzuNF1eF7aTarTRTWv2i3ZT6EdD9a+IzF141FGrhYyi+sd/8AM+koUqdSnzKevY888Pr4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UllLaFbFZoiWRiG+VT9azbb4N6novhuy1XQ70y3CKbszwg/uXIA2kDqMVr/EPw14Tae0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+V/JcmI5OARnpyaqeHPEereC/E0Xh7UlMN5ZT745TKdioehYD7y1rGdRw56MnrvGXZaf8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+Z02p2fiHU/BX9ka3oljrUE4EayMWR0YDIZceh71yvhz4veK/BZsnu57TUdOiH2eS1nA+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zj1r2C5+Hmv69qq3EevQQWLHzo3tEYowIwVA/hHtXiPiX4cX3h/Xb22eMzLGS7rdJ8jd9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amExalTqcr621+e+3yNK1KrRtJHumheIPBXxCkimtLiwe86rFeQ+TOrd8SLirPiz4Padq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9b53swhl85OnK881866N4PXWtWiGhtNulOArkhUxweKvJ4W+I2geNodKsbvUbVZ9yRzRz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5A/KspZYsNV58PiXCyvaX9fodKxkWveiP1f4Z+Gi0+my+Lpra5DYEculyBQfQkDgVt+Aj4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+nGHxdoaLl9PsbgtIo7OkZwc1p2HiL4jabZTyjV9L1QxrkvdosjN65YKM10Vj4lgk03TL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cthNZ0yMwG1PYMR1pYnFYlw5KlpxfTR/dpF/jcyw1Gn7S9LR/wBeplyaf4O+L2r6fq+m3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xICVkQnqHjPpWf4++GFtpl79p0G907WGbG7S71lidyvQrnqeOlW/iD8NJ7a4/tSyvTbTo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aApUk/duEHDA+tee6p4x13wDqaDxNpy+I1lkZmvVXhkz69A3pit8H7arG+GqXsvhf+en6P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1UjbzOx+EPiTxt4G8RO3ijQby20S9xE0xAeO3cn5CMdF5xXQeNbWK71jxtLYW62tjY2k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2Yf7JI7ViXXj7V38Ny6n4N8SpqFnEEnk0bUIVEwUsP3IJ9s1BaatF4y8anQ7ed9P1GdV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Vcbjn2Ga43SrSrvESioW336NO7T2066r9eiM1Up+xg7nHfC7xvH4ZjCTmJLgF3Z4UwwbBw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8SJq2rac+pRW0lrGZI/8ASZSS0shYlgPzArd1LwNqfh3VxcS22oQ3+u3gtreGWJBbRkZAB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j6veeHNWk0DxHDayuY0eKaI5VGycbj0zmvpZYmCn7fDpOT1av0W9jyfZu3KzxPU9B/tzVN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097ySXfKyFljKoflbH0re8G6B/YdtYa3qUzT2LCY2scIH8PAmXPOPas74g6VDp2qXk0Ly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i6t/rORIh7HJOa9A8Ry2+i/CXwbo1/bxpqpKNHLJg7YmfMhO37qkHFb4jEzjTpxW0nZpe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rv0OT8c6HNcatpuof2oiQ3dumoSRYKsJcnaUb1wcke1R+JPE1voXj68mSIvFa3Khbpvn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56ZrupPiBF8NtHm8O6rpFtr08779NYEOwgdQFQdztOTk1xuuvbi60/UtS8PwwW1tO326B5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7SDnggDpWWFqzm1GpG8LNJ3Wv9bfMiaXRnOXul6hrXiRL8rcWsOpLIscxwEaDJKnHoFHar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DDpFrY2Bulin+ynUJhsFw7ksrgd8dBn1rZvJ4Lv4s6VaWFolsNK0h7qKK3lLQwAb8KAT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7HUbvQLW8uGDsJgY5pVKqWyTkg/dAHGa9Wi/aOEZ6K23re34HLLS9jZ1nX9N0q4i1iO/u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ZMHuGDr3A6D0rG03S7xls7uC4tZ5NRD2atcvjy98mc+rN29qztL0ibXLVplJCJMUjuM7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1rofCzaTI88esWu+2jR1tgRskjfPLK/QHPIrsq01QTtqyYNm7rU8vhzw54ctI9Y1C9uLW9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tujtk2suxUPI6nFFxo0aeG9fvdI1zz7XTrxbVWuCAbltqt84PI5Yjj0rH8OxzQ6vbQwTO0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OsMXjulU5O5j1KjpTtWv7e08PGe8svtEOoXj3nlQDDRLkhSf89q8n2LTspf1c15zF8Y3m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ppe5M0EaXBuYhGiSHO4Kp5bAFdH4O0WxstD0aWOE21swlkmu3y32qN1G2LYeFAPNcRrVst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1C3sgqr5khGZGADEt2ORjFdR4YvNSk0ewinuYrmG2uEb7E7jakYyWjx16d67qtGoqKSd9d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8mLFd3PiLWtOSDSbS22xuptZyEV41z+8Jbgk5zVqz1We3l0bV5o7XVJ7OVpGs3zulwxVTx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uNqNn4/ihje4sdOsbAMTDOgQWkR4CKx5dnIzivO7zWSbtf7KlEG0GO6ATZFPIh4ZSfUZ4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utW/p9f6/U66Z86/tAaZa6F8HfjppFmuLKTx9pF9bxf3JJ7ed5FHsMCviDxGhi1ub6K35q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LQF0r4aG6edNM+26nHq82xNxvbnydkMZ6BuM8j7vXvXwJ49RY/FFwqsjBYogTGcrny1yM1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nipn6ng6ntKafkYJam5oorwzsCiiiqAKKKKACiiigAooooAZRRRQAUUUUAPooooAKVetJ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mjJoADSUUUAFFOwKMCgBtFOwKQjigBuKbTiabQAUUUUAFFLSE0FIKKTdRmgYtFFFAHQe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kOYpBjBrpEH2eTzIjmAjJrz0A4LA8iuhsdcJtTCT0XHNKwFrXdfD5+bfIvG30FcvLdSz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dy8kjHqxqNRUgC8ClxzirunWoklDtyg6inahZG2fzF5jboapAU6KKSmA9TxTg1MXvTgM5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1PzUS9KcpoEP3GrenuVmwO9U6khkKPn0qWrlR0dzoWi5Uj+E1kXkJjldv7zVoxXO8R/7TU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MOoNZQbTO6aU4toxW5qPbzT+uaQjiu08qxLE+M1JkVTjJ3EVZj5qbFEgOKM0lFIAooooI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S7aARUdOtNC4q20fFRMnWg1RWZRzTAOanZeDTQmaAGKBTolDyqvqQKQRfPUtrCTfQj1kH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2jwJ4MRQPLlVchx1zXmeo22L0sn3f4j6mvVXmTT/DMKq26KVPlkb+A15vNHlJWx5zA9R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6bcyyw+WKtWtrIJpZP+WmMbK1dM8Caj488G6h/wAI/NLPrmnOs32aL5Xlj5z+VcDofxD1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42v4wdkkcy5mjx2U9qpFHQ3+mKy70Vt3dR/D71TiUxEoe9dbe2ts9hHqFhOLiynGVb+h96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PmCqATR3VBO5G8bSNtIjIfs7RtumHzOvtUlhLBHlwArCMqw9fes/R8G4uX7KMZ9qkVifSd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8tCagvJ/Nlc5rLA3XDAH7pp7TEAkmkIZPIBuqraDfLTbuTANO0v5mJoEbFhGJ7yCDrud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BOlJJf6TGBxCik/lXyr4MsheeLNPjxkGQE19pfDSwWS+llZeEjwpoA7C51OTTb3yp1Ahl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q06ObsA7YopB8oLfd96zNTtIb27NlO5SCfnc38J9qmsILmwU2l0yXECcRTMfmx71gZGzO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Qw70/Ux5EVvGigSuwBAqHTLmNpXjdskYCGlvWC6kGY5K8gVRJo2sXlxOF6jrUahhGzMOD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du570TKS4XdhTUFEcDlSVxx2q/CfLcOvOPvVRdo1VgG5XpS2jkRsd3X71AE0u15hJjI3VZ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KeoqjczC3CEHksOKtyOI13HkntQQWLZxHIx6KTU+zeSSfl9KqQoJonOenarcdujjIcg+l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WKPNPePaKWPgUAPAwMUUDmkJwpPYU0BHPl22IeCM1JJ5NlCXeULHtyxPaoEnVWYspORk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SjLjTIMMrxB5ZieFHem2bwjqcdrviM3U+oXq/LbKpSHcPvH1r5s8e6xcX8FxplmzPczn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H4jeOFja4t4ZALG0UgFf4q4fwh5jx3mq3CDfOMRbhyF9aIq53XsjMt7y7tYUiS3JVABkp1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z5qDPvRWtkZ87PabiRUUuoWNM/xdamtl8yMb13HqKS5S3vJGmkYSHPG3pUSSNCwbqoPOO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nt1FUVrkV3bPNOSwCpGcqCaoXNsZMMW3sTtHpWm0HnoyyMx54b2qnMyRkRRrgdMn1rpif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qRWbmYnZs2/KCejU27sBIdpbb32nrir6NMrKD8wYn6KKrag/lxbyCcjrWx492PtbFIkGz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dc4/hp+nRsLYFlI+tTPGJFI+7/tVhI9rC35Tn7iX5GYAM2eFWtfREnhilnmVdhXhGqaDT0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3qlCcMNw/GuY9eipXuxfN81UxxQZ1iY5GfelWPafagBmRyFDAetM9HQRJUZZHYEgDtVfz1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0A6ipnRGtFcHCt0A71QYKgZiMY7iuinBPc+ax+NdCfJBE+kT+fcTQzxf6K/8A49XC6sZND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IT5W7q6HJVh+BrtoP36LtMkcTp81UvH2hHUtNg1aD95c2Nv5UijqUznP4ZJ/GvMx9BW54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GIeGqfDL8zmbBtiNk5qeObdnIxioLRVl07z0bJp1ykkMaMwwGHFfPn7oV5JSzvtJJFNB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d/IgL45NV9NnkndxL90dKALI+VulX4tPjvlG44qmzDBqaz8xydpOKAO18M/Eq88A+N9N1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3T0McaXC5j3AH5q8/Nzcw3Wp6tq1++p6/rGoy315dt/y0kkOT9AAFUewq9MDCD/z0pl1aw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WnhjGXVDjOaaMXG5xXxS8EXen6dZaih8yeQt5yr/CuflJ+teTSXxjWJpoxHJu2lSPvAtX0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zajYSyeYs4ESEfwDOQ34GvDfFvhS70rW4tPnXbNNMhh3fxZPJ/SvWws3UnGPnY8zEUVqj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wpZQZVN9nHgucDcBn/Gug8UeMpdF8Bx+GYSiSPI1xLOUCSmPA2qx9DntWTa6et9aWyL86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75AAxUXjTR9RuNYlutdLHVZ2DRfaOiqMBQPwAr93weHpThThPbf7j8sxLfM2jAl1CbTbCL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GNrRD5Ic9M+9Sw+HLa9kMty375sGR1PX1NRyanDb7pHzInmFJQV4PoKvahdvc/Z4rRPs8R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O3419NqtjyCs9zBYWr2se+eLcQjFdrY9BUtjFBJEt1NgxxxGUqw5JH8JNSQyR6Q1/qcqm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sw/xrI/t6RbC4FlZeWk2Faedt5bPYL2oSb2MzSvIpNJ1eK3v1txdzRlx9lmD+SG5CnHSn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/gi+zMoJRkG7jnOTWZpEUS2TR27LFckDzWkwMc929q2b64i0+1+zglXj5K4yD9fas5Ll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4bgTywLvG/wA08NluuPpWdbxLAgjmIS05zOrHoM8mtS+SWewhuTabgMELGeAD1OKwPtaH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5mSC2OOwatqesZNAXZYhNL5AmjjtGCma4XMny+p+tLDrHAtCFQ7yRvHEa9B+dW9bNxo95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In75RHswT8ybR3FWRYh9LuYIIldp2WYyzfeBxxj2rHmVtSktSvhyt4VCM8wBkYdwOwqDQ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dQLGLh18kGQcRqc/dPrUttHJFHfRTw4mVQN/ZDjkj61PoMscX2YuQ+xgwiK5DHHFK6s0dX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Zz6gW1FZxayBVCoc8jufQGi9uZb64lurq33WqHy4ogvEa56iotX8u5tnt4bpVfzBuijXaW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hs7q+d4lkht0GAsJ5Ydyc07r4jn6kM0txqd6tpbxx/YIysjFiIzjHOPWtS7iS4m05YUYq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CTU+jeEX8QW8qRWMothE8guZplQrs5YgelZUJs4bC+nhCXiquxQrn5ien6VCmm9OhfQr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klpN33nCjIcHrnrUFro8S211Lb3GXcBpDIxGz5skVo6b82nCawsEhdCCJGOd5HXrUNvDF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pZcFxGOvNVfexmS/Yrm5leK7QqqASnYTlkz1Vqr6ffSJJLFbzJLCGaPzGUjBHzBvrV++F7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fkmPesZJyq4wPmp+mNGrW8zBZpInWUCNflI9D6076NsBuh3Vz4kaOa5sntLbzD5DCTE2T1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f020s4bHU57jT/tM6Bswzybu+AWPqaTUtQ1C9KiG3WCRmxH5POMnJJFV7qCxhhlBvJpbj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75rl1fkKxQtL2YyQRMrwWtuu75pMcerD0FJd3aqZvJDPMh/dhF3BIz956r3lk179ma5j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LfMwxwB9fStGazlhh+zTWs1rZIoKRqcSSEngE/3a6tCCPRLWXU3EKuYAkbNhkyrZ4+bmp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Z78vNE/yRxKoP48k59OlPtXtdMsri8gm82Yy7Ejt/uqaqafcf6RN/okcUtu+9/7z5/i9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xVvNPvLeW2URKY1lLwzCLIjfORkmtseH7qG3vNaju7a8uUG5keDbh+OR71nWl2ba6i8+4/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ywEeeF9q7XQ9Cju7ZL7UopbaIxme6ufN8tox/CNvfIrlrz5UbRVzKt0g1LQWlgs7yXxBN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S3Rd3Ix6981zV34A1e001HsXW68Su87yyXMm+IIWxHgZ+XjvXZJFpNvbIIrmaVcFkN9IxC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HAqDQrm6/sefWv7SSxiiK2Qt4rHMsjdQcHrmuH28qK54d/wCkbcqZj+ErTxXZxwadZabDc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IkVjtIbDHoAATmrF54Rt9D0qC4Wf7TdLKEisYgrb1J+bH94/pVrVdVu9PtjDaXl5BHawGC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9jyBjsRnI+tQz6po0osFu9SkbVIrOWA/2XA6GIHHlqrH5Txkk1rKrXk1JLfshXSVhmlWd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T7NBbK0y2LxNKGIGFjU+5xyK5jX/ABprF+Zp4dOSwmkU2uxSxkcE42A469eQasWw1uKW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NRM33z0/AdMmutvRq7affWErWVpaaXLHJLd2vzKhc8ojdN2ea3m40aicrP57f0zC5zV54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8Wj31zDeJEsd5bXWwyRAfw/yPHNamh+MPFPjy1ttN1Bb3U9PkMhmhYrIYhyN4bGdw7CodZ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LLUY9Vv7oh2Qup+YHB346HAFRJqupSX1i1k1lJdKzzeVakqytyD5gHBNXONOpTuorm7vo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W1he2JgxEki/uoSsm9mwcZIHrWp4dkvNKe80m106J7q6jAlnaHLQr3H/AOqq2lPp+i25a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cnyGtWUwrJ0CMB78nHNV9B1jUvCdje3slnHcWKubgzszK07d40zztBpO7i0hXF1BG0+W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lKhDA6g5YhmJbpxjGapaNq+u3ly8Onk2tzOuVspEUkqDtwZMcE9fxqbxf428Qa/ctZWt/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vCxI3tkmPjk4AFTeE76WxE8tvbSv4hvJGjFzNgwbNnIVeoYEVsk44e8kr/1uTuy5p+m39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WXRojOyC3Ko0hKDBC7jhl6fNWnoNzBpfjSRr/AESxhe1jEgilkQQqM/I5YcMSOSfwrnJL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u6vdTC3AuWvZl2SJH/y0QbsAqWwcV0PjLTLBdYiOmwRw28rLMbi5fewA6MUUkKuc4zXF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9X/U0MG0hkuPDbInh37XZRyyJGLefzEdxJnLbeQvB5rSubedobTN9pV1eXV1sitrbczR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pUOqajpFpYXN8qXUCy3IRrWyR0juiD833emMA8VkaX4j026mumubKRbeXebS409z5hlGP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QK1VKrJXRR2raTqWpyS6TpGmJHsk8u9nLBJLcD+PzGPzdzj2965nUNOTwnrslrY6kj214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3OA2fkbr3B5FVZtS1e1Esd5MUS9j27mbJbDEqXTrjINdJF4VjkuobCznh0d7ayllub69T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GcZ4GR2rJXpfG9H/V3v8AKyGYmsaxaf2xNDpN1bnTpE2fZrf5l3JkDPpzk1d8PeIPE3he4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9QmvLLz3jj+b7PHu+7n+HZgim6fqGleC7CW08Kh7/AF65YLNq848surn54wmQACQOw/Gl0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+d4mm+z/a7x2jezk2qvHHc4rZ8s4uLWnS+7f6er/ARV8Wa+mrwjVLrQWiu2uMQXUDBIHjG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ZBqfQfEei6ZLrHm2Vshu7HFlGifJG4x8q+r8k5rndNke7mhsLq3uLb/SNqfZz5ixyZJ4O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8APHoU2tWW3UY4bmVLxQCNqjDLsxyTjriuiVOhTh7Ko7dtfu/Iz1voctHq1zarNfSXJgt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RSCMkZ4P0r1Lwt8U7rxLZ3kStbCeRlMEs9oojBH3yVHOMDNYOr6RpIsljuNGktVnjN7Fp+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xhS/ddwOcGsXRbVdW07W7q0tJI0tEWPyV/wCWYK4d39cVnVVHEwvKO3oC5osvajoGkvqLR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JK0lwzWSMiR9Thjnj0zTVjgYLpU19bQNEiSW0fksUIxgKX7mt6LTdJ8Ia22p6Yyvos0Jt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46gY5QdQa51PD+piz1K80+1N9pFnMGlu2XY9uX6jGenpURrcy3LRp+Ir608ZSn7H4fudN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o+ySheNykDIfcc5p1h8I/FPiXX7PT572CDErRpeXLiSJQiZcBTyzAH866jWPG8HhaLTtL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ihEu55UUXSu4+YRccAYzmqfifXRrWgRabZ3qyS6Y8l9Fc3AImjdj8zFh1yBXnRqYlJKnH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eevy0NrR6s4fWD/wgOpPpk1/d3eoLOU1pZnG1mzysBHP3cn8a25vFWl67awWOiWcumLY3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8RJyXA4yPeqkVroPje2mjMGpfbU/fW15JAZJ7m4c/dJ7Kex9KzP7DvPBGqapNJdabDqnl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GBcnB+Zf4hjvXpQVKqrS+Nfj8u35LQyd1tsdtHDdW+j+ba+Dv7Va9uJWM0Ow3OEJVSqcl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hfDLXjXuoSSgy20aul5C/eTOFUD1HetPwt411/wAIa+4EdsdTw8KXMcJxl1+Z42JGMVtab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8QX9o06ajBIY4ZJCUG8jLMznKOSSamHNhuZTWjtZq/f106alb7E2m21nck20Ekv8AaZKS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2ccLnHU1teKvGF2NAnsbkvBHIgjns4JAQoz93PSqHhmwvx4JXVJtMmS5mlWF9gGHTGM89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WVzo1tZQW7RXVqkdzdTNKFUgdBgDmuKUousoy1s/uOhRajc5Tw/qEGkW7mG2d9SWbzQ7IG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SmzQSatqUEtvJLPHKxuZITywJyPm9q6fT7XT7bT5rec+UkoDPOi/MQRlRj0qiniGcylYb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62n5m/h57Vp7RuTcUJQ6Edr4Zh0/7SsV7badB5JkdRwHHUhT6561du/hz4mt9F0HxHBNb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lJb2MmZEB/iyePrUetRXjXM99LFFNarEGitYmBwCPmGO5PWu3HirVNQ8NaLpmh+F7q3tr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H+L0wa8/E4nER5JRknfe9trM7aNGLvcxdP8AhPZanDcedF9h1qOVVguHdmUDupHfPrXS2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Oj61faxfSpcFdvmvJ5aE9MAryQKb/AGd4x1QS3dxBDpaWy+YPtEgUn0wB3qpa/DCfU9es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WQCZA/C7uctmvIlVlK/tKtl5a/JM7aVJR+BE+s2nhi/8CTalpd/NdXJlUFsfKr7MAfj1r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PqPhjxA8BvJH0+KKaNR8zgMUzWxqfg6LTfDWs2GltHMv9p5xE3ygKm0YpnioCz0vwADOiC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Mrhxt/U1nSlFSXK73b33ta50WmemeD/iLYafot3Fb2lzbyk+bDE7+YR7N6V1+j2Wm/Efw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z8wTPyN6A1514g8G6lFbWVlFAmbRt10IG2s6t91jXefDbxTp2pWdz4dhifT72ybY0akbj6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ioOthb3ve99ke/hZScvZ1Ox538VPAmpaekVzodx56aFN9pSONts0Qxzux1GMVW0Hxze+I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r/bILO2WadpZR5oDHA27fx61veKfF8Ph+PxBJpMA1Q2Sk3N4W3ylu4b1HTiuB0jw4niSW3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ADeWFsNiyRjnI7evFezhU50F7dbbPr3a+fQ87E8nN7h1PhTwXovji283w9r0mm6hhi9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9Qp5xn0rofF3jnUvhb4bttM8SafDcWMgNsmo2i+YCP9tD0615pP8ADjVNOW+8UacVsIIJ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bRy3A4xkHrUuo+INU+MXw4v7yWQzWtnGIpcsAwI6kAd6csJHE1IylU5qaavfdN+m/zHSr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7mmmuaSFb+y0l0m4uoli+0iUy2lz/ALLofuZ7VdXw4nivwtHbarbNbXpumV9PlO0SwqD86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4S+LdN8NXWr2upyPc2k8AiiSYeZtkXOGx04r1CTUPEviKJnsvD9zfiS2Aj1NXVCFI7DsK7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inZKzUr/AOf+foccant03HU8d1vwnB4GV7m1uppNNmbblWDuDn5T+B7165Y/ECxg0jwt4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1d4JxLMsW2S58tdrIGH3jx0qv8TPhbNpHw1l1S4lCmHaZbWd9zRknAwR1J9K5XwX4lHhfW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/r9BvmuVLH71tPHlvlPRhmtsTUhmGHVSL5pRvfzVv82iqVOphqjurXNfx78T28T6fFqkZu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zQyYBjkUnIC9QTmuGkvrvxtqZS3t7i/vZZEkUWqYLbDnHpVn41eGLfwZ45W2spJH8NaksV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CTkAjtitXw3461XRNK0yy0FjYRfI0aja5dHYgYOM8nFejhqcaGFhUwqWq0vpb1630POnN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ibU/E3w8nF9BJE9mzWiNKu12JOefcYxUnw+8cXen32mXV7ZQalbRWpSY3MYd1hABbg9cV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+FIf7G1y5guzfQi6ewCL5zSnJ6+3WuN8FmOe01QXREDwWcsglUbXPONn/AAIcV2wVGphH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9jllJqRlNe6T4k8Rat4k0mz1V7iK9Y+Y3MG2QDbkfw9OnvXQeKteXUYbJH0ufVbu9j8t7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c/KDkVe8KaRa/Dfwv/aZguppb+SSO4099rBT0TK54OO9c3cadazz+Wn9q6YsxEcMduFl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55rop+zqSaXwx0T/rXfUxaaRpQ2djBpnhu9Rgmv3F1JHc3FsjFkgQcAjocZ5NVfGS634x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HZxSIWh/d7A24b1XPzELzihvE1t4XW60BrK9ivZ7M2a38ewzQq5+Yque5FYfiXWpdI82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7biRliLIFGeh69c11UKE3U01l0b7fotbWuYyasdhZ2yaf4N0+9tb+6lkjlNo6yKgIwpZHV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4de1S/i0+KCO4S3juYXkcKLn5fmwW6HrkV5fZePLzTba9jtWAEw8udpASzA88E/dPvXO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DKZMKDHH5fC5bsD3rujldWUpOT9H666rT09DheNpRSSPcbK48PePf9O1WIRRRWkl08quzi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sa5TVdduLPTZFuAPs1rdJAuBuIiIynA7CvOdK17UtEJ061nu4Z3Ta0cbY3p1BI+tXrPx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uts8zL529gue1bLLnTk3e8enkSsSppdzttP07THtzZRxGGOfbLfTrvOIl6HB7mmyeHVvV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p1kGnN35TCe6XsGA42/7Rq7pOh39tp+u3gDPDYfu2kd8Ku0/KTjr7fWq1rrfjL+yNTsNL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5SBSdiuOQxPOD6CuCpKTb5Jfe/61sdSJ4rW1HhbTE0eFJtTu3aKcY3tkAMJD/dIz24Ib3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jo0fiGxgktpVlltI4I1yCQQ6MRknHUZHerds0ehaJpurR6PPZwpttdlqQXeUgfMQW44P6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1XVrlRJcWmmrEUe4cHeG4OMe9civqkzWLtqeWftiEN+y9qWoTvYypbXNpbw24Hzw5f5Xj9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Lq8lvJ5JZn3Ox3MfU9z9TX6c/tTeH5vG37PutWejxidNMtW1J8D5kEMmWP/fIavzDljwv9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VflGe0+TEt9z9LyaftMOmM3A+tJupoPXjFFfLHu2HbqN1NooJHbqN1NooAduo3U2igB2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CiiigAooooAduo3U2igB26gHNNpV60AOooooAKKKKAH0UUUAFIehpaKAIzTaeV603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BSDFGBRRQMKKKKAH0oJGccZpKKAAc1LHHmo1q1CRigCe1mMbFe1acUCzR+W53K3r2rL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dxXPfFAGdfWbWUxjbkHlT6iqoPNdabRdVga0k4mUbom965WWJ4JDHIuHXqKAHxkc08c1A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H0UUUAPooooA0dLkDqVJwy8itOT54WUjORWDZSmO4UBQxPrXQwng7v8AWdqya1udtN3i4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0pf4anvYvs966/wAL8ioT0NdkdUedJWdmRAYapU4qP+KpF7UxEq9KKRe9LUWAKVRmgDIp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TgAKFGBTgKAQh5GKiKZz61KetG2g1RVMdM2VbdKiK0ARBcGtDw/a/atUjXJB6/LVLbXR+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yOETaPxoA7/Rb64jSSylDXlsV+eF+mOxqCCziuQsJQJOX2xOvQ+gNRadqTWLzyRoWyCu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91fUD+lQBq+FvFupfDfxPBqtrtby32zRb/8AWDuAf4fqeM4r1j4rfs86V8dvCB+KPw0u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07ABSX/poP8Alm59fut6jv5kt+bi3i83mJ/v/wC3Vfw74s8RfDfWr6/8L6lPpbXPyy28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h4IpWGjJ+FdpqfhnxXdeDPE9lcaX9tBVYryIqY5hnaRn+E9yODU3i3Qb3wtdywzZaHON3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Xi+POt+Ivs+l6ra2Pz4JuI4gqfp0+lP8Y6VBrNpdW5UMWX5HPUUFHhVmm67txjKs3z/Sr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pyYAU8LT00w2FwUcHJO38qj8WSxWWiRxEHfO+4fhUAczbtjPrRM2elQhsCjdmmBVvZBj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4tmAf7oOabqbBQR3JrM+Y5J6UEH0D8FNMh1LVpr7y1KwpuU5r67+H8P2LS3mlUDcuVweo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8TLj4b6/9oaH7bps48u6tieSp/iQ9mH5HvX6MeAdS0rxx4Ms9T8OXsWp6Y6DDRcSW8mPmj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oAxL6C6vbzYrbS7fL+PFbcfhjVUt41nuxvP3fatbw7ojTXk01ynMR+QfStXWdRgt5Qm3L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ozpd2I7hhKw+8RS3Nw1xcvIR8oOFrOV2uLmR3fbuPJqz5fkl1D+ZgZFNMFG5v6WyTxkAc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4J2+wrBsLtopht4B4YVqRXTGTZng9DUkCSRiPOV5pbb5CRt4PWrLYZgD1FNeFlYsOh60AM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DdAMirQieW4EfGccVDbSiS4WND8wGKm1CxYXEcqSkFRziggsRwPDF6sakNyIkUshz0OKW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eO9NSTGUYbu4oAtBo5jsEsZPtTggXis8acZpnmikCsB0qS3uDjEvVe9AFzZz8o57mq80nm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71I0+1N2/CmiODMfmFsA0DRUvQ9tbyRRtuckYHbPavH/itq8ng5p7Ce7E2pXUW+RFOQino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YNP+0eSBi14OR95q+aviH4omup7i8mzLd3XEbNyR7UtzvgrI5q5s28TaulmrMlqF3zsT1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pJawRpEYvLj8ogHriuf8M2DWVgNzb5nG5nPrWpdXwhgPGQo/EmuiCM3LUpSaeN7Y2UVv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LGG7jiASVdwzRW1hHrOIvs5xF5UePk421WtGEKeWquWXqX5zRDJGSkgYtkAgMOKWKcSXLe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C0P5uixSTKfSoZbMP8/8AdNXEG+YHptrL/tG4fVru3u7crEv+qlTo1bxZzYmDnD3RyTbvk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AyHdg8dDSCLawLKTmnZXyWBXB961ufPpSUrF8Or+uBjgdKUlVUqVBBPSoLWVfKO4nOOK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Z461hJnv4aOiEVi5AztUdhU3lI0ZXI6de9JahRCwH3z1BqLytj+5rFHuJJIggZ/OMe4lc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27sKBzipWwkP3QXxUCEkM2Pmx0rRHFUqtOyGT7fJ8sfKh6H0qMQI8SL1A6t61Mcum1kwx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HDfMSefarTPKnCNSfNIrajfbd0YfKgcH0o029jhUkyebEy4kQVbltrZJZV8sEFeCaz10b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t1oZ3YeboyvA5XUNLPhnX57GUyG0mHmQTKOxpNdjeTTI3TLqucyHrXZeK7Aa7onyAi/sv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uK5pb1L2yUIoYEYYe9fMYmn7Kbtsf0DkWPWOwqbfvLRnK6W32m3MMn8PIJq7Ixcqqtu2j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kgjiwgQZZsVSnuFQRoobDNjKdTXKj6Sw6aNm5X7o60sYaNWHmFQfSrRjVHEPPIyTWr4f0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FSLrmmFjKeGSG2Clh5o5GemKmtnUSornlufaoLyeIyyfP+5Xhc9TVOWZrho41PzN8qDv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3jsjbRqttqMzux+bbtByOv05rVvvCZ1ew0WPUgst7b3kMkV1E2XXDjgH1IxVSfTpfPVJ4t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zHJ/vHj1qh4V1S61X4jWGkWkM6WMdwJLm6IIjBXkoM9T93pXpYLmdeEV3OHFLlpTn2Ps/4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ousXFtHHKJoxExdQxXr0z3rzXUJbnVNV/wBJuv3itkPNIcD0Az0+grq8eRoQby8RPMQD/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8j+1ncM0sUSZxEu4k+mK/ovAYaFNuolqfilepKejZPq08dk6WcThg43uC24MewrH0j7c+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E2RW6McL6Gtu3eKxLxpGLm5dPN8+eHYI/YCmWkklnb3EsLvLczHkOmAg9RXtnKOW6vJZ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pvd/N6464FT+Gks4o/KudgjYbg0i/dJ61Vu7MadcW8tshjDjB2nOM9QanSyMtorIInkk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O9DtaxJZNvpTaZfy/anie3OQZEyrH271XtEDzxfbJCLRPmnl24OcZAqre2yTGKB4nM7S8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+uOtWJrQmNpC7XMKEwwykH99J/eCnt2rJadQG5tNea6gjnuftESfuxEc5XJ/x71aNjDoc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wQZjkB1ycAgDvx2rMtrmfwyJlijaPU5o9nnqBiJSTuLDueK6TxPB4c36XPc38mtaxDAqo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8+O/NZVanLUso6AVriyW4u01OS5MlvHJtdpxv6DqD9TWg95ALeWdQzkkbMYx1rJS2gW0dr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roRzPCS4VB3UfUiusOsadaW0dtpmj/bownlie6cZdvXbXNKr2jc6KS7nMPdQjTLgJNJe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fSrXhyCS302K/liDYPyxYGfqc1d1ObWbpZCY0t7cx4ZEVcDHrisrSFs5baY39+ZJpGys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8f6ZqMstGtNJWSS6laeSaXJMKkrnvjNQ634n0SK4jSVbpZQNq54/LFX7vVbTQIBHahrlJD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piqMGs22pXEEMFssd7Od+x+qL/e5reKuuZo5paaIsWHiHTdZ054jHdyxOQCZM4Qr3qOL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yY7lxtDM7SYVifauij0Sx1OzVobyMPChW5UNgs3bisCXT7KxmYPqU8JPO4xnAPYGuaLTb5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3e+ItOWCG3aFV2sMhBjJzjk1bnsWkNifszsvmKJDGOhyeB68V1Gl+HNO0bwheeKL+KDVH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/eHnkd8Vt/CiOOGKTUtSO77K48tMf6yaRsFfwFebVx8KdOU6ab5Xb1fl96/pG8aN3ZnmG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+RJ5DMc7xUUkiWkUIt1kAwOK63xwRFrt/osuoPB5Eshk/dlv3bcp+hFc2PC9vDDJJNPqL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PTnrXXSxHPBSaMZUWmyC4iuhcSXEiCxuJOWYgE4HTk1Dc2iTXoE8cqOkfmzBBt8xfr6V0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PYWjl5FC+dMVkjA6/KO1Muddis9UkuDHprrLCISYoPMlx9T2raM29kYuKRyP9p6feGNY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0ZQqIueeepNWdT0i/vx550y9uhJ80boG/eKO+a2h4lSywHVRblc7TbKuDn2qO58Z3l3b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5iYE4GD157VV6v2UZadSwugX11phtrLS7sxgDYoDKWfqW+gNOj8I+JIbn7c+nSNdzAAp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WPWm3Hje/git2uNCu7NbpHeAzMQJQpx8vNZf9rG8EcvyxybiMSMzMmDx1NZfvvL8/wBTT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7Qtd0e91CBUR2lVYGcI7g+uO5xWtrHib+1IdRso7aO61a7Dx/anBwijGPmz2ArkdZtZbfW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k8mRiY4YwjHI4XA6jNbWjNb3Nrq89vbSrDawkgX67kDMcbiR6Z6Vc4K0Zt3a6rbchPVpG/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rKye2FxcB0leFhtQAZPOTlh3GK5ifxhqPi/x7ZXl7qNvZ6MjMv8ApCl9hA/1giU9RtAH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TefBq1rLqccO6KFrhG3MuQGZR3GRwfStaw0+1u7hItM0CfT3cmJblbYZReSQxbgAgc1m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669r9v+GKIzdtfwauv2EPqUzCWC3lLIVGQMg5OSQcnPrVK0hZNU23kTW6gbZ2BO0qpyyg+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R2Gnx6ha2elf2n9oWOGO8DHzVlGDhMcAAnr7VZiOv+I9NuNHttItkNrCsUjmQMxBcsxB/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XasvN+gjKEynT47i60e3NrdTn7GZLgq0a9CQPTA/WtO3sGvrK51DRba30bw9BapMdJu73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+SOCewrkv7O1Vb7ckYM0PltHHcOTGwzt2gnoBWt4t09baX7BBFdyywpFJMbZCy+YCdwB6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ZRUtfm1b0v8AiSRawsGotaafc6v/AGQkhcvJFEH+fsC2Ogz6UzWBqfwwtZbK1mW9XVYlZ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xB29/T8q1vDHw58S+M9HvdVMJure2DC4sWIjlXGSuMdfeue8LQ3ur3i6fF4fdpllMq6nD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j3HHTmtOejZx501H4lp/wH+YGpc6Hplrp9hBZazea9NbWpNxNYwfJG7AFvmPK4zgnip5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YJbwfYr22NjHJIhYxJ1O0nndx1qC/wBJl0mWRbmxvtNa8QM8VpKZY58nlSP4ckDiuh07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a91LU0tre1Lq0jylpEugQfJMQ5wRwDXJOpCnTXtVzemv5FcpyemaX9g0ZbmywIrNzPcXz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c8senFQ6lc3yaheas0kUFr5IFuyuA6AA/OE9Sec12Nxa+NtdWyk1rSP+KaugJWsYJY4I5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cLya57T9OE2uGS8ltbAPOkYj2CRZBkny2Y4GABgmt6Fbn5nJp+jv8vX5fqCiZWvXusal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aziISXUj4jjJPzs3Uj8Kf4wubfw5NqUMG2PTlYIsEE5LSDjJAIyQeuK0fiO2jWV7dfZb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22IIkJzwiemQM1uyaPp03hzTk0yeW+vYEFzdTXVqvmtIAAY1U8sg45rSFWMFCpyuz9bB3R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eOm02LwvA0BgjSa4kv5Bh5lGSNv8ACCMAisGTRrnWNXltBeWcCQStN9mijUtcz91hP91c1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nW21NzqXyz/brMsBvLfOjN06AqBVO9SHw3plk9tqJuLuYgxDYj7FPIwR0NZU6cpVG1Jr+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Dc1Y1n8DX2rtcz29sNYkjl+ztCH2SllAbK59DTNbm1Lw1pGm+IhO8ro/lW1rcLks7ZEgYE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LYXZuTdxB7hP9DkDASxzAZJ2j+8DisvRtFn1zSRq+sagslpaXBtBbNPiQ5JJJJ+4BmtGq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fTv0I5y+3hjTIPh2niqbXimpTz7YrDZ5bQhfmd8ZIK5wBTNQ8NeJtf8Lf23cXVpf2YQz/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bj98ALjNY+twC7WANG0ejLCY1TcMgBiBg98nBzW5rGvTS6Q2o6KyaU0UcVpLHdXPltKNv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SjXXLZ3u99NPIamdgtrpnhz4caDHqFnPp6ahE7wgt5chcMctz7dSa5eKSw8H+U+k6hHMt6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sGeuw8BsY5rMsdes7e18O654ivbnxZfxXBhudEnQFY4ACBskPuQfpUuoxXGqwxxNYppX2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UVCo52K/U4GK4KdOpFtVHo279t30eunfZm3MmtDofBGq2Vlfrf3d3cRGXe7H+OZ8HBOT0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8Q3nh7W9Ri026cWADCJNoDagHJJ80jjg5FQ6nEsWkyOtt52niNNu0kSQ8BW3e2QaivtKj1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n0KFkEYa5tmUSM2TwTx8wziu6lTpcznPb+mZtSewssj6jBbwTC6uLuFfJtLdJBtTkngel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ESTXXjjXv+EctLOMQuLcNDPftj5TIBw208Zp1s3hbwda+IdI09L/AF/VZIFNnqEUoM1s4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1OevBrGsNX1fwn4aGsrp9hrsl7GbE2WoRB8Mx3ZCt0+7+dedXcsTGSppxs1Z6J666Xvb59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jvtJ1a8vW0i4Se4SfMEjgYKjKjnv061m3WnTS2p82NrdQTvlRNwbk5z7dzW7a+HLzUNa0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O1WVmllsoofKezVvmCse/U4Aq8dGW7vtIsk1G9kQzSD7PeRbYUxyXk7qu4V6bxEYp2l0v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K2T3XxNnm0y1k1XRBZ3d9cPfaZc6TcYjihRSroi+q9xV2y8JR+IfDZaynutkaPctb38ISS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/Fn5TW94r0qPRtavE8MWdlq7XVjFI89qoaCxkYMJSn9zdgHAPOK4rw5a6hNaTZeWaCTy7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lB2rlc5VO5NeTQtKjz0vd2/qz2/zudKVtGX18C3F9PHa2t2lxOLQ3zxXL7FiCqdy7j94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vrmiQXS3F3dSGJpJrLcRCzEnaVx34xWmZryHUp7G9Cr9gmiikgiIkkZGIDEE9vetPXfD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FqlxZQyTHakcoG0EnEZXsTwar21RpR5tXsUordFpPH2r6xosOg6DZR6GlnCDdO6bpPM6Ej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wX4g1CS2WXVF1K4nXHlztgKM/xHpWX4QY3+r6oJtWW3WGU+eXl3YGMgGt20vZL23uVhYy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5dc8lTUOh9Uk1TSXy7+ZunzrUgv8AT9QGsxWkt1/osfyT+X/q0bFehHQtFuPhwl5baglvq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BSP3/ADkbs+1ZFno0kdra6iFguraWdor8yNiSIAfLx71a8G/AfUdZ0dNT8Qaip8PpcPLa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KWPbrXlYzFwUYy9py2f3+Vv60OilBu6SuYNpo+oz2l5cuPtZtCYlW3ZTvVjjAI6gGu31T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vh2TWzo1lpUaLcmL5ZZHxyjHrgCovCRi8JQw6dDJa3F5p8zR+XD18rPIPvnvVHWTZ6f8S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U3rBPsqLko/Qs3rXNVbxFZprZPl9fR+R1xjyK6O8j0jQDBajTBfeIbwSLJ5iSMwOG5BB7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8WXl/DbeH7ueUzEklhAsXbGc81U8OeILnTPFjM8rw27LJ9mIXbkN2OPSotP8AD9taa9JfL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xcpK5IBPtntXhqlKnNuTu7aXu/wArHdF2Re8C6K0OsBL/AEqGxtmnTfFLMCEfp6/Q1wvx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0u1keDQvEUEiBRuXDKCx+m/8AnXofgH4dafDd6jPPrT6rfTzvdhGPyyEYG0D8BWXZ6g2vR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7XqUTTIvGUkj5UY9cA/lUe2ksQ6q1Ubd0t9Xr5XOmMbxsdV8QPEI0y98OeKEtmn0zUbS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LBj7YP8A47VX4H6fpV1d/wBsRavJea59qmSdT/y0Q52DHpgZ/Gsz4ZeONP1zSLnwlq4M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vIvdV+mTWLa6De/BvxnDqEaSahoDsjC8UHCx5Oc47jiuT2HJSnhX7sktP7y10/E29p+8VT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4e8V+OZGeTzlukkkiJ3RSRSNg5HqM5rPXwLqvg3RobxLszWVxcNFC0Z+YDdwT7kE8V2ni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/qdjawCa71yBxFcOAwCshZePqKp+FfFkN34WvNE8Q2X2e2trhSZhL8wbpvA7Y5ruoVqyp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rra1tPmYVeS7M/QviANC057a7iS/0ySTYkjpujyGw3H97FcHFrFj4d8QarJo1xd2ui6lL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LPzMo9Qa2dUn1D4cDy5bW113wjqUrOlzHyjNn1/gbp9a7O6+FvgzxIfLxZm5jJCpLcuq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8a9CNTC4dudRNwl2127ro0zz2p1NE9jw2XwjbSavcf2ZJNqPzPNHGYMuF6lyf4QK9m+Bm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zcSz6bbWvmOrOXDOTlcMffijWNM0XwR8MdXisL6CTxAQUF5EjIIgcDywT1WqPw3tvsfh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1F0d5WG4CJBnj6tVYrE/X8LKEk+VO2u7t1+4WHpPDTumLrPjLUPG3iGHTdpe2s72GS5Uvt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/ALoNeh+NtG0Dxd9s0vVjb2w1C3S8s78xgSxOvYt6DbXkfhma5tvGGtrqEEVtLBK1znBX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MV7J4M1bRZ9J1a3vrdbm6sY2ZkkAMpjZc8Z6A14mY0FRVOdNW5UtvO2v32PUwtTnk+d7n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1BaWS2tuuoafLL9uuBwjhVxG6oedpA5FRzXNlF8Nrh4PslrqL24JZufmU5BA/hHy8Vom5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7qf8AZ0ccFxCEtJQWllRnHBYnsAfzrkdd0G+nj8PaXdwPCNXZriI4zIYV++ZAORx/Ovpc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f16v7jw5r3m+pn3l6PEW7xRe2+oWtzdLDNZxA79wYYck9s8n8a1/Dmk2OqWWtWBkjtbZJ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JRNsn3iW7EbRzXX+KvF9vo/gj7BodpHeoZFS5VwHaNMBf3eOVwB1rxW5urmS8azhnleS52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+XuK7mHTgEc16eFU69OTa5Yrb0X9ficdRcsu51Ph+PV9Qs9RZ3S7tNJaZpby7+VTErcGN2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xt9X8V3G24v0treRwjGwuFZ4lzlQV6ex+tbWqaJY+DYLrS01aTWbOADzZlYSDawGw4HuT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hSaXAq+dYvGjpNcFT+9fn8u1d0ZJRc4K99tP6/I53qQ+Gku5JNciu4LeW6sZP9JuHiLe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hQBVPx/L4X1/wpbN4c0oQaw9051Ly2Pz/ACEfLn+8xzjNS6HoeoahLrFzoc8lpatlJXeRY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vTt60zQtW0u+0G0isdOaTWbWZRFEyCT7TJg5yRjg5OMntWq92ftIva2idradV2/Ixb0t3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+O6Nk7yMR8iK8BB479a1NK8F6j4iFvbtCLS7VRvkkiYN324xzlsV6V4/8XXXizxdbRXtu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UpOuMSH73IHPoKd/aFpcW83h7T4pNb1aS6WdLy4doJUYJhvm/5aIMYC9jk16/9pVnSjNxs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o4OF9DzOz8E61fGW/wDtUkcLHDTSjDpjIwc9c9K6KTwNLZy28V1BHbzXESuJQANkZY5f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b3VvbQOEvLiYL5KibZE8mGBDHv0zU1/drfaDZ3lx5axWCC0aNGyzDLcZ7jNc08bVbsdC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Rh1ewhaNtPu1W08+XKyIFO4Oi9Wxt5rLMuv+HbZLx7gWSXwlhgmtbwoJxGSCJI84B+YYB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U17a6hq81teW8qpawyW67nixk78emeKp+KYvtdos8eI455tkaoCWdgSCSAOS3HHtXnJW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rfhbVYYdH0/VplsRPCI4I0bHXB8zd70+/0yHyhFaS3D3dsyxQm3bKuqn591M1DT9WuLiL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O13w2+qfKzx7SDtwTjAHSq/ha4muBFDaRRwyx7ftXmJ8rxjPzKfUUQg2txo6LwTpKz3Ot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ZTQXW4YjZGjZCCPUda/GXUbUW13cxBv3cUroGXvhiAfpxX7C2PiFodW80O/TbkjCnnpj/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Hxs0B/CnxW8V6VIUHkX8rqIvuhWYuoHsAwr864oo8koyXU+94eqXpuD6HBZHrminFhz8xP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wCiiiqICiiigAooooAKKKKACiiigAooooAKKKKAClXrSUq9aAHUUUUAFFFFACqadTKVT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pFOxSEcUAMxSYp1FADKKdtpMUFISiiigYUUUUAFFFFACg4qRJMd6h20ooAsrLTlmxk5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HSadd+citnEidDVjWdPGqWZvIlH2iMfvVHcetc7Z3Jt5A3X2rptOvvKcSDlGGHX1FBJx7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xN1Fa3ifSRZyC4gGbabkY/hPpWNFxnNAEvrSr0NNpy9DQAtKvekpV70APjbZIGHBHetux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Kw161PbBkmEgJxSZtCVmaOr4R4mMf4msw85rc1BftWnBxyy1hjpWkdjKotbjMc1JH0NR09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kFKlLjmgB6jIpduKF4FKOeaksCMClzgU0mlxxQAmeacDmo9tOVaChSOKYVqSm4oAjKcGu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13PICQX2jFcqzYBr0bwjZCHwksjD/WOT+FIBsIkY7hzCVyfenB3eDbjB/hz2qa8Js7ci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Nt2MnL8Hb2rMC7DdMIUUpmNaikkEjMwyOf4ulNUSr8hPyNyKVoyFxRcCfTi8gR5MDacsO4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11Jr/AEEXqHLw/u589/8AaFeY2Jfzip/1Y4kz1Fb/AId1V7OaazJzBcjYQ3T2qdSxNeuo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Un8a4P4kRm0nsbZ+W27uPTJrrZ1/0nyf9vZXE/ES8XVPF8/lyCSG3QRKw6ZHWkBiouVp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0Ypjy4BqgMnUm+fBqt/Bin3j+ZKTUa96tIkjrtvhP8YfEnwb8Rrq3h+72q+FurGYb7e6T+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UdjXGEcmkwKLCP0x/Zp/aB0f45Q6hpsMMekeJo42nGnbsGaPPOw/xgda7zxDY3EpRdiqw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LW9S8MaxaarpF7Pp2o2kgkguraQpJGw6EEV92fAL9sDTfiatv4c8eSQaR4oJCQ6uzBba/P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/un2PXJxA9GvoptNZmmAC+1GnXEV1+8dyiegrqvEGiy29vNxJ+jfy4/LP1rhwPIyBWVyk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IWyFNaBg/ct/e/grntIWdSu2bHpW7bX/AJPmrLzJ2eghjbK/Zo0MmQ4bZyK0Gu50TGwFs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1vKkqjBcLuBA70+OUGEO6knIjekIvadJGUO0BGcbgPQ1KjPv3H5ZByp9TVUptYFB04Q+l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25n+VR6tQRYzoby5udfu4G5iT+OtpJcGSPMZ464qpFEF/ekYkfqtWABjpQKxLBGVRyT0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wyng1Zjk8xyoPTrVpFSNCQooEUovmdV/gHUnpWP8AEzxEukaNHp9ux/tC9GxNh5iT+8a3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dk3qnzFB3rwzxzrs0d3c3czlb2f5Yyeyf3RQbwgcR4x1APG6Rv+7j4I9T6/jXn8SNfayks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+tPW9e7uxE5zskZ8/db86v2YtYbpS/BC44pxR09DQgYKuAMVo+FvC0/jHXYbdQVtkYF2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+OCBNzSME/Ovqz4JeCtP8GeGLzW9SjV7e2gZ5GI6kV0RMGUF07QNBRNPnYCaBQjDf7UV8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GpeKtVuvtkiLNcM6KCeFJ4H5YorQz1PouKDzADIPLdBtKJyufrVVIHiJ3fpU9vNIQRS5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83wYouC6ZH8Hcd6q30rbtxZUTbnJ61KkmJJAP++aqyQ/abpIpUHlggnceDQipuyLGGaJGE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E/fGQeualURAFNgBB+VgaDNs8wBASMfMTWiOH2abuTRRhW+6doHFWFALMSBgrjjrSQSmS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HtTYtpdlLZ5wSKykeph4aDiTGylU+pp5UuQ+OKHVQAnmcetOMRDKu7cuO1ZI77OxGSHY5z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c5x70ry7HKAjJFSxLshbAwMdTWiOKpC5XiKlp3eYSDICgfw1JFdfZ8ndnPrVO0t0tLeR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HkJ5RLfdxwKs4XTfUqWNtL9tlkmn8yM9FHap3AlkkJkJ6bV7UW9uArnOzB6etLErBSSvB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1LVtcrbuhYMHZOBjg15/4oim8L6wfKXFjeHcrkcKT1Fdw7Pty3zCMcAdaq+IdPTxL4cuL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huocV52Jp+1g11PvOH8a8DiEpP3ZaM5N7VvsBSEpJv8AmZmqrHiC1cEKX6qwHQ1H4cvG1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ApWRT1BFF62Y9qfKMAgjvXgJWP2pNNXQxZeCGzuPQjtUSzypbzBXZU7j1NNglcS7XUlT1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5soZGA9KYC2tvLPkyc/xfPXV+CYPDepatNp2thLSe9i+zWmrXs3k2mlsTl7qUA5kCoGC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HPW037kA9elW3Xz0UelCEavjKLQl8VavbeGdWvNb8N2bqbDUtQjEc03yKJDwB8vmByvHQ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fxPZ6eYoRAimRJIhl2LdjWFPb5m8oHius+EdvjxrGZP8AllGx3+lerlz/ANqgcOLa9hO/Y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L2shLxRbSsaLwhx1rlIIkgkaZYyVZSrds811c1rLJ4b1y8cM0oKhUgH3B6muQlZxY20aM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1/SWDPw2oR395LqA86RzO8JCRgZPHv7Va0uEtdSorFgcEoScD/61JBqM2n2SWccaSXWAP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+lXIpRmSW7BtFGA3kn5ifYeld5yjnuPma3MW4lhu+lVxPL9nmlitfKtLN977/AJfm+vrVT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rG0jiSWSVdty6lmiGfvkeldSNP0n/hHru01DUI7vUPtUjwXFu5Vdo4+cc/KxBzgZxiua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ereJbjV7v7LFK40lcTi0tnJVcdQMevWm6fcS21x+98yL/nn8m7r/AFxWv4V8LWsGma5q1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bwO9x5azSNt/dIhO4k54OORWhq+n/wBj6hDp3iGG8tP7moXGGebP8QVflKr0GPSslXpcz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R674FXTpYNQt757TTJkiMj3seGckZbYpPSl8L+DYNWAuNJvI7N1BlnuNSf5TtPDID1GOx9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rEeo3F43iKwQEW8BBUJjhdw7E9efWs3U7G0vltorY3NgyXKqYo5swxr3yfr29qhczp2cv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/iXWNHVb37Ta2chaVlGELAcOccCtqOO5jRUiUzeZtVHhYAZPJAx2qtdX9tNNpUcNhFbk2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Ua4AO3zD7H1qO1d9M8TCz1OV7SyNuRCYhlmbPyn2z61lvFLsbofrl+09q1vC0IePKvEj53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OtoRayXMlrvJQiINghj+Va+rixsNKvLdPKVVLDkfPkj1rN0C6jl0ny4SGkjABYfdXitYv3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ryC8uL4IduHCL1GD0rJsdNnh1KXUSQtxMQI2cYWNB2FdjLrSWVoIZ7JmYqd1xwQ2K5ySF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YNO9qmzyoRgEsflJrppyfK77HPNI6TSDJJFfPPAJBLtOxAFwO5DVi6heWgciyeZyv3xcv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ri2XzpisUSjCb8bj3GKt3Ft9ryh0uJI3P384yPUCuRNRkzeGqJNF15bDwtqGh3h+Wa5huY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7jn3Bq5pniuW2uIWgmlsoopN6qmAEbpuH4KKzV0mwWe3inaTT0kOz7Wyl1HtjNdbb/AbU9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NUsL+GJd5eaVo/ckjB64rz608DTu6y+Lvt29DSKm9uhR1f4gvHcS3NmHu71z+9uWHzN71Y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hGuJZo3itxuCIcSYrndHhsgjtdI6XD/LFEo+Ur61aPibU9JWWG3nW0jI27ojg7auVFRX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+hSf8xFrHhsafdSNdaqgfnEUbZP0rmZ9NZlml8pRJHHshdj93Pc+pq4lksjCVJhLsUlpH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xKYXeBZHkILb5DwuOmPWvUoU5RXvHn1ZK+g1Tc5jE00EkoKnZI2UZe/0NT6nrOox3MV4X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EIx8igcY+lRf2UulXFqNThmWaXEstlMCjhep+b3qtdIsl897bPJ9lmJ2wKSREw6Y9a60o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3t89nFcSxTTQnERebMcfXJC/0rDu2uDdi2+aS6i2hZUT5GA5zW7p9nGlneTXapeTbEVHc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HvWLpFxb3tzqaC2a6t44S/wBpmm8tuP4VHqaIuKTSjoirmtca+ljcWuoPZx3dyivGHZsKh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Vl17UvEFq2kNfm4srpSJHRQoUkjDE8ZGazJtH0w3OgrdedZac5kFygkIbZjIG4nrkYrRl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yC9kgtLW4sxcxwLIJGERJwmR0YgZrJqjG2mvS/q9v+ANNm7Z+G4rb7Dqcmqta/YZBbpcI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uf4eAPTNT6346u9ZvL5L7U7udsoILwxCCHafvEqOSMdKp6j410yCy0uw0y0fRrO2AjMt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532kE4UYGMd6gPh3xHrfh641/dp2pvJM6lvMxcLGmQH8sDoFwAvvXmpcz562nRXt3/rr8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81uy07ULq7Hh1y0izWxME7juQxHIz6VMYPD+l6bqT2Gqa5ZLZs/9m2gh3TzMSdwMn3sZ6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8QYrOa6spbG8s7YLHcWrMQihcIiRdskEk1mTWjeD9IuFlvLe/upwjTRRSN50CBiWjb0LH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dPTTTvv226gZ83hrxdHp8rS6fLbpHGlxNHbYlbaW+XcQTg57Vqnxvr58MrpQsW07UJbj/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7I2j5T3GMmq2heOdR0C8vV02Zl0yaEyXkNnbtOm1uNxyPQZ5Pelk163txNqOu2EupyXaeV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hI+/tHRmxWk6cpvlqxTS1Vt/u/zZI/VdZi0pYJ9A1uZ/E9rI7XlzGzLbhANqlQODnd71N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QbHwp4ouJINMtMyrfaJIEkBYniXucmm6lDpdho7wf2bJpjarAHisTIDKMMcrk+owaqaRq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4dttUXcfMF4A8zttO3YBjp1OTSeHozheUG7PR6X+T201S6DR0mjzDWtNvjpOtWvh7SLO2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0T3Lg5UKpxtY5zmvP7Tw5eXaw6hPpeo2+kSfuZdQaMASSYOMA5/3qu6pPJe2i6PYaabC3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MsrPuOZV9uOK6P4g3OrTaZY2utNJZ6ZbW6rb2nmFRcvwBIV69M81NKMqdTkp2tLvvb9X6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R4Nd0H7Vfx3DW6hYP7QaR/wB5j7rIuct09MCoLfw8PilqVyNJI0e4022xZ20zh4p1UfMz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HxRcaXqFi8esGO9ETRW9vGnywIo4X05z6VNYaJqk+sPrOn6ek9/A6tfxxyCNY933C2OucV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ys+nb8dNdr/d5lyrptvYWniOC38T+Gr1ZIo/3qwSDzCGUhZFD8EZINaNlpen+E9T0+S7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TQ/ZUTdFKh+RDg/dOMmuz1a8n8U3ug2OnPaa/qMNmZtVv0IItLNf9aWP8Tf3QK5qx0if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vBKST2Mp3tLP+7doySBvY9B7CuOnipVtJytprd6W1V9dvLv8AiXKnbY5nwkzar4e13TLK/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zyRzwr5dxt3S4V/4eeBXN2HhbVtbijstOFrbz2pZlYph7ljyFweAQMgV1C2uvob2CSGOC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fMKvxHER3IzmtvxZBpuialfan4eNzcW1zDHLHeoCkaSkZ2A925Ir1KeIdKq4w66qyur+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Y6Q2+haYbrxGEuda4JEjLm1CkjbGo/iIIyaqyQy/a9PE9pNaDUVRYhYruxnkGRe5IHJ7Vq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3f2jxVpl3eR8LaXVqAUmfG50kBPOM9a2/7Jt/Eurpd+HtPu7lUV5La0R/KFtEo2vJI3Qe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Tfze1+iWun9fOvZnK+I77V9T1eYzwZgsosxWzbWQKTt4I+mcdqpWthBaX8l7fRS20awp5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5xvA77RXYeFvDcHjSa4F1IYNLtt8cdwk4Bt1UjeWP8VYGpS6rqVuNJts6jY2Ny0FnqVqn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DY6V0RrRsqUdGtx+zKU9nC/iNvs119q0pZY5Y3+xt5bynG5GYDGCRXb6xqum3MkFjqEA0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3dugZfMY5ZtuflQHAJqlpUHijw34YudOSOK4sLhBcvtbc9qFwCzf3aisrXWvFmr3lzZ27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UiwMqqmV/e7j1BNcM5c7vJ6R63/4G5tBJIveI9Zt9D8c3iW863FzBLCt1bTMvlzbQSUwO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DxXL46t/IS0l1LWtTvFmgs4xiK22KwVUH04FeQzWmlpfR2kt497rqajtljUYhhiU/M7P6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WrzaXrdnfaVayW8dsNyajZv87smCF9CSCaU8NGLhbWVt3pt+jZdOethtzq9jqGmXMdlD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XFyqCOWHbn91/wLjjvV2w8aaTcQ/2jqGlu8lrMWszbkOImC42P2yTk+1Q6xqFj8RGsfEA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bWzhRVdQS5mZT1c+taC6Lod/qOm2F3JcJoVyglhvbQB2cqTvVlXo5PFYOVONNe0TW97dP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iz6FLxddafc3EGuaNFcHVpIY5b2aOLa8TL0B9xnt2pdG8Q2mhLfxXkcOqSX8f2eGOaUh0c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QTz3ql4ehsjrV/a/2neFInKWyzKqCWPOfm/L65Fdd4u0Twd4qsf7V0WaDTNRtLZHlu55H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7t6HvmsatSFFKjJNp9e3bzsZJN3aOLs7g6XJdWenyQaa9wpu5YrGZtsgJzGmTxtAUjjm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8UanDI0CaYoQqs80W0Qtuz8+MM2Qc89qi1DWptEvo0khS+jJ3FXjUfKFOce5bp9K3bTw9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l/pljrmoMbh5HkBaCJV3L5gH8RUbQPerquFOPvW16/n/AF8hq5znjfw9baP9guLfxLDq2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eJGVQysCgT0UDjrVXQrO4uZ7WfV0kn0ee5KXbxqzqzDO0v8A3QCOtWta0W81y1jkXTs2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dzsJCc/KOW6ir+keN9Q8KvbvazSWpt2ML2rqGEpIwSUPOcjAHWuqN1QtF3lr2Xptt06aC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o8Oh392zqvmLdbA8IwDG5JLDPUAnrXoPw+8XRaRexEadDd2EUhW3eZ8uX3YYge1Xvhdb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6/oN7NrUMgWO2RGRorcDJwpPqelbt74a8Ex6XqEWni/TUbGVXjtbpMSZz85AHavHxeYQq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tVtZ9dH/Wp30KLS5rifEKOz1SbXNQu7ZoopIle2h5UOW+XA/Gus/ZuvHbwtqvhPUPMWfT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gcMMZ9K868Q+Kb3xD4i0W/vbIvaW7x2sMKQ7Y32tkZPrxXdfCW7u73xL8Qr57KO1ivSWm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8KB7CvCxuHksA4SjtZ77NNL8rnoYeS9tdFPwx8MbLQ/inaX7XLpHq0s0YilkyZQOeKk+K/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ZG1zG0gUxPIN6hfUj1zWH4Z1C1uPFXh+V57m7v01COKEOMJDET8ze1egftGXjabrWjXE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zwH7e9c8K1aOOhGbu3Fr7r/oehGnGWHlJdGchYG6vdJjN5OsrQXEhNwB8o57+lai+ENJh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Mlwcg7ehJ5IFN1fWLPwlolvoFxF50d2pkkAGGJ65rD0jUZtW8S262ySwRxRl4o2OcgDBwK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jotfmckZLZna/wBpWnhzxtGNLjkngt4lXzJj1bJLED0PA/CqOtxjw/8AFyw1by0htL6cS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0/E5rIh1V7zxPHdTXLRpFIsLJ5WFwpIP45zXp3xp8OT+JvAUF3pEZae1Ilwo5KAcgfTF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CFTaas2ejS96Da6HifiTRV8E/EmeSGP8Ae21yJ7dm6MjgnH0ySK3l+IkMu+F1lfw/cxss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cZqDx3fxeJrHTtTtZGkY2SrNMoyyyKQCD7kE/lXG6f4dvNd1KSNiqQWq4EinmcdmP4fyr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UZV1dpWfyONycb8p6DNqcOu+FbXxHp115mteGGUyQFBunt8gEMB1xk81V8TWWn/8JLFMZ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+evkfxBgc5HoDmsHSvBN+lzqc0d9FpkUTIgPmbTKsi5CEfga3vCQtdB03XRq4jkt7ONhHM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e3JriVKFKTdGV128n/k9vUmUudakGnzHQrK7so3XU9OuFLfZ2AKY/hwD36VkWOvr/AGFr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2Vlt44WzKrLjqO2cVz2maTd3+jjUw7T2sabGjjyX2ZyCpH0FaGn65f+FbPUIP7CF610okZ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8BiT2wegr2JYemk7ayuvLY5VKUTeW4k1jTlsL9heXKKJplh+fKDHD4+tY99qst1rU9jZy3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KO3G5VOMgD24rsPCPi7w5DZf6NpkdlfInl3BKlWK55z+Vcf4J8Q3PhH4kRX9u9tcW9/cS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B9SazpqUXVahqlon1ZrdWWpeh1HVPEUsiXjRxXk8PlTTP8uEUcD6ir9vrWi6BcXN7HqU1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IuXeNgU+904PNWtWm8vVYbWeKKC3k3yxlB0J+9n865r+zLG58Ma4llcCO2BWO5ubkbtq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cfa0kmrJ2282GyumZI8H6zrdzpFvcakIheSJvsmRjsi6qc9yeK6S9uNK0z446smo6ozy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S8+bIFy0bN/DkgcVj2fxT0fT9WtruWe51DU7G1kWH7GC0czDAiQjsM85ridL8O69eNea4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NkuZZeLc7ixEanmSQ56dhXbClOcmq75YpWWy1b/yXrr3OCVSz0PR47ZLfwnq+palL9juSx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9WwOQoJGM15dJp8tnC/lXbAvZeWqBhhwuS6Adfm4Nb+m+LAtlqNkYYri6v8Acs++JmkIy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isfWxpiaVZM12wkExV2UDDJk9W/hJxxXpYaE6cJ8+zZxVJ8zLC65Y3DW0FnHM9tP5bFZ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x+pNbdzqGj+E9YmtJLSF4Wj5RgGWUMMkg9mB4rndQuwyyf2Q32PR1eN4rSGXdtkZOWMmM4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v0y21e6MZ1Bba3keNPsioWXdt3ZLH3FdDjFtKWif/AAPx/q5ld2Ob8V6c880H2QXVtbzw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geuT1IrE8G+Km0nxhp6ak4thEPLWNYcBXH3GB6Nnmu1bQ59dhttNtpru5trBJXbdMMRp1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t9X0vwxdafBe2Meqsp3WLEBi4AJ3se2Oa64VE6bp2u7P16nO073LFxqMeq3t5dvI9/erM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xXoyD2I5qzHqkNxql/FaW0lnBaRq8rX6qJljYcjHU85IphgTVtRbXmvItNmtbqSRHtUEIV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3P1qlpek28+li51DUJ7rxBPqnlTtMu8zxgZDbv7o4FcitY1LMXhOa+1qyt7e+MMTtjdd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+x6VBbJYT+Fb2ZJ3XVzdLDCsnEfkkksSPfFV9JgurvV7+7v1lC2kTNsjl+V4g2ViT6U/XB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pVlNBpxYP5l3JiVzjLJj+6D3rZJzqez7ElIQK175Us4UWxDPIjZVVJJUDHQVT03Wb2w1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7eTBUR496pxhcHqprWuAdV8QrbadZXF1crEpmit4iwuRuIAyOnNFxZeHLO8uGnhuNKvIr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kjnDEsXPXg10TqrZoyKtzo19f+KJ7bUyL/VjG81xdZYmHavTOOelTaNcLdOguVCWtvAG2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I/Ougt/iDPqOmb7sRQSWmVjlt0+dzwCrHvWHqMA1PVLp4MqrQfI0nEak531jSdR6SViis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QnthiGyVUjEZzs+9nP14r89v2ydJ/sz48604XaLuKC4x7mMA/qK/Q3/j4nMNpL9k0/wAn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zV8w/t/8AwwlfStH8X2ulwxSWASx1K7if5nUgCIsv1yM+9fEcTU+ahfsz63IavLVcT4g2+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yo/QBKKXFGKAEopcUYoASilxRigBKKXFGKAEooooAKKKKACiiigApV60lKvWgB1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Kpp1MpynIoAfRigUUAMK9abUhFNK9aAG0YoooKQ3bSU+k20DG0U7bRtoAbRTttG2gA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XFAFGaUHigCRfmGO4q9p975R2sflrOU4ORTjyeOBQSdhp0sV1HJaXPMEv3Sf4TXNanpkm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yp9RV3TLrzF2Hhl6Vu3NqPEenbCM3kI/dn+8KBHGjpTl6Gm+oPUcU5ehoAWlXrSUqdaAJ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tFOOahHSpInK5xQXE27Qf6BKp79K58/KHXvmuihGFVfVa56UYupV7A0U92XX2RFinJwaX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1rU5CwnSngYpkdSY4zQA9T7UZpB0paksKcOlNoBxQBKFFLtqIORTw1BQpHWom6GpMim9qA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ORjn1r0+2ebT/Dum24lKsI8kLXnltEk0qIxzkjpXd6kCrW6h8BVCke1Q2A0zloV39B0F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kVQeXaMntxUltOeR1B/SoA1I5FEq5PRcVawrItZYdQwNaduyPH17UASwlAZTHyD94U2RkC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P92qrv5QYxnCn7x/vVFd6hHFZEp97+IelBaOlIEumy60sXzrhbjH3kOOGryDzTcTzztyXc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LmbT/C15NnyhJHs8v/nrXmkabEUdN1ACE/MaguThDVgw7XNVroYjagDHkO5zSjpTMfMa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KKMUAOwKMCiiqsB9Gfs+/tj638M4rTw54qWTxF4OUiNCTuu9PX1iJ+8o6+WfwIr7Chu9E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wtew6ppdzyGhBHPoVPKt0yp/WvywNehfBj47eJvgjrTXWjSpc6dOw+2aVdZaC4H0BG1sd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2A/QVrCWwmMgVzHtw6A8pnvV23nB/eH97ntVb4WfEzwh8fvDMt/4TnNhrcK/6dody+Z7f/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D8cYp+m2E2n6hHaXfTP+sqbCZqJbGAhlJ8st6VYYKXC7jsJpJb4RXhsyQVB64qb7M0mSG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4Y+v3KJ1t7222XS+Wsbhw1GMUy3XzLsQTdGw6UAXhcQkcS5/26k7Z61Ru444CYY/vE5qW3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g5FTYC3agKN3fPNMuJs3AC8rmjbs3c8baz728GnwM7feIyKQ0VPEniEaVEPNcCMIcnP32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5NNfyy3D4aRyQp9DXonxF8aRXepvGX/dxclQehrwu71QeJtbnfcTBCflPqw7UHWti3aW4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1ahtgs5lP1/EcCo5blREERdkYH3vepvD3n6zqUFjbo0m9hvx6A00UeqfAjwKfEfiX+2LhC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PY/xN+PSu4/ah+Kg0TwUvhCyKpcTyATKOoiGcZ+prv/C+n2nhrwqbrAthHFuYn6V8QfGjx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ldhy0IkKI2ew4rojsYPc84mvR5z/AD556iiqORRWiJPt2ABVQj+9UbE7j/v0UV7x/NtP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olwpxyKKKzRc9ivOMf5+tFuP9Hj90oorVHMibJ+zdadET549koorOZ6+G+AmgGXJPJq3b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HYQvGv25jjnYP51Mf9Qfr/WiitEcdTcyb+ZoLO5kQ4YA4Nalmgl0q1ZhktAWJ96KK0Oe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+5UBuJIljVTwzEHNFFZyNKexZc/uCaLDi9hYcGiiueWzPVpfFH1PN9Uto9H+KWoW1qvlw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zTmAF8sX8C5wKKK8Gr8TP3jBfwI+hWj4Lf77fyNVI/nuDnmiisTuJc7Z8DpV+3OVm/wCBf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IJGttPeSM4cKOa7b4SDGvyf9e3+FFFevlX++0/U8zMP93n6H0Nbj/ijvEP8AuL/OvIfF1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GQoi+VeO2KKK/pDL/AIpev6I/Fanwsdo15LcW8Du2WOK9UtNHtl0DxXlS5ggjaMsc7Sck0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tbuvzOWJ5Pp2rT6b4stoohGyT22XDrnPNdBp85uE1K4ZVEiSLGm0YCAk5xRRW1ZbDWwzT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9yZ9qgDC7cYxn61v6RZDXLd77UJZby5RGVGlbO0DoB7UUVx9QOasryV9SihJ/d7G4/A1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S3DjMpuhk0UVc/hGiPUXP/CXLN/y0hj8tD6DbWpp+k2t7dG4uYxcOoQgScgHJ7UUVnLZe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GJBsAT5+ij61BodtG+lXEJH7vA4/CiiqX8A1Mq805Y9J1Nlmm2rDwm/5e3apLBpJ/Dui/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tttFFbR+Bf13OR7mr4Y8VXEOoxac9taXEDMctLDl/++gRXYGytrh2kEHlH0SWTaPwLEUUV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dNPYxNIjXU553uBvCP5YjyQuBntWzLcTaLYvb2E0lrFckQzLG2N6HOVPtRRUVVfQ6IdTCm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APyrNbM93J5pMigH5W6UUV6NH4UZ1Nip9vntbz7PHIRDsX5e1RC5a78R3umygNbeSzLy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iiuuPU8xlLxG8lv4kvLLzpJYbKTy4TK25gNink/jTH1O4mkhiZgU2sMY9qKKcfhXoiS9o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0yUfpUGowxR3MsIiQpKg3ZHWiiqjuJnPy5nuGjmZpV89cbznHzdq7L4rf8UvNYWemf6LD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5G4n1woxRRWNb+NS+Zcdma/h7w9pmnaTqWsNYw3108yWYW8XzEjXy1Yso7MSxya4jX7m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0uZbZru4kjliibEZUHgY/GiiuXDNutL1NkSeG55o0lnSeRZNp5B/2ag0BBe3huJvnl2qM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p8gOw8HyTav4nvtCnuJF0p4n320RCK+BwTgVjx6XBp3iTUIoQ2y2sEMe5iduWwaKK8qk3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JfDkEEray9xc3V/LGkvmXEu7aSMYX0HHT3rc0aYaHoUuvWkUa6pEg2zsuSOVoorat/u/9d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W1DU9Ru9Uu76a5uYrZkjEpDKik5IAI45qxq/hyDxL4Yg1LUbi6ublr2SD5p227ADgYoor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/hjQ6fwHoNhbiFUt0DSxzBnP3uq968k8Vp9g8V60kLMIxd5KE/K2M4yO9FFXgf8Aeano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bnU7fxjdz4adLZlDAY4Jq1f61d20HivVoZfJuylvkpwvTHSiiuasr4qafl+h0U/gR2fgz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Savrt9CZL8aqu0g4VNsfGBXkkl7N51oiuY4nQFo04U7d23iiitMHJupVTez/QKiVonofh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1rdLujlu1QlSQQAing54p/wh0qDWr++t7zdLbQafIwgz8j5fB3DvxRRWNdtU61uj/QSWs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Z6T4l1rR7GM2emQSDZbRMdmdoOSD3qDV9L/sXQbSKyu7q3gu3Es0KS/K7DocUUV0UW3h6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sx/EXiO70nSdYsbbYq31wLe4mIJkeJvmaMnP3SRnFbVv4kv9T0O40uWbZapEEAjG1sDp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69zDoZXh64+0+HbyeSKIyS3VrAx29VxUHjvxTqFhc+GLWCRUhSC4ugoX/AJaKCAaKK2e7/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D8ZAL4Z03VlULfy2sJeUDkkoM03+05fB/iO5gsEjaO3RZIxOu/DMeTRRXlR1p2Z3wPLvH8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0AAe8t1mlz3b5+noK7/8AZ6t4tU8PeOLS8iS4txpRk8txkbhyDRRXp5hplrfX3fzRxU/48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vDWm+cu55rSTfJ/EdrZXmotJnMvw/SSVVllm1QRvI4yzKEHeiipl8K9V+p0HQ+JribwDrS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Gt2oQA52BoznFcHqvi290TW0W2S3Pm3Kl2kiDE5l5oorkpfBfrYR6j4K8b6nrnxFhvrgw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ijC/d6Vd+MOk26fEO9RAyCXT4Jn2nqxU5NFFePRSjjoqOnu/qelvQk/P/ADPLNOvbk27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O4ihUZ5CgE9fXIFeo/CzUp/Cev2tzZt5kt+JPtBuPn38UUV6OapfVJGWGfvm14p/0DSdSv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pebuHZvN7V6L8e7GLVdO8MGfJPztlTjkhKKK+Oi7YjD/9vfkj6an/ALrUPOfDn/FQ+NNOt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bnElR+IQ01tNMZHWayu/KhkU4YL6UUV7b0rpLa36s8v7DOXh1i6a1iYyDI74HP1ro/D/xQ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NvqLRgXaoF2KQF3LxyOlFFcGZJckfU6MM9WbOswxW9x4wtYIUggPkSbIxj5m6ms24Qaf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H8qKK2wetJfL8kDGfByMaxrGs396TcXJuhbln5+QL0p/xi1KT+xNZaFIrUw3nlJ9nXZ8q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UvT8kYnKw6zdeHNPt7awcRRTT2m8Y6hlGR9KyvGXiC+h8TFo5dhiWQLgdBuoor3aaTru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vC2qXmo3j+ZcyKZlBdozgmoYdMttU8Tan50ShoLS4lR0GDuAGDmiiqtZuxmtipPezX0+n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kDA16J4B+Emg+INZkkvPtbLMgLxLOQjfhiiiuXGycaDafQ1RD430HSbWCa3ttJs7WOzfy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jr61zGiancWMgtYH8uASbgg6A0UVGGblQjza7GEkrs4jxVr1/psFzPbXLxSLtII9yQa5cf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373y7jK7+cHbn+bGiivp8OlynmyWp6X478N6bpk2ktDapi5jQyIwypyw7VF8Rr86b4n1X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nU5I5DBGFfbjoD2oory4SblC77mctjjb/VJ/C+p2ENkVKATQ/vRu+XC11mq+V4Y8V6de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PvdM8kc0UV2V90vJk9DmD4gvjrGo6e0263s3YRZHPLBjk9+Sa3msEv1guJnkaWCaQod3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0BlrpFvDf3cJUyRyxl3Ehzk7q5bxVaLZm+eGSRGgVthDdKKK68N8TJZtLfTeH9Nsta0pv7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ZLYbQ3IOSO55/QU/SNmqQjUrmGOS9uZX86bb8z89/zoorlj36mZT1yBLF/LtlECk9E49K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25a5Xf9lf92O3AJGaKK6L6Fw3OEsvGt9feIprSSK2ESkgFI8Hg/Wtf4pW0XiP4QePrfUY1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LrY448yON3jb8GUH8KKK+Gzd3pSPp8qX74/J5egoPaiivyk/Q0LRRRQAUUUUAFFFFABR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cvSloooAKKKKAClXrRRQBIvSiiigCRRkUwgUUUARt3ptFF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UUUUAFFFFADKKKKACiiigBc0qnrRRQIswOY5E2nFdRp872lxbGNsGT71FFBJW8eWUVnr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Gb3Nc7RRQAVJHRRQBJUqd6KKC4nRQfdj/AN0Vz10P9Mk/z3ooop7suv8AChkIzK4/2TTK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6GrQH7uiigAA4pNtFFBYlKvQ0UUAIepp3aiigojyaclFFSBashi5hP+2K7e9+aY554FFF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THaiL5ZmA6YoopAXLc7llB7ClB27MHuP50UUATXBJt5Oado0ay3kYYZHWiigtFn4gOf8Ah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4WNQzrnt0oooASX/WNVK6OPMHbYP5miigDGPU06iirAaDT/8Altj2oooAR+APrT8cZooq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hgaHhrxRq/gzWrXWdC1G50nVLVxJDd2shR0I9x1B7g8HvX6zfDrxPP8AEv4N+B/G2rW1r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ctaRlI2ZW27gpJxnGTg4yTgCiiswMe8A+3/jW3aj90aKKgxY2QYJprgC6sm7hwM0UUiSU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SDVu2H+kf99UUUAU5WJuXXPFcr4uvZYre42t/qYtyexoopM0gfKHjzUbhrYTmQ+ZISWb1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mjQEZzjPNFFSdKF1AlLVcehNe3fs1eG9Pu57q4lgDy7ByaKKAPUv2j9UuNK+Hs8ds+xWjY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fEbF7OJj95iCT68miiupbGDOfJ5oooqh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