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名美轩家具实业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606G33839095Q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05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048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木质家具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兴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82452378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佛山市顺德区龙江镇龙江居委会隔海高滘一路</w:t>
      </w:r>
      <w:r>
        <w:rPr/>
        <w:t>6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张映辉、黄倩雯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5-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姚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6-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倩雯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姚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6-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倩雯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姚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124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邱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124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124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124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923042a-2188-444d-8abe-67a9687c5f7f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1244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c7992da-e8d8-4464-b532-aa4c9a9bf0b8/c123ea8d-0e8b-4a23-9777-17aebed83bec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124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4adb7f1-6017-466d-b83c-a3c02b2b1e66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923042a-2188-444d-8abe-67a9687c5f7f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WgB4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yk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qA1BvcmBpwNQhqUN/kUBcnBpwNQB6UPQFycHFLuqHfR5lAXJgc0tRo2QaepzQMWijNGaAF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OU1YEqnGacDiogcU4N70Ae7/Btv8AinD/AL5r0dJa8x+Dz48Nn/roa9BSX3r5zEL97I+jw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XzTgc1Uil96nV64jtRKrYqVGqAMKkRhWTRtFk26kzQrcU4EVBoMIppWp/lNN2iqIsVivWk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JsFArEW2jFSFQKTbVkEBWoitWynWoylAim6dahKnmrrrmoWj60GZw/j9f3Wlf9fyf+gSV8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fvEX/AF8/0r6/+ISbY9JPb7en/oLV8g/Epf8AivvEHvcD+VepQ2PLr7nK7aSn0hHFdhwDc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JpoBKKKKoAooooAKO1FAweuce1AiMgYPBqI4561ZIt8HIeo2+zc43/jQYFZm96hJPrVljD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GeaAIeaKfuQ9DRwe4pANyO9PTaO9J5ZOcEUJA/t+dHOwLcEmOhq7FJx96s6ONx6fnVhIpD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zsDUic+oq3FIcdvwrMgsLvJ/dH86vRWN1j/VGtou4FtJDz1qZJD71VSxusH909TJY3X/PJ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SSn3qZZDjr+lVksbr/nlJ+VTJY3X/ADzl/KndATq7e9SK5x3qJNPuv+eUn/fBqUWFyvWKX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zsxQ596kV/rUQt5x1ik/75qRYZQOY3H1FaJoVmO3UA5pMEdQR9aTNO9wJRzS1Hupwb8asg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UwH0pQaALCNUyP1qmGx3qVGqkJlkMKCajU0+mSJWVr+kC/g84f62NOK1qM1EkNHnI6UZrV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uTIg/dSc/Q1jZNZPQ2Q/dRupuRRkVAx26jdTcijIoAduo3U3IoyKAHbqN1NyKMigB26jdT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7dSZNN3UbqAHZopuTSZoAfSU3NJkUAPzRkUzIoyKAFopMijIoAWjNMyKMigB+aM0zIoyKA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MijdQA/dRupm6jdQA7dRk0zJozQA/NGaZRQBIDxS1GCMUuRQA/FN203dRuoAdikpuTRmgB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nBoAdmkzTMnmjJoAdRTcmjJoAdRTcmjJoAdRTcmjJoAdSdjSZNJk4NSAUU3JoyaAHUU3Jo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3JoyaAEopuaM1ADqKbmjNABRTM0ZoAfRTM0ZpoB9dH4Pt8edKf9lErnFQyOqLyWOK7rRLV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nHetogX91IW4qPdRurZGQjHrURp5PWoyaAM7xBqP9kaPd3Y/1safJ/vV4nXoXxO1TbBBYq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rz3BqJLQEeuadqH9j+F7WWL/W+Wuz/bk/hFX9E0xdMsILYbXdUBkm24aVu7N71kWEEk8+j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kC3cwH3t3/LP/ABrphjtXGbolX5RXWeBRgXUno8Y/8erka6/wKN1rd/8AXSP+dZTNYHfB6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TwMVzHQg7Um2ncYxRigYlFFFABRRRQAUUUUAFFFFADaKKKsAppp1NNACUh6UtFBIyilxSU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bTE/3Gqx2NVL/ACLCf/cYfpQAzToPs2nxRf7C1PtxSxf6mL/cWpMdaAIaKkIxSUAMop9GK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0m2gBlFKR1pKACiiigAooooAZRTsCk20EjcUmDT8UlADKKfik20ANxSbadijFADKKdgUYF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UYFAEVFOwKQigBKKKKAGUUuDRg0AJRS4NGDQAlFLg0lABRRRQA2ijFFQUFFFFBIU3FOooG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jbQaIiop+yjy/egBlFOK4o2igBtFO20mKAGEYop1JtoAjpQM0/bRtoAaBilowaXbQA0im4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m7aftpMGkByG6jdTM0ZxXtnl3JA1KGqMNRkUBcmDUoeoc0uTQFyYPRuqHdS7qAuWVbrS7q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fiWOLbj/WNjP0/Kra6QmPnv7ONv7pmX/Ggu5TDZp4YkVcfw9eBN8YSdP70ThhVGSCa3JEk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hj1NLmq6sakU1YE6njrS5qJTTqYHuPwikx4aP/XU13sclec/CN/8AimmHpMa7tJMV4Ndfv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FGlFL71Oshx1rNjmqZZ65uRHbGehoLIfWpUm96z1lzTxL71g4minY0kn96lWcVlrN71Kk2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ahoiYHNKJQaoiSnK9Z2L5y5vyetLu96qB6d5nvQPmJ80A4qAP704NVCJS3FRk0hamlqAEN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HEfE8bbHSSO2oxf8AoL18g/E8Y8f64P8Ap4U/yr6++KX/ACDtN9tQh/8AZq+Q/igP+Lha9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7Xp0NjycRucyzdahc/lTqYR1rrRwETHOaZk1IwpuK0QBRRRTAKOxoyKTIxQIbT7fkmmZyD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QZiSIMmsyaOSGVg3KnkVtGPk1BNEsqlW/A+lFhGVTG71LLE0DEHkdjVRb6BydsyH6GkATS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mZ/HkVrI8cts6ODjAbNdJOwMZY8gelZc3h+1u7hLplBK1CQGYvj+17xyD8alTx/ZHqJBWh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8+lvR/wAI3pbf8usX4GtLQJK0fjrTD95pB+FTp440r/npJ/3xSnwnpbf8u/5NSf8ACI6Z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7otAC7beO9JT/AJeXX6qavx/ELSAP+P8AI+qtWIPBmlt1ilH0k/8ArU9PA+kE8xz/AISf/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m6HRW3xH0lT/yFFH1Df8AxNXF+JWj/wDQWjH4muXPgXSCOEuR/wADp0fw70iQfeul/wCB0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MHxL0tjxraf8Afw/41pW/xF09h8utxfjLXCj4X+GCTtn1Ef8AAF/wqQfC3w/jIu9RH/AFr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0uDxPc3MYnt743MPaSNsrUo8UXva5b864PS9CXwxFJFpt3Pc2bjf+9iAdW/wrThuXYZdif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HZHa2/ijUsf8AHy351M/izUY/vXLr9c1wt5NO1q3kzPHIOgU4zXMr4hls7oG4uWYA4ZWc0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a/wCKb/UMx+b5mP7y1f0nUFv7JJAfmHDD0Nc0JY7hBJG4dDyCKhtLt9Ku/NXJicgSL/Wui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mjthJTleqqtmnq1egndHIW1enB6rq1PBpgTBs1Kj4FVlfFPVjTQi7G/FSbqpxvUwaqJJC3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lBzQBFd2qXkDRuMg9/SuGvLZrW4eNuoNd+KxvEmki+g+0oP30I/NazaNEcluo3U2isDQdu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ADt1G6m0UAO3UbqbRQA7dRuptFAC7qMmkozQAuaSjIpNwoAWik3Um/igB2aMimb6TdQA/N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9AD6KZvo30APopm+jfQA+imb6TfQBJRUe6k3UASZoyKjyaM0ASbhSbqjooAk3UbqjooAl3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AEu4Um8VHSGgCTd70Z96iyaMmgCXNGaiyaMmgCQ/WkzTMmjJoAfmkz703NJmgB+fejPvUe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Z96M8dajyaTJwakB+fejPvUWTRk0AS596M+9RZNGTQBLn3oz71Fk0ZNADs0ZpuaM1ADs0Z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GaM0zNGaAH5ozTM0qnmmgLen83sP+8K76LEcYQdAK4zw3b/aNQBPIT5jXXA9a6IITJCeTS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tDMaz03dQetY3irUW0vQdQuEOGWMKpHYnpQB5j4p1M6rrtzLnKq2xf90VRAFV7cetWQM1l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xCRpyTEfNKqkewrah5JqrpyBLOFV4VY1A/KrcPBNcpuiTpXZfD4ZtLvv+/j/lmuHnuAOK7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YFZHQfbD8i/dP7rvWUzaB6GppwOaMNSrkZrmN0FFLmlA4oGRkUlPooAZRT6MUAMop2KNtA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McGgBtFGKMVYBSHoaWigBlFKRSUEiEZpMU6igQyoL0ZsZqnphOBz0oAZb/wCpX2AqSmDgc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KbT6Z60AFFFFABRRRQK400mKU0lAXE20mKdRQFxtFOxSYGKAuJRRTc0CF7U2iigAoopCaA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UAFFFFABRRRQA2iiigBpFJT6QigBtFFFABRRRQAU09TTqaRzQAlFFFABRiiioKE20baWig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m2gaEooIooNEFFAWnAAUARmkp5ooAZRTsU0igBu2kp9FADKUUlFAC0lFFADT3op2KbUgFF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im5oBxXtnlDqKTdS5zQAuaUGm0UAPopnSlzQBR1rR/wC2bRovMeH/AGlrjZ/CmoaRbmKVT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R/NXoasdpFIRmpkrotOxzfw+uPs2ofvf/Qz8ldD4s8W6hp2ok6dcZhKf6uQ71/Wk+zx5z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06G5/1qCQe9ZcrHzFbSPGUOq74bq18m5H3ZIm4b8O1a8cuRkVRh0y1t1xHGEqymF4FaxDm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QKaeprRMEz2z4Q8+HJv8Arsf5V3GcCuG+D5z4dm/67H+VdzjivFrr94z16fwoVXNOEhHeo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oJ47gjvVhLkMOeKoUobFFibtF8Tj1qRZh61nKxNSKxxS5UVGTNBbgD+KpBdqO9ZZdsdajM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ornZtC6X1pRdqB1rCE7DvSi4aj2Zaqm6LxR3qRb1cdawBMx70/wA5sdan2Zaqm8L1ezUfa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ewo+0sKXsyvbG6blc9RQtyueorANy2TQt0c9aPZi9qjM+J0gfTLDB6X8P/s1fI3xR/wCSh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/wCg19UeOpzJY2QJ/wCX6H+Zr5X+KRx8Q9dz/wA9R/6DXbRVjhrO+pylFGaMius4xjDFR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qQmM9aSl9aTsaYhN1GaSigQIc5q1pw3TMKqx96t6X/wAfBFCMmXnh64qnLD1rUKjBqvInW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iEoKMK4jxZ4WYM08K59QK9Bkj4JHWogisjCQA1m1YpM8m0HX30mb7Lc/NbHhc/wANdTIgM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v95RVXxV4PMnmT2i5PXHpWB4c8Q/2ZI0FySYwcEN/B9azsUWtX0iW3HnQ/wDHr/vfdrKEs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ddriMxF1xcWMg3OBzj3Fczq2gmwbz4D5lq/IYdqmwFD7RcjpK350gvLsf8tX/A0FWwaiK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oXi/8tZvzpRq18nSaYfjVXMg6ZpvmzLnrTQF8eIdSXpdzD8TT08T6ovS8lrM+0zjPB/KkF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vmmTdmyPFOq/8/b/AJU5fFurr0vJKxheXI/vf980q3l1n+L/AL5p8qYG5/wmesYx9qY/h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3U10La+kM8UnyIf7rVxy31yO5/wC+akF/e46/+O1LiUmev2lwYf3Xl5rnvE2sLolyskmk28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0H+9UHg7W5L2GSCdt1wn+rJ+8VreubaLVbaSCYBtw2kEVnymlzkj8UL20voIp7O0Sy3f8u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eG/tUuIGDwyDIxXkOp6O9hcvpk5CyA/uH/vVrfDzxO1hctpl2SFJwuexrRKxjc9N0LUjp0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J/q5P7p9K6kDFcbcQCVDjr1BFb2hakbyAwyHE8YwfcetdUJ9GQ0awfFPWSoN2O9AauggtK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I3WnhqCSyj4zUqvmqatUyvxQBPuNOVjg1X30qvwaogsbjSqx5qvvpVfrQByet6f8AYLlio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NDZ5rtNTtF1K0aHow5B964hw0UjIwwynBFYy01Nou6JM0wnnFKGz0prdN3eouUO34o31Hn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Ak30b6jz7UZ9qLgSb6TdTN1G6i4D91GTUe73o3e9FwH5ozUe6jdRcB+RRkUzdQGouA/dRu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wHZFJxSUUXAKKTJ9aTJouA6im5NGTRcB1FNz70mfei4D6M0zIpNwouBJkUm6mbxSb6LgSb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N5ouBJvo31Fk0u6i4Em+k31HuoyaLgSbqN1R7qN1FwJMijIqPdRu4NFwH7hRuqLd1o3UXA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9R7qN1FwH596Mio99JvNFwJcijIqHdRuouBNkUZGDUO6jdxSAkyKMiod1G6gCbIoyKh3Ub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IqHdRuoAk3+9G/wB6i3e9G73oAl3+9G73qLd70bvegCTIoyKjyaMmgB2+jfUe6jdzjvTW4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ykvJT1zsrZVuT7iqWmoILJQP+WnzmrAb5TXSjIl8yjzKg3UbqAJt3NcD8Tb/Pk6ercn99J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pXjniXVG1PXLyfOV37V+g4oAz4UK9auW6ZzVeAlutXrZRzWDBHr9swW2QDsqilaQqpINMR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0yaXbGa5zoRDJIXJr0v4X8aM3r9sP/ouvMetem/DS036ZDc/3LiVfzRaymbxO+ooormNU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dtGDTqKAGYop9IRQA2iiigAooooAZRRRVgIaSlNJQAhHFNp9JigkbRS4pKBBVW+4hOD3q1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8sdjItAD1X5RzTsUUY96AGmkpSKQDJoJCilIxSUAFFFFADTSUppKACiiigAooooAbTcU6i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U2gApCKWigBlFPxSYFADaKKKACiiigApp6mnU09TQAUUUUAMooooAKKKKACiiigAooooAZ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RRRQSFFFFA0BpOKN1ITQaIcDmimg4pd1AAaSgnmigApppc02gAooooAaRSU+kxwaAG0UUU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VIDaKDRSA4XNG6mhvWgHNe2eXYeDS0ylBxQFhwOKUGm5paAsOopoyKdmgLBRRRQIfSqcd6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ARilDYqIHFLk0ASK+KcJKh3UufagD0nwN4sl0PTZUS3SUb9/X2rpIPilNMSPsCf8AfdZ3w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wvpLqJZtjqoDehWvQF8GaKmdtjEv0GK8utbmPYw9+U5f/AIWPP/z4J/38pR8R5u9gv/fyu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B/wAuUf60DwrpA/5co/1rA6jmV+I8h/5clH/A6cPiA7f8uqD/ALaV03/CLaOf+XCP9aafB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T9aAMe18ZvMP9Sg/4HWjH4jd1+6g/4HU3/CIaSvS1A+jGk/4RXTB0tz/323+NFhjodbDZy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93f4P2Syjvx/0zl+aox4V0zvbn/v41Sp4a02P7kUqn/Zmcf8As1Zchd4dimuoav30KdP95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/AKB4T/eY1bOiW7DBM5H/AF8P/wDFUw+GtOb7y3B/7bN/8VS98XuGReeMX00kXNocj+49U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g2c2f99a6NvB+iyA77WR/dpW/+KqB/AugN0siD/11b/4qmSYw+JUOeLGcfVlqVPH6TdLOb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4f6K//LCQD2nb/GpF8BaGgx5cw/7bv/jWiEZ58cLz/oUn/fQqJvHQUE/YpP8AvqtI/D7RT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7VE3w90bB4uP+/7UwPPfiL8SWHh2R00+YFJojgOCT+8XpXhnxI1SLUvHesSjKyrKoeN/v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jD4Ds4PAd+dNWWK+3RFM3DFd3mL2NfOvxd8OXeleObq5+1SS3Uscdy/ybWVio4x9RWkNzG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SBs1i6drSz/u5vkkHf1rUVscg5FbnKSMeKbQGzRVITG0nY0tJ2NMQ2iijsaBCA4FXNH5uz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NF/4+aa3MmbRXrUZjzVgjrTSMVuZFKSLrVYxda0JF61XK9aAM6WLOeK4Xxf4PFwGu7RcSD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5I85qrJFkHiosWeV+HdefSXFtcZ8gnHP8JrqiFhjLIPNs5PvJ12+4qr4l8EvfXPn2k8cL9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jpVrrGkHyr23We1xhPLf7tQ0UUtW0k2RM0Pz27dCP4ayt2Qea7ia1EKMww9q33oz2965y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LWymSJuRjtSsBimKTPEgpPLlH8VXTpN0P+XZ6YdOuh/ywcU0hMqYn9TQGuB3arBsrof8AL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R/wAs5KqwiMSXI7v+VKJrodC/5VJ5d2P4GoC3f91hUgC3V6vQvSi8vh3egfafVxQGuR0Z6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o2Uyypv45xiu/0LVY9XiW5iOJAP3ieh9a85E92OhbFTWmpX9nMsqs/BqWkXG56H4g0ePXr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o3Rye/pXmV7bu28f6q/tzhh0zivUtN1KLU7ZZ4jjj5l9DWH4s8N/2iv221AW6jHIH8QqU7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bwJ4rXVrUWlw225jGOe9dKspgnWVOHQ5BrxwyfYLmG9t5UgmjPzrv5Vv8K9T8Pa7beIrBZ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X0NapWIO4sbwXsAcH5v4hU+6uYs7l9PnDDlD1HrXQLOs0YkQ5U1vCXRkNFpXp4eqiPUitW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Uiv6Gqiv71KrUwJ95pyucGq+TSqTg1RBY3mlVzg1XyacpPNAEyNgbq57xNp+3/S4x14cf1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ZROjRuMqRioauNOxw8bY4zRv3EjtUmq2bafdNF26qfaqynisGrG5Jn3oz71FSUATZ96M+9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96NwqKigCTcKN4qOigB++k302igB240BjTaKAHh/ejfTKKAHbzRuNNpN1ADtxoyaZk0Z96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TM570Z96AH596TPvUe6lBzQA/IpN1NozmgB26jdSUgOaAFyaMmko7UAO3UbqjLe9N3UAS5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G6gCXdRvqHf70b6AJt9G8YqDfRuoAm3Um6ot1G6gCXdRvFRbqN1AEu8Um4VFmjNAEmRRkV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mRRkVHn3pN3HWgB+RRkVFmjNAEuRRkVFmjNAEuRRkVFmjNADs0ZpuaM0AOzRmm5pM8UAP8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o3UAS7qdbfv5yP+Wnyon51CHwKv8AhpPO1PfjIQZoQHbbqN1Q7qN1dK2IJgc0tRIcipFOR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6iNN0aeXOGYbV+pryHArtPiXqXmTW1gp4j/eN/SuLHNAieEccVfsU3zxp/edR+tU4Pu/lW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g/66rWb2Gj1J3wMVVeTe2OwpbiXap9TVQNtFcj3OqKLO6vV/hmmNBtv9qSZv/QRXkcbZF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8U/p597j/ANDWspmq0OzooormNEFKozSYpVHWgY4CjFOXpQehoAbRRRQAhFNp9NxQAlFFF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S4xVgNNJSmkoAKKKKCQpOxpaTsaBCCq03/LL/AHqsiq03Plf71AD/AFooIooAZSr1pKVet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pCKAG0UuDSUANNJTiKTBoASiikNABupM0UUAJkUm6kooAXNJR2puTQA7NJuptFAC5op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aepp1NPU0AFFFFADKKKKACiiigBuTRk0lFAC5NGTSUUAFFFFQUFFFFBImaSiig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UUUUANNJSmkoAKKKQmgBCaSiigBwOBSE0lFABSZo60lAC7qN1JRUgLjNJRRSA8fHitP8AK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f+Veyf2XZ/wDPrB/37Wk/saxbrZ25/wC2a17Z5R4+viy275qRfFdqex/OvWv+Ef05uthbn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hGdLPXTrY/8AbMUAeVL4ltT/ABY+pFPHiS07yD8xXqB8H6I+c6Xb/wDfAqNvA2gt/wAwu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80HiOyP8Ay1H505fEFmf+Wwr0U/D7QG/5hkH61GfhtoLf8w2EfQmgDgRr1lj/AI+Fpw1yz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uv+FX+HT1sPykamn4WeHj/wAuRH/bRqAOKGtWmP8Aj4Wnf2zaf8/C12B+FPh8/wDLq3/fx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P+fdx9JDQByC6xaHpMtPXU7c/8tl/OusPwi0Bv4LgfSWmf8Kf0Lsbn/v7QBza6jbf89V/O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Iv51v/wDCntI/he6/7+0w/B/Te0t0P+2tAHqHwKkVtK1QqwI86Pke6n/CvSwSM15v8HPC9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itt5M7xMzSNuJ2hsfzP516Swry6vxHs4f4RKKKKwOkKKKKkkKKKKADBop1FADaKUikoAKT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xSU+kxQAwk4pKeRTKCDgPjTcGx+H+rXIGWgVJR+EgrwL4zzJe+LrO724NzpsErfU5r6Q+K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1KKZdySeWrD23ivnb47xxweNbeGIYSOwiVR7c1pDciex5PqehpLmS3+Rhz9ap2OqtZv5Fz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w4Xg1R1HTYr1DuGD2YVuc5bhmSZdyEEU7NcwrXOkSd2irbsdSivU+U/N6U0BazRu4phNGa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im0UAJjmr2i83uPaqVT2NyLKfzW5FVHczaOoK9aYYz61lDxLb561IviK2I611LYzLjrioG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2f+Ko21W2P8YFOxm2SNFnNQtFjNIdVtsH56ibVbc5+cVAxkqZBFZ8tnuJq42owHPzio/t8H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cLlE2ZqI2RHatE3kB/jFRG7g/vCs7MoyLsXVtCzw26TuOib8Zqo17fvb+atmGP8cQOWWug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qM3kP98U1oVc59b29/wCgVL/32tINVnA50q6H/AK6D7ZD/fWnCeJujCmguc8uvAcNYXI/7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3H37S4H/bGtsSxno61IGjI++posO5iL4k09etrOPrBUi+J9M7wuP96CtlTHngrUqlSPvD8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8TaQeqqPrDUi+JdIPZef+mNbIiQn74/OpFhj/AL6/nRyBzWKtvfWjQnyYwoPfbipYnQhtj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uDtYEd+aaIIhnaOaTiCkZi6HpizNM1lDLKeSzrmr0flxriKKOIeiKBVhLZSOlSx2yjsKpa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8KsaVqLQZt5B8uflNPEIx0pyQAN0FWhSehqI1ShuKqRHAxUytxWiMSUPUiycVWU9akBqwL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VX3Uu6rJsWvNpRLVbd9aN1UBa3e9AfHeq3m0ebQBBrlmLy2LqPnWuPEhRip7V25lyCD0rl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plQfI1YSRcdilvB70Z96qb6XzKgosGXFJ5tV9/WjdQBY82jzai3UbqgCXzaPNqLdRuoAl8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UbqAJfNo82ot1G6gCXzaUS8VDuoyKAJvMFHmCocijIoAmBzSE1Er4p27NWBIhzSmkj70N3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g3rTMc0bqAH5ppamlqYWoAkDmlD471Bk0BjQBY3il8wVW3Ub/AHoAn3UZFV9/uaN/uaQFj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7mjf70rgSZpKi3+9G/wBzRcCXNGai3+5o3+5ouBLmjNRb/c0b/c0XAlzRmot/uaN/uaLgS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DUG6lVuDSAm3ik31FupVPvQA/dTd3vRTSKsBwbFO3VHS54xQAZFG6mGkqAJN1G6o6KAJN1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6gCXdRuqLdSbqAH7qN1Mz70m73qwJN1dJ4TtfKtZ7lusrBU/3RXK7jXa2MRtrSCPPRBQgN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EDxS7q6VsZEytxSbzUYfANYPjDWP7P0C8x/rZE8tP940wPP8AXNUbUdUubgnIeQbf90VAk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5TxVqGGVcgrQBpROAK1dIdTewf9dVrIisrjbnFaukWc4vYOP+Wi1zsaO8nffJ7Cm0yn1zX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DgV7P8PYfL8N6cPVHf82/+tXi4Ga9u8A/8i9pnvbA/wDjxqJGp045GaUD1p1FYlC7aNtLR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RRQAm2kp1IRU2ASiiikAUUUUANX7w+tNkH71vSloqwGUUUUAFIaTNFBkFJmkNIKAHdRVdx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qFutADscUynnOKizQA6iiigAooooAKZ60+metIAooopXAaRSYpxHFNouA3FFOoxTuBHto2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jtSbafijAoAbRRRQA09TSUp6mkoAKKKKACiiigApp6mnU09TQAUUUUAFNPU06mnqaAE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BlFFFQAUUUUANooooGgooooNEMpV60lKvWgANJSmkoAKaadRigBlFOwKMCgBt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hFJS7qQmoLCim7qN1AHIDxPqH/P0T/2yFOHijUR/y8A/8AFY2R6UZ5r2zxzbHivUf+eyn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ZqI/5aL/3zWGD6UoNAHRJ4w1ADrEf+AU8eM78doj/AMBrnQD/AHjSjjvQB0Y8a3w6pEfwp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Y4zXNgZpdtAHTDx3df88E/wC+qcPHlx/z7of+BGuY6UZPpQB1Y8dT/wDPsn/fVKPHMve1X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ozQB1S+OiPvWhP/AqevjpP+fM/wDfVclS0AdcPHSH/l1I/wCBU9fHEPe1Y/8AAq48AUdqA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Cax9uZUKbAnBOf71egnmvJfgISf7WHsn/ALNXreOteZWXvHr4f4RMUUUVznWFFFKBmpJEo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RRRQAU2nE02gAoopuapALmk3UlFABTfWnU2gg5f4ljHg3Uv8AdX/0Na+eP2gOPHFn/wBg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vof4l/wDIm6l/ur/6GtfPH7QH/I7WR/6h8f8ANq0huRPY81IGTRjjFFFbnOV57dJlKsMg1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L+bakn2rpto5zUbIOeKAMnT9YS4Ajn/dzdMetXixUnHzexqnqWhrMDJD8jjt61Vsb+S3by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9KsyNiik4pcUFjq6PwDbQX3ieC2nhjuI5EfMUq5DYGa5qtbwpdyadrkN3GVDx8DPvVRE9j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NnOjWY+kQqrJ4C0Bwc6Tb/ggrHTxxqHdIT/wGpF8c3gHMMJ/CupbHKy63w78Of9AeL8mqI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jSIv/AB6qx8dXX/PtH+ZqJvHV1z/o0f8A30aZkSv8M/DpzjTmX6SsP61Vk+F3h85/0aZfp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c97WP/vo0w+N5D960T8HoAqS/C3Q+cLcr/wBtqpyfCnSDkiS6X/toK0z4yznNsB9JP/rU0+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2/B6AMKb4WacAdtzdD8VrPm+F1oM7b25H1C10z+KYTn9w/wD31VeTxLBz+5f86AOVk+GcQ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vgVVk+HBGduoy/jGK6l/EkZ/5YvUR8QRHrGwpWQHJt8OpR01J8+8dRHwBcgHGo/+OH/Gu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E1GdXhPY/lRZD1OObwLfL93UFP1U03/hCNR/5/wCP8jXYHUoT6/lSf2jD6n8qLArnJDwPq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yNOHgTUD/AMv8f5GutXUoff8AKpk1KD1qTRHHr4E1UfdvID/vbh/SpV8Da32uLU/8Df8A+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t+8gH1qxHqlqP+W8dAHFx+B9d/wCfi2/7+P8A/E1MvgfXf+e9v/38b/4mu1j1W0/5+I/zq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n4j/OgDhk8FeIl+5Jbv8AWU//ABNTL4N8Tn/n3j+kv/1q7yPVLT/nvH+dWE1W0x/x8R/nR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CfEy8+ZEf+2v/ANakHhPxQvQRt/20r0qLU7M/8vEf/fVWotRtCP8AXx/99UWA8uTwv4r/A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qv+NSr4Y8Vgf8e6n/ALar/jXqaX1r/wA9k/76qVb22I4mT/vqgDylfD3iwf8ALpn/ALaD/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wDmyJ+kg/xr1RbmE9Jl/76qRbiLH+tX/vqrA8lOjeKB/zDpfwYf40DSPFA/5h0v8A30P8a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/AK1f++qlWeI9JVP/AAKgVjyEad4nA/5Bsv5j/GrFsdRiXGoWU1qo/jZRXrGc+9MuLGO7h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gseZCipdd06TR9QkgYnaeYz7VTWTinzBYs1Wu7cXFo8bct2NR+eeaT7QcVFi0rHIyqYpnj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71t65Yecn2mL76r8w9RXOhyBUvQZPuo3H1qASEUokqQLG8+tG8+tQeZR5lQQT7z60bz61B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7z60bz61B5lHmU7AT7z60bz61B5lHmUgLW73o3VB5lKJKAJ91Ju4NQ76A+aAJASTU0akm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2jyapIdySGA4pJIMZrTt7f5aJ7fCmqsRcxCuKiJwKsyrhjVV+9IoYWpu6mk0lAD93vSb6i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CTfSbzURak3UATbzRvNQ7qN1SwJt5o3mod30o3fSkA/eaN5qHdRupATbzRvNQ7qN1AFjdR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ouBLuo3VFuo3UXAl3UK3B5qLJpV6GmBLuoV+tR0qDOaAJQ9OojiJqwkPB4qwKhJGaj8yrc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Lg0ALvo3VFmjdUAS7qN1RbqN3FAD99G6od3WjcKAJt1Jv4qLcKN4waAJN5pC5xUO7rSbqA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dKgHQg12hbPTtXK+G7Yea03oK6HzcAHsa1jsZsth+KXfVQS0ebWwi3vrhfiJqZe5t7RTlF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/9auyWTOea8k1PVDf6ndXJOVkk/d5X+HotSwJ7ME1u6Yjc81g2lwqH5yB+FbWm6nbLnLVN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DZ71somITWDpus2sj/Ka20v4mhOO9Kw1uRj71PXpUanJqRelcr3OtbE8HfNe4eCk8rQtLX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2rwwZHSvXfDnjHSdPhtLO6nIlSyiH7tGZerelZzZodxT6w18daD0+2Af9sX/APiaePGWh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/AABv/iayKNuisQeMdC/6CSD6owpV8ZaD/wBBa3H1bFBZtUVkjxloP/QXtP8AvugeMdC/6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nC0Aa1FZg8U6Gf8AmL2H/gStE3ijSB5v/E2sPkx/y3H+e9AGnRVFdf04j/kJ2P8A3/X/A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z/wAxGzP/AG3X/GgC0aTNQLqFo/3by2b6Sqf60faYW6TxH6SCgCXNGahS4gk+7PE30kBp3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/77FADz0ptJvU9HU/RhSg5oAMUm2pKTAoMiMim7alIxTSKAGE8VEfvU5jimDk0ASfw1Hg1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AMooNFABRRRQAUz1p9M9algFFFFIAplPpvrQAlFFFABijFFFWAm2jHFLQehoAiIxRSkUlA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k8mkzQAUUZzRQAUUUUAFNPU06mnqaACiiigApp6mnU09aAEoozRQAUUUUAFFFFADKKXFGK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G0UUUDQUUUUGiGUq9aSlXrQAGkpTSUAFFFFABRRRQAyiiigAooooAbRRRUFjSKSn0hFAH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XElPV69s8csA+lOBqBXp4b8aAJg3vTlPXmoA2KcGoAnUjnmnZqENTg1AEg56VKvAqJWHNO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70uBTFb9KduoASnAcUU5RQAAU8DihaUDNAHqnwG/4/NUH/TNf517KE4rxr4Cqf7V1IesK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bOK8qu7SPVo/CVitIFqZl60zbXOdQ0JxShaUDFLQMaRTCKlxTSOtAEdFLikoAb60U4im0A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02qQBRRRQAh6U2nHpTaCWc18Rhnwdqn/XLP6ivnf4/Lnxfp59bBP/AEI19FfEQf8AFG6p7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fx+UDxbp/tYKP/HmrSG5nPY8upDTiKTFao5RuaQ80uMUVogDccVVn05bgEnrVocZppz2pg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QhcNHnp61p21zHOuVJ3919KsEB1KSBSD+ZrPnsTCS8ZIHYDtQBdq9oAzqA+v+NY9tebvkl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xoJxqC+5/xqoiex1QQYphXnpU2eKZ611LY43uRleOlREYqc9KhbmmTYhYdaiK9anI4qM96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hFTEU0ioAgIppXg1MVphXrQBVdKhKVbZahK0FIr7KTZxUxWmkcUGiRCVphFTkdajIoFYjA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AUoWgBmDTlBwaXbTlXg0ANwaVQcGnbaVV60AC1MlRgYqRKAJ46lXpUSd6kU0ASIOTU6jio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gBNopyinBaeq0AMxTT1qbb7Uwj2qyCE0mcVIRTPwoAjkO4VFnFT7ajdOKgsYxyKjJwKdjg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FmJBqCG0jYnKKfqBVgjrTOQTQA77FF/zxT/vkUCxiOcwJ/wB8ikE7jtS/aH/u0AJ/ZVset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PaHrAlPF04/gFKLxv7goAiGi2X/PEfhQNFsv+eIqYXjD+Gl+2t/doAj/sKyI/1WPpSf2DZ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1v7tH21v7tFgIv+Efs/7jfnR/wj9nj7jfnUv9oN/dpVvyf4aAKx8O2vo/50n/AAjtsP7/A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jlTTvtYP8JoEzPGgW46F/zo/sKD/b/OtD7Uv900faFPY0ElBdFjHQvU8WmKnQtU/2kehpw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kkKbBjBpJU3gjFIs4btTHnx2oApy6Xvz84FVm0Etn95WiZh6Gk+0AdqgozP8AhHW/56Uh8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qfah6Un2oelAGOfDTn/lrSDw04/5a1s/aE9TSeevrQWYv/CMS/wDPcflR/wAIxLj/AFw/K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R9pX1NAGGfDE//PYflSf8IvP/AM9h+Ire+1J60fak9akDB/4Ri6/voaafDF2OjJW/9pX1p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Dnj4bux/FH/31Tf8AhHbv+9H/AN9V0vnp/eo89P71AHMnQLof3T+NMOiXg/hrqRMh/ipRK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K/wBjXf8Azz/Wj+x7sf8ALM11e9f7wo3r/eFFgOT/ALMux/yxJo/s67/54Gus3r/eH50b1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A5P8As+5/54tSiwuQP9S35V1gcD0oLjFVyAcibK5/54tT4rO4B5haumLj1o3in7MVzItoG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Yl28inZWjeBWnIhXIbi3VlOBWNc2b5OFroQymlAT0FHIgucg0DrnhvyqMwt/db8q7P5f7o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fkX8qhwRSZxhRx/C35U0q390/lXZ+Wn9xfypPJjP8C/lUciHc4ohueD+VM3Edq7f7LAesa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5/wCWSflRyILnEFz70nmGu0On23/PJfyph022P/LJfyo5EFzkASaAC3GK68aZbjpGKX7BC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QXKukw+RaKOmRV4t8opiKEjApx6VaViWhVanqahU0+tCStqt15Fs655YYrF022O4e9P1vz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Uyyd0zz0oA6vSdGjlxlEJ+nNdLbeG4SozFGf95a4my1e6hx5chGPataHxRqaDAuMf8BzQB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EEf/AAFKi8Q6ckGj3M32dY9u35vLx/EO9csPFmrZ/wCPpf8Av0v+FWD4hv8AUka2ubkvC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xz/Sok7IaM5FIqZelSrb1MtvxXEdK2M+9vfsdq5XBc8AetejeEvh1dXdulxPdeSY7aKL92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/AB6vOdPthqepSyH/AFVsdkf+1J619DeFf+PH8F/9BWs6hoYv/Ctm/wCgoc/9cR/jTD8NZ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yP8a7nbS1gUcJ/wAK2n/6Ch/78j/GlHw2nP8AzFD/AN+R/jXdUUAcG/wyuSONQib/AHkNQ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P7b/98mvQqKAPOv8AhWF5/wA/tv8A98mj/hWF3/z+2/8A3wa9DooA84f4Y3va4s2+sZ/wq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/AM9LH/vj/wCxr02igDzL/hWN/j79if8AgH/1qj/4Vjf8/urA/wDAP/rV6jTKAPMf+FYX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/AEFf5Uf8Kxv/APn1sP8AvqvTqKAPLm+GV/z/AKNZ/wDAWph+GV//AM+8H/fdepN35pmT6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Jfhnqoz5VpHn1EuKrP8NPEi5KwIB7XWK9iWRwMY49c07cMdasDxX/AIV54rXoSPb7XVi08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SpJL/ANcrph/7NXsFFAHk8/hzxR5B8lLyKX1+1t8v/j1UB4b8Zfbz+8vPuf8ALO6b1/3q9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GJpj9KAPKBpXjIdJNR/8AApv/AIqovsvjUf8ALTVgPaRq9dPU0lAHk5k8Zgcz6rn2Uf8Ax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jjz9V/wC+R/8AE165TaAPKBq/jKLrLfn/AHoFP/stL/wlPi6LrJdf8Cth/wDE16vimmMUA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4r/56P+NpSDxh4rGf3g/Gzr1bApMZ9KAPKv8AhNvFa9TB+Nr/APZUf8J94nXr9kP1tj/8V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FR+RHk/IDSA8v/wCFj+JV6x2B/wC2Tf8AxVKvxO19fvQ2P/fpv8a9Q8iIjmGMj3Sm/YLZh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xQB5ovxR1c9beyJ+rinr8T9Y6mys2HtIwr0U6dad7WE/8AFMOlWB62Nuf+2YpgcAPipqXf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NKPinqI66ZB/3/P8AhXef2Hpp/wCXCD/v0tJ/YGmf9A62/wC+F/woA4QfFq9HXS4f/Aj/A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zcEfNpa/8Bm/+tXaN4a0p+unQfgo/wpn/AAiukf8AQOh/KgDkV+KhP3tKkH0lWpF+KUP8W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6ZvCOjt102L8BUL+CdFcHNgn4MwoA54/FO1/6B8/5imn4p2mP+PCf8xW4fAehf8+A/wC+2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1sQPo7UAYI+K9j3srofRRUq/FfTcc2t2P+2ea2j8PPD7D/j2cH2lb/GoH+G+hnOIpR9JTQ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0nvFdj/tiaQfFbSP+ed5/34NXv+FaaL/duP8Av6aT/hWuif3bj/v6aAII/ijoj9TdJ9bdq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/AJ7TD6wN/hTW+GGlHpPdKP8AeU/+y0w/C3TCP+Pm6/NP/iaAJh8S/D/e7YfWJv8ACnr8S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gB9Y2/wqkfhRpp/5err81/8Aiahf4R2bZxfTL9UU0Aaw+Ivh8j/kJRj6g0Dx74fbpqsX5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luQf+JpJ/4D//AGVRn4NW/bVJP+/H/wBlQB0i+NNDP/MVtvxzUg8a6Hj/AJClp/31XKH4M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wf/ZVGfg0P+gin4w//ZUAdgvjDQ36araH/tqKlXxLpDD5dStD/wBthXCt8G5h92+tj/wBq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928tvyagDvl8T6SxwupWh/wC261PHrWnuOL61P0nWvOG+Dl9ji9tD+DVXf4OalztubM/i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PVBqln2u7f/v6v+NL/atn/wA/dv8A9/V/xryI/BzWecT2X/fxv/iKQfBzWe89n/39b/4mg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jiWM/8CFMN7HjA2n6GvHx8JtZTtAfpMacPhjrCD7iH6TUAetibd0pw5ryNPh3rUf3YnX6T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B10f8spfwuD/8VQB65RXkY8Fa8nIF4PpKf8aB4Y8RrwPtv4Sn/Gga0PXKK8lHh7xN2fUh9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RdH8VwDi41P8A76b/ABoHc9WorywweLVHFxqH45qqx8Zq3E94fqKAueu0nY15Euo+MlHD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tA1nxiv8AFdfglAz1k9TSV5R/wlXi6EYPnn/ehzUf/CaeKvSTHvBQB615fP3xShcfxCvJB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TP1hNOX4geIl6wqf+2RqCz1oEDuD+NG4eg/OvJx8SNcUc2sZ/7ZmlHxO1gdbKH/vk0AerU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Wpr9+wiP0BFPHxUvu+np+ZpMD02ivNl+Kd1jnTo/++2o/4Wnc/wDQOj/77apAzBJUiPVUG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OW0enhqroakByKAJd1KrdahDGnAkUATq3WnB8VACadk0ATpJUqvVNCfWpVagCyHp6vVUNx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XFk4p4kqh5ppwlNAF8ScU8SCqAlNO8w4oA9l+AwDeILoDvbf+zLXu5tDtzivnv9nuct4nu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9mFfTAQeR0rwsVK0j38LTUoGG1sQDxULW/WtswZHSomtgc8VyKodTo9jF8mjZitF7cDNQ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cydOxVK1GRVhlqMrWiZnYgxijFPIpCOKoCPbSYp9IRxQBGRSYp9NIxVIBu2kp9FADMU3b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38QF3eDdY9oGP5c189/tAn/iqNLb+9YKf/Hmr6F+IH/Ina3j/n0kP/jtfPPx5+fXtBb+9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NaQ3Mp7HmBGc00inkcmkxWqOUZSbadikrRbANooopgMxRRijFAFKW2DE8dTV/wAMrIl/E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EHqaiZMiruhQbtQjPdFYrVRE9jqd1Jmm0V1LY43uKTUTdKk7GonNMRGxzTCOtPPSmE0CsM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rTD0qBDT1NNNKTgU2gCNhURHWpm71GR1oKRERTSODT6a2OaDRERqM1IwqMigQ0U+mUoOKA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NwpyuMGgB1OXvTN4pyMDmgBwGakXvTVHFOXoaAJVqRTUS9qeKALEZqynSqcZq1G3vQBMOa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g1IDQAE0xj1p1RtVkDGNM3UMetRk0APLYpu7IqNmJFR7yDUFkj8UikYNM3ZzTS+KAA96aQ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QTwaAIzSUppKACiiigAoopy96ADbRt+tSKBilwPWgBuz2oVKdmlU9aAFEVKI6cv1p6igTI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alC5pyp70EkYtwacLYe1TqvvUqpVklVbcDpTWtsmr4Sk8ugDOa3xTDD1q+6VCQMmgootDi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1qIigCoYqaYhVumnFQWVPKFNMeKtE0wkY6UAVSlJtqZh1plADNtG2n0UAMx7mjHuafRQAz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lAzQBHt+tAX0zU4GRRgUARbW9DShW96mAo2mmBGsZ9TS+Uf7xqVVp4AxTQmVDCc/eNOWA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CpFj4qkSVRCwpwT1q0IyaeIQaokpFaZhqvm3AFRNERQBVy4pN8gqcpjvTCoyaljRD5klIZ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ppFQUVzJLzzSeZL61MRTce1AEXmy+tJ50nrUmKbj2oAZ9ok9aDcSYNO8s0nl8GgCP7RJR9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o8ugBBct3pwuSc8U0xn0o2e1UIpzxGSTNNjtiN1XSopVXriqTAZEm1cVYjOM0wDFKDimBL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aqb6u6Ud0x+lZy2GjXUHmq2q3v2SBUU4lmPlp9fWr+BWVaxjVdWkuDzBbfu4/Qt3NcrRvF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LKzjiJyUCnju3rXvHhyPy7H8f6CvFIF6969z0lBHDIvYORWNQ2WpeooorAoTB9aMH1p+BR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GDUmBRgUANooooAQikp1IRQAlFFFACEU2n00igBpFNxT6bQA0jikpT0pKsAooooAKhh6yV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lABRRRQAU2nU2gAooooAZQOKKKAH54xUOKfmjFADMe5ox70/FGKAGYooooAKKKKACiiigB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tIehoAYTSUGkoAfRRRQAyiiigAooooAWkzxRQehoAbuPrRu96aaSgB+73pCeOtNpD0NAAW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0ikoAdTt1MXvS0AOBzS0ylDUAJRRRQAUUUUAFFFFABTfWnU31oAKKKKACiik7UFjt1IeaZ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MWf8A9VMNsh6qD9RT97DoaN7etQWQGyhPWND+FN/s+2PWGP8AKrIbjmjdn0oAptpNm+c28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TeH9PbObSE/8AbMVo0UAZn9hWA/5c4v8Avik/sKw/584v++K0aKAOLTwU/qPzqZfBcnbH5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Elr2Dxzkx4Ll9vzp48Fzeg/OuvSQVMkgFAHFf8IXcdoifxo/4Q25H/LFq7pZ6esvvQBwQ8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Bo/4RK7/AOeDV6CstOEgoA88/wCERuf+eT/lQPClyP8Alk/5V6Msgp6MKAPNv+EXuBn90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Grj/nk/5V6blaaQvoKAPN18LznrDJ/wB80h8M3A/5Yyf9816UJMdqXePSgDzD/hHrkf8AL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pw0C5wf3En/fJr0wMD2qVSuDxQBH8CtPew8SXDSxsgNvgFhj+Ja+j4LmMxAZFeK+C5AuqN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ivRra7cEc9K8PFRvI97B1klZnUlgw9KYYs9OaoW+orJxJxWhFKGB8s5rzmrHrqcZFd7fOe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a0+tNaLIqVKxm4XMR4CM1CYsZrYkt+tVmt+tbxmc0oWMpkxmoyOtXJICM1A0eM11I5yDbS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96YEWKSlNJQAUUUUAIajPepDUZ700BzvjgZ8J6wD/AM+sv/oJr53+Oa41Tw4f+oUv/oRr6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TWB/06y/+gGvnf44/Nqfhr/sFr/6Ea1huZT2PMCOtNA5q0YhTfJFdFjjuVsU0jk1bEJNKt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LZRsrQFrnpR9lNIDP2UbK0fshpPspqwM4pxV3RFxfr/umnm04NbXhDQpNU1VYYyAwUtz7C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7IcYzk0mw12p8CXY7KaibwPej+AGutHEccUODULqR/wDqrsJPCF7Hn90T9BVWTwxdYOYJf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U0iujPhe5yf8AR5fyqGTw9PHnMcg+q0h3OfK5qMx9a6FfD1zJ92F2/wCA07/hFb9v+XOU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zDJjPNMwfWulbwjenP+iy/wDfNQN4RvR/y6zf980AYGPemsOta7aDOuf3b/lUL6LMOscn5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PNRkVqtpEoz+7k/KoG0uQZ/dv+VSCZnFutQs5rQfTJef3R/KoG06Uf8sj+VBpzFFpDUfmt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Gf3R/KoTaSf8APM/lQHMQ+aaTzsU9rWQdvzqI27+lSSOE9OExFRCFqd5R70ASi6Ip4vSBU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Ahc/wn8qALK31SLfVTWBv7p/KpBbsB90/lVFltb/FSrqHvVBYG/un8qesDf3T+VAGkmpYq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FbM3ap1s3xQBbGpE0f2h7VU+zOKT7O9AFk34qM3oqA274qMwNTAsG7FMNyDUDIRUZyM8Ug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DPVbJIpMNQBZ+0Gj7QarbTRtNAFjz6cJ+tVdpowaALXn0CfNVcNSjIoAtedR5tVw2KN31o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Jz61XzRmgC0Jqcs/vVTJoycUAX0uR608XI9azMmgM1AGutyOeaetyPWshXPNPDt60AbSXK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61gKz+tTRmQ96aYjdFyp70vnrjrWLmQDqaY0soz8xquYk13kBPDfrUJYDPNZXny/3jTTPL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8oqIyDFZxnbuab9pPrQBoFx603d71Q84+tL5/HWoLLZbjrTMj1qqZ/wDapvne9AFkuOaZv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o3mgCxuFG4VX3GjeaALORRkVX3mk8ygCzkUBgKreZR5lAFrfSq4FVPMpRJxQBdDgCl8wVR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3oA0fMFAcGqPn+9KJ+OtAGijVKprLjufeplucd6sg0VqVcYrMF5jvT/ttWBoZ4NRMetVPt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AFhzwaiJFQm64NRG6HNQwLO7g1GWqA3Q54qM3I9KgCwXFNMgqv59NM1BZP5gpPMqsZqb51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ycGqnnCjzqALPmUeZVXzfak832oAt+Z9aPMHvVTzh6UeePQ0AWS3WgPiq3nj0NHnj0poC1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/PFOEwxVAWtwrQ0LDTyfSsXzhWt4bOZ5fpSYmaer3hgt/Ki/10vyJ/s+9X7C0WytliXsOT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+33k9633E+SH+tbUfOTWLLiWbFd0qD1cV7hZjaj/75rxTSl3XUQ65kH869tthhG/3zXHU3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iiilAzWRYUlLSUAFFFFABRRRQAUUUUANooooAQ9DTacehptACGm0ppKpEh2NNp3Y02mI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mAYz7089KbQA31pKX1pKACm06m0AFFFFABTT1NOpp6mgTEooooEFFFFADKKKKACjtRRQA2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pKfTcUAM9aSn0UAFFFFADKKKKACijNJuoAWg9DTc0ZoAaaSiigAooooAMU2nU31oAS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QUUUUFBRRRQNBRRRQUNooooAKSlooAZRRRQAUUUUAFFN3UoOaCxDQDig0lAC5pKKKkAooz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L4/iVdf8APsn51Zj+JN1/z7J+dcBHOnrU8dwvrXtnjnfx/Ei5/wCfZPzqZfiPOOtsn51wC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WdfWgD0FPiW462v5Gp4/iZ62p/OvOluEA6inrcrj7woA9Jj+Jid7U/nUyfEuHHNqfzrzIX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4/vUAemL8TbXvay/mKsR/Euzxzby/mK8wSVT/ABCpVlXH3l/OgD09fiVYnrBKPyp4+Iunn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u84f31/OhZufvCgD1VfiDp5/gk/KpF8faef4ZPyry2Ocf3hU6XC/3hQB6hH4509u0n5VZj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hx/wGvLIrkf3hVyG5/wBoUAe6+ANVgvtYZYmyfLPH4ivTkOOleE/BaTzfErDIJEMnT0r3I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Mejhtiz5px1q3a3bIepFZ46U9WxXE4po9BNo6CO+GOtTpeKR1rm1mK96kW5YDrXK6RvGq0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mojMpzzWR9pPrTDct60lTsDq3L8zqc81TkYc1XacmmbzXWtjnHM3WoyeKUH1pPWmA2kpcU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hqP1qQ1Ge9NAYfixd3hvVR/06y/+gmvnb41Nm58LH/qHCvo7xQufDmqf9e0n/oJr5u+N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dP7PFVF2ZlPY8/oxSKKkVa7UcIiJmp0hyOlLFHk1fhh46VaRDZUSLnpVy3tN/8Oa2LHQ/t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z4Z8DR3K5YVvToub0MpVEjz2DRjOcbT+VWf8AhFZD/wAs2r6O8I/AxtVuookWQmQZG1a9W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khybKTPq0ka/oea7lhoxXvGPtb7HwTd6DJCxwp+lbPw8tJLbxPFuXAMcg/SvrTxJ+ynd2K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j+Josr/30K8J8ceDbv4cQS6r5X+rddn9181DoqLugdRvQ2Cy4phZecV52Pibc4/48of8Av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yf+XOL/vs1Be6PQT0NQEda5bSPG91q11Faw6Z9ouZWCJDAzM7segAC817EvwJ+JJsTdN4L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DIXx/u53fpW8aTceZmT0OFzSefisPxPquo+FLya01HSZ7S5Q4MFwGjYfmtc7/AMLJAHOnt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Vho7trknPz/pUJmB6n9K4sfEq3/ispB9GFA+JNketrKKyKOwMwweTULTdeTXMHx7B/wA+V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8ewf8+VwP+A0AdKzZz/hULNweB+Vc3/wsCxIOY5R/wAf40w+PNOOciX/vgf40Ab7OOeB+V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Kwz4200/89v8Avj/69N/4TDTD/FKPqlSBsNs5+QflVaQJz8g/Ks1vFmnHpK3/AHzUD+KdP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fNQHKXZFj5+UflVZ0j5+UflVJ/Etgc/vW/75qBvEVic4lb/vmgLFl4ITn92v5VA1rAc/u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3at0f9KYdXtz/AB1JRY+x2xz+6T8qPsFr/wA8k/Kqv9qW5/5aCl/tCE9JBQBY+xWv/PCP/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Vv+WCflVdb2Nj1zU8dyhHBoAVdIsSf+PdKnTSLED/AFApkchY8DNWo0Zh0xVFkSaLYsTiI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PWbfwv/31U8EMhY4R2/3VJq7bQylsC3nP0iNaxpzlsjNuxFbeHrNjja/51pQ+E7Rx91619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FAtJzn/pk3+FelaL8M768hBFnP/36b/4mulUo9SOc8jPhGzwfkeq7+E7IZyrfnXs2p/DW+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Rn0aJh/SuA1q2+xSOpBGO+KmUEtilK5x7+FLHnhvzqA+E7M/3vzrXe45PIqLz/esbFXMz/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yf99VG3g2x7GT861jPx96mecCfvVBZjnwXaHpJIPxpP8AhCrX/ntJW0JM96XcT3rIDCPge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Ko28C256XL/iK6H8aUHGeaAOb/wCEBh/5+T+VA8Ax9rn8xXSbyKUSGgDmx4D9LhfxFIfA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yrpfOPrR5x9aAOWPgNv8Ansn5Uf8ACBv2mT8q6fzT7mjzW9DQBy//AAgU3/PRP++qQ+Ap8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dYkue9OEmKAON/wCEGuvVP++qT/hBrr1T/vqu188UeeKoDiD4KuR2B+hqM+DbvPCZru/OF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DhB4JvzyEpV8E34/5Z5rvFlFTxy8dadgOBXwfeAf6h/yqWLwjef8APu/5V6DDKWOBWxYWp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4meXDwheEH/R3/KoZPCF4M/6O/wCVe3JpRK/dNVrjTGUE7TWvISeIt4Wu1z/o7/lUD+Grs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ewTRqueDVCQqCeKiwHkj+H7of8sJP++DUJ8P3P/PCT/vg162ZeDURmHNZWA8mOhzDrG//A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UZ+R/++TXrRmH91T+FJvQ9UX/AL5pFnkR0uQfwP8A98006c4/gf8A75r17bGf+Waf98imm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/AAEUAeQfYmH8LflSfZGA6H8q9f8AstsetvF/3zTPsFrnP2aL/vmgDx420noPzoFtJ6D86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/5dof++KT7HZ/8+0P/fAoA8eFs/ej7K3rXsBsLM/8u8X/AHzTTptietrEfwoA8h+yP70fZ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/ZOnf8+MRo/sjTj/y4xflQB5J9nf+6aPJb+7XrR0XTW62kYqM+HdMbrbKPpQB5SLZ/T9aX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qf/CMaX/zwH50DwtpZ/5ZY+hoA8s+zP6GgWzeh/KvVB4R0s/wsPxpR4O0s9n/AO+qAPLlt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7f5FepDwTph/v/wDfVKPA+mn/AJ6fnVgeXrak+tOFm/bNeqw+BLFhwW/GrA+HloVOJCK0s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B1NRGJx3Nety/D23Gf3zf98VSk8AW4J/ft/3xSA8sZGHc1EQfevTZfAdvz/pDfilVX8Bw8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gPOdrelJsb0r0E+AU5xcr/wB80n/CAr/z8r/3zSA4HawpuD6V3v8AwgQ/5+V/75pp8BD/A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aAOBIPpTCG9K74+Ah/z8r/3zTT4AHa5H/fNAHAhWpwUiu5/4V856Tqaafh7cdpFoA4jaa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/uufnSm/8K/u/76H8aAOM5o5rs/8AhX936RH6tSf8K/u/7sP/AH1QBxXNKufrXZf8K/u/7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R/wAK/ux/DD/31QBx2OOlJ07V2LeArwA/LH/33UJ8B3gP3I/++6AOVrT0iOWdJ44R+8YKO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rnwNeAf6tT9GrQ0Twzd6dNK7RfeTaMNmncB9tbrbxJEnCqMVcjU7asJYOvVcHFSLZSDtWd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1O0/67L/6FXtVmTJBu9WJrynw7Zn+0bQsowJlzx/tV6xp4/0RPqa4qnxHXT2JqcvelorIo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9aSgAooooAKKKKACiiigBtFFFACHoabTj0NNoAaaSlNJVIkOxptO7Gm0xBRRRQAh6U2nHp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1pKX1pKACm06m0AFFFFABTT1NOppHJoExKKKKBBRRRQAhFNp9IRQA2ilxSUAIaSnEcU3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yilxSY4NABmkzTaKAFJ9KZmnUhFACUUUUAFFFFADKKKKACiiigApvrTqb60AJRRRQAUUUV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CgooooGgooooKG0UY60UAFFFFADSOtJTqbQAUUUUAMopcUoWgsQ0lKaSgAo7GiipAbRS7a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BFOUiowMU5a9s8clVqerVEtPWgCZWqRSKgUipFYUATqRT1IqFWFPVhQBOrCpFI5qsriplc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9QCKYrCpVIoAQDFSIMU0EU9BTQEqEj+I1MjMP4j+dRJUg4zVAenfABmXx6AzE77Sbqfb/A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zR8BpSPH9uPW1m/ka+ma83E/EetRVoig4o3UlFcZ1D6XOKbkUZFAC0ZpMijIoAWikyKMip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igBtFFFABRRRQA2iigUAYvib/kBamP8AphJ/6DXzh8XrcW9v4Vj9NPH9K+kPE3/IC1P/A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185/Gg8+FD2OnimtzKex5vuxT45KgY9e9Ir4ruRxmhFMBWjbXQXmsFZsd6sQ3HvVp2JaO3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eP5V3XhzxIbV1w3y145bXhjOQa17LXGj6NxXbSrcpxzhc+2fg98VYNP1GBy5yAv3j719m6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dik9o4YMM8V+QGjeM5bRgUlKkehrvdB+O+saOy/Y9QngkX+KKcqf0rpqVlNaHPGk4s/UDx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kyy3xTyiv3G/j9q/P/wDak8QafqHgvULS05/fxcf3fmrj9V+P+ta3k32p3Fy3rLcM5/XNe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uvQzwyOXDsCcnPQ1kqi2L5HucJ5fvShKs+SKBEBUNmy2Ow+E3i/8A4QTxfpuspCs8tpMs6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ifg39sXwL4g02GfUJH0e7dQTFIn8XtX5gLxVu3v57b/VTMnsDTnOUo8txpI+8P2n/AIxfC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W9GayXW9WntZY7G6MSobOcr+6ff1+9tr86JLOS1lZXlWUA/Ky9x610819PPnfMzZ7ZrLuYt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FzLcdkZVXtF1EaO1yy28c0zkFZG7U37OKYbf0qmmKxqR+MNZmkKBFVO21M1Y/4SjUY1K3e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eePaawhC69JHH405Z7mH7szCpsx2DVLnSNZVmEEmj3SL95E3pWBZTmW3UyriXvt6VqytJ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V/s6joKsLEQ2ml+WnG3IpPINBJGQMU3Awak8g0025qCyIgYphAxUptzzTTbnmgCLFAGaf5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A0DFOTjvQENGw0AXLWRc4JrXthGw6iua2sOlSJLKOjEUAdrY7IJcg8V2Og3sU3yMelePpd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B6VatNXvrTmG5Mf5VrBoD6m8K39rC0Yc8cV9DfDXU9FyvmyAcetfnVa+OtbtcbL7p6opro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q0k/d6mFH/XEV6EMQoK1jlnBtn7F+Fo9Nn0yN7JYmOBzgE1viEKnHB9uK/Lr4c/tL+N9Mm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MEblMNfdvwg+Ntn410iNdQuo0vAoyw+XNcdSrd6F06bPVvL6965vXvhr4a8QxSrfaLYzs4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3NqNnaQedLcokX952xXzj8bf2pr/whcz23hxbWRouC9wpNc/t1Hc2VN9Cf4gfs4+FgJZYd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EIr5k8b/CbTNKmkEUEagN2UVX8WftpePb7ekselsnoY3H8mrzDW/2k/Eet5+02Gng+qBxn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am1qzlcZ81kh3iDwpHaF/LXAHpXE3lm8TkDdxU+o/FrUbzPmWkA/3c1gz+Mri5JLWwH0NY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TxMcMRVKXVb1DgTMPxqGfXndifKFUpdUL9Y6gov8A9tahj/j4aozrmorz9pas83hx92omu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NL/hJ9RTP+kGgeKtR/wCe5P4VkmQn+E00yH+6aANgeK9RH/LUH6rS/wDCWaj/AM9F/wC+a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eZ7UAby+LtQHVkP8AwGnf8Jhf/wCx/wB81z/m+1AloA6OPxnfDrGhqzH41uCOYkrl1lGKc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1SeL5mP8Aqk/OrMfiiVv+WSfnXIRzoverUd8ijlqAOxg1qaUcwqv41ctbuRzyqiuTs9Yt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Wtay163U/8fEY+taxa6mMmzsLPSri+UFCi59a6LSvhtqWojMc0Y/A1zmh+MbGFVD3kK49T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n6NYqN+owD/gVdEFB7mEnNbGr4c/Zp8UayFNvcWo3dC6mvWPCX7F/i1ir3mpaakXptYmtf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FNLWJZ9XtFxjO6UCvo/wh8X/CfixVWw1q0kkI+75wqqnLBXREZVX0PMNK/ZRW1gCXGr2+4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/Os3xL+yDNewN9i1K2LdgyFf8a+lxhuQQR6indFrnVU2i31Pz48XfskeP9NeRoYLS6iHRk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Xlet/BvxfpLsLrTYwR/dmr9Q9V8RaXpMTG+v7WAekjqK8N+JHjTwpqQkFvcWDy/3klWtaU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+Ar7w5qtlkTWuwj/bBrFmjmiYhlxXv/jW/wBMnlk8uW3b/dcGvJtZFuXYrtP0NOoorYabO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JMimf25ZL1lI+opNSRGkbAFc5fIqswGK47Gq0Oi/4SXT1/wCXgf8AfDUh8T6dj/j5H/fDV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u9BZ3n/CS6af+XtPxzSr4i04/8vkf515u4HPSoTSA9Q/t2w/5/Yv++qP7csP+f2H/AL6ry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9UGr2jdLqI/8AAqeuo256XER/4EK8owB3o3Ad6APWft8Ha4i/77FO8/P8Y/OvJOKVQKAPX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405ZBzyv515RH06mp0+p/OgD1ITIf4h+dKGB6EV5pFPIvAkYfjVyG5n7Svj60Aeg+ZjvTl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j5rRjLsfqa7PRdLWdItwUhuozyKpK5m5FWOQL1JNXLdhIevH0r0fwv8PNO1WVElt43B/vD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/Zj8JajAj3OmWrkgHlK7VSXLcxc2fJ+jaI18yhGBJ7Yrsrb4d3TwhhHJ06hM194eGvgB4D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G7B5QOXaEGurTwXoEEYWPQ9PRR0Atk/wrPmSKPzN1fwtc2CndETjuBz+VcbfRlGav1S1f4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eO98PWEobgkW6qf0FeTeMP2QPAN9BNNbae9pn/nncSL/WmrSHzWPzsmY5PNVmmAzk19GeP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NzTLa+cAp43XDt/M14vr/AILjsZWWMnA9WJpzpj5zmTKCODURmwetLfWj2gO1xxXPXepXM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sOWxalc6AS5o31xsniW8jzh0/Kqr+Mb1M4ZD/wABqCzu/MpVevPj431Af88v++aT/hOr8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oA9GV896Xd715t/wn1+P4IT/AMBNH/CwL/8A55wfkf8AGsgPSd3vSFj615v/AMLAv/8An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o/wCFgXw6xQn8D/jVAeiF29aAzYPNedr8Rbvvawn8TUq/EW6xzaQ/99GgDv8Ad70bveuB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/AD6Rf99mk/4WJcf8+kf/AH8oA77zDQDkf/Wrg0+IM7H/AI9F/wC+6sJ48mYf8eY/77oA7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Oa4+DxbLL1tx/33XoXw602fxPY6jL5I/cTLGOc/eXcP5VcY8wGeIix6VahgUqcgV2cfgS9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hWla/DTVZRlbPP4Vt9XZn7Q4/TIhEVIAyCDXa6cf9ET6mtW5+EGv6b4avNYutLa1tbVN0r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TZQ1ugHpXnV6fI9TrpzujQyKMjFMyKWuI6QooooAKKKKAGUUUUAFFFFADaKTdRuoAD0NNp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DSUppKpEh2NNpSaSmIKKKKACqul86bCf+mf8AWrWKraVxpsH/AFzWgCT1pKf60UAMooooJ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ppHJp1NPU0AFFFFA7BTT1NOpp6mgYlFFFAB2plPplBIUh6UtHagBtFFFABSHpS0h6GgCM0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ooooAKQilooAZzSc04pTdtACUUUUAFFFFABTfWnU31oASiiigAoooqAQUUUUFBRRRQNBRR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0UANopSKSgAppFOooAZRSkUlABRRRQWNNAGaDSr0oATFJTj0NNqQCiiikB82iM04RmumH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r2zxzmghpQprpl8PU7/hHqAOX2kU9Qa6T/hHj/cpy+HW/550Ac6uaeAa6NfDx/uCnjw8f7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alUGugHh4/wDPMU8eH2H/ACzFAHPrmpUJxW4PD7f88xUi6A3PyUCMJSakRsVtf2A393FKu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ykepA9ai6E/pS/wBhv/dqkB1/wJbPxG00/wB+GZf0NfT1fNfwVsGtPiFpbMMACUfmhNfSm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elh3dBRRRXGdwUUUUAFFFFABRRmipAKKM0UAFFFLigBKKXFGKAEoopyoTQBh+J0I0DU/+v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fOPxn4sPB57/AGA19MeKYSPD2pnH/LvJ/wCgmvmf41jGneD/APrwP/stEdzKex5ezcUwP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613XOWxKXqWKSqpanI3FNMVi+txgU9bojODWd5nvR5h9aYrGvFfEZ5qxHqbrnDkfQ1gCYj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ouZtHQnV5MH943/fRpmn3TTT8sTnPU1z5nJzzWp4Xfz9UWPrw1aU9zOWx0ax5FL5XFX2hw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V3WMin5J9KPKNXPL9jR5fsamwFLDU0oSOlXfI9qTyPY0rAZpjpvk1oNBjtSeSMdKuxNzMd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bwjJpnkCosUZ3k+36U3yPatIwjmozEBTAz2ixTPLq68dQlayArGIU0x8VawabtNIsqGPim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phU80AVTHTTGKsMvWoyKkCHZR5dSEUlAEeyk24zUtNIoAjoFLSVQEkeOatwtt5FUUODViN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R9Ye1dSDjFeo+EfifcaT92Vh9DXiEFzt71oW+olO9YFQkfSd78eNRvbfY94x+przTxV45u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y279a4Qa78mM1RudRMueRWXIbc5av9RMpbmsR3yTSyTls1AW61qlYwA4qJm4NKW61EW61q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paKAEwKTaKdRQA3YKTyxT6KAIjGKYIxUxHWmAUAN8kEUnkCpRwKKAIPK9qPK9qm2il2e9A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U+z3o2e9AEcaYzUyikApw4oFYkjSrUKYNVUf3qzG49asVja0txv5r2n4U+KRoV7FKJNu3B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Plt1rotN1w2uCpI+lTKTasaRVj9Qfhx+0ZpF7pUUN5KqSIoBIrY8U/tD6FZWEhtJWlkx2F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qWDBWYqR3BxV+b4g3EuQZ2bP+0TXmuNXudkY0banoXxw8ey+Jb6aUzEhiT1r551ZvMZssT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IGuWbLZzXJXd0rEmuqlDlVjkqy5m2UpkIzhj+dU33jPJ/OrUsoOcVWYk5rczRAd/qfzppM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hzk00g4oGV28z+8fzppWQ/wARqcqTSbTQBUMMh/iNIYH9TVqg0AUTFJ6mk2SY61cINNxQB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KtEc0Ac0AVwkmKAjirVFAFdWkHepVeT1NP2+1PVeKAGLPInQ/nUyancL0VDTKTFAGlbeKLy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xNblh8S9StAAtpA+P7xNcpT0OBVIhxPXND/aC1rTHUpplnx/00YV7H4E/bO8TaVJEiaJaY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V8kRYxXQaNfeQ4+YjFaurJKwRgmfqv8FP2koviHMtrqNmunylA28SFlzXu1fkN4D+IV14f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TaQcg9K+h9A/au1e2tji7lJ/3jXnVK84P4bnQqEWrpn2n4z8aWPgrSZL67zJt6RIfmavj7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WRktovDd1HAehWePke9ed/ET4+6h4ls2inuHdcdzXzh4l1g3tw7Od3NFKvUcr7BKhGK3PW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etl3n0O8BYYOJY/8A4qvNtZ+OVvqTFk0y5T2Z0rz28UOTxxWe8QGa7vbzZzOB0198QYLvO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tKf61h3HiOGRiRDMPqB/jWcyg5FRGEZNL2jYJWJp9YhkziNx9QP8apvdo2flNOaJRnio/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nXniomuF54qcxr6VE0S88UAQmcehpPOHvTzCOaTyhg1AEfnj0o88elO8kUnlCgBBODSide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IoAPPSjz0pnkCjyBQBYjuo16nFWo9QgHV8fgazfIFHkCgDobHUrZm2iUFvTBr6p/ZSWxvf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kQqdSWMbh0xbxt/7Ma+NfIFe8fAfXG0fwfewRuVV9Rkc49fJgH/stdNCfIyJXtofb3h7Td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/ACr17wro2humV8tn/v46V8J23jqSAf6w/nW7p3xWu7YDZdSp7BzivSjXTOX2bPuT4p6Fp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cM6K0Q0yZvMA6OqMyN/30BX596WcQR/7tej+KPjzrGq/DLVNFW58v7UscLOW4IVi239a84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AV4OKfNNs9KhGy1L4anA4qMdKcvSvNOskpwHFMXpTx0oAbRRRQAyiiigAooooAiooooAKb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0AFFFFUiRvrRRjrRTEFAoooAS4G62lHqhFQ2K+XZQJ6RqKmPII9eKjHyjA6CgB5PFJTQfW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ooJCiiigApp6mnU09TQNBRRRQUkFNPU06mnqaBCUUUUAJmm5FFN9aCR2RSZGDSUUAJkc0Z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kUhNJRQA00lOIpMe9ACUUUUAFFFFABTadkU00AMooooAKKTIoyKAFpvrTqb60AJRRRQAUU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KKCgooooGgooooKCiiigAPSm07sabQAUUUUAJikxTqKAGUUU3PNBYpFJinUUAMopfWkqQC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AefrD7Uvk1ZVKXZXtnjkCxU5YsVMFxS4oAiEdL5dSgZpQuaEBEI6esdSLHUqpWgESxU9Y6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CI1hp6xVMiVIsdBmVxCPSl8gelWglL5dBRBHD7VMsQHWpETFOC4oA6H4Zrt8YWpAxy3/oN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F7e6WGurAyC6QHb5S5ate1+JHjtB+8tpT9bT/AOtXnYhO9z0sNJWse+U6vCv+FmeMv+eUg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VXuPir42t+Y4TJ9bQ1xHfc9+owfSvn0fGfxmPvWafjastPHxu8WD71lH+MLUBc9+pQM14E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k2cGfeFqB8fvEnQ2dp+MTUBc98K+lII2x1rxCL446wwJMVr/35P8A8VUFx8fdYgz+5tf+/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7ocg80Z4rxfTfjjqV+DiC2OP70RH/ALNVhvjNqS5/0ex/Jv8A4qgLnsC9eoqQcDqK8SHxz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kf+AP/wDFVIPjrqAB/wBCsj+Dj/2agLntO6jecV4r/wAL3vx/zDrE/wDAn/8AiqP+F834H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v4//AMVQFz2cnmtG1UFa8Li/aBuEzu0G2k+l24/9lqQftC3GePDkP4Xz/wDxNS1cLnsPi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f9esn/oJr5a+No/4k/gs+tkR+i16FrXx8vtb0K/0v/hH7eJ7iFow73hIXIIzjbXi3xC1vU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bfWrMQu1vceXco2d4V9nP5VnTVmKSujjWqInFSmoTXccQZoDYpKKsB26kLU3NNJqwFLdab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gBd5ro/h3F9o8UwR9cxyf+g1zVdV8KefG1qP+mcn/AKCa0p7mFRWR6n/Yi0f2IvtXQeWaN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z39iLTf7EWuj2GkMdAHO/2IuKb/YgrovLNHl0Acy2gg9qjbQevFdR5fWozH7UAcq3h8ZPF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1nle1N8r2oBHIvoDDOFzVdvD0xzhTXZmMelMKVJocU+gvEMuCBXGz/wBoAyfvP0WvYJ4Fk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W/wC/k+tcs3ylI5wXGoj/AJaf+OUhudRx9/8A8crf+zj0pDbj0rLnRqjnDcagM9D/AMBpP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p/CugNv14pptx6Uc6KOdbUL//AJ5p+tRHU74ZzEh/Bq6QwDHQVE0A9BRzoDnjrV2BzAv/A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df8+6/rXQtbLzwKiNqvoKOdAYH9vzjrbfrSf8JFJ3t/8Ax6tw2af3B+VRNYpz8i/lSIMc+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pB4lXvb/ka1Dp8Zz8g/KmHTYj/APyoAojxPEOsD/nT18UQ/8APFxVn+zIf+ea/lTf7Mg/5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i+KLcf8snqRfFFsOqSCm/2VD/AM8xSf2TD/zzFIRN/wAJVaDtJ+VNPiuz9JP++aj/ALGgP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Nb4/1QpjHnxXZ+kn/AHzTD4qszn/Wf98006LB/wA8hSDRLc9YhSAQ+KLM93/75pv/AAkln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njQLU9YxQPD9p/wA8xTARfEVl/wA9GH/AaePEFkf+Wx/FaT/hHLRv+WZ/76pp8M2v9xv++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sR/y2/Sj+37E/8tx+VQ/8I1af3X/Og+GrT0f86AJf7asT/wAvIH4ULrNj/wA/IqufC9sez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vb+j/nVoC2Nasf8An5T8TSjV7Fv+XlPzqn/wjNv/ALVH/CMW/wDtUwLw1Gzb/l5j/wC+q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xH/31Wd/wisP95qQ+FYv77UAaYu7U9J0/77FL9ot/+eyf99isk+FY/wDnoaT/AIRRT0lP5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9pk/77FKJYv8Anun/AH0Kxx4ROOJv0pP+EPcj/X/pQBu/jTlPrXOHwc4PE5/KgeFbgdLg/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OQ8965keF7n/AJ+P/HjS/wDCL3P/AD3/APHjRcR1gJxUsVw6fxcVxw8OXqfduD+Dmnro+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/3zUcwzto7s88ip0vG9a4RdJ1Zfuzt/38qVbHWVHEzf8AfdHN5AdrJdEg8H8qoyTE5+U/l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/AM95P+/gqP7HrY/5bSf99ijmEdIWPpTC9c6YNbUH97J+S1Cya2P+Wsn/AHytHOM6Xd9KM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ri/8ALZ/++FpBNrg/5aufqi0c4HTZqNmNc79s1sfxZ/7Yij+0dZXqqn6xUc4HRUVzn9ra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+MbU3+3dUB5ghP/AGo5wOlxTa58eINR/59Yfyel/4SDUO9rF+bUc4G9ijisEeIbvvaxfgz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tip/7af8A1qOcDfwKBgVgjxJL3sPykpw8SnvYN+D0c4G8CB2oLCsH/hJx/wA+L/8AfVA8U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+BUc4G5RWIPFUI6284+mKcviuDvBP/wCO0+YDZp3SsceK7TH+pn/8dpP+ErtP7kw/4DVKQ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atxOB3NcxH4ssu5lX/gFSr4t08D/WyD/gFS5AlY7i11iSHGGPFXl8STDqTXAW/i6w5/fH/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lthj/AF36Gp5ik7HYza5NIT8xx9ay7q8LkknJrDTxLZSdLhR9T/jTG16zOf8ASU/76FJbh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PNVpJOTVQ61ZE/wDHwn/fQph1ayJ/4+I/++hWqJJ2zg81ExYZ5pg1G0b/AJeI/wDvoU4Xd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/99CmSJkkc0zHWla6g5xNGf8AgQqMTxnOJFP0YVQD8UhAwaUEHoc0VncCIrTCtTEdaZTTA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IetNIpgMIpKcelNoAZRRSE8UAG6jdUZbrTd9AEgfOa9L+G9+bTQJUB+9cu3/jqj+leXI4y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s0deersanYDvItRYk/Matx6iwxzXNQTnNWluCO+aXtGVY7KDUp5LcpG3Gc/7tdpaj90v0F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z9p9o816TEAFrlqSbZ1U1YnXvTl6GoweKfniuc0HA4FODVGDS5oAXdRuptFABRTcmjJoAK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ADV70tIveloAZTfWnU31oAKKKKAHUUUhNACHrRRSE4BoAiuZvJt2kPQUVFdp9pgeHpkipj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iigkbRRRUF2CiiigAopN1JuoAdRTd1G6gB1NPU0bqSgkaTzSUp6mkoHYKb606m+tBIUUUU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WAyin0h6UARUopSKAMA1ADaKKKAGmkpaTsaCRN1GaSigBtJRSE9aADdRupKTIoAfRmmiig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aAHUU3JpQaAFooooAKKTdRuoKFopN1G7g0AJSUm6kzQWPB64opq96dQAU006mmgBKKKKAG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2NFHY1BY2iiigDzj/hKdI/6CNv/AN9igeKdI/6CNv8A99ivF91KGHevbPHPa08R6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/ANtRUq61p79L22/7+rXiQcDsv5Uvm/T8qAPcV1K0b7t1CfpIP8anW6gbpLGfo1eC5GeAP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/JJG3SRfzqZcH+MH8a+fVenq5XnP60AfQS1IBxXz6LpgPvN+DVP8A2tc/8/dx/wB/X/8Ai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MdalUDFfPqa3eIPlvbgfSVv8AGpU8SanH9zU7xfpO4ouTY9/UVIq14APFerjpqt7/AN/2p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TVrz/AL+mi4WPoAJgUm32rwQeM9dA41a8H/bQ1N/wnniL/oMXP/jv+FFwsfS3gEY8T2v1r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gfAnxlrd/8UdAtbrUpriCW6RXSTaQRn6V9kmAAVyV9TtoEYlAFL5ophTBoAxXCd6Hbvejd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0AJupML/cT/vgUUUFkb2ltL9+2hb6xqf6Uw6ban/l2gx/1yX/AAqenUAUjolietpbn/tkv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f03vYWp/7Yr/AIVoU00AUV8OaQeum2h/7Yr/AIU4+F9GI50u0P8A2xWrqAVJkAVBncyG8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bM/8AbEUz/hCtBPXR7I/9sRWuT15oDe9AXMP/AIQDw2euiWh/4BSf8K/8N/8AQEtf++K3e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mgLnIa58PPD6aVdyQ6RCLhY2KMB0+U/8A1q+YPiF4Xm/4QbwZ52oXF1L9mm2eY+5U+cnCj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pn/iWXg/6ZN/6Ca+YPHg/4obwORzmGb/gPzDipjozS+jPCTBdaKcFjGvonKH8KvWmtQz4S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fumtm8QAMGA57Y61hXOkRThjH/wB+z0Ndi2OU0j3qMnmsRZLjT4ztYoB/yyl5H4GrdprEV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PRuh+hpiLuaTdmmBwc4NITVkjy1N30mabQA+us+FH/I9WHuH/APQTXIiuu+FH/I9af/wP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9zGpsfQDp1qPZVll60zb7V6aOAh8ujZU2KQimIg8uk2VNijbxQBBsFNKDmpitMK0AQlBTd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tAFd061CUq26VCVpFlWdf3T/SvPrtM3Ev1r0WcYhf6V59cD99J9TXDW6GlPUqhaQpUoxRi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TNlWGHWosc0ARPHxUJj61bYVGVoAqGLNR+QPSrm2mleDQgKfk+1MMRz0q4QKjIHpWqIKhi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eKt7RTCvtQBTMJ5pPJqyV60gXFQWQCE0ohxU9FAEHlUeVU22jaaAIPJo8mrAFGKAK3k+1O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H2o2n1oAg8ml8mptp9aAp7mgCv5VHlGrWyl2UAV/Ko8qrWyjZQBV8qjyqtbKNlMCr5VAi9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FcW6kdKPs61P5Zo2sKQFfyaPKNWQD3oxQBW8k0eSfWrOKMUwK3kUeRVrbRsqgKvkUeRVr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eVTliqzso2CgCDy6PLqxsFGwUAVjDxURt85q9s9qTZQBQ+ze1H2b2q9sHpRsHpWbAzvs3t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bB6UbPakBR+zcHiozbcnitHZyaTZQtAM77N7UfZvatHb7UbfancDL+ze1H2b2rR20baYGa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yphsEJ+4PyrU2ijYKAMr+zIf+ea/lSf2XD/zyX8q1fKNHlGgDJ/sm3/54p/3yKDpFt/zxT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UaPKNAGN/Ytqf+WS/lR/YVof+WQrYEIp/lCmBh/2Ba9ohSf2Ba4/1Qrd8s+lHln0pAYH9g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FH9gWv/PIVueWfSjyz6UAc83h62P8GKjbw1bnPFdF5Z9KQx9eKAOZPhWE9GIqNvCkQz85r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YhTA5U+Foh/GaafC8X9811RQf3aQqPSgDlD4XX++aQ+Fhj/WGupKe1NKcHii7A5Q+Fh/z0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9811JT2ppj4oA5U+GnHSQ0w+H5xnEjD8a6rYaQxnBoA5M6Fc/89m/Ok/sK5/57N+ZrqTGa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gcx/Ydz/z2b86wtaa60yeNTPIN2f4vSvQDGa4Px1xqNuPSNv/AEKq5gM1dbuxnFxL/wB9V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/6RL/AN9VQWQ81FK+c0cwjSstSvrufaLiX/vuuvst6wje7M2OrHNc74assKZCOTXRA471a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XZeHTKNEg/wCBf+hGuIBrvfDf/IDt/wDgX/oRqZMEadnPOFPWrcVxPzUds+F6VZhfJPFZm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ybr7zf+eK4/76Ar1JD8orzDwkf+P73Eaf8C8zivT0GVrnmbx2JV6U/tTF6Gn54rIoWjJpq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mjNFFABRRRQAyiiigBF70tNU4zS5FADab606m+tABRRRQAZoopO1ACE9aaehpaQ9DQAw9a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AUHNL2ptGaQCE4pN1BpKkBd1G6kzSZFABu60bqbRQA7dRuptFADt1G6m0UCQE0m6gjmkoK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BAUUmaQnigQZNGTTDSVQEmTRk1HRTAcTSZpKKgBCaTJo9aKAG5NJk4NFJnigkAaXtTKXN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nagBCetJRRQAqmnUynCgBaKKKACiiigBVNLTaM8UAFFFFBQUUUUAMooooLFXvTqapxmlyK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ikJoASiiigBlFFFABRRRQAUdjRRng1BY2iiigD5L3Um6mA4pwOa9g8weDkUoNMBxSg0CJA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HFKDmgzHbqUGm0UAPDcUoao8mgGgCZW4pQRmog1KG96AJw1KJMd6gD+9Lu96ALAegN71AH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B6R8C5Vi+Kfhgg4Y3sY/Wvu5rZiSA3NfAXwacx/E7wq4P/L/D/wChV99u7icnPFcld7Hdh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3IqJe9Sy/NmowMVxXOwWiiigAooooAKKKKACiiigA6UZNFFABRRRQAZxRmiigCpfjNhdf9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5n8YxZ8A+Cv8AcuP/AEKvpy7GbO5H/TNv/Qa+cvFsG7wD4LHolx/6FTA8h1pPLVj3rEU96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tUxb2cQa5l+RR710Gk/s761c5+2W8yf8AXGeP/wBmrRMho8su4VuVww3VSm0v9wY0m8wf8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f8Mx6mf8AVRX3/gRB/jQP2YdaGf3V/wD9/IW/9mq+Yz5TwSK4ntG2uMj0b/GtSC5jnXjhv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y3rU2P3N5keoiP/s9Vz+yr4jHRb8D2t4m/wDalPnHynlNFelf8M2eKrec8XcsX/Xkm79JK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YBKW90R/tWhH/ALMaOcOU81rqvhT/AMj5o3vI/wD6C1a//CgvFoPNpP8A+Az1t+CfhVrvh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XNheSxwyEsiWM/QqR12+9aU56mVSF0et4puKqm+k536dqUPzY+azl/wDiaU6lCOsF4P8At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0lWVjg9kywVpuKpTazBF/yzu2/wB20lP/ALLSDW7TuZl9mt5B/wCy0/bIPZvsXdtJVJ9f0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H0aNh/Smf8JFpf/P7H+dHtUHs32L56GmY4rKj8ZaHIGxqMPBxyad/wlWjnpqVv/33V+0RF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qj/wkukH/AJiNr/39FH/CSaR/0ErX/v6P8aftEFi061EU60LqFnMN0d3A49RKv+NH2m3x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38H+NVfQdiC5j/cMa86u1Pmy/wC8a9KlngeBws8JJGMCQf4159cp+8l/3q8+s07GtFGeo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phGK5jp5WRMOtR461MR1plAcrGYpuypaKA5WQFetMK1M3emEUBysgKdajKVYYdajxVkWZC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HWoz0NSFmVyKbUxAooCzK9AGalooCzGhaXbTlHWnY9qoLMj20Bakx7UAe1AWYm0UbafijF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tp+KUAGgLMj2e1KqdamCgijaKAsxgj4pfKqXaKNtAWZD5dHl1Nto20CsQ+XR5dTbaNtAEW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0zFAWGYFJtqSigLEe2jbUlFADMCjAp9FADMCjAp9FACL3paVe9LmgBtFPxRigBNtJtqSg9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bRTiKTFADdlGypNtJtoAhUfvCKTHJpy/61qQfeNACbaNv1qULRtoAi2+1G32qXA9aNtAEW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S7aNtAEW32o2+1S7aNtAEW32o2+1S4HrRtoAi2+1G32qXbRtoAi2+1G2pCKbtoAj2UbKk2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nWmbKnI60wigCEpTClTEUwigCAp1ppWpyKjI60AQlaTbxTyKbQBGVpNlTbfajb7UAQbRSb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2gCuYqTyasbfpRigCv5XFea/EBdmrxj/pjn/x9q9PPevLviIf+J0n/XEf+hNTQjk3fGafY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Qvzmtjw/abSZCK0Rmb9jCIIwBVkt1quj4qQNTKJVbNeh+Hl8vSLYf7GfzrzkcV6NoZxpdr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RIpGqhxVu3as9Dirlua5zRHX+G/8Ajwv5evly2b/+ROP/AEGvVLf7prybwlqEcIkt5P8Al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+AtI39K9MjudnHmpXPKVmdcYuxe5GadmqqXJYdQfpUiyE1kqiY7WJFJzTwajoyavmRJLRU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ZLRUVFO4h+6jNMzRmmAuaN1JRSuOzCiiimFgooooEMooooAZRRRQA2iiiqHYZRRRWYgpD0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BhNG6g0lA7C7qN3BpKKAsJkc0ZFJjrQBQFh1FFFAhQRigkYpmaMmgBcikLDBpKQ9DQAhb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EUlAC5FG6koqQF3UbqSkqgFLcUmRTaKBWDIpMim5ooJDIpM0lFABRRSUALRRRQAh6U2nHp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KKBCqadTKUNQAlFFFACg8Uu6m0UAO3Um7g0lFBQZHNJkYptFABkUZFNooLHg4o3UlFAC7q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BRRRQA2iiigAooooAKKKKCwooooA+R6AcU0E06vVPMHDmimrTqBC5NGTSUUGY5Wp2TUdOU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qSigBwNGabRQA7NKDimUUASg0A1Gp606gDuPhFJt+Ivhn/r/g/wDQhX6BzP8APX55fCyTZ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/AC/wf+hiv0FlYkZrir9D0MNswJzScU0UVyHaGaKKKCAooooAKKKKACil20baAEopdtG2g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CK5/495h6o3/AKDXz/4gAPg3wn6KJx/49X0DMN0Mo/2D/Kvn7Wxv8C+GW9Jrlf8Ax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XPiOx/wCute8aXXh2hL/xUdj/ANda9x0vpWiEzqLNuKvQNWZaHgmrsLUykrot7qN1Q7vpR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FG8VW3mjeaNRE+8UhcYNVt5oLnBo1CxKXFJvFVy5pN5p3ZSii4HGKN4qqHOKXeafNIrlRZ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eaN5q02HKiQxR/wDPKL/v2KryabbSfft4G+sK/wCFSb6N9VzMoq/2TZA/8elt/wB+V/wqJ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f0qwb62kZ/wDZat7zTs+9HMwMx/CGgSfe0XTm+tpH/wDE1XHw/wDC/wD0Lulf+AMX/wATW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1IGGPhr4Qx/yLGkf8Asol/ktRv8NPCcv3/Demt9YFroVal3+9O7Ymkzmh8KvBn/QsacfpE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wVj/kWLP82/xrqN+KX7RikKyONb4JeBm/5luD/v7J/wDFVCPgP4DXO3w5En+7PIP/AGau3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9o/zmgLI4YfA3wbCT5WkmL6XMv/xVKPgx4WAx5Fz/AOBT13BueOlM+0J6UBZHAP8AAnwi7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3+1PSt8EPDRHH2tP92Yf1Wu9+0R+lH2iP0oCyPO3+Bnh7nEt7/wB/F/8Aiart8B9AJP728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slelNOhpnmIelO7CyPNT8BNFOdl3dL9Y4z/7LWN4O+DunX+mzzS3snnC5eH/AFKbdoPpX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PBSbNMuMf8/s//oVVcw5UcwfgdpAz/pA/G0WmH4G6V2nj/wDAT/7KvS99Jup3DlR5gfgZp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+A3/2VV/+FC2hzm8i/wDAVv8A45Xq2aZmmTyo8mPwDtucXEAPr5b/APxVMX4BxAHN3EfoH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0UXDlR5H/AMKEt883Kfm/+NM/4UJDg5lh/wC/r/8AxNev0UXDlR42fgJDk/vYc/8AXV//A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87JY/wAJW/qte0UUXDlR4mfgHd4/1yf9/v8A61RN8BLwf8tUP/bX/wCtXuLA+tREdeaLh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LvVPXP/bQUn/Ckb8fwn/v4te4Y96Me9Fw5UeDT/BvU4s7YWb/AIGtUm+FGsKf+PVv++lr6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xRcOVHzwPhTq/P7hx+Cn+tB+FOsf88ZP+/f8A9evoMjrTQnNCkZ8p88H4Vazk/upv+/VIf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qn/79V9F7BRtFO4cp83t8MdYXP7ic/wDbE1Rn8BaxFkfYrg47+Sa+ntoo2ii4cp8tf8IT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H/fo0yHwfqcsuz7Fdp/tPbMF/OvqXYM9aeF4ouHKfLbeCtSX/AJYv/wB+2qFvCmor/wAsW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gpnqRTDbKeoU/hRcPZXPlkeFtQP8AAv50f8ItqA/gT/vqvqT7JH/dT8qQ2cZH3U/Ki4vYn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5fD+BP+/i0f8ACO339xP+/i19PnTICT+5j/75pBpluOsEf/fNFx+xPmA+Hbwfwx/9/BTP7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wfoy19PtpVi2c2kB/wC2a1C2haY3Wytz/wBshRcPYnzN/Yl+P+WDEe2KadJvR/y7v+Vf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l/wDPhb/9+hWd4i8NaU+hX/8AoFuriI4dYwCPpRcPYngNv4Z1S4XKWUrD2FNl8O6jBnfZT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dG8BeHpNHsi+jW3mJCqeYV5NWP+Fc+Gs5OjW3/j3+NJysjN07Hz+ui3p/5dJz9IzTG0S+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78tX0Onw88NqONMjT/ckcfyNIfh/4f/59ZB/u3Mg/9mqecORHzq2lXi9bO4X6xtUD28kZw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Ir6P/AOEA8PnOILkfS7m/+KqM/DnQz0W9H0vZf/iqpSDkPnBYG8w/umHTtTfKILZDD/gNf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gnEuoL9Lx/wDGnL8PdKGcXOoj/t6enzlKnc+bulJ2NfRf/CsNGx/x96j/AN/V/wDiai/4V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qP/f1f/iaOcr2Z87Zpa+g7j4TaRc/evdRH0aL/wCN1Cnwf0lPu319/wACWE/zjo5w9meBZ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HbsPl1NwPeztz/wCyVUl+CVvN52dalTf02WUI2/TijnD2Z4bmnZ4r3b/hTsXk7G1G1k/2n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UR+DkXa+s/wAdNH/xyjnH7M8KLc9adXt//CnCc/6RpJ+ult/8eqIfBYnPz6Mf+4fMv/taj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T69buPgbdSMfLvNOjHoIplH/oTU8fBSb+9pn4faP/AIqjnD2R5DRXrq/BK8PRdK/7+XH+N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OIrBvpeSD/wBpUc4ezPI6K9Y/4UpqPa2s/wDwOf8A+NUp+CmodrC3/wDBo3/xmjnQvZM8j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K6sP+XBP/AAYr/wDGqzZ/gt4nH+rtbT/gV1/9jRzoPZM88PQ1EepruP8AhUHivPzaZZP/A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lP/4U/wCJSONBJPtqcX/xNHOg9izgT1NMr0A/BrxNk40SU/8Ab7BWe3wi8cJ08Nb/APdv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QvYs4wim11s/wn8dLNn/hFZvK9ruFm/8AQqc/wv8AEkd0c+GtYNv/AHljhLf98iT+tHOg9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2X/Cstb/6AGuf+Aa//HKgm+HGvReZs0PWX2/d/wBB6/8Aj9HOg9izlKK17jwlr1tG7yeHt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M/wCNQ2/hzW7uKOaLw/qjQOAVk+ytg01K5LptGd2NRN3rYbwn4gEuweHNaf8A2hYtt/OrY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zWU8R/uywSKf/AEGquTyHM15V8QmH9u49IV/m1e/f8K81Y54T/v1N/wDG6888YfA/xBq+q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oWGwbnK4I69R700xOJ43ChlkC+prpLBPJjC+ldRbfAXxHBIGM+nnHb7R/9atFvg/r9vDvL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2pb8q0TRnys5INUqPXQj4Z6//AM+q/hKn+NMPw91mJirxRK3o1wgP86d0HKzEVhXpGiH/A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zX+VcivgbVjJtNtHJ/u3Ef/xVd3YeHtRit0j+zj5QB8rqaltFxiKDinPeJaQSSyvsjQZJq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Nqlvd6nfw2Ri8u0Ub3k/vt/drLQvlN7wTcafrGrxXWq2kl3F9vtHgj/iSMGXK/Vsivprwp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ad/pfw2iW7/6b2UV0v/j1fL/ha2nsvG+nM1pO1gsrTNKiZC7Yyq/+PAV6yNXQdSa+bzHBL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Q4CvGkrs9lHjL4Vy2qCX4eQbz18jSYU/lXK6hqPgd2Js/CMtsmWwuxh8v4SVw41yDGMmlG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rXmUMsVB3jJnpvGwfRG7cS+F5FPl6JqMB9YhIP/Zqw/K01SfJi1zj/ppJ/wDFVOusIyjk0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9RRkc86imjLEX7+WSKLXP+/sv/wAVTradBmPy9ci/7ayN/wCzVrJqkZ6tTxqVvnlxWvvNH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nd+CRJL/at3r2P+uk2f8Ax2vRvsfwduID5WrahEfe6uN36141PqVsF++Kp/21GP4xXiYnB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0d9OtTpqygem6rpPgGGNWtPE+qqecqlw5z/45XGagmkW2fI1/U5V7HzVJ/wDRdYh1mMg5c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+cV04XCzhpKo2FTEU6itKmitfa/dWwP2bVr2T/fRD/wCyisOfxv4ihz5d7O497Rf/AImug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KT+20/vivaj7p5VRp6nJ/8LH8UKT+9c/W0H/xNJ/ws7xKOrr+Noa63+2k/vij+2oz/GK0U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xR8Qjq8f/AIDGpF+KniDu0J+tsa6c6sn95fyqNtXj5yyflWhnY53/AIWrri9RaH6wn/4qm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D+7syf+uLf/FV0P8Aa8B7Rn8KVdRhPSKJvqooCxzI+OWrxnD2lmw9lYf+zVIvx7uAMPpkJ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b7bCw5tbf/v2tRmW1bObaAfSNaAsc1/wua+udQi8rT7OXy0Z8SSturRT4yagPvaLaH/dm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TWmnzX8Reyhb5D/yyFK2l6Rz/AKBB/wB+6YWKv/C6L3n/AIkEf4XX/wBamn40Xp/5l3P0u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Pk/6BAPpkf1oOj6Pg/wCiIPozD+tILEUfxjnPL+H5x/u3CmrUfxjiA/eaJdj6TKapf2DpL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StSjw1pLA/uZB/wBtmoAtN8a7QZ/4kt5/38WnH416bn/kF6j/AN8J/wDFVS/4RTRz/wAsX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wiej/APPB/wDv61AWNJPjLpTdbO8T6x/4VIvxh0g9be7H/bI1jnwhpBz8ki/SQ00eDNK5+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/woCxvD4u6IeqXg/7YGpE+LOgN1e4T/ehNc7/AMIZpX/Pe5/Nf/iaa3gjSW63F1+BX/4mg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+HP8An7lH/bFqb/wtfw5/z+SD3MLVyp8BaeB/x93H/fAqE+BNPHS8nz7qKAOzHxS8NH/mK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H8SfDknTVofxyK4hfBdqOmoSD6whq6e2vdStNMSwgvrMQL3OmoXP/AALdTuKxqj4heHj/A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NPXx74db/AJjdmPrIK4668Py3v+su4F/3bXH/ALNWZc/D0uDi/iP+9CaLhY9GHjTQG6a3Y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PGGhn/mMWJ/7eF/xryo/DNj/y/wBsf+2Rpv8AwrAkf8flqf8AtmadwseuR+JNKlGU1K0ce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7+27E/wDL/bf9/lrxY/Cm65xf2v6//E1EfhVfc4vrU/8AA/8A7Gi4WPbhrVj/AM/9t/3+W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y2j/77FeCf8KivxmTzLU/9tP/AK1R/wDCtdUHPlQ/9/qLhY9/+0R/89Y/++xTj3r58uPhz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BNIq52rcD/wCKpbTwN4h+zjcDCcfd+0D/AOKouFj34nmnV4IvgfxCp4Lj5c/Jcg/+zVIvh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u/wDwJb/4qi4rHu9FeGjSPEQHDXw/3J2P/s1INN8SrnbLqSH3mb/Gi4WPcuxqMnmvDvJ8Y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D2lb/ABoivPGUOf8ATdUf/fGaLhY9zpN/NeHnW/GoH/Hze490qvbeJPGMBk/068/79j/4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8SHi/wAYBf8Aj5uPqYB/8TTf+E18YL/y+y/jar/8TTIse30V4gPHfi1et25+tmn/AMTR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D/l7T8bNaAse30V4p/wALJ8VA/wCstvxsz/8AFUv/AAtDxMP4rL/wEb/4ugLHtQIoyvrXi6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n3ksH+sDD/wBnp4+L3iAdbXTT/wAAYf8As9Acp7LRXjn/AAt7Xe9pp/4B/wD4qpI/jFrC/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3Wcf1NAWPX6K8n/4XHqWP+QVa/jO3/xNOHxmvs86Lbn/ALfG/wDjdAWPVqTIwa8uHxnn7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eH/4ipB8Zm/6AUh/7eR/8TQFj0uivOf8AhckBz/xJrn/v6tTf8LdtD0027/NP/iqB2PQKO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LQ5zpt1+a/wDxVWIPiba3OfL03Uj/ANc4Vb/2agLHa4pK4+T4j20LlJLW8QjrujX+jVGPi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f9sqAsdpRXHD4naT3W+/8B6d/wALS0VuH+0p9bc0BY62iuR/4WhoH/PxN/34ak/4Wh4f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vy1AWOvorlY/iVoD/APL4y/70TCpB8RNA/wCggB/wBqAsdNRWAPHGh/8AQTg/Oj/hONDPT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o36KxG8XaSvXUbZf96QCgeLdLPTUrT/v8P8aAPmGlp+wUbBXqnjjKM0/YKNgoAaDgUbqds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3Uqml2CgIBQA6ijpRQAUUUUAFFFFACr3p1NXvTqAOm+Gz7PHnh5v7uoW5/wDIi1+jNxABm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5fjHR2/u3cJ/8eWv0XuCfNbmuOsdlEh2jmjAoormOxBRRRUFBRRRQAUoGaXbS0AJtFGBS0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RS0UANxSU+k2igBtFO20baAISPlm/3DXz9qS5+H3hz2urof8Aj1fQxXCt9DXz9qQA+H+h+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6gDE0Ef8AFQ2P/XWvbNK+6teKaD/yMVj/ANda9r0r7iVrDUTOhtfuGrkRwtU7X7hq0n3aD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zTVNLQAUUUdqAEJ5pKKKAGUUUUAFFFFABRRRTAKKbnrRmgB1FNzRQAZNGTSUVAC5NGTik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NFFBIUUUUAFJilpCaAGnFGKKM0AOyKTimZNGTQAZrF8E86Vcf9fs//oVbNZHhQbNK443TS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IRs7utG6m0UgHbqbRTcmgB1FNyaMmgkdRTcmjJoAKQ9DS00nrQAGmGnUUAMooooAKMUUUA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FFFABTfWlptAWCiiigLBRSZpN1AwNJQTSbqaAWik3UFuKYEfrRRnk0ZoAKy/Ez+XoGot2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TWpWb4j/5Ad7jr5ZqCizphA061/65J/KrBPFV7U/6NF/uD+VSZNMkUmm4paKBBRRRQFhuT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xcmjJpKKAAuaTeaD0ptSA/wAw0eYaZRSAk80+lHmn0puBTanUdyTz8dqUXGKhOKSjULlkX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aqeaTdRqFy+LoUovcdgaz91Luo1C5ojUtv8ANL/ah/uCszJoyaLF8zNFtRJB+UVWkvS2fl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miwczH+auc4qwl6o/gqnuFG8ClYOZmoupqP8AlmKcNVXH+rFZHm0eZRYXOzWOqqeqYpo1O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Timb6dg52bX9pxf3KT+04/wC6ax94o8wCiwc7LWtahGdF1Htm3kH/AI6axPDIEOlW8S8Rp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XXZ/+JJqH/XB/5GmaTb/ZrC2iH/LONU/SqiS3fc1t59TRvNR0VZNiTzH/AOejj8aTzX/5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amEnJoCyHiNR6fkKXao9PyqLNJTuwsibCex+oWmmKFvvQwt9UWo6KLsLIDZWZ/wCXW2/78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P+fC0/wC/C1PRRdhZFX+xNL/6Blof+2K1GPDeiH/mCaf/AOA61eopBZGb/wAIhoOP+QNZf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Z8H6Ac50e1/BDWtRUtJ7jMX/hBvDh66Rbf+PVD/wrjwt/0CY/+/kn/wAVW9mjNHKguc//A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/AJhS/hNJ/wDFVGPhp4ZH/LjJ+EzV0eKWjlRXM+5y03ww8Oy/8sbhfpOagHwo8PjobwfS5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z1NHKhcz7nJN8KdGOdtzfJ/23JpLf4U6XaOzw6hfqWGG/eLz/AOO11tLmsnTQcz7nI/8AC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ff/8Afxf/AImqK/B60t/NMWtakd//AD3Kt/7LXd0uaFTsHM+5wQ+EtuP+YzcH6xp/hS/8K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M+piWu74pmBVxjbcLvucM3wxdRxq28f7Vup/rVc/DGc5xqcY+tr/9lXoPQU31rXlXYLs88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1SD/wHb/4qkPwqvcY/tS3/wDAdv8A4qvQ80A0WQrs8yX4U6un3dSsR9I5P8ad/wAKu1of8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JP8a9MoquVBdnl5+GutJnF1ZN/wADYVGfh/r6dGs2/wC2jf8AxNep/jSYHrRyoLs8bg8I+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RFbv9mdd+25K/Kf7u5aujwPr3/Pmp/wC31K7rRGMmq643/TWNP++RzW1RyoLs8rHgjxHiT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FR1CPB/iP/oHN+E0f/wAVXrVFHKguzyUeEPEffTZvweP/AOKoPhfXYwd1hd/gqN/Jq9aoq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+w9bxgWF7/wCA/wD9lVRtO1pOuk6kPc2clezA4o8/Has/ZBc8Ub+0ovv6ZqMeP71nJ830+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W0vB9bWRf/Za9s+0f5zR9o/zml7ILnhkurSW4ffDcfu/vf6NJ/wDE0n9sryR5n/A0K17qL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NL9ucfxt/31Ry2GeADxTCf4pB/vIw/nTx4it2HNxCv+9IBXvv2+VuC7kf71NMqvncM/UZq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rGf3n2mIRfwfP96l/4SKOH/lpF/32K948qE/8so/xQVC9haOfmtrZv96FTS9mB4cPEURZV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d/J+lWBqTEdP1Neyf2HpWD/xLLD/wFj/wqo3hTRST/wASmw/8BY/8KfIB5Ib9hzn9ajOqq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h/CWhEEHR7A/9uyf4VVbwX4eJOdF0/wD8B1/wp8rA8x/tZff86T+1lwcE5+tekz/D7wxOu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65CkXwLoK5/4lsP8AwF5F/kwo5WB5pBqz5PmS8VP/AGtHj/WmvQ/+EB8P/wDQPA+k0n/xV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Of8AQ3H0uJP/AIqjlYHnL6tHg/vTSWuqF4OGJGa9CPw50I/8u04+l3JUf/CuNC/55XA/7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OD/tZh3/Wj+1m9f1ruB8MtD/v3v8A4E//AGNI3wz0g/dnvE/7aKf/AGWnysLo4ldWbPX9a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+tdZN8L9NPAvLse+V/wAKr/8ACqrEjjULwfiv+FHKwujnP7Wb1/Wk/tZv8mt6T4T2zfd1a7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P+FVw9tUm/GL/AOvRysLowv7VPr+tNiu1ty5EzSGTqCfu1v8A/CrFH/MTf8Yv/r1DJ8M5l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76kUcrC6M0aqQPX8aVdWOf/r1f/4Vlcf9BCP/AL4aqOseB77R9Pkuo7qGcqyrsYMOpxRys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x0/Wk/tc47fnTrfwDrIyZJbKT/dLD+lSHwHqZ/wCeH/f3/wCxo5WO6IP7Vz1EZ+tA1CMj5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qRvAOrgHAt/+/tR/8INrIz+7iP0lFQ0zNii9tR1hi/79UG9tP+eMX/fqmDwXrP8Az6k/S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1kf8ALq3/AH8WpsxEfm6cP+XSD/v1T1n04jizg/790xvCWrL/AMur/wDfa1GfC2rLn/RZP+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0TMLB/wDlyg/74FQtaac2c2UP/fNM/wCEe1cf8ukv5Uf8I9qoGTZzf98UWZQ2XT9OljZPs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FUl0G0jBMYL/9dWJq6dI1Jf8Alzm/74NRnT9RGc2Vz/37aizC6KVzomm+R5jQtGd658omt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Y96WylfXNVzp94ePs834xtUf2G8h/5YTD/tm1CTA0hpGkYx5B/BqI7C0tv+PaSa3Pcxvis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jePqppcTDrn/x6rAt/wBkaf8A9NP++6P7G08/89P++6oS3wtwd9JFdGQZB4qLMDQGgacT1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vC+nzjmWf/vqqq3TpnYVf6stNGqP0+Uf8CoswJf8AhC9Kx96Soz4E0o/8tpx+Ap329z3X8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v50AR/wDCBaZ2upfyFJ/wgdgP+XuX8qmW+b2/OpBfP61SAq/8IJYf8/cn5VInhGGEER3Zx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zetM+3Ln7xpgQS+ChcZxdj8qiXwBs/wCXsflWlDfKnc1I2pKe5qGB5T/Zaj+Kj+y1/vVf8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r2zxDP/stf71H9lr/AHq0PLPpQIzQBn/2Wv8Aeo/stf71aPlmjy6Bmd/Za/3qBpa/3q0fL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7+yV9aT+x89GFamygLigDL/sRz0cUf2G/99a1gG9M0Yb0oAyP7Ef++DWeVi7SZHriunw3p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EA2YOGzSUuKMVmaI2/B0GPEulnzf+XqL/ANCWv0cuP9c1fm94bYx61YN6Txn9RX6Q3P8Ar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OikRUUUVzHcgoooqACilAzRtoAXdS9aaBmgKaAHUUAGlwaAEopdtG2gBKTdT9tJgCgBu6j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Ct90/SvnS6tzb/D/T+uP7Xu+X/wB6voqvCNdAPgDSvX+0bt/blqAOb0H/AJGGx/6617ZpX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uPENj/wBda9s0r7iVtS2EzobX7hq0n3aq2v3DVpPu0uppHYdSqaSimA6mk0UUAFFITSA8G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bjrRinUUANxRinUUAMoooqACiiigBtFFFBAUUUUANzSUUUAIT1pt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wt/yCR/10f/0I1r1keFv+QSP+ujn/AMeNaIDXzRmiikAZooooAKKKKCQooooAKaepp1NPU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yiiigAooooAbRRRQAUUUUAIelNoooAKKKKAGUUUUAIaSlNNNCAM0Z4NNoqgEyKMim0UA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nRrv/cq9Wfr3/IHuvcYoAs2oxbRj/ZFS0yAYhT6Cn1IDcmjJpKKAFyaMmkooAQk0m6nUh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1JRQAuabmlpCKkA3UbqSikAZpC1LRQA3NJS5FJQAnPpRzS5pMigBaKAwFG4UAJmjPFJSUF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BuetFFFAmKBRgUgOKCwxQSITxTMGnE0lAxuaM0lFAFPWf+QTeD1TFWYR8h/CqutcabP7hR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AIoAduo3fSmYooAfu+lJmm0VYDs0ZptFAC7qN1JRQAu6jdSUUABbik3UHpTaAHbqN1Noo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FADt1G6m0UAG+m0UUAFFFFABRRRQA3JpKKKACiiiqAZRRRQQ2OB4pCaSirAaaKKTPFBZk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k+t23/oIrXHSsnw9/zEz3N3JWoOlABRTKKAH0UyigQ+kPQ02igBDSUUUDCiiioIGZozRRQ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SoiaN1AEu76UbvpUW6jdQIcW61DinE9aYelBIF+Pam76Q9KSgofk0ZNJRQZjc0UUUAFFFF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lNJQAUUUUAITUfrTzTPWgB1Ynib/kHRIektxGv/j1bfY1j+ILc3cNlD/08pJ+W6gDVi+VT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U2gBw5paQcCjNQUG+gtTCaTdUkgTmkoooC4UUUUDuwooooEFFFFBohtFFFAxpjQ9UVvqKP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f9806ilYCv/Z9p/z6wf8Afsf4Un9n2n/PrB/37/8ArVY7U3PWiwFN9CsHzm0gP/AKq/8AC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UXb1wM5rWo6VJZmf8I1pH/PhD/wB80Dw1pB/5h8P/AHzWnijFAGSfB+jt1skH0dh/WmN4I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D6SNWzRQBiDwNon/Pq/4SkUf8ILov/PGT/v8AH+dbvFHFAHzttFG0U6ivbPCG7RRtFOooA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6igoBGvpR5a+lOHSigBvlL6UeUvpTqKAFCDFLsHpSjpRQAmwelcO9/ErGNuCA3/oRrua47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/AFqJFxKn9o24/wCWgoGpW/8Az0FXPIj9KPIjHasjUteHtRt31qxVZAT58Yx77hX6T3PEz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buiIo1WzwOPOjJ/76r9Hrlj50h7k4rCt0Ouir3E3g0bqaBilrmOoBTxTBTqgB4p2BTAc07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FNyaXn1oAeDmlqMcd6MigB+aQsBTd1ITQA7dSbqbzSZNADiaSk3UbqAFrw3Xv+RGsP+wl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7hk14frv/ACI0P+xqtwo/76agDldF48QWH/XWvbdH/wBUteJaN/yH7D/rpXtuj/6lK2p6I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+NXI6p23T8auJ0NLqaRehJRSZo3Uxi0hpM0UAFJS0UAMoopccGgBKKKKACiiigBMH1owfW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9aMGlooAbg0lPpp6mgBKKKKACmnqadTT1NABRRRQAh6U2nHpTaCBvrSUvrSUAFFFFAEfVW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jRn1Zx/48a1j8qMfQZrJ8KjGixem52/8AHjTQGuOlLSDpS0iQooooAKaadTTQAlFFFAD6a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gAooooAZTT1NOpp6mgAooooAKKKKACmk0p6Gm0AFFFFABRRTc0AJRRSE4oADSUUUIBpFJS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UUUANz8xHvVDXv+QZMPdf/QqvfxH61R17/kGS/Vf/AEKgC2i7UA9BS0Uh6GpATdRupKKAF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gm4u6l3U2igLgTSbqWm0BcXdRuFJRUhcKTIpaTHFILhkUnFJRQFwzTTSk02gLhRRS0BcSi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uJRRRQIQnmkoPU0UAFNNOppoASiiigAopuTRk0AJR2oooApa0R9jX/rvD/wCjFq7H/n9ao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80f8A6FVtGIBoGhx6UlFFNFBRRRWiICiiigAopuTRk0AOopuTRk0AJRRRQAUUUUAM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mnqadTT1NABRRRQAylXrSUq9aAEooopXAZS5pKKYBRRRQAHpTaU9KSgBuetJR60UAZHhhS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fcSNn1+bFalZfhn/kG/8AA5P/AEKtSrLE3UbqSigQu6lyKbRUGY7IoyKbRQAUUUUFDT1NJ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AooooLIqKKKVybjM0ZopuaZAuabRRQIKQ0tIakYlFFFAgopu6jdQSOpD0NJuozxQA002lJ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BD0pKU9KSmgHdjWdeDdfWa9gSx/L/69X93BqnN/x+x/7tMC0aSl7CkqQEJpM0p6U2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pooPU0UAFFFFABRRRQAUUUUBcKKKKCgpKKbmpsUmLmkoopDGUUUUAFFFFABRRRQAuTRk0l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RRXsHiBRRRQAUUlFBY8dKKAeKKACiiigB46UUgPFLmgBx+6f8+tcbLxM/1rsj9xv8+tcbL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IuIZoooFZGpf0cYu4D/00T/0Kv0bxlF/3RX5yaYcXMP8Avr/6FX6Nxcov+4KwrdDsobMUc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SKopaKbUAOpc0yigB9GPekpwGaAEGO9HFLgUtADKKfSEUANpMGlpN1ABto20uRRkUANwa8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Ar/7Ot3C/qa92rwfUv+REn/7D1x/7NQBzejf8h+w/66V7bo/+pSvEdG/5D1j/ANda9u0c/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mzftun41cToap23T8auIeDTNY7DqKKKCgpO1LTSaAAGnUynZ4oAbTl6U2nKeKAG0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6KAGUU+igBlNI5p5xSUAMopaSgApp6mnU09TQAUUUUAIelNpx6U2ggb60lL60lABRRRQBF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0/wBazvCQ/wCKfgbvhv8A0Jq0ZP8AVyHtt/xrO8J/8gC3PYhv/QmoA0xS0UUEhRRRQAU00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KKKACiiigAooooAZTT1NOpp6mgAooooAKKKKAGk0lKeppKACiiigBCabSnqaSgApDS0hoA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hAFFFFUA0ik7GlJph60AFZ+uHNgw9XUfrWhWfrf8Ax5r/ANdE/nQBdpD0paQ9KAG0UUUE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RRRQK4UhFLSGgLiUUUVIXCikozwaAuNoooqCrDTSUUUBYQmgHilxRgUBYQGlBzRgUYoCw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qaKD1NFADcmmk0tIaAEyaMmkooAKKKKACjsaKOxoAztS5SAes6fzq8vQ1SvuZLIf9PA/9B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Q0LRRRVoobk0ZNJRTIFyaMmkooAKKKKACiiigAooooAKKKKAGUUUUAFFFFABTT1NOpp6m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Sr1pKVetJgJRRRUgMoooqwCiiigBD0pKU9KSgBnrRR60UAZHhYY0aI+u4/8AjxrUqh4aG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/U1fqygooooMwoxRRUCDFGKKKAG0UUUFjT1NJSnqaSgBuTRk0lFJjZHk0ZNJRSJG5pKUjF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RQAUhpaQ1ICUUUUAMooooJCiiigBlFFFABRRRQAh6UlKelJTQBVKX/kJ7f7sW7/x6rtUoo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vlBf/AB40wLZpKU0lSAh6U2nHpTaACiiigBp6mig9TRQAUUUUAFFFFABRRRQAyiiigo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psUmMooopDCiiigAooooAKKKKAPnL+04v9qj+04fRqwRqx9BTxqp9BXpe0R5vsmbf9pw+j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vyrGGrf7INO/tb/YFHtEHsmaw1KA+v5Uo1G3P8RH4VkDVf+mS0DVFPWAU1UQvZs2V1C3/A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2P/LdPxasZNUjU826tV//AISHTfL2f2SN3rvp+0RPs2Wxewf89kP40ovYD/y1WsX+1LU/8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o1C2IP7kCjnQ+Rm0LuE/8ALVP++hR9qh/56p/30Kwze2h/5ZH8qPtlp/zyP5Ue0iHIzeN1D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vquVl/1zfWrn2y0/55H8qoswMjEdCeOKlyTNoK246gUUVIy5YNi4T2Yfzr9G7ZsxQH1iX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tsh0P+2tfo1pxLWVs3/TFP5VjW2R00OpNRRRXKdI+iiigB1FFFABTl6U2nL0qAFpD0NLRQ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UEdaAIiabmnEdaQCgA3UbqSigB9eE3/Pw/uf+xgm/m1e7YPpXhN9/yT65Pb/hIJv5tQBzO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tl/11H869s0c/ux9a8R0j/kOWf/XUV7bpB/d/jWiM2dFa1aU1UtqtLVGsdh9FFFBQ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mimU5TQAtFFFABRRRQA31pKX1pKACmnqadTT1NABRRRQK4yiiigk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abTqQigBj/wCpf6D/ANmrM8Jf8i5Zf7p/9CatN+IZPp/jWZ4SP/FOWP8Aun/0I0Aat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yiiigkKKKKACiiigA7GmU49DTaAEXoaB940L0NHegANJQepooAKKKKAGnqajp7cZpl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mnqaUGgBaQ0uRSE0ANPQ1H608ng1HQiWFFFFUIQ9TTe9KeppP4qAFrP1o/6LH/12j/8AQ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h/c24/wCnmP8AnQWXqKKD0oEFFNyaMmpJA9TRTSTk0ZNADqKbk0lUA+kzTaKAFJpuRSE0l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U2igBd1GaSipAKKKKlgFFFJmkAtFNzRQA7IoyKbRQAHrRTT1NJmgApDS0hoAbRRRQAUUUV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UUAUb4fvrIf8ATbP/AI61XV+6TVO85urEf7bH/wAdarafcNA0Luo3U2iqGFFFFBIhptPpN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FJQAUUUUAFFFFABRRRQAUUUUAFFFFABTfWnU31oICiiigBlFHrRQAUUUUAMooooLGnqaKD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z1qtqDbbG4b0jNWfWqertt026P/TM0AJoi7dLth6RirVQaYNthCPRFqerLG0UUUEBR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UUUAFFNNKp4qgEPU0lKeppKAG0lL60lADaKD1NJuoAQikoJpN1SWLTKUtTd1AC0h6UbqCe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6ZQIKKbk0ZNBI6im5NGaAE7U2nU2gAooooAKKKKAAVVU/v5KtVQtEdLm7LnILYX2qgLRpK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6UlKelJQAUUUUAFFFFABRRRQAUUUUAMooooAKKKKACiiigAooooAZRRRQUFFFFA0FFFFBQ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IGPcU5SRTvsr+tH2aTtRciwK5HanCQ+lN+zyigQy96LhYd5tHm+9AiPejyqokTzfegS+9N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gB/mUebUflmnKmKAF3n0o3n0pwIGeKNw9KkgWNzmpkbiq68HpUyHitIskmUjmnUxe9PB4r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fUGv0V0RvN0ewYfxWsZ/8dFfnPE2O9fdnhT4l+H10DTU+3EhbeJXyjddoqaiujak7M7YAk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wnnh7vfrH9UanQeNdDuH2JqMTv2AJya5+VnVzI1dlAXFUG8T6Wn37pF+pxSDxdpBPl/2lb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iqXKO5qDiiqI13Tf+gha/wDf5f8AGj+3dN/6CFr/AN/1/wAaVhl6iqiavYyfdvbdvpKp/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/3Z42+jiosBNRTRKjdHU/Q0uRg80WAMignrTdw9aCeDRYBhPWkBxSMetIG9aQC0q9aSigC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4V4LdE/8ACt5+eP7el/8AZq93ya8DilW6+Gl6sb+aV1+YEDqOWoA57SD/AMT2y/66rXtmj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S0jjXLL/rqK9s0jiP8a0Rmzo7U1ZU9Kq21Wl7VRrHYk3UbqbRQUPHNFNHFKDQAt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DKKKKAHKaWmU4H1oAWikyKMigBPWkpaSgApp6mnU09TQJhRRRQSMooooAKKKKAG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mH7mT6Vj+DT/xSunE/wB1v/QmrYn/ANTL/wBc2rG8HDHhXTf+uWf/AB5qANqiiigAooooA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QooooAKKKKAEPQ02nGm0AIvekPU0L1oPU0AFFFNNAC5FGRTaKAEY5ptLSUAFFFFADT1NFB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M02igBD0NNpx6Gm0IlhRRRVCGnqaaetOPU000AIp61naz922/6+Y60B3rP1j7tqP+nmOgo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IelBmJRRRUlDT1NJSnqaSgAoooqrgFITQTTaLgFFFFFwCijNNyaLgOopuaM1IrjqKbmjNS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aKQXCiikPQ0BcTdRupKKBXCiiigLjd1BOaSigLhRRRQFxM0lFFWUITikzQe9JQBVk5vrTP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qqv8A8hCEekb1PQNDt1G6m0VRAu6jdSUUrhcXdRupKKLhcXdRSUUXC4UUUUXC4UUUUXC4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UUUUXC4UUUUXC4U2nU31p3EFFFFFwGUUetFFwCiiii4DKKKKCxp6mig9TRQAyiiigAqjrP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rmavVmeIX2aXP7hR+bUAXLYYjx7CpKbGMLTu1WUNoopM0iRaKKKzICiiigBnrQOKKM1QB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NACetJmkJ60UAFJijNIW4NACECkwKN3WkLVJYECkwKTdRuoFcXApCKN1JmgkTsabTj0NNo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uabQSFFFFAAelNoJooAKKSjIxQAbqN1NooAXdVeE73dvVjU9U9O5gz/00P86oC0aSnN1NN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pT0pKACiiigAooooAKKKaTQA6kzTaKACiiigAooooAKKKQmgBaTIptFABRRRQUFFFFABRR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0ZptFAz5L833pwlyOtNyPSlz7fpTsZXHGX3pnme9Lu9qaR7UWC4u4HvS7h6/pTfL9qBGBQ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8GmhFFKQoqbsBeKQgU2gZPemMeAMUYFAGaNtACgHHy1E5lHQZqynA60hariQymJLnnEGfq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n3H/fVW6kXvWyM7FUS3WP+Pcf99V9t+FfgDZar4e0sz6veea0EchUIuBlBXxmvev0Z8G3B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90mzh6f7gqZvlRcNzkl/Zk0i9JN9qN4wQYRgicVag/ZJ0W4RZ7XWLxZF6Ps6flXqOleIRZ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erdiaZFrRtnkaNPlJ+4W/+vWHtEbnlOu/swS6js+0+Jr278v7oeLOP/Hq5kfs32652606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4qvd21idgf3zc+9UCck1SaY0eIT/ALN4bOzXl/G3/wDsqpP+zXPzjX4fxgP/AMVXvJ70w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R5Vo/wt1nRbFbdNTsLjaMbmhYMf8Ax6p3+HuuzAhbywH4P/jXpPrRS0LPLP8AhV2uckXFi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/AGWlHw58SAYWex/CZ/8A4mvVCM0AYp2A8kb4ceKWyFnt/wALll/9lqn/AMKr8XodzXUYH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PTTzmjQDxmX4eeLwvyT8/9fgqsvw/8fAnZccf9fgr2t044oTcAeSKkDxQeDviInY/+Bkf+N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ROMS/hdx//FV7VTKAPKdP03xzbz/vrS8mi9rmPd/6FXjV9pqL/buoR2Wp2iyavJl4EILYH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19fda8S8RaX5Hg+WXP3dWnP8A30zVLdgPE7b4gTaPrGleb/xMIvOVPM/1bJ2/GvqDQbjzY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BFeDz6BY6rqtk81tEZo5Q4kx82VOete8eHlEcCgDAAwKqLuJnWWv3atCqdqTirS9DVlR2H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aMmgofuoyKZk0ZNAEmRRkVHk0ZNAEmRRkVHk0ZNAEmRRkVHk0Kc0ASUUDkUUAFFFFADaAc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o3UlFABRRRQAUUUUAFFFFBAUUUUAIelNpx6U2gBlKKSlFAEVx/qJv9xqy/Cgx4a07/rkP5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ib/cas3wp/wAi1p3/AFyH86ANWiiigBlFFFABRRRQAUUUUEhRRRQA09TSUUUANFB6mig9T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TqZQAUh6UtNNACUUUUAFFFFADT1NFB6migBlFFFACHoabTj0NNoRLCiiiqENPU000E8mm9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g/vLIetwv8jWnWRrB/f6f/wBfC/8As1BRqUh6UtIelBmJTT1NOpp6mpEJRRRQAZpuaS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QmgmkoAKKKKACiiigAoooqWAUUUmaQC0nY0ZFITQAlGaaTSUAKTzRmkooAKKKKACiiigBt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z1oo9aKAuUnP/ABNIvaI/zq5/DVI86oPaL+tXf4aATG0UUVQgoooqQCiiigAooozQAUUm6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Juo3UALRSbqN1AC0Um6jdQAtFJuo3UAGabupN3WkoAduo3Uwmk3UALuo3U2igB26jdTaKA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RVFjGPWm0p6mkpXFcZRRRTGAOc+1ZXiM50/b/AHpEX/x6tRe9ZPiAZtYB63CD9aCGzWQbV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pTCeDUjFplKDwaSgQUUUVQBRRRQAh6U2lJpKACiig9DQA2mk0E0lABRSE0maAEpDS02pHc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oEIvWnUwU6gQHpUZp5ph60CEooozigAppNBNJQAtNzRmkzQAUUm6kyaAF3UbqbR2NADgeD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6MnuS361YziCX2SoNP/49IP8AcX+VUBM3U0i9aVuppF61ICnpSUp6UlABRRRQAUUU00ABN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TTQApNNoooAKKKKACiiigAoopuetA0KTSUUUDCiiigdz5H86k8/3rV+12H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+2WHP+j1RiZomz3pfN4rTW7sP+feni608jmDH4UAZHnNml81vWtbzNLPUY/A0gbSz/wDqN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R71ohdK/2vzakZNLxxnPuWo5UBQG3uaMqOhq+LfSW/wCWrD8TQLHS26XDD8afKgKG/FAfP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umn/l6b86P7M07/n6b86OVAVAeKM1b/sqx6rdn86rtCkZIV91NIT2EpQcUlFWYkqNjNfoh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0H/ryh/8AQa/O5e9foh8MP33w88POeSbGL/0GsqvwnTRV5HQhsUbs0vl80GIrXMjrsFFFF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p3Y02shjMUm2pMUYqihlFKBmjFWA09KSlPSkqQE7GmGn9jUZqgEooyKTNADwa8f8AFjf8U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v/wChNXrmea8f8Wf8iVc+2rMP/HmrKewHmyXHkalAf9qvctBbNuv0FeFJYpfajHBLyrNXq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x26Kk15EAF/5btVxA9ItZOB978qtrIOetczb+GLcqFGo6io9BckVYHhSDHGp6kP8At6P+F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0Vz3/AAizDprGqD/t4/8ArU5PDdwn3de1IfV1P81ouUb9FYY8P3P/AEHtQ/NP/iaYNAvx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1RaLgb9FYf9j6iBxr0/4wpTf7J1Zcka8x/wB62Wi4G9RWELHWh01mMj3tF/xpfsWuf9Bi3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qLgblFYgtNfH/ADFLM/W1/wDsqX7Pr4/5ftPP/bu3/wAVRcDdorC8jX/+f3T/APvw3/xVQ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LbTD+D0XA6OiueQ+Il6ppj/RpBT/tPiPHFppzf9vDL/7LRcDeornvtniPP/IOsT9Lpv8A4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r10i0P0vf/saLgb9JmsIatry8HQ4j9Lxf/iaP7Z1nv4fB+l4n+FFwN2lrBGs6z/0Lz/heR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NR/yL12fpPF/8VRcDaorC/t7Ue/hy+/CSM/1pp8Q3S/e8P6p/wEKf5NRcDforCHiGXHOh6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2VL/wkWM/8SXVh7/Zmai4G5RXPf8ACVovXTdWX62MlA8ZWgyGtNSU+9jJ/wDE0XA3zSVg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3W/H1sZP/AImox460k/8ALW4/G1kH/stFwOgxQAa5/wD4TjSB1unH/XSGRf8A2Wj/AITnQ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gLf4UXA2Lo/6DccfwN/Jqo+Dz/xSWl8f8sR/M1QuPGuitZzKNTtiSMAeZ/vVV8MeLtIs/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o2ySpEoZfNHB/yaLkNnWUVl/8JTo5/wCYjaf9/wBad/wkujkf8hKz/wDAhP8AGi4rmlRVH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9g/7/AC1PHdwOuVmQj1DCmh3Jj0ptIJo2HEin6EUbh6imAtFFFABQehopD0NBI2iikPagB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7U2ndjTaAEJptOINNoAKKKKADNFNpw6UANPU0UHqaKAGUUUUAIehptOPQ02hEsKQmlptUI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56mmmgBB3rJ1g/wCkaf8A9fA/k1awHWsjWP8Aj4sP+vj+jUFGpSHpS0h6UGY2iiipEFFFF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pKACgniikNACUUUUAFFFJ2oAM0m6kooAXdRk0lFSwDNFJmkyaQDqKbmigB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G0UUVZIz1oo9aKAKKc6pN7RL/NquHoKpwc6lc+0a/zarbHGBQAUUm6gHNUULRRRUgFJ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AM0UUUAFFFFABRRRQAUUUUAFFFFABRRRQAyiiigBppKU0lABRRRQAUUUUAJmkoopspjGOD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SpJCjsaM0ZFMCM9TWXrUmWsE/6elX/wAdY/0rWrJ1abN3pyd/PaT/AL5Vh/7NVAa5qNjTy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A4UmaFPFNoAXJoyaSiqAXJoycUlFADfWgHFFFAAWpu40GkoAKQ9KWmk0AJRRRQAU2nZ4NN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U00AJSmkpTQSBNMPU06mnvQA3NJRRQAlNzSk0lACE4pKCaSgAzSZpKKAHUUUooAhuuLace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HpB/uL/Kk1BilvNj+7j86lh+4tUA5uppF60rdTSL1qQFPSkpSeKSgAooooAaTS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ITTaKKACiiigAooooAKKKKAEJpKKKACiiigpBRRRQB8keb7Um+pvLWk8oGgkiEvF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SijYKAItxoDVJ5fvSeV70AM49KMjHSn+V70eV70ARYpQKf5RpRCaAGgYop4iNL5RoAjqRT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FaRM5DxyKKAMUVqjFki96/RT4NIJvhj4bY/8APjH/ACxX51r3r9Evgk//ABa7w3/14pWNb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rRBg1dtJRDmo1IOaikOO9ch2kWo/vbl39ap1YkOWNQ1ogG0h6GloqQGUUUUAKozSMKVetB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GM1IRTG70AMpjVIvemHvQBGTSZoNJVlCr1NeReLP+RJvfbWSP/Hmr11fvH6V5H4sH/FEX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6E1ZVNgPO9N41u3P+0a9l0Nt1un0FeMWbbdWtz/tGvZPDxzaxf7oqoEXOptquDpVO2q4Ol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pN1G6goWik3UbqAG0Um6jdQAtFJuo3UAPyKMimbqN1AD8ijIpm6jdQA/IpaZXM+MfiZ4d8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362k+oSeVbIBu3H/a/u0AdPupQ1QI+4mnUAWM02mBuOtZ+veJdL8L2P2zV72OxtdwXzZDx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0VUtb2K8hSaCRZoZBuR0OQRVgcigB9FMooAfRUF5fWumWU93ezpbWsCF5JZDhVUdzXFWPx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x2ln4msJ5pW2xhZPvH0p2FdHdhuakU8cVWVqkVqQybzGpPMamCQijeaADzH5o8xqTdRkUA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lhkBDxVPQ7KxfRrQGzgf5P44kY/yq5eEfZpv9w1V8Pc6HYn1iWgykWP7K08/8w61/78J/8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R5fv6PYt9baM/+y1oZFUf7e03fs+322/ONvmrnPp1oIKx8H+Hzn/iRad/4Cx//E1H/wAIb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LTz/ANsErXznNJQBhjwD4aH/ADArP9f8aT/hAfDn/QFgH0d//iq3aKAMIeAdBx/x5Sj3F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pP8AhAdG/wCed7/4HTf/ABVdDSB8jrQBz3/CF2IPyXOqxf7mpSf+zUo8HW3bV9ZH/b6P/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BhN4PA/1eva0v1uVP/stRt4Suv4PE+rr9ZIz/AOy10NFAHOr4W1Ffu+KtR/4Gkbf0pw8Oa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/8CtYzXQYHpRhf7v61ZZz/wDYmuD/AJmmQ/WzjqIaJ4jH/MzRN9dPX/4quiooA58aZ4kH/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Af/FUC18VoONQ0yX/AHoGFdBRQBz/AJPizvc6Sf8Atm4o8vxQP+gW3/ApBXQUUAc9v8Ur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9JnH/ALLR9o8TDrp1ifpdH/4mt7dSbqAObbUPE6/8wGF/929X/Ck/tjxKBz4djP8A2+LXS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f7c1sdfD8n4Tx/wCNIPEGqjOfD9yD/suhrosjBph6mgDnz4k1Aff0DUP+Aqppp8UXA+9oW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iuh3Y7mjzevLfgaBHN/8ACWkfe0nUR/2xpp8aQDrp+oj62xrpfN4PzP8AnUZkPOGf86Bn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f8VtfL9bR/wDCk/4TfTu6Xg/7dJK6Lc/98kU0nnnmgDBHjjSP4ppU/wB+FhWbqXjLRbiaz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fe2Uxgba635eeKxddwdR0X5f+Xo/+gNQIgHj3w6f+YtbD6tTx438PN01i0z/v1svbW8n34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phsLPH/HrD/3wKCbGavizRG+7qtmf+2wpw8S6WeRqVp/3/WpDo2nnObG1P/bBaZ/wj+lNn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tiv/AMTQHKOTX9Pk+7f2zfSYGnjWLNuPtkH/AH9FVj4b0ggg6bakf9cl/wAKibwfojf8w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RQFjTF9bN0uYT9JBS/aoT0ljP0esY+C9FP8AzC7U/wDbPFNPgjQj10i1P/fQ/rQFjeorn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bpiR/7krj+tJ/wg+jj/l3kH0uZf8A4qgLHSUVzY8E6OP+Wd0P928l/wDiqcPB+mDo9+Ppe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saYTzWAPCFmOl5qY/7fm/wpF8Iwr01bVx/wBvf/1qQrHQ0VgDwoMca3rI/wC3of8AxNKPD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o+skbf+06YWN6isMeHJx/zMOrD/gMX/xumDw5fD/mZtR/8B4v/iKAsbvrSVgp4f1VM/8AF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GM/zFP/sXWP8AoZiT76cn/wAVQKxt0Vh/2RrfbxCh+tgv/wAVSHSfEGOPEUH46eP/AIqgd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l4i7avZH62J/+LpBZ+I+v9o6c31tnX/2epsFjdorA8nxGv/Lxpjf9s5P/AIqhV8SZ5fSz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iwWN+isBX8TqOYtIP/beX/wCJpftHiUf8u2lH/t4k/wDiKLBY3qKwftXiU/8ALjpbf9vc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LrxJ30zTz9L9v/iaLBY26TNYn23xAAc6PaH/dvT/8TTV1LXP49FjH+7dg/wDstUTY26Kxv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2fpdL/hQNW1X/AKAUh+l0lAWLdt/yErv/AHE/rVtq5ga1qUWoXJGg3buQuVjlQ7ePXPNTj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2o/8Ajn+NAWN6isIeJroddA1L8FU/1o/4Se476Bqo/wC2A/8Aiqdx2N2iue/4S5++i6sPr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Hi5P4tL1Uf9ub/wBKQWOhorAXxdb/APQM1QfWzkpB42scc296v1tHoCx0FFc9/wAJ1pg6r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B470g/wDLS4H1tn/woCx0NFc6PHmiH/l8x9Ymo/4TvQz/AMv6D6qaAsdFRXOjxtop/wCYl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jPRP+gpb/AJ0BY3qKwf8AhM9E/wCgrb/991InizSZPu6nbH/totAWNgmm5JzzWWvibTCf+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VqdNf0xh/yEbbP/XVaBF4An+KjB/vVT/trTj/AMv1v/39Wgazp/8Az/W//f1aALfPrRg+t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y9Rf99rSi7tz0uYz/AMDFQSPIpuD60nnRHpMh/wCBCjch6Op/GgANFFFWUFFFFADKKKKAG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SnqaQ9DUsTGE0m6g0lUMKydR/5C2mD3k/9lrWrKuU369Y+iwyN/48tAGqTTMU49DTaAC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FUAUUUh6UAJuo3VGTSbqAJC1JupgOaWgAyKaTRRQAUUUhHBoATdSbvemmkoAfu96M+9NxR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G6mUUALupN3vTKKAAnrSZptFZAKWpMimnqaKdxWF3UmaKKoQUUUUALuo3UlFAFfUTm2PuV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qD6VXvjmLHuv/AKFVkcCqAWiiigBuaSiigB26jdTaKACijNGaAG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CHpSUp6UmKACijFFSAUUUUAFFFFABRRRQUfJWTQpODRvFAYYoJDJpMml8wUm/NAC5oyfW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Mn1NGT60cUvFAAGNKGNFAoAcGNLk4pAaM8UAJk0qmm05SK0gZyH0UUVqjFj6/QL4F3Zf4T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dFH/jxH9K/P2vvj4Cf8kh8L/9e3/szVjW+E0hueiecaDLmofWkrkO4kJzUdFFaIBD0pKU9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TafTT1NIAA4zQaVehpuKAEI4qI96mph70ARUhpxHWmGgBnrRR60VZQV5J4ux/wgupe2r/A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ryLxbkeCdYHprFY1NgPNLU/8AE1t/96vaPD3/AB5w/wC6P614vbcatb/739K9o8PH/Q4v9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rHVWtW1PB9qpWxOBV3oK1LQbqN1NooGO3UbqbRQAm6jdSUUALuo3UlFAC7qN1R7vejd70A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yaTdzigBmpapa6Rp91fXsogtLaJppZD0VVBJP6V8AeLviRL8V/jBbalKGWykvIILaNjnZF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Xf2x/i0beJfAmlTf6zE+qSR/3escP/AvlY181eCP+Rw0If9PtsP8AyIK7KdPS5zyqJOx+m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bqztPbg1dznIrnaSN4O4/fzXxx+0r8ST4w8V3GlWs3m6TpbmP/Zlm6SN7/wB2vdPj58Sl8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aQf2xqQMMQB5iTu9fFV4xZGBJYgck96w50fW5Vl0qtOWIeyP0J8FH/imdM/64J/IV0Nc54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/+veP+VdDVrU+SqfGyWiq17f22l2U13e3CW1rCu55ZThV+tfI/wC0D+0y/ie3uvDXhW4eL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jJV7j/ZHon860jG5k5WRV/aW+Osfjq8l8M6FMzaHAf9Ilj/5enX+i1w/wT8T+DfDWrtqvi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ObREg8yNG/vNiur/Z9+C2leL/APia62Y7q1/5Y6efvNj+JhX06vw/8PtbeQfD+lCH+59jj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KkjlUnc5KD9rT4bucf2zKv+9atWlB+1L8NpB/yMKr/vW8n+Fa0vwj8HTrh/C+kfhbL/hWd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xJbwrpufaECl7h0Jk4/aW+Gx/5mm2H/bGT/4mtTRvjh4F8QzGHTvEtpcyjquyRf5rXK3Pw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c11eaBpkFtF9+W5Hyr+Javkn4oXvhyfxzczeC7FdP0qOBYC0OAksgJ3Mo7Dov/AaOVPYOa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VzEskbq6MMq6HKt9CKfXkP7NiatD8M9PGrNLvLM0KynJEfG3+tetg8Vk4mylcjuv+Pab/A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r4YOfDGmHuYFqzdf8e03+4f5Vyl3Jr8fw0tJPDJszrS2sfkren5D83NKxDOu3dea+Gv2hf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xC+taWJBoF4/mKR96zkb+A/7Po1eh3Pij4+JcT/6JYOisVKwwoUOPT5qq3nir4239o9rde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UbXgmtgyMPQgtj86pRuQdV+zz+0NaeJNMt9B8Q3iw6tEoSC5mbC3C9sn+9X0FXwn/AMKG8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8H2el+Z/z73XlfkN3Fdlrf7QfxM+F8em6Pq+j6bFuhAhErNMzqvH3t33qOUD68rwv9oL4+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nQNDuUuPE0y4JjOfsqn+P3b2ry+f44fFf4n+D9R/sTTI7W03+RNeaWzRzo3BwvNeUL8PPF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1CQ+oRs/lS5QO7+AknjLxt4zti2v6g9jaES3TtMxXb9K+2Ldz5Oa+S/DvxR8eeEdHi07Sv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/AEwf5/rXQ6d8d/ihc39payeA0j/fKnmIjj5d1LlA+mBJxSb6jHNFICaiszXdWl0bRr29h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iMi20XDSEdhXiN9+0/r2mWk11dfDXVLa2hXfJLJNhVHqTtoA579oj48+INA8cy+H/AAzqH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7VIE+Z5m525/2VxXq3wA17W/EPw10/UtduZLq7umeQSSDDFN2Fz+Rr4m1vULvxd4l1bVGQ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JcsicsWLN8o/AV9M+Hv2h7PwzolnYS+CtctYbaBYgFh+VFHpV8pPOfQ+73o3qPvOq/U15J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vxhrcelW+i6pazPuw9xHhRt681yHiD9l2LV9XvLu08T6jafaJmmeOT5trH+7hl+WpsUnc+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0V8e+N/2f9R8EeFNT11fFl3KbGMyeXukUN82MfeNeZfD6717xl4v0zQ08R6taG8k2/aFu5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tz09apRuDlY/Q+kJwDXzD/wAM++L8/wDJSdU/77l/+Kr1f4R+Dta8GWV3ba3r8uuySuGjk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AqLWBSuehk8mkzTaKRY+k7VzvxC8aQeAPCN/rs9u92LVQRAjbS5Jxjd2rx3SP2wtKmnl/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jRPk8thM0rf3aYH0CScmm14LfftWwWSB28F6zGjfdaRHQH6ZFUh+2Ba/x+EtSUe8h/wAKL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xf8PfD3UYbLVZJlllj8xfLjyMVteF/Fmn+L9Ij1LT3b7PIMr5g2kivjj4yfEqz+J3iK0v7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bLE0dwDnO5j/WvQvg58cfDvgfwRBpN9BctcpLJIxiXI+Zj/TFFjG+p9N0V47H+1R4LHDi/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1c/4ad8A/9BG4/wDAV6RaZ6tUTNya5Twv8WvCnjIldK1eCeTvGzBXH1BrqKC0LurH1w51H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+gNWvmsfWedV0Uf8ATZz/AOQ2oMramxR2Nc54/wDE83hPwVrer20aTT2Ns9wiSfdJVTjNf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eIZ7+L+0NIs54dnyR2hYSbu3VqAb5UfVzHk02vnwfF34tah+9tPBdpFaf9NGZm/PdVO4+O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t14MtwB/EqSNn8jRYhzbR9I4pa+bI/wBpTx0v3vAZYe3mj/2Wn/8ADT3ixQfN8Ayf99S//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0hSdjXzrp/wC1tb29wket+GLvTfM7xtx+q17X4W8YaZ4r0yK+0+6W4t5RkMp5HsfQ0WGpG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ijIpANooopAMpR1pKKzKJAQKUc9KrSPjPNfNXxV/aA8V+DfiDqekWElqLa2EYCvDk/NGrd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Fn09kUZ4rnvBusza/4e0+/m/1txCrv9cVugnNMB3rRSCloMwoopM0DFoopMjBoAbRQTjNe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aT8Mmtlv7ae4acZXyhigs9BorkPh18S9O+JGiNqWnxSxRq+xklHzA11e4GgCSivKbj9pPw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T3E4nSf7OW8r5d27b/OvUoZlmj3Kc0CFooooMxtFFFAGbp/8AyEdS/wCui/8AoIq81UNM+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8tQP0rQoAZRT+lcj4/wDiloPw4t7eTWJ3R5ziOONdxYetAHV0Vy3gT4iaZ8RNJbUdK8wwL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11NABRRRQAUq8UlFAEgNBIplJuoAUgUmMUUUARfZoOn2aLH/XNaPsNoRzaw/9+1qWiiwFY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sP/ftaP7Ms/8An0h/79rVrfRvoAo/2Hpn/QNtf+/K006BpRBzpdof+2C1ob6SgDLPhvSSe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dN/4RfRz10u2/Ba1C49aTeD3qAMo+EtFPXTIfwJFN/wCEO0Q/8w5B9Hb/ABrX3Yo3UAZH/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zx9Hb/wCKqP8A4Q3Te0Mg+kzL/wCzVt7zR2NAGIPB2m9hcD/t4alPg6xAOJbkfS4atc55p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idqOlzeD6Tmk/4RWEdNQ1AfSetmm800NGL/wjOOmp6j/3/o/4R2ZQdur3w/3pM1tUVQzD/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xefmKP7Buh01i7z74rZo7GgDF/sW/HTWpse8amsa4ttYi8QRwx6xHJN9m375bfd8u77vB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sz7Kp8QiTHIttuf8AgX/16AKo0/xIBn+2LM/Wz/8AsqUWviRf+YnYH/t2b/GtuigDnwPE4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2zkpc+Jh/0DG/CQf0rdIpBxQBhed4nH/LDS2/7aSj/wBlo+2eJB1sNPb6TuP/AGWt3Jwaj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jjUfEI66Tan6XR/8AiaYNY1/voC/hdr/hW1k0ZODRcDEOsayB/wAi+T/29pSnXtTGf+Keu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7NWtnmnjpTQGN/b9+Mk+Hb/8ABo//AIuoj4nulBz4e1MfRUb/ANnrfpOxoAwf+EnIJ3aRq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60n/CWQDrp2pA/wDXm9bZ6ml3N6n86AMP/hLrUdbS/X62klH/AAmNiOsd6PrayVtlj/e/W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gYo8aaVzmSZP9+Bx/Sm/8Jxo463gA/wCubVuZPtRk+1SBjjxpo3T+0IR9TTx4w0Y/8xO3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WwelQNCjk740b6qDQBTHijR26ahbn/gdPGu6YeRqFv/38FStp1lJ9+0gb/ehU1GdH04g/6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+E/woAT+3NN/wCghb/9/RUv9oWmP+PqP/voVUbQdNbOdOtf+/Cf4UweGtKzzptr/wB+F/woA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h/4EKes6t0dT+NZ3/CL6Pj/jwiH04pp8K6Seloo+jGgDU3j+8PzoDD1H51l/8ItpX/PuR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qjPhHTD0WYfSd/8A4qgDaorAPg6w7Ncj6XDf40L4QtR0uLwfS5ancDforBXwnCBj+1NS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GhvCQP3NX1EfWZT/7LRcDepOxrBXwrOn3fEGoxfip/wDZaX/hGZ+f+Kg1A/gtFyTQuslkX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zXL3+lapYCAxaxcXDtJhRMilRx1q6NJ1//oOwn/txH/xVXcDdorCGla+Ous2x+tp/9lQLH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ifrA1FwN2isQW2vr/AMvmmn/tlJRs1/p52mn/AIDJRcDborE/4n4/5Z6cf+2j/wDxNAm8Q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9JT/8TRcDa49KOPSsYXuvL1sLVvpOKUaprS9dKib6XArMDXpKxjqOsnO/SCv0uFpo1fVBw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U1ogNujI9axf7Y1DHOi3P4MKj/tq8B50a6/MUwNzPvSg475rEHiC4A+bRb0fRaX/hJXX72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OswNvANJj2rD/wCEqQdbC/X/ALYGnDxXb/xW16v1tzSA2zmkyaxv+ErtP+ed0P8At3age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yPrA1AGx81HPrWMvizTW/wCXkj6qakHinS8c3i/iDVgauaKyh4o0w9LuP86eviLTm/5e4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KoDXdPbpdxf8AfVPGsWJ6XcX/AH1QBcoqp/a1kf8Al6i/76pw1K0P/Lwn50AWKWq4v7Yji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CP91w30NBSPl3/hHbn/nvH/3y1A8O3P8Az3j/AO+Wrzz+2r//AJ+5f++qBrd+vS7l/wC+q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0megnw/dD+OI/nQNAvB0MX51wa+JNTTpdPj61KnivU1/5eno9kHtJnbjQb0/88vzpf7BvR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4oeLtT/5+WpR4u1P/AJ+W/EVPsilWkt0dn/Y14v8AyzQ/RqadKvR/yxB/4FXJp4y1Rf8Al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PHGqD/loh/wCA1Psh+38jpP7Nvf8Anh/49SHT70f8u5P0Nc+PHGpn+KP/AL5py+ONSHUxn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9v5G2bK9/59npPsd53tn/ACrKXx3qGOkZ/Cl/4Ty//upR7IPb+RqfZrnH/HtL/wB8Gqsml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E/oOKq/8ACe33/PGM1rW15JfQpM4AZhkgUclhe05ih/Yc3/QQuKBok3/QQuK1N1G6tBmb/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m/wC+RX6Bfs6rs+DfhlN2/bEw3evztzXwfu9q+7/2dD/xZ3w7/wBc2/8AQ2rmr/CaQep6R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lcdjvCiiiqAKKKKAGkUUp6UlADV70p6GkXqaU9KAGDvTW70+mN3oAbUTDrTyeopjd6AIj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ap4ryjxiMeEddHpqw/nXqy15V4yH/ABSWve2rD+dY1Nho8xi41a3/AN417L4cObSL/dWvG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W3/3q9l8N/wDHnF/urRT2QHXW33RVqqlseAKt1sCCkNLSGgoSiiigApKKQnNQQJR2oppbi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mkmkyaAJK5L4p/EG0+GvhDUdbuQsksUey2hY/6yZjhVrq0Oa+Ev2m/iqPiD4zawspxLoml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LNL0aT3HYV0U4czFOSijybWtZvPEGrXep38xuL26kMssrdWY9TV/wLz428PD/AKiFv/6NW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CG7xv4e/7CNv/AOjVr0dkebd3P0p09uKtXt7b6ZY3N7dyiC1t4zLLIeiqOpqnpx4rwP8Aa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vgqwutrEiXUZEP3R1WH+rf8BryasrM+hy7CvF1FBHjfxR8dz/ABC8X3mqSkiAny7eM/wRj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7g8P9KlyPWoJed1cp+uulHC4R04bH6GeB/wDkV9L/AOveP+VdBXN+BH3+FtKb1tYj/wCO1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H4vUfvs8k+LPwVPxLvJJJPF2r2MC8/YBGJoM9tqYX/wBmrj9M/ZG8M21leRaje32oSTR7I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fUKvX8a+iuxqM9TWkTCSPzxlTX/g342lt5JJbPU9Pl4boJVz8uPZhX258L/iLYfEnw3DqF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tza94n/wrmPjv8F7f4paZFLaullrlqD5Vy/3ZB/cNfNtno/xC/Z/1dNVlhiSFZDG5S5Uxz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/8drXdHO9D7sWJu/WvPfin8b/AA58LrKSK8m+3auVzFp9ucufdj/CK+fPG37XXiTXdMSx0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9bdhi8p/3fSua8C/AjxT8RLk6ncRPBZ3J3tf3zYaTP8Qzy1Qo2LUjJ8dfEzxR8YtXC3jvF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dmCyD8vvN/tV7j8If2YbfSRDqPiordXgw8Wno+6OP+6ZD/E3tXovw2+DGgfDyBWtrcXeoY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+A7CvS7VAq9APoKpuxS1I7S0ECKqgKqjAUDAAq6p4poFLWRVhl0f9Gm/3D/Ksvw2ufC+kj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rSuf+PaX/AHD/ACNUfDY/4prTP+vdaQrGdq3izQdCl8nUdasLKX/nnNcKrflmq8XjPw3cj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/7e1H/s1cp8Rf2e/DfxF1z+2L37Tb33y75IH+/j1rjT+x94VH/Lxfn/gS/wCFAz18+KdB5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/ALeU/wDiq+UP2uNQtb3xjobWs8N1FHZON8R8xQ+72PXpXrMX7Jfg2P79vey/9tsV4H+0D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2v6Xa6UJUtrmB5WEsm47t1aQ1Zzu9z179ku/sbfwJqAnvoIH/ALQbcJHAOPLX1r3pdX0gj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IX/4qvkT4DfA7R/if4dvtQ1Oe7gMF0YENs+MjYrc/nXpM37H/AIbYfudW1aI+pYVpZFI9z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1G0/7/rV20nglXMU8co9Y3Dfyr57h/ZC0SMfP4h1R/wDgeP6V6N8Kvg9Y/DS6vZrHUb2+W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bIXb3FS0ikemr90UtNiOVp1c5oNrxH9q3xWnhz4c/2XC2251idUIB58tDub8CcV7hXxB+1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o+Js1nFJutdKiW2UDpvySx/WqiiXsYXwd8SaL4T8UrreuQTz2tqh2R2yKxMjfd4ZgOxr6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0T4qPfR6Sl0rWezzEuolUgt90/Lu96+adX8Iw+G/gNp+oyQq15qN/HIZMcrHtbFdh+xkf+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p1h/9DatjGG59OQWSxAZCEj2q2KdgelFTY3R5n+0CMfBvxZ/17f8AtQV8mfs+/wDJX/Df/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r63/aHI/4U54s/wCvVf8A0Na+Sf2fB/xd/wAN+nmv/wCgNVw0ZnPY+87ZPlPFTrw5+lMt/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a52aLYkooopmh5d+06rH4O6oytgpcW5YeqmTB/Uivmz4DWdrqXxN06K7KGCKKWQ+Z93O3i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HdT8YfDXVtH0iJJ7+by2SJ327lWRWPP4V8/8Awm+APiC18RzHxVonl6VJbSRNukVskj2Oa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EanoP/QRsD/22X/4qpUk0WT7txZv9GQ/1rzofs3+Cz/zCnP8A20Nc345+E/w28AaO2oamk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aTsGkPcCtLGdz2R9L8PS8NFp7/VIzUL+E/DMwOdO01/rBGf6V8H+INSs7jUZpdKS4tLD/A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n2/WvX/hv+zrquv20Woatq15p0MiK6RxSbpNpqXoQpH0HN8NfCVznfoumMP8ArgoqqPhX4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aeP8AtiK87P7M9tz/AMVLrI/7a1r+Fvging/WItWi1/Wr/wCxo0j28kvmKy4/u1jYdz5u8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n63FpUvkxafqDPD/sL12+4r7l8JaqdW0Gxuic+dAkn5ivilfh54t+JXjm+vj4evrNNQujJ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Un39q+2PD1imnabBboNqxRrGB7AUGiZqZNZOpc63o/wDvS/8AoBrVrK1H/kOaP/vS/wDoB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1z9m+FHis/wB6zZPzbFfI3wXhgufiToonClN5IDcglVJr6w/aEOPhN4m/64D/ANDFfHXw4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WaZp8rukMshDmM4bG09DWtNJvU45Sdz7ts47VVwkkYH+zIBVsRQnOJAf+Bg189D9lvz/N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W/wCTn+Gof+GVr3/oZn/J/wD4qkwufRX2SJv4gfxpp05CDgZr51b9mfW7bP2fxU6+nzOP6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wj4Txg4H/AF1krEZtftTaRa2/gOynNuv2pdRRBJj5tpjkJ/kK579kzWZv7U1ayL/uVRWwa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XxF4M0CG91XX21O2kuRCsJkdsMVchvm46KR+Nb/7KK58Q6z/1xX/0KteXQpH11u96N3vUI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mhLurjvil8Sovhn4c/taWybUB5gj8lZRH175INdbXhn7V+T8O0/6+46AIdL/bB0KeKZtQ0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RIpVl3n0z8uKrn9r+CeQrZ+DNRuVH8TTqMj8FavLv2cfC1n4m8VXpvoBPDaW3mbW6ZLYr2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v4a+FhqWiaZalBIsMoCbdinvxWsUBiN+1k7dfAepf+BB/+N14D8RfFx8Z+NdT1o6fNp5um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ZdqBOT/wGvdfhX+0IfGevR6Pq9tHZPN/qZEJO5v7pr0Dxxo+lW+gajqP9nWd3dRozp9oTc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JIq5554N/ag0Lw7oFhp76PqckkEIjfy0Xt/wKtwfth+GO+g6x/wB8r/8AFV5x8LfjHdeIP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h6NaRXZ8vzLe0G7oa+ko/Dtk65Nrb/TyFqGrCUjz6z/a88GzzIk9hqlmjdXeIEL/49XqHh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+3WfSNRiu0P8ACDhx9VPNed/Fb4d6Zq3ha/ElpBD9niaZJIkUNwM14B+zlq8tn8SbCKN8L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Uij7h3g03NQJJUitmshD92BTC1MkbGea+avEH7Vmq6F4lvtN/su0e1trowiWTO4qG5NWB9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T9r//AJDfh8f9MJf/AEKvpXS9XGpaZb3a9J4lcfjXyx+1nfed41023zkQ2ucf7xP+FaU1d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f7JuR8PZvQ3kn8lr2qdv3D/SvGf2UsD4bk9/tkv8AJa9e1C4S3t3kkdY41GWZjgAVL3MYy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pXxGmb+/qv/tav0FsH2Q1+fViPM+ICZ76qP8A0dX3/A+2IUSWhrTZoLLup9eReJv2jfDXh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0uJ7i2bZI0K5UN6V6fpOqRatp1vdRZCTRrIoPoag0Le73o3e9MyOaMimI5q38V6PpE98t9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ywxPMqfzNL/wtDwl/0Mmmf+BS/wCNebar8CdI8c+I9Q1XU5JmikkkCxo+NpDDmoP+GX/B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tAHpN18SvC7JlfEmmf8AgUv+NfHHxW8Xy/Evx/NPC5Nt5ptrNc8Yzt4/3vvV1Hxz+HPhT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WIl/te6JYRu2dsa/xfn/7NWb8Gvgr/wAJ9BcXl/JJHYRtsQp3Y1tGJnzH078NLLSvB3hTT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tsSjc29Rub+I/nXZjXdO76ha/9/l/xrwYfsp+H/8AoIah/wB9LUcv7J2gyDjU9RQ+u4Gjl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jTm6X1sf+2y/41IuoWbfdu4D/ANtF/wAa+eP+GT9LUfJr18D7otM/4ZUjGdmv3mPeMf40c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UDfduIj9HFPJxXzgn7Lfl52+JrtM9cLjP617l4U0k6Botpp5nkufIjCebKcs2O5NZtFG8O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nl+DVOaQ5NQB8g+Ofjj430PxzrFrZa9PFBBOY448KQoHbpXV6x8V/i9p+kf23LNaRafsXf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4+8eK8K8WXH2zxfqk39+6c/8Aj1fUXxctI9O+GeqxqoAEaJ/St4w6mTqJFX4QftE33jW7b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vSN6Sw8K/4V5p4n/aG8dWXirVLeDWPKtIrh4o4ooI8AA4+9tzXMfAX/kp+k+ySf8AoNc3q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3/ppft/6MNHKT7Q+gbr42/E/XY0k0Lwn9jsiPkMsLyu/+1lqYPin8bMf8iyn/AIBf/ZV7p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xQoAEjUKMVe8pfQVNjTmPn6T4yfGK3gMj+FYCF4O6xP8A8VUfh/8Aa11OC78nxDoUUMXSS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4C3H619AS2iODxz618xftSaRBZa1pN/BFHFNdxlJv9pgR8360rFJ3PqTRtZtPEOmQ39jMs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TVuvLv2ZpJJPhXYNKxYh5FXP90NxXqNQMduo3U2igB26l30yvO/jF8Sk8AeGZpUOby4QrA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xr+0D4W8DaxJpd99rlu4wCwgjVlGffd/Suh8EfEHT/Huj/wBp6bHMlvvKDz12k4718Q+G9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M47UO09xcybpZTzgdz9K+3vC3h638M6PbadaoEggQIAB196uxKkWvEnjfSPB+n/bdZuhaW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ufwrH8MfGLwl4xvDaaVqYnuNu8I6FMr6/NiqXxS8K/wDCXeEdR07aGdoy0ZI6MK+ONNvrz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i3Q3NpLnB4yM8r/P86FG5V7H6B7vejd71z3gfxLD4p8N2eoQuGEiDOPWt7NRaxY7dRuptH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npKqatKZHC4h6sferhPWuM8ZeFpfF9lqOn/a5LQSGN3ki+9tH8NAHYi7g/wCe8f8A32KcJ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6HNfOf/DNI5xrl3F/49Tk/ZxuI/ueLL9P90MP60AfQ5Yc8ilU8V87P+z9raZEHjS+Udt2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/AIUV4utyTD43k7fxyL/7NQB9IUyvnv8A4U54yA/5He5/N/8A4qqP/CufiVAJFh8Xu8a9G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SVIR3r5D1Xx98R/hrfiDUdTldW5XzmLxuPavb/g78XI/iLYvHcKsGpQgeZEp+Vh/eFU11J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duqLIpcipKF3UZplFACmkpppKgscelNzSHpTaAHE0maaaSgTHE8U3NIelNoJH0ZplFBIpJ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9TSUAPoplFACk8nmgU0nk0lAEo6UUyigB9FMooAfR2plFAFDUzuuLKP8A2i1amazLkb9Qt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qwHUyiigAooooAKKKKgAooooAbRRRQAUUUUAOoptFADqKbRQAUlNooAXYv90flRsT+6Pyp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QAGCE9YkP/ABUbWNq2c28Z+qCpNlGzHegCudLsf8An1i/74FMOk2J62kJH/XMVb20lAFT+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tvxjFJ/wj2ln/AJcoR9BirlFAFI+HdM/59I/1qM+HdM/59I/1rR7GozVgfCNFFFeqeUFFF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lKKCh696dTV706pYCr3paRR1paQDx0ooooAK7LRjnT4vpXG12GhnNgntUsaNCiiisjQK+4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+EOif7JkX8mr4dwa+3f2Xx/xaLSvaWX/0Kpmro2h8R61RRRXGdoyiiioLCiiigAPSm049D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DQetBoASmGn1GelADD1NMPenetMbvQA2kPQ0tFWUQYOa8t8Z/8in4k9tVX/0Na9WxXlXjH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9NTiP6rWNTYaPKIj/AMTa3/3q9m8NH/RIv91a8XjONVtz/tGvZ/DPNnD/ALq0U9kB2FrVy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ytgQUhpaQ0FCUUUUAMooppqCAJzSUUhNACUUlVNY1iy8P6RfapqM4trKzhaeaU/wqOpoA8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o+H/g5tH0+fbreroY1Kn5oYejP9T0H1NfDAOVrqfil49ufiX4z1HW7hj5UjlbeMniKMHCg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xXqUocsTiqT5mAOa6L4djPjjw9/2Ebb/0atc6oxmuj+HJ/wCK58PD/qI2/wD6NWtnsc598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4B8IXmszENLEm2GLP+smYfKPw6mviHVdUudb1G4vbqQy3NxIZJXPdiea7742/EP8A4TTxC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Xp/7qMA8PJ/G/59K85RdrEjr3r5+cnOVz9lyDL1h6PtJrViZIpj9CakPQ1DL/AKp6k+hxf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guTzPDmmt62sZ/St8dK5zwNx4X0r/AK84v/QRW/I7IuVUN7E4ruhsfh9X42SVR1fWtO0Cy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9PtU6y3D7VFeQePPE/wAZ5VMWgeHtIsYP+e8F4k8v/kTaP/Ha+ZviNoHxHWKTXPG0OoSx7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rKhP8K7eK0Rg3oe4fEz9sCwsTLYeDrf8AtG45U39wm2JfdV/i/GvC9N8NeL/jV4ge9l+06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nG2KJf7o7KP8AZWuf8I+Eb7xnrlvpGmqjXUoLZlbaoA6kmvb9O/Zw+IOnW/kWfi6Oxh/uQ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a02Oa56H8MP2b9D8JgXWqRDW9QX7pnQGFPovf8a9pgsThRjaoHANfMKfBL4tx/c8eRJ/u3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7H8PvjpYf8e/ja2mH+1csf/Qo6dykfTqW4jHrUgGK+ZpdN/aDhH/Ix2Mn+6Ij/wC06zNf+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Vsmqa0tnfaarBHJhjZc9t23aRWJqj6uFPryv4MfHO0+K0EkMtqNO1aFQ0lurblI9R7V6mD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Xn/HnP/1zb+RrgfEnxKg+HXgbQ9Qn0y+1NZokj8qwj3upA7iu9vf+PO4/65t/I1Q00Z0Cw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UhnhLftn6NH9/wvq6fXApn/Dafh7v4f1T81r3B9AtZRl4Y3z/AHkBqH/hGLD/AJ8YT/2yX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sP20vDp4/4R/VPzWvFPjx8UdO+Kep6XeWFndWYtYWiZbheuTkEYr7QfwnprgltNtm/wB6F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j38VtW+HHi6y0bR7PTo7Y2qXbtJaqzMWZxj2+7Vx0MXocf+z98adF+GXhfUNN1aK8kea8+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l2qP6V68P2sfBHkb9l8W/55+Wc0fCG6tPi74ETVPEWj6fcziaRCv2ZQhK9CK7H/hU3hL/A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wGWqbMkcTB+114Jk+/Z6hD/vIv8AjV+H9qzwDKP9fdx/78OP610p+EPhE/8AMs6b/wB+B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Dj/zLOnD38kVBSOm8F+M9K8c6JHqmkzNJbOSvzDBBHb9RW9WToeiWuiWUdpZQJb28YCqiD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tQbIp6hc/YLa7uuvlws/5A1+cNpcN4q8VRT30xRtSvVaaU87d78n8M1+kbKcmvDvFX7Kvh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NOM2iFgN8duN0bNn72D0/4DVImWxzf7T1zp9t8M9HtNPmglhju4oU8tw3yhWFY/7HUyQ69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t7fG44z871gfG/wCBtj8NNA06+tNXvL5proQmKcYUDaxyPesP4IfDOL4kalq8Emo3Omi0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3Jb39qtGMNz7kkuEhhllkYLHEhkdvRR1NcfH8Z/BT9PEFr+Jx/OuC8E/s+p4R8Rrqv/CUa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E9ncrlJFYY5+atm4/Z68EXlxLK+iphznZFI0YH5UzYyfj38TPC2tfCfxJY6brthdXk9uoS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CcfgDXzZ+z9qNppfxT0e71G4js7OEzNJNK21VGxh1r234t/A3wp4V+Huv6pYWDw3dvGGiJ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d+vWvBfhhoMXijx9pek3u77JdeYkiJ/ENrN17cgVRJ93w+NvDccYZNdsJFIyCs6tmtGz1/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+2nzz8kqmvB4/2TvDQ+5eX9t/1z2t/wChA1p+Gf2YNF0fUIbs6lqEv2d1mTDBPmH0H3aya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JS0VBoREdf51HIqQo8kjYjwfnPSuK+JnxG1jwVbiLSPCV74gu5OVlXm2X/e2hm/SvnjxQv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3vrG7gsCcfYo4/ssCD/gX3v8AgX5VpEiSPQfil+1DpfhtpdL8MeVqupqMNcgYihPsP4jXz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+L/iJrmY3Go3znLXMxIjiH16D6CvWfBP7J/mSfavE92qoh3/YbI5465Z+1avjj4xaB8OL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M9/H8oMY/cwH1Zv4jWhzs8W+LXwgu/hybCczG6srpfKaZBwJPSvXP2X/ia10kvhbUJczxf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X+7+FeStqfjX4nXw0x7+61ZrmRXMbf6pP9r0Wud8J65L4U8V6dqaEo1tON4/2c4YUmrmJ+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5N+Ofx51DV9dm0fwvqc9jpNoTHPcWz7Tcyj0P91cV0fxg+N2t6zBP4e8LaVfwwPlLrUGhY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etef/AAn+CWoeMNTin1S3lsdDh5keVdrSN/cFRY1R7F+zrY+I9R0JtZ8Rate6gtzj7NDdO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a9rh+VcCqem6fFp1lFbwRiKKNQiKP4VFXl6VlI1Q+sy951zS/pMf/AB0VoVnXf/Ic0z/d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LucJ+0QcfCPxJ/wBckH/kQV8mfCXxDaeFvFdpf3kcssUSs2Il3HpX1j+0Uf8Ai0fiH/diH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/gLZx3fxCsVljWRVjkbDDPpVxOKW57nF+1N4MPVNQH1izVuL9qDwU3U34+sH/ANeuyk8Da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o31hFVJPhV4ZnBL6FZNn1jFAzB/4aV8C/8/d1/wCA5/xpD+0p4GIP+mXP427f41pf8KT8H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pD8E/B2D/AMSC1/WgDx39oL4qeGvG3hGystFvVuJ471ZnTy2U7RG4zz7t+tM/ZLXOu6yf+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/aH8BaH4S0PSp9OsIrVpbwxt5fcbCaf8Askr/AMTrXfaOL+bVfQ0R9TK1OBzUSmnVzGhNX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IhWv/AF/J/wCgtXutcf8AEf4faZ8QdIistTExijkEi+Q+05x9DTQHgX7Jf/H/AOKP+uNv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34rstJ1fS77StSubZIrmBoiJXVR/st+dZPw++Fuk/D5LsaYLgtcld5uJN+MfgK81/aT+G8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HpwkZ4lMdxCOm1dxzWyEeG+L/CGo/D/XfllDwLMTaXsDZV9p6g17Bo/xui8WeAr7Sb7bD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p+SZf4iP9rFcD8HfiDaaPcTaJ4g/e6JePscXHzKkn972r1vX/AIHeDoNH1HULWzz/AKHJM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5cqy1okZJnh/wPH/F0fD3/Xx/7Ka+64B+7H0r4Z+A3/JVfD//AF0f/wBFtX3NB/qx9KzmX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8emeA9ZnmOE+zSKD77Tivl79myyN38UrF+ohhdv8Ax0ivpH40+BNU+Ifh6DStO1GHT4jIX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AcL8v41Q+EfwbtPh1au7XButSmA3zKm0IPRak1PUkap1PFV1qVWwKyAHPWvgz44aR/ZPxJ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fzVHs3/16+8HNfIf7VelCz8dQ3YGFurYHPqRW0QPffhDq39r/AA90Octk/ZlUn3HBr5//A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/Y/9ea/zavUv2Z9V+1/Di3tyfmt5nj/DORXkn7U7f8XEh/69U/kaqnuzB6o9j/ZaUx/DV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/AC/wr0vxW+3w9qbE8C3c/oa87/Zoj2fDPTz03SSt+td342k2eFNaOeRaOf8Ax1ql/EEUf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8Z6Sv96/hH/kQV98S3ItbWaVuVjQufoK+DPh+nmePNAX+9qEA/wDHxX178VvEI0L4fa3d5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g9GbgVcoivZHyBqM7+I/HV465Zr6+JGO+5q++fD9sLHSrO2XpFCifkK+JfgZof9vfEzSon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w9QtfcVsPLg9xilJWRpTLW6jdSUZrIoyfD4/0S4/67Tf+hUmrapaaFptzf3sohtoELu57C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XO3dppP8A0Kvnj9qD4lRyyp4V0+Zsxnfe445/hX+tNK40eL+PvGU3xA8aX2sXLEQyvsgQn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Pxr37wT8efBHhfRrfT4zcwwW6BNnk/eb+9XjnwS8NWvibxzHbXkC3MKW8khjboSMf419X2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/5Adj/wCA4roeiMjlP+Gn/BH/AD1vP/Ac0f8ADT3gf/nref8AgOa6r/hVHhT/AKF3T/8Av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HhT/oXdP/AO/IrK8RnKD9p7wP/wA9bz/wHNaei/tC+CtavEto9Re3d+AZ4yorSn+E/hPB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+/Ir5x/aE+HGneCNRs7vSIzbWV+WDQ9AGH932pqzA+wrd47qFZYnEkbdGHerEa7RXjn7LW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toruUyNa3bwRk9du1SK9lqW7FATwaz9TcR2V2x/hic/8AjprQrG8RnGkah/17Sf8AoJrEZ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+LLVf716g/wDH6+p/jxNs+G2qfVP518yeCIvtPxA0VP71/H/6FX0P+0NrFrZeALi2klH2m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yAeW+grr15Ucqtdnj/wCz2m74iwvj/VW8rf8AjtcW9xJB4pe6jUO0d4WCf3vnr1X9nfw/N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zEtu8MOR1+Uktn8BXmvgS3OoeOtFh/wCel9H/AOhVpBX3IW57sn7TGu2oP/FFv/31J/8AE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tx/e8Ghf96Rx/7LXvsFkoHIBqT+z05+RfxrKxslofPn/DWWr/APQoJj/rs/8A8TXmfxY+J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GW50v+zjahwAH3Bt2PUdtv619jT6fH/cj/wC+K+WP2l7CCz8X2IgCj/RTvwMfxVUUN6HuX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T6T/AL83/oZr1KvNf2erf7N8KdBH99JJPzkY16VXMzVbDqO1NqK5uUtYWklbaoGeaBmZ4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jTJ7y5kAjjUk5NfE/xI8dX3xC8SyXLFvL3eVb269G5449TXXfHn4rt4lv5NKsZSLaM/vSp+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s7/DBtbvR4i1GLNrbHFvG44dv734VolYzbues/Az4XL4I0BbmeMf2teqJZiRzHH1VK9WX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Hll8P/D019cziKXGII8ZaVv7oHevnrw98YPiZ4w1+LTtP1mTzbh/9X5Ue1F/vHj+GqBaH1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y3+0h8Pm0vURr1pD/AKLdMFmYfwzc4/76Uf8AjtfTGlxXFvp9vHeXH2q6CDzJcY3N3OKz/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PSLmwu0EkMyEHPZv4T+FJaMrdHzj+zX8Sv7A1WTQLyXFpdtmAseFfuK+rt3vXwF4q8OXfg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dFNaS7o3HHKn5TX1v8FPiNF498Jws7j7fbKI5kzzx3okuooSvoekBvwpc8dahU0/tWRqGa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n+F7fVdR1CXyrWJ1R/wCL5jXRHnIrB1zw3Ya7p13Y39qlxazuC8bD72On6UAcJ/w0l4JT7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5qSP9pDwTL968mT6xGtRfhT4ahP7vRLNv95Qf6U4/Cvw1IDv0DT/APv0P8KCWzPj/aA8DP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sLCrCfHTwM4/5DyD/AHlIpr/Bfwi+f+JBZj/dGKrP8C/CL5/4ksQ+jsP60E3Zr2nxa8GXp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/22xWhF498NTg+Xr1g3/bdf8AGuHuf2ePCc2cWMsef7kpptl+zz4VsZll+xyysjBh5jkgU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04sUmkaW4GZvNYZ/2aw/2WuPFN8fS1/m1av7Sp8ix0cZ/jkqj+yxHnWdXk/uwIv61q9hR3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dSZorE2HbqN1NooAC1JupDSVJYpbim7qD0pKAAtSbqQ0lAmKW4pu6g9KbQSO3UbqbRQSBb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U0UALuo3UlFACFqA1IeppKAJA3FG6kooAXdQDSUUAOpRSUUAVHH+nR+wNW6qKd199BVvNW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UAFFFFADaKKKACiiigAopuT6UZPpQA6im5NGTQAlFFFABRRRQAnrSZoPemqaA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G0UUUAFFFFWB8H0UUV6R5IUUUUAOHIopF70tAEgOKUHNNHNAoAlBzR1pF70tADlPFPUYF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ACus0H/kHrXJ11mg/8g9aTKRobqA3NNpV61mdKJhjFfbf7LI3fCGx74uJh/4/XxEOlfbn7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if+fyf/0Ks57Fw+I9d2+1JgVKT1FNyK4TtIitJtFSHqaaRSKTG7abT6hmmECbmDEf7IzQM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kU31oAKZ60+metADc9aZT/WmUAM9aY3en+tMbvQBGeppKU9TSdjVlDa8u8Yf8i14v/wCwjF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ry3xh/wAi14w/7CMX81rGpsNHkDNtv4D717T4VbOnxH2FeKT8XUJ/2hXs/hFt2nR/QVdNa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dFXsDFV7G2OxfpV/7Nkda3sQmV6aasG0OTTTbEUWHzFaipDHjtSeWf7tKwyHFN9alcYzUR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vTqa3pQBHmvlD9sD4qNc3CeB9PmysBWbUWQ9ZOqw/h95v9qvf/iz8Q4Phf4Lv9WmKm7CGO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Mc7fyHP4V+d1/qFxq+o3eoXcrTXNxI0kkjHlmJJJ/M1vRhzu76HJXqcqsijiilweaSu44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0rY8O2jJMt6ePLPyfWs2zhNxIIx1ZsCusigW3RYVHyoP1rlr1LaI+u4ey/wCuYnnn8KFpa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9kG7SaZImFNW4LZ2pt1auqmlB3djnxM0qMrn394UOND0//r3j/wDQRW03IrF8Kf8AID0//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RW0eldkdEfiFX42VpIQc14t+1ZCIPhHMB0Oo2382r3DFeJ/tbDHwiPvqlv8Aykqou7OaR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/FmH/AK85v5Cvte3T93XxX+y2P+Lswf8AXnN/IV9tWyfu62nsZUxNlGyp9lGysNTeyINle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4N+KP+vdR/wCRFr0rbxXnH7Qw/wCLNeJ/+uUf/oxa0pq71E7WPm79muZ7T4x6P5f/AC2in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4V9uo/FfFX7PMIj+Mei8fdt5z/wCQ8f8As1faMYOK0kkiKLvHULs/6Hcf9c2/ka5HxV4Vu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NNtdWu9GmKxSC6s2wwwOh9Qa667/5B15/1yb/ANBNV9GH/Egsf+uKfyrk1bNz5w1D9mjxR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f+2m/+jVQt/gB8QbbP2Xx8/H/AE0lr6jxxXHfEH4keHvhtpy3Gr6gguH/ANTZR8zyfRf/A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Jo8N1T4bfEDwzo95qep/E37DaWqhtzM53+wz3r561jX7/AMTXzXuo3ct9cEbPOkOSRk/41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Ov/F3VUR0a30uFsW1hEdy/j/eNew/BD9n9tLeHXtfRftY2vBZ4+5/tSf7VbR2uzIq/D74P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1S11mDToNhl+zeYyt8+D/AHfb9a7m38OeOLYYm1K8m94b9VH6pUfxg+FeueJGOq+H9XuRe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PIkMo/wBna3Brxzwb8Wdb+H/iCa11D7Z+7fZNpeoOzRt/tRs3Q/pUaAe0MnjZB+6Grrj/A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8lqlqF38V4IP+JdG8p/6eZYNv6Cu6+H3xE0Dx5FixuhbXuBvsrj5XH/xX4V2AtuwqHoXEq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DZjXPLOreWPPMBym72rWzTYo9op+2i5qGBg0zHNUtehuZtOlFpIUn/hw23P415t4ktvGkd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qx3+799LPrP7sr/spjii4uhy37X4/4ofRf+wl/wCyPXE/shzRQ6v4sMsixr9mg5Y/7T074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vCmn/APCTvbTpJdjbtnld0fHqW27aofAfRNeuPEOpWui6lDpE1nDHcSXi2yTs+9iqqdy8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SVmfQmu/E3QfDV/ptjdyStcXrrHEsceeD/Fzjj3rtUTAbiuO8OfDSz03Un1fUrm51zXJMb7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B/wBheiD2Wu2QcNVFnmX7Qa4+EXic+sMf/o1a+YvglEW+Lfh4Afxyn8kr6j/aHX/iz/iPH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181fAWMSfGLw+PQXB/wDIRrVLQlH2pHyKljG1SPbFNt1yPxqyEGPxrle5uiECjFS7RSYFI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ct47+IPh/4c6aLvX7xYHcYhtY+Z5/91a1vGulanq2iTW+latJo103S6iiWRl+gNeBX37K0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6r4tvb28k+9NLDvY/maa0F0PP/iT+0JrPjfzrPTkOhaQ3GyJv38o/237fQVR+GPwW1fxvK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i5z9rkHMv+6P4v96vefDH7N/hPw/cpcTwTavPFgoLxy6If723p/31Wd8SPjzpPhDztJ8P+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seT/l2ix/6F/u1qmcskdVp+jeF/hhpaWxmttMVgG826lUF/8Aar45+JP2aL4geJFsZEls2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/usrHcMe3NaHkeJPij4hLF7nWtQlI3SsMhF+nYCsnxr4bk8I+KdR0aWXz5LVl3y/3maNWJ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IHiHxjo/h/wAP63p+t3kWlXltHG/l7dsU2P8A2bFei/s3fE2fxSl1oesztNqkJM8TvjLx9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xeN/gdpunzf8ALxbFE/3gzf8Aj3FfPGkX+ofDvxgk0e5NQ06baR03jPT6MKT2NEff+AaKw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8aeG7LVrNw0c8YYj+62PmB/HNb1cxqgrMuf8AkYdP/wCuU38hWnWJquo22na9p0lzcRW6e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QeBQM8/8A2mbn7P8ACPWR/wA9JYE/8jKf6V8t/DVtah8Swf8ACPMqao0bGMv0296+k/2hv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KtYgg1G2nuDLbskSSAs375ckCvDPgffWOm+PbO4vriK1jWFwJJW2r+dVE5ZLU7s+L/jVBn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2yH/2aoj8SvjHbn5tNZvpYA/yNe6x63oLn5NU09v924T/AOKq3Ff6c/3L61I9p1/xqwPA0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i0Qv7HT2qZPi58VSOfC6v7mwavfi8GOLiI/SQVA+wg4kB+kgoLR8i/Fnx14o8VadY23iLS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ujcQGPc20jHPXiu0/ZPAF1r0v/XJP/Qqt/tSqsen+Go1X79xO5OfRVH/s1J+y7GETW8AD9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6Mo+j0qRehqJeKkB4Nc5Y7NN6+9NJ61xvxB8M6z4htrX+xvEV1oE0L7i1t0k9jSA7AoOfr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3cEkLjKyDa30NeUHwR8RQD/xca5/8BVqu3gn4k84+I9z/AOAq1SYHD/Ej9ma8+2yXXhcrL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3DbWT6NRpkPjH4f8AgHXrXX/KTRfsEkcIkmzIjyDaFH+9muh1Xw5498PWUl1ffEyWC2Tky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vEfFPjXXfEQm0691yTVLNZflbywiOwP3uFrWLMXoan7O1obn4n6Y46Qh5D/3w1fbkH+rFf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q3gi/mOnmO0mk2p5lxGGr3DT9Y+M19aJPa3elvA4yrFYxkfjTlqVFn0HRXgg1v43wfx6VL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ruPhzrHxAvLmdPFcFjDb4HlyWqgFzU2NEz0al3UlFQUFfOH7XWlbrDQdQA5SR4mP1r6Prz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448E3tpCoa8hBmt/94dqqJEkeU/so6rm21ixJ+7JHKB/vfL/7LXB/tHXpu/idfLnIhjSMf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M28BeOImu2MdvOGtpwfvAZwG/76x+Zq9+0bBHH8SbiSI747i3inDDuGBNaw3M3sfQ/wCzn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3W/8AQq6X4kN/xQ/iL/sHy/8AoLVgfAOLyPhpoA/vW5b82atr4ktjwP4i9tPl/wDQWqPtD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jj874kaGPS43fkpr3H9prV/L8EWlkDhrq5Dkey7jXifwa/wCSk6N/12P/AKCa3Pj74u/4S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ctaaaPJ4PBk/iP/stdLVyLnV/sm6H9o17VtT/AOeECwf99MG/9kr6prx79nPwjL4a8CW0s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Dcvkc/Nwo/wDHf1r2GuaeppDYdSbqDTe1ZlnknxW+MCfDbwlFbWbq3iC6RjCg/wCWQYt85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Orfbr0iS5Mf7y4l+9t9zX0Ra/s3ya9qc19r+sTzxkKY/LHzMm4/JzR8XfBdl4K+GVzb6RG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kcMN8w3fxH+KtqbXUlnkvwU8caf4E8Uy6nqaTSRNAYFEI5BY5/wDZa97T9qfwcnHkaqf+2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j9nHRLbWfGtyl1bw3MaWj/JNGHHLL2P0r6XT4b6Gf+YNp5/7dl/wrSpsYpNnJr+1V4NzzB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H/wAXU6/tVeCccwar/wB+h/8AF11q/DvQcf8AID08/wDbpH/hSj4eaCP+YHp//gJH/wDE1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5E/tVeBijApqgOO9uP/iq8a+O/wAT9D+I6aOmji5DWhkMguIwmd2OmCfSvpP/AIQLQ0Vsa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H/wDE14F+03o9hosPh/7DZW9r5rTFjBCse7btxnAGe/51cSHFo9B/ZQQr4Cmbpm+kP/jqi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K/ssDPw6z3+1y/wDstez1E1c2hsPrnvF8xi0HVXH8NrJ/6Ca6GuM+Kc32fwH4jk9LKT/0G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8NWFzqniOwtbSUQXUs6iOQ/wtng103i/wrrHhHV7O88SltYs3OFlDs2/2pvwWtvtPxO0Zf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V63+1DGsXhHSlUAD7SP5PXatrHO1ZnZ+DfEOjav4HNzpcOy1gtmRrbJ+XCNnrXyj4P1GTS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0UJne3nSURL1bDZwK9D+CeofZ/CXjv/pnp7P8A+OOK4TwClxJ4v08WqxvcJJ5say/dJXJAN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f9qrwlBbxia21DzcfvP3A+VvT71P/AOGr/CH/AD76h/35X/4qvKLf48ah/bEUPiDRNLlhj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q0vv1r6B0nwv4U8R6ZDeRaLplxbzLuXNnH/hWT93VmqZyUn7VPg6Qc2mo/UIv+NeIeKdR1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T6Vp8qqypBEP7kan7zGvqIfDfwzBkxaBpMf8A25R/4V59cftA+FPC+rzaTp+lSS+W+z/iX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VKkM9d8C6F/wjXhmw0wEYtoljz9K6GszSL57/AE+3uHha2eVA5iY8rntWgORWdjZD6+cfj7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m8PaJN5lyE23EyH/Vt/dr6LrJu9Hgu9wdFZW6hhnNFhnyH8NPgbrPje+F/qCzWGlo25nm+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PSvpy8udL+HXhR5pWSzsbOHYo9fRR6mt14orCMs7FY0HLN2FfIvxq+KcvjfWHtLVyul2z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5/vGtUZN2RznjLxfq3xT8Uq213LvstrZeiL7D/ANCr6Y+EXw0t/h9pQEqiTUpQDcS4zj/ZX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fhSNOtf8AhJNThxeyjFpEw/1UfZvq3WvczDznHOKbaQo6nL3fxj8GWN41pLr1uJ1bYdgZ1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/AI9XXwTR3sCyRsssbgMrKcgivjz49eBx4U8WSXVvHsstSDToAOEfPzL+f869e/Zl8cjWf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m6704YTcedn8P/wATUy7miJ/jZ8Jj43mhm09AuoxREl26OPT6189+B/E+pfC/xYHkiliMb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Sy55r7gPNc/4h8AaD4pDHVNLtryQ/8tWQB/8AvoYP60KVlYhKxo+FfE1j4n0mC9sZxPDIo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muc8G+CNH8F21xBpVoLeKZt7KJWPP/AjXQ1maxDpWD4i8TWfh7R7vUbvzPItwWby13Gt2v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w913n/li/5ndSsUc9o/7Svh/VNSgtGs7m1ErBfNkI2r9an1P9pfwjp900MZurzBwzRRjH8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gJ4m8V6dp8pIilmAbb1r680r4daDp9jHbxaTZ+WgwN8KsfzIq+Um6Zya/tSeED1tNRz/1y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9p3wef+WGoj/tiP8A4quuf4faFJnfpFg31toz/wCy1TuPhx4fwf8AiS6d/wCAqf8AxNKwF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A2qzxQjUpbSSRtoFzCVAP15ru0vIrqIvC4kQ9GFfKXx38Faf4X1Cxn0+2jtYbpCrxIuBlT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/ANmjX7q+8P6pp8sweGznGwD/AGv/ANR/OkRe5z37T8v+laRFnort+tXP2UouNek/2ol/R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M+IdMj7CDP/j1dH+ylF/xKtef/p4Rf/HWrXoJbnvobinA1GBilzXIdI/dRupmaM0AOJpN1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DmPFMzRmmnFNALkUbqbmjIrRECk0mRSE0lMB2RRkU2kzQSDGm0hPNIDQBJkUZFNoqAA9aK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BJkUZFNooAdkUZFNooAfRRRQBRhP/ABM5v90Vcyc1TsxuvblvQgVeqwCiii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pCeKAG0UUUAFFFITxQA2iiigA7GmindjTRQA6ijNJuoASim7qN1ADqKZ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JUUUV6R5IUUUUAKtLTV606gBVpwplOU0ASKetKDxUecUoOBQBKh61IDUCHrTwaAJa6rQGz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6uh0nUrezsMSkj56TKibuTSgmsv8A4SOw/wCe4pV8R2Gf9eKxNkatfbX7Jh/4s9D/ANfs3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/AOEhsP8AnuK+4P2PbuO8+D++Jtyf2hMAf++amWxrTfvHtm7k0m6kzyaK4TuF3Um73pppK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lFAC0z1p1N9aCwpnrT6Z60AN9aZT/AFpmKAGetMPepCOtRnvQBEe9Mpzd6bVlBXl/jA/8U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jB/3z5kea9QryPxv/wAi94q/7Cq/+y1lU2A8pn5u4R7ivZfB5/4lkf0rxuT/AI/YfrXr/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P6VVDViezPq/wR8MtN1nwHaailqJbx22lpJWxj1+UV3Gn/A7w9dWyy3di8MrDOyK5cAVF8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aH5Xlnjf5f933NelG/iGea9aNO6PH55dzz/8A4UJ4bm6R3cY9rpv8aiH7PHh3p9q1LP8A1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Xf2etJckjy3T6069aWaLEMrRkHORScEHtJdzyTV/gR4dsP9brt3a+nmOn/wATXK6h8LNDt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m+vGc43RRIyg+5xXeeOLu8lkghkiUEFv3rHr+PaudtdY1C3t5bqGXyovlR5I3DfhWE0kaw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/DwWUrI95IuPWJWP6Utn8LXv7tI4r4mJusxtWwK29T1ITOShLE92qzpni270y3MMLKEJyc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M5y7+FfkagtpDq8E0hONxhKqPzNS638Eta0e2N0z2t7CE3v8AZy25V65xtra0jU4Yr1Zbt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ryv9t/9pqT4c/CuTwbpcnkeI/EUPlJJbkM0VmflkbjozfdWqSTJ52j4I/ag+KCfEbx1cWVh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e0tyh+WaRW2yTfRtvy+wrxgAjitj7OK6Pwz8N9Y8VNtsrKVx6hM5r1KVGSVrHNOV3dnDx2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ppJLZk6j8a+ktC/Za1FrdXvYzGp6hlyfyFc14m+ESaVqS2oKy4k8v7uP8/LTmuVajop1p8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mfYoJJXX964+Uegq+Fyelddc+HUsmZAzccdKzTpyIxGK+fnUvJo/b8roLB4aMUtWY0dpmr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GOzANWobVfTNZ3PV9qxlhpfmYwvWrfiHR0s9Cmm2YdQDn8a7zwp4XW4jG4ZwfSr/xQ8ILa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xlAv/AKFVxVnc8DG473HE+g/Ci/8AEj0//r3j/wDQRW0VrI8Kf8gPT/8Ar3j/APQRW5xiu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6jvJkGzg15l+0T4C1fx78PRpeixQ3F8l7FcGF5QoZVWQdfxFep1PDCH60R0Zk1dHxH4O+BX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7Qtkj8P3VvH+5uGuFfzWP8HA+7XpX/CbfHTw/+6uPDNhqgH/LSNVbP/ftq+mxpUbdRR/Y8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zL3WfMw+NfxjiB8z4dQS/7sMv/wAVTD+0F8U7cHzvhnH/AN+Z/wD4qvpg6RF6ULo0ZPQ0c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/aa8ZW6mO6+Gs4cdXRpAv/fO3dVPxJ8T9R+JPhxtJv9Gukhudnm2FjZTOz7W3bctt/u19W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PFSDwhE3+rkkBq4yIlI+dfg78JL3Q/EZ8R6naLpuIHtrSwZtzohxuaTH8XFe5D2rrLfwUI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71dt/DmmzfupUni/gf/eqnqEZWODvB/xLrz/rk3/oLVyF78SvDXgXwtpUuv6zb2bm0RlhO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dHP6V7FqnhOC78P6q0TOZIraVv8AvlC39a5DSfhro/ijwzoc99p8NyUsogvnRqWAAqLGv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/AO2LeaqjWXgvTTZIx2/2leJumb3CdF/4FXlfhb4d+LfizrMtyWuLySU5a8u/uA/7Un8P+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wP8JwZxodlF/27r/8TW1afD+0tEEdupijHRAoCj8KasiXNs+fPhT8BtK8Awx3V0q6lq5HN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7C/8As33q9XgtAibQoVfSu2XwXHn76j/gIpZPCbRSbIyrp/eIqZydhXON+zIB0NcN8QPhF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fQPFeIMRXsG1ZU9s/xD2bNexvoGwkHHHtUB0Pr/hWClYLnw74s+GeqeAtajN3OsHz/wCja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7f3o2/wBn5v8AeavQ/DHxq8S+HbVj4kshr+kxgbr+1+W7jH95x92T8K+mrrwLYavayQXiL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6hlP4GuL1L9mLwpqGTFDNaSHvazNH/wDY1fOmNOwzwr488O+L7YS6TqkV0TyYScSr9U+9X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t+xV4c8L3Fp4gi1HVLrUI33w/vA0S4/h+781e06N8Hb3UrcXAkihi/jadwCtHMi1I8t8la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HbFenyfDC6Ks2wtDGfnliXev1pmm/DeLUNRW1a8SCNuPNaIfyq0rl3Pkb9qiCIeE9FyfL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2zauI/ZIh87xz4tk67dPhX/vpz/8TX1z+1d+xn4x8UeEtItvDM9jqc9veGR45f8AR+NpH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9kz9ij4i+FdY8X3Xiaxg0YXMVrDbb5RIJNrOWII9mFdEabZjzGysWTwKkEOAeK9wT9l/xI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9pGH/ALLUM37M3ipM7FspP+3gj/2WnyWHznyT+0Gv/FoPEn/XJP8A0atfNH7PUBPxk0X2S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0E+NX7N3imT4c6/FPpQu4vs+THaSh5G54wMeoFfJXwC+BPja0+Mun3H/CJ65/Z8cM7fafs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mrWwoyufRVvFtXpUuDXbwfCLxTNF5q6FfCP0dAr/98lqydW8EavocyxahYy2bsu4LKMHFc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9g0YrQ/smWmnS5h2qCzInXO4Vx/jL4j+G/AFsLjWtVht3/htEG+Z/ooqx8RPBev8AiOIxa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QfeWGHOf+BV5DB+x7bTXDXOpeIbm+nf70m35m/E80A5WR5l8VP2jdY8eSz2GjLLoejFiMJ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3/wB3/dU/iag+H/wG8QeL/Ll1CL+ydJ/56SJ+9f8A3V/9mr6B0D9nXwz4ZUvZ2vmXa8pcT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tWdqGs+MfA+f7R+x6ha/8/EiMq+2dv3f+BVaaOc6nwb8OdI8G2SWulQ+WCAHYfff/AGmNf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9+Kvidl+6lysQ57JGF/8AZa+lH+K15qGnkD+yrUSJ88kN15jbfpWRq+v6L4w0+XQ9E8PWu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sv9qbFZbRe7uf71NNIwlI2f2frf8A4tPoX/bR/wDgO9q4T9pP4XS3ar4o0u2Zp4UEd0kY+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r4O8ML4Y0Oz0tB+6toliX3Cjr+JrWuNP+0Zocy4yR8cfA74uf8ITrD2147HQrtgJET+A/w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V9g2F1FfWsc8EqzQSKGjkU8MK8o8X/s0aBrsr3FssmnTEYHk/cH4Vv/CX4b6l8PFvLWTVp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IIHGFib2qDZM709TXF+OfCNl4z1O10/UUMlq1pM21HKtuDR8gj613ptiAcjms6z0a71fxn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tncFgvYboqRLmkeQn9nDweQR9kuf/Ap65rxd8GPAHgzSJtS1SG6ihT7iLcuXkPoBmvS/i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CxXUduyX1/G3lhSf3aSem7+I+y18r63rvib4v+KI7eOG41S+nYi3sLVSSPZVqkmYOaubI0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/Z8DaxHdSPsT5y0Yb65bdXbQfsu2Zz5Gt359wg/8AZa634Rfs13Xg6aPVPEtg41wDKWjR5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ssWn/AGZdvktH7Mm2mNSTPmw/stDJ/wCKhvP++f8A69U734R6N4SMMeo+NntbjPWbyypHp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gXP3f0rzL4wfCKDxzprvAg/tO3XdA+PvH0oLueVf8KUt/GFvF/ZXjGLUBHu2f6P8AKuev/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OniPTJWeLV7Bh0ziZD+grj9G0jUPC+r+bp93Jaarbu2+OT5djf3SO61758Ovi7p/ifbp2r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jypWxFN7xn+lBKkT/AA78Ia74euD/AGjr739usYCWpDEJ/wB9Ma9FB4oFvjvTtmPesjVMZ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F9qB3KUkXJrF8TeIdN8I6TNqOp3CwQxjv39hWX8RPizo/gGB4pJBfaqR8lhAcsP8AaY/wi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o134ja7vvHa8mZisFrAMqPoP/AGagZqfEz4m3nxA1FmZGtNGjbEFuD8z/AO0/v/s11Pwq+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ta1DiHOYLMjDP/tSf/E10/wAJvgUmkmPUNfgWa74KWx+ZYf8AFq9usrJLWMKqgYGAAOlVz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z8cfhfL5ra/YxlhEFSaILjYv94VS+C/xJOjzwaNqcmbV9qRSsfuOf4TX0heWa3IdJI1kjc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55+Lfwcl0SeXVdEt5XsGXdNbq254f9pf9n+VWpXBH0Jb28XPrV2JAoUDtXzr8IfjMumRw6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yEhum+Yr/ANdPb/ar6KtJUuYVljYPG3RhUGqLFFCilIxWRoIxyDiqzpuNWcUeXmrA8s8X/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upru6sWivZDuNzatsYn1YfxV85fHnTYtH8b/YYHkeG3tIY18xtxAC+tfa064Y18YftG/8l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f8q2huZSWh9LfBnj4d+Hvazjqf4sH/i33iY+lk/8AI074XQ+R4G0VMY22UP8A6DTPiv8A8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YOlb/gXOKh/FcUdj45+Hmi32v+LLKz0+7axunZitynVPlPNe/wDgr9mHTdOvY7zV9Sm1s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Kk/7XzktXk/7PEPnfEq1/2YZG/LFfZmnf6oVrKWgWCxs1tI1SNQiJ91V4xzV0dKbT6wZS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l/wBw1Liobn/j2l/3DSKK2lr/AMS+3/3VNeR/tKuF+HE6/wB65T+tewaeuLGH/rmteL/tP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/vXSD+dXDcTPCPg54+s/h3rt3f3lpcXaSQGMLb7dy89eSK9pX9rXQV6aDqR/4HH/8VXAfs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J9X8yNZESzHDD1kWvo5fA+kY/5B1r/wB+hWs2RHQ8zH7XehAf8i7qB/7bLR/w15oX/Quah/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h4H0f/oGWf/fhf8KRvAujkc6XZ/8Afhf8KxGeZj9q/wAPSjLaDqiH/ZdTXkfxu+Jdh8SLn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gW0WTcLhFU7mb2PtX1A3w/wBDOT/Zdn/4Dr/hXz1+0rpVnpuq6OlvbRQq8T7hGgUN83tWk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sH7M0XlfDDTv9qSZv/Ihr1uvKv2buPhhpX1l/9GNXqtTN2ZpHYcDxXnnxwl8v4aeI/wDat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J615t8fufhbr/APuR/wDoxazRT2Pm79n6HzfihYf7CSN+Qr0j9qQ/8Utoo/6ej/6Aa87/A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+IgeWVIlNrIoLnAzxXX/tP6zaXdpodnDOk1xG0jyBDnHbmulbHJfU5D4YHyPh98RZ+n+hx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/rVP4DWn2v4k6dn+BZD/46RWp4Ug/s/4I+LLs8PeSxQqfVVb/ABJo/ZpTf8Rkf/njbuf++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dZ8cfhVK0c2v6ZF8/W5RR98etc/8AAz4yP4KnGl6izSaVK2BuP+qP+FfU0tnFd2skbKHic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Lfxm+C8vhu4n1nSoy+lud0qAf6o//ABNKnOMk4TNlsdH8cfjlHqNl/Yvhud3jk4ur2Nevs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fCS51LUI/EWqwNDaxc20M4yZz/eIPauT+D3jvTdCvVsdasbeSwmYESuuTE3r/ALtfXuiNB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qTRMoKMgwhH+z7VE1bYqHvGlGMVYjOAaj24oU1ympMehqA96l7Vn6refYrO4m/wCecbSfl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F/EsaXpp0SzkxdTjDlTyq15F8FPh2/jrxIJZlP9nWZEkxPRj2WuW8a+IJPEviS8vZGLKXI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/hL4Wt/CfhG0tIotszAPO/dnPWtkjJ6nbWtsltCqIoVVGAo7U/Bp6/dFLismyloeb/GnwS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67jjTdd2w8+DA5JAOV/EZ/HFfLXgDxZP4A8Y2mogkRI/k3Mf96M8H/PtX3FqDx21u8800cMS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CvjT4yWGiReLbifQruG7t7nMjrbjKI2eRn/x78a1jroJu2p9jaXfQalYw3VvKssMihlZav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9mr4jebat4bvpf3kXNuzHqPSvoRG61DVi46hRSbqN1ZGtgJwDXlfx3k+z/DTVCDjcyL/30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Zq8m/aEP/ABa27Pfz7f8A9CpxE9jwj4Gj/i5mlD3f/wBAavsWEDZXxb8JvEVv4W8d2d7ec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fuZ7/AKV9bWPjXw5cwiWHX9LKEfxXsY/QtWzehgtDex1qIjrWePF+gn/mPaV/4Hxf/FVT1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LOS5k1zTmRBkhblSf51g0Vc8J/aduN1/osXQLHI2PqVra/Zgj26BrDet0o/8AHf8A69eZ/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z8QrNbsskMPyKVbPy17X8APDdx4f8GE3cbRXF5KZ9jLghfur/AOgmtnGyM07s8u/aO/5Hg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WvRP2W4tvhDUJP79436CvO/2jefHA/wCuEf8AWvUv2aFC+AXI4zdyfyWq+yNbnreaM02kr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HrTV70tAAaTJpc00mgAzSUmaTNAAe9FNJoyasgU9KTdSZozQAu6mlqSkoJCiiigBd1G6k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oAXdRupKKAF3UbqSigB9FFFAFe0+/cn/poasr3qvZ/dnP/TU1YXvVgOoooqACiiigAoox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lIaSigAooooAKaaU9KbQAUUUUAMJNNzTyKaRQAbqN1JRQAUUUUAFJmkzSU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FFeoeSFFFFAAvWnU3pRk0AOpRxTMmlByaAHg5paaOKcORQA5TTt1MBxTqAHV1Phgf6A3+/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j/jwb/foKRsmKM9UU/hTTawHrEh/4DS5oyawNBq2luOkKD/gNfan7IUYX4TzqoAA1GXgfR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0P2OG874aamv93UpMf98rUS2NKfxHtXl8mlEeKmCYpdtcR13K5TFMxV6OzMhzWlb2kSr8w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9RWlc2ADHFUmi20WLuiKin+X70eX70WC6GU31qXy/emmPHegZDSbacRikpFETLUZXrUzDr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XFREVO/eoWqkUhteVeMLczeGfGJw37rUll4/3o15/76r1WvL/ABLMLjw98QosP/o99Gn5+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PHJv+Pq3/AN6vX/CP/IPi+gryCb/j6t/96vX/AAj/AMg+L6VVDRiezPur4UXH/FD6LF/0y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883UUtePeC7i7t/COkS2n/H1bzh/4mXy9vNd9B4zt9dvka3mFpGv/AC0cff8ApXrxqJLU8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9nEVpFL+92Mif3nxV241CLR9H87UJuiLvk/iavO/EmrSQtBcTTSQ6ih/d/wALIvriuTNzc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Tpn5Vc1EqqsRY1fHOpWGoXKLYPdTsTlzK7bd3/Aq477RLBMe9W59QlgEsf/LSswk4yetcM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Z2JOKiWQ/Whjk4pyxbgawW5qRXupppVhPeXGUghXeze1fJPj74DeOfj147k8QXpt9ItbtA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Utl5VvL/2v619GePtRksdPt5W/fQu5jSP737z6Vi+FrjUL+4mlurv+z/MT55P9n+lejhkk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6sij8IP2DPC+lxrdaxO2sXChSTN8q5+leneJ9F8IfD23FvYabYxzLwPJQKw/Gn+Kf2hNK0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klJUDKcV87eKfiNH4q1CWW4uvJiLHBbiu+WIUdEee2ddq/wAVIZBcWtpBFHJsYCSb5VVe+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1tr+SXVrpvPMxMdlIfveT/wA9D7tXYavqHh/UJ4tPimk8qR/9KuCjLsjH8O3/AGvu1xPj/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3s2aOLOI42BG1favJr1nJWR93w5l7lL29SPbQ5TUb3zpWOayZHBJprzFieahLe9eYfqwpe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RVAmrGktifrQhPY9y8FoJrdcepq38X4jH8KdZB/ur/wChVQ+HV0uxVJ71rfGp1Pwt1cD+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Qj4vG352j1Hwi2dDsf+veP/0EVuBuK57we/8AxI7P2gj/APQa3FbrW6PjpfG0TjmrFu+GF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hd+DvhzqupafcG1v02pBMBkqxJrmv2a/i3qHxB0vVLfWZhLq1iUJmZQnnRSHhioVfutQkZ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CvFLXif7SXxZ1T4beGtK/sG6jtdRvrvb5rxrIBEo+fhv95a2v2e/iNd/ED4e21/qkyS6nH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uWXGTgU7GD7nq8MQYE1MFr5H/AGiPFGqaP468S/ZdRvIDb2cM1tFDcFFQtFycD/aVq+l/h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B/D17dSebc3FpE8j/AN49CfxoMnKx2tjcS+WYo+lIOvv7V80/DH9onV4fiW2h+Lr6B9Gvn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Hy/IkDZQN7t0r6bt4P3/NOJF+Y10uLw6ck0UZ8tf+WgrIz+FfO3gb9qfxNqvxi07wzq2ma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MthmAlWVVYgFvevqPUNa0fRxdyy2x/d/8tN5XZ9ea1Q1oUrzzIPCmr+V1+xzf+i2rB8Df8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lD/6DXiXxh/ayutHW40nw54b8qz1BGg/tbUn2vt6FhGvzd/4q43wr8afHOj6Tp1rY3+n61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tUsWtGZMfLtk3c/722mI+vl61Mp4rifhj8VbT4ueDrTWbS1vLeAbopLS52sY5B97yz/Ev+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0rDG35kgGQao/bZ/WneIr6PTdHub2dtsFtE8zn0CqSf5VxHw9+MWifFEX0WlW9xY3tiIzN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+W3RsfdrKfYpHYmZ3JLDk96Tqap63rVvoOnT3t0WEUSFjtGSfasfwL8RNE+INnNc6VcMwt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Im1onHYiuZopHZ28MX2fr+93rXTahpX2bwfFnUI5tPknjd7P7sqNXkfjH4q6F4H1JLG9j1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bWBSAPqzLVKD9oLw4qbJtL18Qf89Fs1b/ANmoWgz3gaxp9vcRfZITNp9v9y3n/jk9f92oL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veCSCGWZnmWJ2YspblTXlOhfHHwhrmr2ej2cl7HqN4H8iG+tzFvKjJGRn1rtLnx/ZeGPLu9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zy40M7P68cVSdhntV78NdKk0jztEeS0hHLxxysyS+zDdtrP0BUke38mBRhP30bgNu9Oa84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xppkV1o9/JqFlK7fvGY7d3Rlx2217b4XtLM6KlnPNbXU2P+WTY+XdxXZBoVzuIxDeWyv1L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VIwM4JriLf4n+GbDV/7Km1qziu/+ecj7a7UXMfrXZGSMGyvrOuWehQpJdSCMOcIPU1wY+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+zkTy87OfvYrN+J+rabb3by3HiO006XyWMUNxMqu5H8Kr3rynUb2Cwtpbma6hSBOWd3wBW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+KvjRrWsK8VsF0y3PZOZPzrnNB+Ims6HfrJHevLaDrZsPkNYNte2mrkvb3MUynoY3zW1qH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UVwstpsV/Mz9zP95f4alSLO5vvjfJcjyodI8mE/fuPM3Mv0FecarqUmp/6y4lnHYynmrtv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3wj/bklVVrNvLN7OaSJ3jdlOCYnDA/jWbRS0KV0IryeM+T5YjUAlf4q0LSOF4vJktI5Ym7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nm4imldWCL/d71d0/ZaNFconnRj/lkTzWVirjBcXen281raXX+iSf663kRW39v4q53UdNt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9Djj8K6PXbAPIr6fL50cu5/s/8UXP3f8AarG8j7QfKlOJfespAmYn9iwzkiUDyv8Ac3Vpx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2sVtazwS4Qzy26+Z8taH9lwRpt83A2NwnzbmrNH7j915VY3YzE1DwD4I1e4invPB/h+4mV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5lPq3y1PD8NrJgkejaLFp1oD+9TT7by4Q391QBWtBp0JJlxzsZO/yf7VdWniOysoba30qG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Zd0TSL/Gq/3uK0izCSKPh34X6IbOSS/jMaB9vzOVatKX4VeDbaFppBcOjNhVWU5qs2o/a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Tn5RUOmmfUryGzhcoZzt5rqikcjnYxtU8EeHJNPne2iurdwQBun3/AKbawrfwZpn/AD1uP+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a7q60CazneOS48siTH7z7re4rbX4ftNbbFBOJNyyD+KOqsjP2kjl9G+Cml69bNNFqlwiq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Vymr/AAOtJ/H58M3eoXElpqmh3SO9u/lNt3pXu+li40zTTawWkkIt/wDlncfMz/SvN/GOr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5I2jI0O43I3UbnT/ClZAqje55cP8Agnz8Nbi4iuprvXdQ8t9nl3l6u3b/AMBXd/49Xsvw5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TWrJ4c8O6fpSMPnulUm4f/ekb5j+LVWt/FklufMiEoi+vzVmar4sv9WLRLdyNAf4Dz8vpV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5leMktLnUZLm13sSW3yZ+/wCn/Aa4y5tVkfO0Gulu4w25cHpjFZcsG3PTiszaMjNFmccKt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xGZfvs2yT+9WgcgGqL3ImYxnoPWg3izk/Ffwy0bxvZRw6hahbiIHybu2+WeL/AHT3+hryL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N5ayw2evWd3Gfu/b7RllX6NG3H/fNfSBMQ/1R+T3qD7QLbMtAI4X4U2PiXwpo8Fp4g1OPU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ojbvJ/uEt1au+uNQtLjT5vNi/1e1IPLhXdz/FI1Tadbw6/YXf2TT7iXVQm95I3/dbf72K5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jZMbbeSJ4jLF5sO/54/4uK434t+ENZ+IV2ZrDxPe+HLLZ8+n6fGvz/N/eHzV0+aUO6nKuV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bF8x8+af+yvpUcrvealqE+7rsURsfx+avQvB/ww0Pwo4FlYxq4/iddzH6sa79ixyS2T71C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yC3tVjJwirz2xT3iHPFSx9TQ461mBW8r2FVri1WQEFQau1G461SYHjvi/9nvRtbuZrywkk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FzGT7qf8A2Wn+Cfh34t8HNFBaeKxJp6th7SeJmVV/2eeK9ZxzSgc1pca0JI+aHFPiFDgUi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X1nxVZWltpOvXOhLG5eV7ZirSdNoyPTn8681/4Ur4vtv9V8Q9V/7+yf8AxVe/YHpRgYNA7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43n8qSXxxeyyxvvTzLiVtjf8AfVYurfs3+LdevpL3UNWtby6f70szszGvqIjk0mB6CmnYz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B+LWlwRQ2nieMQxKqJGCCoUZwBkVT1XwH8XdYsrqyu9bt7i0uF2SIWVdw9OEr6O2j0pnl1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l4d+C3xB8F6oNR0lLSO6VGTfvDcHr2FdYt58bl/5aW34RRV9BBMUpQYqijwm2u/jdPx9rs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f/wATXrHw+g8SnQU/4Sp7eXU9x3SWxwCO33QK2fJX0rU0wfu5R7L/ADNZ8wFd49mPwrO1E5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3Grav028isS+5sLr/cNICWIbLRcdkUV4R+1b/yJ2mf9fjf+g17zINsOPoKwfEXhXTvFFtFb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Mb71WQZAOMVUXYR88/snxbtV8Qy+lvCn5vn/2WvprBrF8NeCdG8JrMukadDYLMcyCFdu4+/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BRVt3IWhxXj7xvqHg+xiurHR21Zd+JVVsFF9a5DT/ANqjwvKuL2yv7CT0Khq9fltI5lIZQ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4W+H/ABEjC802CUkY3bAG/MVAziL39qHwhHkwRX1z/wAAAr58+JHju4+JviOC6W3MCJEI4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j+dfSR/Zt8Ftn/QJ4/wDrncsK2/C3wZ8KeEJRNp+mL54/5azsZW/8eqkxNXLPwe0KXw14B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HdRQnzVI5DFiSP1rt6gtoFiFT1jN3ZaVkIehryf8AaQufJ+FuoJ/z2nhT/wAf3f8Astesn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eBH8f+EJNGS4W1kklR1mkDEZXd/tUIOh8ofCjwHB8QNeutPuHkiiFuzebEeVbPFemW37Kb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n2T+55H7z+ddv8IPghP8ADvUL+7l1SPUfPCxKscLKV+Y16zg1vz2RzqFzwz4ueDoPDPwjv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W5ibAb+FZPmY8d68s/Z31uw0Xx4739zHbJLbFVaQ4BIOa+ttY0iHVLOWCaMSRSKVZSOOa8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Iyu+k61JaxHkQXUW5c/7y/wDxNVGdx8lj3A+L9Bt0zLrunIvr9oWvOvFnxn0fU7w6J4ctz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Ty/Lzbbe+T/8AWrktP/ZVQSg3mvySw947ez2t/wB9Fq9W8CfCjRfAsBGm2gjmYYa4kO6R/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RPmvx18Hta8PXE13awGexc7ituS2z/Z2+lXfhL8bdR+H9yllfM95opOGgY/NCPVPT6V9ZS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QNnuBWBqHwv8ADmruXu9Mtp2PUvCpocrlqNjc8L+MtI8YWAu9KvYryLA3BGy6f7w7VsZrm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fC+RpmnwWZIwWiTaTXQAnFZmqVyfIqldRGRutTZNJis+bUfKfMfxI/Z71D+2bu88PMpilb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t7VU0b4s/Ebwfb/ZLvSvtXlps/wBItXbp7ivp6eIO+aiMPXitVIjlPnQftL+Nx/zLVp/4C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+L3iuUxafafY1PeKyCAf8Cevo02gNAsxT5kFj56T4I+M/Gcon8WeJJSO0bTGZiP8Ad6Cu7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Lw9c6aLEO0/P22X5pVf8AvCvT44FWnkcGlz2JcT408RfDPxL8OPECTWsU8wibdb3dsCcem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8Trjxlp/2XUrC6tdRjPlySNCyxMf97t+ld60OTSqm2k53HFFnzKPMqKlXrWJYTtiJz6A1h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j0d7C/gW5tJlUvE4yDWrqf/IOuf8Arm38jUcfMUf+6Kq9izz6H4JeFbX/AFWiwEf9NmeT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8/Z+8M308jCG5tP8Ar3f5fyNetE8VCV61SnczseNn9mzw1n/j7v8A81/woH7Nnhr/AJ+r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Cu88ZeGX121RUvbmyuIzmGe3kZSh/3QwzXl1/4m+JXw+JadYdf09f42j3N+OCrD9aaYWO5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14cmjng05LieM5E14PMb8j8v6V3Swqg+UV4ND+1Pe24xd+GYPcpPIn81as3Wv2oNUvoDDY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0eWR5Cfy21ruZcpg/H6/jvPHtx5Tb1SFAGHevav2e7T7L8OLJuhmkeT8zj+lfNuheHNb+I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e5uZDmWeT7q+7HsK+w/CGhReGtDtNOh/1dvGqA+uB1puyQo6s2c9aM0ZpM1yHUPU0uaZnF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Q0m8Um6gBaKbuo3cUAJRSFutN3VZA4nFITTM0UAOzRmm0UEgTQDRRQA7NGabRQAE80Zoo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ooAdmjNNooAdQTgUUjfdP0/xoAZafLE5/vOTUynqKhtf+Pce5qUcU7gOooHSikAUUUUAP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SU+kxQA2iiigAooooAKKKKACiikPSgBCaSiigAooooAbRRRQA0ikpSaSgAo7UU0mgBKKKK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ivVPJCiiigAooooAKKKKAFXvTlNNXvS0APooooAfXU+GP+PBv9+uWrqfDH/Hg3+/R0KRs0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jQlA4r2/4BfDXxJ4s8N311pMsaWgutpLXjwkHavbPNeHV9kfsVDHw31P21Jv/AEFaiekWy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8aWtuPLsbG4uFiaJPMvsJn+EmorfwV42uLeIahpQil/j/ALP1EL+Rr2+ivOuaangXiHwP8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GN1pksMYit9t9G28s3zSSfNyyr92uPXwJ+0Kn3Nau3/7eof8A4uvq3NFUpWHqfKf/AAi/7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7mm+ff5nnw7tv9379W4bj44aboCWx8PSXGq/x3z3Suv4Rhv619Q9qiaHOearnRaTPmzR0+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eaq2p3epf8sdOs7RQf+BSH5fyqjpurfHSaX/SdJureL/bh3n/AMdr6aMPWo/Lo50NRZ4Vb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/AKLfxY/56Wkm3/0Gun0jUNc+0Ry634guPK2bnjj0ybd5n18uvUAXXozD6Gl8yXH+sf8A7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0OBvdYW1TcmsX8hz937Ow/wDZK4HxL8UvHemmKLStMj1SLZveW4HlDdu6bTXu5km5/eP/A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Nz+8f/vo0uYdz5xtPjX8Q3uJYp9EtLeL+GTCtt/8AHq0/FPx217wz9liRbO+Mn38Qkba91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/++jURllyf3r/APfRo5gufN2jftNa/qF/LDLosEUWze8n3ejfdq0P2j9Q/ti1tJbOw8q4e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SyV9BvK54Zmb/AHjmqzxQS5328Mn+/Cp/mKOYLnFeIPEt5o+jzahp97pmofZ9u+PP31Lds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Xg03xzNHcIbrUbu0lkj2bYiJAoxj738Ne7Po2myff060f/et1P9K8R8Q+D9JGh/EWX+yrP9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P7lfkX92OPTrSbuaRZ5R4g1DVtH086hd2tn5Mbr/q3bdy3pXv3ha3aKztwy4yqn8xXgfiL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5txDuVpcpEXZV3Bvvbfu19CeGHkmtId/O1QB+VVT0Zo9mfSPgXxdNouiWtqEMkIKu8f8Ae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z/pEssX7rzH3/AO76CsDTiBbJ/urWhuypFaymeTys37jxDDPpxili866HyJcSfeRaxvtbD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QkCovcXKTSSGQkk5PrVc85pPP7U3zQaSBKxft/N+wTzRf8ese3fvTdt/2q5TxL4tt/CWlz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Fv3cYX7zj/Z/4DXQRagbW3aPzcQv1En3fqa+Qfip8Rf8AhY3iVLi0wuj2Mf2SyfoZkVm/e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hImpLlR2vjz4/xX9w8en6X9nCJje3znjpXluu/FDUL4ktM8C+hbA/IVwviTXhppaKM75D6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eZLnBPvXRBPY8yUrnX6j4/LSFpJWY+hNZN541ub5dlvmP3FcvcXkFoCr/AL1qu6LNFNlmG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PRy7BTxlZU4lyTUZrZPnkZ3bk81QlvXlJySKsXske87eaoHoa856s/dcNh44emoR6CiY88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VM4JqVW4qDvSLJkzUuny+VLmqm6nRsVOaVieU9Q8H639lK/Njmt74n66t58OdVj3ZJjX+d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REc81qeKdVa48Gamm7PyL/wChVomfPYygtZH1b4PP/EltP+uEf/oNb2cKawvBgzoNqf8Ap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1uE8VvFn5rN+/I8P/AGq7zd4U0nTFb5ru83EeygmvIf2bfFg8PfEu3gkbEOpxG1x6t1T9Q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VMarCitzZ2Tn8XyK8n8b+EZ/h6/hLVLdyDd2cVzFIOoljPzfps/76FdkIpo45N3Ot/aj8R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rFX2ppUAjP++2Wr0H9jPV2Fp4n0mQkmC5juUz2WRT/wDE14ro2n3fxP8AiPqMX+tmuEuL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tdV+yf4gOn/EaW1Zto1GyMZHrIr7h+gq3D3WK+h0/7SX7/wAe+LD/ANQuP/0U9fSvwbk8z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NlEf1r5q/aF83/hLPFf8A2C4X/wDIJH+NfRPwWn/4t34S97CD+lc1rHNqfHPiSeG41a9t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bl0/3hIxr6q/ZR+LB8X6TqHhrWJh/wkmmYbcx5u4QoXevrtwv5ivnHwrBDefFfS7e4jEsM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fk103jrwrrH7PPxD0zxJo8Qkt13T2Mx+7PCT++gLf3ttWtSI6FLwb/wAnDeGPvf8AIevPv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9O/tF+Ijb2ejaQsmPOWS7mbP8I/hb/gVfK/w81H+1/jX4Jv8A/n61aef/AL6Ut/Wvef2h0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yeTu0y5VG/wBr5gP/AEJa1jEpnHfBb4fQ6x4H8Q+O9bh+13eoQzfZY7j5lhtwMLivrbw14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M/DljqlnDf2j6bCDHNDuAzH0/GvA/grcxXP7MlrFEcldLu4n/AIv3gLf/AFq6jxBb63/Y/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c0rT/AOzIUSTT73yIk+TjI+8dzUFxPUrXwlYeF0+xaekGnWq8R2sUe0DNSCBo+NwNeMfAv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P/GWh61rF3qthpcVtNZPdN5ky+Yo+8x/hr2nz80Ghwfxwiuo/Al5Y8GXUZIbVB/stJ836B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6fDfxb0LUw2yHVUfSLkdty/NGT/48K9/8dXkL65oX2rpEt1qD/wDbNMA/+PGvkrwt/aHjD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+YhZ6ncXsH+38/mBv++vMX8azkho+hfjxrsklppGnl/NmupGvbgZ/5Zpt2/nIR/3y1cB+z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PxXo0QDJewRaimT1Zflc1z3xj8enVvDdlr1q4E+r29tY2K+8jf4mRqXwbcv4R+NPgy5OVG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sO5Zcr/49zXIStzrf2rriK4vbiWKXypf7HL+Z935tx7V0XhL4SaLqvhnRbySS4lNzYQTbv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rkP2ibmH/AISHUrq7i87T/wCzUeaOP+NQz5rk/Dfg2/ext5tE8PeI7WwkhWSIWeqSKso2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/lUGyPoHwx8G9E0rxHb6wGmlu7MN9mLP/AKvd9769BXo+m6fp+oauYtVijmtPJb/WfhXDf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nfD60PiWzupbhGb9/MTIUj3fLubP92up1JzdajaxWh+eQYIoA5X9kaf8As/4VS+Vx/wATe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uf2j7Rnyv9bs+T/erwn9kL+0Lf4VXV3D/AMs9av8AfcfeX/W9xXsker391cBjIrEPnzAuP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yHjjwRPbDUdf1CB/I1C1/s+9T+NJsfu3/APZf++ak+B3xZ1vUPB0/h3U7m4l1rQgtrdRsu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s/wDwJfl+oau4uPK8Uedp+tS3l0LhNn39y/ka8iuLfSvhx4X1v4jWmn3GoeJdHsrjT4Y7d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/h2X/ZZd34tW0GZNHM+OtBf4lfGe28INHLcRQyrqGv3FvJvaKEcrb5/hZq9G/aP0/Sz8MrX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OW9jDiRsnau6uy/Ze+E40z4Z2viBJ7PWdX8QxDUr++d2Vp3k+YLuXstbnx9+HsR8LWDWcG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YkJw3AzW1rgtD54/ZG0u7HiTx/bLZSTWEV1psZaNd21Wtufp92vqL41eHbTw38IdZttP/A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D5n3m+aRc1w37Fmkf2P4m+L8LRmOT+0rDcD/15rXsfxxtWu/hvqUKfeea1A+v2iOtVCyLR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+mhfGXxT4c1MtfeH49FhmS3LM22bcenpXsv2eL7BLN5scJ++kf3vlrzj4JeHBN+0N8Qoxp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shtBwctI39K9V+NuiR+FPBssrov2nULlbONoOPIVo23N/wHaayULlt2PFvEHj28tbGfxTpt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uYRe2YHyva7wsjbe7L96ve/B2nQ3FxF5sMd1p8j7Pv7dvowr5NGnzXGj+Idb8r/ilLe9XS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CsLn/AL6Y/pXuX7PVnqHin4buuoXX2m/8OXLaVczE5LBD+6l/4FHs/Ok4WMxv7RGn638OL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bytP1B5IUj2fMmAD8zfxLVHw18U4vif57XlnFZa1p0AgvbWM7F3dp4/7yt96pf2i72W40v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vlNeSff3fLtRR/OvnjwdrGoah4f0XxXp9p/xUFvas7xx/d1C33tuh/wB7jcvvXO4C5z6R8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/HNroup3bwWs1s8u+OXaRgKf61wnwa1+88WeB11C5nV54b25tnYyDJ2TMq/8AoH61rr4ns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4h02aCW0u0mAlj+bAYAbT/tcVwP7O8kq/DGwaGKP5r+8Lkfef/SH6/nWMo2GmevvI5hO4r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J8cfFnxb4f1jVfK8QxWmnW77H/wBGXai4B3HPzd69ulScpgrt56CvnX4sSeR/wmsSQyGcl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5Y24XvWVNXZNR8qG6N+0ZrM9x5V14xtYbX/n4/szdu/8AHa3vBXx01TU/G+l6Xb61/wAJB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fYzF5KjlWU/73y1p2Xx98CR6dBHdPfxSBP+gW+789tdtoOraP4j02z1LTAlxFMMrI0ex1+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Y4G7nnnjz9p7xdouo6wI9KsE0/SGZXiutzyzDhlwy8KGVhX0l4e+IOrXPh/T5fK+yZhjf7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5218SfG37/j4f7cY/8gQV9Q+H9Qb+zrVfMP8AqYj19FApoRn/ABO/ao8Q/D/WNRs4tLgu7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skjFC3DPgfgtO8V+MPI+Ij6hNDzZ+G2n8v+9l+/5V4j+05qH2jUfGX/YLH/ophXRa/rE2r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rbjwRBO/4tnFUI7jQviTqWpaONSudI0e3hLLsin1TypG/Nav6z4wvPDNrFqeq2MdjpUv3L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E/wCBAbq8A0bR9P8AGHxPih1W0t9Qhs/D6ulvcIJI1Y3WN2D34qb9onRtN8F+FNPvNItYN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rWAbI5Vxydn3fl+X+Ggi59D2/iCGceb/rhJtffXP6d8afCPiDxQfDhs7mwvyrvDdOF2Xar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D/d+9Xmv7O2pXFx8M7GKeVpVinuIomfAYxrMwX8OK8o8UW5uLeKX7X9k1D7bJ9ivP4kuB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BWkaxZ9cj/nr5Xmxfx/3W968vv/jD4ZPjibw9D9siu/O8hN8H7vdtBxupPhV8U5vF/h10k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IurUn5Vk/vAejV4l4lupT8VbSSP/AFi+IcNj1ZMVnY3TPpLXfEtr4d0C51G+l8u0tU8yV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8NfFHQPGNvctpN8brydqskkTIy/8AfVcp8cL2a0+F+ppuwZzHA/urZX+lcB8Abf5fEmP+e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6aNEem6X+1J4L8N6ncRxazerMEaIyWtkzc9/vUa5+0p8PdSvXnh1K7hjbb80tnJjp7LXE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lliFzalm3Zt5fu59q8KuPD32jxNa6TFLxLera+Z/Fy1M0vY+obH45eCNSuxbwa8iSN0Nz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lroNa8Z6P4c04X+qX8drZFwhmPIya8Utf2abFofMl1O5J/wCeewL+tJ+0VAbbwjo9jFxE1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g0Unc900PxBp3ibTI9Q0y6W7s5RmOVejD1pmq6vY6JZS3moXcVlax/fmmbCr9TXmX7NAC/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6uOB/vioP2kbph8P2gLHy5rmNXTsw560mjVHqOk67p2uQGfTb+3v4c48y2lDj9Kh1Txdoe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UtYsdPuP+eV1cJG35MQa8O/Zfuni8Na2inH+nZ/SuA+Oq+b8R9UkzmVUj/wBr+H/69JIXM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8O37lLXXtLnf+6l7GT/6FWiTmvlmf9nb7Rp5ltNR8672b0t5IV2u393ctXf2dviDqA1Cbw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o6M8McjlmRh/D/u1ajYo+mVHNSBeK+W/2lL+4m8UafsuZkH2X7quQOrVhaB8GPEWvabBex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hlDu+cflVWA+whxSE9a+f/h38JfEPhrxVFf3euLcQKpBQSSv/AOhV7xZyhY8Md59aLFkh6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Nrt7oPw+1e80+4e2uQqqskZwVyw5rzH9nLxbq9/HrUOqahc38iFNgnk3FetID6HozXzB8Z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fEuzlsr6WO2tIkYW8R/dyKG3Nu/3sV7r4J8bWnjPQLbUrSQMsijeo/hbuKBHVUYFfMvx6+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GUNvpur3tlbxxqRFBMVUnP8QHUV7TceIZrfwxNqGf9KjtfMT/AHttNDOxxRXxdo/xF+Ivi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vEN55sjs6R+dtXbXTXvxC+L3ggRXWpzveWQ++80ccin/eZfu1VxH1TV/TfuS/8B/ma4D4e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XhuPUbVgk6ny54M8xv/hXlnxs+Lni/wAJeLjYaNqiWdotssmz7PGxJOe7VlYZ9JakcLXP6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H+9hfzNTWeqNqnh/S7tl2PPbRSlfQsitj9a8P+PvxQ1vw3eWuk6VPHaI8fmSSbdzNyeBTA9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rTVAxXEeEvGZPgC21rVZMbLIXMxRK8Q1D4/eO/E+tSx+HI0tbZOEiihEjMv8AeZmqkB9T4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/CnxU+I9v4o07S9a0sXEd0+1na12EKDhjlTiu++KnxA1rwZotvdaJpy39xJL5bBlY7BjOe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j4NGK+WZP2kPiHYRtLdaRaCJfvM1pIoH47qSP9rLxTJ93R9Of6RyH/wBmqOUT0PqYioiMG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b9T8eane2mpaZFarCoKyxKwB/M1ieNP2oZfDuu3enWfh+K5NvI0ZlnnODhmHRfpQkOx74p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P/a6y+L/w0FXu1tc4P5Mv9a9q8FfEDR/HOmi80q685OjxONskZ9GXtRYZ01Rkda4H4mfGS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Hc2M16867lELqvH410nhDxPD4w8PWer28ZhiuUDiNzll9qLDNamYp9cXH8V9Fm8byeGInM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TlAw6r9ealII6HY4oI4NGa5rxp8SNF8CWMNzqzyeXK+wCMc0GlkdCepp1ZPhjxRp3i7Rrb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rgbk3jnGSK1qNRJD6TApaKkQmBS0lR3V1BY2s11dTx21tCu+SWVsBRRuBLRXleq/tKeCtO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X6/8APW2j3LWz4T+NXhbxldR2dhesl7LwkE67GJq+WwztzjBqMjk0Ak1zviX4g+H/AAgSu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dox8zn6CmkI6KiuE0b43+C9bumgi1qKCQdPtI2ZruIJUuYFmhdZYWGVkQ5BHtTAKZTsim1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KelJVFWHUq9aSigZBqZxp9x7oRTI/9Sn0pNW40iaX2H/oVOOAoA6dKTVwEpMUDmlpARvGH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XdlIKaTQro5u/8E6VqOftOn28pPcxjP51X/4V3of/AECbT/vytdbRVJsmyZl6ZoVnpcQS2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IgFXQCKnphHWh6hFWEBpabSryKzLFooooAKKKKACkJoJ4pvY0AITSUUU7kBRRRRcAoooou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wCiiiqAKKKKACiiigAooooAXdSM2FJ9qKhu38u0nf+6hP6GgB9oMW0Y9BUoqO3G23jH+yK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yaSigBcmjJpKKAJMmjJpKKAFyaMmkooAQmkyaU9KbQAuTRk0lFAC5NGTSUUALk00seaWm+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NFFABk0ZNFFACZFJmkozQAUZxSZptAC5pKKbmgBd1G6kooA+F6K9G/s3w0f8All/6FR/Y/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/AEKvQ9ojzuQ85or0b+x/DX/PL/0Kk/4R7w03/LQr/wBtMUe0Qch5vk5pQ4r0geGfDTce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T4O8Ov0uCP+2op86FyM87o616B/whOhnpekf9tBTv+EB0dul+/wD30tPniHIzz9UPNLtr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m9r98fVaP+Feaeel+/wCa0c8RcjOAzjvSqcnrXen4cW5+7eA1Gfhqna8H5Uc8Q5GcYvSum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PR6uf8K2/6fFqeDRhoi+X5ok3fNkUnJNFKLRYooByKM1iaofX2P8AsTvv8B64n93UT/6At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7D/Pg3xKPTUF/9FiravTkNaH0XSU4ryaTFeWaJCUUUVY7B2prHrTqa1AyE5pmD61KRTdua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04Uu3ilxxiiwEJHXFQkdasEcGoWFFgICKhI61YIqBh1osBCRSU5hTaCxleR+KBnwj8Q8f9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ir1yvJ/Ea/8AFJ/EQHtqsJ/8eioNIniereay4+TrXrPhOfxPDZoE02wlwPl33TDd+leXa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Qr2/wb/yDrb6CnHcdR2R2kHiH4g2kKxjw/oThRjI1Bj/7LVqPxd447+EtLk/3dWVf5rXTW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ZOBz+NSS6enOBitDkObl8aeLouvgm3f8A3NXhNV28Z+LZh8vgY/hqsNbksPlscVRnlKMea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8Tjn/AIQa+P8A28xf/FVIPiLq44/4QHVz/wBto2/9mqQXTL0Jp41KUcBqAscP8UPG3irxB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rwVrcEtxtSY3EW5Gh/wCWiFl+Ybv71eBz+DvFEo2ReGL2xcfdjV2kwv8A35r6we+lfILGo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l04y3PjC4+Dviif8A1ul6l/4CyN/7LVCX4YeJIY/KXT7mN/V7Wb/4ivt37RitXR7a0v8AI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neHgfnbc/CrxAf+WZ/G3mX/2StS28F6jbLtFs4I9j/UV9wNAcE+Zn6VUdeSNxrOUuY9fAY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c+IpdB1PccWDHFQtoWp4ObBq+3GgzULW2e1cyifTR4hq9EfETaHf5P+gNn8KkHhTWwf8Ak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2r9hTnMa/lVd9KsnzvtYW+sSmq5UV/rFX7HxqfDWrRg7tJvB/2z3VWk027iYq1pOjDs0ZB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Tj/y4wH/tgn+FKPDemnrp1qf+2Cf4UuUpcRVl9k+LBZXXQW8v/fBpmoedHYyxXAMSsMYlG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NJI5020/78J/hUMvgTQbjJk0i0f6wr/hS5TKrns6q5ZRDwne2ltoNmsl5bqxhTgygfwitd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3bt9JR/jWOvw/8Mgc6FZn/tmKX/hX/hn/AKANn/3xVpWPlpWlJvufN/x7tJvEfxBmsIVf9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P4Vbk/SvT/jH4FXVvh5GyIHuNIImTI6Jja38lb/gNeif8Kg8Lz28so0m3j+79yRl/kaq23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QMOf+u7/APxVbxlYycLnjf7LPgeSK11DX7iJ4prucJDvHzeWK85sNPvPAPx+hiW3kjht9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aF2+X8NpFfVj/AAe8Lt0trpP928l/q1H/AAqPQf8AnpqX/gc9ae0EoWPH/wBoODPi/XBj7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L/hXtvwQEv8AwrTwj+6f/jzi/pWXd/Bfw3fSeZOL6aTGN8l2zHH1NW4fhjp9qgWLVdbiR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H4Vm5XM/ZHz94fsZLb4weGEf+OW6mX6EFhX174w8A2nxO+GN/ol5M8U0Q+1WE8kf+pmVeG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+NeXw/CTSLW7WeLV9TilXpIsyhx/wLbU2u/Y/BtoDqPj7V9Pt3GQbi+GP/QaEyfY2PBPAe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TwNp93D5N3b6nJC8ezb83l/8AoNfUnxb8KXfirw3HLZp5t/ayGSJccuv8a15dbWXhPxH4i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SXmsxf6u7S5t3lX6EV6CvhvWim0+OdXC/3fKjx/6DWqlZEezPCvBXxM1D4YSeJtDaxeTS9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X8ueznYFS0efvK392vZV+OWmeJfh/Y6UYLqyvktUiaK4Rdu6MfLghm/irL8YfC++13S7yf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4YpJN1xZxhz14yorA0b9nz+0NH0+7l1SP/SIY5nt/Jbb0zz81Yc2pfszT/Z0l8z4qfEK8h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kGY/u7tvK19JRyHFeM+F/BviXwxZrb6LrGkWFsoA2x6UVLfVt3NdKsHxAxxrujfjprf8Ax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fj54ii0Hw54r1DP72z8PSQJ/10lb/APZrh/hdojaX8HNH0p/vHTEcj0LZk/8AZq2/iL8Hf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dT1rSZorpUW4gSN4Q6qcrW9B4W8fQ2C2ka+GmiVVRV3SjCgYA/KhzuEYNnz/pOhN4l+Jug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0CwF9L/dDN+7jXb9Pm/GtD44XEvhf7LqEP+t0vU7XUE/3Q+DXougfC3xp4F1jVruO10G8u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SW6lXao4VVyv3dtZ/jz4X+KvG1rcRXul6TALmHypPsup/w591+9XK3qU6bRiftGaja+bf8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5P+8WbFei/DD4teALXwt4dtrjxTaWbQ2cSz+cceW23BU++a4fxN8M/GXii0s/+JLbCW1tI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lZVJ5+7WHZ/s8+KXXdJocIk/vxahF+gOKkqzPrXRvijoWs6bLomj+JtD1yFH89fs1wHmP4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ieLQ0sdSjZfmlET7ht5bpivBfB/wL8XeF/FFh4gi8KXl3LZ7tkdveW/zZGOfmrsfiR4Y8U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V8Fa5pf2STerpLbylv9lsNRYLM9G/Yb8P/wBofCif7XqFxFDeapfv5caKy+YJv/ia+jE+F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l0zwRtu2GPmQn7vevkz4JQ678KPC8Gh/8Ib4iupYZ5ZvPEcecu2f4TX0PpH7TU9nahbvwF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LT9+f/Hq2TsUo3Om1jWIrfR5vsmn/APE12NawXEnysijrMf8AgNfK/gbT/EHxH1jxtrekz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aLZWVn/yy1NtzfaZv9puOK3vjL8fdd8Y2mpQaP4R8T6fLdJ9jS9fTJF8mFv8AWHbjrWz4G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B4UsfDVhpviG1tLG3WJc6JNnv975f73zVpFj5DU/Y4+IcnhHxPffDq6fdomoLJqWh3Eh+5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so+vpX0T8a4nl8FXEkJy8M0cg/B6+CvFHijRNPuJtQ0S71iHUI7r7bp8n9kTRfZJuvzHb9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mvpqz/az+G3inwWlr4m1OTTbq8t0F5bvaTN5cn8W3aP71a+1MnAtfsvXa2nxb+MGn3ciLd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aIessP2ZYmYf7rLtr2L4v6xZaL4KuZryYRKXj2Z/iIkU4r5B1H4m/C2z1GO9Xxgk1xalkt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3GrNkLuI5Xj7tcn4h+NPhzxZK1rp/ig3EzHMdxr17shX/AGvf/dVa3Ve+hpyHtn7L6x618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K4iFjp1i3s+GfH/fO2ui+Oel3/j/WdS03Q3hub7w9pryW9tK6ok15Ip2hmbjAUx/991z/A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NfhN4DvbWPx7oeqa3cOb29uzdrE1zNt6AN90fLtWvlTWPiTJ8UPEFtow19dNi1zWn1fV7l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whhHCHDfxNL+i01USIlFn0nB4MfwX+zVF4M1zwzqEuox2jrLNbCO4D3Od275ZOea5P9kXX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9l3gk8nXdLFrLGx4ee3+6xH+0jBfwq34P+Efw51jw/wD8TXxmkU29v9X4kZfl7f8ALSvOt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/j23n0nWIHm0q+int2iuhOZYQyrt3D73ykrS50yORs+hv2mdH0+wvPCun2lr5UslrqD/8B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wD8I6tr3w10Z9Pikurq281vv7flEjjbmvpn9q/wAWWmn3/g3xDFd2ctp9mubR/wB+rbPME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1w37F5i0P4f2dxq0v2TdBdSp5ifNtMm5eO+6s3YSg2eLXFvL4f1CK7tPMi0rUNQjne337f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o/h8zPzL/AAsP9qu0/Z6uLqD4V6PKf9V591s/ut/pDVs/GD4eS/b5vEtvE7aQ87z3MmzGy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yso5qj+z55tx8HfD8UXmeV+/fy/4Xbz26fpXPPYai0d5Nq458w7T7V82/G/VrvTR4t1Gwu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xS7M4bbHivf8AU4JY5WEkRjOehr58+NlvNcQa5DL/AK24eNPubV6xiuendMyrpuJ0MPwQn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8U35nkiD5S2gA3FQwH3fevQ/BfhOPwfokOnWckjxoWkZ327mZm3M3/fVdDpqiGxihP8ESj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YzXTc5ORo+YvjP5guPHYfr9pAb/viHb/47ivpvRE2W8K+kSL+grwb4zeHJrnU9XmVQbXVk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igKR9fkWtnwZ8bprDRoYdU0O6utQijEaXFvPEsUu3+La3zLVJhysz/wBpHTzPofjDUk/5Y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I/rWzcrNb6LNbTw+RND4EsoHj/ukdv0rifFHiDUPiI1x4dtij3mvTxRzRJ9y1tVbkv7bVr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9qeJ/FshVF2+G4E2p0H72TiqISZ4tp1zLYeILWXztYOq3Gn/J/Z8KyqluH/iyy4+f+dc3r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GPh/S7/V7sRag7W4vLrEhhY/wBef3jV2fw8STU/iCihsiPQdoH1um/8Aiad8TvAdvbJND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RLDMOGhul5BH1oFY9z8KeGtK8JaTY6ZZxtBYW5CgO3zbd7dfzr5p1zymu9At4v9U2sXL/A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+Ne7fCrxjF4x8J2cgieLUbMLZXUJPzrcKef8A4rdXhVvbj/hbNnpUv/LPVZx/5Bm/9mpjS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fBni+HWJcxXmmkJqaRJxc2bH5X2/7LUtzPDq3xP0+a0kE0F1ryTxOOjLt616d488IXV3pi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UbBWaKP8A5+Ezkp/wKvLfDWnQ/wDCW+D5dPHlWkmoeYn+z8pJH/fVBqj074+J5nw+ZP791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P7Pdh9nXxSf8Ap4iT/wAhrXVfG8n/AIQWL/r8i3/7vzj+tY3wGX/iWa/J/fvQPyRag3iel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MPn/FXRYv7+sr+jOf6V9YHqa+X/BNtn4uaOv/ADz1CY/lHLQW1c+n68U/aRH/ABL9DA/57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RXjn7SieV4e0q8x/qbrH5isjRKxqfs0/8k7i/6+rj/wBDFZ37S/HgqH/r8i/9mqT9mvXbW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syfbbGWRpIT1KuzMrD8P51l/tO69a2vhrTtOZv9Oe7E3knqFG7rUs0RW/ZphC+D9Ul7tfs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578Zjj4k6yewMX6Kter/s96e9l8PLcyJsa5uHuBn+JScA/wDjteX/ABTT7b8TtWP/ACzE0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iZrqausftDyLp8sOm6U0N0U2C4uJBtTj72Fqb9n/4dXFpJNr+oRukhURQb/lJB+8cVQ+Ln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qunwDyVHlz28Y+7xwRXefBDxzL4n8PSWN28bXdkVjMhPzyD+FsfStARw37Qq58W2HtZL/A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Px4udE0e2tE0S2uUtkVQ/2pl3f+O1Y+Pgz4ttM9rNf/Q3r1DwN4P0/wD4R/T/APRLf/Ur/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qNrwR4nbxTp3217NLQmR02pKJF+UkZB7g11C8CqdrZRWiBI4xGqjAAXGKtr3rG5ocB8djv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CH/x4V5d+zYu+/wBef/rn/WvUPjcc/DnXP9xf/QhXmf7MozJrx/65f+zVotSGzk/2gv8Ak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eP8ArUnw58SX3wp8ZvpepOf7NvAiyhDwN33ZKb8cF3/Fpk/vfZx/46tdF8XPAjz2C6taQ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Pt2polmL+0dB/xWemy/8APS1H/obf/Wr3LVP+RLvPayb/ANBr5NvvEV34iuNFgvJPONoVt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V9ZeJf9H8F6t7WUn/AKBTY4nz9+z/AGwuviAgPRbeQ19J6nokOqWNxYyoGjnRkII9a+dv2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fS1b+dfSHiDV49D0S71WcbEtYmcY7/wB2pM7u585/s46hNo/j7VNJD4hlhfK+rI3H8zSft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z/wAuUX9ai/Z2s5b7x3qWqsPkSBzn3Zuab+0CSfHr+n2aJP50marY+rrVPJ0TT4+m22jX8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n9p5v+Kp0n2sf/ajV9NzDy7SBfSJR+lfMH7TZz4s0z2sR/wCjGpExep6Zp2jy6h8KV0+L/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/AHvL4rxX4HeMNP8AC/iC7tdb/wBEiuEVPMk/gYN91v7tfSXhSAJ4d09R2gRf/Ha4rx58D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3URfT7+Y7mmjGVc/7Q/rTRqen6eLW6tVmtXWWAjh4iWB/EVOIYyD8pP1B/rXyd4F8Ua38J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9f7Rp5l8u4hPMeD/y0FfWqncoPTI6UwPGv2jXFv4HdP786isr9mfRRceFriVuA9yauftPuU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7mtf9nC02fDmCQdXnkJ/Oj7JB6NJYLbkqvIr5Dlt/7X+MEUP/AD0v2/8ARjV9jkbnRTzuI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Cf4hzHS38u/Nyxhf0O4mnTVyZux9KeLfCej3nh/Uf7Rs4PssdtI7yeWu5MLwwNeY/sszzp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o4hhZh77mxXBeKdX8WXGsp4e8QavcA+YqS+Y+5EB9dtfSvwy+HVh4J0IR2jiWWUB558cuf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WeUftTTiTW9GT+7bZ/wDHzXsHwWTyPhzoY/6dgf8Ax5q8O/aan3+LtOjz92zB/wDHmr3j4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aIvT/AEND+dT9k1LXxE8cR+BvDk+pyMDIvyxxn+In/wCJr480bxBf6b4hsNeeRgz3RYtnn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ek/tI+K21jxDbaFbMXMG0MFPVyf8AHFVPiF4FbQ/hjpZVMS2MoM3+84G/+VOEboGz6g0m/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lDlZIwwP1FfPP7U14Q+k2w7qz/wDjxr0L4D+Iv7b+H1grPultka3b/gP3f0ry/wDagmzrG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+hGpasXHY9d+A3Pwy0U9zE3/oxq9Hrz74IcfDXQP+vb/2au+qG7GiJqTsabRWYxpbBr5J+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Hfip9EsZXWxSX7PHAhwHO7GW9a+ovEl19j0TUJ/8AnlbSP+S5r5O+ClqusfE23adfMCiSY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taauyJOx6X4a/Z20aGwgGoJLqF1s/fyM7Im72211/hT4M+HPCOtJqthBMt0i4USTM6r9Ae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4o8IoUe1OI60nK7Enc5H4o+OH8E+FZr2ED7VJlIgx7+tfMvgnwlqfxV12ea4uXaJTumuGJ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ftOXTrpulRhvlLSEj6ba2v2c9Oit/A0UyLh55ZGY+ozitorS5m5XOb8Qfs8ad/Y839nz3M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kj7lfHqv/AMTVf9nj4hXtjqtx4X1OcmKQt9mRz9yRf4a95vLdckfWvlqzRbH49ILP7o1PP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SbKSPrndSUmRRmucsWikzS1RYm7BqOSbZ3oJ+Y1Uu3IoA+aPG/jXxBdeNrjT/AO27z7J9q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rt3f3a+m4GzECTXyTr58z4sNF1B1JR/4/ivq+Bj5K1TViU76GP4un1RNDu/7G/wCQhsPlf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+K9vAZZtQ1DH/AEzvRX03iuU8bQf8SPUf+uLfyNEWkyGrHzNpfjnxxqWopZWms6lNcS9FN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w9P8AFy11CL/S7pondUk+0zxsu38d1c58C4fP+Iqr/dt5m/8AZf8A2avp2KzEa4961bSRz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u8baz4e0qyOm30tk8kjh3ibkgLxXm/h7xP8SdZtjdafrN9LF/00n/AMa6b9oslIdNTPysz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/AAOsY5/h7as/UyO35M3/AMTRdFRujmPCfx98RaDqw07xZC1zD0MhXY6f7XoRX0Ja3UN/a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hlUMrDuDXzf8AtA6VFCthcAfvlJiJ9RXf/s+avLe+BIInbP2eRrdc/wB1ef60pLTQ0hK+h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m40ZNc50Em6jdUeTRk0gHZFGRTaKAFJ4pKQ9KTJoAdRTcmjJoIA9TSUhJyaTJoAdRTcmjJ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JoyaAHUU3JoyasB1FNyaMmgB1FNyaATQA6iiigB9V9R/5B91/1yP9alqrqw3WEq+pQfqKA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+gp1FFADqKKKAHjpRQOlFABRRRQAUUUUAIelNpS3FN3UALRSbqN1AC0hPNG6koAKKKTsaA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igBaKTIoyKAFpjHBp2RTH60AJmiiigAzRRSUAB6U2iigD5g+yvR9lapRM1HnN7U7mGhF9n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92pvNI64pQ+aLsdiD7OP7mfwpPs4x9yrO4Ubx60XYFM24/uUC2HdKubh60bh60XYWKot4+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C1Y3H1oDEUXYFT7OOwNH2c/3aueb70omHc0XYFTyXUcBh9KVVYLhiT9auiZfWq18k90uLa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uLZLQik4pcmqH2XVl/wCWtu3/AAGjyNW9bb9a2RNjTjOa+xP2Gjnwl4qH/T/H/wCixXxR5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49X2P+wWLhfD3i8XOwyfa4f8AV5xjYfWtL+5ILH1Gw5NMIpxNMrzigooooKCmkU6kNADCt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koLI9tAX1p+OaCKAIGXrUDLVpl61Cy9aAKxFRFeoqyVqIpQBVdaiIqzIvWoCtBZDXlXidf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Ha+hP/j0VesV5X4iGdF+KA9Lq3P8A49FSZpE8X1P/AFMX+8v8q9r8Hf8AINi/3RXi2pr+5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yr2rwYM6ZF/uiilqwq/CewQNmGM/7IqYSH+8fzqvb/APHvF/uipa0OUjmG4k1QmtwxNaD96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mhAXGKqGEhia0ZRzUToMUDRnshGahYkZq9KgANUZeM1KNEQluetJu96jJOTSZNaE2Lun3q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q1VJXRmO2gjg1GepqBpDSRTacelNplJWHgcVDsFPz70i5oLE2AU7HBpdtKRmgA2/IKVRhG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wjUCEHSlXrSDpSr1oAdUsPANRVJEcA1YEu6jdTc0tAC7q8K+OP7Tth8PHbS9Hhi1TWQPnD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x1PtXR/H/AOKZ+G/giWW2I/tK8Y29svofm3N+GP1r4DvZZ9SupLm5laaeQ7mZuSTVRVwOm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v4rvp5rvxJfxwyf8ALvZztDCo5xgLg96w9a1/WNeitzqeqXWoLCu2IXEzOEHoMmvSvh18A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f6i3kWbDKIvDOK63xJ8BtPsdIb7FbssinGZOTUSrU4PlOpYCtKPNY+dV6V23gb4x+Lvh9K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cPe0uD51ufrG2V/SsHXvDV1olw6SRsFB64rHPQ10xSlG6OCcHB2kfa/ww/ax0Txto93ofi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lgkWO6B/cXD7f/HTX0N4bgP8Awjekf9ecP/oNfk2epr7O/ZE/aKk1PyvAviW58y4QY028J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gx/2fvLUShYlM+qIHKOavQXRVDVKF1MjVegRShrnAutIHgAaPzO9XLaSGWNXWPy3HBBqvp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ArR+zx2zs7nKy9Kk0Rm6oFN7Z/wCyKra5GPtKn/Zp+oA/2g4z9zAo1mM+dD7pSNSsyEWsX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ENs6nuaq3SKkNuvTEQNaOmWZntGcdmFMuyN3STDMZFxyBxV5rYkAL3rJ00XFvPgxYDcV1K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K2sgsjMt9M2Pu6VrJCBkUbc1MIiTU2CxmXFsSzVz97ZEzmuvlX5jWRdwgz0ySK1s5dn+t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J/emtG2iwlSCPmgVkYr6L5v32Vv8AeXNVLzwxaSj97Z2Mn+9bqf8A2WukKYNRSRhutAzi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79D0pv96xhP8A7LVH/hXnh4k/8U/pJ/7cIdv5ba7poAM4qjb2xzLQKxxs/wANfCmM/wDCN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jX/2WsWb4K+BbzPm+EdH/APAf/CvRbqwkbP0pbG0CWRyOc0LyCyPJNe+BfgSCGNovCViCf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qrad8B/Ak/wDzLUX/AIE3C/8AtSvQPEjwaWrT3t1BYw5+/cyBB+tfNPi79vLwj4TvprXw/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jYo9yblbW33D+6212I99tPULI9lh+AXhFgRHplxAN5GI9QnVfzLGmx/AHwjD/AKmPUIP+u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/CP8AwUQ8K6nNFH4h8K6nokcnWe2nW6VPqu1Wr6O8IeNdJ8f+H4dZ8NanDqumTNtSa3PIP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61fLoLQ5n/hRnh3B/4mGvfhqsn/xNclqP7PGhT6uZv7X8Reb/AM9JLxZG/wC+jHXt9vC6Z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/x/n61nGNmZtI8/T4RNH08Z+LfxvlP/slQP8ACu8H3PHviMf9dJY5P/Qlr0vsaoSxjJrU5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4Z61P5sMvj/VTF6SW0UlczP8CLud38vxveqp+9H9kVFP1CMtezXK7NRT0qC3t8i6l/22x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Hvhb4j8MW3l6T4rtLIH7yx6PFh/8AeJPzfjms2Twx4wv/ABbrtjJ4qguLg6fEtxM2n7FeD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3r23S1WS3yQCa5WIZ+IfiDH/QOtf/AEZJUsyULs800b4W+KvDGrzahaeItKmu5IVgeS408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uB/tGtLWfCfjDXLJre71Hw5d27bW2SWckRRv7yt2avUreBnXL8r2pJrKNomTYMZzSTFKB4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jfwRfXd3aano92bhF3/aBIy8dD9371ZcPw18WW/jN/Evl6TNei5e52/aW8vMiurfw/wC0a9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MuODiqg0ongDNaLQhRR519t8dA/8AIL0X/wACm/8Aia5AfD/xN/wk8Wt2ulafDLHctdPbx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Mbvu/LXsV1atA5BHSogcCqHY8w8caV418U+HH0mfw7ZQHekizQairDcrZ9Kp/D7SPFHgbT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R3rzTGUv9tUYHQV6/g4zVec8HFIpI4s+JvEaE/wDFISN/uXqGvKfC3g/xDoHjg+IJfD95L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vXd+84/vV7/61E/euduzNkcp/wl2od/Cup/8AfUf/AMXVDXtaOu6XNYX/AIR1Se2mGHRlU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+M0pXIpJlo+UtQ+F+rafqHm+H4dYii/55yI0U6L/dyOq1Ho3weu7/AFDzfEEepSw/x/Z4J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+urQcP9KcTwaYHmdt4s03QrCO1j0rVLaOJUijDWTA7VzXmfijQRrPjmfWkWddOeSGUxvay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XH+ya+lCRk1Vn6mjmsHKeYXHijw/qGnzWk0d55UibH/0J/wDCvJfC3h+bwf4wjutP1DzdK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eNnj/ALpG2vp096jI5qecOU+c/jHqFr4g1rT5dKmafyrdlmOGX5snb2rNs/GfjC2tYIk1q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In/xNfTT26SffjVvqAag/sy3/AOeEf/fAqlMpHifw+8d67D4mVte18SaYY2ybl1Rc/hXr0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26tZN/uyE1fXTLfvBF/3wKeNNs/8An1g/79Clcq5578Wdb0vV/AutWdtqVpLcGEuipMpLE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9nwR6FZ6s1/LFZvO0e0SuASFDn+te5S+H9LuM+bp9rJ/vQrUJ8J6Iwx/ZNl/34FUpWJsfO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1f4tR3lpEt1ZSSWzCaNtwAVV3c177ssLi0kje7tysnykGRelWm8D6E2c6RZEf9cFqP/hAP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/9sBRzDPmrxx8KpfD3izTrvTGS80ua7jYbfn8r5urV9D63aR33hy/hMiMrWr5AP8AsGrf/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/ABIrTP8AsLtqB/hr4afro0Q+jsP5NRzAtD5Y+HWv654B1e5v7fQ3vXmjKbJ4H9a6+717x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2l0c2mnK+fIihZI8+rFvvV7yvw58PoMLpm36XEg/9mo/4VzoJ/wCXBv8AwJl/+Lo5ibHPf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M0mWNdr3cpLSzgf8Ajtcd8cvhjquvRLq+lWzXLIoint1+8w7EV6e3w00KQY+yTJ7x3coP/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IPD06ksNUU5H3NSlH/s1HMNaHg2hftHajoWl2un6vocl1cW0SxCYy+SzAZ6qVrk5DrHxU8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R2088MWEyVRN/C7sc9K+ktf8Agf4aP+tbUJf+ul6zN+eaxtR+HlhYLo0Vte36rNqUcWGuc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+71+ShMFoaviDWT4Q8L6hqENrJdfZ0+SONN3zdBXlcP7U1o+nH7RoMqX3okwKfnXqX/CvI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H+5dLt/8AQazJfgxoVw26RrqRv7ziEn9Yqdyz580Cx1L4s/EKS6EDIjSmSeZOkaA/5FfX8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rl9O+HcWlRCOy1fVLOMcBYWhUfpHVv/hFb/H/ACM2q/kn/wATSbshnlP7Ukx/srSI+zTsf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94+GOkD/Zk/8ARjVf1n4aTa/CINR165vrcHIju7WOUA+2RVrQ/A95oNjHaWviKSGCMYWJL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6pUrqxNjqF/18P++K+P8A4cRfb/i2ARnMsj/5/OvqF/D+un7nisr9dPjP/s1cZo/wRbw7r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Wq377v339nM33vvceftrSDsTJXOB+PHgb/QodbtU/fRERzY7jsa6b9nf4iN4k8PS6Ley51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5kTsa7W/8H+Ib2wns5tb0u5gmGHWfSyM/lLXH+GvgRP4T1k6npupWkVz6GKVl/LdWjkmQo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JvO+IKei2ka/q1e+R6mnhL4exXsmdtlYqRj1C8friua8Q/BG88XaqdS1K6024udgTKCaPh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8D674j0Z9G1A6RNpbqqlFM6PhRxyKi6tY0sfNGj6Fr/j7W72/05TLdrJ53mHjB3cfNXSax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W0sV/Lc3dr/zzkufM/SvcPBXw7u/BllJFplrp6ea+/wAxrmR2/PbW7PYeIu0Okf8Af6Rf/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5WeHfs0eIPsuoatocjcSILhAf7yttNVv2nz/xPdI/69P/AGdq7fw/8ELzw54nOuWqQLcZL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+Y9P9Xuo8e/CHUfH2pw3t9ALNoYtv+i3KlW5P95aTdzaGiO0+F+p6fp/gbw/BNqlnDKlpF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c/wB6u1i1SxuGxFeQTsf7sykmvmz/AIZplxxcXf8A3+jrW8DfBjVfCHiG01WFZ9Q+x7v3Z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+9UNFpn0PSZxXNrrPiHHPhr/yfiqeHWdXbPmaAyf9vcZqbFXLmofvreYf7DV8g+Hbmb4Z/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VHazPFP8A9cznJ/DFfV0+ral/0Llwf+udxG1eafELwLF46QNN4f1WwuATmeFI3fb/AHcbu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JXPXdL1ax1TTUvrW7hmtHGRMsgK1mQeL9Iv8AVLnT7LUre6vIF3NHG3Ir51T4DazGDFDf6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LNkb8leuu+HPw9tfAWpy389jrWp37LgyrZkRr+BNDSJV0O/aQ0U3PhOG9ActaXBBx/cYH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4eK7S58NrpDTql5bSMoiY4JDc/wBK7a+1m2vLSS1utC1We2kXY0TWRZSPTG6vDvEHwm+z6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oWnz7/s95avGyewIrSL0IaPoLxh4itvDWjXl9dSCNIoyQT3PYV86fBbSpvE/xFfWJBvjtX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BttVbb4WeJNYuMareSxRb1/1hklb8tte4+BbHQfAulR2NlFchRgvJJES0rd26VLdkWmehg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TS9v268t7Ld0891XNZU3jLTIx9+b/AL8tXhHxc0bWPF/iCS8tZoZ9PCr5EcrbNn1zWFrmh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zEssU0csbDKvGwINZ1z4q0e11COwm1S1jvJPuwmUbjXn3gfXNO8IeCbTTr7VIQ8C4aQFmX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PiHHbar8R7qfTLgmG9mVxL/c/2h/s1aVyz7CNVbvpWJovizQ4NMghbVI38sYzmrE/i3QZO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+r03oB8tysbn4vjv/xNF/8ARlfWtuP3K18eajcahp/jG71Gwi82W3umdDs3Lu8xjXXf8L98f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CLXRy8yOZS5WfTNcr4/k8vwzq7elu38q5v4T/ABR1Xxel5/bsVpZiEL5bRr5e/P8AvNW/4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Ka4qTRSN9kY7VdWPSsbWZpzJo8O/Z6j3eP7pv7tnIf/H4/wDGvpivnT9na0ePxjqUjxsmL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on+FfRdN6mSVj5//AGjpMSaOvr5h/Lb/AI16D8G4VT4dabtAGY3PH/XRq81/aMSW51LTW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Y+ZH8y8t7fSszw78Zdc0TQrLR7TQ4ZGt4jHHPtZm6ntuqo2EkaXx/1WK4mtbRH3NE3z/rX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7B4AtXK4aaVrg/RvlX9BXk3hr4deIfiHrrX+uwva2G/dLLL8u4+iivpTSdPi0uzitYVCx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C/wCNDaSHBa3NGikFLXMdQUUUUAMzRmiigAooooAKKKKCBp6mkpT1NJQAUUUUEhRRRQAUU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UUUqigAxQBUgSjbQA2iiigAqtqJ/cx+80Y/8AHlqznFRT/wDLIf7e6gC1RRmjNABRRmjNA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SigBuTRk0lFAC5NGTSUUANzRRRQAUUUmaAFopMijcPWgBaQ9DRkUhagBhpKU0lABRRRQAU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JRRSUAGabRRQAhOKTNBpKAPnrxBo39kXEXky+da3CM8b/AN35iNv/AAGsnNalv/pINp5Uc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ny7/mbpWPuPPtWUTz6VTnjcZcE43A/dFQ6dqInO1u5xRJcZEo9FzVPTbUzGXbx5ab6u4/a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aqadcfao8hufSmi/8meWM9PWqNYyuXaTI6ZrHj1g3t35VvzGv3mq3FtW+tbZRjz2K7s/d/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eA3Bm8rzP3ab+E3e1SgeQJYRFk/xzv976CoLbWPs+n6hp8Xl/6Q6/6v5flHbNSDmgiLuRY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cXSRA+1ZUupq2WY4Hag0ckjVMwFSwHeCayLSbzmHv0rXhGwVtTFcm6UtIKXBrUAr6u/YY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9P+m8Df8AjtfKNfU37DX3/GP/AG7/APs1V9iQH1QQaMGpMCjArzxkeDRg1JgUbfagoiIOD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2igCOk7YNPK8UhXmgdxlA4NOxRjNAXIj3qFlqwwzmoiKAuQkZFQletWCvBqIr1oC5WZetQ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LxULLQUVsV5R4i4074oj/AKa25/WOvXNteUa/xa/FX6Rf+y0mbxPGtUT/AEYezL/KvZfBA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XjuqD/Rv+BCvY/A4/4lEX0FFDcKvwnrFu3+jxf7oqQNiq1sc28X+6Kl61oco934qu8nWnt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BSEaTJqMyimMetQ5oNULM2c1UcZJqdz1qIjrQWolYx0zy6sMKYo5NWTYi8s4pPJarK9KMf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5ppiOKt4ppFA0UjGRQFzVgrTdmaDQj20uKk2CjbQA3Hy0w9/epttNKUEkIBFLUm0UuBQBF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aKMAdaDNignFOpomiHWs7xHrcWi6BqOoZ/wCPW3km/wC+VJ/pVjPiv9pHxl/wm/xGvYbeX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YMHIYg/M34msv4C+BovFvizzbqPzLW0w5HYt2rjtRuWcXFxIcySEsSfUmvqj9ljwYNF8JL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37zDdhRKXJBs7sHSVWrrsj2XRfCix2ixpAIyOOBU+oeEI3t2jaMHPtXT6VLC8nlLIjP6CQ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lQjbXhyVz7JNWPlz4pfB+DWbKWN8RTEf6wCvkPxR4Yu/DGpzWd1GVZDw3Zh6iv071nw79o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69q+bPjZ8KF1e1l2xhbmMExuB19q68LXdN8stjycdhI1Y80dz44cdak0+/uNKv7a9tJWgu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F6qw6Vc1bS5tNu5YJkKSIcEEVnV711JXR8Y04ScWfp78HviBD8Sfh/pHiCLas8yeXdxL/A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F/Mg/8Cr0K3clK+Mf2EvG7w3uv+FppMxSlb+FCejAbW/MV9kC7QdAa4pqzGjRtY2d/lNWL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to06yzYzXQXVhvjBBrE6Ec7coBeNz6Vf1pB5luc9ErO1HNvcnKntUtzd/aGTg8Lig0sTX3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ECul8PKPsJBPcVzH3tpwcBcVv6RMVtSFB600UdLbShT93OKstd4bO04rLt7k8Vamnwmcit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l1HTNXVlXnmuXhuwbhOe9aa3IyxzQBfllU1nyYa5qT7UhqIToZ6ALkZ2g08N1qFXBzinA0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yjNS1FL3oARRxTPLAzjvTgpJxVq30iJvNmmu/K+v3V/zimtRHG/Efx7ofwz8LXviXxBdi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Bl5W5wiL3Zv6V8O6z+2b8RPirr82h+ALaHw5pp3lr0/vpYo933mb/AOJWuX/bn+Nlp8RPi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J1Lw9o8QRJov9VNNk+Yw/9Br50sPFGtaRY31jYX02nWt7t+0rbPt83b93cw+bit4xMm77H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nwRBp7L4++Ik3ibxR5627upkmWGLzP3m0Do21T+dYN/wCJ/gh9n1CaHTh/aEaKlrZ+VIsEr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D1X8q+fYtPmmYmOCSdvUK7Gpv7Ivf+fCf/v09W1FK5Np9j3W3+B3gnxRcWFp4U8V/wBoS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G67nuN4B/dH5gnVv92uPu7zxz+z3rsUdlr8uniRvOR9PnPkO6t86Mn3dy8bq8x2NBJ0eGR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ReMdY8Ww2UGrXbXa2KssLuPnwf7x/i/Gr0aMJNo+zvhP/AMFD7WcQ2Pj3SQCcK+qaYN3/A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92vpvRvEGk+LLCDW9D1C31HSbvD293bNkEf+yt/s/er8eY/lya+o/wBhL4oz6X4w1Pwtd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Qm4jic/Ik0fp7stZOIozvoffXlcdOKha3Vqxx480/Plbzn12/LWpaX0V7GHicEH0qRGFra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vJVS3mVdPnGfnBPFausbZbu1P91tprGubNodYMZOEds4pDNPTLJo7QE8E81yNoufiJ4l8v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49JXZzXBnH2WH/WH78g/hWuZ0i3/4rzxWf+nez/k1QxxVjq7S0j8iMVFqNrGIHI61Pb4CL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l8l8nipIMSDUk8owlcZ4zVeS4WAskTP5i8k0jxQyT7Y1YIeM+9adtoJiCuWJxy+e9UQc5q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zWb5ZNdbr8Gy34Tj6VzgDZ+5Vgg2gQ4JwapSoOec1pW8KTybZOBUGqW0VucRHNZM0SMp15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r62/+jM5PNVlwVNZDIQMDmjPGaU96QDikVYmhfCmoXl+Y1JCvymq8ifMaYxDL1qJmzmlNR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G00ClHfFJmgLAQAKjI607dSUAMXrUinim0gagY7FKF4oXvS0AN20YNPHNBFADNtGwU6igB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0UAPQAYrZ0wfIv++axl6itnTR+6H+8aCG7FLXV3Sxj/Z/xrm9Sh3T6UvBAujJ9NqN/wDFV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8K52//wCPrTR/01k/9BNUhRdy1RRijFI1SH0ZooqhhmmetPpnrUEiYHpTe5p9N9aYgIGOl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gaQi96WkXvS0FWG0006kxQNJDaQilIxRQOwijGaCKWigLAKQjNLRQMiK00rU2BSEUgIdlJ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KYrEW2kxT8D1pDx3oCyI9tG2n496TFAWQ3bxURXk1NTcVNgMTxRpH9t6Nd2O4p58bR7l6j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fCPTfCEr3K7729+XM1xtP5CvRMDNNq46DKn9m2n/PrD/37FNfSbGTG+yt3x03RKf6Vaopg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T21Sw26fApldydsS/PxVgeBtC/wCgVa/9+6vXv/IX00f9df8A0EVoUc5lyowf+EF0EjB0q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+Hvhs9dIg/KugoqdR2OfXwB4ej+7piL/uuw/rQ3gXQef+JeP+/jf410FNpBY5T/hWmgj/A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Q1J/wrbRu32wf9vLV1lIRRqLlOXi+H2nQnKXOoL7famqUeCYDnbqepx/S5NdFg0YNA7HPL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1P/v/AFIvhB16a3qX08wVu4NGDSsFjLGhXI6avc/ii0HSb4DjVpfxjFafNLzRYLGP/ZOqg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v/r0osNXHH9pxfjF/9lWzRiiwWMb7Dq3/AEErb/v23/xVRi11xP8Al4s3/wC+hW7Ue0UWA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lpaH6t/8AY0m/xCv8NiR/vn/4mteiiwWMb7Trw4+z2p+kp/8AiaT7dra9bOFv92Wtqm0WC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6z20+PP8A11H+NMGra+D82kDHtOvzfrW3RTCxkDVtT76K4+ky/wCNI2s6hH/zBZ3/AN2Va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EHiK+HXQrv8GU0f8ACT3A66HqH4Rg/wBa3qKsLGEPFTD72jamv/bClHi+Eff07Uk/7djW7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LGGPGlgBzBfj/ALdWo/4TXT/+eV9/4CtXQKwAo8zH/wCqgLHOr430c9Z5V+sLU8eNNEPW9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jIT/+qmlVbqin6igLGL/wmehf8/6/9+jUc/inSJpbcx38WATnII7VueXH/wA84/8AviqF5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Ec1jay9WAeIHGO/60BYm/t7TP+f8Atf8Av8tA17TD/wAv9t/39Wm/8Ipov/QKs/8AwHWge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Js/8AvwtAWLC6jZv927gP/bRakW5t26XEJ/4GtUj4R0M/8wq3H0Uioz4M0Rv+YdGPoWFAW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KPBOidrBf+/rf40f8ITpH/PtKP+udw4/9moCxtUVijwVpAH+rux/29uaP+EL09R8l1qMf0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orF/4RCAA41HUv/An/wCtTP8AhFlGcarqQ/7bZoCxtUVi/wDCMOOmtakP+2gqP/hHb4Zxr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tQFjdIFNx7Vh/2FqS/d16b8YVNJ/Y+rjprrH/AHrdaAsbnFRke1Y39k62Pu6vET724pBp/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SPe3oCxs5NANYv2LxIP8Al+sT/wBsjS+Vr6jBlsWPrtb/AAoCxtUZ4rEH9vr2sn+m4Uvn6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/AH9oCxr55pax/P1of8udufpLSC91deunxH6S0BY2aKxv7S1QddLU/Saj+1NTHXS2/CVaA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1lf2zfDg6XN+DrR/bVz/0Crn8qAsa3Y1GTzWaNbuO+lXX5VH/AMJGO9hdflQFjVorL/4SS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X/tlmoz4sth/y73P/AH5agLHnvw+1a0g0t7a7i/fRBg8n8Tdfyri/F9r/AGfqbwoPLWSFZ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9Vbtto+oeJ9YNp9r867uJm33Eny7/AK1nfFiSW1fTFvLmNb2yWaNCjZZ1GNvzd6hRPApto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DZlBYjpWha6WU8znaCuM1w1rqk0Uu9ZWJ9zXSWfiZ5E2ynacdaJ05LVFTZZv7ePSZ4pYf9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VZkSTSpcPLF5sZ270/u1d1DH2eWWX+58n+01Hg631DxLqlvpMIZo5zh0iTO1f4mb6U4oUZ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Ox3Fk2Z+5/tVHLdbroTxnEi8fSqut+VBezJaS+dawTNGkn95d3yt/3zVS3n+fqTWyg2bxq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Qjv2iRQFZ2I4UVatIIYbF7iVQWCKyj1y22sy78TJBNtsoQ7un33H3GpKI1Ilm0rU5sztGB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Yl4rs+9k2xfwc1oXGr3t6QJJ3z7Pt/CpBq9p9m8q6hklljfen+19arlI52xbC48/UBJ0z2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0rmDqa6fNbTJHt8hF2RSf1rdtfGr+IV2zpFAU+feT9+rijeMi6vWpAOKhSdJOVdWH+zVmz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+9/uJWlhjNtfUX7C3zaj4xj7bLdv/AEKvl/zPMydu32r6e/YV/wCQ340/64Wp/V6r7Ei0f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U22jbXnm6M21uYZJZEWbc4PK+lXgvHSkgtIY5ncRgMe+KmwKLAQbabtqcjrTMUARbaTbxU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oCDbS7cVLt4pNvFAEDLjNRMtWXWoivWgCuRUZHWpyOtRkUAV2WoStWWFR4pWKTK2K8t8RD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zxt//AEFa9XKV5j4hgHn/ABSixx9hhk/JT/hUMu9jw3VU/wBG/wCBD+deyeB0/wCJRF9K8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H++v869j8DL/xJ4foKKG5pU+E9LtV/wBHi/3RVhVptpHutosf3RVpY60OYrv0qpJ3rSeLr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qCkZz9ahI5NX2tz6VEbY+lBqimRUZWrUke01CVoNCBk61HtxU7DrUZ6VYEfIpMmnGmE4oA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LmmnOKAGFjTd1PK5pCtBQgelD0bBS7RQAzfRuqTyxSFKCSIvimGXrzTnSoShoADL70nmH1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qAtcK8o/aT8SnRPh5Naxvtm1CRYBjrtzlv0BH416vXyd+1L4y/tDxLBpSNmOxT5wP77f/A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xWPFLawfXdfsNJjBL3Uqpx7mvv6w+DExhtLfULv7FpdqgUWUTtsl/66EMrV81/sc+IY9X8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RdLlTUJ47uPXLhN1zY+T/AM8j/tMVX8a/QLxZojXGmyWhkB3f3Plaqr2jC56eC0bSPAte8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igBtTd/wix1ZkmP8AwFvlavRPhbFa2GnTrYPNJbuwdvPJLo3Q7j+VeeeL/gBZXz28hUxtA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z/StbwtqN34P8TxafFqFx/aFxZSb5I32/KGHX89teVKUZbHvQjJbnR+PNdiu4JLTe8TkdI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18ErC+na61C51JJs/c/tRI3/LdurrLO4luPGGpS2kX7qOP5Lj+5Mf4v8AerjvF/wL1DxVq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7zXFumwlU2u/3sM3/AH1WSOSpWbfJY8C+MXwkuPDNwLuye6u4Q3z21wyMV/3Sv3q8cu7fZ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SvsvxB4Olt/D/APZ93+9+z/8ALT+KvmL4haVYWN3Cqed9qnbe8Z2+Wnzda9XC1W3ys8PGU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zp4jPh34taHNv2xzy/Z2/4FxX6HxT74vKPTp+VflzpN03h3WrS9HDWlwsoP8Autmv0w8La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ahG24TQrJn6iuirHc8qO52Ph6UJebiw/E13q6lAYwDJH09a8wtYuSc1IQ+4/MfzrlO1bHS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uQ8e1Uo3ww+lZAdgOWY/jUmTuzvb86RRvxTgqR7Vr6XepDCdx71xCsy5+dvzp6XDkYDsPx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xj0/Og6uhGM/rXBrNJj77fnS+bJ/fb86YHbrqcUZyCCasxa+hBya4BJZE6uTTxcyHo2KAP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Wpo9UjPNedLeXCf8ALWnrqdyo/wBbQB6XFqak9TVqO9Vh1NeVprF4p/11WE8Q3ij/AF2aA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vqap3+r/ZIHkWMyY7L1rzweIr3PVD+FSjxJegdUouB21p4iedA2wp7E14r+2R8fdE+H/wv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gy+LNbtvs8FpAdzRxNkSSSf3fl6V2y+KZx9+GN6+J/wBu/wAGWtr4m0rxlZwPFLrbPb3uX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8vA7fLn8q0pkuLloj5s0nRZ9cu9sasiA4LV6f4U+GMFvMC8QuGI/jbiuy+HHw7jtvD8N9c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CR1rpotXs9NLfZdOmuWTjeBxXNiMR9iB7eDwcIQ55lTSPh0rqBsEajsBitsfDGDrx+ddx4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JrRrK7RvnVhXaHwKxP364ff3uevGNO2iPnXxF8NdGmjeOazjdx/HtwR+NeLeOPhQtlvutJ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l/wDZT/7LX1f8VrWPwtZvP9me8lZcfuv4PrXzzrGv6jP57x6ZNFk5wetdNGrUj1PPxGGpV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EkMzxyptZTgjFXPDHiG68I+IbLV7KQxz2syTKR3wen41s6vb29/cO4jKsTXM3ERVmUjlTi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c+Rq0vZTaWx+kumapFq+mWuo27boLqJJ4z/ssAR/OtnStdn09wY3IHdSeK8q/Z9vpNR+Df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xywj6JNIg/RRXoIU1yydhpaHZHWYrgrN553Bs03UdSiupVmE53CuUiLIxHanLI24+lO4j0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Imb7RyR3rC8OXcV34x8XyRNvUJaKGHf5Ca5kNurN0C7ltda8RmNyu54s4/wCuZpspHsULl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xso5oMMhNeaf21dR8LcSVJH4n1BBgTyfjSJPQ1063szJJEnlbzyP4asKwx1HNebnxdqeCD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/AAlmoj+Mf981RFjsfE837gRYrBtbIy9ZI4x6yNgVmXfi27vYQJdrBOny1gXN7LcsS7fhU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GqWto+z7Qk8frEuTTL68gvbeMrjG7+EfNXKdzTkkaM8MR+NLmNEjoJI/MO0dKgltDCuaSw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p3n87I9KRoloUSnFNxhTVhl61Ht4NQFhImwpqtJJ8xq3GnBqvJD85oCxXJzUbHrVgxe1MM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xFJUxiODxTDC3XFAEVJmnlCc8VC3GaAFzQKYpqaNd1AAB1pyjipVi4PFL5dAES96MGpvK4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RbaNtS7cdqMUARhKXbgU/FGKAGKefxrc01P3KH1yaxli56VuaeQIo1/2WoIM3WP8AX/hXN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r6eY36Af1ro9X5n/Cucu/+Rg09f8Ap3nP/j0dUiUX6KMUUzUKKKKCgpnrT8Gm461BIlN9a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AB6CkpT0pKBoRe9LSL3paBhimkYp1GKCkMpNtOooGNwaMYp1NNACUUUUANyaSl20lADc0U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IRUlNIoAZikp9JtFADaKKKDIKbTqbQUMopdtG2gDPnTdrNqcfdikP6qP61fqmR/xNh7QH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kAoooqgCqWsX91p2nzahDD/aEVum+a3j/ANa8fdoz93K/eq7T6YMyPDviTT/FFit3pl0t1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JLGe4ZfatSvms6pe/D3x1q0WlzF2sbqSIxoflmg+8qn/gLV9F6TqkOuaVaajbNuhuolkXH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Yqpd2LOKMUVk+Htfi1+3u5YseVHdSQp/tqrfe/wCBUrGqZrYoxXHfET4o6X4AQwNG19qzo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7Et2zXmL/ALRuut9oxptim/8A1eN37v8AM8/jRymbqJHvY9vL/wCBfepRWP4JtmPhjTrue5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EL2a4P/LRpF3YX/ZU5X8K2JJIra2mubieK2t4F3ySyttCr61JblZXF+VUd3dIkUbiznAH4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n0u48QWOg6Av9oXNxMsD3bfLbp83O3+It1/2a8p+KfxRuvGsk9palotDiOFjQ7ftH+03/A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T/kevD/8A1/R/1qkjD2ybsj6420mypcUm2maJ3ISlJtqUjrTaCyMimbRUp600igoZto207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opVGaADBoANPApQBQAgXNOC04DiigBNtKBiiigAooooAKgI/0+P8A65t/MVPVdRnVW/2YF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AL1FFFBmGaKKKChm32pcGpMCjAoIG0lLRQWFRbKlppGKCiOjFLikoAbRRRQA0jikpx6U2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aKAGUUUUANooooAZRRRQAUUUUAFFFFADKKKKAPnL/AISnW/tH2v7LHF86uknkL89cj4gWT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rlRcSn95Gykf+O/dp9nqmwO4kMciJlVfo1Y2q69NqMhZyM+wrohE8BE2n6ULa4WS9Vth+4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YvEjt9QmDKAB2HasdtVuZVXzJd6JwAOopsjtcMWMpGR3rRwcimrm9cW8ot4tQtPMli2bHk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Ne4WXhnVdP8MeG7DQrYWbXhRtT1GFcM6sRJzJ2rwOz1S4s7d7SFpdsxy4j+6/1FdbrPxF1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nyXd9JcFEX94dqJGANq8delYyh2MZJjtG0fRNX8YeIdJ/11pJ5n2aT6NXH65ok/hvU5LSd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7wp+g3jaJqdteIdqpnef9nPzV2OsahpXijRz5UUn2rf8AJ/eRv60JuLsOOhxFzqsxt9gPG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i81JJHkKFeagLcdaurcQJaJDHCzzP98+lbWSN09Ce3unhMM0bZCnlm702W7MtwzldjfzqW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kCxu4ABHNa1toUMl3IWYwQIgJkfpUmZz4UO2CeWatOzgWOXLjjbT9Qs7e0ntmU9TT4ma+y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NUT2MkrytHGSN33a37KyukQfaLyU/9M0Py1W8PaZJGDPKOnArbxmqNo7EYTbx1r6a/Ya48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xW5/8eavmnB9DX0p+w3x4v8Wj10+D/wBGNT6M1R9fUUUVyPc0QYzSqMg0oGKFGBVWGNIpN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AzbRg08jFJQA3b7Um3in0UAQsvHSonWrBFRuvNQNMrbOTUTJVrbyaiZakZWKVGU61ZYdaj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V5r4lX/T/AIlgd9KjP/jjV6aRzXm2vjOr/Ecf9QVD/wCQ2qWWeE6mP9GH++v8zXsfgf8A5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9a8e1D/Uf8CH9a9h8CjOkQf7q0qRvU+E9V07AtY8+lW1A5qjbttto8elWFk4obOUlK9eKb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ijzxisyRjRj0qIxj0p7XA5qE3A5oswuMdEAO4CqFyE/hxUl3PvziqO4881aN4PQhfvUPrU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Mb60xu9Pbioz3qwG5pCaWmmgBSaTNKabQAZpAxFLSEUAOEmKDJTCtN21ADy4ppIppXik20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p5GKrSXAXIRHkYdkXJoNER317Dp1lcXU77IYI2lkb0VQST+Qr86PE+vz69q15qd0xafUZT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zfL+FfdvxB0+a/wDBPiEXc39nwyafcRp0ZnYxsF/3fmr8/wDUhiX32/41tBXYz1j9k27ht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x/qL2Ke0b6spZf/HlWv0t02/kEH+nWsl3/wBPFv8Aef6ivyg+FOu/2B8QPCd7uKeTqELFh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0r9X9A/1Q+tYYlNWue9lcIyUlLf8A4cxNav3SdjDZXe3sJIthrhtO8P8A2jUNQlu5be0u7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2ivVtfV7qLBIODxmvPNT0WC3uftE0MUt2AY/M2bpdvpXlNH08IJI+f/EtlqvhfxjNrNj/A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Zgjb/AJc4bev93DGveLXUku9Ntb1lMcFzEssbHoykZGD3rzbxbpFpZ39/LZRhJrlPJnkVc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tvh14hEvhlNHlY7LUeVEPRFH3aIs46tFc1zk/Hl9b/ZJSqHJX/GviL4pu03ic7ex/rX2h8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5NqY4r4p+IEhn8VS46BhXfhf4h4uZqMKRl6lbrcRZIyTnP419t/sp+Jjr/wAK7KB23zWTN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b5f8Ax0rXxMzjHJr6F/Ym8XfZ/E2teH5GwlyguYgf7ynDY/Aj8q9aauj5VH2DHHtBoKnNW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cVjtWxXCkUYNT+V9KPKqRkGDSqCM81N5dKI6AGKWx1oy3rUyxHFAjoERqCe9SBTinpHinE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GWmmY+lTMo9Kj2DnigBnnH0o84+lO2j0o2D0oLQz7Uw7Ufa29KcId3QUnke1Ahv2o+leef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hP8A4TavaRR+Ze2ezUbXA582PdwPdlZl/CvRfIHpVXULg24iii/10j7Ej3su/wCU+n400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Kx4p8P9NW88C6UrAEeQvX6Vpz+KNE8H293LNLJLLZpvn+xp5rRL23f3a2/A3gjWtT0+LSt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gEe+2iZ1HNen+Hv2V9cu7d0uvDlkqyf6w386r5v8AvL8zVwKhUqz0R7nt6VGFpM8g8BfGO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QCZ42bMZmXB44Neg+J/FVvbaBMdyealdNoH7EMtpJL5mtado8B3Yi0qzefZ8+7gt5aj/x6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2+ArLwtNb3d/dXN1lQhm1LyXLf7sa7f8AvqvRWAq2ON5vhIbyPFrfxRpVxo9rLLF9qurx9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t3xXi2t/Erw/4pv7y0hjuLb7OA7rPBtUZ4HNfQXhf9lWIWqppmv3MSwP5lvb6jaLPs/vbZ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gNR+Jv2Pr67t7v7AfDaSzovnSIJrdnb33xtWTwVWJKzPDz1TPizxN4Jtrq6cxxLEM/8AL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HjDSTpl2pVcBzX2tq37MfxB0IGGLS7LUY14/0O/iI/VlavnP4m/DDU01qPSNTtzpuoWoLT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6/K1Omp0n7xGI9hiYWp7nvn7NpJ+CPhvP966/9KGr0jFeY/AK7h0fwTp3hidnee2Ejx3Ck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uM/7Veo4NDkmePOlKnpIFqRFzUYqVKZkPEANZWkW//Ez10/8ATaNP/IZrXB4rM0gH7ZrH/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aaAvm3ApPLA6U7YaaUb1qgGGJvamGJx6VIY2/vUmxv71QSVXjIDD1qo0Rya0XU4PNQtH1o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1pGFTtH1pvl5qASLOmn5SKu7cZxVbT4StXymaDVFcqabtq35fFIYqTGVKKmMfWmeX7UgIN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7DRsNADIIwXORUkcS+ccgU6NSvNJOWjXfVEEN+6KpUAVhyDcTV+dzMxzUDQ0CKqxnBqxaJ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ntUAJoKSHhQKNgqbAoC5oKsiMIKUJntUwWlCelBAxY/bNOEX+zTxmlDDvVIljfLH90flS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yqTIpQVpkEDRZb8KktjtkA9KU/eNNhGJc0AUNRObyQelYs4B16Ef3bZv/AEMf4Vsagc3kv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PiAj0tf8A2ekhxRbxnNN21Js5pdtSIjApQuKcF9qXbQAzbxTdtPKnmkxQWN20zFSYpNtAD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Lt4puKBkYWjbTwPYUYoC4zFJSmkPQ0FoMUmOKSigYU0mjBpCDQAUU3BowaAHZpNtJg0YNA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GkwaAA0nFBBpMGgTA0lBBxTcGgkSilxSUAFFFFABgUYFFFAFH/mKv7QD/ANCP+FWcZqtb/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sca/+hGroHFSBHRT64rxFYeOoJWl0fXLe4t+8T2EMbr/u7t2aoTdjsqK8Yi+OuvaHqMthr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fPI0ebV9v97a25Wr0TwZ4+0jxrFu0mZxcAZezuk2yKv8A6C3+8tNGTnoeB+I5YpPGWuXfm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0/wB2RsL+lerfAXW/7Q8Ez2rtmTT7sxID/cb5x/48zf8AfNePeMrJrDxl4hg/gXVJmX6Mx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34R3Fp4Q8C6/rd3L5Vp9rX/ab92mPzZjW3Q4acnzMu+MPifH4a+IGn2pPnaVbwf6bH/ErS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1a8q8P/EbWPD8SafoEoV5YgkjzqGXcp4Zc9GrmvH/AIyPjLW7/Vhbmxd9kUUCfddR/Ex/v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ZxN/00q1C5DrSexfv9QudVvJrq7laa4lbc7sckmogM9KZYeUbmKWb/V71Rx/eWm3GLHUL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2z/dp8pmrs+mvgPrB1DwBBbu2+bTbhoD7Rtyv865r49eL2vLuPwrayf6NaET6g6n7zfwR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sX9nLVnt9e11Hb/RBp7TPnpuX7prz++1We81m5viRO0zMZD69M/yrFxsdcqjcLFO3t4ri3P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//Adtdf8ACmKFPiP4cgtB53lTlnuP77bW/wDQawLjR5beD/VcfK/7v5utVtG8Uah4X1iLU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NGRLiRFZtp6tz/FVRRzw0Ps+kIrwv4ffFy30fwvd6t4g1KfW/EFxMyQWefuRheP8AZj3MT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+J2t+L3Zb28WxsyeLK0LAY/2j/FRY6VUse/eIfid4b8Nb1utSilnXrBbHzXz6EDp+Neea5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omkY7CW9bf+KxrXijTKEcBt2Twef61698D/hbNqc8PiTVYgbGE7rK2I/1rd3b1UUWNY1Ln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V/seLUPEOoyXerSpv+zxosUFup/hVR/F/tVt4NT5/WmYosdClcbRUvNHNZkEVFS80c0ANo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AlKBTulAGaAE20bafgUYoAZto20/FGKAEC81DCuLmdvoP51ZA5NRwgebN9aCxcH1owfWpM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g0oWnYNGDQISinYFGBQSMIpKeRikwKoBtNIpxGKKkpEWKQ9DT6QjigZHRRiipGhD0ptOI4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m04im0AHam07tTaACiiigApnrT6Z60AFFFFADfWkpfWkoAKKKKAPjiWKWaYmdg2FrP3W8j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tO40q4jgWQPu3UsVtBpe17hclhXXE8NGfHpw2mTKlBUDX6qxjCq6irV1I8qlowscPp61DY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RGWP1NaXGT6TO1hfWl5DH9pjTcGVv9mui8Uams8kVtHbeQnlLP8v91hxTNI8OSiRV85ZU3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H4nvYbe5toVXFzFB5D7vQcrWBBU0/SPPP708VtzmL7P8Auv8AlmjIkkabmeTBqK31hbyF5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ee1Lf+IdKt7+L9/5sUe3Z5fzfNSvcDlbOwimO5gfYVoytDpce4KPM7CoP7ciEpcQhT2AqB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dtsnYVaLNG2EusW0vmj97H+8/4DUFp5wlV5bvqMJ8+5toqeYgznEv2b5NnFMM1pp1uREvm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Lup5r65PmyEla2fCqxW0qtdf6vGX/AN6uegaVpGPc9zWnbwXRHEsf0plo7aHVrIKQLmIAf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aORi9hGf9us6zW2nX59OjGPvHZTnt9LjYh7NFJ6fJVG6NT7Xbf8/kP/fwf419HfsOTRy+P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IP7NjGUYH/lrXzGui6c3/AC7QfkK+lP2HLG3s/iRrnkRRx79MO7YOuJKfRln2lj2ox7VJt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eKVehpxFJSLEIpKdRgUARmkp+KKAGUU+igCMimOOTUp6mo3qWBFio2FTDqaikrMaZAwqMr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TGQYrzTXRnX/iMO39gqf/ABxq9PxXmuuJjxR48T+/4fB/8hyVLLPBtQ/49WP0Nev/AA7bf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vIL4ZsX/3a9Z+Gj7tFtvZaVI3qfCeq2pzaJ9KlU8GobQj7ItSdanqco+mn600mmMeKuxI1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9agJ60WAbL3qqe9Tt0NQHvQWiJ+9RetSv3qL1qjQYeabTiODTasYz1ppp56mmGgB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CaWjFQA2kzS4pMUAI/SiIAZNDDIoQYBoKPOvjFdN5OnWRJ8hvOmlA/iVUOB+bV8Ja2B5k0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7zX2j+0bdJp2l2N4pP2mJyiAHqrIwYf8AoNfE+tS5kEY7V0UlqaIz4Lt4XV0OHiYOpr9Wv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HHgPR9Wt5hIZoFMo/uSd1r8osYB4r2j9mn4933wq1pNMnje60C9kCywqfmhY9HH9aden7S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Fhqvv7M/R7xBc3NxYzJZy+Tcn7jsuQPwr5m1/4Z/EA393qOqzWfiCX/lncSXTwLF/ugFdt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0/XYlKOm89nOK2bm3tLi3NeA0fawqHxXeeFPGekaiLiPTItPcsA0kV28gbnhss1eseFLqa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26Mf7wqc5Ndz4vt4o1I2jjivH/EHimLTZWRnxjjihGFSZS+I2solvMCwwoNfIOq3323Vrm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Xo3xV+Ji33madZvvYn94+entXlDE4Ge9exhaTj7zPj8xxMar5I9CzK525967L4IeIj4U+K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2FblIpj/0zkyrf59q4qb/AFFXPCn/ACMmne8qf+hV3PY8Vbn6or1pc81m+H9RXU9GsrlTn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wKvHvXG9zuWxJuo3Uxehpaiwx9FFGKQiVWcrgDigRt6Vbt3Ty9pHNWIIlOeM0GdzPU4zkU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VsI8kVQz1oKTGYpMVpad9nOfN5ftV57nA2oMLQS5nPjbzuHNHlk/StOdUnz/eqp5LxE5OR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xkMeM1ObCTaWxxVyC8B8sSduK0ba4EJ/dS4zQCqHNlNvWs28g2ahp944G23m3E/7JV1b/A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xpsNyh3BQx79K542ERuDFLzFUO/Q2p1+R3Otm/an8JfD3w7Y6Xb21xqt/5Kv9ns08pF/3i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ZuvTBv7K0W0sPTzi0v/xNeIePdCTTvGTRySeUiOrL/DlWrn/PhvZ5UgmJC+9fb4KhTlRUrH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sTJRkzv/ABd+0J8RvFivbPrz2kEvyiO0Tyzj0yOteWfEHRbk6B50t3LdzoRIZXlYvurrv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ETmYJ/wCO1Z8YWaf2BfSO+VSFn6V2+ygtkeAq829zyLwR8cPGng2YwWfiK6toV4EczB1H4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2j8SLbAnudN1OEf8APW22sfxVq+crkwzSFj1PepbeX7OuBJvo9nDsdMa87bnv+o/tmavqJ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xXcMTWdyysnvhtwrx744ePI/FPiLWtU0zT2sYdTuIzM9xLulaMADb8o2heK5228y4v/8Ag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tfyv3Xm/P8kf96vm83iqaSS7n6DwxV9vKVSf2T1H4X281xrmn+V/yzCO/+7uX/wDZ/wCB1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fhp4QHhnR5WuAGvboKTx9wf3a6zFfNxTsfQ46tGrO0ehVRcyYrThs1ZM4qns2nNXLWfsa0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6CsnR7bN3rGP+fsD/AMhrXQLhhmsvQBmTWP8Ar+b/ANFqK0RQ/wCzGj7Ma0PKFL5NUBm/Z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M1rG3wKj8gMcUAZBtt2arzQeXmt2e1EKk1jXb5YgVNhplRY85oSMFqkPyimxH5qzKNKCIK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akhbKUdM0GiH0maZupCxxSGOPSmcU3OaKQEmB7UYGO1Q+YaTzTQIsRRZNUr6YM+wdBU8d1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vkZjVGZDt5o2+1S4HNGBQBBtpyZBp+z2oCe1BVwUmp4uc1FgVLD0NBJMEzUix8VGslSCX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Bjk1H5vtR5wqkQyXavtShU74qITL3FL5y0yB7KvOMVCo2sTTxKG6U4IOSaCzLnTMrmsYJ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9esf/AKG1bko/eN9az4AP7Yvf+ucX82oGh2yjy8e9XCPSmbagRWC0uwVPso2UAQeXTTHU+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cr+XTfLq1tpNlFguVtlNMdWdlJsosMq+XRs9qs7KPLosMpmOmFKulKjKdakFIq7DSbas7K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Db9KQpVjYaNhphcreXR5dWdho2GgLlby6PLqzsNGw0BcqGOjy6s7KTZQFyqY6Ty6slOtJs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dN8urRSk2GgVyr5dBj9qslDSbKYXK3l+1Hl1Z2UbPagLlTZRsqxso2e1ILmdbwgXVy2OW2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q+lv5l9q47pOq/wDkNau460A5WIaKoeItYfw/p7Xxsri9t4uZvsy7mjX+9juKo+HvH/hvx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dpD/yymPlv+Tf40Ec10Q+OPD2n+L7O20a9fZe3Qm+yToMSREK2dv57ce9fMun2934XuNR8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9/wBxcR/wSB+fw216d8efEV7YePdKSyuXt5NKtFlQocbXkbcd3ttUfnVj4k+BH8f+F7bxh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dqJLq1h/5asvdf9r+GricU2eR3euT6vfalqd8pL3k7XJZPuqxwcVQvvE2oX/hq00GSXGmW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jdIe59en6mora4+z6PdxSn97vj8mP+H/aaq5XcpxWyOW5jtP2qSGcY6U2W2+Y4GKfBbH0r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tnhtxLnCnkUukCOe5/fSY+RuD/FxT5tRu4B5Xlfu/f7tQ6dp4n1C1+1S/ZId675/vKi92o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DGsaJYaZ4o0/ULv8As+W8s3RLj+FI9vb9Kx/h9p8PiDWLW0l/1XzO/wDCzKOn/j1c74u0S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OG8S+hTDxXUX3ZUOcMPyrR8L213P/AGfLF+6iE2PtH3fmrJoJM1f7P+z6PeXk7GGGJGSEy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yP9muR/4+L81v61r2o+I2muJJ/wDQYZmESqMRIT2Uf3qzoJY9NsZZykM013MyIT95I6UUZ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dXt95MI/1ZH8z0NI1o15LMIvmWFGkkbsqjvSWDXMOgTyW9hJKZH2Pcj5tq/3QKrafcfZzL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m3f8AwslOxWo6dIIyyxzebjvjFep+DPjn4gtDZ6ZFp8WvFVVIoolZW2H+Hisbwd8HNX8bu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jTG+9qF18ykeqrj5vpX0P4J8BaV4As/L06EPcyD9/euP38h/3v4V/2ak3pxfUs6RdX97Ze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U5/5YJOZWH+9/dq1VrHWmCME9KysehDREeDRg1ZEPFHke1QO5WwaULmrHk0eTQBEEzS7BU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sK5GFx2pce1SbRRgUWC5HijFSUtFguRYPpRtPpUtFFguMC4qra8y3P+/Vzsaq6eMpKe5kN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MVJto20WC42inYFNxRYQUUYoxRYAxTKfSEVQDccU3FSjikIyKQEW2mMMCpKaakojopcU0g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D0pxHFMxQAU2lIptABTTTqbQAUUUUAFM9afTPWgAooooAb60lL60lABRRRQB8katJcpA02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um2a3KmS7L7ewxmqs97LfNIWK+Wp/1QbpQr36QPJAhlUDrnpXWeMXry0+3TQ28KbgDgBOM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6GIo4olmu5AMgj7taHgjQ5oPDh1V7dGmlHyST8baoXWrzarcmEMk1zHwzQjpWDkzMpahcY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PO3/P/d2+1cPql215dM7HLLxmus8RXBsLe28v975jfP8A7tc3q9oI7S3YDGU5p09QFiubd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wBVEafLcf6qKn6bFvSTjOK6vw9HFJGARy/wDH/cUdf6VqkVYhv/DCQaE8gA3RJuL9zWDpw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n/er0zTtP+3281pL+68z9yif3a851TSH0nW7ixkBVoGIo5iblqMtPOWWDHvWdqcF1ESXjI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8PLCREq+etaZhM0Kx3M4GehNZlHIWzTXK4gXzv92tTSra5nn8ueVrFR/Ey5rVtAukSsqpG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ITrfWrSJhwOxFbdCzCj1K8tpgYpnvIB3C4roF8VtFbjzbCYp678/pVF9PLoZI3iyP+WYbF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zyGBR0C1ncL2Ontta0q948w27+jjFfRf7GGlpefEzVIWuLuEHTW+a2naJv9Z6ivkYQRQZ8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C6/470Xxj9o8A291fa2sB3W1vb+f5kW5d25c9OlaI2iz9R7HSpLF5D9unuY+y3Dq5H49R+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WeJvH2s6TE/jfwamgXhUF5IryJtx/65qzbf8Avqu8qWjZDCtJgU/FGKk0G0UUUAMxSbaea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SnUhFICP1pj1IRTH6UgIf4jUbdKkP3qjaswIT1NMqQ1F2NIoK8614Y8Z+M0/v+HP/AGnJX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azz478Wf9i7/7JJUss8Bvv+PGT/dFeq/DL/kCwf7teU3p/wBAf/cFerfDH/kC2/8Au0qRv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D/oi1IORUVp/x6rUq9KT3OUKjanE1GTTAY3U1D61Ix61ATTQDW+6ar54NTH7pqA960LGP3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1ET1pgIxwKZQTTS1BYlNNKTTN1AC0UDmigAopCaSgB1FFFAAehptOPQ02gAIqGV/LQmp34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L0FHzH+0t44/tS/fTrBfOg09ts04PDyN95f8AgNfNU6+ddkn+7XpvxRvB9puLONv3v2h5J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zryvmz3x1rWCsWVJbfdYuQPanaQvk3iHuGB/WrEKh9Ob/AH6itsDUQvbit+hkfob8MPJ8T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/ACxX95/FXZ3HhrUOfJ1KX/tom6vIv2V9RI0R9Jl/5Znzrb/rmfvL/wABr6atrQSWBk/2M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fd0m2j5+8Y22q2cEonvPMXJ/5ZYrwjxnFK0TO53DPXFfS/wATYwIJYx1zXzx8QUeDSSoHz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8DPmLWW8zUpGz/FSXK4jTFF38925/2qlu1zGtfT0/hR8FW/iSGzf8e9RWl21neQTKcNGwY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at9m/4DmsnmtDE/Rj9nrxMviDwhCm/c8Sjv2r1Wvjb9lXxubWeG034kb9ygJ+/wBwK+x7V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co3Q1yTVpHXTd4gDRupO9AGazNS19nYoGCn61a0+13yYPNNGqKLdYiuMDGaWzvltpdw+YV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z2gTOBUcExhJyKvm9gliMqTCND95HYZFMnuLSaD90RJ70jC9ircS+aKz2QgmtOOMMPu8VV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IyE0u2W5ulQvitSexEDFQ2feueila3mEi9RW+NRgm05Z5JlWRWwUH3vyoCUiNNHYksJRiq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N+a0YtbtREVUuSfUVQmUOS4BOaDEgdsiiOfZUgi3CoJoipPFBRt2N1cXjEyDMQqy72rZ/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+s44PJEmWHXNMutQg37YcE0Enk/7QXh/zbvStQSLzFkjaKVB3K/dryG1MNvdSJEQjoSpXp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OjX8ky/vgxKse1eFapp17peq3Jvot8wk5OK+yyqtGUPZH55ndCpTn7bobemapZm8t5iojk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xBcw3GkX9sAJGmiKAVwkM63esRhflKvjArYa6Nl9pL5Zg3yivf9mj5ZVn0PE7qyh0meVLm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V7GseLV3TzPJhzg8k9xXYeJtMgudTubhYSHk5kLdjXN3FlHBEpznPAArNwsdtOq2i7caPd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7ub+0IWk/du21Pb7tew/BXwHJZ2k+ralax+ZK4S2Eo3YUffb/AL6rxu6u5tLsIr6X/U27b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K+r9FsBpWkWlrvd3RF8wyfeaQrl3PuWJNfJZrNTnydj9CyKM6NGUk9JFjFIehozQehrwbH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ig0lSBq2hynNU/D6/Nq57fb5F/ICrln9wVH4WUGPV/wDsJ3H/AKFTQGkkcbdTzTlRR16Uh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m30qxoAOtUZDpiojPpWbcXQt1yhyaL2722+B1NZKuWBLGgosT380o5PFUmJY80rM5+lNoL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uCakpAMVBZNa3UlpMsiHkHpVuO8gmEvmJ5Uh+4V4Ws+mnrQSi5uGT8wpu4HvVdWqRRxQIf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MUAIaifrUrcVETkmgCJ+tMx71I4plABRRRQAYFGBRRQA2pE4FIFNSKDzQAinFOBxRg04UA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MUARkUlSbaTbQAsfDCrbkbeKp1CGZXPNADn/1jVmW3Or6ifQRj/x3/wCvWlnJJrMsR/xM9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Qf+Q1oGjQooooEJgUtFFADSvWkxUmRim4oAZgUmKkwKbgUAM7U2nkUmBQA2ijFFADSKYVq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dlGz2qXb7UbfagCLZ7UbPapdvtRt9qoCLZ7UmziptvtSbeOlAEO2jbUu32o20ARbaXZUm2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U60mypytJtqLDuQFKTy6n20bPaiwivspSlSlaQrVgQ7fambasbajxQBEUpNtSkcU2pAzbC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79w5P54qzsptouI5G/vOzfmamoKGdK+cfjX8MG8JXY13R0I0eZ8yxoP8Aj0lz0HpG1fQep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iJHJKeiyLkGvKPHXjPx34SikfU9L0y/0RwFkFtG08Dr3Vv4h/vUGEtDwxb19QhN4zu00e1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f8+1ex/AXxwLVv+EVv7nynf8Af6bcMflZv4l3f+PV5B4guNP0/UJrvRIriLRNQTY9vcfMq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u8bfrWVcf6Pp/7qb/AL9/erWMTkloelfH/wANeH9A1641Wy1iBdWuDvfTBDv+bu24fKv97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cZHlGsuaVWQlnJP8At1PaZTBB5Nb2VjE3LiEIS2M1Qe5kdtoh/Krq3Hn/AOjf8tain/0Dz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zZWaZnYo33nR3HkEY/uAOrbqA0uPKMVQNdu0iuqgEd8VrRyNfRWkNrbGS7nfy1A71qmWiq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/6XHFF/uN6f7tdX4UuI9L8K63cXLpdRkxhEL7TEVzt28fxYrM8cW+lWH9i/2VDJFLJZRve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Ryv8AwH+tc/BcE9TVFNXNHVdSlvYY9ttBp9psby4If4f8ags00q6tIxdx3EcoOwfZx8vt9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VQTwvFQ/Z4sVFjNaHo/w28Cahq3iBdOtPEFnpBlRsW8kitIQP7sa7vm/3mr13TPhZ8P8AS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O31zUGxmTUL9Y23f3gAy7a8N+G3wv1vxxqEX9lWlx/Z8br9q1CP5VRd2Dg/3q9yu1+Gfwp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Xc6lEjOkE8v2ieVv7rfwr/wACosbQVzv/APhINK0/T/Ou9ct/skSKnmSTr2+nf/d/KuA1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xDxaPZ3OsXfQSN+4g/NvmP/fNfPUvid9b1ie/vI0e4lbPlQRrFEi/3VVei1YW+DHy1jiT6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e1V7I7rWPjf4x1Hm0MOlRf9O8Qb9ZN3/jtc5qHjDXLtDJqepXVyx/v3Jx+VVh/Z9v5Xm/8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d49zbG+iV13g34N6/4xvDda6r+H9O/wCecke2V1/uxxf+zNSNYybOCl1u5bJ86VPdnJr3n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2tRrmvwyNNIR9ltJXb5F/vMp/irtfCHw08N+DI1m06xj+1D/l7nHmSmunHSlY1jcZRRRSN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ooAcMUYpuDRzQA7FGKQE0oPtQAYoxRRQA1lypxUVom2FsdzmpzwM9qisgfso9xQWPoAzRi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03b1paMCqIE20baXAowKAGkdRSAYpSKAODSsMQim0+mkYpDRGV5NRtUxqNhSsMjPSm0p60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D0pp6GlJppNAxKaeppc0lACUhpaaaACiiigApnrT6Z60AFFFFADfWkpfWkoAKKKKAPkP7f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myanqEsTW7iTyZGqUCWCDH7vzo/vyfw7v60+2/fzxedLIP9v+Guo8c2tMtbh7OBLmdtsX+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/AHzVrUPHOn6fmaaKS61XYyJ+5VViWma/qH2eCK00r/gEn/LR/wDaNcld6Wtvk3Lnzj1LN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v7WDWaQTkzQqN0Fxs/eJ/9jV23t/9GOf3vmD5K5uW9E0yqD/qjtFdFouuH7SnmH96v/j1a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b60OnyIyfdfhsdq2PDdk97cqzl1t4FO4IOtbEVrb31tPCy5J+YEjpUOiagfB2oRTXcQmsb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Bb/s/UotAGsjUMRvJhILhPmdvbFP1vSNb123tLy70mO0Vjn7ZuO1178VtTeL/AA9pYmtDI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mS3nO1kkX0xXJ654+HiV2ttOs20+wX/Vw+aT2x/SpSaI1vYxtQ8hbjyrXEkUabPM/vt61a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UiX/WQ/dqqpM/Mnb0rK1SWS1uFZJXUf7NVFGtj0PTtNs9PsUlu4ftUcn/AI7VjV9Is7+0S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HIFecQ+LtTgh8pb+Up6Mc/wA6WDxdq+nhvKvDHG/oBWrhoM7W2/0f/WxR3X8D/wB7bWx4K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011NPvr6WyZ4yY/LH3jXnlr4ovpgzPMZCe9fRfwn+GseqaD4c8Tws1tdmXzpI36ONzr/7LX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AoOrKVuxyYir7KPMLbfsx6VbPuTU3Y+r227/2avU/gj4GX4W+MX1ttSGoRtbG28k2uzgsr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ut7VTmrA009Rmvxz/AFszCN25XPD+tVIttOx6zaePre5UYi259sf1q8viiJxkCvMNPUxoK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qlxnmGztY0WNq9zuIvEMLdc1Out2571xsJJFWEXiuuHGWPW3KL+1Ky9251n9sW3rSjV7c5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XQuMca94xYLNKqOr/ALStz/FSf2hb/wB81zApQD71tHjHFLemvvL/ALWqnTf2jb/36mSVJ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K0tBIF5dIfuxpGv8AwL5v/sa+kybiKtmNf2LielgswnXnyNGuaY/SnnqaY/SvvD3yE/epj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MbvWdgIm71Aepqdu9Vz3osUGa891L5/iF4jT+/oGP/HJK74nrXCzf8lK1/wD7AI/9mqGWf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x/wCmden/AAkl3aJB/wAC/nXltwf+JQ5/6Z16L8H5c6DF9W/9CpUdzap8J7RaN/oi1KGwK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lSbq1ZzEjPUZNNLUwntWYAx61ATT3OBURNCAQnrUR704kc0w9DWiLIn71EW609+SaiI5NM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4BpnY0FiE0lHrRQAUZoooAKKKKAFXvS0i96WgCMtgGk3FUaTy5pETlvJjaQj8BU9rZy6hd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nlYIijua+ivDHw/tPC/h2OzgK+aAGkkxuaWSqjG5Ldj4r1b49aBBrP9jWMF3ealuMRiePy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VvE2rfEXUNHMuieF7GWCXd+9XUFnkH/AduM19L/Eb9nfw18UrG4OraOo1a2uZNl3bxrFLG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zXzdrXwJ8ceBrXUrHw7rbajArr5Vvflllxg8CRdv8VXyWKUrny54+8Parbandf25p9xp97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8e2BXnj/KpPtXs3xrtvHPlQ33ilZirkWodpi6ZHO1fmrxq+4h/OrirGlyK3TbYKPU1FZW5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WEG20iFX9CtPNuxx/EK0bsmyYq8kj60/Z8g8rQLW5iH72O5Hz/wAW0rg19a6SfM03b/skV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Z6bFbyLs5UgetfU2hSw/Yfv8A97+dfO1pKUj7TCq1Ox5r460w3LvlQefSvD/H+gi4sJ4WX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219P+LobYW+9RlzXiWvac1zceUVHzycXB+6n1rni7O5pON1Y+IPEnheTT9UumZcIkhB+ue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DL/Kvevid4Jv4r/U5Wtt9qzuUlibcrqONy14VeoYEZT95TivoMPPmjY+QxlLknzCJ+8h/S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r/tYrbtsfMvturIv02XZ9xurtR5h1PgXxVL4Q1SKdZ3t5QUkhliXJVg2R/hX2t8M/j/4b8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zBY3OBiKU7FfJ6c/davz7zmvavgzo9r4osfsnlebNuCf7Lr/dqJRTRrB2Z962UguYllRt8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o5UpjABFeAaPo134ABl0TULzSpY9u+O4dpbG4/wBmQfw9PvLXqngLxtbfEHSbi4t4PsWo2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SbmU/89FP8S1yuNjovdG9MctxTlfAqWCHepJpjRYJrCxgIZcinQz7O9RImSaR121Rmakeq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ku8fNIN30rLQDqDzUq3J+6RmgCSe6SXlRioVc881IirJnjFNeFRnBoAQTeVWvY3ME0e1mw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aaVCdDigDpI7VUyfMBH1qlfSKhIXBrJ81wOJD+dSRXGM7ufrQBJtYZOaPMCA880w3f+yMU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AJLqKwRF3cJGB8zE153qlzZ6/qdy1oRMgUYI5+asn45+I5tI0JkhkMe/lsH0Jrmf2a7ibU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sXE147RsTn5V28VH1ieEmpnnZcoZxiq2CnsomtLYy29wX8vZIOOBWebiI5zXtFz4UtdWj/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+8tcTr/wquYVeaHVbSaAf8tJlljkX6gK2a+xwed0asUqm58nmXCeLws28OuaJ4r41uDA0S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zn0FYNt4f8jN1d/8AAI/4n+n+zXpV34VjtZGKW76tdgYEksflwJ9B94/+O1FB4PuPnub1t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FcWYZ5CC5aO56uTcJ4iq1VxHuo8m8UwT3FlMZW8lcbUjT7qV9NaH8S/C3jDe2la5Zyzbv9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96vEfHunH+zXUEEZ615D8J4pX8W3EHlfusNN5n8PGa+XpVqmIk5SZ9lnc6WU4bnhHRH3Tk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Rr8usaBPDLM00tnKEG773ln7uf1rst1dVjzcLiKeLoxrU9mPyKMio8mlyaR1mtZ/cFU/C9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sIXP/AKMarFicx1n+Evnsrxj/ABXtwf8AyK1MDoBckg1C/wC+zmmkYNQXEhiU4OKCDOu5t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SmySZJ4pm6gB5bikpu6jdQWLmjNNoqCxxam0UdjQAIc1PHVePqasx96CCQYxSEUuRikzxQ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1Kw61GRQAxqbtpzGm5FADaKKKAClFJRQBIvWnL1qJe9OAzQBLRTaBQA6lC0LTqAE2il2+1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QOMZqIip371AelADao2C/6XqR/wCnjH/jq1eqpYD95fn1uDQNFvAowKKKBBgUYFFFACbaN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KAGlabtqSkIoAZtpu2nmm0AN20baXNJmgBMUm2looAbijFOooAbijFOoqwG4oxwadRQBHg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WigBu2jbTqKAIiKSn0UgGUU+jFAEZFIRTz1NIelMCMio6mqMigCOkP3TSkYpD90/SgCCEY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P3Se/+NZuv6hDp2n3fmahb2koRvIkuHVfm+m7/d/76oFzotVyXjj4o+HvA9xFp+qzSS3Ui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2yP8A6af7P+zXI+Hv2kLONQniHTTGzJv+1ab86M391oj93868Nv8AXZtR1PU9Vvb0pdahK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UH+Hce1BjKoeifFjwf4O1Dw/F4m8MyxxeY6v9jt3/AHTsev7v70Z/3a8YGn482KWb91/49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/ytXuLXT4vM+13k0cPmfe+UtXaeNPh3Z2EF9ZeJ4J47vJSy8WwK32Z/QXQHT/AHvvVrEwv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sR/rpWl/9Bq1f21uxjkhCge1a3ijwJP4I1S2NzeW+r6bd23nQahYtmMr0/D5qrnQpbe6uZ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pYnIUspK00c70K+l6dda5a3d8sf8Aq/vmsS4VS5Bf8K21E2lxXMMd40YZdxET4T/gVYVx3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x5PHNWbS5kspUuIXeKeI7o5Y2KsjeoIpdPAPBrufC/wDwjOoXEUUtpcS3fzJNb3E3yv8A7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7quaxVzi4WutQs5ESd5baOTzCWYldxP3qzs7c+teg6h4ftNP0eKGGLypY9Tuof9+HaDHmu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favKxaSOyJJ/td6alcuxBZMZwRnFXI9MnFybY8Gu2m8I3WhDT5ZdPkii+yrdJcSbW+U/xH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uL0tD+9Pr/eWrRm9CwIdV/wCQfFqOoRafb7v9ZdN5CZ64FZI8PzXAm+yHzYo3+f8Ah+ar0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ShBn92nc05ZbrUh9k80LGvFMalYyrf/RyYpof+/f3q9A+F/wnk8fnUJrPWrXTorZ13xzfN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fyrkxcRW9uYYrT97/ABySfeX6Vp6eP7H03UbT+0PJ+2eW728aNudQ2V5/3qholbn0/wCE/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MTWZu/wC11X/kJCdoZf8AvkfLt/2W3V1Fv5xE0Ms3mzRvv8z+J/8Aab+HdXz74C+O2reGF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zpA4Esh/0iAf7LH730P8A31XvWha5p/iiwF/pl8l3a5wZUVsD2P8Atf7NZ2OylqXO9FAor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MKKKKdiAoopQM0WASin4FFFgG4NAU06iiwEd0dsDHvii2GLdB/sikvuLZz6KadCMQJ/u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G2nUVoUGKTbRk+lJk1IC7aNtJk0ZNACEZoA4xQaBQA0jFIRmlpO1JjQw9KYaeelMNIojYc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+tMpANIpu2pD0ptSWMI60m2nGkzQA3bTdtPyKbQAm2jbS0UAJjim7aeehptADCMUUppKAE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GmUAFFFFAHy3b+F9Q1AR3Xk/uavf8I9cj/ljW94g1+Lw/p8ss3+tk+RI/7/0rzbR/E99P4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jy3+SPPy12wi5niSTtodz4M8NjXPEb2E999kMI8t5NnzO22sjxb4bjkuZIbd3kEMrAMwxv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eX9tu9Y0syQyPJ9pQ/wB1sfyrrdcsba8i0fX7aCOFJ42SdXfbslX5vm/9Br14ZfKE4e0+0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l5HiaeDRFBJIzHzF5VfWo9J0/bO7MMyjgV794G8L6JcavFqGraf8A2raRwyTfZ/O8rfJ/D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+GY4m1Fnjh8qKR5JHj/uR7m+WtMwwiw7SizfB41YmLfYXxQbTRtAie2JW7kON2OtcRqOq6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TrGYYmDeZHH849uK9N8T+HmvNA+3/AGSUQQXYt/Nc5QgiovCukeEjpWow61ot3e3bQM9tc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ge4rXD5f7WCZpPGRp6M8r/s6U25k8s49aLe3uoOYuK9E0/Tra307MsI8z5R/vNV7T9OstN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G9aYbVMrMuxvVdo+b6V0/2RpujFZlE5jTjEsEm5VO4YrC1K2+03bogwqiuvEPkGaAKpKNj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ccyyyOqBs4zuxXnVMv9n1NVjLnIQaShBEq5+lb3h/w1DfzmaOB5bWP5H8weoqwtuCbjj/A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b8HMx1/TIiu2M3EacVwunY6IVuczbjwTYxxTOhdRsbpX2h4M8Lt4b8N6LpbgFrOxggY/7a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smvmzwjpB13xVoumFcx3d7BCT2wZBu/8dzX22dMBfOwf5NfknGdeUoU8PfU83MqmkYoj8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HdSRWqqBGu+R3OAorqfDXgCTU4WeckzPC01taRf62bH8hV+4uJfC/h/RIbT9zLs/tab+87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+U145rH7QGoXFxFd+fLp+tXjsnmfdjeP+4PQNXx+EyujLS12fN1cRGkryPW/+EQtrPSdQu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22q8NscrFIf4Wb1rFC7eK2fhtqEXi/wAP6jaRf62RFfy/4lmj52/zrK1+4/sfw/qt/wD8t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exxXl43BNVUorc0hXjON0TQfdq0n3a88tvGHiDUP9EtJo5buR1hg+Rdrybm657bUZquT/A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iltJY7u6ktYZk+0JtZ/N+7lQ3A2/NWUMrrD5kdzRXIeEfHP8AbWt6ZYXm2NbmdYZGSzk6m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uc17fd/Diy09WjuLi7V3xg5Tv07V1wyLGT+GJpCDnsef5qSOu1t/AOn3FvdyxanJdfZ3VH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dlc421jaz4btdOstPuYJpZheSTJ5cqg7fLbG7K1NbJcXh4801oEqco7mPWNJruo2F9fJD9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y7J2X5V2/e2/WtwKcfStvwt/yBrX/AKaJ53/ApG3f1r7PgzDynXqVF0X+Z62WK1Vs4V/Gl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v+9aP/wDE1GPHt0v/AC9L/wADhxXqZBA44qBppeQJXH41+t+yn2PrVM8tf4lSR/ev7Rf97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T/wBBKy/Nf8a9QYzcnzn/ADqmUOSKjl7l8x51cfE1VhLm7tpD/ssP8a88uP2qmt7iaK08M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y1SQxq/0+WvoB7K3fO+CJ/wDeQGqk2m2mf+PWD/v2P8KWiLUjyrw38eD4g0jVNQbRTYx2k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Y8v0/Kuf8TeJL+0+M+jahZzCO2vdCuI57cxsyugBI3f8AfVe0t4c0eT7+kWTfW2jP/stcD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+FuwyppFkhTRmA220Y4aTa38NZs0i7nyx4k199PsnEWrwSZT5I1UDfXrP7O99Lf8Agmynn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/8DauNtreK30+PyrWOL5P9la2/g7r+pxWMsNtoFxcQLLJ/pAlVf4vRqzg7M2kvdPo+0P+i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lc3Y+I7v7Kqnw/qDL6gx4P4bqsjxLc99C1Mf8AQ/+zVqY2NrFNPU1hnxc4Bzo2qj/ALdh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F0QznT9RH/bq1TYOVm2/eq7E5NY58YWvObPUR/wBur1BJ40sE+9Hdp/vWsg/pRYLG4Tio2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GulN96aVP963k/wAKP+Ew0XvfY+sEn+FUVY2C5x1qJnxnjNZT+MdDXP8AxM4vxGKrP430U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4tigLGw7lgeoqLc2eprLTxdo8n/MVtf8Av6KnXxJo7DjVLQ/9tRQUXqKoDXNLJ41G0x/18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9tRtP+/6/40AXKKr/ANpWx6Xdr/3+WpEuY36Swt/uyA0ASUUUUAN3t2NG9/WjY3YUeW/pQ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4c/tPxLNfyLujs1VlJ/vn/P8A49X0TcQiDyREMSuVVK86+AmkLb+Eo59uGupXmyfQNs/9l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u4HIyYwSK9CEUkc03qZd5o+27uJVHzTD9a43w/wCF7W/t9Qlu/wDW+c0L/wCw1en488n2r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+rRoMB5XnOPWm4iTPye/a+8RSR+Obrw9vyltczXbgHvIxAz+CCvnC5l8xttdv8avEs/ib4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5d5rp8EnPG9q4UfNNH71gdMdjoNC0X7cIlb+8BXunwk+GjW+uXcd5D5bWl6bZlI3fNVP4Z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Hlz4gl/1v2yGFP720NksP89q+mLL4dxnTtX8X2Vvsls9VnTULOL77w8fP9V+9/u1nVjKUb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rstWvgq1liCIAZAN6Y4212vh5pE3xSjbJGOV9ay/D0+T/wBNdi7P92ukGnkM9xj98vX3r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J6aCXlqt5bFWHSuJ1vSvst5Au+KWHyt7vG+7Z833W9K7Wa5aeOFY/40bf/eT2NM0rwVdeL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XlRR/PPJ/Ci//ABVaU6cqjtE0nUjBXkeZ3nw2l8bsVs1MttFy7k/KK+Evi/4cXwt4z17TI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Qn0ya/YrVdDh8O+FBpWnxso+XLgfM/wDeavys/ao0+K3+KviCWL/Vecifmpr2KNKVF3Z8l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0PErS4/dQv6naag1YAFWH97H4VWWQwZiz0binXkvnKBnnFd6PMY0V6f8As8eJZPDPxI0xZ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o/GvLYW3J7jivSbfSWm8H6f4hsjibS5AZSPvJ/tVRSPu34hSWtotvr8IE+h6gVWUDpGdxV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y+GC5+FvxKtJ4XMlhdBjHIOk1ufvj6itf4YeI4/F3wR1jRb2QSNcWpmt8nkTjHSrWqWzX/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d+o6a0VzG3cLn94v021hJFxke828GLDyoo/K31BN4fvo5hD5Xzt03MBn6c1w/w/8AFs+o+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abaP7K8n9/wAs+Xz/AN8iukHii77MmK5+Uovf2JfxMwa2Y47gg1BJp10f+XeTj/ZoTxbeL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18fahZvvg8uNv7w60WJsUBpl1/wA+8n4LU0eh30n3bK7b/dgY1oj4j6nJP5s4Ex/3iK3bH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JrfSIkcf9Nz/hRYLHJnRtShB/4l97/wCA0n+FRLZXCMRLBNEfSSNlP6ivUR+0vcj/AJgMZ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E1bH7TqAf8gFj/22FaKBnzHkMkZTIII+tVJXUZ+Zfzr0+6+OcN1cPcHTblZNylV81SoHO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9ofw5ID5vh+c/VUan7MXMeKLKh/jX86kXpXouofFDwH9nml/4R5rWWT/lp5SfLXjvij4za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aUkshTi7uAEVW9lWk6Z5eNzbC5fHmxErGne6hb2K7rmZIl9WNZnhrxDD4s14WFiN0MfzzX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a8a1LWL3WpHlvbhpXPOMnFd58JNRGj6P4suMfvE0K+mT3YeWq/jk1tCi+p+b1+M3iKzpYZ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trfxRNdoyGSzyQmDn5eeaofs8LHp3h2bw/KNl5pNw9nIv97b91/8AgSj9K0bTm2iwf4FrH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xBFqGn3SQ619x4403faF/2h/7NWeMwvtado9DxeCeL1lmY13ivhn+G59HWCCSH8KLi3615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SNF82RDdyxp+/jt/vJ/8AFV23hHxdYeJ9Pju7acSqyg181KjOktT+pcszfA5sn9TqKTRnT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XxWFrlhGEYGMGvQNUvYIbSRhivOtV1aObf83esFz1NEj0cRiKGEpynWlax5J8StKaeJrK1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kSL6+p/2a53QfCVr4G0h7RJVm1CY5u51+65/uR+1drr2tqZZVg+YEbTL3ZfY+lcfNDJdMc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+oweG9mtT+YuMOLf7Ur/VcLK1Nfa7mh8Gri/Pj42NoN8F6hWUHou1SwP6V67ouvWuu2X2i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T1U+lc14V061+Gfw11XxdejydR1dGsNJiPVwf9ZNj/wAdrzjSZW09S0chhdvmODXQ6Wpll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xhON4nvSuTUgcCvONE+IrQbY7td69N4ruNO1q01OMNDIG9u9c04OJ+k4DO8HmMb0ZWfZnQ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wmcaZMf8Ap7uP/Rr1r6Np82ogrCueQKy/BllK/h7co3ZvLrp/12asj1vM1N3NUtRfC1qLp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Z+q2UsacoaAMU9aSlIpKs0QUUUUFhRRRQWFFFFABGME1MpqJetSIKmwrEo5FGD60qjrTsC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71M461C3egCJjjNN3U5h1plABRRRQAq96WkUdaWgB4OacOlMAxUiirAXIxSUu2mkCgByni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xT1HFQA5e9OpqjrTqAIG6mmEcU9+9NPSgBtVdP5SZv70r/wDoRq1VPTf9Q3/XWT/0JqBou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NWIZRRRQAUUUUgPK/jR8SNZ8FanpVvpN1HAbiIsweDfzuxXLWfxa8eXJCxajZTmUcR/2du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o7nxloX/Xn/7UavQv2ePDGl6v/auo3djDPc2MkP2d3XlG2tk/oK8fH4p4eF4n0WDoQqQu0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Mi+/aR/8AAtJcf1pn/CzviBGcPa2Wf9qwmFfVJlfH+tb/AL6aojPMD/rn/wC+6+f/ALaqx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7Hy9/wt/xgo5tdMP1hkFRH40eKU+9p+jN9fMFfU/2qcjmaQ/V81GXkf1b8M0f25V7E/VKf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4+Iu+kaD/AOBEi0f8L613voWk/heNX0w1oJPvQRt/vRKary6HZz/63TbOX/ftYz/MU1n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Gtj5z/wCF9auf+ZdsfwvKk/4XvqJ/5laE/TUP/sa+gP8AhE9I/wCgHpp/7cYv/iah/wCEF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kH62EX+FaxzypL7JP9nU+x4ePjnP1/wCERkP+7fof/Zad/wAL4nAOfCF5/wABvY//AImvZ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s58NaST/16KKgb4Z+Eyf+RZ00fSFRWqzqXWJi8upnkKfHaL+PwnqC/S7japk+PNh/H4d1Z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m+E/gxh/yLlmv+6ZB/wCzVWk+Dvgx8/8AEiRf924lH9ar+2n/ACkf2dTPNv8AhfejA/No2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V/wDiqUfH7w7/ABabrS/9uo/+Kr0E/BTwZ/0CZf8AwMm/+KrP1n4BeGr3SbyPS4rix1Ex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ZZFk/2geq/rVRzu28Q/s6mcbL+0P4Qt03Sw6vEvq9soH/AKHXfaVqttrWl2OoWhc215Cs8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ma+SviZpk+hyXmm3Wz7RaXTW8nl/d3ISpx7cV9OfDcf8AFufCvtpkA/Q19NRqurHmZ4uLo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Qkcmkp9NIrY4BKKKKkBp60lONNoAbSU/GeKztYN3DYSnT4o5bs/Kn2h9sa/7RoAsXc8Flb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0C/elmcIo+pPArzLXPjXFMJbbwrBHfyx/fubncIv+AgfMafrHwm1bxJdGXWtbtLuVl6SRP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qr/3zXF6t8L9YiubhtGltrvT7dPnvJYRbp+GG+agym7GXrHxR8X8xatrj2cWz/V2UYTcv1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oN3CXmtL25uz/ABtc5L/XBqvrFm9nq09nHeR300bbXu4ZN6O3s1UP9RnzYre7z6vuoOaUy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GAW4s4geGzk1Wn1CG3HlWkXH8cknzM9LBb2moXB/1dp/1z+7VySW2jsryFbcJ/Gkjvubj3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1D7NqFrdWsXMXlv5f8O4dq9NHx51bSNQil1aKO70+8+SbS40Xai/7Jb/2avM9EmijlEobM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uvD2oaJBcH/hJbWO70m8haF/70Tdd/wClWjWOw74gah4Z1DR9P1vwp+6lvJvJvdHjf7jdf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8BrzSbxBLPB5X+2u+tTxBo+n6B4gu9K0qaPUIo5o3h1C3/hXbnH/AflqvfeHNRuLueVwj5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/ANr9Kolq5BDqqT29wjwIrkYD54rKaDeZNzq3PBB4rdn0kRaMAkBkVnALI3FVrK0jurwWU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yn5aDKxHY2kUr4/557fnBqr+6+3/uvMi+ff8A+PVHd3EmxrdAqg4+eM4qbT50Q7mJ86Mb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q9ykdpr+oXeoaPYar/wAtY02Tyb/vqWkjjYj+9x/4/XCSwGO5JZl8v3rRubqa7giMP+r3/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UV9ZX0VtbsVDPclmihjXMpVerbf7v3/ypxQSH+IvHOqeIpIzc3TARQLbKIvlXYvQYpgn/A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/TNPs9PRI/wB4ilvpW1beIItP/dTafb63ax/I8d5a7m2/3Vk+8tVYkx/3X2gxTeZ/10jqH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Xp/jj4P2mn+H/APhJtE1b/iVeSsyW94+5eVztVv4q4C2tYbgHA/1n3P8AZaiwrFJZ2kZiW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dxqFwEt4JrqbaBsgjaRvyUGsm6t5LOVjF0zhvauz+G/hDxL4knez0e7uII5QPPuLaRooEX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QahhY7Twp8Gdf1yxdptWtdPiMKny8ee/PIU4+5Xpfgn4Qf8ACG7ZYPEmoi4f/XpEirA3/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/hyz8HaLbaZYL+6gXDyH70z92b1rQEpckmsTupxsgoooqDpFU0tNpQ1AC0U2gGpIHUoOKb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dRuptFADt1ANNpRTsK5FqR/0OT6Y/Wp8YyPaquonMBX1cD/x6rb/AHzSEJRRRVFBTT1NO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KKKKACiiipAaepooPU0UAIelRP1qU9KifrQWNqM9DUlMxxQBET1phJwaeV4NNK8GoKuMya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aRzQFwpCDS0UDEwfWjB9aWigBCeKSlI4pKAGmkp2KMCgBtJtFSUm2gBm2jbTsUlAHxV4p8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XnlO1BxGg6Iv+JqroT+Xq1pjP+sXj8apL3rd8IaiNMu7l/KaXdHtwDivbo2TszyXHQ9k0b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P70X9372ea6C48r+z4tP83zYvJV38v5l3Cuc8M6j9rskbDJ5kf3z/AAN2rorO5S0uIsjf+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rEf8AxVfpWHSrUYykj8mxM5U60oo6jwXpNheatHpN2s0Qu4TmVGUBNwYDv8vRT+Nee+DvA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4fh/5CskzQP8AwqmGxya7Lw9b/wCuu/N/0uzRd8m/5XXqG/8AHa77S/Evh2OO5u7NQb5Jj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94/NXBjcCqzUl0PSy7GRpc0Zdf+Cdz4j+COkW/wALZPDhv7mbyAZd0bKqSyqN27npu/3q+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axb6tdf6RaRWdlJMn2dGl3yD7qqP/AB419A698T9OutAnhgD3izD/AFZG1X4+61eSaj4kg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IsInk3SBzu8nC7WXjtWdClKC5TrrYiE9UePXGnoUkDANGjA+UG6N7U/QLKS41JZgs5VNxk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VsXGmLLehliA8zBAx2/vCop7gaXDJbW0jCeZSDI4rttY5adQ5C9lb7RJNIU5O/Yf7u7vUl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yImX/ANWtZNt+4uJh33/8tE+9+FWpFxM0mOSc/jXi4mzT0PWp3Y/VL1LGFtqgPIdtbvw3d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yH7HazXgdkzt2Rtt/8e21wN/fG8uBzwvHNeoeBdJNn8Pdc1Gb9217JFp9t6sNxebHttQD/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ZHuYSDvdnXfsyaLrFz8WNHk1CS3mt7NJrpjEMNkJhf/HiK+0MV87fsl6It3rviDUmGDb26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cf/QVr6Zjt0Ttk+9fgfFdf2mO5H9lHjY2adSxv21hF4w0e1tIfLi1uzTyEjk+X7XD1Cj3X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w+HN94XWYyROEhldkGMsi91b9K+jozitHxBp8vxQ8D63ot19nl1DyP9CvLh9uxi2OZPTad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ThWUpdT53E0FXhyM8k/ZEe7u5bCYhh035H38P8rflXZfEi2murW7tdMsp7sT3qykRhflhD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1a3PBvh3TPhd4Tg0bRrhdQv8Aylin1BRhT8vzCP8AXn3qpfaV9rmRvtMkfynhajNsbGrX5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7KCijzfRvD+rW9vNL/Ylx9rjRn8u4fylddhjbafm+dsnbU2r6ALa4ufJ0C6u7SOysraP9x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+7tb5mZ9v+ziu4/4R44P+nzVJYaRLayb/ALY0n+9XmQzGcehuznvh14eth4qt5YLFbYx5A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kar/q1xuXP5V9Jz+MtNuNMSdzJPaw6nAjyFN+/buPyr6fKPmrw7+zrr/UxXsoi+br82z6V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sX9qS4KNs+X7jYPOfyr06Ge1KKa5TelV9mezW2saVp/h+b/ibR+bqGoSXXmSJNB/46vzY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x0kNumlW8F4l0tpbgsV3H5pG3M27/AGvlrz7yNVE58q68qHeyJ/e27m/+t+Va9jDLFbYnk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xWbzxlN02vxOh1edC3AH9n3X+41eS6xqGoah4ou4dPu5IvMm8mH59q8cD+Ver3a5t1TtLM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1rP7NWrXN/O1hfXCSO7OImdZDu/8AHa/Y/DfAwnQq1Kmv9MiOJ+r/ADN3w38Klu/B9nf67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SPI8lpb3+FWPdjof9khqwrbwNPpuj6fqF/wCNdWsLSS6md5Gu2+a3jDEcberY/WoNB+Ani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a41LRf7dDABdzPEynnncGarXiD4SeJ9Q0e7tLTwTLaS3H/LT+0pdvQ9iK/XlhcOm9Udccz03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qfgN9OtYPE+pX99eQSXTsLkGOKEu3k9QrZYVe+EPiDV/EMt39v1Ga8AkVV3nP9a524/Z2+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0Luy837jyXFw8rbfyru/h54Mn8GS3mmXd7b3dxCqNJJCDgs/1H+zXDmWHpUsLKUUduAxzr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JqFuRUrVE3Svz/sfYIh/hrk5v+Sqw/wDYGb/0dXW/w1ycw/4urB76O3/o6smy47nzGy/8S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3wXX/AIlcn/XVq5Uj/iXJ/uGuu+DA/wCJZIP+mrVnHc6n8J7hphzaJVqqeknNoKuV0HMRe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aaCiF+9QN3qd+9QN3oJI271GTgVI1REigohdYz1jU/UVC1tbsCDbxn6qKnJFNJHYUAVDYW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37FRGwtf+fSH/AL9irpPBqInrQBQOhaYR/wAg20/78L/hUbeGtIbrplp/34X/AArRooAyf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zpNn/AN+V/wAKP+EK0E/8wq2/BK1qXBoAx/8AhCtCHI0uIf8AATUf/CEaEOmn4/7bOP8A2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KAML/AIQvRe1m4+ly/wD8VT08J6ZH9yO4T/dvJB/7NWvTaEB9TfBC3+z/AA30aIdY4m+++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oMUgBzntXJfDWEweDdHT0tI//AEGuqW384V6cdjnluR+Fbj7Vb6un/PvfMn/fQVq4j4z6i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8Q3kEpSaZDbJIOqszbdw+i/NXXeCv3fiTxRbHoZIZ8f8AAMZ/SvHv20dZ/wCEc+AXifVV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B/vSMYR/6Mapk7DR+MWsTrcXkhTIRnLKD6ZOKteGrU3Gt20S9TtjX6nArNvf9en1H9a9Q+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FPhqUw+Z++S7f/gU5jX/0EfpWMU7nVHY+zYfh41h+z3qsccWwWtoJ8Y7rhj/47mvZv2f4U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vkl1F2PuJI1b+taR0Br74X65ZuoVJtPlBH1jZT/IVg/AGeN4ZTI2Xkhspj9fK8tv/AB5a2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m+HsPhDxDHFbKP7Pu23WXH3PWH/gNblp4eTG6U7R6CvUrfwfFr+gTWl3/AMtPnhk/55N2I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P7YufD16m3VrV9hHTep+7IP8AZb1rx6uG966PaweN5oO7Oe0jwc3iS9lsbdgskj7Xb+4PW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6f4a0trHT41G0fvJHHzO3rWloWhxeHbGUoA19dDzLibu3bbVkj/RyT1xXoYXDezXMzyMVj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DldRt8W/P+fvV+Tn7YeE8b6mmMbmgm/8AQhX6531v9ogIx/A39a/K39svw21n4x19nGNtr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qP/Qq1qo56TufHc423Dn3qPJyTmprofvWNQDmhCfUeh2g+9evfCrUPP8ABHibSs83Kbf54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N8I5MPqKeqCqJiev/AAR1SbULFdOEmJWbEQ9OcMv5V7t4z321/FdA4SS28ry/w2188/s/z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WTdHFNKHHoScZ/lX0v8SbYpaxDbnyju8z/Zx/jWUi4mF8MNbSz0y6tBaXkixy5/dQ7l3Hn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Jad7LU1/7cW/xrjPhy7WuualAx+RsOPbNemKKysamQPEunj/lhfj62T0DxZpY6tOn+/ayD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tFgMMeLdI/wCfpv8AvzJ/8TUi+K9HI/4/Mf7ysP5rWxRRYDG/4SrRs/8AITtx9X/+tTh4o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1/wC/tauxf7o/KovsVvj/AFEX/fAoFZFD/hJNIx/yFbT/AL/CszXfGttpduTBIk03YA5FX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TZrprOOQL2WIV5L4mMtjcfNL5sTvvQ/w7TWkU2fm3EvEssvToYb+IXNU8UX+rsxeQqnoDW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6BoiakRAua6lCyPwTE4yvjJSqV5czZE0PXArQ0TWl0eHUoZ7WSSC8tJbYPFwy7wuevB5Ra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rSxy0a0qL5ohB4kGmWUiwQyXN0AAm4ARo3qxrlpPDjaLqsXiKGaS6uGXF4ZPmdM91HpXU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PIzSHRxboN8i338xLbUPs/led5nlSfck/h3d6m8M37eDdXvIY226LOpu0k+7Hbvu+aMn/A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vHGk2U3mLi0/55/3vTFZP2ma/87P7ry/+WZ+9trnqUY1Y8rPpcgzzE5JW9vhnobXjD41vN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tyem9odgf6f8A2S1jw69Lqtnukt5NNJ/5d2cNu984qCCyVcmOJEz3A5NSGE7hms6eGjS+E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Xmt1WloR7c113w68GQ+JtYllupfsmi6ennahcf3I/7v8AvN/drmlj4rofE3jD+0PB2meGd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yfM1OR3VnupOxP+yP7tdyeh85QlBT9/Y5/wCI3iq4+IfiJL5F8nQtPCw6ZZjoIx90kf5+8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4OSAPpV6S2W3t9gPAA7Yo07ljWTRrWxM6qbexA1gqZFVBDd2ExltZmjbOflOK3I7fzLny6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dFf7lTa5nQxNTDy56bszsPA/xr1bQ5Etbic25PSUIhB+ua7XwX4subXwxawxxQOrmSVy45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WvCry0FxHuHDDoa1NG1jVdA1eLT7S7t5Yt/kv9oRvK3YH/s1ctSmt0frXDXElWvVWGxDvf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762J2w2fP94N/8VVbVPFVzqsBhlSBUPP7sED+ZrhopPEqj500qT8JBTvtHiH/AJ99K/76k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65yo3c5zRXOG98TY402wP/bdhUv8AaGuj/mDQn6Xo/wDiadh2N6isIarrS/8AMCU/S8Wga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6Qj/Zuo6LDN2isP8AtvUu/hy7/C6j/wDiqjbxFepnd4c1P/gEkbf+zUWLN803FYI8WSJ9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0iRv5NQfGUYHOh6yP+3LP/s1FgN4N6HmrlrPFtxIPnrlz4vt1z/xL9UH/AG4NTR4308H54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wcUWA67z4+aT7RHXKt440hPvPep/vWEo/wDZaYPiBoB/5fZB9bWT/wCJosB07ShicGmVg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SNSRf96GQf+y01vHHh5eurwj/AIC1FgN2mVlL408PtkDW7Ef706j+dL/wlOht01vTv/ApP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FZw8RaR/0GNOI/wCvuP8A+KqZNX0yT7uo2j/7twp/9mosBboqKO8tZPuXNu/0lB/rUodW6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A9cetSLjFRCJm6GnrC1BA/ikwKPJammFqAHggd6cCMVAFYU9QcVAEykYpciohTt1ADH700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npQA2qOij/iVxH/ab/wBCar1VNJTbpluPbP55oGi3R2NFHY1YhlFFFADaKKKl7AfPfx5Pn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7LWMf+PMa9n/Zsg2+HNbkx9+6RfyT/wCvXifxlbzfioF/uW8I/wDHWNe+fs5Q7fAuoSf3t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v8a+Uzd/u0fZYKFqNz0dkyKgaGrhSmla+MOsqiPAxVPWLCXUNH1C1i4lkTYknPyN2b9K1d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nbyTzyLFDGMs7nAFXsNHB/wDCGa99oim+22/7u9+1eZ9qbc/zA7j+7+7tG3+tbXhDRtS0/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3TSOrptlzsXb/ALv3f1rQk1zTnMzLfWhWPbvZZF+XPSmDVrIXDj+07TfE+GXz16+lTzHZ7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ofD7xB/wlEX/E7ktNKj3TPeRurTysW4T/AGaZq+n+Ol8UarLYST/2fsuPsu+7j8pP9HYR5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7Xa3GsXH2iKK0htruL5keT7VGuyT+7j+9tq4Lj7Rnyq2pzMm7nEabZeJxpF/9uGqvcyanv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S13dzu/u/Lt/2K6nT9Pu/t+ozS3V5FD52y1t7h12+Xsj6jb/e31fVZ889KmGQOetaN3M7E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S4B70baxMSHy6PLqbbQFycUGkUfCfx+YnxZ4hb+9q91/6MevpjwQNvgXw2v8Ad023H/kNa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3iDWG/vateH/yK9fTvhAbfCOiL6afCP8Ax0V+n4L+Ej5jMv4hp+tFFFdx44UUUVICHpTac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BOKjLUMcZqIt1oAbJ8xPvXjvx51nxGtr/AGba2dxZ+HGjxd3kKeb5rf3Wx91a9gY5zWfqP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l8o/Lz/wKgiSufFE9vF9nPleYfLfZ+8f+lLbahaW/lQzTXFrE7/vpLdAzbfYbq+jfjTceH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90q2vNWlDLZp5e35u7n1218523h/z8y393bxfx+X/ABO3/stVE4ZaHUeJrzw5qUGgReHY5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ZpLcLMWP975jXIa1A1uzQfLje4+QfhXXab4MubCys9UtUiZQ7f6w4XaP/AEGum8LfC6XUN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824dUtfM+VUUt80xqzNO5yXiG78P2Ph3SdP06L7Vqtn88+oW6bYnz1X+83zdKxPF9x9mF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rV33iOw+HGnylJb7U9Uuhjfc2ibouv/AV/wC+a4TxRHpeoKJtMmlNvEPLEckWwuo/H73+9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fBHHeW4LRLZlfm84bufyrV0ibUdOj8yS7kW0xjMmWXv2rP1fTpbDT4tQim+12kj+W8n3ZE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B/st0o0bxDnw/renmKOaa8SNEkk+8mGzwf9paoysSWbGPKQh0gkLF/KVj05Lf981ieRMbi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rRLnVfDOmzSeT9svDHPHnazxtgbf+Bfd/Grvj2wTTvHOuiNEWOS4eYCP7uJFMmR7fNkUBY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qRv8Alp9yrekWy3mptEwwNhC/XpXXWPha61LTY9alh/4lMM0kLyRv8ySbcjj+7XLadp939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Tyo59jyR/dTParRjaxsXWnJaW5gtf3vlIu+T/ANmq/wCDvFlh4Ytb3U/s1xd6v5BtrGTeq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z/F3qS/uBp88VrD12Lvrm4Yls0niZN4WQgMB8tCkUP0a4it7cy3X72r39sXVvYH/V+Tv2f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1v9mm1GJZEKwZ/eKDwK1p/FEtvcTfZfL8nZs8vZu34p8wzm7/AFS8v7VLA3Nw9pGf3Nu0j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3UE/lWoku5fSu4+HfgC2+K+q6lFJdNpYs442UQRbwdzbTn8cV6ZpP7Oel6V5hfWrqf/dhj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UY8x47daPfwwJLqFgbNJfVxtaptF8SeIPCkUkGkareaZbudxFvMUjJ98V7Pb/ALPWg/2hF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mxt8fmDdu3cMv+zXH+P8AwXc+BNVtrjalx4dvJ1jSaIfvIj/db/a25ZWqDVU2WPDmq/FG/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6zfwf3zDHLFx7SA12Gj/F3xXpaiHxN4HvpFbgXVpbtHJ/3y3yt+BWu3t9G1bw/wDurTVv7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QT5tvtKP/AImtgTy+tTc2iY+ieOdI19kjtnubS76PY6hA1vOD6KG+Vv8Avqt8HI45qtNEl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nRf3JP4f/AImnwkom08n1pG6Jd1G6mZozWQx4alBzTAc5pQcUED6KSloAM0ZoopoTDNGaK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3tarnrOo/nVjNVpfmnh/2W3f+OtU1TYY8HFLupi96WmNMdupKSigYUUUUAFFFFSA09TRQe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UT9akJ4qN+tBY2mU+mUAMPQ0w9DTz0NMPQ1ADaaepp1JjmgBtFPooLGUU+igBlGKdgUYFA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gUYFADNtJinkUhHFADaKKKAPhGtHQ+JZfw/rWfitDQx+9l/D+teqecz0XwrqckUbW7n5T0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HkeXNDs8z+P8AvO3vXl2nXBjkVgeVNdpp11Gyhoj1Vd/+9X2uSYxVKfsJ7o+C4hwPJL28N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y3FxNL+7i+T/V/wAXl/5zVyCWCC2vJJPL80DEn+324rnB50Fv5vm/6t9j9fnU9qiu9Tkkt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Nvz/3lzX1Vj4yOh1cl3LBYXIWWQQyfImH+5+NYH724sJv3vlWmz5+nz/N/wDrpsesXT6UY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8mxvlX+97Vn2+fsx8n9997f8AO3zr/exWTR1wkVNPuP8AR5ov9bsfe8n9/isa6lEqbP8Al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ef7CSM+X8jbP96qF/DFYW8s11/rfv/wC01cktDso6ysYiaaA8xP8ArQV3/TqayNRuyXnkT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rVj+15JxMuw5eTBOe22sjVJjKhjjGI6+bxk1yto+sw1JpWZUtbZ727SKMZd2CgDuScCvZ9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TNGh5i0m32sR0a4kO+Zvr91f+AmuI+E8UEWq3msXC+cNPQiCM95j9xz/u/erpYneV5JJJD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7mvk8RLRn01Ck4wPrD9lHT/s/gHVb7H/H5qDDP/XNVWvZ6+V/h/8AtESeAvCNpoMHhQaiL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vJ3lmyePLauph/a2hb/WeCZY/+4up/wDaVfjGbcPZji8ZUrxjoz5HFUp1KrcVofQK96XNe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B18KakP8Acuon/ntq1D+1v4ab7/hvXY/wtz/7Vrwlw3mMNOQ4XQqdvxPcI+lOrxqL9q/wa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Yv+3WA/8AterCftTeBj99dai/3tODf+gyGplw/mEVdwJ9jU7HrtFeWp+0z4Bxxfagv10yX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tGfDpvveIJov+umnXC/8AstZLJMev+XYvZVOx6cvBqQdK83T4+fD1+niiD/gUMo/mtXLf41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eLtNX2kkZT+ormllmMi7Omxck+x3ajmn/AMNckPip4JP/ADN2jf8AgdH/APFVdtvHnhm4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eQf8AX9H/APFVKy3Fr/l2xqM+x0mkWwu9e0aA8/6Rv/EcivavD8HlSS3HeOFv5V478O57T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aXdvewQxFhJbvuXJzjmvXJb2HTvD2rzykhPJEYZexbIFf01wxhZYLJ1F6SZdCClWSmcaP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dW1CWKTdskz827d0OVpbbxt4ouNPm8nWpPN3+WkkiRr+8/u1yFtb+R/a1pd3eoeV58Lw+W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mXPzKfvVa8HW8WseMNF0mX7RL9nm3+XcWvlM+Nx5+b5v97vXtx1PrPZ0+x7D4mBuL9VY5K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Le6vrV71NxePg/wCymAP1r2HxHfCFtQud2BErOD/ug1454ajxpMch6yl5P++m/wDrVGY1H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cqpKdadQvP3qA9KnfvUJHFfKH2K2Iq5aYf8XQsD66S/8A6Nrqa5eVf+Ln6Uf72mOP/ItYy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/5B0f+6a6r4MH/QpR/wBNWrnbiIJbFB/DkVvfBAH+zLn/AK+Gf8NzVnDc6n8J7ppP/HoPr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/AEQfWrldBzETdTURqVhyaiNBRGehqI96lPQ1C3ANBBA9Qs1Su1QFqCxp70zNLu60zdQAh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U3OMigBKUcUlFAD6cMVDmlBxQBLx7Uwnim596aTQApNN3U3NGaEB9j+AJEk8K6Rj/AJ9Iv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sYMoANcR8MpBL4R0kjn/Q4v8A0EV11qkpuuDgV6cdjnluc1PcS6Z431J4uPPtYz/3x1/9C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QfU/s/7MWut0+1XNrFj6zA/0r6E8Vottr+j3T/6vzPIP0Ir5u/4KKZ/4ZsuIY+kmrWaP/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lUNYK5+R18MOh9xX1L8AfDP2qKfUYv3sul2WmJ/u5JlP86+Zp7YXEEvtX3b+yP4fi1C68c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05P+Am2FKJ0NWR9f3thNp/hBYZfL/wBI/wBF/wBnlj/7LXnvwqiGmeNNYt4j/qz5Sf7O2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V6F4W/wCKguNP0/8A580/0r/r4H7v/wBB+b8VrkLCyNh8Ydch7CY4+nyYrZHOnufTOjf8e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xAsvsEul+KrVFF5prfZ7h9uWe1c/Mv4MEb/gFb+mJttYx7Ctb+zoru1mgnXfFMhRl9Qadk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h4m50uBpG8zcgbceabcyfZw6beM9az/CazaI1zo90SZLSUopPeM/dP5V1Emnx3KsSPlNWM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Ir8+f+CkHhJ4dEsdfg+67S2dz9G2yL/48r1+hKq1jM1vLyh+43qK+Rf29LaLVvg34mt8fv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lVmrCt8J14fWR+Rl0vJqslXLteTVJeM1MSn1JCvANd98KVK6nOv8AeSuHKZtUb3rv/hWgO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YdT139n8H/hMNVVhyhQc/7Sr/AIV9T/EK1YaQRjkBGH4Zr5s+CdmI/HPiKQDCrNbp/wCOZr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atx4eS4xwEwagZ4z4IH/FR3P/AFyH/oVelw8rXmvgkf8AFR3P/XIf+hV6VD9yue5sh9NNO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KKKACgUUAZoRxYzELD0Jz7FLVLeG9iubB+UmRkIPuteF3wNzoK2r8S2Uxt2/vBQfkz/wGv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31lm3Hb1H5V59qNoZNX18jjfcxN/vZ3DNdMYtH8u4zHfXMRUqPe5BalhFjFTpnNakWmhUN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XYkfMOvFt2KUa5qyqcU/yNuaXbitLGTncYExTlGM07bSEYqTK5neI4ZGs4j1G6qttax2+n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8QuDBE3PmNj5+lULzTxbBlG35/wC6+5fwqbHdTqe5YoxfuZzasPmX1p5TBORVjxRZyQSrq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On2y6jDBmQJv++23haqKvoaLWKkmZeBTOlep678KdJt9N0GDTNTu5fEksoS/SZdttFE3SS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/i71a8d/AbSPA+sHRG8cQ3Ov/ALvy7M2bbn3dP4qrlPX/ALMrpczWh5kbX7Xp5jHU1l+F7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/62Ou7vfh3q/hnxBDo32yxvdWkMI/syGSRZhv5X7yhfu/Mfm6Vn+L/AWseB9U0bV7+3S2s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WOeOTEmDj7v0NRJdTClgq8VUhy+Zg6SvmavdEfdhU7qrAfartscljxTUvP7PsPEd96S+RG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bNPRetzKo59Kmxh7NxvL0QyCA+bIAOEbd+NZeox+RFIR13+Yv+9XUJB5CYI+Yfe+tYWqRZ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l7O52ZVjFSxMZnpfh7Ul1XR7W5ByWQbvqODV6uP8AhVefadAlhP37aYqfo3IrsK8x7n9WY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mFFFFI7QooooAKKKKkAooooAN9G/2pdgo2CgBN/tRv9qXYKNgoATf7Ub/AGpdgo2CgBnH9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W3/594v8AvgVPsFGwUAZ0uhaZOxaXTbKVvV7aMn/0GoG8JaE5+fRNOb62kf8AhWxsFGwUA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3hzGP7Dsv+/Qpg8B+Hc/8gi2H0Suh2CjYKAMIeAvDpHGkwD6bh/7NTT8P9B5xpyD6SP8A/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WgDn/APhB9KXO1LmL/rndSCgeCdP7XOpj6XsldHTKAMFfBtoOmoasPpfNTD4LUD5Ne1xfr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YNGDU2A5weEJRwPEetj/t5X/4mnjwvep9zxRq4/3zG3/stdBg0YNFgOdHh7WR/wAzXeH62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f9DNcn620dblFFgMOfSNcX7viJm/37OP+lQaJYa22m2xOtxiR41cobIHaT0HWt+44tpyf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MTZY249I1FFhozvsevj/mL2h+tn/9lTFh19s4vrA/71qw/wDZq3KZVBYxDH4iH/Lzprf9s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d3iFc/LprfTzBW1RQIw/tHiAf8ulg30lcUou9e/6B9j/4Et/8TWzRSBHzR8RZ7m6+Kd611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ZI23KMJxzgdiK+mP2e4Snw0Df39QuG/8AQR/Svmjx03m/FnXD6TY/JVFfVXwJtfJ+F+lt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P/IzL/wCy18lnO1j7bCfwDsdvtXB/Fj4s2nwnt7W61DRNQv8AT7hNj3lu6+UjfN8rZ7/Lu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47+1F4b1fxT8PLXTtI0261KVtTheRLWIyMqBZBkgf71fM4SEJVkqmxudp44+JGk+CNf0rR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dUfZDZ26Bpdv9456LWZ8Q/ijpPgWWwstSiur+/vnZraxsIhJKyr3NeF/FDwPqH/Cf+PJfE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eq6g6v4f1DR9zQJ6KcN/D8v5f7VQfEjwv4m0e4+GkvjD+2P7P0/SWSfUNDTzbyK6OflJH/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fQf2ZQlNfvNCOY9P1Xxt8OtX8H3fii+h+02d/dLbSKYWMrzK3yps3fw0/wzqvw98XHWtYt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W61Jb8SJKkg+67K2a8QufDviDTvgjoFrd6TcWmlDXpbua7+y7r6KHjbKV/wC+vyrd8B3Uu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qcUWoarpV5JDHZareI8V5dybvu/L83f7vstE8spRg+WUvvKjM9FTX/hV9n0+7S8EMP9oTX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/0gY3N/KtsaP4J0+30qX+0JIopILi6tf33yvCUPmN93+7XzPpdx9n0Ow8qWP93LqKPZ3l6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H+7maPy921/mXc23mu1+JGsafo/iDwpq3+jyxWehRpNb2966q7bWwojXcu1WX7u75qp5ZG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Oet+FtI8B6xfxf8I/rgu7u3spIYfs91uZIS2em3+HNa2jT+GtO1g6hD4ms5ZvJ+xvHJfJt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xXh37Olz/AGb4wtBearb2g0jR3hmO9fIuk6qI2/vLuO76VteLLn4baj8WvASWkmg3GkkXs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D8L5fmf7X3q5qmWwVWVPmexDlc+hV1LT0sftp1C0SzLbBcNOvlk/72cUq6pYOfk1Gxl/3L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q8u+JUHhTUPC/gnRdDGmz6XqXie1RbWxKtFsVv3vC+zCu7Hwi8C28/mw+FtPiljfenlhl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50sPCnBvm2JR0O3j8afbJmdB2zS7ev1qS2X/SI/qK4DVH5+/GiXzNVv2/vahdN/5FevqDw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2kf6Xb/8AHhD/AMtl9K+Uvi9JvvZ2/vXFy3/kRq+pdH8L6UNH08f2fb8W0f8AB/s1+n4P+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eoa6X1s3S5iP0kBqVbiA9JFJ/3hWafC2kN10+H8Fpv/CI6Kf+XCMV3Hkmuro3RlP404IWH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8H6J2slX/AHXcf1ph8G6QekMq/wC7M4/9moA2TBJnPajGAc1z1x4G0t1+VryI+sd3ID/6F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vS61LP/X49AHRP3qE965//hC4XB2avrCD/r6A/mtJ/wAIgqZxr2tj6XKH/wBloA36oXibg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+PZ/pWUPC9yP+Zj1T8ZEqvf6ZfoItniG+Pz7PnRW28H5qCWtDyP4t+I7u78QXVhrKvHa2U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VZf8AbJ/i3fe/GuAubaWbU47aO1jPloszx2/zMi+5/wB2vafGGj2lxp5/4SDxDJd/Y3byf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vu/8AxVebrPd3tu2kabHLBoznMwWH/Sbpv4fOZf4famjhnBtlfw74zlQwyS6Qt9ZxuXSKW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fw/7NWtd8fav47I0+aC3sLJNqmC153t9f/Za09L+HOr3eEsNIlU97vUJfJjX/AHV+834V0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+FXiuobm1u70DKSSwnykb/ZzQpE06buc5q/w90vw14JnvdWQ3WoSSRwwRlmRYm6n6ttrN8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Kil8yKK4dkS4s38qVJMHGP8A7KtD4oJrMupad/btzDcWckTPDb2qYG4NhmP+10/Oqfh74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pfOk+yRvsTy32/MP4qtG/KzI1i4tNYuJopYrO7hs5pESSOHypdoYjdx93/d+7WSNJsbjzf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I/wDn4cbueeN1W9Ss/wDhH7TVLKcn+0EuvswbvtVssf8AgVVra41DT/K82Lyov+eezc1UZ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40CS21S1jO+0uBcKe+VYN/Suz1j4kf8Jfp93DNoken+Y6unz+a23p1rYn+H0U+jxah4r1C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9rZ2br57/AF3Vwcdo/wBplWxWRreIbhLdEOeT/FtX71K6NquHqUoKUluWLe4l+zTafLF5W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vH+6jfHCsf9qsTULiKwuDFaQxiHYv+9W/cpqUIhtLaKS7u50Gzj36VzQ0+W4t5ppf3U2/Z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cpp3cUF1fT6ksjCPA3J2WsTRoPPuJYwf3Q/8AQanWcLoxtsSea8yofk+Xikt9Pm0/MUo5u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GXLwhyI+QKtaJNDbQTTCL/iYZXZ/u/wAVNi09oUklcK23GFHepbe6tPJkbabOaNvkkT5o3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wd1yJPijDI8MdlHeWc0EmPu7htf8Amor6BxivkjUPK1f7LLaxSfa9myaPZ6fxjH4V698Jv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6PrUji7txi3uWVm85V/hb3Ws5HVRdj1nPvWb4g0SDxJoV9pNwcQ3KEKf7jDlW+obmmf8AC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g/78tQvivRW/5f4x/vBh/wCy1mdO5e0WSd9IsEuf9fFAscn+8FAP6irtZCeJ9Ib7up23/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LpP8A0Erb/vsVSFY06Ve9Z6a9psn3b+3P/bQU/wDtmw/5/bf/AL+CmNaF6iq0V/bS/cuYn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rq3RgfoagsWijI9RRkeooAcG/Clz70zIopCJFOadUa9DTx0pEi0nY0tFUSQD/AI+V/wB01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N3AxT6ACiiigAooooKFXvS0i96WgBtFFFADKKKKAG5pKKM4oLENR+tPJFMpMBh6Gm049DT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LRQAw9DTKfRt9qCkwooooGFFGKKACiiigBh6Gm049DTaACiiigD4fHh++PSL9a0dM065tN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uyTStQ28adef9+6rS6ffKTu067/78mvStM88r6Wi7sPDtJ9yK6Wx0kL+8V5VB/umsVIJoV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djA9TDWJVXaIJmx/eRh/OuKoq9OfPRPpsq/s+opUcbG6O4tbOW4gCea+32XNXY/Cl7ImYW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WNednxfLbAKUAx6tir9t8Sp7ZAEnKfRxXTTzLM6a0dj06mT8N1NoR/U9Dk+H3iC3hE1q1x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06fA/8drNvND1LSYy3mEzY2lTYyRn9a56P4va5bxNHHqsyoTkBZV/oaqTfEy/uQWnuZptx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5vmXWZh/YXD/2YoNR0u984N53I/6ZMKx9Ss7qdGV5f/HDUtx4vMjA7JDn/aFUZvEIYsTFJ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wfxyH/YeRfyma+mzRZy7H/gJqlPZvzy35VoTapLLnCYHu1Z89zOSRhR/wKo+sV6nxnPUy/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01C704PHFMyKTnpXsXwJ8A698Vr7UIrSRXNtH8pmbAzmvHGsmc5e4Qk9hX1v+wl5OieI9X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FsCn7v5v3xkHzH/gIrKrNxhzM4o0KM5ckS0P2TviKucR6Y/sL7/7GnD9lT4kj/mG2D+4v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jxeKNMJ5nI/7YsKvw+ItJI5ulH1Rq+d/tjFHT/Y+GPiL/AIZh+Jo/5l2H/wAD4v8AGoR+z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K/lfQH/2avupdc0tul2g/76FO/tjTf+f2P8zR/bGKMnkeFPguX9nv4lw9fB10/wDuT25/9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fEVfveCtT/BYz/Jq/QSK/s5fuXcZ/4H/jUn2iD/n5j/7+CiOd4hbon+wsN3PzsHwk8dnr4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LVUk+Hfi+D/WeDvEC/wDcKmP/ALLX6RRujj5ZA/uDmneQCOtX/b1b+QX9gYbufmsPCvia3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F9dMuF/8AZao3Nve2xIu9NvoSOons5F/mtfpk0HXn8qYIJM8F/wAKP7eq/wDPsn/V/D9z8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3iBf99CtMglsJs4NvJ+INfqGIJMdXryP9qa3h034Kay0kSbr64t7UbV2nLSKzc/7qtXVhs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dvkc9bIKUVeMh37I2iDR/h/HMq7DNlvzYmvdZ/FU2jW0mUSWDcN0bIp3fnWX+zT8P4bf4U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/9BUDG2uo8QaPAurrpo0K71C0+ztO9x8vlbv7vNfp1LEUnTXMfmtfAYhVnKmYf/CytKu7i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FLuX7ieR8v3v/ALE1paN8SoPEHnS2llHFLb/J5lxAVb8Kng8KaZ/rT4cuYpY/7u1W7en1r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dMdtreW49HIOKl1KG5tRo4vkcZvU8++ImsSR+FtVcBd8qeWMA9WbFc3a24tbKGFRxGir+Q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GjSbTRNG0+LzpP9IvEU/7q8muCj8Q6aR8t6hrwsxqqo4pdD28rw7owlzdSwzcmm54qI65p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f23p5B/0yOvGPbQ/1rmnA/wCFk6Qf+odL/wCjRW//AGrZnpeQf99iucutQtP+FkaR/pdv+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xfkXeOtYzRcdz5ruTlZv95q6T4KD9xcenm/41zVz92Y/7TfzNdN8Ff+Pef3l/qawjudT+E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RB9auYqHSh/on41b2810WOUpy9TUJ71clj5NRCLNBZUPQ1C/Q1oNZs4ODVd7VvmHWggy3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XJbXBPFVnixmgsg3daZup7LimEdaAG7qbupDTM0AP3UbqjJpuTQBJupd3vUW73p2fegB+7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702gAL9ab5nvQe9MxQgPrD4BXDX/w606ZusRlt/wWQ4/SvT1PevLP2ch/xbG29ftU/wD6H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6cdjnluUfF2nHUtAlKD97FiRD3BBzXzf+3bCmq/swarqKr+6ivNPu/wDgPnBT/wChV9WWu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MMYrwL43eCh41+CvxO8DhVEtrBJNZBhkYZDNH/wCPrUTVzSmz8cF08gyW+fmk6V95fsdn7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0h867uY7WOG3/AL7LCV/JcCviiYxXC6fKIvKl8lUf/e5+av0e/Ys8Hf2Qtxq0iebPJdTWj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3FQjpex9CeC/Db+FGlEsone7ZbwuB/wAtOVk/kv8A49Xn3h63/wCEg+PfifyeluUR/wDex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IvD+j/wBoTf6q3dXf/rnu5/nXJ/s2+H0vRrviuVP3us3slyGbrtGFX9APyrU5noeyWttti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DCAVXjXHFXIhxVnCzmvEOntHqFrqkK/LFi3uAO8bfxf8AAa0+g9BV+4tlmtpYmAKuDkGsq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P9X8n/AaslFTWUP2Fyo+cHNfJP7Wng+68T+CdaklWQxNauBFj5fMVcBj619f3MfmxMOoxX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PEHhO+s3UHzkAjf8AuttJ3VjUV1Y6ab5Xc/Am7tidmP7tZEibGNd54j0v+x9e1exIx9ku5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kZf6Vy+o2yhyR/FWMdDp3QwKP7PYegyK7v4Ovt1y1Y9ziuEPy2zD/AGcV2vwpby9TtvVTV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8C4Fvb7X7lR8suqmNT7IqqK+xdf0+O98FzBQMrC0n5Cvmj4HeHymi2KHrIZZ/xaRmH/oVf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+EG83r5J/pRy6ES3PmfwBDv1a+kI6Kq/1rv4hhTXL+DbX7Nd6un9262flurqgMVyNanTHY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1IhKOxoo7GgCMnrU2PIsJpTyZH+T/AHRUPepfEc/9mRWseO23H1rSCuz4Ti7FrD4CVPqzg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x3B2iseSwRrie8XBaXZGR/tKTWreyt9udh65H9KzfMNvfmM8xy7ZUHuDzXoRSP5b9pPnqF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NF1rQCZXOKgcda7OXQ8xVHcoNF1qMxgVacdagYdamxvGREq1HIMVMvWopBUGyZDOstxEGi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UFzeSbEMnzNkZrQaeCEgqcEgA1XngjkRmHJAzUHTF9GabRLfaeY25GODXP6K72lxNYScBz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P2dVPfpUGtWIVDfRj54+uKfmFCaTdN9fzPRPEXxdfxBc+Gbe70aOK10VPKeOOTbJdfIBt3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fEfRb7xTa6zqmianBfRPGkeoRXQkKRouF+SuRSRdUsUlU/vVxmnW0+Mib95W10z1aeaYi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SeJfCU/ia21621Z11nehjutQtCx+6y7mI7KAK5v8AaT8Uy6jolgsN9ZaoNOmjvmltGARzv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yW1OllpImaexfkxk5MR9R7Va1i3iuNH8nzf3V5+5eT+HkfLWUpe60d0c2qqcYbqRxV6c+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qRf8AoZrqrCwEczyEcLxH/jXHWIuJvBemQH/j4Ooxwn6p8p/ka9BHoKxpq5yZneilHu3+h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96wr+HO6ulnTK1g3q8vXXbQ83BP3yH4W3RtfEOo2hP7uaESD6hsf+zV6bXj3g6T7P49th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fVexYxXhza52j+r+HavtcFFvyEoooqD6cKKKKAHYFGBS0VICYFGBS0UAJzRzS0UAJzQM0t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PooooAdijFFFABijFFFADaKKKAK+o8WFyf+mbfyqazH+hxf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Uv+Qddf8AXNqns/8Ajzi/3FoJuP21HU+2othoFzDaKUjFJQWMooooGj5g19/tHxP15+v+k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+v/g1H5fwr8Nj+9bu/wD31JI39a+OHk87x14il6/6XKf/ACIwr7U+Flt9m+GfhJPXTIH/A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r4/OGfcYZWw6OjwKAMUpB5pK+UNEFct4o/wCEm/4SCL+xPtH2T7Lsfy3RYvM/efM2fm/ur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jb/no35D/AApxdnclo89Fp41vtfiljb+zNP8Ald/tMis3bcpVd3+3WPp2oePLjT9Klmik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Au1Pnj+UevVvu/wB2vWTCSDmR/wBP8Ky5LWbceSfrWzryXwglY4rXP7c+3eIZLTRIb9EuI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aIs7NGjFjuX7q7n/i7VVuNa1m/wBH1aX+yktJbeyaaHT7jSXlV/LTO3Odv3srtrpLjxFba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qrAY5PL8qW1YBfmC7dw+v/j1bH2eaksVU2HY851DxDq2j3E1rFo1hdy2abEjj05l3qYQS6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7far+guNRuNKtL3wboyS3j3DvJJYRj7P9ndhJnH8TKYdv/Av7teiW1vMM1IRLyD0q1iJsL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opbKWPSbKF7J3ktzFCq+WWXaSMe1XevXrUxz3pgFQ5t7hYj29aktV/wBIi/3x/Ol21JbL+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OsSkfm98UBgQD1M//AKFX2Hp/y6faD0t4v/Qa+OPiMPk08f7L/wAxX2JanFlAPSGP/wBBr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HzeYfxC3kUZFQB+KXfXeeMTZFGRUO+kL+9AhXf3qIt70jMOaiZsAnNBY5n696gL9aGcYPN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AcWxuqheyDzbYf7R/9BNTyyYB57Vl30v7215/ib+RoAueaBTfO4qoZab5nB5oFZFpphURk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vwaASRx3xb8Py6xodvJawPPdW90pXYM4SRWU/+Pba9k8HeAoPD2j2Noo+aFFVz6sfvfrWB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Neq6L5ZiFaI6acEfJ/wC0VotnpHxBtJLSXE95biaaL/nlIGMef++V/SsH4bW8Vt5WoXdp/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z9P8A4bib/ntJ6Iv/AKFXV/G1bu08dS6fLFcf6HaG1S4kdmWWNpWYOo/3WXd711HwPFp4a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C2a0kGzzHVBsUdf8AaCrn/vqvHx+N9hB8q1Pocryj6xOVafwxMrxfo93p/g/xDqviD7RL4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riRNsCZf94sY/hVVH3v4q8d02wnKS4Y+X9/YvKvXtnx28Y63408PaKW06XTfDbzyPBcNcN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EL8v/ALNzXn/hPw7PrWqwh9+n6RHcw2V1eAlYolkbHNebhMTU+r+1qu7OXO6M6uLVGn9k7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Xni17/X/sUl/HYf6FBHENzJIf3h+Xt8uP/Hq3PH/wIh8e6TPr/g0xz6i7lJrPGwTsvsfum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BS0+G1npHir4au/h+8hWKC5CTEQXyhcLHPt/vdm9/9pazvC1xF448D6taaTd/2TqEjyI9n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Rv3mP12tXq5ZmuHx3uRepjXyr9w50/mfAM+n/AGi3imh8yK7t32TW/wDFx/EPX/er0Xw94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glq80d/PF4xtb3zo7dvl2ZYeW2P4kbn5q+kvjd8INAv8AS7XSdO0aSXV7aBEs47eLa0Vuv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FXimn/CLxN4Y020vo4Ik1JUYJFj96kfP7hsdV/i/4HXs8jPnnhKkVdnhX2eW40aa0u/8Aj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usP4apReHttrM15+76BJP7voteu+JPBi+JEkv7KP7FrMQxNZzcb/qP6157qFxLcAw3fmWv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+171fKedOnKDsy58JG/4Rfxjp/myx+Ve28kcdx/CrH/8AZ213PxJ8GTNeQeJNCtymo2zeZ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37rKP71eUi3/5B+ny+X5UbyOn+xGVGf8Avn+Zr2P4d+LJ763n0i9lLapYBXST+K4h/hes2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vh/W4/EGjafqOP+PiBX/3W/iH/fVXmdWzujRvqtc9o1udO1DUYoc+TcSLMn91GP8ArK21Y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51EpER/5YRf8AfAqMWts3W1iP/ABTqeOaEwIhpto/WzgP/bMUo0SwYHdZQf8AfsVYT61Kv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z4b0w/wDLlEPouKb/AMIxpf8Az5x1p0tJAZf/AAjGmf8APog+lN/4RfT88RMPpIf8a1qKY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OglH/AG1b/GmSeF7aXpPdJ/uTkVr0L1oAyF8JQgcXl4P+25pw8LxjpqF6P+21bQ6UYoAxP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r1e/H/bSpU0K6Qca1e/jtP8xWz0ooA5P+wNRuL/8AdazPD8i99y9avjStVP8AzG2/GBa1b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uR/8As1WsAdqAMIaXrK9NWib/AHrelWy11emo2p+sFbWaM1QGR9m18D/j9sT/ANsTTCni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Yf7jCtyigDD3eIl6pYP8Ai4o87xAOtvYn28xq3KKAMQXOuDrp1qf+2xpRqWsLwdGjb/cnW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/tbVQOdDP4TrTDreojrocv4TLW7TaAML+2r3+LR7gfRlNH9szDOdKvR9EB/8AZq2qOxoLM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Tb/8A78Uz/hJol+/p+oqPX7Ma2z1NFKwGGfFFqelvfL9bVqV/E+nx/eedfrbSD/2Wtuios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Mel4P+/bf/E04eLdHb/l9B/3o2Fb+M03yYz1jU/VRRYDFj8S6Q3TUIv1qceINKx/yEIj+N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9xD/37X/CozaQHP8Ao8OP+ua/4UWAr/2tYdryA/8AbQUf2tY/8/kB/wC2gqU6ZZk82kH/A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/suyx/wAecH/fsUWAYNQtW6XEZ+jCnLdQNnEyH/gQpjaRZH/l0h/75ph0OyP/AC6x/gDRY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kQ/8AAhSg56c1V/sCxIwbVP1qJ/CumsP9Rg+zGiw1oXKKzv8AhE7JfuiRfo5FH/COWw/jm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XNGis7/hH4wOLm6H0mNM/sBv+ghdj/tq1FgueGpebR/rZIv8AvpamTVZFHF4/4ua/c6XwJ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oenOvobSP/CqL/CfwZJ97wrozfWwiP/stfR8yPJufiNFrUy9L1v8Avup112cD/j8P/fwV+0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h7fZ8/wAF6JJnr/oMY/kKzJP2YfhZMSX8A6Gx/wCvVaOddjNn45rrM7/8vG76kGnf2jOR/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/AEr9err9kL4SXud/gHSRn+7HtrMk/Yg+DkpOfAmnjPo7D/2ajnXYV2tmfkl9qL5+S3Y+8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cSSAgW9mw97SI/wDstfqzP+wH8GJckeFEh/65XMg/rWdP/wAE9Pg9Lnbo+oRf9ctRkFPnj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5Xy6eHzu0/T2+tnH/APE1XOkQck6Vpv8A4BIP/Za/Umb/AIJz/Ch8+WmtQf7uot/UVTf/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5232vp/2/5/pS549g5pdz8ujpNr0OjaWfpG4/9mpv9i2LZzoOmt9HmH/tSv01m/4JpeAZA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H7maJv/Zaz5f+CYPg5ySnjPXo/qkR/wDZaV4dilUmurPzVHh7SYwfM8NQH3jvJx/7M1a3h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NNLoUd/pDzf6w2mqSJur9Arj/AIJe6NLnyvH+qj62kP8A8TVGX/gmD5Y/0b4gzD/rtp6NW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q0lsfG1t8Y/FVumG1vxGD6rrOR+qGr0Hxw8YIDs8S+IUHo17C/wDOGvqW8/4JdanMxMXxD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v8GrKuP8Aglt4rTP2fx7pjj/a09l/9mrP6rQl8SLWJqLqfPlr+0H4xtc48Sa2f96Kzl/9C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/ABZ9oP8AxUepmH5f+PjS7Hd+i17VJ/wTA8eJ9zxjokv1tpB/7NVK4/4Jm/EyMfudd8PTf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S+o4Yf1ur3PLoP2mPENvnPiO6z/2LtrKv/o1auf8ADTet+R/yMdpL/wBfHhsR/wAriu0m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djz5d34bk+l5Iv/stUP8Ah3f8aYc7bfQX+mpMf5rWby7CmixtZdTnbX9qbxFHwl7oE4/6a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BPV+P9qzxAFO+Lwu3ubO+X/2Zqml/YL+OFtIQuhaTc/8AXLVFGfzUVTu/2HfjmnTwZC/vH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qP7OwprHMa0epag/au1xPv6b4Wb/AHL68T+cdX4P2t9TUfNofh9/9zxBMn84q5G4/Yx+O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ty3+5eW7f+1KyLn9k/wCNFtnzPhtqrY/uNC3/ALPUPLMKzRZpVXU9bsP2s73n/inNMzxzH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q5b4zfGy9+KHguLRhpEVpPFfw3aS/wDCUQzL8uRjHy+vWuAl/Zs+LNpzN8NfEH/bK0En8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/AImRrh/hl4oQjuulSN/JaVPKsLTlzRWop5nWkrXPoHRv2jdKj05UvrDxTbz87hpV/p8kS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q3a/tFeHhIcX/AMS4X/hERsWH/js9fMU3ws8ewff+H/icf9wW4P8A7LWVJ4W8TQSFJvCG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FwP8A2SvaTSVkePre59iR/tIaJIP+Rh+J0H/XSxQ/ykrQsP2oNI0zp428at/1+6DJJj/vm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1K25k02/i/wB+xmX/ANlqpJqLY+d5U/4BIv8ASloO7Ps7x3+0jpHiNbZLjxFrmoW8eQUPh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2uC/r7Vzdt8Z/BcCbTqOqn3l0e6z/wCi6+TTr8EPXUPL/wB6Vh/OrEfiry/ua6q/S9x/W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3bNYT5VY+sB8ZvAz5P9vbP+ullcL/ADSnD4veCHzjxTZL7Osi/wA1r5Yi8X3/APD4gcj2v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4x1THGuSn/tuprB4WPRmirH07/wALR8Fjr4r0lf8AfuQv865S48eeGZ/F/iG6TxFo4hfR1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EjbWwoO6vE4PE2rvnOrSSf9dAjfzFSvrOpS9Xhf8A3rSM/wDstZvB36lKukWLjVrD7O0cd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QMK9B+GF/ZxaQub+0iBweJ1X/ANmrzVNRujnzbWym9PMsYzj/AMdoa4hbO/StOJ9rJF/lU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NfrStax9baZdedZIY7qNhgYKSqw/9CNXUlnA4uM/Qj/Gvjf7dZ24P/Eo03zP+uAX+tSx6v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k/wCuXmL/ACaq+qeZl7ZH2A89xz+8c+6tSLeXyfdnnX6PXybb6ha4+a2iQ/7F1Mv/ALNU4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MhH+zqVwP/Zql4R9GNVkfVbapqaqf9Jn/ABdjUcOsalk/6VL/AN9V8uR+IEA+aXVl/wBzW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q08R2YJ3X/iFf93Vnb/0JqX1SfkP20e59JSarqDTMTOxOepINMn1O+n/1kpb6rXz0nioni3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/ANxDd/SpYvFGooPl8Ra+nX71yh/mtL6pMftonu3264H8Y/75/wDr0f2jcgff/SvDY/Gep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vf8C8hv8A2WrMfifUX/5mzVf+BWkDVLwtRFqtE9nGpzjrhvqKX+1Zv7qflXj8PibWYh8ni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JjP8AJqmHi3We3jS0k/7gp/8Aiqj6tU7D9rHuetf2rN3VPyo/tZscqv5V5a3ibxBEOPFGk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/AOyyUlv4s8TT/wCp1rw7cf79nMn/ALMaPq1TsP2se56edWP91fypV1Y/3RXAW9946uQfJ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0mnj/AK1Bfax4807Uo7O40zw0nmQeeswvpihG4rgHb7Gp9kx856P/AGv/ALIpDq6/3TXn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/AJ8/Dv8A4NJP/jdFvrOvgH/iVaN/2z1Vv/Zo6PZMfMegf2uoHKN+dR/27COqSfhXDDX9f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/7jUa/wA1qX+2dWP39CgPvDrFv/WqjRbYcx93fs2TC4+GlvMufKSeeMg/3t2f5V6wteC/s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8NLtLuL7Ls1ST93HOk/wAvlRnduX5a95IO012KNkZSZdtPviuN8c6P9i1W31eIDZKj2F4h6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91hj/AIFXW6Z5mP3lS6pYx6hZSwuMhlwahrQilK0tT8NPHPhk+FPGOq6SRj7NcyJj0XzDt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2+GI9I+Gml3EIz9suZ7gN6hpGUH/vlVr4q/aO+H01v47nuE/eyAyjzI/7olO3/wBBr9GPh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a+GXhrTAgX7HYQQ8DHIRc1nGNz0KrSWhz3xgluPEFi3hTTcPd3qBZ3H3YYsHc31/h/GvT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GtCtbC3QIsaBeBVHTvBawXdzqcsnnXF4Qc/3FH8IrpLEhodvUitLHA5XHRqSKtwjAohXNP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NdsGsrUW+zPvUfKetX2Yk0y6tVuICp/CrBGfqLKsUi/wmAt+lc6IDc6bCw5fYNv51dvL0+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WjZpNMXZoD3Dc+VFlazNVofh7+0hoi+H/AI6fEXT0XakOt3O0e3mMf6145cy+bMe4HFfa3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G4tde+JVrCzL/AGjIl4iD5VVmOG/76r4m/wCWrfWsLWO5fDc1bLSDeGxG04uJViH/AAI16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dM+KJ0COM5mkAj46q2T/Km23hzZomkTwKDJZ3Zu390j2n/Gvpq48CTW3jnw74kjQFrQ7ZT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+tIWx6l8PfDAsWgVEwqgKOK96utNL2AhP+rKYI/EVzHgvQBcNbui/IRmvS7qxEdvtPYV0x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vHy1Lpn9laxqURADNcuxx+NT1d+IySWPi++CDCuA4Nc+s05rinodMHoaBakLVXjdz1qQE4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iikMm02EXF7Eh5Gcn6DmqPxEMj6cZovvwSZb6Vq6OgthNM3HSNc/5+lV9ejW+tbm2YcSLz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h3GeM9tWdCP2TzqSUTx7u4FZk02Ywx+8pq3Zc+YvpVPUYvKikl/hA6V2rY/Bqd+fkOgsnE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opYxk1U8HXg1DSZpcf6uXyv8Ax0H+tXphhjXZF3icVaEqVVxZnyJgkVWYYzV+Zcgmqrr1p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aRUyak20qKKk6dhslspXoKnhiG1wR/DinhcpSwfeIqDP2k9ivbRFOOlaNqdpqMxgGn8qO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NJCdE1cIOLWfhT2B9KnuoeHlXgA4ZfWrt7bpqVrJA/DkZjPo1Y9veuVIk4mh+SRfU+tSek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8FxHyOfpVPVbIPo99Yf8ALnPGZIP+mUi8qPpuUVJcfvwZIuJKXT7xdQsZrc/LcgMhU9mpP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lzLoc74dVdfm0RkIMSvc6i+P77M23+dd35QFcD8HZWurK7dl2NbH7IV9CpLH/ANCr0LpRQ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+XEuivs/rr+pTuWFsrO3ftWLsM28t901q3f8ApEhDfcFUHH2ZGkfiIVtY5sE/fRwxnNt4m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rf98sK9y83I6V4HOskjS3J6zMSv4mvbtGuBdaTazf34VavDrRtNn9I8H4lVaTpLoXc5opF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WKppabSqaaZNh6mlplOU0xC0UUUAFFFFABRRRQAUUUUAFFFFABRRRigAooooAKVe9JSr3o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vSigAoopcUAJRS4pKACiiigCrqnGnXX/XM1Nb8QqPYVBqv/IOuf8AdxVmMYQfSggfSUUUA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NR+tBYw9DTacehptA0fKOlyeZr2tzeskzZ/4Gxr7x8F232XwP4Xh/uaRZj/yCtfAGizMZ9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8y1folpy7NIsEx/q7aGP8kx/Svis53PtKTaoIdimVMKglurWDPm3dvF/vyhf518uWmQ31m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u6I4wxjODWF/wgtl9n8n7TfeX8o/1q/dGePu+9dClzBMMxXEUo9UcEVi6lq2vWk94LXw2+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RzW95H+9V87mwem38etBpcq2XgWzsYljiv9QIWLy18yTOD83zfXn9KdD4NWK0W3XVb1ljj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KWZjuY9z8w9OnvWjY6zqFxf2tvceH7qyglleN7lzuVVXO1+P72Khv/EF1p9vLL/wj2qXfy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m7exP3cfe+WgZm23hq+t9O+wf25OJdkieYYlZeWY/7393+L+Cn23hvV7fr4laX51/efZtr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rZv8AWf7P/s/zdK1CX7ZPJD5lvDu8nHG6T+6rVjf8LB0r7P5v9n6xF/oTXrxyWTbtobG3/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NttC1+1t4t/iAXvlpseSSIhnbcfmPLe1WNOsPEFv5X2rU4Jv78mPmf9+D93b8v7vK0yf4g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U/wBsilF1FZg/ZW2tI4yvP933qxb+LdHv7+xtYLovNfeb5A2/e8vdu/8AQf1p2Ak0WPUI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LHLd725j/ALtXBipiKbiqAZTovlYt6Kx/IGm0yd/LtLp/7sMh/wDHTQNH5s+Ov9VpA/6ZV9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Ih/0yT+VfH/i84uNB/wBxf/Q1r68j+VEHoiiv07DK1JHzGPf70n3e9G/3qvRXUeaWN/vSF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aW+U0BoJLNjNVTPgnmmzPgnmqbyYzUEk73HXmq73JGearyTdaqPP15oAvSXXB5rOmnzeRc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85xVNps3Q9k/rQBptP1qLz/vc1TafrUQn+9QBoed7mjzuOtZ3nUnn0Abej35t7xWzxmvWv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IPBFeGQXIUk56V6H4I1gy2xUn5lrek77nXQd9zyL4o+Eda8MeI2m8QS/2h/aDPMmoWb7Ve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3atwXkGv+DL+z03S5bS9j8tTPJ8v2uJplLbvm+Xbha90nsLL4raTrnh7UrN44bW42QT/Lv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rNhuP+BLtrwOS31D4ca7eaJqwSHerIHIby7uJsYZf/Zv7tfPZnh5Rbn0P1bJsbTqU1BbxN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0rwdoNjJqb3V7b3EhuLWS5Ypb7h8jKP4fumu5+Hv7Itx8RPhXLrOi3k8PiaK5ab7BOSsFx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fqytXF+Frf7Ro/iHwzaWlvqt3qDwva3H2pYp4mjb/AGvlk+X+61d/bah4m1jWPD8N1q0nh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Dapb2d6rXMsI4b/Vs38S/7y+lfLTqTirRZxYnB1ZY+Venuz6K8DahNp/wv0TRPE0X2vxLe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6g7LA/ltIN8hVWXdtA/74WvB/iRqEXhjxPp+oeH5o4vEEnlwwx6ejS/aF/wCWiHDNu2ttr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NJ8QeH/D+n+H5ZNV1C8e3+xWen3rM1ww3Zyu1WjVf73t/vUngrwBrXg7Ub3VNfstP1bxNe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sj2w2/wCrC+Wyr/wGs8hyytXxDqPSxV6eCjKpX3l0PQbS4mvNI099Qshp2otawNdWqyb1i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g3Vzms2CSNMSB3qlp134m0bW9SS+WLVLbUbp7pLgSSbbSHczbfu/7QX/gNWtTuDjGevJr9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rPgKnvO55v4m0aHdIQoywxnFeC+OPD1jdG9eZW86GJ9kn8XtX0L4mvwIzXzd4/wBQMiTrE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9BTlsedUhF7nHSwQWlrZ3nlKfs0is+fm+UY3fe/3RV2a6/wCEZ1W31q2SVlsHWVDEd3mQM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7vlb730qvbT/aLeL/AJ5b2/dyf4fxVat/KuNH/eyx/wCj/I/75fu7sH+L+6fu1y7nDyWPa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3hubOZbi1njEsUqjAZT0P6Vaj+7XE/CJSnw/sLQuzNZTT2rb8fLh+ldtH92uWasUtCVKlX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2qAJE71JUad6koAVetOpq9adQAUKKAM04DFABRSgZpdtADaKXFOAxVEhRRRQBFbf6+4PoV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WQTVe05luf+ug/wDQVqwBzQUKBSgU5RxTgtADAtG361IF4pdtBJDijFSFaTbQBHRTitJig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U7GOlJQMZiinc0mfagojop9GKAGUn4U/AowKkCPFFSbaTFADMUhp9GKAIsUuDT9tG2gBmD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toAZg00inmk20AMwaTHtUmKaQaAGEe1Jg0/bRtoA/WLzV9aPNX1rM8w+tHmH1r2LnkGj5y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ayvMPrR5h9aBGss4PenCf/arIErDvTluCtFwNTzj60eb71mi9xSi9zRcC8Wz3pM1VFznvR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LWaM1V+0e9H2j3ouBaz70Zqr9o96PtHvRcC1miq32ilFwMUgLGPpRj6VB54o88UAT4+lGP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+0CgCbb7UbfaoxMtL5y0AP2+1G32pnnLR5y0CsG32pQuO1R+cPWgSg96dxkoOKXP0qPevr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mfcB+aie1hk+9Gjf7yg/0p29fUUb19RS5vMLFR9B0uT7+m2b/AO9Ah/pWdc/D7wref6/w1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wib+a1ub19RRvX1FHN5hY425+CPw6vP8Aj48B+GZ/+umkW7fzSsu4/Zp+Ed1/rfhn4TP00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6NuHrRuHrRzeYWPJrn9kb4LXQ+f4ZeG1/652CJ/6DisOb9h/4GTHn4daav+5LMv8AJ6913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p3YWPn2X9gn4IS/d8GmH/AK46pdJ/KSqMv/BPf4MSdND1BP8Ac1i4H/s1fSG4etG4etF2I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c3wjl+7HrsH+5rEjfzFZtx/wTS+F8n+q1TxND9NQRv5x19ZZFGRRdgfH0v/BMfwA3+r8T+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3846oSf8ABMHwqf8AV+ONej+sVu3/ALJX2hkUtNNgfD83/BLzSmHyfEbVE/7h0BrNP/BL2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nXI/39IjP/s1feVFbKWgHwQ3/AATH1Rf9X8So3/66aP8A4SVSn/4JmeJh/qfH2mSf9dNOm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0EozU84z89h/wTZ8aRj5PFugSf78FyP8A2aqMv/BOr4jx/c1zw3J/21nH86/RbPBqM9TVK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f+CfPxLi6XHh6Y+17Iv8ANTVWT9hX4tRf6vT9Dk/7iuP/AGWv0iop8wWPzYk/Yt+McX3dI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rC4P/AI5Uf/DLPxntv9X4Iilx/wBRWP8Awr9Lc1naedQ5N35fm796eX/Av/s1TzhY/OofA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J8Ort8f8APG+hasy4+BXxYuNX+1/8K21OLy4PJ/4+IW/iJ/rX6b0VF0zSLaPy/m+CXxTj6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ueWf/AGas64+EHxLQnzfh74m/7Zw5/k1fqdSr1oTRsmflE3w48ZwKTP4E8SQ/9uDN/wCg1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D/lt4Y8Qxf9wmav1oHSiquiOZ3PmD9h21u9K8DaxaTWF5p+3VDI/2iB4G2mNR91tvoa+lM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4f8AdqVegpDTJ4W2rVPV7x7aAuCRVuPior2JbiIqwyPes2i4s8Btvgr/AGzqEWoXX+uuL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dmvovT7XFhHD/CgwPw4/pWT4YRX01JAOjMBXQ2/C1CVi5SdixboFsQv901X05MXj+mKsR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yXbIzGqOYtY2kgVGzZzTnPJ5qJjQAw1EzH1qQ1E3t1pAcj41CaRewah0iuUNtIw7ehP41m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eDZIx/rSmwL/eY/dro/FGlrrGkXNo5xu+Xd6HrkfjXF6cG8Uzx20vSxwsyn+KVeFrMo4f4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+C83hmWL/AJCEPkTf7x+81flt47/Zq1rwnczLDC15a7fMDoOiBuv/AHzX6f8AxB1gavqn2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tGf8Arp/FXE63YW/k31xIgbNuYoQfVuGrOSujalUaZ8y+FfCttpVtoEEkIkW4ltoH+sg+a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Phjhgt9oxEuwf7o+7XFQaHCw0iOZABa3K3AwP4l6V7R8Po49SAmXkYpU1dm05aXO68N6St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orV1aHybJ5s9KtWNqV092j4bFYd3FdPYyxyE4J71220scV9bnxR+3p4r8QeB/D+lax4e1S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yZXhONy7Dwfzr4yT9pv4loOPFc2fe3hP846+5/wBsbwu3jb4aXFiJViliuYZkkIzj5sMMV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Vf+gva/8Aftq4WlfU1TfQSL9qn4nQ9PEm/wD37K3P/tOr6ftffEpeuo2T/wC9Yx/0rNH7O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WH/j/AP8AE1JB+zT4on+5d6Y//bZx/wC06PdHdm/aftifEJfv3WnE++nr/wDFVt2f7Ynj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sv+/Yn/2WSuVi/ZU8avyp0s/W7I/mtejfBT9nDXNB8b2ureKre0/srS0+1JHb3Hm75g37t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uMUzhxuK+q0JVpbI+o9F/tSLw3psesRwxaz5Mcl6luu2NZjg7VHovC/8AAaL+VotRAY5Vk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G/wDESX1prkJ01ypbT5Y/LlT5f4WXcp+YN+Vaur3EjRCSNvnH97mqUT+ZcfmH1mpUqye5z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WdDxu+YVRvFGx9/RhV/W5/tkIkH+uX+VZDzG4t8MfmWuhKyPj1/E5yv4Elmtr7U9Nc/uce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v5CupvIgM1y2gS7PE0THpPayKPqGRv5ZrrpxvU5rSD0M8ev36fkv1MdgeahK9auSJgmoCt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GKQRip9lLspWNlJjo8NHj0quCUkqaL5Wx2plwuDkUhosAgjtRmo1OBRuoMyJpMqx/iU5rK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Fwv8AHitC6BQhweO9VlYGN4zyjVFjto3S1M9fbiqWpwy2ZTV7ckCLAuFHcdmoidrK7mspC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7PpVq3uC3m2n/AD8IyfpWUkezRj7N8xt+D9PhttPurhVCm+ne6AxghWPGfwFX7gdcU+CJb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EcaxjHoqhf6U3r1rppKyPAr1fa1pTRnleTWNr0m5Utx37VtTcMaxFEVxqjS3X+qH/AI63r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/vLnMa/ZpbaesAx5rf+O16L8PLeHUvBdq7CaOaHMbMknX5uOK8/8AFf8Arl/vyf0rwf43N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3ZT3EUc8DqwjdgMg+1eZVgnI/ceDsSqddx7n2YNHnEsib7nCtis6+h1KwkbYZivuK/P8At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41G6/7/NWrbeMNY7alff+BLf/ABVYciP2RSd7o+3TqWpj/lpL/wB81Gda1Nc/vJP++RXyJ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f8hG7/wDAyX/4qul07xjcH/W3mrf9stSkX/2atPYov2jPpT/hItSH/LZv++BR/wAJJqX/A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V4VbeKf8AqI6/+Grt/wCzK1alt4l3LzrniaL2TVIT/OGo9kL2p7LH4pv1+8yt/vLUq+KLw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JryAa5Dj/AJGLxMP+3m3b/wBo1KPFMv8Ayy8Ta6P+ukNq/wD7TWj2QvansUfie67xxH8DU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5ZR/rXjCeMNRQYHi/Uv8AgWk2pp//AAnmpDP/ABVNx+Og27f+1FrP6u2HtT2VdfnPWJPwz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Ma/nXjI+IGor18Ro//Xbw9GP/AEG4pw+I+oDP/E800/72hSj/ANBmo+rvuHtT2E+I2H/LH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OXxJ6wn8CK8a/4WfqB66joX46beL/AO1aYPijqSj/AFvhyU/S9j/9laj6u+4e1PbR4kXH+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CSoOsLfnXikHxQ1R85j8O4/6/Lz/AOM1P/wsy672GhTf9c9Zmj/9Chp+wY/ao9hPiuAdY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Fdt3jkH5V46PiZcn/AJgmnn/rnr6/+zQ1J/wsS5wf+KfT/wAHEP8AVVo9gw9qj1//AISq1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R+JLN+rMv1WvHv+FkMP8AmASf+DO2/wDi6tf8LJtF66LqxH/TKW1f/wBrUewY/ao9cGu2Z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k05NbtP8Anrj6qa8jHxM04f8AMJ1sfWG3b/0Ganj4p6SAf+JdrWf+vFW/lJUeyZfOj14a1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Rpw1ezP8Ay3X868e/4Who6k+ZBq8Y/wBvS5BUjfFXwxH9+6vF+unTD/2Wj2THzI9ij1G1c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9tt88Tp/31XjafGDwmpwdUZP+ulnKv/stWovix4QkHOu2w/3oZR/7LT9kw5kevC5tyP8AX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Ij/dcN9DXjWjfFPwrb+bp82vW/lRvvhuPm2vGein3X/4mtQ/EnwaQf+Kp0r/v/SUGhc6PU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vH3hac/uvEulH6X6j/wBmqVPFWjSD5PEOmt/u38Z/9mp8gc6PUtSG7T5v+A/zqxg15Je+I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V7U/d6Xa/3v8Aeq9HrcZ+7qkB+l0v/wAVSswuj08UV52t5KP+X78BMKd/aF2AcXL/AISCi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TCK8+GqagDxeS/wDfVSDVNT/5+pT+NFjQ7lhgVDcP5drO/wDdjc/kDXGf2nqf/PzJ+dVNY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1N2uJCq20hIyOmDmlYatc8F8GqPLl/wBxa9f8DfGXWvA2jHTdOgsbu0EhmT7WryOm7+FW3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/AIV9omoCOWbT9ci+Rf8Aj31exb9Dtpknwt0FD8ieMT/uCxk/9BmrzKmAhiJN1Nj6CGOhG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7TviQD5tC0o/7pmH/ALMatj9p7UJB/pHhSwuP9+d//ia+bT8MNPI+W/8AFlv/ANdNLjk/9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7BF9zxL4ihx/z10Rx/KU1ySyXDrVD+vQPphP2j4JB++8GWa/7l1x+q09f2hNKb73g+In0W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XzGPCU1vny/GupR/9dNIuh/LNIdF1Fc48ej/tvaXUf80rmlklF7M0WOps+rYv2i9Gbh/DF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/jVqL9oHw2/3tD1dP9yVT/wCzV8iDTtUGdnjrTG/32mH846BY+IR9zxloDf790o/nHUrJK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fY6fHbwx/zw1qP/d4/rUyfHTwz/z867D9UkP/ALNXxpHB4p/5Z+INEn/7fYR/M1ZitvHA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3+5eQn/0Fqzlkcfss0jioPqfZP/C7vCRz/wAVDrA/67wyf41JH8X/AAnN08UXA/66RH+or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Z/wBCspf+ud0jf+1KQHx8Omi+b/1zlZv/AGpUPJJW3D63DufZ3/Cz/CnOPF8I/wCukX/2N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WH3/Fmny/8DxXxG1946hz5nhyc/QN/wDZVGNa8W5+bwvd4/3G/wDjdT/Ycu5osTDufdf/A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PEeln/t5Wud8cfFrQvDekyBLmLVGvIpIUFlMrFDt+83PSvjOTxPrcIPm+F7rPvx/7Tqp/w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Irv8AAL/8bqlkklux/WYdyh42TZrGhRDoNi/m619ag/8AoI/lXx5qury6/rGlS/2fcQ+XP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buSvrttQt1x+8A4Hb2r6ejTcIKLPCxklKpdE9FVv7Stv+eo/I0f2jbH/lqK0PNLBOKiduK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cVG13ER98UCIZSeapyHrVp5VOeRVV2XnmoLKsh61Uc8mrjkYPNVXAJ60AV36VUP8Ax8n/A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DFUzg3Lf9c/60AMc81GpOGqRxyajUfeoARm61GX60r8VXLU7ALvwTya1/CeufZL9oWYgyf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98WavpXiwXF5JPcQRMQsaIDhccVSlynXhabqVLI+rtJ8TzaPq4vNksiTmKBjEf9UuMKzD+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rrvHXhTTPiNoyaDrEq22pwStNY3gz50EjL1x3VsfNXzRpHxv0K4t1g1BL63i2hSZbfKH8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11mn/HjQ/wC0PN0/XvsnlpvhkvIJVlRtuNv8WV/iX6tRKcKkXGR71KlXoTU6e6PPtV0q6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brlvPFLAN0BhQSJIGbiRd33h8v4V2/hf4k+KvF2NA07R9Ou9y+RBp5tSbaKPOWcqPlDf7V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Hw5+I/h+LT7rUPOu40VIdQuHWBrRv4mPmfMy7v4drV0vwu8QfD7wfogsdA1K3uC5H2m8nl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/2a8X+zaM5Xb0PtI5m1R5px99G54A+Edx4K1W11a21SOTUJ1xfzz2ccgH3vkhG3heR/F/D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5PFcRZ/E/w7dz+UmsQ59pV3U0/E3QbjMUWpQyy/8APPzhv/LNfT4aNOhDlhY+PxdSriJup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NQcShj6AVzGr6n5QY+YR9DWLdfEvSYw2ycN9HWuD8S/FOy3kBmI9nWutVqfU8905Fb4h+K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4BMHNfMep+PI76/ll5IjO2P6Vp/En4gXOv3MlrbNtjc4PPavN3tTbuNw61nOrHZHj11KLO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C6njz5QnkWT7n8QXHJrr/AA9/pH2uL955X7z+N9u0/wDfVeMfSvSPhtKs8E0Uo3um3YZBu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L/wABU1z3ORHo3wWuS+jazA/DLerLj3aJS3/j2a9Dj6GvN/gkpbQ9auMsUk1Bwu456Kuf5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55gTRrUqr0pkdSoM1mA5F61IBwTTVB5p4HFACKKdSKOtLQA6lAzSU9RxQAdKOtGKeq0AIq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IqjFGBVEke32o2+1SYFGBQBn6PHtjuSP4riQ/+PEf0q+Aaj01ALIED7zMf/Hmq0qigFIYF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ABijAoHcaFOKXBp1FAiMikwaeeppKAGEGm4qUim1ViURlabipCKbiixRHiinUYzRYCPBpM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WAZ07UY9qdRU2LG4NJin0lFgG4pNtOwaSiwDdtLtpaKLAJtpCvHWnUVNhEe2jbTiKSiwDC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I4ptFgG7aNtOoosB+pFFfGL/tteJrePzX0uwKfjWzp/7ZGuXMImbSbPafrXrWueRY+taK+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RkHOi2X/fbUXn7Zo02ENd6NDnuYp2H/stUotBY+o1TPUY/Ghoge4/Ovk1f2/9AJx9iP8A3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rVsv26vDdwuWtG/7+N/8AE1LTCx9LtFj0pm8r2r57g/bc8HzfeiaP6yVpW37YngicgNc7M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LR7e07CnJK5H/ANavGT+1f4HIz9t/8fFTwftWeB2/5ff/AB8UcrHoewCQ09ZM5ryiL9qDw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/p/jV2L9pDwK44vj/AOO//FUcrDQ9L3Zpd1edRfH/AMETdNVVfrVuL40+C5hxrMY+tHKw0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URuvrXID4seEX/wCY1F+tSL8TvCTDjWYT+dHKw0Or+0H1o88+tc1H8QfDUn3dXt/xerCeM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2v4yilZhobfmv60ec4B61iJ4w0FzhdXsyf+vhanXxFpTqduqWZ/7eFqGpBoaaXLc5zTjdk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TD93ewSf7soNSiRX6Mp+hpWkXoWDfOPWk+3v70ixAjPFHkj2otINBPtz0C+ek8ke1HkD2p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S/bj61X+zmkNu3NGoFn7YfWj7YfWqflP60eU/rSswsXPth9aPth9ap+U/rR5T+tFmFi4Lw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OtUfLajDCmroLF8XxHenLfE1nbyKcsnbFXzkWNH7YfWj7YfWqSkmlANLmZNi/9r96PtfvV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Zhylz7WfWj7YfWqeDSHijmYcpd/tD3pDqHvVAutJvX3o5mHKWzfe9J9t9zVTctG5aOZmii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jUi3IP8VZ2eKQHFHMx8pqrLn+KnrJ75rIEjDoaUTuO9HOw5TY8z3pPMx3rKF0496ely5zR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Q+tAkPrVRZie1L5po5mPlLgl96cJBVJZCfan7z61pcRb8+jz6pbzRvNFwsLcyBpyR1xipY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GzVi3mCjmgCxLcRWw/eyAVXuNShMX7shq1La1tLiDEunxmOuC8XWV34QMt3BO1zpkvRZR8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uVE67w5P9ps5G9JGFbMPWsPwau3w9aMf44wf++vmroFwBVob1RNHF1+aniLb0IqKOPIPJp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M5xSMd81G3el8vHekxigsqyOw6VWaVxV91GKqOBQBm3N2xY5jrkbjytP1C71CL/WyQsjx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us1PhTXDa15mHx0zUFHlb2H2CRw1wtzOJCxkH8bFj81c7rLlQUbpnpXYa5p7f2bY6hbf3P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neUA/dPepZUTifFN0IDZxDrK7V7d8GNKaLSYSf7leDeJk+061pa9lV2/WvpH4ZXCW+jwqM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W7Lm/dPSoyIoNoFZ/iGOOXSJSWwcU3Rr2W8unjcfKBVDXcTrPBux9K6zA+a/igsWoaZqMD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Qf7Wf/rV8+/Zv+mdfRvja0BvtRgBz5cfyf7vNeA/aK8uq9TphEjt7ZSOY61NNtkV+mKqQ3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3KO9YpltG/bWwYV2eg+Lrfw1p9za3Phj+37GcDzGEayycdgu4N/3zXI2dygFb+l3QV1PPH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52KoRxNN0Z7MyL+40rWNQml0S0jitPl/0eN/3lv6qwPK0yWylAwQ2Pc11F9oGn6hf2moT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d9kNx91kU9a6jTtDtpwf3jfXNYTxiou0kfmi8Mq2MvOhL5f8ABPFr638tmFc9cn7PmvfNY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ilwIvdRzXlXi34c6npTO0LC6gH93rW9PH0p6HwOYcA55ll5Tpc0V2/wAjhtK1HHinS/8Af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1q9Dboa8f0T/AEfx/osMp8qX7SE/4Fg4/wDHq9gbkGu7DTUrnwudYWeHlTU9NP1M+X7xq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P7ylcfJXQeCiqq8mlZcU5ByaVhgUG1yJRzSsu4ULTqB3K+7IoJ4pT1NNz1oKRA/zZBNZU0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x+taU5xmq1xEt5A0bY3dmqG7HdR312KOsWA1K2DRnE6fNG4rL0ecavqFhF/qpY5ld/wAOT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pRmtpOGQ/Lmsk6Q8XjbTDAuUvJGGB03KjN/KsJStqfQYVc6dPr0PSHGeAc1WnjZP4WrqdH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PkOvsoqS++H+oqx2pKv1XNH1qnBe8yMHwnnWMf7vDyOB1C4a0t2mMZZR15xXPjVYpBJwRu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3h2RLKS2uFkyePMIG2r+o/tG6v4btQsHh3TGdI1VjHaQjPv0rL+0KD2Z9tgOBM1lFutS5b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ryNGP3nymuQu/Bln4722N2s9uIWeVdn3hzXe+Jv2uG13X7u01fw1BdbE582yt5VX5f91am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8SXMDaXoNtprwjM00KSxBl/u7dzClKopan1uU5VUyzEqLlqedwfs0aVJ/zEL7/wAd/wDia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Tj/zGr4f9sY//AImvZrJDWrbDrWUXc/V4njNt+ylF/wAsvEkw/wCulsrVo237KVx/yy8Ux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/AGavd7D/AFYrbt/u1qqhMn0PnqH9knWJf9V4stF/66ad/g1WV/Y78SsPk8YaWP8Ae09//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iDAV0VrZgjO/9KftPI5m2fJY/Yq8bdvFmjEe9nIv9ajT9in4hSfd8Q6A/0Sb/AAr7OtrcM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xMVoncm7Phv8A4Ye+Jzg+VqXh+b6yzJ/7Kaib9hj4uk/I3hxx/wBhKVf/AGSv0CsJjHjj9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fu/pTuF2fm6f2HfjMBxYaDJ/u6r/ilQj9in4zwf8AMu6dN/1z1Nf/AImv06tpT/d/Sr8Rp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T9jb41sP+RKib/c1a3H/swrPl/Y/+NUXJ+Ht4/wDuajat/wC1K/WVWqYdKYXZ+RZ/ZZ+Md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q7D/Zmt2/lJVc/s7fFKP73wz8RZ9oFP8A7NX6+UUBdn47SfBX4jwff+Gfipf+4Yxqqfhn4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zxgn10O4H/stfsnSgZoC7Pxem8I+KIP8AWeB/FcR/6aaLcj/2nWXNZ6rB/rNA1qL/AH9Nm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lBzTxSjKzGmz8Nbmdos+fZXsH/XWzkH/stZ8mp2Ck7n2n/agYf+y1+7DRK/VVP1GaaLSJj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xT5kdC2Pwe/tbS+14n/fZqSDUrdv9Vfxj/ekr915fDmmT/63TbSX/ftkP/stZl18NvCl7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afPXzNOhP/stZe1XYZ+K+n6jHAp/4mMP/AH9Wo5tZxK2L1GHqHGK/Zm4+B/w+uv8AXeBfD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v/wDEVmzfs2/Cuf7/AMNPCbf9weAf+yVfPfoB+PunXMPnXfmzQGKSNU++u3q1Z1wttb5/f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tfsXafsxfCuxuGaD4deHIy33k/s6Mxn6qV2/pU037MPwruP8AWfDTwk3/AHCLf/4iswPxi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kb6MpqX7JYuPuWx+irX7ETfsmfCGb73w08MD/AHNOjX+QrMm/Yv8AgzP974c6IP8AcjZf5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QTaRYc4hgP/ARUbaBajP+gof+A1+uL/sMfBV/+ae2A/3Z5h/KSsp/2APgm3Xwaf8AgN/cj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n5PnR7Vf+XBP/AB7/ABpy2sMX3YNn+7Iw/rX6kaj/AME7vhLNB5ttot3a+XMr+WNRnZWX+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r3H/BOP4RP9yw1hP+ueov/wCzUaBqfl8UHrOPpNJ/jT0uJY/uXF+n+7dSD/2av0yb/gmn8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U+l+v/wAbrNm/4Ji/Dlh+71vxLH/29Rn/ANp1HKjRSPzi+33o/wCYhqQ/7fZP8aa+q3rIy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MEG7cgiv0GvP+CY3g7/l38UeIU/3/ACm/9lrLf/gmJoXOzxjq4+tpGaIpIu5+ep061GcJJ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O3HRpR9Gr9AZP+CX9nzs8c34+unIf/Zqy5/8AgmIQTjx3c/8AgrX/AOOVpzR7BzHwosap9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PUiXU8f3dSvAP9419syf8Ey9Rx8vjrP8A100xh/7NVKT/AIJj64xITxtYn/fsZB/Wocl2D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dj/mMXn/fTf41KfEuqr0129/77b/Gvrcf8EwfGZGR4w0Uj/rhN/hUD/8ABMfx+OF8T+H2+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qvdHc+U/+E410f8AMbuW/wB4ik/4TnXv+gq7f7yA19MXP/BNH4lR52apoUv0kI/9lrLuP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h+4dHm+l0R/7LR7vYPaWPnn/hOtaH3p7eb/rrAp/mKT/hO9V/it9Lf/es4z/7LXutx/wT3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mabN/u3wH88VQf9gP40DOPDtm/wBNQjqHbsaRqnjA8c3GPn0zSyfa2Vacvjls86Rpx+gI/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wx8ZbfO7wrux/cuUNZlx+xx8X7YHPg65b/ckU1OnYftjhV8e7Bn+xrQf7kkg/9mpw+Jax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/AK530y/+zV08/wCyV8X4QSfAmpH6KDWXP+zN8WICQfAOsH6Q5o07D9sZ8XxS8o/8et/+G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FcAf8xf8A8DzVS5+AvxKs8+d4G1pMf9OxNZ7/AAk8doPn8Ha4v1sJB/7LRZB7Y6Cf4ri4t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V/J3q7xyXKyrt3f7td5/wAL+8MPgtbakuABxCp/9mrxOf4ceK4D+88K60P+3CX/AOJqofB+up9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T/etJB/SiyJdS574nx48It1fUF+tqP/ijUyfHHwc3W4vF/wB62P8ASvnN9Jvowd1jcL9YW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O+KRfqrCp9mhcx9Mp8Z/Br/8AMRmX/etZP6CpU+L3g9s/8Trb9bWb/wCJr5aIXPPB+p/wp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9mg5j6nHxZ8GH/mYY/wDvzN/8RU3/AAsrwgf+Zgtv++ZP/ia+U8D++P8AP40YGPvij2aDm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vC78L4j04f7023+dOPi3w+eniHSj9L2P/ABr5NHX1qQdKXIhc7PrAeJtDcfJrmmN9LyP/A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2S5YrqtgRs6/a4/X/AHq+VzbGTJBpRaMueaORD5mfVyXVrJ9y7s391uFP/s1SAqR8skbf7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M8g4PNRmA5PNS4IFI+uDYXJ/5ZNTDYXGD+4f8q+SfIPrU8M11b/6q4li/3HIpezHzn1SbK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vmvF/iXd21pr0gtnlkmyPPjI+VG9q4P+0NQ/5/rn/v61QyyXEzFpJ5JGPUsxJpezOmhiH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DW0X/AFisPqKtp4gs8ctz/umuSEkyf8tD+Jpftc4/jrJ4a/U96lncqfQ7a1161DZBiYejq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p1uuH06ymPqwFeXLf3IH30/ECkOoXHfyz/wABqPqr7nR/b/eJ6deeKtNuc7bC1i/3TWTLq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1+jVwn22ZuoT8BSG4lP8ACKX1WXcX9vr+T8js3vrc55H/AH1VWS7gwSMf99VyZlfuB+tJu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HCy7mE87UvsfkdDY2lxrOorbWULzTOcAL2+telH4MabLzNqt1FLgDou3dXkWkazdaPfQ3l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ZBU4z9a7gfHfW8n/QrA/8Bk/+KrZU+U8SviPbSudJ/wAKQts/8hWf/vha1/Dvw5GiCUR3y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lgA2/+zVxq/HnUe+k2R/F/wD4qnj49Xo/5g1p+Dv/AI1Vjl5j1zwVpyeEdAh0reJmR3keb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6SHWrbHWvBE/aClH39Cib/dnYf0NPH7Qh76AmPa5b/wCJpONxcx9F2s8M65WaP/vqrqBez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a/tCQd9Bb8Ln/AOxq3F+0ZGn3dKuE/wB26pcgcx9HADFLXgln+1HDbf6zR5pv96Va6Pwz+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raWNxp97p/wBokEXnbllVSemec0uUOY9X20BcVNtpNtQA0DFSKMikwKcvcUrCuG2nIKAM1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uKo4pdtL0ooENopdtE67LeVh1C5oEQacv+hRe61aVaZYriyh/3RVgLimTHqMwaApqTHtSh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aNv1qQLRtq+UCErRs9ql2+1G2jlAhK00rUxFMIp2IIiKaRUmKbSLGYoAxml20uMUANop22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60mKk2+1GylYLke2kxUhSk20WC4ykxUu2k2CiwXIttGDUmyk20WC4zBowafto21IXGYNNK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YNAXIcGkK1Lto20Bch2mkwalIGKTbQFz9Cpf2afhrOu2TwnYke28f1qF/2X/hkU2J4bWFf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+h16bn3o3e9ehzHCrHlTfsqfDcjC6TcIP9m+m/q1ZV/8AsY/DPUk2T2Wolfa/kFe15NPDc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fPE37Avwtlz5Sarb/AO5en+qmqzf8E/8A4eLzFfazEf8Ar5Rv5pX0gpJ70taKRFj5hn/4J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yFtY/77j/AKJWfdf8E6/CE4Hl+JNXg/3ET/Cvq8cUZp8w7HyJc/8ABOzS5ohHF461ONR03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CqI/4Jwosm+P4i3Q/wBl9NVh/wCjK+yc0Zo5jPkPiq4/4J16ocxxfEKH/wAFR/8AjlZc3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f9X4+scf7emN/8VX3RRRzC5D8/rz/AIJxePF/1HjPQpD/ALcMo/8AZazH/wCCefxTtGBh8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X55lx/wCQ6/RSlo5g5D857j9gL4v841fw/wBv+X2Zf/aVUZ/2E/jjbMRbX2iSL6pqco/9l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5iuU/M9P2LPj7b/x2h/65a1t/nT2/ZX/aFtf9Tpzn/rlrsR/9Ckr9LaKOYVj8x5P2f/2j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o3+5qiH/2eqsvwp/aLh/5gfiBv9yVD/7NX6gmkrZT0CzPyybwd+0jaZ/4kPiVwP7tsrfyW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2n39A8SD/AHtJVv8A2nX6q0UuZBZn5RjxF8eLD/mA69F/3A/8FqvL8WvjNZ8S2GrF/wC5/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/WSilzILM/KO0/aK+LOP3sF5bRR/37CZd3/kSm/8ADXvxPt+sM3/bSO7/AKSV+r1V3061l+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vRg1noO5+VEf7bHxKt87ooR/ute/+zSV0PhL9trx9rOs2dnePFBaPu8ySOaUMqqM8K+6v0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n39Osm/3rdT/Sqr+BfDcn39C0pv8Aesoz/wCy0aDufmdF+3142txJ+6SXad3N/wBv+BRtW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i+D/mHA/9v8P3v/AZq/RS4+GHg66H77wxosn+9p8f/wATWbP8FvAE558HaEf+4fH/APE0a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BRHxTbAf8SqV/XdcwN/7TWrU3/BRrXLcE/2d5v8AuLC3/wATX3DL+zz8MrgfvPBGisf+v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yz8JLgYk8BaMR7QAUaAfG1v8A8FLrscT6HMPpaRN/7cCu1+H/AO3LqvxAvpoNN0SSKGCPz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+09Y7aFfVpFuGxX0Fc/sd/Bm46+AdLT/AK5h1/kahk/ZD+Fx046emgPFZb/M+zx3Uipu9cZqW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/4KE2S3z2i6VDdOJPLWWK2fbIfUfvOlbVx+3Tp2ljzL3Ro4vVFEwYfX5Wr1Jv2IPhOZRIm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BW7fis3Uv2BvhdqnLRatGf9m+P+FFkO55zB/wUJ8Okyb9MiXZ97fLcx4/76t6uW//AAUZ8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xn182UL/300Kiumn/AOCcfwunHMusgf8AX7/9jWbH/wAE2PhxZODZavrlsveMzJIrfUMvN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/t7+A5RH50UsfmNsTMmdx9B8q5q3bft3fDa787y5pT5X+szc267frmSsI/wDBNLwZHM8tp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ycOA8ZXHoBt4qncf8EyPDQtIrWz8Y6pb28fSNo4yG/wB7jmnyhc7hP22/hkNomvngYgHDX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quD9sr4Y/9BZ/++oP/jpry/xD/wAEw9I8QTxyy+OL6Py0EahbdDxXNSf8Eo7QE/ZvH0/t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59CW37VXw+uofNjvLtov74twy/mGNXl/aP8CyZ2Xty30s5P8ACvDvDP8AwTx1fwpp8+n23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T+B7cx/niuOvf+CWetS3Ek1t4wsY4pHOYmt2bZz/DmiyC59VxfHrwLL/zGTH/AL9rMP8A2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8DSdPEEP/AAKNx/Ovj21/4Jk+L9OnOPE+jXY3q7cSRM6jqMiqQ/4JpfEeC4lx4g0zyvmxH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Wk0hpn2ynxh8Ft/zMNn9SzLUg+LPgsj/AJGKw/7/AFfD+i/8E/Pi9o9xAZtZ0+5iidSyQ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6fNW9p37Gfxc0fxPa6hFOs2nx3KzPb/bTuePOdv3ttKyKufZifEPwpIfl8SaYfpdJ/wDFV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IONd09vpcr/jXhA+DXi6Lr4ckP/baE/8As1P/AOFXeKowQfC8p/CE/wDs1Fgue7x+ItCkP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pcD/GrkOsWL/dvbZvpOtfPtt8Mtb5+1eHnh+lnv8A/QVat2fwTZadp/kxeF7jUNQf/l4k0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yF81HKFz3KO8t5B8txE3+64P9akE0R6SIf8AgQrxHw98MdFsbJ7jX7m4lmA+S0sbC4jA+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r4Mgz5XhW5P8A11nuD/6DtosM9bBz0pcmvnPxPqSSTFdC8I3FjH/fnvXP6eZXOC58Rc+VpV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k/wDjtYSbie/QyedaKkppX7n1jR2r5PTWfFNv103Vkx6GVv8A2arFt4p8XnppetD/AHEnN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YNT/n7H7z6kJyasw2PmrnPvXytP4t8a2/+p03W/vqnmSLOqp/tH5fu1778MtWll8PyQXmr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mRFl6H/eUbq3jI8zE4B4WN5Suem6Qi+WQ8uT6elSahaw6kk1pPGLm1K/Mtc+17LEjeW4Q9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WOKeVpSQw61tueUR2UNjYXLWFuzwOwDC3H3dqjFavlY/gqlZ2gl1hJupEZFakoOSKZBEjg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gQc1EkPlDOahnBZuDQSWnuBiqr3PWkdSFqtIuDQBN9oDe9V7i4WIEmm8wTRRdyzUa3bD+x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NjfyoAx9QuPNgmmz+6jrldYt4tP8Ask0v/HpcTLD9/cqZ6N/31XSaQPtngy9n/wCfiLb/A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yxF98KXbndHbxyKR2KtQUcl4k8LN4asEjmuXmtxN5Dvs/hLfLXlt5pEU/kyzu/lPdNZPx/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2mzxt8P3a4wZja4+j7a8c07R5fEHgfxXaQ83VtdLep/e3Yz/Q0rDR4z430CWy1G6Tpc6XLl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9+q16H8MPEX2jT41L5K471mePTFqWp6VrUY/c6jYqkqf3HXqp/A1xvhzUG8Oa/LYqx8rdl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vyyNbcyPr3w9crLaKw9KydWuIoLqWU9Kx/B2sG5SO3JJEgHNL41u4oIB5XU7a64u6MLWZ4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GtXsv/PxENn+z8zV4FqcflaleJ/dmdfyY1798RVg8PaNNqU7bPKeSRyO0ahjivjdPjR4eu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zvuPyN3Jrz6iuzspo9DgXLHmtKzj+f736V5xB8YPDpc/8TFV/3latG0+L3h7dkavbj67qy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gsYsgCugsYtq5rzPTviv4Wm6eIdPhx/z2uFWup0n4heG5/wDV+IdNk/3btatKxyOOp30//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W3pdwYlHNcjZeItM1jZDY6jaXsqsrGO3nV3x9BXQKSBXh4z4z7vI01Qd+5v3WrxQwFm4ri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CX3YX0qp4m1g2kbhjwK8e8VfEVrYshY7Qa8w9LGNJalOy0Y+IPi1amOMPHpdvLqMo9TGV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HXouc1zPwLkl1HSviF4qVjKmLbSEk9nfzJv8Ax1UrpIOhr7jL4tU7vqfxF4mUVDMY27FKX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V02cYlP1qRxmFTXpH5CtiBB1occUsfeh6kdyEDBNB6GlppIxQNET8E1FnrUr9TUDHANB0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bBp854qsrc1B3UjN1u2MUq3UfUHnFXPBuoR33ijS7O7jRpkuRLEWfHH3f/QCamu4xPayL7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8vxfpL5xLBeRlz/d+bFcGIlyI+14bhGrmFHmW0kfb+lSAQDmsrW7tR5nNUtK1RmgHNZet3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F9of3ph8PCnD3Ecj4ouQyvXi3ilw8sidya9Q8QXBMUvPevJdbcvqar1zW9F3Zz4tfu2YWj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WJtVu7u4uprh/MeP7qpn+H/ar0DT7GDTYvLt9qoBjpWXBfzAYq3bTs4Oa+jpysj81dCEpu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kH7wrZs5/l61zds/vWxaudtaqRfJZHU6fKWUVvWjfLXM6U2VFdJaH5a0MGdFp0uwDmuhs7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zPHFbNq521SZPLc6S1uvetm1u+OtcvbOcVr2rnFbRZm4nVWV2PStu1uSw6VyFu8iLmtW1v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TQ1C519swxV2NhXP2l8CtaEd2ppc7KUEbEZGDUwbis2GfI6mrCy+9HOyXFFvdRuqsJcd6U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7KUSz5gFHmiq+/3pQ2e9HOyuUsCYClFwBVfijAo5mHKWlmzThLmqampEfFMCyHb+9RvP8Ae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1IDtx/vU1nYA80ebSF81YERmYd6UXDf3qY561WaYjNAF5ZyQeaPOb1qpFJkVJnNRcCXzT6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0wUHpRcB4nIpPONRGkzRcCbzjQZjUOaKLgOLk03dRikqixfPKg1E1weaccYNRnHpWZALLu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Y/KKegCqeKRJApNIB+wD+EflSbM/wineZmk8zFMY3yf8AZFIbfP8ACPypxmNIbgigLMia1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sAPug097o8/MKjF0QfvCncaRXkt15/dZqq9uvP7o/lWi1+Qvaqz6g3PAplWZmT20JY/Lio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orQmv7WCMyXEkcKDq8hwPzrA1Dxro8QYQh71/+mC8f99HigLFs2tvk/KKpT2lv/dFcrqHx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2v4+Y3/xNYF341lugf9JuZf8ArmvlUGihc9ENpBt6AVTl0u1lJ3pG/wDvAH+leeHX7m4z/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zN/7NQJb+TOy0tI/cwZ/9CNIr2Z2E1jozg7jYH6+X/hWfNo3h2TO8aW31WM/0rAVNYXo0C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htdA4vNo9AoqNQ5S3P4S8JXAO/T9Hm+sMZ/pWXcfDDwRcklvDujSf9ukJ/pU5fXD1uUk/3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xnMNjJ/vW60aj5TPn+C3gO4zu8I6G3/bhF/Ssy5/Z4+G9yCJfA+hODwf9CXmui/tK9TPm6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KtH/KlGuwR/6yxvIf+uUpI/WjUOU5F/2ZPhhJ18DaSP8AdgA/k1UZP2S/hXJnPg2yH+68g/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+v6c/C6msLf3LqPH/AI8K043kePetstyn/PSymWUf989aLsOU8Tf9jz4SyZz4TQf7t1MP/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V/CuUkp4bdB6LqEw/9mr3KPVrOVioYq46pIpVvyNS/a4vQfn/APXouzO587XP7Dfwul6aX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UJW/nuqv/AMMGfDT/AJ5ar/4H/wD2NfSa3EbdBSqVJ4ouwufMn/DAPw6/5665/wCBqf8Ax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PfwE+dmo+IYv+3iE/+06+rkPHFODEUXYuY+Rh/wAE7PA//QweIR+EDf8AtOoH/wCCc3hYj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9bWE/0r7DSfFTLcUXYcx8VN/wTd0Rj8njXVV/3tPj/wDiqhH/AATWsMf8j1d/jpi//HK+4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xRdhzHwo//BNKM/c+IEg/3tHz/wC1qpv/AME07rPyfEKI/wC9o7D/ANrV97+f7U5ZcnkUX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/4Jp6wfu+PLH/AMF0n/xdQN/wTU8Tj7njXSW/3rWYV+hiSL/dH5VMsg/uj8qLsOY/OGX/A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fu/E/h1/r56f+0zVKb/gnD8SY/ua34Xk/7ergf+0K/S4PGeqr+VKBEf4Fouw5j8u5P+CfH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fc+19J/WOq0v7AfxXi/5ZaI4/2NQJ/wDZK/U3yIj/AALR9ni/ur+VF2HMflUP2DPi233dM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GP54qvL+wp8Y4hn/hHLWT/c1O3P8A7PX6u/Z4v7q/lQttEeqLj6UXYcx+TP8AwxJ8ZBn/A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Erf8A+LqtP+xp8ZIOvgi4k/643EMn/oLGv1zFhbH+Bactrbp0RfyroT0FzI/H3/hkj4wD/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4Wqtz+zB8VrMHzvh9rIx/GIQf5V+xJjh5+QflUZhhz93FO47n4oQfCzxddpM8PhjVZUhkM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XHUfrWx4P+FHi2TxTpCyeHNRtIRdRvJcXFuY441DZLEn2FfVHhpsxalJ/z01C5b/yKwrZE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pX2LSFn/eTyP/AHmJ/Wo6XJpKxsWhmOaeoptOXtU2ESKOtPAyKavQ08UWAKeq0KtSKMCpA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x6Tf7p/lU9Q3v/HnJ9cfzrWCAfDHsijX0UCpAKftoC0WJWgBeKNtOAwKKkobg0YNOoqwGY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IivBphWp8Uwgc0EEJUU0ipdowaaBioKRFSFTUu2kK8UDIsGjBp+2jbQAzBowafto20EEZU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UAR7aNtP20baAI9vWk21JSYoAZto20/FB6VBZGRikxT6MUAR7aQ1IRxTcUAM20bafijFAH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RRXdY4R1KDSUUWAlBwKMio8mjJqgJMijIqPd70bvegCTIoyKj3e9GTQBJkUZFR5NGTTsBJ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vek3e9FgJcijIqPd70ZoAkyKMio8mjJoAdupMio8mjJoCxJkUZFR5NGTQFiTIoyKjyaMmg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VHk0ZNBDJMijIqPJo3e9A0O3e9GRUeTRk0FWJMijIqPJoyaAsSZFGRUeTSFuDzQA/f70m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6TJoAsef70nnA96h20baAJhNjpSfaTTUA70pAxVAH2g+gpftBqM4pMioYEom9RThPjtUG6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fzRR5tQbqN1AEu+jzKZkUAg0AOMlAfNJgUBcZqgJUeniSoVHWlHSgCbzKPMqKigB3mUeYK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1s5Pv28Df7yKajOnaa3WztT9YlqYwKe1NFuue1KyK5n3Iv7M0z/nytP8Av0v+FINJso/ni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FAqyLdcdBTGgKg7TinYak31Iv7POf9YPLrXtsiFIAeCN1UtPg+0XEcRramTEpNUiCHTB/p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fM1Z+m/8AH8PxrRcZZq0MyGTlarldzgVZA60xF5JqhDLkguFFVLhfnAqxGfNmY+lRzDMp9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qNuO+c1Nr6lrG4HrGaSxAudXBHIQVPrYHkSL7EUAcL4RnD/DySMH7qyrW1eWe/wACyRY62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wnKbfwhqETdRPIo/OvQ/ID+FNvrBj9KAPL/g3debYXulucjaJEB7q3U1heALP7F8QPFWmv9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9CcVa+H0jaW2kXo/hDWM31U4H9Kk1PGj/ABvspV4iu7fa/oamwzxLxnprafba7orDEmn3n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53q67ksNQToow34mvfv2jND/sfxRY6rGuIdRiMEhHQ5rxCK086w1GxPJiI2/TNcU1qdMNj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8q3hSFTJKABWr4i8R3BtDcm2Ksjqqg/xZauK+FmufYsL2AFeg6hrmy2ef/lqisU6ferZSs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2sfGWpeLNBufC/h6Hz7yXKXV3JPt2Lu+b/vqvjT/hQ3iz/nla/wDgQP8ACvrTVrkT6ley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x6oQV9a5JVEjrpxaPk1fgh4uifiyjk/3Jga2rD4O+MVXjRpH/AN2Ra+m4Cm/k10mmGLaOt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UU+C3jlxlPDN0/wDuhTU9v8IfiFb/AOq8K6nn/pmq19qaSQFrodOlXnitY+8c8monz5+z5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E6x+JdN1Oz0p7Y5N3GABJ/BX0UTwa0NY50UH0kjP/AI9WXmvBxukj7fJZKWH06GBr+mfbY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vx78PIb1CWjBNfQcluJIzXK+JNG82M8V5lz2a1NVNzX+ENl8KvDX7LN5DeyabB4vglZZZp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SBYceo+6Me9cgq+leY+N/DQuLZoB611/w/wDEZ8Q6GguGzf2/7m4B6lh/F+Iwa+xy/Fxqr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PitlNWm44lLRaP+v63NO/ixsb3qxagPbt3xT9TT9ypFQaS29ZAa9k/nD7BVT75FOxkmkxi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WNBSKzdTTCeKkkGGaouoNBqhAMgmqkrYJFX4wPKNZUrYmYGg6KS5mMl+6aq96tS/dNVSMV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/ACsPauO0rwzqd941SO3i/wBDnJleX02812lhYTatciCBSc9TXrHhjwrFp0C/LggEV4WPx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+H/CeKxlb65WXLT7PqdJo8mLYZqhrcw8uTB5qct9lAUVh3dyZpXU9K+WZ/XVPSFjifEdzs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V8f8AjOLwgr6jNGZlVlQIDgknNereM2klu40j+5j5q818Q/De2+ItzPp17ez28EBWb9wFP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YOKc7Hk49tUWefD9oyE9dMkH/AxVq2/aJtD96wkH41rT/sn6Zj934gvB9bZP8AGqh/ZQt/4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sn+NfSKnA/OOc1vCnxmm8T6otlpOiXWoXDf8s4RkivTH1nX9ItfP1HwveWkON2+WWNBj1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3w6l+F1nMmnxafe3k6gTXV4kgldf7vX7tdLr/AIL1DxjcefrMrXCn79rFdeXBu/3Vj+7/A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DnDT/AB7HbrsnsmikH8JuYP8A4uulg8bLaf63T5+fWeL/AOKrl7b4GRXAm82Hzpbi5hne4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bOwL5f3f/AB6m67+zRd+JX8wXy2f755fLU7gdz7sDK/w/dq0ZHoVj46tnPyWF7Iv/AEz8t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tPHtkBtey1BT/ANcAf/Zq8SH7G2qeeZYfEUH7zd1h/Krenfsj+MNPB8rXNMu/k2f6Qkn/A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Oex9AWXjPTtvzrdqPX7MxrUg8daQpA3XXUc/ZZOP0rwtP2dfiE+kGwjvYHhCeQPsuoNFtU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4G/ZY8b+EPEH9q+bLd+Wk3kW/22Py0kKERt97nax3VskTzH0fa+NdGlQf6U6f79vIP/Zav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6atb/AIkj+dfKo/ZR+KFvbxf2fYTfat6+dbyasvlP9D5m6q4/Z0+Nun6h5v8AYU/leSsaR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upY/vKTRcZH2HZ+OfD5JH9sWi8Z+aUD+dXrfxx4f5/wCJ1Y/+BC/418NXPwN/aJEkszaFq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NXzuUduG+U1z8/wAD/wBpfH7rSPEn/bPUC3/s1TYrmP0bs/FGi3GPK1eybP8A03X/ABrXg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6jaH6Tr/9evy/m+FP7TdmCraJ4sfHpmT/ABrNm8F/tK2hOfDni4+/9n7v/ZaOUpan6tpcW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vpMtToyEcSI/urA1+Rzw/tG2mc6J4sj/3tI/+wq9qHir47aPo9h5Wk67/AGhsZ7qT+xA29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b8qrRYdkfrLu96M1+Pj/GX49abne+sLj+7pfl/wDoEa1Cv7S3xwh+9fat/wCActFh2P2Ky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/AOGvvjXbD/kM3v8A20t3X+tWov26PjNAD/psT/79vMf/AGaiwWP2AQ08GvyGt/8AgoP8Y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X4wSf+zNVsf8ABRz4q/8APW1/L/7GnYLH645NGTX5Pwf8FLvien+stbCX8VX/ANlrXtv+C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5BWm/99//AGNFgsfqXmjNfmRb/wDBSzx1jnRNM/77atW3/wCClXjDv4f037q/8tG/+Kqgs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MZNfntbf8FKvFDfe8LWk3/XK4x/jWg/8AwU1v7P8A4+fB0w/7aLQFj7yQspPB/Kmm7ZXAw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af8FNYpiofwdccjtKtbum/wDBQ2zvondvBt3x6TLWEtwsfZX2g0faDXx3bf8ABRPw9Pn/A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NtSy/8FFvBdpdTW9zomrQyxttIG0/+z1F2Fj6/wDPNJ5xr5IH/BRbwGRzZ6mB/wBcl/8Ai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e8H6j5Usen6n5Uib1f7Ov3fX79F2Fj6c+0UfaPpXzs37ZvgWKVYpYtTjlf7iNbfM/0AJzU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uORNq8kEgOCjW8hI+vy0XYWPo77R7im/aV9R+dfP4/bP+FJ/5mWEf8Bb/AAq7F+1x8KZYw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57FX/AMKLsLHuZukx1pn2hPWvGYf2nvhjcfc8Y6d+M2KvQfH/AOHdx9zxlpf43IouaKnc9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qBrxecGvOE+NHgeU/u/Fmlv8A9vQqynxW8JSL8viTTG/7elouJwsd011no1RGdufnNcnH4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rWzfSSrUXiLTp/uahA30kFFxpG+biQfx1EbuQZ+asr+1rU9LpD9DSDUoSeJ0P40XNVG5pG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n2/3H5VUWdZRkOG9wa4vxDrF1q881pDxp8T7HEb/NK3fJ/u/7NND5TodY8c2GnhlEpu5x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D/eI+7XEal8SNQbP2ULa/9c181v8Avo/drP8A7HlB9qeujxrvyBlutUgSRlXF/farMbjDv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vf82p39nyz/66Z5a147JY024FTxwhRVITSM620aEdVyfetGHTYUHC1YjSrEcdQBFHAqDCr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sLHxT1QGgCBYQe1SC3UjpVlIqmWEelBLKS2y84AqQWuR0q8kAqeOAGggyP7OHPy1Vm0VXP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gjpTxZKasLnDXPhuKYENGD+FZbeGJLRy9rLLbv6oSK9KaxHpVeTTVOeKVikzzya+1lFEd5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AS5iBI+hqP+0LQ/62W40qX/ponnx//FV29zpAOeKy7rRo5VKugI9CKVhIx8X5Bli8vUIv+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++fvVFBqJPepJvDclrJ5tlM9s/wDsnioZry6Hy6tZi9GMfaIv3cgosFi/FqPvUw1D3rGhs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UFmn6/Y7x/Jk/4C/3aryalNp84t763ktZzwIpV2sfdf739aLE2OkW9BHWrEV2COTXLJqO7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W96cHmkVyHTLICOKniDEHArn7W/IHNattq6gYNBFi+gI61OhGDVNdQWXpxTxOCOtIRaB/C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g9alV8imBcUgnrUqqtZ8ZY1ZTdigCxtFG0VB83rRz60AThRUqqMVUAb1qVMjvQiGWOlMLK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SyfKa1RnqPM8ecUye8jRJG4/drms5pjvNU9Zukt9G1SWRtqi0myf+2bVRaPinwo27SXf+/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WspOayPCjf8U/Y56tCGP1LNWrn3rA6VsSh6N9R7qN1AyQHNOU1Gpp9AEqmnhveoV6U+gCd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hqQNUATVDef8AHof98fzp45qpeSny419ZVH61pEDT7n8KWk7n8KWkQOyKMio8mhTmgskoo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ikp1IRQAw0z1p5ph70AJRRRQAYFJtpaKAGYFGBS0UAJgUYFLRQAyiiigAxSYFLRQAyiiig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p1FQAzbSbaeRSUAMooooAQim0+mkUAfRkH7cWoYPm6JZ/hu/+KrQ0b9tqfVDJjQbY+X13F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/APwyh8Kf+hTj/wDA25/+OVTj/ZD+GEDu8GizwM/3mjvZQT/49XqRsjzec4Eftjy/9C/F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/ALaGn2dsZbvQZML97ynziu3/AOGSvh/ziLU4/wDcvM/+hKaq3H7HXgC4BBm1oZ/6e0/+N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4OH9v3wVMcG3K/WRv/iK0oP24vA8y5LIvsZj/APE02T/gnl8MWz5d7rkZP/TeP/43VN/+C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PXtdj9vNT/wCJrSKp9Q5zpIf2xPA0kJlMjrGOrZziph+2B8PO9+B/wNP/AIquGn/4JweFJ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65/vRo1Vpv+CbGiyx7IfG18o/6aWaN/7NV2pBznqFr+1Z8P7v/Vaij/7s0P8A8crQj/aX8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PrJH/AEevF7D/AIJxwaOJvsHjqbzZO8tgny/T5qzT/wAE27u3z5Xj9Jf+ulh/9lStSDnPo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q6XKasjj/AGBu/lWhD8YfClx93Uj/AN+JD/Ja+WIP+Cd3iK0gnig8bac/mf3rFh/KufuP+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/AFPivQ5T/wBe0itUctPuHOfZw+JfhtumpEfW2m/+Ipw+JPhrvqqfjFJ/8TXxGP8AgnN8Q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j0j/vqRapSf8ABPb4r2x3Ra/p7n+HZeyLS5Ydw5z7yTx94Zcf8hq2H+82P509fGfhx+mu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UH82r4Jk/YX+NtmD9m1lN3rFrUi/+zVRl/ZB/aSs8/Ztc1DA7ReJZR/7NT5af834Bzn6Df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QZ0//AMC0/wDiqtw63p0mNmoWr5/uzKf61+ctx+zZ+09b5/4mGrS/9x5z/wCzUy4+B/7Sl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9L8nz/wCnI/zUuSn3DnP0lF/bN925iP0cU89a/MuT4Z/tO2wP/En12b/ehtpP5qaot4W/a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M6x+OlWbfySjkh/MPmP1Eor8ujq37Ruk/f8MasuPXSVH/AKDTbb4o/tG6eJf+JDqn/gom/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KufqPRX5dD9of9oLToP32jah/4BahF/KarEX7WHxttIN0+k3zfVNRH85Wo9mgufp7RX5eT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1/wBZp06/732gfzqe1/4KA/Ei3wJrMt/22Zf/AEKNqPZoR+nfY1GxPOK/OCz/AOCg/jaP5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8puY//jFdFo/7eXjO4tBJLYwROzfu1E0blz6Y2rR7NDR97/vKP3lfDOo/t8eItKvJIHtob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hj+9/Eq89qqW//BRLW/s811/YoNrG6/vCsbL/AOjFqOUZ94/vKP3lfENp/wAFH7+6/wCYEF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8cq2P+CiUo5l0Uf8Afv8A+yo5QPtQTEcMKN2a+L7f/gpBpoz5uic/7hrq9P8A257S+iD/A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N+6Z2RdvHOce9HKB9SZ96K+Z7r9uXQ9MTTGvtBeNNRTfbyRyNtc5xt+71zUmoft2eGNPz9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/rt3fFKwH0viivme2/wCCgHw7lMUTB4zJ/wBNxXRw/th+EJEV/sN6UZtoZGVgTRYD3Ze9O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v4XZKzaobeUHDRu6ZB/Or1t+2Z8Kbg4Gvqp/3k/8AiqLAe1YNGK8qsv2qPhvefc8QR4+q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f2lPhxcfc8TW3/fS/40uUD0ckjtTPMb+6a4aH48+ALj7via2P45q0nxk8DvyPEtr+Rpcgz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Bp25R61zdp8UPCFyv7rxBav8AUkVbXx14ck+7rNoR7yVFgsbG9PU0okTPWskeMPDx/wCYx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48T6B/wBBnTv/AAKj/wDiqLBY0Q6YpVYdqpx67o8v+r1Sxf8A3bhD/WrEV9ZP9y7gb/dkU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XBFPAzSRvC2cSIfowqZUUjqDQAzZSbKl20hFAWZDiilNJQFgooooCw7IpCRg0zJozQBo6F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+6tXmXqTTdMTy9PjHc4NTzjAqkIzdObbefjWuV+c1jW423mfets/ezWhkQFOtV5X2Rn1q5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iJttUBY06PMTsarzjZuNaNkmyDHrWdq37qJqAK/hb9413MezYFP1N/PEuKXw8nk6RM/diT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sjHoRQB51PF/Z9hcQDjfOT+Zr01ExoCx/9MgP0rzrxQNt8sY7zJXp8sYWyCeigfpQB4v8P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2zOB5d6Zk46f54rG8aysnjXRpG4khYIxPoTWr4HuDpfjnV4CeJJSP1qH4u2YsdZ0y5HDO4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GXf2htC/tv4fTzRrumswssRFfKVjcD+1FY9LiPDfWvt+4tV1vw08EwyssIGD6Gvh/XrJtG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NncsPwzXDVVjqp7HMav4i1HwrqDfY5AY3+6JPmqlefF/xPc/K8tso9oQK0vGemi5t/OUZI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gpHIGa43Jo6VFGI0TbadHGxzWjJbgcURQCsi0rEVlaF3Ga7DSdOGysXT7fkV1WnwlY6pIl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UV0emxJjGKxbFPlGa6HT0QLXXT2OSe5uW9qLuylt2/jGAa5ye2ksbh7eXh17+orsdKC+UM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b0toSqCeP5opCOVNcWKoe0TaPWyzG/VZ2exx9hCJQc1HqOlCcEBQRVazupLW7e3lBSaM4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4dK+blBxdmfocKkaseaJ5P4r8Mbw5C15N9pl8BeJE1CTP9nyEQXqR/wBzPyyfVf8A0Gvpn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HHWvIvGfhRBFINgbIIwR1FXSqToyUonzWfZNSzjBzw9RXubbFLq3yreYrcpIvKOvZlbuKz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ofWuH+HviNtDnPh2+cxJHkae7nkJ/zy/4D/D+FdvdDyrtZBwGwa++w9eGIpKUT/P7O8nq5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qyT0E1BfKnJHQ0yJ+c+tTaiPNtw46iqVu+RWx4EPgJLgcmq6nrVy4XiqZBzQbQHKeCKytX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n4rTFZ/i0bNKW5H/LFgaiV+h2YZfvopjFUyRse4qCK3kvrpbaAbnPXFLLMyxlUPzNwK9A+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VuZhumfkV5uOxKoQuj9Z4J4VqZ7jPa1Y/uoS1/wAje8HeFItJth8oMp+81datuqKQBVq1s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D0qDVrpLUHtXx9SUqkrs/tPC4ajg6MaFCNoo5q/n2727dqxHfeWarGo3Jmc9l9KwtR12Ky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ppKNzp5rHP+MdlugfHJFZfhPTTDDcXky4knI2A+lXrezbVrj7fff6hOYYT3/2mrSLCvUwt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GaY9VIulT6DGT/ZApYY8elNd896I2616h8maenwBnLH6Cuhs1QYGM1h6bCwUZ+tdFpsQzk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KgDArftJAFrEslQACtu1QYrQx1Nm0uEIHy1sWkyY+7WFaRKB96tm0jXH3q2iYyOitHRlGB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TZSxBRzmte2uI8VYjXs2BFaMSZrOs2QqCK0YnoLNC3j+WrEEfzVXt5PlqxBJ8xoLRdjjq1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SrKS4FBqiTFAGaj84e1J530oAl8ujy6j+0+1KLjNAFabRLG4/1un2cv8Avwqf6VTfwbocn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raof/AGWtgHNOU0Acy/wv8Hyff8KaI3106E/+y1Tm+C/gKf8A1ngvQG/7hsP/AMTXZ0UAe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DOf8A1ngPw+3/AHDov/iazJv2W/hJP/rPAGiN/wBuuK9VooA8Ym/Y5+DE/wB/4daS3/AWH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9iP4KXPXwBYx/9c5JF/k1e6UUAfPn/DBvwZX7nhNYv9y6kqrq37AXwe1gKLjQ7z5emy+YY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+WT/wTd+D38FtrMeP7upn/wCIqGb/AIJ0fD027QQajrUELfwi7B/mtfVlFZNXYHyS3/BOX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/rq+T9zMkZ2/T5awb/wD4JeeCr2/e9PirXfOd/MfeIWVzn+IbRmvtSk7GkqYHwvdf8ErPC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OdVgBORGbaHaP0rfH/BPRbcyyxeNH/eIqf8eafKoHA6V9inqaKXIB8Pah/wAE6NUub/7XF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haGCSSwZlt89WA3dWriLj/gln4gwfK+Itif8Arpprf/FV+i/Y1GeppqncD82Lj/glv4xj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ab/es5F/9mrNuP+CYnxEjH7nxH4fm+plX/wBlNfpxRVeyGflmf+CafxXa3Dpf+HS56o9zI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mXH/BNb4vxfdXw3L/ALuov/8AG6/V8gGq7oCTUunY1Uj8mJP+CdPxoi/5gukP/uamD/7LW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fjin3PC9u3/XLVIR/6Ewr9e41wtJio5Rc5+Ocv7C3x5g/5ka8f/c1S0P/ALUqzof7H/xrs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wdr6afE+947S7jZm/2flk/ir9f371Ceppco1O5+Ol78CfjrbahNLa+C/F8EQdnhjRpGwvb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4c/HOzkSW18K/EOAkbXRba5kAP+ztWv2Y+tH7nHNHKaRnY/Fw2Hx6075X0/x/b47S2F0D+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J0yWb4faR/aAl+1LZwm4e4RhJ5pX5t2e+6vd2uFXIQY968v8AAy+VDqS/3bmQf+RGp2NFO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awuGCrkZ61z9d74yTdhvVQa4aVNjn35oRKIFWpFUYpAKlUcUxixj2qwlQJ1qwlADzwKliH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GgCdBmrCLmoohmrUa0EsVEzViKOkiWrMSUyCW3gzVgW2BUlqny1aEfFaGRnm3phts5rRMf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koyntM9qpS6aGJ4rfMYpjQg5oLOZl03g4FUJ9HMgIIwPcV17WoOahexJzxSsO559e+FYpQ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jtrbz/wDiX6h/pVr/AAeZ95Poa9BOmrjkc1xtzj+1oR/02WkUeP6v458P+F/EGoaLqHiDT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he3uLpI5PVT8zf3asWfxL8KznEPiPSpP+3+H/AOKr5t/ai/Zh8dfEj49eMdf0S2sZLCW5W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xHHtP3v8Adryt/wBhz4qr00ixf/dvo/60ij9ALbxdokw+TWdPfP8AdvIz/Jq0ItcsnGU1C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61+cLfsZ/FRBz4YBP+zdRH+RqIfsg/F2A/uvCVz/2ynT/AOKp2MubU/TKDV1Cn95H+DVYh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v/fVfmCf2ZfjPbfd8Ia8v+4f8Go/4UH8cbX7vhjxUo/2JZB/JqXIK5+o66tCekg/76q/ba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/KseAPjpbj/kFeNov+B3H/wAVR/Ynx10//lh45h/4HdU/ZhdH6tfb2HercN2zL1r8l/8Ah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Lrx1D/wBs7r/4mpI/in8dtNznXPGcOf8Anok39Vp8jC6P1iNy2TyaPtLetfk/b/tF/GqD7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wOPd/NauwftXfGayHPjLU3x2ntlP/ALLRyMLo/VuKdivWlMzZNflPb/tpfF4Z/wCKvJ/66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oXP7b/wAWrMfufFFpdf7tlF/7MaORk6H6j+c3rVO4nYZ5r8yE/b9+LicG/wBKf62S/wBKu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ion3xosn/AG6sP/Zqagwsj9Ilu2Lc1neOJfJ8CeJZD2024/8ART1+f1v/AMFEviSi/Np+h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+KqLVv+CgnxA1nSr2wn0zRVhuoWhcxI6kBhg4+atlTdiTtbHVbPRNJs0v723ssQoP38ir2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4Rsfvass//XCNn/lXy/revw+Ib28vfsq29w/7wgkyh/m+7yvy1jKay5DZPQ+rF+O3hAn/A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HP+NXoPjN4RnH/IUkg/6627/+y5r5L81lXrURnOTzU8oz7Vg8ceHZ4RLF4gsPLIyDJcKn/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GmXke+31WxukPRoLqOQH/AL5avhaO7KfdLL9GxVlNUkH/AC1b8cGjlGfd6RtJ91S30GaeI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qMV8LDxFdldhmZkHQdKv2XjjWdOH+iahc2n/XvdSR/wDoLCjlA+2MkUu418iw/GzxZCgUa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pN5v/AKFTX+M3is/c8RaiPYyZo5QPsGNziqtz/rYP+ulfKMPx58XQnnV7iT/eWM/+y1eg/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ddCQg5HmQIcGhRsB9Y+aaUSk18tT/ALRPimYZjvIYPpbqf51Cv7RHiyHO7VYj/wBukf8Ah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afXyvD+0t4nj+9dWs3+/bD+mK0IP2ntaT/WWthJ/2wYf+zUWA+m6TI9a+d0/aolA+fRrc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f/DUVk1puTSSZ/wDnm0+1fz20WA92or56uv2ors5EOh29ufWWZm/wqn/w1BrPax038m/+L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yvnf/AIak1H/oE2R/7bNTo/2o73+PRrJvpcMKLAfQ1FeDx/tQO/3fDsTewvv/ALGnW/7VF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Fo5f7n207f8A0GiwHu1NNeIP+07aoedCl/CdTS2/7UGnc+bot0P+udwn/s1FgPa6K8Rb9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fDzMn9w3oz/6DWcf2qc58nw/H/wBtLpv/AImiwHv9FfO8n7U2oH7miWi/WZjUH/DT+sk86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v8aLAfR9FfOQ/ae1IddKsSf+ujVYH7UM3/QCt/8AwKb/AOJosB9C0yvAR+1DMB/yArf/A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1Gv7Ud6rfNodmyei3BB/PaaXKB7/AEZrxjS/2oNGuOL/AEu7tD3eFlkUfyP6Vrf8NE+Ef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Iv+e/kGjlA9RormtM+JXhfVYBNBrtmAf4JZAjj6g1qQ+JNJumCwalazMeixygn8qlxA0aK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euIl+siiqk3iXTYMiTUbVD/tTJU8oGpmjNc+fG+iDrq9p/wB/BTP+E88PjrrNnn/roKOUD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WCfH3h4D/AJDNp/38FQP8SvC8Z+fXLNfq9HKB+vO+jfUVFdZ5JLvqRZOKr7qN3FVc0sWN1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1o80+ppXCxbo3EVW873o873ouFixzSHNReb7mjzM96YhxpKM0meDQBLA3WpC1VoWxmns2R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ejzwO/wClVqSgC4Zxg81GZhzUPY0w9aAJy+aTdUY4ozQBJuo3VHmjNO7AcURvvKrfWmm2g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KTNGfpV3ZZGdOssf8eVv/AN+1/wAKrSeHtLl+9plk31gU1dz9aCeKLsDEk8BeGpch/D+lt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oP8IvBEnL+EtGY+9lH/hXT85pwYii7A4a4+BHw7uWJk8C6C5PJJsI+aoT/s2/DC6iMUngP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tVVT+Ar0jcaTf70gPKpP2UfhJNwfA2mJ/uoR/Wqb/ALGXwZlHzeCbL8Jph/Jq9h30eZ70A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fBKX/AJk6NP8Acvbgf+z1Hd/sP/Cqf7mnahD/ALmoyf1r3XzPejf70XA8C1H9h74d6lY2l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aS+fAkV4n7t/7wzGTWBd/wDBPD4eXNrdW6634jiW4bc7G4hkcHOflZoyV/Aivp7IozSA+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a3gT7PNCnirxCqybclvs5K7emP3fGKis/+CcWhaa0j2nxA15JWBHmSwROwBGPavryjsaAP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JoQz9n+JOpr/1102Nv/ZqpP8A8Eordc7fiQ8//XTTCn/oMlfex606gD4Bn/4Jc6v9nMEXx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PprY/9CrmLz/glF4sbPkePdHP+/aSL/IV+lFHY0AfnZ4G/wCCaHizwfrtrqNz4j0TWBbN5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C/wDeb92276cV2fxB/ZG+MXiLT7SHw3r+g+HZY3Z5pEvZC0vouVj+Wvts9TTVBzQXHQ/MX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x6v7uS7m8R6FdXD/elOpzBj/47VWT/gn1+0PGPk1fTJP+4zIK/UpelSUWNGz8vdP/AGJ/2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SQfavm/ef238qLjt6tXo/w5/Zw+JvhaA/8JFBq+t3b/fkkuhJGv8AujdX33RRYXMfIlv8N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M6iP+3Vm/lVoeB9QUYl8Nal/4Ay/4V9Y0UrE3PkDXfDur2tgkej+F7h7pzh5HgxsH0YV51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H40nwxdXcv8eY4V+X/vqv0EorPkuelhsasOrctz85dF8T/tG6pdfZh4ctNHH/AD31DcE/7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GvV/C/h/436h5f2zxV4X0/wD7a3P/AMer7DqGSzt5s+ZBFJn+8gNNRsYSrRn0PFtL+HPjQ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i2Mcv/TkJ5F/8euFrY0/w9d/vopvEPiDzd6oknnNGu3u33W/9CavS/wCxtO/6B9p/34X/A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v+gfaf9+F/wAKdjmkzA0/4aXBg/e+MtbMvrHMm39Y6vR/Di9Tp4x1o/UW7fziq+NEss/8e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AOEK/7rEUWM+Yy3+H+rY+TxpqQ/3rS1P/ALTp9t4e1HTX3XOuPqWP+WbwRx5/Fav/ANhW3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G/xq3Z6eitgZwPU5osHMaVvHthRB2C0+WMkNUKMwuGQdsU+6aUI+ymZmdEP9K/GtXtVWw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MNIfvN61bqxEang1RuY91wDVyQ7RUSgO+aoC7GMIv0rn9ck812QeldADhT9K5mQGe/cHkc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00GKHoXNX7CLy9MQdytY+tyefe2dspyFPNdN5WyzCjsKAPM76Ez+L48fwODXot43+jsR6Y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eJZ5D0HSuvlG6w/GgDw+4Qaf8SZGPHmNn9a2PjDaC50u1uMZMZzms3x7ELTxhZzjglhn86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2l4ckU8/KCKkDS8K3P27QLQ5yfKWvlH47eHxo3j2eZFwt3G8hI7tX038MJTN4fQH/AJZsY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paxVvs15j5kYpn2rOrE1jJo8LulF5pqKeoRq8ovvH/h2xvZ7O41iyhuIW2vHJMFINetacQ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kV8w/Fn4P61rPjHUNR0uwhmt59shPnKvzdD/KvOkjrhI7Wb4geHXPy61p5+lyv+NLb+OfD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H/t4X/wCKrxFvgv4qiB3aGp+k8dVZPg94pYnb4fc/SWP/ABqDU+ndK8WaMyK0eo2jA9MT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svENk67he223/AK6LXxxH8IfGCsQfDVww7bWjP/s1St8IfHEHzf8ACLX5T22f/FVaA+59N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kscg9UYEfpXTWF1CYxzGfyr8+Ifhd48g5TwhrC/S0Y1qaf4V+KGnn9z4d8Qj66cT/AOy1o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FdLuoRECZUH/AhXSadJHImVdW9wc1+clnrfxksx+78O+IW/39BkP/ALTr0f4f+O/iJBq+n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Xhd1SSS90aRFRd38RZVrRak2R9c+OfCov7M6tYLvvrTl44v8AlvH6f71cppt9HdRBlbIwD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5pngX4Tzwq8UWjiaRV3hdQIYZ/wBnfxXmXxq+E+haFY/8JF4NltBDbLvuNPiug4df7y/Ma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54n0eW5h7B+zqPQ89eMXEbDqK5jW9DE6MpXPoa3tM1CO5iVlbgj8quXNqrx89+leBJWPto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v8Qvh+t5asyrtkXlWXgg+orE8FeK7jULefRdXOzXLIK3mNwt2n95f93+Kve9X0VbjcpGRX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9xcuLvTy0F1bHfBLHwVP+Fd+ExksPLyPyrjXhCjxBhZVIR/ex27m5ayie3ZOeRkVnRHy5m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h34iT2Gq/2drKfZLpeMHgP7iumk1PddblYkGvrqdeFWPNA/jTG5LicvrSo1o2Z1DSZXFVm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DL+FV7q8CmtjxadO5czxVHV2WbR9Qgbl2hbYP9qmy6igA5rR8LeHpvE995n/LqK569aNKN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FiM4x0cNRXr5Fz4deGX1KK3vZ1OCoIVhXtukaWE2jG3p07VT0vRIrK2VI0CKgAAArocizt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3NfF4iu8RNt7H93ZJk9DJcJHDUFtu+7K2pXUemQS8gt2rgNX1d5pGLnC1f1bUHuWlkZvlB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K4aOM4YDqKzSue3OpYr6z4gwWSM8iuRsLyPxD4ge0ml83yE8/y/4fvAf+zVy3j3xwPD9q0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6YP3B6muP8P69qNk51K2nP2hXDFP7653Ff0rvwtCUndn5zn3ElHBSVCL16/5XPoU/dNVXz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ak0TT9QmtLvSr2KWPr5ajbUK/tW+GG4+xX3/fC/8AxVeso2PPp14VI3R6783oaUZ7V5Kv7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s16P+AD/4qtrTv2hvC8pzmZD/ALYEf82qrD5onrliWWMcmui0w5QZNcF4I8eW/ju8FpoWn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m305obhx+Cybv/Ha71INX0yFX1Dwnr1gp6fabPyv50xmmrnbjNbunRusAOT09a5WPWZAPl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2LSf+gmty08UQGBfM0vXEbuP7Hus/pHTTJaOntXYL1rXtpZdvauYh8VaOud66hb/9ddMu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vW/jfQcY/tER/9dYZE/morZGDOvtJW281q2xOK46D4geHIxiTxDpsX/XWdU/9CxW1p3j/A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Ro3/gdF/jWlyTq7SZ0HDEVq208zdJD/n8K5q08YeH7lQYte0yYf8ATO7jP/s1b2m63pTgk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4j/8AiqgaRtW80uOSTV+3mbriqFvd20o/dXEDj/ZlU/yNaFvk9CCPY5qTYtLOwHSnC6Ydv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KNw9KBjhdkf8ALPP405bw/wDPP9aZn2oGDQBKLtv7goF2x/hFR4FKABQBKLhvpUqztUK49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XzASC4Ipy3RqHIo4NHMBY+1UoueKrcetKB6GjmAtC44pfONUysmOKiJlHWjmA0POPrR53v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mk84+9LmA0vOHrQJx61meb9aaZqOYdjX+0J6im+ePWsUzYNKLwCjmCzNcz8dajNx71mG8G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RzBZmt9o96PtA9ayPtq+tH2sHNHMWqdzY+0L6igXCnvWP54PQ0okp8xXLY2PNU96YWB71l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7Sw9aOYLGwj+nSmbzWUt+y9CaQXp96hkctzUO41CQwqoL1uxoN2x70hpWJm3nvULQue9Rt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qLL3oGSbWUnNefaHF9j13Xbboq3G5fcNz/jXZXGpNzzXDeJrhtN1wakhxDcosbEdEf3oNI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GD6YrjbqHBI9K0b7xATnz2JrOW9juSSp60GhCsPTiniMAdKmxnvTlXNAECx4NSoOaf5eBT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gZFSRjApijipFNAFiKrcXSqkXercXSgGW4RwaswDLYqvB0NWbf79WkQaNstXFXiq9sKuRr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SnWmGOrfl9aYU60+UoreVR5NWNv0ppwBUklfyPeporVe5prSquao3WpLFkZoKLOp3KWtrM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6fadetU67phW7q2rqytlx+dY/h+5FvqM2oy/6qzhkn/IVLNEcZeXH2jWNWl/56Xtw6f8Af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CnOc1zumZkQMzAs3zn8a6C3+7UDkX7ZQPWtCLpWdEwA6irUUvuKo57GlAmT3rSt4uO9Zlr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BJ7imFi/bxcVbSLg1Tt5PcVbSTjqKCGmSCH1p62cbdf8A0EVF5vuKkjlz3oFZjLXw3YQeb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ff/qxUsvhzSrgfvdPs5P9+2Vv6VKjZ71KG460XFqZ3/CDaBcZEukWDr6Gzj/+JqjcfDHwj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SZP8Aeso//ia31lYHrUgPegNTj2+BvgCX73gzQW+umxH/ANlqpc/s7fDW6B87wJ4ek/3tN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NJDtpDIcnmtlLQNTyGf8AZd+E2f8AknPh3/wXx15X8fP2YvhRonw41/VrXwTpljd21vvik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wr6nnOWNeL/td3YtP2fvFp/56xJF+bVoncR+N19/o9zNF6M386it5MZ5q54it9moSSdn5/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qEEW7JzUGyuW2YSg4qu8O3vQG8rNHnGTNQWiPdjvSbzQRTaC7kit708NUIpwOKB3J0fA60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aXcaAuTb/AHo3+9Q7jRuNAXL8N3sXBwaSWRZewqlmlEuBQUPMm3OB+lPF2RUQYHtRwc0CJ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moHPJqqVHpRtHpQM0jdLKOvNQyOc8GqqYA4pJN+eDQBY8yjzKgDcc0bqAJ/Mo8yoN1G6gR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ouWH8RqvRQSWvtkg/jP50n2pvXNVs0ZoAnNxTTcHFQZNJQBN5xpBMfWoqKAuWPNNJ5h9ai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khlOetHmn1qKjGaBXLtrdEZ5q2L6aI5jmdP8AdYislRtPFSiXFFg5jTbV55PvyyP/ALzE0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WW0tN82iwcxq/2g395vzo/tBv7zfnWZ5nvRv96LDUjT/tBv7zfnR/aDep/Oszf70b/eiw+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K+Tv+G4NT/wChUtP/AALf/wCJq/D+3Dx+98Kf98Xf/wBjXR7CZ5Z9RYNGK+aof23bB/v+F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/+06vx/toaMB+98PXS/7lyrf+y0ewmUmfQeKACa+fbr9uPwRphX+0LC+tAwyp+Vs/yotv2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NPdR/74Rf/ZqPYTHzH0Hg+ho2n0rwuH9tP4aTI0ovblIFODO4jEYPpu8ytC0/a++GF393x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SM/yc1Ps2O57NijFeZw/tIeB7j/V3l23/bqf8auf8L68GD7+oyxf79rIP6U+V9guegZNL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7+BpDxr0I/wB5GH8xVpfjT4LI/wCQ9b/r/hRyvsFztQCKOa5KP4ueDZeniKxH+9Jj+dXR8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j1h/3+FHK+wXOg5pM1jxeNvD0/wDq9asWz6TCrQ1/SD/zFrL/AL/CjlfYLmgpyDTT1NVE1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aP8ASUf40/7da/8AP7B/30v/AMVU8rGWqO1RJcwv924jf6Ef41ICGHDA0rMBN+KN9GzNG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Jv9qXZRsoswE3fWjdS7KNlFhibqN1Lso2UWAbupKcVpNpqgGZozSUuKLAGaM0lFZsBcmgM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H+dR51R7aQpwaNQH+f70Cf3qApSYo1AtCUf3qPNHr+tVdq0bVo1AtCQHvShwO9VMCgY7Gj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Xz6qDOKMmqKLP2g0qz5zVPJ9KUBj0FAF9ZgaPNHqKpBWo2tQBe8wUeYKpYb1pV3CgC4X60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6M1IEweng571App+aoCYDNLzVcyEUCU5oCxKpcuyg9Kv2C+VC0sh+UVUsYzJKx9RVu8gY2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A0xjIrzN/y0Ysv07VdPINQ28WyNEAwFAFTHoaDIRfummp9405fummp941YEN1wDUVsck1P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UckVQFrOIzWEi7LmRz71uT/LCawdQfy4HYdcUAVNHT7frjueVTpXXTDMLAelc54QhxHLN3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RQBzMVuFvmfuTWy5xbFaprFm6b2NWp/ljoA8f+KNqZL6zlHZ66ezYXmgD1VcVkeP03wBu6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Kq9v28vdUgSfD9PsOm3EQPSYtiuK+Nmki/wDDd4WXAHPNd9ods0LzKFxls1T+I2gtd+Hbx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z1RUXqfEtqC17A3TDVl6woiM7jp5nNadyj2V8y45hk2Go9csx5eoxese8V5T3OuJx7Nkk1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lqRqjUszxW3ZnvWBYngVvWf3auImdVp8wKjmugt3Qj71crpwzjNdHZxKQOa3Ryu502nXGB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J9TXN6cw45FdDYnjqK1SM7nS2Dhx9zP1rctoIcf6qP/vgVhaa37sc1znxf+IE3hPw/DY6d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+VFM3RF7tWlrqx5+YYyOBws68nsjy/U1g03X7+GzkV/wB7J+7UAfxdlrU0zU1u4QpOGFeYi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+9/56fxVt6NrciuMqUKf8tP4X+teXisvuuaB8Vwt4p0/bTwuYRsuj8j0KTT1k5IHNZl7o4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hrX8N30eoxvnqvb0rVe2V5/KxXzc4OD5Wf03hsTRxdKNahLmTPnj4r/A+x8aae0mzyLiPl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/AGa8ek8LeKdFHkTD7VBG+EnQcY/2vSvte/0Ygtt/SuS1HwctwW/dZb+8vBrSlWnSfus+a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y+avDXufOdhfXfkhZ4pI0H8QFS6uxgt9wuPzr2TUPh5t3MiFT6r/hWf4Vk0LWbs+HdSihi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5HyzL/wBMz/FXZ9cqvqfn9fwswMm3TdjyzwhoNz4ovAMMLZT8z/3q+kPCnhuHR7FIo0A2g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i88Ns9/4alFsQdxtM/Ia0/BHxZH2i5stesxp19bSY8wBvs8v+635fLWFWpOrpJn3vDvDOF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Xk933PSWRILZnYiua1zVikRLyFYwMUmt+LrdrZirLj2zXmWveKJ9Q3RI4EYrCMD6ypVUEO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a1tvxNeW+KfFMdkrw28wnvzxtBzis7xR8QoBcyadpkgluicSSD+E1j6X4Te4l+1B2e6Y55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hXN3Z+OcU8Y0svg6FB+93M7UPC8txby3cv72WsrTpwv7rpXplt/pEHWuN8S6OdH1S2vLAd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ZQw/pX0KpqK0PwPC4+eLquNZ6sv3n7LFh4uaPV5taurOe4QFo47dGAH4ms2b9ji2GfK8U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X+jV9J6VqMWr6XaX0KhIpow6rjp14pT941zt2P37BwUaKsfMX/DH8vPleJCT/ANNLT/7Kp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Tn/ipLb8bZlr6ejq7AODSuddjyr9mz4Na78BPippvjSLUotU+yhx9khDRGbP8LN/dr2D48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Nbt7+68vS7e1VVhtGzeCNv4iCzLjdV6zcqgx6Vv6e+6Hmnyp7lnhel/AKW21HSGv4bHULO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Wnktcp/dZlk/9lpfB37Nvibw/4P8AE3hm0/sS60rWEb/kKWfm3No24+W0cm7IODX0Tp33j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PriqVNLYycz478Pfsa/Enwvcfa9P8V2/neS0f+tkZeRjpiupm/Zg+JH/Cu4NHtvEd0ddtb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+6ROkgwyEq2fpX1hasWWtvT+EFVYw5j4n8Lfs4/tAeGJ5vN8RalqFpIip/wAh+5T5h/wKu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48aXpevRX0uuXMl5YNFaSnVJJGFx5isrKGbj5VbrX2dp8gDZIzW1FPuFOxR+bmsfBj9pi4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/10vEkb9azZPhV+0zawHGmay+P70VvJ/7LX6jWjZWriHNHKWpH5Q/8IH+0hb/AOt8L30v/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adVxpv7RGn/8y3f/APbPw5b/APssa1+ulqatUWNVI/IH/hKv2g9O+VtA1dcf3dEZP/QaP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acNv9h6zx/wBQ+7X/ANBkWv1+oosHMfj7/wANL/HXT8j7JqsX/ANRX/2tVix/a6+M0Gn3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Tqibku0bcev3nr9d/sluesa/98CoX0jT5Pv2kDfWFTRYOY/Ib/hvT4wW2fNu5P+2nm/1pf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t/wDl7BH+8v8A8br9cX8M6NJ9/TbVvrbrVZvAvhqT72hac2Om60jP9KLBzH5PW3/BSv4nA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nT/43W7pP/BTT4kXHmZi09Nn3fMCnP/jq1+m9x8J/Bl3/AK3wtosn+9YR/wDxNZz/AAD+H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h9vrp0Z/9losHMfnEP+CpfxAjz52j6VN9QV/9mqW3/wCCq/jMZ/4pTTT9Gb/4qv0GuP2XP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+HPhmT66ZH/8TVGT9jv4MSA5+Gfhr8LFR/Siwcx8ND/gq54kH/MnWv8A33/9nW9o/wDwV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/ABR0Pz/9Ntv/ALPX1nP+w58EJz83w20cf7gZf5NVX/hg/wCCKhgngK1hDdfJu7iPP/fMg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f/Dzy+tx++8ERSj/phd/N/Ol/4enWMB/feC54/wDt4/8Asa98uP8Agn/8Drg5Pg+4Q/8AT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2pWRc/8ABOr4JyZ8vRNVts/3NVmb/wBCY0WDmPKYf+Cp/h1/v+E9QA9RKKuR/wDBUPwe4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X/gY/wrtJf+CbPwcfOyHXYT6pqB/qpqlJ/wAEzPhTITs1TxVCPRL2H+sJrNotMxLf/gp38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vUo37qVU4rRt/+ClnwqP+uivovqi/41Tl/wCCWXw1f7nivxXH/wBtrY/+0Kw7j/gkz4I/5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P+ulvbt/7LSsyrnbQf8FFPhDedbq8jz6w5/ka0IP28/g/MM/2rcj/ALdyf615PN/wSW0Qk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Efp5ulRP/ACkWoh/wSUiP3PinIB/t6Du/9BuKLMtNHudt+2n8IZ4mkfXpIUAzlrdqtj9rf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eKIYv+ukTL9O9fPrf8EqtYspoXs/iVY3UcbiQxXGkSxhiOmcSNTfFH/BNLxjrFvdeT4v0D9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3mi244+U/NRZjuj6Tg/ac+E9wm5PFdoV/wCBVbtf2i/hRccr4z0sf70pFfLur/8ABOr4n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p/iDwn5WxY/MkuLpfl/781xUn/BL/AOMEecav4PmH+xqVz/W3FFmPmPuqP45/DOUfuvG2i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4/jF4CmOI/GGjt9Ltf8a/P2f/AIJufGaEEJbeHZv9zVT/AFQVmT/8E7vjjDnZoeky/wC5q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P0jj+IPhOX7ninSX/AN29iP8A7NVmPxZ4emHya/pzfS6jP/s1fl/N+wH8doh/yJ0L/wDXP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Ss6b9iH48WJ/5Eu/H/XHU4G/9BkNAaH6spq+ky/c1ayb6Tr/AI1Kt3Yv92/tW+kor4Q/Z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Qbi8vfiZoOupI2RbaesM08EajH3vL6tS/Fz4M65HrJl8L+EfEItP+nOxu41H/AI7RYND7y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HHYq2QakAGO1flJr/AIC+KGn82uleNbX6W94v9Kxf7R+MGn/8tfGkX4XNUKx+uZHBrPmb5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+FofGDT8+b4i8Wxf9dPO/wpiftD/Fa2znxp4iT/eZv/ZhSNORM/WKS1IQMec1Rkt0dWWWN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Mivyf/wCGtvjPafd8a6owHeWEN/Nani/bS+NUI58YSOP+mllEf/ZalJgoJH6c3/heBAxt2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b5jX/AIC3T/gNc5d+HpoCWMW4D+OLg1+e0f7dvxjhBzr1g/8A100+E1LB/wAFAfi3Ef3lx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OP5NVlJI+/wCNSMdTVuIcV+fDft//ABLeZJJLPQZGX7x8hxuHp96vsn4G/HDRPjb4YbUtN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Av9MZtzwP/eX+9G396gdkeiiLIqJosVoIgIpksQCmgyKHSnI1Ei4zTUoAuQ9KtxdKqQ9Kt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yDoas2/36qwHg1ZgOGrVEGxbDir0QFZcEmKtpPgdaoyLpYKDVOa5Vc81XuLzap5rBvNTKs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GzNqKoDzWRd+JkgJU1xmseKnUlY2OfWsDWpbXSNJm1vxZrsHhrSY/v3F7J5f4UJlJXOo1b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23t2C8msyDUdd10lbS0kVf7+M5ryX/hqT4a2jyxeHGgumT5VvdRG1Cf8Ad+9TZvj5B4jTy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P/nhZTCID+tTzDsexnSU0r97r+vWunDqImffIfoormfFPju0vLCbR/D8cn2GYr594/wArS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fW2q6JdHemoWtwD/GbgPn8d1bVnLpb423lsf911/xqCloaFsZfWta0uHAwT2qCzt7Ij/Wo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0hH+rYH3DZrFplNE8EjEfeBq3Ezf3hSW1mf7wq4tixHBFR75lYdb3JX+IflWlDeH+8Kzks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LCQ9CKPfFYvx3Rx6/8CqwlySOn/j1Ul0+4HQKakWxuB2Sj3wsXVuj6VIt2R3qilhOeu0f8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/vL/31VrnDlL0V8V6n9asJqHFZ6abKf4hUyaZMOrZqveIcS8t8p9alS/A9aoixcf3qUWUg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jTXUlx1pP7RGOtZ4spPenixkPatUZ2LDXqsea+cv26/Ev2D4KX1nDbSSR3VxEHnH3YirZ2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+wSelfMv7fDeX8FVjz/rb+P8A8dV61jsCPzD1ZxMhVsZH+JrHHynGa09TsJRISOazBbzZ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WdCJAMijAoEMijlGH1FLtIHQ1AxhHFMIp5NRk1Ari0vGKZmjdQFxeaOaMn0oyfSgLhzSr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pPNAXJKTFAPHNGaC0xQ2PSjd71GTSbqBEuaKYp604UFCg4ozRRQAUUUUAFFFFBIUUUUF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iiglsKKKKDO43dSg5ptFArj6OxoFIehoC463beTmpJF2jiq8B2E1cA3igoqnNNqw6YzUJF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2igaHbqN1NooGf0F/8MjfDT/oEzf+BLVRk/Yz+Grji11FP929P+Fez/afej7T71SrTXU4L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nw7c/u5NXiPteZ/8AZarj9h/waBxqmsY/67r/APE1739p96X7UfWn7eXcLHzNrH7AfhLV4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9oPXMZ/8AZa53/h2f4N/6GrWvyi/+Jr66+0+9H2n3qo4iSCx8dXf/AATO8NSW/wBni8W6o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YkYbvWmQf8E1NCt50lTxAJmX5v39ojdPxr7I+0+9KtyM1X1lhY+aD+xzqMFsVg8TQb+xNq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rf7Det6nv8zUNKvPMRo381Gj4P8XRvm/KvsQXIx1o+0j1o+ssLH5+y/8ABNnxNH/q9c0mT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+CeXj1R8mtaU3+9cSj/2U1+gf2ij7RR9ZYWPhAfsTfEUaSbKX+y328LNBfyIx/wDHa4z/A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hOfKuYZof+wzJur9IvtFH2irjXbCx+bn/AAx38a4P9VaOP9zVgf5tTrP9mD43aeskTaJd3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7fbsR9MtX6Q/aKPtFV7ZiPzrm+A/xhgHmTaJrXmp/zzmtmX/0Ksyb4U/GaA5i0PXv+/S/41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o+0U/bMZ+aQ8OfGmxX/kAeJiR/c0+Rv/AEFaz7nWPjlp2caH4p/7aaVN/wDE1+nv2ij7R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//wALO+NunwH/AIluuRSf9NNKuKp/8L9+L9rzKb6Ij/npZ3C1+pn2ij7RS9swPy1i/at+K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JFj+9DN/7NUp/bS+IlgZC95Hc/L0Ejof51+ov2keoqo9jYSfes7Zv96JT/Sj2zA/My/8A2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EX+jx3cWzf+7Z22/XioLX/gpf4xUfvLK3P1nP/wATX6UP4Q8OSfe8PaS3+9Zxn/2WqM3wy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8IeH5P9/S4T/7LWfMh3PzvH/BT3xHbny5dLt5T/0znj/+JrQtv+CoeqgYl8Pt/wB/o/8A4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BPw0u/wDXfD7wtJ9dGt//AIis2X9mT4PTfe+GXhUf7mkQr/JaOZBc+QdO/wCClV7c2f2l9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AYy2fpuFadr/wUdnun2r4fdj/ALMan/2pX03cfsj/AAVufv8Aw30Ff+uVv5f/AKCRVQfsb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gGxjPTMc86/yetVUp2+ELng1t/wAFGLeJcXOiyxt6GD/CStW1/wCChenTW7zNojrGhAJeI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H0r1iX9in4LynI8HeVxj91qFyo/8ARlLD+xp8L7fS59Nh0y+jsZmDtD9uZhkZwfmBNRzoq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/aCbeOX+zov3n3I953fQjHy1sXn7bej6XY2l1qGnxW6XW7yo/PZpG29fkVWPH0rZf9gb4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1aD/rnff4rWtd/sd+C7zSJNLlvL+Wzf8AgmS3dh9G8rd+tRePQLlHQf2p7PxDp8V/aeHbm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RJ8ZIJDcMo7g0at+1hoPh9UbVNKuLMPnG6ZD0/wD103TP2ONM0MRx6d4012G2RVUQSiKRd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x1NZ/iD9iXTNfjjWXxZdpszg/ZFPXH+17VOgXC2/bi+G033r+NfpdQj/0J1rVtf2yfhnOP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LZv8A2tXlM3/BM+xKnyviLf8A+6+mRY/PdmqR/wCCZxQkx+PYn/67aZ/g1Fgue72n7Vfw0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oF/7q7GI/JjWt/wANBeAf+gldf+AE3/xNfN2kf8E39W0fVre/h8Z6ZKYXD7DYsufx5rurj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/zGtKl/B1/wDZaLDuevwfHTwDMm7+2WX62k3/AMTU6fGjwG/TX4R/vRSD+a14pafspeKbS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dPvuP/ZKXxB+zn47v7eOKG20/93Cqf8fm1fv5P8P8S/LRYD3CL4veB5vu+IbIf77lf54qe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+74l0ofW6Ufzr5ak/ZU+J7XBlkt7ST2W/A/pUv/DNnxFhU/8AEojPuLxaLAfVcXj3wvKfk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eR/8AxVXI/EuhSj5dc05h7Xkf/wAVXxuv7PnxKjJLaA5H+xOp/wDZqnT4H+P4hhvDN63+6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9lpqmmyrmK/tZfdJ1b+RNSRXMBztmjP0avjBvhJ44ts+Z4TvGA/vQI/8AOrNn8PvEEf8Ar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2Dgf5CgD7K3q54ZT9DTxFkV8Z3XhbV7cfJod9F/26SD+VWdOtdcSA+Za6raAf88jcR/yag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6UeVXyrZvqqL/AK7XP/A+6X/2arqatq0Ax/bWuW3t/aEx/wDQmoC59N4or50sNe1WXIHiv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P/iqn/wCEh1sk/wDFVar/AN/0b/2nUBc+hl6UteDWniDxNs/deJdRcf7SxN/OOo5PF/jK3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I97aL/AOJoC577RivDtO8a+MLgSn+3P9X62cdWF+IfiuKF3bW7X5P+etmv+NAXPfdNi2IWP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Pw8+Jt14j1WDR7i3R5zbmZrtDtVsYzhccdfWvS9r56jFAydOvSnkVGnGM1KelAkRr0NNHU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zbc0EkE8m6KT2plkNx3dqrySYtpiT1q1pg/0ZaskdqT+XZs34VgaqcRRD+8K2Nebbpj+uR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lu3otAGh4VG2zdfetlmwprJ8MrizLeprSuG2J9TQBAgAnYnvTbzhAB3poYm5A9qkvF3RZ/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PpRHqMcR/i4/UVf0wZ1z7B3aAMP8Ax6sz4np5eq2LDuy/+hVoWr+V440uXtLAyn8AaANGO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Hgyxsp/3w3P6Vp6lYm+8PyTHlo/nA+h4rA1+2Ntq6TJ0EqyL9Tw1d3HCrWQQD92w20AfCf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41uZYV2x38KXQOP8AlpuZW/8AQRXMXsnntbFv44Spr0z9pm0+z+KNNP8AdE0f5srf0ry0t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+0/Q15lVWm0jqg7xOBnQxTSIf4WIqOm+LNYsdG16e1uLuGF2VZl3uBlWzg/pWWPEmm4z9v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yOhbHQ2jMoHJrdsGZl4JrjLTxBZSgeXfW7/7koNdPo99FInE6n6GqiJnWaaJNozJXQWu/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TPnUYcNXQ2kDFa2iYSR0GmsQB81dPp8+F61zFhaMAK6GytztrqRytM6vTpshfpXlHxz0z7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6xFcV6ZYExoB7V5z8Y9TiuLuytF/18Me5/oW4/rV9T4TjOVsmqs8tWzCCrUI2REUHoaQHA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QamieIJtJmUqxwK9L0zV01WBZkb5u+O1ePVa8I+Lz4f14LIxktJTtdD/D/tV5GNwSrRco7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cYrKMUsFipOVGWmvQ9iN0T1OaQlJB05pDZxP80D7oR91vWkVVjkCsduema+T5LH9xUKka9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7NZM8ZrxH42fDFPEFuWtRLa6ip3291Hw8T/3lNe5XF79nyMZrmdU1O2u75Lef90WOFdulC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8Kvi94k8KudA8XXhmmA2RNeLhZx/eVq73xR4wguNHmii0Gx/0j78kkh2/722pvHfwwtNet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VJV4IPqDXzJ4+vtf8EXV3pq3Rkgg+4sp59snuPatYrmPPxNeGGpupU2R30niKLQLNhdXip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XG6hr2seKJTHZwNb6UTxKOJHrkPDVhL4imS8vZ3uZh/C54H4V6tpE81tAI/s5aEegr18Ph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cU8c4mc50MI7La5jQfDiCJBc226OcnOxv46k07UP7Iufst3F5X/XT+ldWL2T/AJ4YH+9Rd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7mASA/wAMg/ka7HScNYH4l9cqVnbEamRfLCB50R4k5rldducqcHNaGt6LfadCXtbk3Fp18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uKw7nUYTbldod/enGpJ6SPYwVH94pwdz3PwDALfwZpY/vwh/zOf61sOuWrmPA3ia18ReG7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F8mSP0YVvfaWxSsf0tgnegi9BHV+FcVjwXhzVuO8wKlHYdTZRKUFb9jApWuOsbxtorcs9Q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9Tr7K3Re9akKoBXO6bcl0BJ/OtmFwR1qyLG9ZBNowa2bXAFYGnkbRW9adKTMZI2bbbtFbN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23aK2bFkA7UkEUzTg4FXoGGKoxTowwDVuGPeMg1poaWL8DAdKsh+KqRLgdamBxSKJ99G+o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gonVvenc+tV1njGQTTxcR+tAExFA4qMToeho8ygCcED0pd/vUIbNG6gCbf70b/eod1G6gC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3qLdRuoAfuPrQAD1puRRkUASCFD1NIbeP1pNwpcioLIzbR+tJ9mT1p+PejHvSsBH9lXsaB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ikxTABGQPvUeWf71MIPrSYPqaVgJNh/vUbDj71R4PqaMH1osA4r703FGaMVI7sDzTPKUmn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b1oEO+zD1pPIX1o8t8U0xSVViw8tRSbRTDDJTPJk/yaLAOmVT3qoNFs/9Z5SZ/wBsbqs+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gkx/9eiw7szZfC+j3H+tsbOX/AH7ZD/7LVaXwB4YuP9boOlS/79jGf/Za1/s8gNCxSA9f1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cfBfwLcFmfwloRJ6k6bF/8TWRe/s8/De9z5/gzQn/AO3CMfyFekfw1WfvRYLs8mn/AGVPh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0Zv8At2xVXQ/2Zfh94Ovpr/w14dtPD+pFNqT2e4fn81euE8mqVx940y4tnmdmJd0sU3+tj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Vdmtv9Gz3qfV4PI8Tz/9NLeN/wCYqzszb49qks5qWPAqJV61oXKYzVHGCaQyxD0qzGapw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EW4jjNWYTzVWE8VZj71SZJfgapHmwDVVGwKimlwDVElTUNQxuANcTr+rkBwh+prd1a5xEx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WtZjgwPKz8/8Au1DRXKLcXEXhDRzrd1F/aGoSfJZWcn3Xk7bv9n/ar4e+LvwZ+NXxp8Qza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rtXcm2sYb5hDbr/dA27a+2NTmGt6tLPgGCP8Ac2/+xGP/AIrG6p7bT4Qf9XH+VK9kC0Pzc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yZ2WOmt9NQjNVm/Yz+Lqk7PDcM3/XLUrYf+hSLX6cJp0X/POP8qsJp8I/5Zx/lUc47n5cN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/+ZRuCP8AZvbc/wApKrP+zT8YbT/mT9ZH/XKVT/Jq/VddOiI/1Y/Cprfw955/dRijnC5+V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2kIWPwb4nIHeON2/kaqP8PPjepyfDHjsf7tjeH+lfr/pnhkxIPMYL7Cr39j/7Rq7onmPx0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f37Dx5bf9dLK6H81qK28e/Gaz/wBVqPiwfWKU/wA1r9mLaxubf/VPU32e7AJ8yncOc/GJv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v+t8Ta9bf9fCMP/Qlqa2/ax+LEHI8aX34gV+yMF5cRMRIrflVh4Yrr/W24k/341ai4c5+P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cg6eL5n/341NXof26PjDB08SRv/v26mv1ruPBOg6h/wAfOhadN/v2MZ/9lqpJ8I/BFwP3v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f0m3P80ouHOfljbft+/F2BcNq1nKfVrVa07b/goR8WYB/wAfeky/W1r9KG/Z4+Fkn3vhr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P2h/9p1SuP2X/AIS3X3/hj4Y/7Z6RCn/oKijmDnPz6tv+CkPxTiPzWehS/W2b/wCKrQj/A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j/wBZouhyf7scg/8AZq+5W/ZC+Dj9fhnof4W5H8jWfcfsUfBW5+98NtOX/rlPcR/+guKdx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8FNvGiD954U0eT6PIP/ZquQf8FQvEsefM8Gae/wBLiQV9Uj9gn4JTA/8AFDpF9NUu/wD45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h8FrjI/sG8tv+uGpTH/0LNIOZHzkn/BU2+H3/AALEf92+Yf8AstaMH/BUuI/63wJcf8Avx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/4Jr/AAZl+7b67F/uaj/iprLm/wCCYHwmdyY9S8URL2H22E4/8g1tE5nLU82j/wCCoelsP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S9U/+y15x8eP22NB+MvhEaGvhzUtN+Z288yo3VSOn4+te/wA3/BLn4fPnyfEfiOEf7csMn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f2uv2P9A+AfhTTb/T9evtSmu3KtFcxqAu0/w4FapgmfOqyxXsPnQFzCWKgypsbj1HbrUPk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TltIfIhJ8kcnP8RqzBq8cnEq7WoZvFloW270pp04N2FR/2nbL/EaP7at1/iNQaDTo0bdhm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GTHWiut22fvGpBrdtj7xoJsczPYzW5IdCPeq9dimrWkgI81R9arS2FldgssiKT/EKBN2Oa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eHJX519RWe8bISCMUEjMUAYpcUUAFFFFADKKKKACnjpTKeOlBQUUUUAFFFFABRRRQA+jtT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wFpM0E4ptSAUUUVZIUUUUAFFFFADSeaSlPU0lADlUYq3agdzVPbkVPbRsc4NAF2e2WdC6H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rEMOfSr8G+Bs5/CpbhI5kLBf3ntQBk0UpUjNJQA/FGKKKCj+k4XoZmUDpUiylqh+z1JGhW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lFFA6UUh6BRRRQGg2ijBooCyHbvegN71Hk0ZNFh2J1anbqgVvenhvxoIsO3+9KrZzzTMUd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FHaq/mkUCc96CSYsaTcaYLij7QKtAP3GjcTTPtApRODVAP2Zo2UgkzS76kBmz3o2e9G+jf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inZFGRQA3fijzPekOKTigCTzfejzfeoc0ZoAk8z3pDIfWk4oBAoAPMf1NAkf1NO3Y9KN30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acr0zIoBAoAmD8Ub6j30b6q4Em+jfUe+jfRctEvmH1NJvqPfRvouPQm8z3o8yq+80bzRcd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POHrVPzGo8xvWi4FzzR60CUetU/Mb1o80+tFwL/mj1oMqnvVLzj60ecfWi4FrER6op+qin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GI/8AbNaqeafUUnmH1ouBZNjYnP8AosJ/7ZLVeTRNMk+9p9s31iWjzG9aPMb1ouBGfDukE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78p/hUZ8KaI3XSrT/AL9LVgSMe9PFFwKf/CHaF1/sq0H/AGzFJ/whvh//AKB1uPpGKvBiO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JpOg6fpV35lnbRwuVKgqMcf5FbIqlp5JaQ+gq8oPFICdegp3Y00DAp3Y0CRGetQyHGalP3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iTIuWxGye9aemj/R1/Ksu7GJWrT0ht1r+NUSV/EAxp7/UVhXsmdOT6V0Ovru02XHYZrk2l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igDqfDqY0uOp784hyPWl0mPyrGNfai9XMQHvQBFGmZ0b1FT3C5gkHemwgbx7VO67gR60Ae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jp/8Avr/OtCNf+Kr0L/rm/wDKsD4msW8Q2qZ/jCfka6aNf+Kr0I/9M3/lQBN4lGJ4M/8AP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fNpMZ9K4zxWNt5aj1eux0v5tKAoA+Z/2tNK26bZaiB/qZ1XPsyt/9jXz5H82n3A9MN+tfV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avh1qLAZ8oxTf98vj+lfJ0fFq/wBK82t8bOqn8J8+/tNeBtV1zxVo+padpMl+DYeVIY03b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rx+L4c+JYM7vD1+v0hLV9ma6PNhgLfw5H65rEYAGsToR8pf8ACC+IucaDqOf+vZqr/wDCG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xj2tZP/ia+t0IBFdBplxwKBnxjb6N4st8/wDEs1yL/tjLWnbS+NrT/VRa7GPaKb/4mvuPT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7uQykb26etbwMZtRVz4Yg8beOLDr9vTH/AD0s2P8ANa7jQ/jB4ph+8gfH9+1kX/0Fq+0LK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fnW7asHAyxNdEVcw9rHsep+Dvg/4D1jwfouoSwyebcWUMz+XqdwvzFRu6S/3q+ffj94Ytf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05Stg0aCPfO8vb1Zv726vU9Ot7XH+qSvBPGGpHUdcvWjAERlJUDsK6Kauz8o8Q8XGjlPI1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dooIwTRXatD+W13K94xRTjvWOlvJcTbUyW9a1rhS3y+vSus8F+EPtH7xxkn1rz8XiPZwkf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bP8wjhaey1k/I3fA2tzxW8On35OT/AKk+grs57dLlC2cFOh96w30KC12lvvL0PpV6xuUkZ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CK+NP9CcHh/qlCNHsZ+p/bowP3Kv9KyUtre+UxPGIp+nlMP8A0Gs34k6/r3w5gOq6RH/bm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yfNLt/vRn/Z/u1zk3xe8Ia1oEt8mqAMyMfJn/AHbxkUrG8qiim5M0PFGoar4X0e7ltJY/9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EZl/D+Ja+R9Xvr3xnqbR31vFEzyb5PJffvz/vV1HjT4q654xhTRbfWE1Rd27zIwDlf4V8z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HGtX3vFuLfeB7V6mHw7T5mfgfHHF1OjSlhaE/euO0Hwotjvktfu46V0+mFihjkXbituy0Y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PSoZtPZiSn619BCFkfy9Ux3tW+ZkKxbuhqRbPcOTT0gKCpUyK15Eef7TXc5LWrp9PlLDiP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LfTb9N11Hyw4cVq+L9Nl8jzI/niLZb2rn0vVeHy3QMijiuWSs7H0uE96mpRepBB49034S2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ME1wYUe2/jP8Ae/Wnj9qHwt/zzvf++KztO+Cv/C0NH8m71CSwis5mdJI0Vt7H+E/7tH/DG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TL/4DL/8AFVnY/pbIlNYGCmbdr+0z4VlPL3cf1irctP2hfCUq5+1zfjHXByfsXMSfJ8Vf9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TF/Yu1Ifd8VWh/wB6zb/4qsz3D3PRvivoupSJHZC+uGbACQ27M3twN1dxp/inav8AyDNc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f/EV87+Cf2UdX8MeJtL1Zdfsro2Vyk/lrA0ZO0njOTX0oNHkuNH+yyxSRDe0zmOYN83/fN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8cRA/vbfUocf89NNmX/2StO0+Iejn711Mh/27aRf5rWVD4Qu0XbH5rfRwv9K59fg7r55W9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xVMzuek23xK8P/wDQXiH/AAF66DTviT4fKD/iobKP2kmVP5149N8G/Ek9viHUXik9nP8A8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+Pvs3lfb5/K370kjuSrbv+/lO5Gh9Cad8QtAP/Mw6aR/18J/8VXR2PjDRpvuatYv9J1/xr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/E+708/2ct0uoR7XhkW5UruH97c33a1dP+E3xDvdbt5tTsr63sBGjvb2KQzb5/wCIden3q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t4i0zP/ISs/8Av8K04tbtGHyX1sfpKK+WtQ8D+J/PPk+Fbz/wEjasz/hEPFuf+Ra1Ef8Ac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2Ps601KOWMFJUceqtmrYuxjqK+IRoPi62/wCZa1z/AMFk7fqq14l4ovvj9p+sahFp+g+KL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9rJHpM+3y/wC792ncD9S/tgx94U1bgt3r8lR8Uf2g9P8A+Ze8Qj/uDXNdZ8Kfih8ZPEnjq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f+G9HaKSS4vryznt1i2qSp3N33bV/4FRc2jT5j9P896UT47V8Q+ANe8SeIvhfd6nq/jOLS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NJNS2bIFY7WkQn7zKr/8Ajtcf8Jv2hvEnxA8T+LNPu9f1DSYbNGfTJJJSvnMGxtYv8p/4D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folDOMnNT/bYQO9flV4k/bN+Kng66vYf7SF3BDJsWRpQSRk+n0rFh/wCCivxLjH+sgb/ec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s3yZ4zimtf5+6T+VflbYf8FI/iOoAaKyf/eY1sQf8FK/iFCuWs9Nb6/8A66A5fM/TwXjet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vzJt/+CnPjoE50bT5v+Br/jW3a/8ABTHxmg/e+F7Q/wDbQUByn6QRzlu9Sg5FfnLbf8FPt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hS1P4n/Gtax/4KeXkww3hWAj+6GOf/QqA5T9A8mjJr4Ri/wCCmcLf6zwi6fRif61csf8Ag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wtJ9fONAcp9xbiKdv96+Nrf8A4KM6PJ18Mzt/1yuwasSf8FKvB1mALvQ9Qg9SuHxQNKx9g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vkzRf+Cj/AIA1eYwwadqLv/1xrpIf28vAD8SWGsx/9uuf/ZqAsfR3me9G/jrXz5H+3P8AD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H/vWLf41ah/bX+GEv39TvIf8AfsJP6A0Dse6ljk0m814xD+2D8LJh/wAjCY/d7SYf+y1ci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/3fGFmvs6SL/NaAset7zRvNeYQ/tJfDWbp410lP8AfnAq2nx8+H8g+TxrojfS7WgLHeySE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MZriofi54QvT+58U6NL/u30f/AMVV2Px/4el+7remt/u3kZ/9mqA5TqPtJ9ack7etYkPiP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/ay56bJ1b+RqePVIz911b6MKB2ZtCfFNNzWWNQU9x+dJ9tX+8PzoCzNA3VN+1VQN0v94fn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D86Asy/8AaqPtVUPOHqKPPX+8KAsy6bqozcGqhuAO9Rm4BoCzLZuT61B51QFyabn3oCzJ9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uWPNRTSlc4NZ9zcyZ60FRRz+t8+JvXZZR/wDocn+Aq1bjNvVCeRnmvLs8+Y+xP90cf+hBq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0CpNEc5dLy1USnNat0nLfWqJj5pDI4161OhxSKmM07FMCWN6mWbFUt2KXeaExWL63JHeqt5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c81FcHIqhIxNVm/dt9a53w3ceRJrEp/5ZwSbJP7tb18P3b/Wuf0ZN1zqlvj/W2zAD1amyg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wwAyCue0+9+Uc1uW918w+lZgaohXHDClEHHDCqMdwCfumrCXK4PBqLAaFs8gHJU1t6bPIv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PQGtaydQO9TYmx1cF3IRzEPzqdJ2IOYf1rGt5kx/9erkcq47fnVmZpJIf+eZH40oc/wB2q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ThLn+OmmKxfSbH8NTLPx92s1ZP9qn+bgff/WmI0lnHpUgnGPu1jfaSP4qkW6PZqANXz09D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ay/tb/wB4Un2xx/EKaA0vtnoppftR/u1nxage4FTrfjHQVpYCx5uR0qI3RQ00XynqKmRoZ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xF1A4pRek9qaqwkn/AAqwkcGD/hVmZD9tNfAf/BUnX9mi+ELL/nsbhv8Avlo1r9BNlv7V+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Suo38R+ELaMkrFaSPk+rS8/8AoNUho+EYLjg56VLC32onZVUIemKv6fYzWk0Uyy+UY331Z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SMEhXKDuajWVSMKv5iusfUln5aNcemKA1m4JNuob6VmUcqEbB2oCPekye5ropNGs7rkO6N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hm7VSYJEnH90daokyN1AZO5FNuIJrZis8LRn3HFRUAWVkC/dYj6Gpvt/ngiU+d6b0+Zfxq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AJnK84qOm7qUHNAC0UVZ+z/uPMoAqYNGDUmBRgUAR4NOHSnYFGBVpFDaUYqRIg1Si1BoAq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ToYR5Mn1oAq0VP5QoEINAEFKDgVMYsdqj2VLAZRSkYpmTUAOoowaKokKKKXafSgBKKXBpK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lPU0lADgeKsWT7Saq5xU0HQ0AaKyo2Q3FWIYoSOHzUOm6c+psscRCyt0R+M1VurO806UrP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XGKdhD7y0CFmU5GaoYqwLp2zu5oISQE9DRYZXopSMGkpFH7Nxft0XOf3nh2Ej2marsX7c8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59rg//E16nJ+xZ8M3BA0++j911CX+pqnJ+w78OXJK/wBrR/7t5n+a10fuTiOPi/bVsAcNo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MU+b9uPwtYrm90yWI+0610dx+wz4EniMY1fxDGCOq3EX/AMbrl73/AIJv+AbuUyDxD4iyf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/AGnR+5A0rL9tbwjewiWPT7jYeh81atr+2P4QPW1us/7y1mQ/8E/dBs41Sz8W6lGg6LNbx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yfsA2TZ2eM51+unKf/alH7kDqLb9rvwVLjctzH+RrWt/2oPA83+rubpv9233V5lP/AME/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3X/gemf8A2yrmn/sPalo8LCDxVZ3LsMZls5I//QZDWU/Z/ZGj0v8A4aO8Fn/l5uP/AAGap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E5wdUSI+kqFa80/4ZG8WR/wCq1vR/ymH/ALLXLaz+xh46vGlf+19Dec/cJlmA/H92azVmU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8Ey/8x21H5/4Vdg+LHg6YfJr9of8AgVfKcn7E/wASI8n7ToUp9Y72Rf5xVTl/Y7+KEZIWL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/9CUVsqcP5gPsWP4k+FZB8uvWP/f4VMnjzw5Ifl1uwP8A28LXxM37JHxZg+7pcbD/AGNR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b9mL4vQA40WY/7moQ/wDxyn7On/MB9yL4u0GThdYsCfa4X/GpF1/Sn+7qlkfpMn+NfBlx+z9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JXRdX/wCAXSt/Wsi4+DXxnhYhdD8R4/2EDUezp/zEH6IR3lvPzFcRSj1RwR+lTqyY+8v51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49W5/daZ4jhi99ODt+H7uqa6b8b9Pnk82013/ALaaUF/9lpezj/MB+m+5cfeX86YOtfmta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1tLLejU1x/qYDpxRt3vgUWnxO+LcX39Rmgx/z1t5g3/oVNU4/zAfpaOlFfnNY/G/4kWrET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7Qv8A7NWnD+0P8Q7f/mMzN9ZJP/Zt1HIgP0Go7GvgL/hp34gDrqzf99D/AOIq3D+1T47g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hH/7NG1HIgPvDJoya+HI/2uPHC/duU/GOI/8AtOrf/DXvjT/nrD/34jo5EB9sVGScmvjeH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/AKy1tJv+3PP8plq9bftqa5IOdNtZPpasv/tZqORAfXOTRk18p/8ADaGq99CsD+Mi/wDsz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cj/W+HLU/7k8v/wATRyID6lyaMmvmRP23Y+kvhiH/AMC5P/jdXF/bY07HPhxf/A1v/jVHI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uNfPMH7aegv8A63QXU/7F2D/6Ei1d/wCGxvCZ/wCYbfD/ALaQf/HKnlA94yaMmvE7f9rzw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SX/gMB/8Aa1XE/as8Et1TUl+sMZ/lIaOUD2DJoya8rj/af8CN1l1D/gNmx/rU8f7R3gWTn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asJf6UcoHpu73oya88j/AGgvALfe1mSL/rpZTD/2Wp0+PXgB+niGIf70Eg/mKOUDvMmlG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ngT/oZrIf8Cq1B8WvBU/3PE+mN9bhR/WlYDqt1KHrEi+IfhaX7niHTj/28LVmLxf4fm+5r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WpsWaVFQpq+myfc1G0b6TA1Kl5aN0u7dvpIKLDuKVNMKHmrAeFvuzRt9GBqRY1PcGiwykA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ANRm05PNFgK+40BzU/wBkPrSfZD60WAYjZp68igQFKULipsAq96eGpi96WlYB26jdTaKoD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T/FWgqjiqMHEUXvV8cNQAppfWmk9TSg5NADD94VEw+VzUx+9UR/1clAGLdLhGNXNDYmBh7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VjQmwrirMifWPmsLgf7NcVpWZTGh/vV2urMPskw9VrkdHj238Q96AO6gTbCqjsKZMm5fpU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A2sO9AFO3OJavAcGqsCfNmrLHCmgDwH4pDHji3Hq6j9a7K1/feKdJUdEWT+Vcj8UwG8aW5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dV4UP2rWPP6+UhoAseLf+QnaD/bWu10QZ00CuK8Wc6paf76122hf8g9aAOD+LWkDVfB2rW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T9CR+ua+FrM7rbDdduD9a/QXxcm6yvR6xOn5rX5/PD9jubmDukrL+prgrr3jop7GZri401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Sa6nxCMaHcH0Kn9a4lLqQjtXMdSLykmtvS84rnoZietbemTcUIZ1Wnze9bdpLscHNcxZyY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uUVujlep1dnP8o5rasZt3fpXKWk+FANbuly81t0OZo3NR1KW2024ZOpXFeHTXrR3DeYMZN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W/luMg15b4j0KO4u5wigBWIrqoM/HuPcnxWYUYVqKul0OXkcMcgg/SmnkHnFOl0R4UYgNE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cByodX+tdJ/PNTDzp+5PSxu+FdEfVbsMy5XPHvXsMtpaaBaRW6gCaRl2/+zVx3grT5LbSU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0rc8K+ZrQbVdTOZJn/wBHiP8AyyiH/wAVXyWMqSnUceiP7u8M8ho5Pk0Kyj+8q6t/l8kaL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lZlvb587/AH9qf7tS6rdG/clDiCJ9if7X+1XN2d6b3+0LuTiGyPkp/tTdf/Hf/Z688/Y07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9jdvcQiWO2LDa/bnrXy98Rrnwdd63f/Y0aDch83yBksa6T4u/FeTw79p0WwmBvZ87z6A15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pZJ5mE0zfM79QK9TCUFU3PxnjPi5ZXSlSo/GTeENJubaNd8B2+4r0bSoFI+7t+lS6ckXlY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MwqT8232Ar6JUz+PsfjJ4ycpzHrI0PEbNj0qWNo5wQ4YH1pivC3QtmpN3HIOK2seIN+y4z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z6lKsK+M4BWmSO/qDSBXOYvbrbd3ltI2Y0/hJ61xOvy29ra71j3ysflwfu13mtaUt5dNMu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xqnhS8uVb7PHG0o+4ufvVxz3PtcqhKvOMIR0PSvhTaxDwfBIj+aZmaRmx/ET0rqCp5rH+F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ZLLFJCdznEibW+96VvkA5rI/qLAx5MNBeRnvKyOQK0rM715qLyVY1Zt4vSoO407JADXRWA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MHTJro7CEbaANGAcVrW7cVmRLgVft84oOZm1ZFdta9vOoCjPQ1k2Sr5dXoQKDI6nT7rcoF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5XTHKsPaujsZd7D2pos1YRg9KuRyhR92qUJBPWrscLMOorRDJ4p1z0xV6GQEdaox2r+oq7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AnDH+9RuP96kC47Uqrz0oNIsUMfXNQzadaXQPnW0E3/XSJW/mKuLGPSl8v2oKuzFbwh4ff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+9ZRH/wBlqpP8OPB13xL4V0OT/e0yH/4mul8v2o8v2oEcRP8AAn4b3fM3w/8AC0n10S2/+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o+EVyP3vwx8JH/d0W2X+SV6N5Z9DRsoA8nm/ZF+Cs/wB74ZeHR/uWSr/IVTuf2Mfgndff+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zeVP/AEFhXsRJANQmRgaAPEn/AGE/gZJ18BxD/d1C6H8pKzLz/gn18E7gqYPDl5YENk/Zt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7NX0LHKcGkaQ+tAHzjN/wTu+DMvTTtYh901Nj/NTWPL/wTL+DeP3U3iWIekWoR/1ir6k8x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2TzQB8l3n/BML4WzD9xrnia3+tzC3846z/wDh1/4GERij8Xa9s9HELf8AstfYXmmk82gD4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+gaZeLdab4/1aCWMbQXs423j0b5q3IP2AGsM+T4thuve50hWb/wBGNX1r5x9aPOPrQB8dy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c+J9Ob/txZP8A0E1j3P8AwT98Rn/UeKtKA/6aQzH+VfbnmmhZTmgdz4Ut/wBgTxzY58nxR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/ACWqNx+wt8ROfL1LRpf+3mUf+y19+iXigy8UBc/OS/8A2D/iXz5Q0eX/ALfNv/stYU37C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RtNlP/YQjFfpoSM5NJ50eDQXc/LW//Y4+KunZ3+E4pfu/6m4Q5qhP+yZ8UOv/AAglz9Y3X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M0eTSedHQaKaPycm/Zd+KkOceAtYb/cCn/wBmqB/gH8XNOzjwZ4mh/wCuav8A+ytX61ebH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gOdH5Gn4bfF3Twf8AiUeMYT/vXP8A8VVd9K+L9ln9142j+huTX67G4FJ5+ehFZOIc6PyDj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P/IV8bw4/56Jcf1FWovi98YbAgjxT4ohI6eZE3H5rX63spkJ3bWHvtphsbVx88ETfVFNHJ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lNaftK/Fiyljju/GGtIG/ja3UqPqWWtn/AIas+Imng/8AFwv+/lrE1fp2+iaZL96xtn/3o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OiSfe0jT3/wB62jP9KXIw50fl/dftwfFSybbB4qsbsYPzSWkQp9r+318Vo/8AWX2jTf71t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F18LvCV3/AK3wvpMn+9Zx1kXPwI+Ht1/rvBWgyfWwj/wpONilJM/POX/go/8AE3TbuWCax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uEZXNTxf8FPPH8Y/eeHNGkH1kFfdlz+zD8I7r/X/Dzw7Ifewj/wAKzL79kD4MXw+b4daEn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/ANBYUrFXR8baZ/wU28X3ud/hDTD2P+kNXq3wO/az8VfHHxU2jReFbXTrCGMyXt+kxcW8f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X7HHwRsLWWaTwTZQog5ZLiaPP4q9cx4a8O+GfhpZXtl4R0iDRrG9mE0jtOQzj+FdzndTQ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ifEX+qj+QZ+9trai1J0t9meK8mTxTJB0eHPtMDV218XXJGCFkHsanmCx3c8qtk5qqZF55r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qtmnr4g3fwkU+YLHTLIuODSGRfWucGur/AHsUf26v9+qFY6HcD0NKMHvXODXV9acNcXH3q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bcD5awRri+tSDW0I5NWQOu7feTxmuYvpW0a8S+UcRn5gO4rozq8R61m6nJZ3lvJG/IbrRd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rWjeENQia/wBWj0+1vd09lJJ8sbr3Uf7v/wATT7Hx/wCG5v8AV+JNNf8A7eFrmPiF4L0/4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H2tSiJpJTc6FqR62lwu75X/2W/wBn+GvkK4/ZL+KVt18ITP8A9c763b+TUtAP0Ds/FeiSo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/2Z1NX4NWspwfLvbdv92QV+cn/DLnxTTJHgzVP+2Tq3/oLVXm/Z9+KlicHwf4h/4DHI38m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FyP4XDD1BzWtak4r8vU+EnxbQfJ4X8Xr/ALttdCmt4V+LOl/K2neMbYjt5VwP51NgP1fsY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8V+Swv/i5b/8AL14ui/7/AFH/AAtP4r2A/wCRm8UxfV5KLE2P1zjjwuKkgtupr8j4fjz8X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8QD6k/wCFWk/aj+L0Y48aaqf95EP/ALLRYLH61be1HkZ71+TsH7W/xgt8/wDFZ3n4xR//A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2v8XLP/mbTL/12tY2p2Cx+qP2f3/Sk8jA61+XY/bp+Luf+Q/Zy/8AXSxj/wDZav2/7fPxd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f/e08n/2aiwWP0zIxRivzmt/+CgXxSxkx6Ef+3Rl/9mq5F/wUM+JCf6zS9Cl/7ZSD/wBmo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UEg1+fi/8FFPHI+94a0Vvo8gruPCn7anjLxIYHt9J8KeZJwv2m+uE5/u/6tgGqibH2jHL2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fHXij9tP4geFraae6+H2l3MMXV7HU2cfhmOuMh/4Kj/8APbwLx/sXdUjKUT79SYDtUn2iv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TpH/LbwNff8Aulq7H/wAFRvDB/wBZ4N1Zf92ZD/WrJsfbdxM3Nfmv/wAFMJzc/E/Q7dv+W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3pJv/AIkV6o3/AAU/8GEc+FdX/B1/wr5b/ah+N/hv4++JYNY0+S60eaKERCO5hLlkVW/i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UUeHfZ0GeBRyPcVQF0ynBNPTUFHBrUsuh8dKeGY1DFdxv0q0kRfkdKgBI5SoNWYZkU53YN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wcGgDRF2B1Zn/AOAioJdKsNSDbgsD/wB5Rg1AsuOgqSOTqZP3dAFH/hFoD/q9Wts/885E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NZuVlTGO6HcG/GuqhuUXOQTUouox/yyWT2kXIoA4aiu2aPTrjiWwh57oStUrnw3psxP2d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oA5ntT/tp8jy+1X7rw9dW+Sskdwo7r8p/Ks2SExkh1KketACB8il31HnFGTQBJvo31Huoy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ZehNKLtx3qIHNP4qLkXZIbhj3qeG4/cv9apU9DgEVSZVywJAaUSgVV3mjfTGWvPGOtR+aM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bNG2mhxzU/m2f+RWPmjmkK7NNxAx+U1H5CnPNUFdgalE7DvQMtJCqnmrMaxr1xWWZm55p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Zq3EtuF7ZrMdgScVFkt1paACiiigBD0qxbdqrnpVi24oQjQVjBJuZWZuo47V1Vlq9rq1j9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UVn+Fy1/ctEYxLjsR2rZ1rw3YwR+aG+yzdhW6RmcfqOmC2c7elUCMA5FaF/K0ZIaXdisuW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DD1NJRRUln9Nu73o3e9RZ96M+9QchLn3oDY71Fn3ozQBOJcUedVfd9aUPioAmaZ+1V3mk5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LE0AR+a/96gSuepp20Um0YoAcHPc0qvjNRE0m6rLLQk460heq+80oYmgBxejcabRQAFveg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ojz3pfKoG7tRhqAK76fA/wB62jf/AHkBqo/h7THzv0ixf/et4z/StP5qM07sDDbwfoEv3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bKI/+y1Xm+GfhO6z5vhnST9LONf8A2WulB9DRRdgcW3wS8Cyff8J6W/uY81QuP2cvhrdf6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UN/8AFV6HTqLsDy2b9l/4Xyf8ylaJ/uM4/rVQ/spfDLcSvh/y8/3JnFewUUXYHir/ALI3w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nXP8AduGFVU/Y5+HCfdg1NfpfOK9xoppsDwa4/Yx8AT/ck1aM+10P/iapf8MR+DOcahqg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7LX0NS1omB81zfsK+Fjymv6vH/wAAjP8A7LVGb9hbRG/1finU4/rBGa+oulMwaLgfKv8Aw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vFtx+NstULj9g/UW/wBV4xRf96yH/wAVX1zijFO4j5L/AOGKtcix5fijT/l6f6Ky4/Wq8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P/j01nRyf9tJa+vMUYouB8dT/ALInjxQfLvtHk/7ayL/7LWJP+yH8T88XmkfhfyL/AO0q+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CUn7J3xSi7WL/AO5qLH/2WpIP2bvi1aQPAmmWs0b8FnvkLL/u5r7poXrSuM+DJP2d/izD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/uX1uf/Zqntfgr8T7cf6V4Qvj/wBtbWT/ANmr7yUjFLkU9APguX4YePE+74P1Mf8AbpE38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8Xef/AKf4b1u1i/v/ANmzN/Ja+784o8/HGKNAPjG30DUkz9p0rUbOUI37xrS8Ct9eFwf++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K2EWLK/h/gfyzdt+NfcC3HNSC44o0A+T/AA94g0W4+wC71DUdP/5+ZLjVJYlT3XdXrFv4T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t47uxn01lW/nXrBuODVOSK3kJ3xRv/vJmjQDgovh/Zt/x7eP9THpsvo2qDVvBupaePJtf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n3ATGy/8AoNd2+kaXJ97T7V/rbg1Tfwp4fk+9oWnt7mzQ/wBKNAOfs/h/rrW6tP401dHxz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tTHwV4oH3PGMrf72nRithPCmhR/6vSbWL/rnbqn8qT/hGtL7WpT/AHXI/k1TZDuZK+EfG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n66Yv/wAVRbeHvGUuf+Kmsj9dP/8Asq2R4csf713/AOBkv/xVXbexht12o9zj/auZG/m1L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hnxz/ANDBpB+unt/8VVzTtG8UxXgN9f6VNb7uRBbSBsf99da1DaSD7l/dr9ZM/wBKlshKl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AY+fbz+Qp2GjRQAOq44FWqpxvunx6VcqQEPQ0q/epu7qKcvJqADHNRY+SSpRwaizlZKAMX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0J87/AGqPUjjIpPDfzNMKsyLesvttG965/SQG1SIDsa3NeO2EDNc/4afzdakH90cUAd4nG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EVKhOM1VYEzfjQBNFxmpGGVNRhcCnqflNAHz18YZzbeKWf3rrvh6xh04Sn/loBXIfGYedr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4d3Qn0ZU/uDFBdi3rk5uNXs168jNeh6SuyzwPSuAig+1a4D1EdegaX/qCKCDC8WfNbyp/s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4rtDYeKdWh9Lhm/M199eIwWlcdilfE3xisRY+PL8YwJMNXHiFszal1OMu4PteiX6noI2Ne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y2T869VtoPtEM1v8AwzKYz+Oa+D5/D+oW9xMPsl5+7mk/gl/vGuM7o6H1As8LjAnXP1rb0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f8Cr4+a0vh1tr5T6hZajF1qdtwj38Y/7aUF3PvCzHArbsvu18DWnibW4Bxqepx/8AbxKK0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bXO3xFqv/AAK7m/8Aiq1TOZxP0EtQNgrc04fuxX562/xw8VW5/wCRlv8A8buX/wCKrsvCH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JW6129ZQByNRlUn9a6EtDLkR99ab/AKoVxPiDi71Ajr5z/wDoVcH+zx43PxM+JOmeGdZ1n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wFxbasC27aWX7wPpXoHi6xXTdQ1K2gmeW2ivJI0aT7zqrYVj74H61vT0M2rHNi1+zafEDy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8y74HSugv0zp1pjvWbawj7TL7V0I8bEZVg8Z/Gpplu/ubvURa6JafupbuaNH8v+CP+LH/A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6fFbi1tNPm8qW4eOyT/YX1/75Fcb4eIOr3comjjkjh/5aVc8J6leaj4gvPEF6JIrOwVrez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5z/wHA/4E1fPYumoz0R+qZL+7wkaS2RqfExofCugXVwoykaLHEo6s7fKo/Osi+trbwP8AC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JeeW8twfu5mkO5v1NZ9xrsfjrx9paXMwttOt58JI/3Ny/Nuryb9pbx5d6o8GmWtzJLZQTb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Fbhayp4WUjrrZhShCVpanl+oeHTrWsPdSy+eT75rpdCsEtVZVEY4x99as6FCGdTjO5Qeld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k47V9BRpxhGyR/POacLxzOrKrWrP3v+D5lW0ClNkLxPL/AHQrn/2WrE1hPD+8dRn2jatKz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rop4vOt2HXHeutHgrw/wL3qv+vkcXb2s0h4QflV1dOuCPuVpwQMjH5quhiB1pHdS4DyxfH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JlK5wPzqLT9Nur+48rEMMX/PTazNXSMuVNFhH5ZJAoietS4Nyel/y6uQ6n4VtoLho9zY+l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SSSqPvYZ8/wB6uz8SQhfJmHVkya8g+IPjj+yQLKzAfUJeij7qe5rlmj63B5bhMHFLDw5Tt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tIF3YR8c1f8vFeUaD8bND8E6DbaZr11NJfgtIuE3ZUtVuL9prwFMedRmX627Vz3PVWh6YI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K8zX9o7wAT/yFyPrEa2NP+OXgi7GU1hfxjapA9MtIjit2zYqlee2fxY8KNgf2qD7rDIf/A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4heG5Af8AT2P/AGwkH/stUlcDroZTWjbycVy8HjTw5L01SJP99XH/ALLWjB4r0M9NXtAPe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MHY661mIQVsW7ZWuOt/Fmghedc04fW5X/ABres/E2iOvy63pjfS9i/wDiqRkddZAbBWzax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5p+s6XIg2apZv/uXEZ/k1dDa3MI/5eo/++xTQzRgLL1FX4rjaOc1RgkBPXNaEMe8dM1dgL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Q3nHWqMVrn+Cr0Npx92iwE6T7u9SK9RpBt7VIqUFiifFH2nFAgzR9n9/0oAX7WfSj7YfS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qo8tf8igBwu/al+1A0zYvrR5YNACmXNN3CneXR5dBYwOBQXBo8ujyqAG7qTNS+UKPJFAF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k21MNsaAK9J+NTfZzSeQ1AEOaN1TfZWpPsrYoAZ5vvQJM96DbNQLdhmgBc8VFtqfyyBzTM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jyVp+wmjYaAE8tfSkMSmja1GCKAIjbe9J9lPrUvmUu/2oAj+ze9IICO9P800ebQAzyiOtB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u73oAaYnI4NRNDJzzVjccdajJPPNZsDLmBDkHrVXUdRt9Ms3ubqYRQoMliazvF/jOx8NRM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8toh+b/gX90V8+eNPGt/4luGe4kKxD7sKn5VqTSKZrfEb4pSa9I8FsPKskPygdX9zXmM15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Z8k5qAHmg6YokWaQfxmpEmkH8ZpiKKlRRisAJV1CdOkjD8asx+IL6PpcSf99GqW1abgc0g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e/H/Ldz/wKj/hLb5erg/UbqyabTFY2V8W3Xfaf+2dPXxhOOqof+2dYoAxSECgZujxrIOtu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bHvbJXNlR6U0gYouwOmbxmxHFtDj6VTk8XO2f3Ef5Vzztx3/Oqsj4z1/OgVjQ1fW0uR+8t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q34e+KjafceVqETfZPuNJncy/7VcjdXG5j1qkeSTVJlKNz6Ss71JYo3SQSwyDKSKeGFWxK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jo2vahoEm6wumhUnLRH5o2+q9Pywa7rRvi0rEJqdr5J/57W+Sv1I7VfMS6bPY7e5O3g9K1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PIrh9K1uDUIBNazrPGe6nn8RWlDf5zz+VNTuZcp2lvrc7HDdK04NRjcfOOfpXAwXjg8Ma0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lS5BY7CW1sLr/AFiRyf78an+Yqg/hDRJeunWTfWCM/wDstZ0OqkfeFTf2sgouKxJJ8O/D1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qQf7djC381pv/AAqHwdOD5vhHQ5frpsH/AMRV211NnXg1ej1J1HBIphY5Wb4B/D+fPmeCd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VqlJ+zX8NpyS3gfRfwtwK7j+0JP75/Ok+3SH+Imgzcjzqb9k34Uzj954G0o/8Bb/4qsy5/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XwbZx/wDXKSRf5NXrAvX9TUqylhzQClc8SH7Efwg/6Fxvwu5f/iqLX9ib4XaeztaWOoWhf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D9RivbwxpQzNxQVc8gvP2UvBV/F5Vxfa5Mm3Zh9Rzx6fdrz7Uv+Ccfwmv52kEmsRE9vt2f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LHNNmh8tcVSYM+R5f+CY3w2efMeu67HF/d82Mn/0Cq8//AAS58BykmDxZ4ghHpiI/+y19b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rRtr6DZVmdz4huP8Aglz4Sgz5XjjXc/8AXvD/APE18d/tF/A7/hSHjK50S0vpdat7fKtPJ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6f7dfs7NeBicDivyY/bc8R+f8efGcWc+XcNF/44g/pVxKPmO7uPtNzLKBtDsWx6VCKSitT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1owX5RetZAOKUOQOtBRvQ6gG4bmrqsko4PPv93/7GuWilI781oWBPmnn94aCjof7P8gGX+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PM681CNckg4/5ZbvnEfy7vw+7U32mGfn/ANA/woAaOKkVuKnawI5VldexFReXtyM0AJQDj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t5cDkZqwFt5RiSEOPcVRjmCgjNI0zZ4bFACt4T065zsaSE+rHNVpPAxXPlXin2IqyLh+0j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g5ZmP0rIZRHgWQjm6T8qlTwKoHz3X5LWqt6wHBOKeLw+tBVjG/wCEIhB5uj/3z/8AXp48E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/++f/AK9ab3jDPyFqqnW4hkHIoFylX/hC7Uf8vbn8KQeDbIdbhzU/9txetH9tRH0oHykH/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eb86T/hEdPH/LxN+dWf7ai9vzoGrwnqAaAsVm8G2Ug/d3pU/7RqB/BMiA+TcxSfWtIahYy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nrcQYJicgf71Acpzc3ha/iz+6WQeqGsuW3kt3KyK0bDs4rszfDJ/eNTHu45BhzvHo1UmRy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3osFyC0DCN/TsaxLmwmtX2yIR79jVXDlK9FSCBz2o+zv6UXDlZHRTzEw6ik2GmSNopcUAE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UNNtPTbmofK460DI6HB9aEB6JoPhKeYbtOJ84je5j/u1ga9fR2k86tdvdT553VD/bWoXGnm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Q/wDPP7m7/vmsCSNg53NuP1rVMmws0rT8k1EOKfTKgLBRRRTCx/TRRXxjH+3B4hB+fSNOY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cH7cGtNwdBsD/AMCk/wAa19hM5j7E8wDs35UnmL718mwftrXp/wBZ4eg/4DKRWjB+2mp/1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xR7CYH1BvWk3183Q/tm2R/wBb4bf/AIBdf/Y16F4V+Lur+LNL/tG18GXaWpbCma5WNm98O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wPT92RRXD/wDCda3/ANCfd/8AgbB/8VSt4+vFPzeFdW/4DJCf5SVjcDt6K4aP4iu/Xwtr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v/Z6j/wCFkKPveH/Eif8AcMkP8s0XNVE7kqD1pvlj/JriB8UbCPPm6ZrsX/XTSp/8KUfF3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i/wC9pdx/8TTHY7aiuIj+NPhE/e1N4f8Arrayr/7LU3/C5vBoH/Iftx/wBv8A4mgLHaUVy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x/wCRm04f70yj+dWY/in4Ofp4n0r8buMfzagLHSUVjw+O/DU/3Nf0xv8At7i/+Kq5b67pl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kv+5Oh/rQIugE9KdtOKYlzCw+WaJv91wf61KsikcEH6GnZmREVakwan3D2puRVqNwI0Ug1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Zp2MCjlGmMopSKTFRZjG78UeZQUNHl0WYC7hRuFJ5TUeS1FmA/wAxfWjzF9ai8tqTy2osw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5PWqxVh3ow1FmBZ3J60bk9aq4b1o+b1qjMtbk9aCyY61Vw3rQQ2DzQBMWX1o+U85qqQ3rQ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5FG6oVNOBqLlEm80BzTN1Aai4Emc0UgPFLRcoctO3DFRbvejdx1oGPLUm6mc+9HPvQA7NI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aAGGm0ppKAF20BSO9Jvo30AK3WiBcS7qQc1YEeIc96sCW0G6VjV7saqWK4BJq0fumgogVs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UMX32qVWxQREewxmoIzlXqaQ/IarWzZDUAzH1VuW+lQ+HLgJO4J61Y1Vd7Nt54rK0791ck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EGTET2rI8JQhNRlcc1p+JbjZYL71T8IoVmkY85FAHXqeBURXL5pwORSd6QEhAwaUdKZRSu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rjxhe+4Q1t/DObFpOmecisf4urjxhP7xKasfDWX/S507YBqjXod7bItneMx6ua7mwjEVsh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a8ukwehruLePy4I1J6KBQZGH4mjH2eQ99mM18e/Hy0P8Aa0M3pwTX2V4jTNo/5V8p/H2zA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4Armrr3TWlueKW/f6VyN1AVmlH+0a7C3Hy1g6tCI7uQYxmuA9BGKbPIzxVzT7UA/w08wnb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N2oQG3Y2duB/qYz/wAVt2NtbDrDF/3wKzLSIBetadooB61ukYG9a6fYH/AJdbM/8AbBf/A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bS5Bzp9kf+3aP/wCJrLs+lblpg11LY5m9TQ0/w1oluDNFpdrFL/z0jhRWrmtfRS21RhSxw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uQ1SHcY61iSZuoKBb269cVmQx4kmPrWxepv2jsKzLwfZ1J9a6VsCRzc5/0+bJrTi8W3Fn4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kMzHz43+bae2KoPErTO/c1XkhUMeKxcIvc6aeIqUn7rFEGa4D4paRGmmwXjAHY2z9a9BjO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Rtc8L3MURw8a+cmP7wqow5djFyMTwZaedpFu/Xaorp7ezCFiF6j0rk/gvr41CzvbFzi5t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6NyT1FaGDVznkh23jHFdDaqGsmrPnQrOxrT045tyKY7GY9uRLUwhO2r0sPzZxTcADFAESR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2NSqdoOKntY955FNFIh+Jmrf2N4RS56sRsFeJ2OjLPObiQfPKN1evfGC2F14bs4O28EivP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snC28IrnmawZ5xJ8D7n40XU72OpWdjPpb7GFzHId4J6cVWl/Yj8VH/V+IdD/FJh/JK9X/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8QvFFp/esxJj/AGv8tXu++P8A55Vy2Nj4ff8AYj8eDldY8Nn63FwP/aFJB+xp8QbY8Xnh2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/9o19wiSL/nnTl+z5+4aLAfHvhv8AZQ+IVhq9pK39lSxRzK7/AGa/dm2j+6GVa96sPhZ4k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X/diUfykr1y18kCtSErt4qo6GMm2ePH4W+KW/1eoof+ujSr/LNNHwl8ajmHUYfwubpf8A2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xxWpaTFVFXY5z5+X4Y/EmPhNRik/7b3B/nBTW+HPxUiB8tRP/ALsjH/0KIV9MwSblznmtW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Fz5CfwF8U4ch9HvX/AOuSI6/+giqY8KfEOLmTQtTx/tadj/2WvuuwMmz5a2LXzR1bNFkUf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WX39JuyR1/wCJWob9I6rjVvGNqPms7+LH92zda/RdZHqxHIaLAfm6nxF8Y2n3bi+jx7Sj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fGbxvb8f2pqMX/bxcL/7NX6NxuTTns7e4H72JJc/31DfzosCPz8f44eNrYZTxLqDfW5kP/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mPiDaEhdduj7tM/8A7MTX6FHw7psq4bTrVh/tQKahbwXob5LaLppPqbOP/wCJqTRH57j9r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zHJP+/sbfzjqWD9s/wCIkeQNWZ/d1gP/ALRr72/4Vj4T/wChZ0c/9uMf/wATVKX4N+B5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Ib/t1UUDPij/htr4gQAlLi2mH+3BH/wDE0p/b08eQZzb6fL/27L/8VX2ZL8Afh3cf6zwZo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69Un/Zl+F0g+bwXpn4K4/wDZqAPkY/8ABQTxkOTo+l/+A7f/AB2rFv8A8FGfEK587w3p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/AGs1fUk37J3wom6+DrNP9ySQf+zVn3H7GnwiufveFwv+7cyf/FUAfPdl/wAFGdUnzu8J2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P61oJ/wAFFJR9/wAExH6XzD/2WvZJP2HvhNJ00q7i/wBy7YVT/wCGCPhOf+Wer/8Age3/A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2n/BRO0/5b+CmUd/L1D/FK0ov+CifhjH77wrfIfRLlW/9lrqrn/gn38NZyfIvdbth6LdBv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gnT4AfP/ABP9aH1aM/0oApQ/8FC/Aj/f0LWI/wAYz/7NV2H/AIKC/Ddx8+na7H/27xH/A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8E1vBrjMfjHXI/wDtlAf/AGWs25/4Jo6ER/o/jnUx/wBdLWM/yWgDsYv28fhdN/Hq8f8Av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Vdh/bg+FEv8AzFL5P9+yYf1ry7/h2jDzjx1Of+3JazZf+CZ2pj/VeP7c/wC/ph/o1AHuU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m6eI5U/37GQf+y1ai/a7+FEuf+KrRP9+1kH/stfOs/wDwTX8Sx/6nxppc3+9YyL/7NUA/4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j+3NCl9/3i0AfUFv+098Lbg/L4x08f7zkVowfH/4b3H3fGujj/eulH86+OLj/AIJ6fEuPJS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S7lH846zZ/wBgn4rQ52QeH5vpqDD+cdZFn3HD8aPAFz/qvGWjP9Lxf8atxfE/wjMf3XijS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NfAafsTfFmEnGg2D/AO5qEf8AWqd5+x/8XLfO3wrG/wDuX9v/AFNBaP0Vj8Z6BOcJrWnuf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p6ZOMpqVm30nQ/wBa/LmX9kT4126lv+EHvP8AtnqNqx/SWqEn7NfxrtiV/wCEJ18f9c5kb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rIuLZxlLmFh6+YuP505WRvuujD/ZYGvyMf4W/F61HyeFfGJO7Z+4tZ35/4Dmk/wCEc+Nun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P/bhef4U7gfrr5Oe9J5A9a/IVvEXxi0sfM/jiz/3rS8T/ANlpV+Nnxe0z/mO+J4v+usE/9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xhAzUeBX5Cv8AtW/FGyP73xrqcP8A13yv/oVTQftm/E6Hp48kf/f8s0XA/XHFM7GvyqtP2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PF0Mg/wBqKOr0f7fXxXtwf+J7ZSf71ulFwP1D7mjJr8ybf/gor8UYs7n0qb/etx/8VWlD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Wv39M0OQf9cmH8mouB+kmTXFfE3xy/gzQpJLcCXVLo+TZQ+rd2/CvhuH/AIKV+O0/1nh7R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ffC74+6l+0LcJquq6fBp8mmS/Z1htyxDblJzzSbKirnfz6fLb6f513LJd6hcfPPcSPuZ2rk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sg16fBzbyxetclqeju0jcda5+Y3ijgLmLGcVSLMh6V17+GJ2J4qjceFp1J4qbmpjR9KfvA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0OQRiqzWrjNIA8z3pu/3pphYUgQigB9FIBgUtABRRRg0AFMI61IRxTDQBWkHWqcyE54rQZ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aAMGW3lJPFQGBweRXQmAnPFQPasc8UFIw9pXtSqcdq02sjk8Uz7D7UF30DS7mWxlEtvO8D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ieH/H0oCpfxi4UceYnDV5q9nJnC8U6Mz23QnFWY2PoSwvku4RLFzGfukVoR3TKK8H8P8Aj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SHafvIeVP4V7V4a12y8R2YltiNwHzJ3FBDRqxagjD71S/aUI+9USRRL1QVOiQ8/JTsYE9r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hqL+tV4LdD0FWBaAiqQmyxDesw5JqylyT3qrDbY7VZSGgzLUc/FTrc4qrHFgVJsosBcS6q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LjNSqpNFii1/aIX3pragJONn41EI8/wANPWGmkAKiPyaltoIlGKFhApVjArZGAl0ig8V+O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78efiM0qnKa1dxjB/uzMv9K/Yt6/E/wCN16dR+KPjW6zkTavdyZ+tw5rWMWXBHltFKykE5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oooqQDGPanxyup65plFBBZEmatW8mBmszcc4qzbydiaCzbi1CSOMNIT5X+w+G/OrdsRcj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7/lsv/AfutWQtxwI8fx7KszD5cCglGl9nOD/lvyqH7NLnpVfTppyfLEpP+w/3a6C21gQDy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/ANDQCMr7GwGEGZPSpfszW+Q/M3dP7taIZXcpbjB/55yH5m+n96qZtfsrshUo46g9qVir2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pyrsGSati38xS2elUZAWcrmsgROJhilE+KhCkCgjFBqW4rnnmiW1s7oHzBtb1HBqlvApyy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Ktx4ec5NtKH9mrKuba5tCRJE31FdJHcA+30q1HMrKQQCPepKOG89j/wAs2H1FP+0MPb8K6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yWiAPqvFUrjwnDKCbaVk9pKAOfFwx9Pyo+0N14q5c6Hd2mf8AR2eMf8tY+RVKgi4ovX9TT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MUIOtSIIu9BLY5b1gPvGrEGqNjY+HT0bmn28FjJ96Qg1ox6Lp7KGFxj8KFoSmUAYfYUDyj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446bqXeaou5riKE+hpRbwn0rHErDvTlmb1pCubAtYfQflS/ZIP7q/lWSJm/vGl89/71KwX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hFILeGTPyiszz5PU0ouJB3NLVAaRtIl6KKQ2EUgPGDWeLuQd6UX8i9KLsNCZ9HY5w9RnR5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UpKcNSkp3YaEB0qcdOaYdLuP7lWv7UkpRqklF2Gh/Qa/7Lnwtcc+Ercf7txOP5PVSX9kv4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NFP9y/uB/wC1K9ezRXRzs4TxOb9kH4aycJp99B/1zvZP65qu37Gvw9b7p1dP929/xWvdK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eGv2W/CHhPVIdQsJb5rqF1kie5eOXYR3XKcV6A3hm+f7+su31to66Gii4mzlP+ET1Yf8AM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/ALOoLnwZqNxndqFj+Fj/APZ12OeKZnnrWDQI4iHwHq6E7b2xI/69yv8AJqsR+F9dsjvs7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p5mK7IHikBxmosaKpY5GLS/F6Z8y506Qf9dHH/stOFt4jXrBZk/8AXc//ABNdSetFFg5zm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Ef2dF/wCBQ/8Aiaq29nrcAP8AxKRn/r4jrr80ZosHOeY+MPDet67Y+RFpSxS5/wBaWjbH+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GLm0uLuK80C6voii7JZpEkZeea+j8+9GRRYfOfM+nfB1tHt9U+1+GZtaMjq8AkskbYv8Ad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Xwn8a3lzNLbeB7q1iU/uba0s0VMep/wBqvu4MD3pdw9a0joWnc/OT/hW/xK0//mS9S/8AA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dI+I9oMHwzq1vj+7bkfyr9IAQabXQppHO9z84F1f4l2A/d6Zr0ePS3uB/6Cab/wALV+KWn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3a/8As1fpDTHgjk+/GrfUZp86JPzoh+P3xLtR+81DVosf89ZJv/Zs1YX9pn4gwj5teuVx2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oUdMs5M77SBv96MUz+wNMbrp1mfrCv8AhR7TyA/PyH9r3x5Bw2rl8erQ/wDxFX4P20/G0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Ij/7LX3VN4L8PXGfN0TT3z6wL/hVCb4W+ELjPmeG9Nb/t2Wl7RdhnxlB+254xH3vs03+9E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g/bj8VoPmsrJv+3c//Ha+rp/gZ8PrvPneEdHkz/fslJrPk/Z0+GLk58EaOf8AdtlFHtF2A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ruOdJtf8Av03/AMcq1D+3hfJ/rNCjk/76H9a95f8AZe+FT9fBlgP90uP5GqN1+yP8KLz7/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s6/8As9HOgPJ7P9uRrwHHh2Af9vDf/E1On7ctrGcSaAv4Tt/8TXpKfse/C2GN0g0W6gV/v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/AMeqhN+xT8NJPuwarEP9nUXP880c6A4tf25dLPXRCD/12P8A8TVuH9t3QiP3ukS/8AnX+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t8PZR+7v9ehPtdxn+cdZ837BXgt/9Xr/iGL/trAf/AGlRzoCzb/tneFpRltMux9JUar8P7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tLuP6la5t/wBgbw/z5Pi3Vl9BLHDJ/JVqB/2C7UAiDxrMn+/pSN/KSq9wR20P7WXgWQ/PN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/9mrQh/aX8C3Q+W8uP+/Y/wDiq8mn/wCCf0xz/wAV4v8A4J//ALdTX/YV1qO3t4IvFmnSr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8THc2exaj3APY/wDhoTwL/wBBST/vy1WYPjt4Gm6a2if76sK8hvP2OtYGneTb3mmNdf8AP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75+zMf/Hq5iX9i7x+33dU8On/ALfLhf5QUe4B9KwfGLwXN08QWy/7wYf0q0Pin4RPTxBZH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/7GnxKi5jk0eX/rlqEh/9CiWqj/smfFq34FpYzD/pjqK/+zKKycYgfYI+IvhZumv2H4TrV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h/wCZg0z/AMDY/wD4qvjOT9mv4wxD/kCyP/uanB/8cqtJ+z98X7f72h6gf+ud9C38mNHJE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6Jcf6rWbGX/cu0P8A7NVlNSsH+5qFu30mX/Gvh9PhP8VIgd3hjVuPTa39abF8Ofig1xHC/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65kks2dQv/AVajkiM+64po3U7JkkHqrA08HPSvifxR4M8Y6QLGXStO1S68xNk1v8A2VJuR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rA+0eONP66RqEP/biU/8AZVo5V3GmffIEnpQRJjpXw1oviPxRJ5w1Jr2xjjTenEw3e3DLW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1qV5Hbyand2zM23dcS3ca7fXPmY/8do5V3HzH2SxkGc1GZyOteY6d4P8AIg8678V6pLFsX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f2bdW+Ph2jj91438RQ/TUYz/6FHU2Hc7BZC1LuNcdL4GuxIYbXx5rsrnhsy252j1/1NMk8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J8c6mPmUfNa2r9Tj/AJ50WC521Fccvg3xYmcePZvx0m3NA8L+Mif+R4t//BEn/wAdosFzt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wApXKeHND8TWd4r6p4isdTtscxw6X9nY/j5jV144HHSnYoWOLZnFOK8GmKwHfrT80WKK8Y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DaxNSx4ZM0iIkcv3DVW34DVddcg1WjTaGoBmWyESPnkVl3KeU5Yetb0w2qSRzXN6nIYpsd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58+whXvmtLwvDsJz6ViP/AKWUX0NdVodv5St7CgdmauBTcc0o5FBqWIQigd6Qk4NC55pDR8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+Kwl/65D+dVfAbMl3Lg84Wr3xe/5G+X/rmv8A6E1Z3guTZqDD1WqLWx7Po0CmJZSTurfgc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mjeyEi8LitewcTREr0pmJR1//AI8X+or5s+PFn5mj3Rx935q+ntTgEtq6n0rw74hab9uu5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cxmMex7VjVV42Lg7O58oW64GKoeMLfyYYboDq2w1qz2z2d1PA4w8TlG+oOP6VS8bH/ikml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xXmnpR2OPF3J2NWbe5b1wfasIalF/eqxb6lEOjUIo7bTrh2QZOa3LWQ4rk9IvjIowK6W0l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g0zpbNxsHJrbsSuBzXN2bSFRkgVuWW7H3q6Ucr3Or0mYL371z+pQgzn2ArS0wN696qajER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LdNyK53X5SCoFdJcxZrmdfT95W1wMcq/WojvzUiSM5KipUgZqaAqBmG6rluont5Y2/iQin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zT7aHEmBwMVoB4l4WSbw78f8AVLOc7ba905pLUepDRlv/AGavZQST3rzX4mWp8MeOvCGvj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ieb+5DMrRuP/Qa9MAuM8xYpgQXKc5q5pvyrioZt5UZGKtWIPFSQTzKapyEqTWpImRVCdMMT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17VQBxVTRrGTUb5LeBPNeTjb9Pm/pW9b6NqZHmRWMh/KhaDWhyPimEaoAjcwwn568y1Zj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hr+6jgj/3F3bv/Qa9S1PQLzU4XhSSC1nuEV0Er/vdsnI4XoWX+9XK6x4fi0/ULX/lrFbwy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gP++qymjSJyXwQuFi+N/iRE+75Eigey+XXvrXRavnT4LH7L8adQc97OVsfVd3/stfQ232r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NOWeocGgUAbVm37vrWpZSdRmse0Q7OtaNpG2TQZM3LZhjrWlA4C1i2sbCtCJWxVHOdBayr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LXMWgfArasy4FUmRY66wmTbweK1IZRjrXO6fLxzWzBIuKYGtE+R1qdCfWqUMnFWUc0AaUS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oZTirKSE0AWVcgdaN/vUQYmjJoLJd/vRv96iyaMmgCwr04P71Ahp4PrQWPLUmaTIpaADN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b/ejOajyaNxoAdhu1ADVEZW9aPMegCf5h3pysw71W85vWk+0OPSgC6HIzzUEsvXmq/wBpJ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goUtz1oySKi8yQE8rT1lkOc7a5yxdjGhY2HWk8x/alEjUEkqrxTthqESkUG52jrQA8oaAi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65oF9H3BoAtggDh6UTY431VF1G3rRviNAFnfnvVG70awv/wDj4srWb/fgU1Nvjx1phmGOD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TwrP/AK3w1o0v+/p0J/mtYtz8Avhnd/8AHx8OvCc//XTQ7Vv5x12BlOetJ5p9TQB55cfs0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/8MPCK/wDXPRLdP/QVFY17+yF8F7r/AJpvoif9comj/k1et+b70GTigDxGX9iT4IzD5vAN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hf5SCs3Uf2S/Cng/SppPh1p50PUt6sbdrqZ4Jx9XZtrf7Ve8mTk0eZQVGVj5o1XSviB4bs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viOD9kuFkb/vla5lvGPiOInz/AAjqMf8A27Sf/E19a3HSoe1YSpXOyFZLofNlh8R9OhxFq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/mW7IR/30K6zT9S8L+IF/0a/gLn+BhtNesXHlu2GjVvquawNY+HnhvXRuuNKhSX/ntAnlv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G/tVLaNjirnwNa3aloijA91Oaxbv4bDkhAfwrcv8A4caxoTF/DXiDco6WmqDK/QP/APrrN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dRWXiewispZDgSRzqyt7jmiwlFy2OXv8AwIVziMfgKxJ/B0seTtx+Fe36XrfhjWv9TfJuP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na3akwPHIp96Vgs1ufOUnhmVf4TVZ9DkT+GvoO58CLg/IDWNdeBduf3dFhXPEv7KlH8FN/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rcnhArn92fyqq/hXGf3ZosK55f/Z0n92mHT5P7tenHwt/sGmHwsf+eZ/KiwXPMf7Nk/u0n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9OHhb1Q09fCvX5KAueWjR5m/hpw0GU/wn8q9Wi8JMf4asx+E8dVH5UBzHkI8OyHqtOTw0x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4WjA5ApV8ORJ2FFh8x5CPCzN/Cfypf+EKZudp/KvWJbCyt/vzIv41zWq+ONG0cnfcRsPYi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peEZISxCn8K5z+2dQ0C4mitNQk06WRGhS8j/gbsxXutelXfi/U/EMZGg+F769Q8i4eARRf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K6v8ABT4j6tbmaCDw1aPIdnlXGoSNIi+vyx4/8eqguj5en/a4+MHh3UbzTrrWLZbq0leCV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sQf5VYi/bn+KcJ5vdJf8A37HP/s1fX3wy+BN7pd/qEXxB0Dwf4lhuEaZNQgg3zpJu+4d0a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Yy/AD4Uz/AH/h94db/twStOY53ufEFr+3v8To/vx6LP8A9uhX/wBmrUg/4KC/ESMfNpGi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+zV9dXX7M/wAJrnOPAWiR/wDXO32/yNZcv7JHwpmJI8G6cv8Au+YP/ZqfP5GTPmyL/got4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R3HtI4q7D/wAFIPEij954N0tz6i5Yf0r3dP2LfhK5w3hdAP8AYvbgf+1KtRfsM/ByX73hq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uR/7Up8/kI8Qg/wCCk2ogfvPA9p/wC/8A/sa1rP8A4KW7F/e+Bnz38q/GP/Qa9Un/AOCf3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avbf9ctTkP/oW6opP+CeXwr7Lr3/gwX/4incDgI/+CmGmfx+BbwfS8U/0q9B/wUw8O/8AL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AJ4/8a6M/8E4PhtPnZqfimH/dvYP/AGaE1VP/AATP8CH7vibxQv1ltT/7Rqo6iILX/gpR4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hXWIfo0bf1FaUH/BSD4et/rND1qP/ALZKf/Zqx/8Ah2J4aP3fG+sr/vWsJqKT/gl3ozj5P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3C4z/wC1K05QujrYP+CiXwvf/WWmsR/9u+avQ/8ABQX4Ty9f7YX/ALdDXmc//BLaH/lh8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TQAf5XFZ8/wDwS51ZeYPiVZv/AL2iun/tZqLC0PYJf27/AIUzNGy3GroFOSPsZOf1r8zvH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UbyEOy3BEpUoVdTt+Zm/OvrHxB/wTg8YaFpt5ex+N9EnitYZJmEtpLGSFUsem7sK+Q9f8U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k3drJNqEaeQl5HOdu7/vmt46ApHJNbJJnFVns2Unii3uGU+orTglWUc9aZRiPDj2qIqRW/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g1nzWTR54yKyAzqKneIr2qEjFWAlKCRRijFAFm2kxzn+LNXYZi0pzWSCR0qWKdlbNAHQWE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5gasS0uCGbJrQtH3K1AGnp0Hkcw9P443+4/1FaguftA8qXn+BEk+Zf+At95ayrCQ+ST6tW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WFWwAgOJun8D/AMX41SktVVj8oH41ZOemasW1xF/y2H/bM/NH/wDFL/wGpsWtDM+zr6VWu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phb2v/XL/AKab/Nj/AD2/LSXGj5g8zr/uP8tFjRM5MW7mni3YDpWq9sy9uPrUfkk8GlYq5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kirFzb+V9yq+04OetKw1IkSZhUq3DYqltcGnrvFSWaUF3jIzioL3R7TUVY48mQ/xL0qur4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PByKCDnL/AMPXViC6r58P99KzQ2Oox7V6KssTg4JD/wB3+GsrUtBivcvtEcnqnegg5EUV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pWQHA6HHyt+NRUGQHmjBoq3BNEifNQUVNjUmGHrV4XETZ4pytC3pVJDM3cwoDsa1VigbuK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FUkBmBz64pC7djV0WcchODViLS4gOWosBkhm5pOT3rYfS4j0NVzYxocEmlygZ/wAw70u5h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5lpRp0H9/NLlC5mBmPelDMO9aYsrdf4s/jR9mtvajlC5/S1ketGagwaMGmchODS54qNc0u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k3cUUh6GgA3GkDUnrQKLAPyaOlFFTZgMooxRikA3JoyaSl2mgAyaM0YoANACFTSbDUnakL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etHzeppS9JuFABlvU/nRlvU/nRkUZFAD0LY60F2FCuMVG8gzQA/zGpRKQKi30b6AJllf0p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du1SozYoAlVjTgeKYpzS5NWAm7Bo+0Y7UdjUZxmgB/nj3pRMDTBIg6ijzY/agCUTClEo9a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etAE/mrSGRah3r6ijevqKAHkikzTd6+oo3rigBwfHejzPeoi4pA4z1oAl3n1pfMPrUe8Uu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1oDn1zTKB1oAlDnHWlDn1qMdKAwFAFgSHHWopIopAd8SN/vKDTd1G4UAQGzss/wDHlD/3w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P+gbbf9+l/wAKtfhSqOaAKKaFpK7tml26buu2MDNKPDulZ/48Yh+FaHamHOaAKK+FNIx/x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/APiqcnhrT4uY1kjP+zM/+NW6KAG2losLkK8h/wB5yf61eZmWM1DbA7yassfkpopEEkm1o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UJ9qoXRPnRD3q3cn93imSNWXfETTILnbE471E0ot4iPWq7viLI70Aai3IVFz3p0zCNC3aq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HamXNyzxbPagC5AwlAfsRXH+JlzPsHdTiuphzDZH1K5Fcpq8nmz2r+gbNSaQVzCtdRC2UE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Nd7ol6jvIu/gKDXiFpeNJ4a09NxLlgc16J4VlaSGQFjuwBQbHocLq6ZBzSTyCONjnpWfp+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odVuilvJ9KDm6mlby+dCXBzzUiyqqksayvDs5msnDdd1WNSXZbuQagEeJ/FMAeMC7HdDLE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rm1mOi6uMHAIJH0rb8aqZfDujzH+CFk/U/wDxNcr4oObewYfxRkVaNEe5+E9Xi1Hw7uXgn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v5QaCT8Grz74W3APh9omPIZgK7HS4s3DRv0IGDWiJsdDd3Be2bBz715P4ui+0xXPm88nZ/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gC3kH+zXl+uWMoe9imP3zUNCWh8ueNNM+xeINS/238z/gRJzXDfEiyXUPhR4mib+Gxldf9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r1T4m2+zXZj/eRT+Yrh2J+wTxH+435YNeRJas9GGx8Cec8XS+uV/7bNSf2zcRcDWLtf8At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+cqKUWqN1VfyFNFHyXpvi3UY5QqeIbuNf+vgj+ddF/wALI1zTox5Piu6+n2sV9Uadp9mwG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RKf6V0ljo+ksv73S7N/raIf6VtEzc1E+QNP8AjV4pAOPE10f+2y10Oj/HLxSLmKL/AISG6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Vf/ia+t7fwvoFx/rfDmlS/wDcPh/+JrUtvh74SmALeENDb3fTIT/7LWsVdnG6up87W3xm16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3fS/9tUVv/Qa+jfB+s3Gv+FNG1a4eSZ7q3EhMpDHqR2rTtfh34Rx/yKWiD/rnpsS/+y1e1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W+n28drYqo8uGFAqKPQAdOldKJUkzPvDGtuSRg1xGrTB2Y5yK7HWBmwfHXFcIVPzb+asDO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7VcjmfLYFMMcaEso5qWAVYBJd3CjiAGo0vLgE/uBViR8DrUSuPWmB5T+0Fezf8IQ9zD/rU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uP/xP/jtdr8L/AInJ468HQ3tynl3cCCG8GeUcLwx/3hj8Qa4f42XyXOn24cArE5PP95l/+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74PTaP8AB3U/iDNLJ5uoXscCW/8AD5IyPNI+pq0B2QdboZFXNPhbJAqpZyQxAgVq2k6DO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iqskOc1f27ulIYgATigCG28PatceX5Onz+VIjbJK73T/7QXybl9HmkIffDl0WPd5Pl9f+A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mHkRXNxc/Y4mIEcU7L8voKt6hqOlfu4vst5L/AM8Y7i7by0/8eoAhGny2/wBllmu7PT/Lh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MbaOmffmuM8aIbbRBKRJdyzud8rDYn3/4R/u7a6m21i0+zzeTotnF8mz94m7rXM+N9RutZ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VK/dXAqWroqJ4zB4o034d/FS71fUN32Cy08NKkKbmOQY147/ersYf2uvh5Jn/AEm8/wDAb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RfD+5+LXxE8R+FtMvYtPmvbOJVuLkFo12/Pnj/crD/wCHffi+P7nijRW+qzD/ANlrha1N0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q34d/9BG4/wDAZq0tO/aP8BagP3V7cS/9c7N3b/x2vBpf2F/HUQwmqaLJ/wBtHH/stVh+x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nSf8AwJalYdj6pg+MfhRAm641CLzPu79LuF/mlbVl8UfCzAub+4RfVrOYD/0GvKPhb8CPG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pM+sql0lzJKY7WeRkXdjCr83+zXpXhbw5488Japbalp/iK7SeDpC88rxt/vIxKmixDRuw/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/AG7Gn/XWKQf+y1qWnxX8Hyn/AJGjSx/vThf5kV1N1qw8dabcya82qeGdf/5Z3+gXMqxSf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f8BryJtH+KEX+o8Q6hP8AW4kH/oVMwsemWfxQ8H858V6Px63sY/m1dFYfETwwUGPEOmN9L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rwWXQvii33pp7j/fWN/8A0IUg8O/E6cf8guOaL+DzNPtZPl/GOgnlPprTvHfhkj/kPab/A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VdJZ6/pNyo8nVLOQHkbZlP9a+aPCn/CQaPcZ1z4S+Hddtx/BNocKuf+BKuP8Ax2va/Bmn/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tR+Ftp4eucf8ALfTQYz7KyrVi5T0ayuYZkzHMkg9UbNaURB7g1ykvwo+Dt910LTT/ANcVl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N/jjRdM0TVMaF4XuLuw+YFVkukY4H8LK3+9+VAWPsmICrCjivzevNe8YadG7W1jq8QXtv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cPil4+tx+6m1eH/t5vf8A45QFj9M6K/NT/hfvxAsBzr2t/wDbS8uP6tVM/tSfEW3J/wCJ9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ZKAsfpvRX5lf8NjeP7cY/t+/bH968Vv5x06L9t7x9Dn/ieTv/AL8sJ/8AadA7H6bIafmvz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fjgX34+VC3/stXbb/AIKAePofvSQSfW2joKP0k3U9Wr86Iv8AgoZ43iBP2Swf/etM/wDtS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LxYMg6LYnp/Ay/wDtSgD9DKK+A7f/AIKSa8pPm+HLST/dJ/8Ai61I/wDgpNej73ha1b6T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aVz7nPQ1AznNfGtj/AMFIkdP33g9Se5S7I/8AZauf8PFrBuvhNx/29f8A1qDT2bPr6nV8i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BJ/e+Gbsf7kw/rWjB/wAFBvB7D95oWpx/8DU0B7Nn1QSKYWFfNdr+354Ak/11pqMP1QGr8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cfNNfJ/275/rQHs2fQm5P7tG5fSvCof22/hVN/wAxedP9+3YVdh/bE+FM4z/wkG3/AHoWp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RWpgGK8pg/au+Fc3TxVbJ/vgirQ/aX+GRP/I36d/39FZ8pSg0emUVwcHx5+HtwP3fi/Sz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tvi54JuFynirSiP8Ar5X/ABo5RcjOs2qRzn8qjKR5+8a59PHvhq9P+j+IdNlB/u3Kf41cg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dYsse1yv9KxEaYWLPDZ/GmsqVDDd2Tn5L+3l/3Jg1Sloz0cH6GrAdGqihwDnmoHBHSljBa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1o2DHWl8s+tIUb1oCzGbDSFDigo/ak2SUBZjWyKiLnnmpeQDmoyw5zQFmRMx5+eoi5Gfnq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E3lY6UBZkMjyHOHzVO+vJrO0mm2mTYpbaverTqD0BqBo3IOCarcauj5z8QftFeIv7Q+yRa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uR29xc6vc/jFDHt3f3lqj/wk3xF8Uf6rVfFd3F/1B/DMelxf9/Lpt3/jtfSFrYmwz9mR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SXBncnexY+4FS0aKVj5huvgz418TEyX1rqU6nkHXvFT/+i7ddoqbS/wBl02hL3A8O6c+R8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n/fczMa+jjbzEHAOKhe3m5rPlNoVOU8z0L4NeG9D06CEreXc8SbPOuJyD/wABVeBQfh9Jp7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QsSOgmfzh+teiG3myapz2jbicc/SpcRuq2cOt3480r/V6hY6kP9tWRv8Ax6l1D4r+IvDcP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gBVTMjKy5PTlWYV1bW0vOBXCfGuKRfA7g5/4+Iq48RN0aTqLod2Dgq1ZU31NO0+PGhXK4u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1ZT4t+FZuNxQ+6GvnjRNGO0Zqv4p0XyoSOtfAQ4rlvKGh9tLh2i18X9fefSX/AAsfwww4u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C/wATPCaD5tTiT/eGK+EL+0urfxVosC3Dr5mo26/JKTn96vy4xX3LP4a04H/kFWX/AIDp/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isxhzxR81mGBpYB2bHn4peEP+gvB+YqncfGjwhakj+00b/dUGpxodiBj+y7L/AMBI/wD4m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IREiU/wAKKFH5CvZszxlUpPoYx+NWlScWmmand+nlWr8/+OVE/wAVdUn4tPCl+2ehnVY/5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/e/SqUkA5o1Dnp9jlW8ZeNNQ/1OlWenj1mmVsf987qqSW3iq/B+1eJbe1U9UtYHLf99Mf6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aBaxkdKVyPaR6I5e3+HNnOu+71XUL1vR5din8q6fw/wCE9J0nm30+zVv75Xcx+pNT2+nxk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YEHy1aZDmXwjEY3LjsF6VNAzgEZqCG0C9TVgWinvVHNdiFuvzCoiB/wA9Yx9amNiDUZ0pT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9T9KljUkdaYlgI+lXIIMKaEBAIzmtKyOxTUKxCngFRgVqgNGG5Po1Wlm3Dvn3rFVXPRyKc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QI3o5Ju2Me9Wo5pgDwtc2FkX/AJaNn60oaUH/AFjfnVozOlSeUdUWrIvHxyorBhknC8g1N5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qZGq0+7kj8qiN8qdqzTeyLwVzTRdM/VaBGB8X9YFl8L/F1wAfk0q6P/kJq/Dnx5Mlx488S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3DL9DK+K/ar48X5tfgz40JXh9Lmj/AO+gR/Wvw/1B/M1C5f8AvTMf/HmrRG8YslQo5+U7D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MHI2j1FUbQqz4OB9a6XTrY7cpl/rVDdyrGNo604qJAR1Ndba6NZX9sPNHlS1l3WgzWRIEe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ktGYH5RVCWwbccKBW2zHJDqVNV5IN5PU0FGO1nIo6L+dRizlPZfzrUlsjg4z+dUJLZwTwf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SL1A/Oo9hFWGhZeoNRlcUANVipq3BetGpANU8U3JoEdBYX+2FgT3zWxaXfm5+auNhkKo2K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kZNBmdosgI9aXapBrn7XWMfeNacGoJKOtAF+J9nc1ZS7cZFZsEi+tXklXacc0FE6vFN1+U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KaaJ4fNi/fw/3k7fX0rJ3/MSp5qzbTbTuHEq9JEfYw/+KoHclvrIKcbf1rKltwueK20vW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7QGGpy2dtcZZD5jf886ClocyVwahdZOdvSugv7JYEyIwOcVU8kFelTY0UjMRFlTDdakfT5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tU32MkEj71aVnazTR7X4FHKRzGHaQSpIGJCr3Jq/FL5km2NxJ/sqM1pr4cCIf32R6NWfLZ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2N6rRykORF/ZE13I6sIo938FxMsf/AKFXN6toTWn7yLLKRkrjla6G4leYmR5GEh6sDzVWQ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OO9TyjTucdjFJV/ULFomZgPrVClYAoooqiRc0biO5pKKAHB2HQmlErj+I0yigCQXEg6OR+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5GP41DRQBKblz3pDMx7mo6KAHeY3rSbj60lFAH66w/to/EAH5ri0f/egT/CtCH9tnxqB8w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//ANlX1pL8C/AEww3hHSz9IcVny/s5fDeYnd4QsPwDj+tdvtKPY5z5us/23vFgH7yw0uX6w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F+254hYfNo2lE/SQf+zV7pL+y78Mps58KWcf+6zj/ANmqu37K3w0GcaGY/wDcmYU/aUuwH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qH/WeH7H/AIBI9bth+19f6nNHDbeF4ZpZPupHcuzH8BGa7N/2Rvhu+cWN6n0um/rW34P/A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XUXv9Glvra5ZNm95xJge25Til7Sl2AzfEPxl8T+DoIZtY8ELDHKuQyaiZNv12w8fQ1zkP7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0WKE99upR/wDs22vYLrw1fXMDR/2/dJkY3KiZ/lXkeqfsd+HNZv57271/Vprqdt0kjNHlj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ECzB+1t4f6Npsx/65Xds3/tSraftXeG366VqX/AWtj/7Url7j9h3w/ISYfEWpR/VI2/pVF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OzxZfD628Zo5ogegQ/tQeF5eWsNVj/wC2Ubf+guasL+0t4PI5j1RT72f/ANlXlFz+wkkhP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traKf5VQf9gu+ySni63H+9Zt/RqPdfUD2iL9pfwO/WbUI/8Af0+QVZj/AGjfAUnXVnj/A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steES/sP+JIciDxRYv6Zt5F/9mqnJ+xh46iz5Ovae/wBWkX+tFo9wPomP4/8AgKU8a/Ev+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txfGrwLKMjxVp6/7zkV8yn9kL4jxg7b/TX/7fnH/stQt+yp8T4+FOnyD21Fv/AImi0e4H1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Zc/6vxRpj/wDbyo/mavp468LyDKa9pzfS5U18a3X7MXxVjJ22NtN/uXyH/wBCArNl/Zs+K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+H+l5b/8AxVFo9wPuBPE2iTjMeq2bj1FwP8KlTVLGQZS8gcdiJQa+DJf2ePipEf8AkU55P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7PVY/B/4m2IO7wjqyY/55op/k1Fo9wP0CSeKUZSRHH+ywNPAz0r89j4G+JNof+RY8QL/1z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c0qad8RbXrovimL/ALcrpf8A2WqVKP8AMB+hHkyHoKPIk9K/Po6749sh8yeI4P8AeiuF/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10/7+p6xBj/no0g/nT9lH+YD9BfIk9KPJcdRX58/8L28XW/8AzMt9F/21Ip4/aQ8Yg8eL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Xso/zAfoIoweakHSvgKH9qbxnbcDxHJJ9StaNt+1p41/6C8U31ijrPlA+76BXxDB+1944i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37dTV6P8AbG8ZxffisT/27f8A2VHKB9p0wpmvjmD9sfxbJ106wI/65t/8VV+P9tLXI/8AW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xJ/8VRyAfWnlCmFAK+WY/wBte6/j0S2P+60gq1F+2rEw/eaHBn/ro/8AhRyAfTVGa+b4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f3nhx3/653Q/qtWh+2foh/wCZduf/AAIX/wCJo5APoajFeDQ/ti+GZAd+jX0f/bSM/wBau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3+/ZapH/wCI/+1KOQD23Bowa8hh/as8ETDhNTH/bsD/JjVwftO+Be9xff+AUlHIB6jijFe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D9+uqTp/vWM3/AMTVlP2gfh9J08RRj/etZh/NaOQDv1qQYrhYfjr8P5vu+JrMf74df5rVu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/u+KtKH+/cqv86OQDr+KBiuci+Jfg6f7nivRG/wC4jD/8VVuLxn4duP8AVeINKk/3LyM/y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im1Uh1rTrgfudQtJf+ucyn+tWUkjk+66t9DmkAu6jdUgQEUvlZosAzdS5FS+VSeVRYCPd7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jyqQDdoNJ5fvUnlcU3BFAE0A2oaSMHc1MRio5qdR8uaAIHTdIp9KkuXwwFORfmFVb59sy0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pqONT5YU9qsp87t6UsSiWbZigCW2feuzsKZdxAMMVLAnkyOKGUlwTyKAGXJ2WhHotcbrEg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nmjH9K6rWJvLgKjvXCeIbjGkXX/XGT/0GpNaemhxdjB5GjWf/TNd9dj4IvDdMR0rmpIRB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Frs/DFvFaxjaMEigtncWC7YWPasy9fzi4rQtpcWxFZb/61/rV2Oc09Fj8uBfSk1qTFjNz2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c1S1gk2jj1qAPHvFcZGhSpXDeIpMafpA9OP5V6N4wh22bp65rzHxMx8qwX+63+FZs2hsek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qPUV6NZwfvN1eZfDP5bdB9K9XtvlQe9dFPYGTu/yt9K47xNa/aZGx610802xiKzb6ASZai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SzMOqRDHSLH/j1eXZFew/HSHy/EcmOhtoz/481eNZNeVU+JnZDY4yO0NWY7PjpVtEAJ4qz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M0yDa3Sup09cDpWRpsALV02nWorphscdTc0NNQ46V0lkh21m2NsFArdtIgBW8TkkXrKMnF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rfUAVJEccewj/AGvWursQMj6V5z8WbiW2mgih/wCXi/hR5P8AZ64FaIcB+tsVtyK42fq1d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fhXJXAwDWh0JFEoSTinxhloJIBxVd55AeKskmlmCnaTzTFUgZ7Vm3EjtMDmrwucwgUCseM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8T6jLqBzaW4LwR/38DpX1D+x7NH4+/Zp1nQZQBm5ubcN/zy8xdy4/3a+cPiDG13qlwsh2x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8/wCCfn+j/DLxKP8AqKj/ANFLWiEYNpZz27Nb3S7LiFtky+kg+8P0q8sSDoea6X4v6H/ZP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Ij1GP7S+77ryrw36YrDt4UZcsKSYDrd3HfipnlODzRFEgzzTmSLuadwKrKePY0y4bO32qy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GGNMCK3Uqkg9SKwddufIkMcX72XPzyfwpXQPIEWX/AGK5XWtQiS3c/wBxf+A7qmTsiojPg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V1TUG/wCXSwx+LcL/AOzV7tnivBv2c7mRvE2uGdvnvrfzgx/2ZNoUf99V7sciuJnRbQgmc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U0rjFRJIoPaucC7CpIq9BHxVKGYEcVet3zzTRLJkjx2q3b7fSmBsr0qSEtnpVnOzd0wRLj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kda5e0UgCt2w5XmtEZHQ27IRwwrSgQEZ3Csm1QDnArVt2wMbRWiKLiAEYp6wBjTY1PWrKH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2i7jmpf7PtDwbeI/9sx/hUUT4FTo2eppDsN/snTz1s4T/ANs1/wAKhfw7o8n3tLs2/wB6B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bvegLGPcfD/wtd/67w/psn1tI/wDCqTfCLwLJ9/wlozf71jEf/Za6Xd704MKAscbP8Bvhp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aBJ/vafH/hVN/wBmj4Syfe+Hnhxvrp8Z/pXoIIPelUjNAWPLLj9kz4O3HXwDoyf9c4Sv8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8GXH/ACJFiP8AdlkH8mr2UAYpaAseFS/sOfBOb73hDb/1z1C6X+UlUZf2BvglJ93QL6L/A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yGvoMJk9KeIOKA1Pm5f8Agn/8JoxiOHWUHtqDH+amqc3/AAT0+GEv3dT8Rwf7l5G384q+n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DBoLUmj5Tk/4JyfDx/ueKPFMf/bW1P/tGqFx/wTe8Lyj91491xP8Arpb28n81r63MPvSeQ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8cXn/AATU0h/+PX4h3kX/AF20uOT+Ui1kSf8ABM9znZ8TVA/2vD+f/bivt7yQO9J0ouNTP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aGu/8sfiHpsn+9pMkf8A7Uasu5/4JteN0GIPFvh24/66xzxfyRq/Qmjsa5my0z83pv8Ag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7vWvCL/W8uh/7bVlt/wAE9/i/Fn5fDs3/AFz1N1/nHX6YEc0Uh3Pzd0b9ij4vaNmK+0HT7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1SEyK3YruC1Yn/ZD+JNxb+bd+B2N3H8jvZ39oyv8A7W3zK/RnIoyKAufkve/si/GvTL+by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p/wBM5YQ3/jsjVnXP7PPxr0jIHgnxRx/zyjY/+gs1frzng1GepoEfj2fhd8bbEHHhTxnD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hWY1n8YtKzmy8Y22P79tcDH5iv2XooA/GVvHfxd0b79/4nt8f34pqan7QXxWsvu+LPEEWP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+zeRTGhikPzIjf7y5oNFI/HuD9rP4wWvTxjqX/bZc/wA60rf9tX4x2nI8XLx3ltkP86/Wa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nzdMsZf8Aft1P/stZk/gDwzcZ8zwxpEv+9YRH/wBloHzrsflzD+378YrU/N4gsrjH/PS0j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oz8YIhj7Vo0n+9aJn+dfpJcfCXwPdAifwboT59dOi/8Aiax7n9nr4ZXZJk8DaET7WKD+l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/w/8ABST4rR8yWmhze5hxVyH/AIKZ/EqP/WaBocv/AH0K+3rv9lL4QXv+s8AaOP8AciYf+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FvwWuOvgWxT/rm8q/yagObyPkqH/gqH40H+t8G6P/AMAnkq8v/BTXV10f+0LnwTpbxed5J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djO7B/hr6Nuf2EPgzP08MPF/1zuHH+NZTf8E7/hDP52y01K3ilRd8aXx+ZRz/AHfloDm8jx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l8jWEVzJ8PnCSLkFL9f5Uln/AMFR9JmnMUvgW+Vl67LlWr1m4/4Ju/CMj90+vRf9xJm/9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mN8MRIzw6vrsLnqfPU/zSgObyOZi/4KbeF2/13g3VYx6rKp/rVuP/AIKV/D9x+98Oa7Gf9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8/wDwTC8Csp8rxXryH1Ihb/2Wsi4/4JdeHGz5PjvXEH/XtCf/AGWgfNHqjXt/+Civwwm/1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vWuf61owf8FAvhBL/rbzVYf9+xY/1rhbn/gmBp+SIPHV8P8ArpaIazbj/gl3OQfJ8eD/A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GgfNE9T/4bv8AgzP/AMx26i/3rKQVYi/bR+Dc+f8Airo0/wCulvKP/Za8JP8AwS78Sf8AQ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bJ/8AHKzbr/gmB40XPleLNHl/3rSSP/2ZqBc0T6XtP2sfhBek+X4601f99WFc98R/i34N+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hbxJZ6zcwzrLKlruOxc9TXzjc/wDBND4iRZ8nV9Bm/wB5pF/9lrX8A/sveL/2f7+61DxM+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9ngGnXDOdwOSWyq4GPr1ryc0dsHUt2PWylKWNgl3PSdAGGqPxQBtP0qfQhhjUHij7h+lfg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02R4/e21s3jXw6Z3SFF1OBi7HAH71a+0l1PS5f+Y3Zn/tun/xVfCXjrw3qnjC+XRNGtPt+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tsqPMc9BluPzrh7j9jn43W33/AABqZ/653lu//oMhr9T4Rivqjf8AXU/MeJX+9SP0uSG3k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0mX/GpV04v92eJ/pIv+Nfl837MnxqsQf+KJ8UJ/1zYt/Jqgf4K/Gix/5lTxsmP+edtct/K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Sh3P1I/sqT/non51G2jM2f3g/Cvy0Hgz4zWH/ADL3j6H/ALhl7/8AE1DcP8W9N4mHjW2/3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TiOyP03vNHkjdu9R26SDIwOK/MP8A4Tf4o2H/ADGPE0P/AF0WYfzFQj47fEaw+/4u1NP+u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oaH6lIhWtO2Hy1+VaftM/ElOnjW7P+8yGtiw/a4+JtogUeMnbH9+JGo5Q0P1Ijtmk5BqdL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X5lWX7avxWtv9X4ojkA/vWyVqxft3/FuJcf27bN9bVK0UDNpdz9JhanHb8qPsxx/9avzhj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QP+n6ZJ/v2gP/ALNU8H/BQr4ognzY9Im/7c//ALKq5RWR+inlnOP6VKkeBX562/8AwUM+I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Of+2L/wDxVXIf+Ci3jaP/AFnh/SJf+/go5Qsj7+8sCjAxXwfF/wAFIfEQPz+D7Bv92ZxV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rI/5kuy/G4b/CnYWh9xknmpIfOK/6p6+LLf8A4KTT4/e+BoP+AXNadt/wUntMfvfBUg/65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9jLFK3Plt+VSJvU8xn8q+Qov+ClWi9JPCF6n+7OpqdP8AgpJ4ab73hjUh9JEo5Q5UfXbSy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SZgflOK+T7P8A4KL+CJcGfw/rER/2drVsQf8ABRP4bhfn03XU+lqD/wCzVuqbZk4n0yQec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xXz0n/BQr4Ut946sn+9YvVyP/AIKA/CBl51DUkPp/Z8lUqbRHIdB+1hffY/2efG0mOtqkf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7NX4sdh+FfqH+0L+1d8Lfil8Kta8NaXrlyt7eKrRb7KVAXRvMXt/eVa/M3WtFm0eU+Z+8i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1SQ1dFK24m/Gu40CQCPmuHtj+8rrdFkIXr2oK6HbQhGjUhQDVkDI/e/6usi0ufkAyelatt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Gg522Vb3Rbe6UlCK5e+0Oa2clCSK7hIlGSjVHLCsmQy5oLjNo89KbeHUg1C1qrcgZrtrzQ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Gm8NXMOSiMRQbKSZzE1oRnFUpLbk10c1u0ZIdSDVSW1DZ4oLMQw4qLyvataW1AqsYaAM50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V61oNGBkVC1qH5oII45PSrlvdFT1rPeNoiackvHXmgmxtm7ITg1YsNUKEgnNYcE+9SDRkq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n2kHnNPhv0DYNc5b3bAcmpLi4LfcODQUdK95kZBOKZbak3MX+ux9zf8rL+Nc5DqbxcPyKa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iIkxj+Cgrc6+S+aa2wx/P71TWcHnjEUpmP/PNdy1yU2rwSIZBNiX+5/FWn4U8fXfhy9ivL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n7z+7QZs3otPulzm3MX1Xb/P5qT7RLGDjtW5Z+P8ATr9prrVT5l3Lz/s1X1S+0O9tDPbKq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FE3Mlb2ab/WZxUd1KFjPNNvLuBbciJx9d1Y0l4GHXNVYQkzlieaSxk8q4yeahEmc06MZbN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xRyeY20EEVxtzatbu2ehPFda10qKUbkmsXU7ViCOueRWbRZi0UpXbxSVk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H9OW6jfUO6gtUHOSM+c0zcKjLmm7qsCbNFQeZSiQ0ATYpRgdqjDmjeaAJhIFpf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De9AFkPmgNUIalDUAThuKC1RBuKXdQAtKDTM4o30AS+Z7UCWoPOxSeaDQBY89e9HnpVfg0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9KPPSq2BRgUAWfPSjz0qtgUYFAEzmCT78aN9QDVKbRNGuP9bpdlL/AL9uh/pU1J2oAyLn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/4+PC+iz/APXTT4W/mtZ3/Cm/h0evgXw3/wCCm3/+IrpCDk0lO7A49/gJ8M3/AOZJ0VP+u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Vab9nX4YTfe8H6eP9wMv8mruaKLsDzofsx/C9RhfDYUegvrj/AOOVTn/ZS+Gdx10m6X/cv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qNKvWr5wPHJf2OPh3IPkGrRf7t7n+amqn/DF3gQdL7XB/28xf/G69zBOOtGT6mjnA8AuP2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nXdYi/wB4xt/7KKoy/sP6G/3PFGop9YIzX0bk+poyfU0c4HzVH+w/aR/c8Z3S/SwT/wCLq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x+Txg7f8AXWyH/wAVX08CT3owaOcD5c/4Y18Ri3xa+MrHA9bD/wCu1Un/AGLfFXbxNpzfW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WKg5p4o5wPkP/AIY38X2wONU065+kjr/7LT7j9knxFgjMRj/6Z3m1vz219dYoxRzgfGNz+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TFp2l6TNF/wA9Li8/ff8AfVYNx+zF8VgT/oEP/bPUlr7spO1HOB8Ey/AP4qW+c+HpXx/cu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qjL8E/iSufM8I3kv+6qGv0AI5NGKOcD89Z/hB8RLef914Eu4ot+//AI8Im+X/AL5q9beBP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eEH/2P+JTt/ltr78GRUgmIFHOB8CDw/4ptv8AmVp//AO4X+TLXq/hbw/p66BFLrf9uWuoD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2q/8AoVfUnnGnqY3GWGfqKrnA+aLdvD65xr3jG1x/1ErinyX+lWvT4geLYP8ArpqjN/6Et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/AKpD/wAAqJ7Gyk+/aQN9Ygf6Uc4HzxDr9r0i+KOvp/11uY3/AJrV2LV7xx+5+K2oY/247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vdm0nTmBzp9qR7wr/AIVA/hrRJc79Is2/7YLSA8htrvxGT/yUyb/wBt3X/wBBq7FqfiaDr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pca/yavRpPAvhiXO/w/YN9bZf8ahj+HXhOKVZU8P2KSLyGW3QYoA3nO2NfXFWozuA+gqqD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cQbUb2oAUDAzVC7G64XPpV+I70qnfjZMv0oARAFzUdtLi4oRic062jHmZoAss2WJpQeKDg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AydWPmxOmO+a4nXU86zmhx95StdnqU4jDk9jiuP1iVVLt2AzSZpA5ecCS8CA58sCu08OMc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rBWe7lc/xV3XhwhVVfSkjVnVOSkZqnCMyHNaLFWiP0qnBHulOK1RzG3AuLf8ACs7UgDbtW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9KzNRUtA+KQHm3imaIowbrivIfEgYvBgcBq9Y8U24kDN6CvMtewTCuO9c7N4Ha/Dl28s47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CQfNwcV5Z4Aljs7R2PWvSdJnS8hZx1FdENhSJp4y7ZFRMmVwa0I4cqSRUDINxFU9iEfMvx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rj/nmIv5V41PGUkdRXs/xP/0vWfFVwv3Y5Vi/FflNeOkH7Qc9K8uauzog9DncDz/9amKs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lfOmjfDfUPG/7S/8Awj139sh8P3GuKl7eb2jjS1LAyHzP93Nfo6n7Hn7PEn3Ig308SXR/9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mPB9Lt+BxXU6dYnA5r2G3/Y1+DIB+ySX8A/6Z+Ibj+shp0H7Gfw2XHk+IvEAx08vXzx+Vb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7PN7aDYMVtW0fygV2jfsh+CYP9R4w8VW3/XPWQ/8A6EjVGv7KHh6FiYPiN4wiP/YQiP8A7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4IxbG35ryz42pJHfeHp0OIk1yBZB6q3yivdov2YNNi+78T/Fg+t3bH+cNcH8XPhLZ+DBpC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RLK1wDqJjZo2XGDuVBVIiMbM4XxFcgE/77VzT/PV/Vrjzbgr2H/16pY+WhHQV2XANUppA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oXiZkJrQxZh3dw1uxYHcWbCg1u29q81sruFQkYx71y+vSBbdAh/fLMGH0rbJkktg88pUEA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OIVXS7uZuSQRmvpD9j/w3/wAI/wDBiC4K7ZNTupLoj1HCg/kK+d/H9ml5aQpHxAjBpF/vV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2vgnw7pGiW/huK4h0+1WFQ5kQNj3rRAe8fGjSTdaHFqCLmSxlBYj+43B/pXl9lOJYga4v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pup6fNaXngmVLW4TZJcR3LfJn+Llf4a67TSrWymP7p5X/AHcqy/o1K1ibF1WBY0kyHacVL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RBg5oAz4BL9nTzf8AWd6o3dxcQMfLL5P8EZ2/jW5t3Z4rKvW+z6nbH2qgsc8yXCXD74m+b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86zr7TI5Q4nUy5Xu1dhfgXVl5Q5lH3K5/UBiwJ/5aptf/AHlqXqiolL4QXJtPiNar084T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7+le9TjrivmDR/ivonw3+IelX+ty+TaSPKj/P8yL5LfPj/e+WvTT+1v8ACo5/4no/79GuJ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5ORsb8qZ5DH+CuDt/2pfhddf6vxEp9jE/+Falt8fvh7df6vXYz7lH/wAK57DOwgiZVxtIr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NPif4Wb/mISJ9beSrlv8AEbwxIP8AkLJH/vxOP6UWMXKx0wYjvUyTsveucHj3wwf+Y9aj6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wyf8AmP2X/fwU9TE7bTrpinJzXRafJuSvPdO8d+GB8v8AbtgDjq0wA/Wul07xp4cx/wAh/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f41aZFju7BiEByK1beRj/ABCuU07xPo1xEPJ1ixkHqtwp/rWza6tZsDtv7Yj2mWtkI6GBm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xWRZ30Mg+W5if/dcGtGOQEcMD9DVAixFnnmp0B9ahgHvVpR71maWEop+KKB2Is0ZNPxSba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VZfek8s0nl0BYmWfHenrcEd6rbTRg9qAsXBdH1P5Ufam9TVQeZ2IozL6igLFsXDep/GnC4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YGk+0N3WgLGh5p9aQy8daz/thH8Jo+2n+6aVwsX8mkql9vP8AdNKL4n+E0XAvbqaXqqLkk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LJPvTexqFZqXzKCRxNJk0wyUhk4oAk30m73qEyH0pPNPpQBY3e4pC3B5qDzvak86kBIpwp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mmmX5TVUzfMazsUXFmPPNILsjODVEXXynmq63fzGi47mo9xupqyVSSbPepUfiqKLXJppUn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hlxmgB4Qj+KpVdl71T88E9aeki+tAFgsaiJajzl9aTzxQAYb0o+b0pwmUijzRQZsSmlsCh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eaBgZAKjM3Bpjt15qu79aCRzPkmvC/wBpyb9x4bi/6byt/wCO17YWOTXg37TkudQ8MxD0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eNm8uXA1ZPoj38k/36B5toidTWf4qbEbfStfRExCTWH4sf5Hr8Dk7UGftZynwrt/tHx98G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/yVh/WvvDzpfevh/4F8/tB+Gj12mdvyQn+lfdXmxf5FfsPC0UsDc/JeI53xSRXW4lp4uZK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qYGLHGK+xPkrFB7x1HU1Um1OXoGrUkMQ6rVWaW1UHKZNVcCkuoSlTlqpzX75PBNaYuLfBw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+Wi4amWkFvdIxltIJDnrJCrfzpreB9Auf9d4e0uT/AH7GE/zWteNEB4AxV1JsDpTA5j/hV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/AAX4fm/66aVbn/2nWdcfs+/Cm6/1vwx8IP8A72g2v/xuu6WbJ6VNnK0CPJrz9lX4PX2d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Y/wCmOnJH/wCg4ql/wx98Gcf8k+0v85P57q9gIPNREHJoA8Tuf2Kvgndff8BWq/8AXO9u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VB/2E/gnKD/xR7Qf9c9Tuj/OSveqKBHzj/wAO+Pg3n/kG6n/4MWqF/wDgnV8IJP8Allraf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Za+lFHNSjpQB8sS/8E2vhUw/d6l4mj/7foT/AO0apXH/AATT+Hb/AOp8Q+I4vrNC3/tOv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HEn/AATH8Hn7ni/WR9YYj/SqM/8AwTE8ONnyvHOpw/79jHJ/7MtfbI6UtCGfC/8Aw6+tx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f9tdJX/2WWq03/BL64UfuPiHEf9/S3H/tQ193RkJnFL5mT1rdS0EfAD/8Ev8AW/4PHWnH/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b/gl94wP+q8ZaD/wOGb/4mv0SHIoq7hofk78Tf2I/GHwn8Lah4g1TWNIlt7MOTHC0m59sb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a+U9a1i31G2MaZI3/ANK/Wf8A4KIX02l/Ai+ljkCGWZ0Oe+6GVf8A2avx7xVokmtlJYV12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Usvv122jIPLqRs1rWPitCKI5qvbJ04rShSgyFjJQU7zDUnl8Uwpg0CFWU/QVLHOC3PIqDb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CzeaFb6rEeAr/AN4VyWq+GLnTyx27k/vCupgvJ7Vsgh0/umtSPUIL2IqwG7urUGqZ5TJAR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2gPIrudX8O+cGaIAVy9zYTWjEMpx60GiaMd7UgGoTbEZrVZc9qjMYwaCjHaEjqMiq726t/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D14qu8HXikQZLQtHk5/KmiUjjHHrV949pOageIN0GKYrEStx1p6zHpUEkJTJ60xZWHGOKB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1Lp959gmIHMbHLCqm+kY5NBR0c+m22qJviID+orPuNFubAEkb19RWfBdS2zZjcrW7YeKgR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ZNAGdb+bzVxLySIYJroF07TrixjniAEhf58fd5qeHwIuoDdFOrA/wrWiM5I50X6zRn1ppc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fwSbBCGGMVj3mmrCpHetDOxlyTPF0NJFeyt3omtyQearj91mg0Re88sMk5xTpJjJFzycVn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3HzY7VmaDTbeYSO4pZNLdVDIMg9atTsIl80dKt6RqaNuicZLdKwYIwmtXjzlSKiyFzmuye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qpLoltJntWRqcuOelLitO70GSAlojuX0FZ+1lyGUgj2qiSOil60lWAUUUUAFFFFAH9NdFf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8Qofva/Mf++f/AImtK1/a7+IRGP7dOPeNG/8AZa29kch+g1FfB1v+1348i5OsW8n+/bIau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kHzXdk/1t1/pT9mB9xYor4tsf2yvFkhIkFo2O/wBnH+NeveAPih438e6QL7TJ9AkyPmjmh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wsB7pRXlc3ir4iWY/eWuhze0e9f51NY+NfH84P/Ei0hv+3t1/9lrC4Hp1Fec/8Jn44jzv8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LUdv/AKEtZL/GHxNDK8cvg6NSpx8upI39KLmnKeuAkU4HFeRp8a9Xj/1vhGX/ALZ3sbf0p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mVZfCd/uf7qpNGSf1ouPkPW91G6vK0+PX9/wdrI/3RGf/AGaoX/aV8PW8pjudL1W3cdQ1u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9cBzSgA15RF+0z4N/5aG+h/3rZqsp+0v4DP3r+4X627UxHppXPQUnlt6V55B+0V4Dn+7rG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bT47+CHGf+Egtl+sbU7MDuNjelGxvSuNh+NvgmfhfE1j+LYq2nxS8KSfc8SWDfSZTRZgdN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i8e+Hrj/V6/prf9vKD/2arUHivRCT/wATiwP/AG9J/wDFUWYGuIveneWKoprOnS/c1K0b6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YriKZcpNHIPVGBoswJdgoKjFJsNGw0WYEZQ88VGUPpU5Vse1NAPeizFYgIpuAKtgL3FH7v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496VOM4q1+79KP3fYUWCxCBmjBqXApMCiwWI8GlCmn4FGBRYLCoKkA4qOjfRYLD8ijeAKi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BYk82jzqh5oxRYLD/ADqPOqHFGKLBYm86jzqhxmlwfSiwiXfSg5qHJpN5FFgJivFRkMM4N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eSOvNIBQXHepFJ9agyfWnhiOpoAmzRkVHk0ZNWBJkYNRkijJwajYnmgCS3P74/Sr+3KsKp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Vo4xVARxDYoqnfDzLlPpWiV4FULkf6WP92gCPy9op1uhJpjSZqW3fbQBIYzmlJ2ijzgWxR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Hq0X2jzFHauL1mLbbufSu0uJNryE965DWDv8ANT1oLic9aoTINgrs9Aj8sZI5rlLeVbIDc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LkZ7VJTZ1NtD5kZqONhDKc1asvlQjNUpoy8xxWqMjXWbzIsCqN0pED5qe1Xy4+agvpwYWo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JIpiONua8r1UebKoHavVfFDKtvcbfU15feqGYkdRXMzeB1PgVPMRo2PBNeqaFbrbI6ivMf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kJ6mvUtMKxIWbvXRT2FI0JZRHHism5lmbJiNX7lgycGq00Yg06dx91ELGtXsQfOnjG2a98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fuJ2uT/39Zv614vmvoTXLf/iz9yZf+WlqZvzJNfO4z3rzZqzN4vQsRMd1a9ikbj5kB+tZ9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R2drGqjinAkt2NnbEf8e8X/fNblhZW+f+PeL/AL5qrYxrj7v61uWEaA/d/WtdjMsQWNp/z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fhsbTGPskX/fNPgjiH/66vwpFj/69aIzbZHa6dZL0hC/7pIrF+IOlwf2KbqOLy/Ifc3JPy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npWT8SH+y+DLrHJlkjTHtmnYIvU+ePPa5uJXY5+apM1jXly1l4he0BwjcitT7TFD+6/1sv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mjrIJSd+R0FUr69yCkKeY/wClWbwyygh18qP+73qh5MighPlj9e9aEGRcW/kXE3/LW6k/8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41E/6LaxS+b/HN+FT3FwTby/ZeYv453+7/wAB/vVgmTZIy/rVgWtTm8+J0bkHFfRtn+w78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uLyPUhdzW0ckjRXRXDlQT2r5ltrc6hrFhaRf8vE0cP5sB/Sv0suEEcrIv3V+UVQHypqH7A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0rWov+33/AOtWfr/giD4cXlnotpPcXFjBaosElw253Vcryf8AgNfVF3CGVuAa8i+NHh7zt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S2UiqSB1jbhv/AB4LUqRne55Zby5q0pqraR5NacdvxViRHEg5rE8QR+VMknoK6NEwfpWfq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SoNEjF8QXEVgPtX2u3tYnhjnSSR9vyntXH6hqEuofvdPi82LZ89xcJtVfoK2biwhnuDFNE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fNtWodQt/s9hMI+oRqlBY8d0v9na7+P2uazFHqUOmXiMtw17LB5v7tfl2KB0+9V+X/gmr4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SpP8AtxlX/wBmr3L9nGddH+IEGkpw13p80ko9WDqf6mvpcw4FZM1R+czf8E4vGY+74j0Vv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mtPwd/wTz8Y6P4n0q/u9b0aXT7e9jmnjjMu51D5K/c/ir7/K4NVZgfSo0YzKtrq++0TXd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OkmT7PKqxIp+6uO+2tifWbL/Rbq003UYtQ85XnkkZJFdechRu/vVBg7aiPeosYPU9PHxP8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a4H/XS0jb/wBmqlP8QvB88xEvh9rqP0/syP8Aq1ecHqadGcUcpnY9Ng1/4fzHjw1br/v6T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8aNP0XxPob2vhTwkkN+X+e5XTVTA9vlrRs5PlrXtL4oD/AI07E7HyRq/wm+INzPEdO8Kyx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ce52/vfdrE/4VJ8Vbe4P/ABSN9KPWOBf/AImvu2yvSVzmte1uz1zTKTufn0PBHxWtv+ZT1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2LVELP4mWw/e+HvEkX/cPuVr9GVus981btbimM/NKbxL8RNOyv2TxBDjs1tdCq5+LXxJ0/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+2c22v1CFxx/9ej7R/nNID8r2/af+Ium5363cr/v+ZRB+2D8QAcjXZT/wNlr9UPtHtVa4s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aQT/APXSNW/mKAPy/H7b/j+26ayrfWfdVm3/AG8viAP+Yon/AH0lfpJN4N8O3H+t8P6VJ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9lrNufhT4Fu/+PjwP4en/AOumlW7fzWgEfn5bft+fEGM4+1wS/wC8it/Wta2/b58fuvMN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V9vS/Ab4ZXYPmfDfwo2e50S2z/wCg1ny/sw/Ca4JLfDjw4v8A1ysFT/0HbQbI+OT/AMFCP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TLebzEV3+RV2Nz8vv2qxB/wAFIfEUX+v0K1f6Rn/4uvqu7/ZB+Dlyfm+H2lD/AK5iSP8A9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m+CknXwLAP929uR/7UoHofN9v/wAFL9QXPm+GYJMf3UI/9nrStv8Agphk/wDIsJ+OR/7O1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XwUuBlfC1xbf9cNTuP/Z3aqsv/BP74OrxFZ6xF/1y1A/1WgNDzC2/4KRWRGZfDBH0mNXYP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n974duP8AgEx/wrsLj/gnd8L5R+5vPElt/wBc7+P/AON1nz/8E3/hzcdNe8RxH/ppNFJ/7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b/wDBQ7wlJ9/QL9R/svn/ANlrRg/4KA+AnH7zS9VT6Ip/rWTL/wAE1vCe39x4t1qI9i8ML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wTY00E+T8Qr2Mej6bG38mFZmy5DtoP28fhrIPnTVYv+2Cn/2atCH9uD4VP9+/v4/raE/1r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cMkf/Hv4+Mv+/poH/tSsLW/+CfHim3EZ0vxXpt4HfY3nW0kfy0h+4fQUP7ZPwmn6eIJE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eg/az+E8//M1xJ/vwSD/2Wvm3/h3546FwYf7c0WSIJv8AtGJV+b+792q11+wJ8RV+7qWi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fzSgXuH1dD+0t8K5unjTT0/3t4/8AZa04fjn8OLj/AFfjXR2/7elFfFV3+wf8T0H7qHSJf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Ssi5/Yd+K0H/MFsJv+ueoR/4UB7h9/W/xM8G3f+p8WaNJ/u3sf+NXYfF3h+4/1Wv6ZL/uX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82b39jn4uW7kL4YDf9c7mNqp6h+yp8Wbe3/deB7+WX/p3kRv/AGagPcP09TU7CU/JqNs5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ybZBlJUf3BzX5Izfs9/HOzBY+C/EkeP7oY/8As1Z8vww+OFmSp8OeLY8f3YpDQHLFn6++U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Rj/EPyr8fRb/G/SP+XXxnbY/552864/IUv/Ce/HPT8/6d41iH/TSG4/wp3FyR7n7A/Y2/v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3mEbhnGa/IeL4/fHGw/1fiTxND/2xkH/stPT9rj40aeTu8Yakn/XxEW/9CpByR7n63vp+3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vyeg/bm+L8PP/AAlsb/79uh/rV6D/AIKCfF2EnOv2T+32Zf8AGgORdz9VBYgd6kWLaK/LO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FWDjz9Om/7d1rUt/+CkHxL/589KJ/65CgORdz9OQMU1geeK/N+3/4KXePUH77QNKf/dz/A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4KceL0Y+d4W06VfRXK/8AsxoDkXc/RLHWmj2r8/4f+CnutgfvfB1sf9yf/wCvWxL/AMFMZ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v/BwVLwM0fl3A6KxDE/pQHIu590UDivhlf+CpWjj/AI+vBdzF9LitjTv+CnPhO4QM/hXUF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Iu59ohjil3mvkCH/gpj4Ab/W6Fq0X0CmtO2/4KQ/C6b78WpRfWGgORdz6nds5/wAahY+x/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4KFfCW4HzXt3D/vQf/Xq7H+3r8HpBzrkqfW3b/Ggh0/M+gSRg8H86ru/WvE4v23/g5Ov/A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vxsKng/bB+EF5/q/GNmP94kUC5D1wykHrXgX7RdyZvEWgxnnFvM3/j4FdXF+1B8KLk/J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YCvNviv4x0Xx3r9lfeHtSt9U06G38pp7Z9w37skV85xDPkyyr52/M+kyClfHQfqZ2jD9w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R8r102jD9wfpXOeLPuvX4XV/3c/YTM/ZzXzPj7p79fJtLqT9Mf1r7P+07ucivjH9nO6tLX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1FaKlhcbXmbaOq19ZR63pcv3NVtnJ9JVr9k4ausCj8kz1f7Wzb+0gHlwPxp63QI4esnzrM8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7+rUsbRMMJPHIPVWBr6tXPm7ItzJI3SYfnVSS1l/56A06S3x/GBUbxnbxIPzrTUz5RATE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4oJ+aoJLZyDhgahS1lBPAP40ahY1bW8zn5qvpc7u9c7FDMhq/bJKRTJNlbnbTxqOwVnBJM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YNAF/+0weOKQXu6spoZBSZkX1oCxr/ac+lRPdkZ5qnGXZaRo2bvQHJcnW9OTlqnW/UKcsK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0w2ZH8VAvZmiNTGeCKlXUcj3rHEBXvUixkUB7OxqJdOx61ZR3I61jRtIlWo7mRRS1As2zH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kiqccrL09/wBaMyY4rSLIkXPPPrR9tK5HXFZTxXMkT+V8kueGpuZoLb96UyB82fl+atUYH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1ry/g1ptp/wA/F4x/75A/+Kr8qq/Sb/gp1qJf4eeGbbPLXEsn4fu6/NmtEdEVoWbBf3ldz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9if3grttHfEVUSzft1xV+I7az7d+KtLL6UGTLm/io2JqJZSaXfQIdzTh05pgkpd9ADqBwe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He3MDHcvmx+lFzFb6khA+R/7pFKOFzuxSIqsT8uD/eoJRzGp6I9vuKqcViHivQnlIUq4D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0eKcHy1ApG8WceeTTWjGDWlPprwu3HT0qlKhQ4rM3VihJF1yKqyQnnAxWv5YxULwAg002F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eo3jDdsVpSwhc1SkXBNXcixTaLb0puKsOtQkCmIZRiilwaALOn3RtmYAkAjGBW7ZaxPGMq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U5JFWoJJ0GAaakI3p/Ec4GNx/OsyfV5Zs81TdJX5NRGJ8GqUhWHvdSNnLVGXJ70zYwJpQC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DEGjFJWZRP5rMmM1GkzwNkHmpYrdnXIq5baHLdA4rJmiRsaddC6t1cHkcH61bGKpab4cns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cYrVXTpfUVlYqxBVe4sVuQQ6sfcVpjTpB3FH2WUen51QWOUudCZGPlA496y5YHhYh1IxXf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2SwZ1w6Kw9GqVLULHn1LiuruPCa3GfJcRGqL+DNQXO3Y493rW4WMGits+ENQ7on/fdRnwr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j/vqi4WP6Sf8AhG9K/wCgXZ/+A6f4VUfwJ4dk+/oOmt9bSP8AwroMUYrqucJyD/CfwbJ9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1tUP9Kpy/A7wBP/rPB2jt/wBuif4V3eKMUAef/wDDP/w6P/Mm6P8A+Aq1q6Z8LfDejW5g0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/5Z208sa/kGrrKdRcDlj8OdHP8N2Ppezf/F09fAdgmzZcagmz7u29lGP/AB6umorBoDlJv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FNUT/AHLnH/stZM3wa0+X7usatF/uyRH+cZr0GipsO55dffAazvIGj/4SHV0z3/cH/wBpV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XTAvkazPJjr9qto5N31wBmvW6KLFpnlGp/BO91L73iQR/Sx/+2VgXP7MUl7PJPceIoZZXO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+1q92oosUfMus/sfajqClYvF8QTOQj2BwP/Ilc8/7E2v4+XxPpx+ts4/rX13RW1Obg7oR8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NBnZruiH6tKP/AGnTIf2OPiDbg41HQ5v+3qZf/aVfaVP7U3XnvcD4Wn/Y9+Jkedh0aX/dv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tUH/ZM+KqZxY2L/7t9H/WvvQ9aWp9tMD8/v8Ahl74sj/mX0/8GFv/APFVnj4AfF2AnzfDN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3FJ/6C1fojRR7aYH54j4QfFK3GD4a1P8ABA1NPgP4k2I+bwz4gj91tpP/AGWv0OopqtPqB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Q7LltL8RQfWGcUz+3fH9rxnxBDj2nWv0YorVSuB+ddt8SfGtv/wAxfXB/20m/xrp/D/xf1d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d8Y2w/wCfiC8V1H/AGj3f+PV921UfSLGT79lbt9YlP9KTaYHzxY31ze2Pm2XxR1//ALeU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Zk3jy40+4MFx8ZVt5h/BNZwk19Jv4Z0eT7+lWL/71sh/pVZ/A/hyT7/h/S2/3rKM/+y1Ng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/FkmpRQad49ttTslQST3h06JlQN90BVbc3Q102nap481JSbHx7o9wf7s+j+Wf1avUf+FY+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T/chC/wAqif4UeEn66JAPozj+Ro0FocOo+KsX3de8L3X/AF0tpl/9Bpkms/Fm1HzP4OmHp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a9CT4daDCMQ2jwf9c7iQf+zUJ8P9Mj+5JeL9LlqNA0OBt/FHxU76V4Rb/t+uV/8AZKZH8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5B8J6LdTDqlvqb5P/AH0td8/w+tG6ajqS/Scf1FZtz8I9PuZTIdR1GN/WObb/ACFGgaHPJ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z/D+zb/d1yMf0rA1v9pHUvDFyINY8CXFpIQCAmoxvn9K23/Zu07nyfFHiGH6XhP8ASsrUf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QSXHiXWZpAMb5nWQ4+pFFg0KNt+1Za3DbV8Iai7f3YrmJj+Wa0U/af0j+Pwp4iX/dhib/A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DI9naZNt4q1KMenlRn+lVD+ybd8+V41v+fWFfl+lFiW0kdKP2nPDAH7zRfEEX+9ZJ/8AH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wNJ/rF1W3/wB+zZv/AEFjXG/8Mi6orl/+EqSdv709oxP/AKFUd/8Asl61cLiPxHpw+ti3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nPQYf2lPh/N/y/Xqf79jMP6Vci/aC+H8o/wCQy8f+/bTD/wBlrwqb9jPxYpPl69pcn/bGQ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iDDF5X9q6bcRf3POkVfy20WDnPoH/AIXz4AP/ADMduPqGX/2Wp0+M/gSQceK9OH+9MB/Ov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+IhtwkbaRGw/iW9k/+NVj3H7L/wAUkPyQae4/6Z6i3/syUuUOc+q4Pil4Luc+X4s0w/8Ab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8feF5PueJdMf6XUf/AMVXyfpP7NnxGRpDqOjLKojYx+Vfws2/t97jFa2g/A7xnFqsTaz4S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COS1/9lY0coc59VW/iHRbpMxaxZS/7s6/0arUV1ZTZIvbdh7TrXhVp8NdOg+S48BXDY7vb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Mnw68NIPm8FXMR/2bKUfyqGg5z3NTF/BKjj1Vw1OUqeMivCrbwF4Y/wCha1SH/txvF/pTv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TbVj1K1+rXUP/AKFS5Q5z3lYcjg0eQfWvn6fw94XtwcaxqsP/AHEZ1WoBZeGLf/mb7yL/A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U7Bzn0R5FQyR7SRXgtsuhj/VePdQ/DVxXbfD1U/tGfHiC81dRGf8AR7i5WULyPmztosNSu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mrgOQazbEllPNaSLhTVAL/DWddki5/wCA1f34U1TuMNP/AMBoAjWECMetODKGAqBnIbbmn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C0kQErGkc/unpzcMKcyARnNAHL6iT5bnkVytzJvLKetdnqSgxuBiuNmTMrt2FBZmyWguOC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iC3jAyeK5y0n82dlU9K6fR49y7c96AOsslDIWpWi53CnWyqsO0HmnAE8VZA2Etsaq9ym6M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wNU72QKCMUAed+Oo/IilUdAu6vLYiJXlP416b4tm+22V6/cDYPwryuzfCyn8K5mbwO58Kk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kV6lZQCSPb7V5h4NXbLHnuRXqtqPJQsOeK6KewpFeaPZPtz9ztTfEEIfw/c23mGM3CFd46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c3N0Se5yabrkC3MW3OdnG70rZ7EHlfjO0834baskv/LtY7P8Avn5RXy7ivqbxXcfaPh7rf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/AIDmvmD7PzXnVDRFywGIxW9bH5B9K5q31K1tS0Mt5bwMf4JZgpP51vafdwyxAxzwyj1Rw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speK27CWsKx2NwGBPXANbtjHWyMzVgbPetGDGOtZkCelaEEZ9atHO07mhanEgNZHxHHmeE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1rUjO0fQ1meOxu8LXfsyH9a0voOK1Pmb4mW5stQsbiHhmfBYVJpN3HITIcGb+9Wx40006h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Gu6uI0u5+xyyq55rOG52dDqL6aOzXM0jXEzfdgTv/AMCrNaCe6bEwV0PSLpGn+961YthkF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f0okMdsCHYyMf+WY71qYmTcW8WPN/1vl/fe4/1a/QVxPiqZrDUrebP+truZ/9Gtprq6/5Z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lcX46sZLu3t5oxuEEYdgPTFWUeu/skfDa68deLl8S3ke7SNBl8xSRxNdf8s1/4D97/vn+9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5V/4J7eJ5bjR/GHh25b95BLBqSL7Nujkx+Cx19YbaGjKbsYF7OQ59q5jxVbR6noOo2jjKz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761dnbismazznK1C0JR8v6TMRAitwV4PtXTWZEg9RWLrlh/Y/iXU7Dp5czEfQ8/1q7pN11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aUsHJI6YrN8rdcOfat90BtmOedtY0HLS59KCjhBKj6gWQ5jzxS3L580evSsiwvFtJ5rZ/v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yc+1JFlHwvft4Z+LHhq+jO0Ncx25Yf883by2/nX1+x+U818d2WnnWfiD4YtIuf9OgZ/8Ad8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7aHnis5I0RhOzBj81NO7B5rTayiycLQLJMfdrl1MtTHYYqEgVqy2SjNVzaDpVCsZxVPeno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sKelOWzXoAKDF3Qy3VR0atiytlkXrUFnpqNiuhsNORVpozd2NsrUKODmtKKIqOKkgtEXgV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MuJHCpFXIWK1JHbDHSpkt8ig0ESbg1Is2RT0tAaeLXFADQ4NLup4gxQIqAEyPSjI9Kk8qj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KUOD1NL9nNH2c0AKGHrS7h60nkmjyjQAu5fWgFe1J5RoEZFAIdRQFxRg0GgE8VEwzmpCDi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UpNlTbfak2+1ABHxUmajAxmlBxQWOK5ppTil3mkMvFADChpNpHelMnNAegBcGlw3rS+ZR5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70YpfMSjzE9qAKr6fayfetYm/3kBqB/D2my/f0+zYf7Vup/pWiZEx2qIyc9aAMmTwXoEgO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2kf8A8TWLc/CTwPdE+f4U0WT62Mf/AMRXXmTiojgk0Aee3P7PXwuuv9d4D8PSf72nx/8Ax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z8H5/vfDbw5/wCwRf5Yr1PFJgYoA8ZuP2OPgrdH5/h5pC/8AXMOn/oLCs2X9hr4Gzfe8F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u4X+TV7oe9J2NAHz5N/wT/wDgVL/zKNwn+5q12P8A2pVLVf8Agnp8F9WigR9M1a3SBSsXk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nHzbq+jTmkIODQB8rT/8ABM74OTZ2SeIof93UUb+cVUm/4JgfC5Bi38ReLbb/AHbq1b+dv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ZxQB8d3f/AAS48Cvn7N458TQ/9dY7WT+Ua1lSf8ErtCfP2f4laqv/AF30yFv5MtfbOaAee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5/wAEpe1v8VsD/b8Ph/8A24Wsm8/4JS6uv/Ht8S7Cb/rtozx/ymav0GBGKQsMGg2T0Pzfn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Uz5XjXw/N/v200f8A8VWTc/8ABLz4nRA/Z/EHhGf/AK6XN1H/ACt2r9MCeTVOfnNIdz8x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8Xo8+Xe+E5/8Ac1KZf/QrcV3ngH4T658E/D6eFvEiWkeqrM90TZTmaNkcAKQ21f7p7V98V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P+KeqD/njDAv/AI7n/wBmr5Pih/8ACbM+n4cd8fEzNIGLY/SuW8UtnzK63S1xan6Vxvitu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wLH65Y8C8afDXxZ8S9TurPwdplzq99asHlitnwdn/AH0K5T/hmv41WP3PBPiRP+uMbn/0G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LzfHXjeUfw2cUf5yZ/pX1Ptav27htL+z4H47ndWMsbM/Idvg58brI7f8AhDvGw/65Wd0w/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/GjSPv6V42tP+3a6X+lfsNC7YqyJCBX1NkeDc/GsTfGO26S+Movqk/wD8TTJ/iJ8WtM/12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3vMWv2XMhwagaWXnFFguj8dE+Pfxat+R4u8QL/vbv6rUy/tOfF6AYHjXWB/vBf6rX68TR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/+8imqEuiafKSX0y0c+rWsZ/9lpkNn5PwftbfGC16eM7xv+u0KN/Srcf7bXxigGP+EuU/7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+pcng/QbjPm+H9Ll/37GI/wDstQH4ZeE5uW8J6E3+9psX/wATQTc/M2z/AG8PjDbqM6/ZT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UX/BQf4vxgj7bo7/WyWv0dl+CfgO8T9/4M0JyeuLFF/kKoN+zn8MJSS/gTRSfa2/+tQF0f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Fviwn34tCk/7dcf+zVow/wDBST4lJ/rNI8PSf9s5B/7NX2rB+yB8G7aExjwBpj/7UokY/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sYfB6Y/8iRYp/umQf+zUBdHyRB/wUs8dp/rfC+hTf7rSL/Wrif8ABTXxco+bwPoze4uZR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9hv4Nz5z4USP/AK5zyLVc/sE/Bl/+ZeuF/wB2+kFA049T58tP+CneqoP9J+H1nJ/uX7ir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YH958Ow3/AFz1H/Fa9om/4J4/B2Yf8eOrp/uaiw/9lrLuf+Cb3wplJ8mbXLf6Xu7+a0D5q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U60k/f+Hd6301CMf0NXrb/gpl4bdf3vgLVYj/ALF5G3/stbmmf8E0/A1vaRpd6/rNzcL96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4Dt4/OpZP+CafgRv9X4o16P8A4DCf/ZaAvTM2L/gpb4Jb7/hDXVPcB4yKvw/8FJvhw/3/A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jQ/8As1VZv+CZnhJifK8cazEPRoYP/iazrj/gl7pbcwePr7/traRn+VKwXpnYQf8ABRX4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fj/7cUP8A7Uq4P+Ch/wAJMf6vXP8AwXj/AOKrzdv+CXqj7nj7H+9YZ/8AZhWbL/wTB1f/A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/AIHprf8AxdbxiZNU2eyw/wDBQH4QS9bvU4/9+wI/9mpt3+3D8GtRhbOtTIgGSrWsgOfwN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MTxUn/Hv450eT/fsZB/7NXLat/wAE7PiFpt5aWyaxpN79p3ESwwvsQDqSe1aWFy0x37avx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wvY23hXXbe41CDCrHNuQjcxY9foK+DLuyn0y5ktrqMxyoeQa9/wDjt+z/AOIvgG0J8RXVn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rBixf6qy/LXh/iHVY9WuYJEDfu4RHlup+Zj/WmC0Ken8z/Suz0w4XiuQ0yPMucV2OmR8UG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JVuE5U1VgT5auQJ8hoMmyRelLQq07bxQAw5oBNPCZzRsoAFPFOFIFp1AD6d0pgpQcUAOI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XzksP904qSpIf4qComabcZIJ83/pns2t+dZ82ipMzHdu/6ZlcMtaE2TdNTScE1A73OdvdF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Y1mTpJb/K6HHr611zzlm2uu9D29KZPYwzJhSHHr6VSWhcZNHI7UPaoZbVHzxW5f6X5WdvO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GazNDNktB6VVezGDxWuy9ahaPOaoZitBtJxTdpXORWubYHtTTZ5FWBnR9DUiuVq0bXbxSG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U4NV2lJzzVxrfrTDaHFAFLzCacCSOlW1ss/8A6qmSx/zigRRSEv0q3BY56irkNqEFTgBel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oFUcVrWpEQqjG+BThcba53c2VjT873o889m/Wsv7UaBdUrMehqee/9/8AWgTk9zWaLgeua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LBY0vNmHKtmgX7Lw4zWaLpucNUi3KkfORmlYLGnuR1yDUf2xojjqKzy5HzK1Kl4rDD9fWr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RhyaHaOTPNY7TKvQ0sd2Oeakmx/SHRRRXUeaFFFFUA2iiipAdRQOlFABRRR2NABmk3UlFF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TaUNRY06C0UZFGRRYzCijIoyKmxoFFGRRRYkKKKKRYUUUUIgKKKK1RYUUUVJAUUUVRQh6U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kahRRRQLUKKKKACiiiqICiiigAoooqwIZA4yQeKYLzy+CM1Oe4pvko3UUAM+1Bx0pyvmk+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x4oAUc0UUUAFFFFABvo30bKNlLQAoooosAyWCOf8A1kayf76g1U+wW1puaC2hhYjBMcagk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RlDRYpFazyoatFHypqnbDhuKtqPlNSWG3KmqlwQk//Aatk4Q1m3YLTnn+GgBkJE0xq9HGF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ZCav7SDQAk5AkFBy6moSC1x14qQfJuoA53VpzEZOOK5GefekmAM11+uBXtpDjmuJOI2Zcd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YpIzEdTXVaWcSDGK5+AbFPFbWgoXl3HpQB1un5aQ+lXSNp4NV7KLCk0SM28CrIJJJCkbNV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HrVmUZhINQKFaIpQB5vrLeTPqVrj+FpE/GvI9Pb5zH716946UWmqB14Eke0mvHLA/6cfqf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ei+G083y1HqBXqlivlW20+leY+Dl/fp6ZFeqRgEDHTFdFPYUiW0UQQu/8R4FYvijUlsdIu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9a2wOMGud160XUEaFhWz2IPOPHqNB4G0u36SzTGQj6A18/wCo2QhmuVUcoQT+Ne/fGa5+z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5e/cPwrxO/wBWtLmSXaPnkCg8elefUVzRHa/D3wj8FtX8NxT+PNE0G+17eymW+tDJIYx93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H4Tfs0XYynhvwyP8AdhaOvHNPgiY561sLhR8orNRKTPR0+An7N90P3GlaSf8Arhqdwv8A6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zp8DN2IbO3iH/AEz1y6X/ANrV53p0Ba9lzD5UX30kjf5nbvkfw1r6Xp92BN5saSxb/kyct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uv7NnwgUfutTvLf8A64+I5l/9qU7/AIZ9+G0H+p8U62v+54nkP82rG06wcZGzaK2bbREPU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zQ+3+AHgoA+V458TIf+mfiHd/Naj1D4KaBaafeT2ni/xDqU8UTFILzVRNExweGXb9a0l0O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v2Ku22hWOP9RF/wB+xVcoudHzLd232jTIxIP4Nj/71efX+j+XO5AHWvcPin4Vl8La/K0a4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LGPkjk/iR/wDx0r/stXmF9GGdskH6Uo6G6ldGBBMIITuPzDoPWnwSRLG1zcsFUfxHtVa52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2JRnNc1cXk/iCSSNcpYKcYH8VaklPXtZudZaRVXZpysV/2pv/ALGq8+oSkVpy2DKg6eTGM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53+1/9cD/AK2N22Sf3q0RB6r+z3rut+BYfHvibSbzSLK203T4Hu/7X3fOu6RtsfzL83y7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/w8g1jH/HhZ/+AUn/AMcroP2Vfgd4E+M+j+MP+EwtLjVbqzubd0jjvZYF8krJt/1bLuO4N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9gn4LXYJfQL4Y/uavcD/2aqZWnU+dH/4KPaq5y2hWjH2jkH9arS/8FHr5c+Z4btfxkkH9a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n38G5ARHp2sW/wDuavKf51g3n/BOn4RXJ4/t+P8A7ie7+aGpsK6OA8IfFK2+NVnN4mgt1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lgVs7GH/666W3Uxt71Fe/BDw98B54tE8KvfNZSJ9qb+0Zlc53bTjaq/3a29JhFwnmjHpTE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QvtWYmBfyR+talvAULVn3lsYb1ZAetQ2B5t410hrbUJLuMbdxxgd65kXzDt+tem+IIFun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HEOrpJCP3Maec8n8Kr/8AFUIs39K8aaF8M9Y0bVdbaRoYLpJZWiG584Yxr9C22vUP+G6vh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0H+9Cp/8AZq8ptP2SdU/aS8Owa5B4vi8PWMVzIkUU1iZ/NwNu7iReKzb/AP4Jba5OhVfiF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6aMf+jGosUme3RftufDCQZGpXIHvbj/4qrkH7ZHwzufu6rcD/ALd//sq+ZZ/+CVHjGA/6J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XS3nX/4qo5/+CZHxJiH7nxJ4Ul/3rm5X/wBoGs+VE3R9ap+0f4Ku490MupSL/eXT5CPzF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8hP8ApN9H7yafOo/9Br5Itv8Agnz8YNLXbBrvh3A/55atdIP/AERXuv7Kvw1+MXwF8WXH/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eGr2HZNa2+o/aHWUdHQSqlLlHdHpUPxe8Ky/8xgJ/vwyD/wBlp6fF/wAGD73iaxX/AH2Zf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4gQjP2rwxd5/652rf+1qRvG+n3H+v8LsR6tYRM36SNSsZtI820v4ueDi/HifTiv8A12FdR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Ivy+I9MP/AG8rXV2/iDwxIOfDcuf+watRvF4Kk5bwgrfXSCf/AGWixjZFK08feHJfu+IdK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+KrVt/G+gv93WdOb6XS//ABVZaeH/AAFd6ojS+DE8l4WVt+jtjOV2/wAP+9Vg/Dr4WTgmX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SnX/2Wiw0bsPifS5RhNRtGPtcKf61di1a2kX5LiFvpKK44fDf4UzggeG7ZB0yLWRKP+FP/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bRe32qRP/AGaiw7nf286yLkMp+hzU28eteW3Hwg+FduJvKWb7jO/l6vP93H/XSviz4o/Fr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8HeGNS8P2kbsjyXl9dXbS/Nx/EuP/AB6iw0fpPQvWvyiP7QPxF047TLMuP+ml2n/tSrK/t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qt8v+5d3J/wDQmosM/VgDin4FflXH+1t8Sbc4bX7tf969kH/oS1qwftp/Eq2H/Idlf6Sxt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D9P8AAowK/M2H9u34mQ/8xJpP9825/wDaNOH/AAUF+JFt/rXhl/7Yw/8AxuiwH6YYFNr83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NeNo/9bZpJ9bKH+kq1rwf8FHvE+Pn0q2/4HYD+lzRYvlP0Lor4Hh/4KT6xj954fsW+ltKv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SP23vFdz4QPiZfBdhNo28r5iXLLL8rbT8u4n+E0WHyn2BigDNfGK/8FIgPv8AgoH6XzD/A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+ClOiv/rvCzL9L7/7XRYOU+xtvtTNntXzfoH7bdr4hsr27s/BWoXVvZRGa5ktrhZBCg6s3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0X/goJ4J165jt7HQ9Wu53G5YoBG7EeuN2aLDUT6Z8v2o8o46V89f8N4fD+GeW3u7DWbO5j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wwzn/AKae1Wof27fhjM+0zalC3pLarn/x1zRYfKe74pMV4nb/ALbXwon+9rVzGf4/MtG+T6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2xfhNIMf8JQn420v/AMTRYdj1jsaiYHnFedW37U3wtvD8niyzX/rqkifzUVoR/tDfDaUce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A/nRYLHZqDmpQvGcVyqfGbwHL9zxdozf7t5Gf60//AIXD4HNzFbf8JXpHnSfcj+1x/N/49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YrNj8YaBJ93WNOb6XK1bXV9Pk+7fWpz6Tqf60WCxIY/em+SfWhb21f7txE3+7IDUokjYcM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yAxH1pNjCrHynvRhfWgLMq7WpCrYPFWNo9aCoweahoLMpkNSYarJUetJtHrSsFmV9rUbGq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WCzK3ln0o8s+lWdgo2CiwWZU8pvSkMLY6Ve8sUeWBRYLGcYn9Kb5bD+E1qfLSfLiiwWMza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v6Gtb5cdqjIHpRYNTJKNTGiJzWg6jJqIrU6lWM/Ya+Ufi5c/afir4iP8Adlhj/KJK+tyoB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+b4o+KD/0/lf++VVf/Za+O4slyZZJd3/mfXcNRvjCxp5xat9K4bxTJ80ldpaNi1b6V5/4r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9T+Gj9aPSP2Il8zVfHsh/h+yp+shr6j2Cvmz9hyHGl+PLjH+svrdM/wC6j/8AxVfS4GTX7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4I/D84kpY2dhgAFLkVOIQRS+RXu2Z5KK5xTCo5qSWEgnBqq6MCaokbKSKiVm5olL4qJWbm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qVQR0qGEk96uxLigsiSV1+lWo7jA5puVPGKTySelBBOZkOaYShqBoWGeaiO5aALe0UBB6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oE57KaALqxmpVhzWesr+hFTJO47mgC15VL5AIxnFVvPb1o81+xoETiwUHOaesKqMZqoZ5P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aEQzQwPWjA9az/Mk9TSeY/rWqEWpjjODVUu2TS+Ycc80m8VYI/Mv/AIKmanu8caJaH/n3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hLFfZH/BUC8+0fGuBP+eVrAv/AI4a+N6aN1sa2jKCxrtNJjBU1x2hDJP1ruNHT5TVGDNCG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AmKjRetSIcCgyY8JinBOKFOaXtQUJijApaSgBtFOxSEUAAPFLTaKAHUoOKSigCsMG6I9aJ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YvoR6AtV6YDFA0ZZXAK+tRmEx89M1oLBvOTVS6bgrQURg2p48ryv4Pk+7WPqOnnecR8fwS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6+1WLO46RWp/j+eO4fbG/y/3v4aVikzmntWXIYMD6YqB7frxmurn0eWw83zbvzf8AgaLuX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3NscmSwkkY/xLepj/ANBo5TS5yxixmgR5roz9kMsif2dEYx/F9qf/AOJpJ1tYYf3Vikn/A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MD7KCKT7IMVqKY2/5hzfhdr/8TTxDGw/5B1x+F3H/APE0WC5ifYxk0CzArZa2HVbG4X63U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jUj97Zz/9s5o2/lRYLmP9lxS+UFrS8u26fY7r/v4lJ9jjI5tL7H8OERv/AGaiwXM0jFJV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BqWf+uCf/ABVH9mQHnyNS/wDAdP8A4qiw+YpADj5hQAPm+brVsWUPzfu7/j/p3T/4qgWUP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+ndP/iqLD5ikFHrS7R71cNjAM/utQ/78qP60z7JAP+WOo/8Aftf8aLBzFWjJqz5cHTyb7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g5Pk33/fAZajkHzlXpRVr7Nb4+9ej/tkP/iqjNvbc5nugP+vcf/FUcgc5CGIHWkz70829n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72h/+Kpn2e0z/AMfsg+to3/xVPlDnFp1At7PB/wCJi3427CmG3g7akv8A36alyBzn6yRft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s3/foVcj/AGzPGRHK23/fkV8lR3bn/lpL/wB9mrUU8rf8tZf++zXXp2OM+uIv22fEUf8Ar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B/wDiqtw/tyaqPv6XaN/wE/8AxVfIL7iOJ5v++qmtY2b/AJby/mKfyHY+xrf9uS8PEuh2v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rTt/23FI/eaHGPo5r4u8h1HE7/jipLaa5iPyyBvqMU7LsI+6of2wLbzoopfD53yrvQJdr8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W37QGoRw+a3gfUli2795lULj1zXxz4e8H3fijztWl1CT+1biZn8u3Tbs+bjH+zXsXgzUda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7UGp+WWCXF8jyMjf3c5/vVEpRjuaQg57HtWkftBHXIZJbLwjql5FGdrvbPFIFPoSG4rRT415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/Ei/SyzXifhOG+8MyPqUF5K9xMWeWJ72do3PurM1dXp/xL1zEuYLT95/08Sf/E1HtYF+x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7BvveFvFCf72kSf0pX+Pugp9/S9dT66XN/wDE1xP/AAtLVrHPlack2f8Ap4b/AOJqnc/GL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ieaf4Ptbf/E1HPAPYyPQB+0H4OA/fTahbnuJNOmGP/Halj/aB+H7fe8RRxf8AXSCQf+y15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aiT9ktpRL/H5d+q1BB8RNU0maX7V5zRd/9Njf+dHPAPYyPZv+F4+Af+hpsvzb/CrSfGDwO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/3rlR/M14tofxZ057qRrnSbm5SYbUEiRPg1ma1LNq2oXcsfhO3hij/wBT5sEcu/j0WpdSC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h+IXhWf7niXSz/wBvkY/9mq1D4u8P3H+q17Tpf9y7jP8A7NXzHDf6ZaWMker+C7O+mLq0Zj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7Oaybibw4Tx8NZJv+AqP5VHtoB7GR9dprNhJ9zULVx7Tqf61aguIpRlJY5B6owNfGI1Lwa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7dWnl/wCy+2rF7N4BuP3o8N3lhdf885GnWj20A9jI+y9y+o/Olr42iTwHLB81tqtlLs/5Z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dXdG0zwlqMkkVtqus2Tqud8upsB+tL2sAVGSPryivlj/hH7T97/Z/xG1TzY/+Wf8Aap/+K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SOOb4geJYnZsZbURS9rEfspH1ZRXzhHpPiGL57X4m6pOn8MYnRyPrmok1LxXFbmOP4hX9x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YpFT8aftoh7KR9KUV8xf8JB4/t/3UXjy583/p40qJV/7621s22r/FFZzFJ4qswf8Appp4p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H0J2NRk814JN4x+JMH/Hvrug3uPv7rRl2/k1N0v4i/EXULuSzF74a+0RReay+TL0/76qud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oxXz7J8XfiRayxwm38Pzyn/ln+8jP6tUyfGr4iLKY/wDhGtJnYf3Lpl/nT5hcnke+UV4FD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/e+D7U/7l/wD4rW5ZfG7xZPwfAM7f7l2o/nRzByeR7JRivJZPjR4ggGZvAl8nzY+S6jNSp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/gHXl/wB0Rn/2ajmJ5D1XFGK8mf49tbZ+1eEddt/rEh/9mpi/tJaL/Ho+tr9LMmquZ8p65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9pTwoH2bdW3/3f7OfNPX9pDwdn95dXsB9JbKRTRcfKeq4oxXmcX7RHghvvau8P/XS3YVYP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v+J7VfqrCruTynomT60BfeuFj+N3gOUZXxRYH6vUyfGDwXIfl8Tacf+2opiO0orlv+Fl+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LP/b0n+NXIfGehXH+q1vTZf8Acu4z/JqBG7SZrNTxBpsg+TULNvpcrVi3vYZ1zHNHIPVHD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KKVgHbqN1NpCcVkA7bRtqIyYpPN4PrVATbTSbKjg8zmp6AGKmKfRRQWNf7tUpYi0mfarxG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YZCm0VHeOUAwan6CuV174haLo2ozafcvKbqFFkZEjzgHpzmpclHcuFNzdkdCvTPepOtefy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A6fe/98D/ABre8M+NbLxZbSTWAm2wtscSR4walTTNZ4apTjzNaB4gbykZR0rz2/uylzgHv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W7v3rzW8YyXJ9jWhibtrNvTJrofD78/jXKWJPkiul8JQ5zLMXxn+5toA7W0kOMZqyE3HNU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jMT71fjcMuV6VYhkjDy2FVoh8rU9m5YURgbDQSed/FD/R7FJT3bbmvE7M7NXZPxr3f4w22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JU5r5/kl8jVI5P70ef1rne5tDY9f8HurKhHNenacAY/mx+JryzwrregaRAjT6gGGP4Rmur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u37XP/wABirdE2OxrBuv+Pl/rWZ/wt/wpYA+XLcy5/wCmDNXI618drD98un6PLIezzsI1/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mvjBdfadSikB/494W/wAK8Y+ye36V3HibxNf+JrmR7iKK3jcY2xEn9ax005fX/wAerlk1c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UAmugtbEP0HNVrKwIPSul0zT24JHJoMiKz0sAjit2y02THykCrNnprt24rbtNKx1OKRBUt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pb2TAVbgsSPetCGzOK0QijFaetWorXHQVejtABzUyxhRwKY0ec/GyWBfAM1tN/rLueOCH/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qtXyvcMYB+8NfSf7QXivT9N0u30maRGvVmF2yAcooV1z/wCPV8coJfGGoTfZmlMXv92oS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JLqb94+6P2qZDEqCGO3LJ0ya2LDw15a4kFaAsVtRhVGK3itB3OUbTjPHL8gQoeh715frkw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gO4O2HA4xmvY9f1BNNuhBs8zcM5FcNdaamowSLOAC0r4bvtzViPev+Ced9Etp4/tlTFwJb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3mqo/Bh+tfWU5wDXyZ/wT401kf4i3o/1Xm2trGPXaZmz/AOPLX1jNBJtOTUSFIz7m6KdCp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HCZ+lOuNNkVyQTUMtpOE4cUkYnivxsuBd+KbFU5MduVP51h6DA0UBUjvmtD4k/uPH1yjnI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js5VG4Y61tYEXoI9xYVl+IwLKe2cnqrVsWRyz+gFcT8SNWMdzaRg4wrVmaI5/W9WWK3lDy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KvP0zXh+vXlz4sE+nWBax05eJriP77fVq9R1Cw+32Nw93ceTZqMyMZNuB9K8+u7xzdH7FE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CzLtMzf3m9RUFn2D+yZc2o+Den2sJx9jnnh2fR69lF4uOmK8P/ZL8M+V4E1PU/wDllfzhIE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43j/gVe3fYBHkH+eaDNMQ3yc0z7bHSmzTnpULWaZNZkDZNQRc4GaqvqnX5KSe2UZ5xVCSM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W/wC0snpinrqIwazVgLHhs1Kts2OtAjasb3Jrbt7wYrnNOtyO9bcFucUEq5s214K0oroAV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GKNgKDRGit0KljuhVBYzzUqRsKCrmjHdipluxWciGpAhoC5Zl+zT/AOtghk/34lP86pnSN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kT726f4VLsNAjzQFyk3gfw7OPn8NaQ/1sYf8A4mqsvwp8H3KkTeEdFcHgg2MOD/47W2loD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YH3qAucXJ8B/hvN/rPBOjN/26qP5VUn/Zu+E92P33gTSX+sP/ANeu/wDJx3NAFAXPLpf2R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wHpZ/GQf+zVl3P7EfwYus48JRQ5/54zyL/wCzV7NilDMKAuzwh/2Cvg4wwNEuk/3bx/61J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7VcWw1mAbGj2JqT7drdRjHtXum9qTew70Bdnzref8E/PhxcriO61iLkH/AI+Qf/ZazX/4J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WdXH+95Z/9lr6b+0SDvR9ok9aAuz508H/ALCmg+Bb2/udK8S6luvbOWxlEiRjMUgww4WuN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uaf4Z1u01TTPHF8JrVw6RzW0bKfZvUV9ei5kz1qQXJI60BdnyT4t/YFuvF+pXmo3HjC2t72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+mhFx/uhqzfD/APwT81Pw4dqeJdI1ANw0t1pjGXH+y3mfLX2R9oNKtwc0F858IT/8E7PE9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r2iS2moPH/wAfFvIJVWNsqN241hXH/BOrx1HMnlzeHph/sySR/wDstfogJ+KPtFAc5+eFv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9IMX9m+HZbvYyfaP7Sk79P+WdF1+xR47fw79gTw1p5vVtpIXuINTV97H7jfMq44r9D/P4q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ufnjH+yX8SLaICbwVFcv3aC7t/wD2aRa8q8XfsefHM+INQutJ8E34sZnUokWo2vA2hegn9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44xR9o9qB8x+O7/svfHvTfveCfEKH/pm8Mv8A6DIap3HwS+POnHnwf4xH/XDT5JP/AEDNf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VGbjk8UD5j8Xh4a+OVgP+Re8fj/uCXi/+06rS+Jfi/p//AB8R+L7b/r5sbpf/AEJa/apbj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j/wCvQaKaR+J8/wAafilpf/HxrmtW5/6eBIv86ZB+1b8SLb/V+Mrkf9tK/a83HJ/xqq9pZ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+sYP9KA9oj8Wrr9qr4g3zh7nxXcSuBjP2l1/kamsP2tPiHp+fJ8TT/jdMa/Yy78FeGdQ/4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P/Xayif8AmtZF78FPh3qg/wBK+H/ha4H/AE00a3b/ANp0rB7RH5U6X+3b8T9G/wBXrBuf+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//BSL4pwH7tm3/bJa/RvUf2WPg3qkZW4+F/hLP96HR4Ym/wC+kQH9axv+GNfggIvKHw10I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892aLB7RHwtZ/8FN/iRCB5umafN/2zFbVv/wVJ8ZgfvvDOn/h/wDrr7Bn/YZ+BVz9/wCHe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rm4j/APQZRWZcf8E+PgJLwPBrQf8AXDVbw/8AoUposHtEfL8H/BVfXV/13hOzP0c//FV1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VoPDFjr9x4LhawvLiS1iMbnc0iBSwxn/bFevXH/BNv4GXX/MJ1O1/646nIf55qxqf/BPP4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PDn2jX7bTrK5lu4PJvU3rJIFDHc0Zzwg4PvRYPaI8Yh/4Kpaeu0XXhGWMkA/KT/jV+L/gq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L3bf7r4/9lNdhqv8AwS8+Feof6vxB4pT/AH7i3b/2hWFJ/wAEo/BTj5PHGuJ/2yhP9KXKT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P/BswzJ4bvk+kv8A9hWnbf8ABTD4bSf67TtTh+iFv6Vzlx/wSZ0Aj/RviNqkP/XTT4pP/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wSZgH+r+J8n/A9GX/AOPUcoKR6TD/AMFHvhQ3+se/i/7Y5/rV2H/gof8AB6b7uo3a/wC/E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W/wCCUepjhfiNZt/vaYw/9mrNu/8AglR4pQf6P480aT/ftZhRZFXR9FW/7eXwfu0z/bxjb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XU/bS+D0v3PF0DfSvk6b/glv8QE+54q8OyfjMv8A7LWXN/wTI+JqZ2ajoEv/AG8sP/ZaL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/a8+E0n/M42f/AHwa8N8RahDq/jTX7+3fzba61CaeGT+9GzMyn8QRXhOo/wDBNz4twQHy7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nej+q163olnJp0MFlL/rbREtn+sa7D/6DX55xnJrBRS/mPuuFoXxMmu3+Z1kC4tGPtXnH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ekhStgTjjFeYeM5NsUx9jX5HJX5Yn6VLRNnpH7JHxT8LeB/DniS213WrHTZbrVA8S3NwsZ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/e/CvpvTPiB4V1pBJY+IdLuEYZBW9Tmvya8RfC3x94ouxqvh7RdYurCUFBLpwYqWVsHJFU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5k3L4W8W4/wCuctf0LlNoYKmn2Pw/M4p4uofsdbarp0y/ur+1k/65zq1T+YrglGDD25r8b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pwO7w/wCLYsf9MJz/ACFV5PDnxatCVOm+Lkx/053J/wDZa9bmR5qifsweary8E1+Nya/8W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rbHrazrj/AMdpw+LvxVt/+Y/4kj/CZam6HZH7DkdapucE1+PGofHj4h39t5F74t1eaH+5N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Wtvjz44tT+78V6iPpqFwv8pRWiin1Fyn7JWV5bux/erWqtfjfZftOfEexH+j+Lr5T/t380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e/wCGy/iywOfFt2w/66qP5LT5V3DlP14UDHSlI4r8nNB/bo+KmjYA1r7Yo7XLK+f03V0Cf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H9+CwP/bI0uVdw5T9PDCSaT7Oa/M6H/gox8RV+/Y2Un5irlr/AMFJfHlvv36Jp8+cY3O3F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q2/NSC34r83pv+ClHjVvuaRZx+/kZ/wDalWLb/gpR4qjHz2ds/wD10s/8JKLBY/Rr7NR9m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Kcam8W06BbxP/AH23N+gqWD/gppqK/f0eyk+sEi/+z0WCx9+i3xTxCK+EI/8Agpw/8Xhy0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Q1pWH/BTC3nm2v4btn/3bpx/7LRYjkPt3yVpVhXNfHa/8FFbdPM87wcVx/wBPL/8AxNLZf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3+s0MD/rndqf5rTsc7g7n2N5K4qMxKDXyZH/wUc8Ksfm0K5H+7cRmrNx/wUF8GXKYFhep7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TsPlPqryVo8la+Ux+374M/59byL6Ijf+1Ks2/wC3x4IkjBliv0k7gQ8fzppD5T4q/wCCl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cp2WBQP+A/Ka+Sq+lf20PGH/AAtzx7J4j0mKNtLtlaCA4xK6s+7LV81VvHY1Wxt6GMNXc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JpEuDXU6fOQeDSMWdOkykmnbxg1kRTHNXElyOaDJloSYpwkzVVXp4egosBgaduxUCtTg34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1GDmlzQAu6jJpuaQtQA/fThJwag3UbuDTsAxj/p8Tf9Mz/OrEsvBqozf6Qh/2DTnk4NFho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BLMjdahaXINULhmOcGkMLi4EAlNYcWqKnmgRnBVsyZ+78tF1cSxFsniqOmz4vWPYJI+z+9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J0bxD4auNGMWt6VH/AGhvbZcW8O1n+rbv/ZaxrZ7bnyEZV9/rV3wfaxXiXccoyCKi1HydO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FFWIZjXtwDdyHPWq8lypHWs+4kYljnJqoZSe9TYo1DcrzyPzqM3CnuPzrKLH1pNx9aLAaJ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49ao5NG4iiwF3f6GlDt2Y/nWf5pHel88+9FgNHzH/AL5/OjznH8Z/Os7z29TSGdvWiwGg9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jUDSg96omRj3pQSR1oAt+aPWrluQLUy9t+ysnmgEg9aVguaJuxz0qMXeCeaq5pKOUottdn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+tVaAcUcoF9bjI60edVISYo86nYkt/adtH27FUvMzSYzRYD64jebtVqJ7rtT47KTParcVl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KK/mXYByKS3v5gTxXb+Fvhx4m8UTy2mn6dJdTRx+c/mJ5f7v15rW1/wCB3jHwv5n2zQp/K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G10C+v97/vpaAscTBduyZNTQXzDPFP+zdeK9A+FfwsufHlxeBZWgtbaPdJJGqsST0GGqugr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drp0dqXuEG9WD7/7tenXGsS6hcfZbX/RbTZveSP726sHTP2ZVtjHFcX08Xz7HjmtW+f6FT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EusY1G6iMMSwf8em5dtcU4tnTTaicrYytLEHjunkwOrU+2Pm3Hm5krubfwDa20Uauyyj/A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/AA3DTH7GsUER+tYezkbe0RiLfxQDzBG5l9azp9IiuP3vmyRD8OtdjZ/DxrPYwYXTv99v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ea0IfBEbMVlYYxnfja1ZunIamjx2fRrXSP9VcTyn/AIC1czKJtMR3js7oIw+bowFe1X3gL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uWX/gSlVtL8BaZYi5MLXN1HF92Tyjhj/snvUqmyuZHK+G7y2/stGmRxFuym6PB3VMfFyCe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77Gru7bw7pkmjm7urgrYSP/y1T1qO/wDDnh4W/wB57X+PzDD+Xbmq9kxcxxNv4jtcnzrx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LVWbUItT1aGa3vmiFvu/0dVzvz/FurprjwJ4R8QCPF7PFd/x+XAV3qPbFWNP+C2icwwyX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sba/4427qPZMamluczbW934gt5Yf7Wt/tW/5PvVryaFe3uoWyx6zaxKoCyKyFix9RjrVWy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m7srm7t/Ldkfywz7JBwVO0fLWhp3w0vNIuPNutRfyvv8A/H1/9jT9mw5zK8QnVbCJUstQS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0CllX/drl914Ymng1H7dGX6zoBt9cV2dx4ZPijX5ZrTVra6i/j+z3ob/gRWsrUvh1rm5LX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YOQAV+9/vUuRoFJF63gub/ShLJdtKzf3UUVGus21yosWVoLmPjLRr81MT4barNpkSNe7ZF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dU7zwBrum3sOofabOZYhjEkxBNLlZp7hQv/K+3xRReX/108nbV6fTLL7P/q4x/uAL/wCg1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2Me7SYPtnfyskVHqHhfWbgeVFpL/7fytt/wC+qLMnQitILRreEFSBEP8AlgT8/wDvZ/8AZ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bCaUQzxf8DkX5a1NM0KfTECLZzRkf7DVm39/Z2xuN7Tuc9GVkXd9amzHFowtPujbk/wBnz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uTb/6FSi+fT7/AO12uozf2h9x7iO8k83aeoHzUHU9Lt/Ol+0/upP+Xjcy7fpWHHPo7yF4r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0n5d1GqNPdZ3NlrNxc3dzDc6lfXzxuvMjxk/xf3l5rW/tNbjP2rWtStRs/wBXGkCtt/u/6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aNfM39qx/vEX/AHeP9qte2T7RcRRf22Pv7/s8aLt3AetHtCfZI7LQ5riwtvm1KeCHZ9yO2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1JUNUk/irWF/1ut3EX/blFu/9Crjbmz1HzzKLmFvqWrJuZr3zzJLeWp2f8s8NRzj9keq3f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hNBf6fdHO3ZNp7l/95is22sO6+N/iog+V/Y0v0tZh/wC165r+0c29t+7Q/wDA6z54PtFx/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7v8tVKoyVSSZv6l8WPEuqgAQ6Q2w7jlJxx/30aox/ETW/+W+m6Xcf7t1JH/ONqv23gW4iN7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W2Pl3Mzr2wNtU9X0+a30/zZof3Uf/AD0Rt3/j1P2hfIuwq/FTUNPHm3Hhm2Yf37O/3/8Ao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8ZbPWP9d8Pftcv3E/4mC7t3/fNc34m1WOOO2iWyjkG/8AfSYZti/8B6VxmnmK4t7v/lr5n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xTikbtnrN9b6hdr/wjetRwf8ALvbwCErH9WaT5qktvGNnp9/5utaXrkUv/Xqn/wAcqt9om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XnRbFmeTfu2Nj7uVrn7q7vJ3jM6yCLPrhf1roTuclkdH4i8c6FdajNewvduJP9Xb/AGYJG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1Rt/EWlNZLPe61qFpcr/qrWCxmaBv96TbXE+JXeHMoQCL+9uzWTYeKPsMTq7BoT1R+laIh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WfIi1O4/2PMikZd3/AAJaZP46SwzFFcpdf9PH2Ybfw+WuZ0zV4b+5KWt3DHJL8gDuq9fSn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/0vzP++NtaRFY6AePZD/y+wf+Ay1teF/iB5er2kV9f2QsN+yff+7bb/wFlrjdGQQ6gLq5j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0uPkU/wDAq3dG0e78UauYdPit/v73j3rt2/i1a6BY98t9Q8MQ2/mi+jnl+48lvq0h+b6CW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L797p2t6lF93zreXUZF3/APXElvm/3WrxGx0OHQLnUZ5tFtZ2tnWNHkbLbv8Armuf4vlr0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4J9SvNKsotPSKJ90tvw2eBtzUNILHXR/bLH/V+J9YtbT/AJ6TamR/8VVMeLbpppUt/H2sn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U/wDslWrbw/aahcSyxWln5W/f9xNr+33a1/8AhG9JP/MK06L38lI/1rme4WMaDxd4jjSQL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ClriF/wD2nT08Y+L4HJXxtftkZAaCF/8A2StP/hFtHj3q+kQFD93JYc9+hrPu/C3h6Ioz6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zcSDjv/FTCw9vil45tBhfFk1wP9rRoT/7NUsPxm8cD7/iS3H+/oS/0mqvcaDoDDyrq1lt4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f/HmqmPB+huJdiXVv5e77sxXd+OaAsdbo/wAVvHOof6rxD4ekx1+1afLH/Jq37Dxt8TLn/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0faS6rzTw5ocEOp29hbHVd0xz+4mTH616dZ+BbK1gCNqN7DdiNf3fnKT+i1m52N6ULl248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ZbHwhdf8AXC8uV/8AQlqG3+KHxBd9n/CJ6HcN/dj1lkP6x1nf8IJBcTn/AIm+p/387l+9n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CLfP/E8u/wDrnsXdS5zo9kjcb4n+PV+94At3/wCuGuQ/+zLXIa7rmqa94htr/VtCOgyy2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O483DE5+X7u3NdBaaDPDEi22pRySE7SbqAHaPfmuV1y6knljuft1nqFtbTqiSwweWXYtjC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f3mrgxc70zvwdNRqpm2IBcQGuy+DtvFDZapErAuZg3HoRxXH2TZtz34rGuJ5rC4MkM0lr7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PXVCV2fSYnDvEw5Ee06zZO8M6kV4NqXxO8O+HvEUOnXt69xf3blVtrKIyuo+g9gTXMeIPE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1xqV3KM42mY4rgvhHZvrPx0sPs0P2xrKC5uGXf5fbb97/AIFXr0cYqztFHhzyn2UHOcvw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nfFXwHp4/fz6p5v8Az0udNmC/ltrU/wCF7eBf+gxL/wCAk3/xNM/sjWcGL7Cnlf8APSPUf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Uttot7mX/AEO5P1uEau3nPK9nDsNT45+A3+74hhH+8jD+dath8dtG1bUBDaqdRtNnzXlo+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VjvoMrzxSyWF20Ue792qW7f8AtSuW1aGOLxMwgtJrISWyviRFB+9/ss1c9fESpxujswuFp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SfHeg4OyaWU+0ZqI/EXRIgRIZox6mM15bp7MZxsUgVB4xulithkkH2rz/AK/UPX/segdL8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Phm7hbXUZlCkRwRNIeDXyV4U8UH4xfFywQqun+GvDqyXz+Yf3lw25VjWT/gW1tv8AsUz4r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ZCeSSfyr461jx3cW2rTtbX32dsnpFu/rXXh8Q60rHBicJDDxvE/Ub9zj/AFiVG1vEwP7xK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eu2ilftltLnHLwZr63/Zt0fS/F/hN9W8USWK3lzOUtoLfVBaMsY/iK7/4j/KvUtY8bkue8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gj2qhJp6ktxnNfKX7Umt6p8L/AB9Fpvh2OT+zZNPhm8wXE1x+8LSfL5gbHYV4bc/HTxhC5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DqPOlVv8A0KsxOnY/RkWB6bRipVsD/dFfm/8A8NA+Nf8AoOXH/gQ1dr8PPjB468Wa/p+jQ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/PHbwbbhj8zZ7UctyOU++7eHy1xiui0wfuhXK6T8Brh7d1bxl4qtpA38UMbK/+78vzV0en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fufHPiOH/ALdomX/0GqsRynWWQ+StSIVxs/wo1/TwfN+JWpf9tLGKoR4N8TJbmWL4jLJFG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fwpWFyHpUA+SrcHSvNLXwr43+z+bF49tGjIz+80oH/wBmqxb6B8RJ8+T4w0yXH/UJP/xVM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rJ8VeI4vCXh691SXn7Ou5F7s/ZfxrghZfE6CCaVda0afy32cadIrfzrmviHpfxB13whdQ6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Irck2sEiSEg8YJ4oDkPAdfuNR+IOtTT3U7MHk3yueDI27/wBB9q6HQ/DcWkxlUAH0q5ZWk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9aupwDWsYi2KL2bB2IHFYmpTGGQg11L3Kxq2RXLamBcTnArQg53ViNRIDBsL6VwPi2O4gc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9TmvVhp8RBZv51ynja3hWxaMJ175oKPav2A7XybHx5JH/AMe4lsYU+qrMW/8AQhX1TP0Nf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cbT4Rv4tOqW0twL4W7ReVJt2shkB/9Cr3Sf8Abh8M/wDPhcf9/UqWrjaPoWZNxNZOrTrY2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RqWJNeATft7eA4P8AWCdf+Bx//FVXu/23fh1qVpLE89wFlRkP3Dwf+BUrE2M7VPEEnjLVp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zqPLiT5tirworR06JlgXcCW9SKwtHMLSrLbtvgmjSSNvVTyD+WK1ft1zOTHa/nWpma7H7D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ua8t8XXcN1eNdzPhI+OegrrdSgMFnLearfmC1j+8+eD7D3rzW7tbvxxqAaKI2+kIcIveX3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dtd+NrhLcZttIQqU7Cdv7zei1sahp0GmwRWsyjYVYAV6LpXhG3s7URbFEQFee+L7cjUG8m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2w/wB/pUmp9O/sw67ca58LoIpUijg02ZrWBkG0MgOR/P8AWvWfKiPfmvnX9m74geGfC/w2G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/T9Q+2XDvb3Myxty3HVq9Yh+JfhG5+74q0f8A8GMP/wAVUGKOua0U54I/Gqk1qv8AeYfjW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3ag23iDTrgH/nleRtn8jVhbywnHy3cL/7sgNTYZK9nHzyT9TWdd20QzwKseShJ2OG+jVSu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/OsgsVlK2rfKcirkUwdc96hh09kHz81Olr5XNO6M7M09Ncsa6K1XK1iabCBXQWy4WmNIuQ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VWgNXE7ig0SHqBipFApq49acpHPNA+UlXFP4xUakU8fnQHKNK+1AX0FSbaUDFOxI1Im7VI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CnB2GaLARGJh3pgVux5qYtnvTUQc80gGrFIemKlWCQipIyF71KrDFOwFbyWHUZphT2q7uH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UgKXlj0pPJBz2qyXFIGB7U7AV/sw/vU3yAP4qtMox1qu+ATzRYCMrjvSUE0DikAoB7U7DY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bjpQBCd3vRlqlox7UAV8tQC3fNWNg9qQqKAIhRinEUlBY3bSmlooKISDTcGpcUmBQAzBFG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oAiy3qaQ55qTApDgUAQHOaAWFOLAUgegAEhHrS+a1AINLigCPzDQJDS4FGBQAvnNR5ppmR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/ADTR5pplJkVmwFklyKrM+c0+RxVdm5NZljsivhvxMdM8EfFDU/Cs+oxtcm4M0HmIcOkjM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1fcG/3r87/jFN/aP7W2sMS5WK+hgyO22Jf/jleVmOXUsypeyq7HuZVjqmAq+1pnr/AInRP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kjsp2RXWKVtrFSeDivCPG/iSxlt7pvtcCwQHY5WVTt9v517r8ZPhB4kufjBrepDi21Gyhf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LEqjfB/sOv8K/xfNXx98Yfh7qOuJrGn6VCI75oHuTZOhDO1vuLIv+3tJr4Krw3Sp14Lofe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bvqfob+x5pN1oPwL0SWaKMf2lNJqcGHDf6PMxaNv+BLXtQ1Eg8t+lcD8DE+zfAz4dWn/Pv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K1i/wrsTiv0vD0lToxguh+XYipKdWUn1NIaooH3h+VL/AGqv94flWTlaTevrWtjG7L01x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/AO8gNU3tbF85tLY/9slqCRuuKgLsM4xQF2RHQ9JJP/Eps/wtkb/2Ws+78CeFtQdGufDul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9jGSP/AB2rk9xJjtUH2qTv/OgLsz5/hJ4FvP8AX+ENEl/3rGP/AArKuf2YvhHqk8cs3w70B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rv/3sD5q6dbt/ercF+69yKAuzhZv2RPgxd5Mnw28Pp/uWYT/0HFZcv7FHwRk/5p/pyf7kk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cXzkfeP50n21sH5v1oC7PHpf2G/gZJ/zI1uh/2Lm4H/s9Zk37AXwKlGP+ESuE/wBzVbwf+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2T8/60n21v7360CufPl5/wTo+CNznytG1S1/646tcH/0JjWXN/wAE1PhBJ/qj4hg/3NSz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phbx8/eP51ILxsfeP50ahc+VJf+CX3wvmzs1/xXb/AO5eQN/OGs6f/glt4Bz+58Y+KIv+u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NfXv2xvU/nQLtj3/WjULnxhP/AMErvDD/AOq+IGsL/wBdNOgb/wBBZaoX3/BKrT7iFI7b4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daTQQWH4i5FfbwmYnO81IsrEfeq4kc9j4vh/4Jy67ZWcdvF8TbG+SP7r3Xh4oxHuRcNXF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/Es1xNNaeONEQv/yzewlRf/Qmr9BfMb+9R5rf360sP2h+cUv/AATH+I8NwiW3ijwzPCVJM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24jaoJf8Agmf8V0GU1vwhJ/2+3a/+2tfpTDdGOMqDxnNO+1kjrQlYfMmfl9d/8E6PjFb/A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/ANcdTk/9mhWsu4/4J7fGYAg6dpb/AO7qyj/2Wv1S84ZzUFxdcU7C5kfhB430e++Gfiu+8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UbVirxxyrIuf95c15o773Zv7xzXqn7Ut9/afx28ZS7t229kiz9GIrylR8orWJp0NHSM7zX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lo/EtdppXWgwZpRW/JqcRYp0fGakoMmRBKeFpwGaMUFCAYpwOKSkJoAfupN/vTC1M3UAS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FvpN1ADy1Ju4NRlqaX4JqgFZ/3iH/AGaY0nBpjthl/wB2oTJw1ADnfg1Tlk5PNPd+OtVJX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UDkms614nlPpE/wDKrl42WNULXiab/rm1NDR2Ph2d7aKYrK4yO1UNZv2nkIyeKtaEP9Bkz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rWrZbDM+RjgioKeRwaYehpDIyKaacaYaAGlutN30pFN20AOzmkoooAKKKKAClzSUo60ASw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ppVOBTc0AFFFFABSr3pKOlBQ/bmkMdJ5mKPNNBImzFJuxS7s03GaAPvweBrted1dt8IfD0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iTU7b7faLOoa3QkFjngZrS/s6b0q3ZWL2zFx976VzxkXY+0LfU74f6TJ4Tuo59mwFZYywX6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99fLe3XgO8vLtdu2Zo42YbemDiuN+F3xW8TXVumnR6cmrSxxfJJJO0TIvudteoeF7vxFbx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13PLMzpFbSfLbx9l+7zWydwPkn4z/AAZ8Sa14xudW8PeE9XW0uMyTRyqARNuPTB6MoFd1+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D+x1iLxH4e1S0WZ1aIJaZBH1WvpO51dYFPnjaSQaPtIwTT5kBxX/CcWAH/HhrH/gvemj4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WoRf9dLCQf0rtLfWIskfvP++Dtqf+14vVf++TRdDszgl8a+Htxzqkq/79o4/pSr428L7Wz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GwrtRdI7Nl42+ozTAkLq3+j2z/WHNRdFWOCn8f8AhC3/ANbr9pJ+B/xpg+IXhO4H7rxFp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zu9E0zUP+PrS7Kf8A3oaz5vAvhr/oAad/35piObF14X1Ql5L/AEa5c/fbch+nWrskOjpbY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TyJlx+laA+HvhO4/1vhvTv+/Yao5fhf4NcYHhzTh/2wFS1cpOxLpVjG8QkhmDA+kuatf2Q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4rNX4T+C5P+YDaxH/AGdy/wAjSR/CLwbH9zT3X/du5h/7NS5R8xfXQbi3/wBVGAN7P271Z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EYEKZ/v7VrMHwr8KAYEV+o9F1O4A/9CqtffCPRLyMLDq2u22DnK6nK/6E0uUTdzoILEwZ8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u2H3qlt4JcE+VXDr8EYUn8weM9ej/wCuNw6N/wCPbq2X+G9wR8vxA8UL/vTQH/2nTUQTs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T5UX2X/rnCtNZ5cHMzN/vQisS6+HmtkfuPiLrK/8AXSC3P8o659vhd4vGcfEmXPvZR0+VD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zEh/7YioTYWTz+fJpVs8v982yk/yrNbwZ4u/5Z+OrU/XSFH/tSufsvBvxdtr64Mfi/Q/sv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mkLr/AHtv8P03UuRBzHbtFprA79Mt/wDvwBUdqMC4EV1977kciblSvOtH8K/F+ynmlm1jS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dkQ/N/D8rf0q/Pa/FaTUNW+yw6ckOxdkkcy+U7f7CtHuJ6/e9alwTDmO9uNQig/0X/Wy/88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/s22n/e3RB8v7nzt8v4/xVxXiGD4k6bYWJstI06N5Nvmy2kxmkk/66K0fy/8AAa6+Sbxus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p2CZITV1H/oUdLkQKTLf2bT/7sR/4HWbqfhjQNeinW4s7aV3G1ivJxTRqHixPv/D4v/1x1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WqGreL9asLe7RPAV99qiTfv8AtEMigf3gqtuIpciHdnndj8INFvPHWvWvlG0tYVhjgjjvD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j8dv4Vt2/wR0b915Wq6l+73JDcRyru5b7uRVHxPqWua4NPu7DwdqGma3Ht2ahHb7llX+78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wn4v1a00O1g8Q+C9efUwu2ee008mNz/e6/wB2s3SXYOea6mPcfAy1vQQNauU/30z/AFrEu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TbeI1X/fgz/7NXoz+OrKMfv8Aw34hhH+1pM/+FVz8RPDSk+bZ61Cf9rSZ/wD4mqVOJaqT7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arnnxRD9PsxqeP9njU0H/ACHreT/ftf8A7IV3TfFXwfASGurqD/rtY3CH/wBBoT4u+CDnd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IP50/ZxK9pPuYMXw01yzuDKlzYPjb/qlMf/s1Yr+DfF2pQapHq0KExzx+TiTPy/N/9jXfw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08U2af9dJQn86p3/xO8H6h9rhi8UWUsse3fH9oC7/AKMflak6SZEqk0tzzZvh5qDoyNDEy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uZ8Y+A7eC7t473Q7gzCJQklpMuzaP4TXqkOs6Tc+bt8RW3y7f+W8J6/7pqe+0/TL9I3/t6F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lt/OkqSRxyr9GfOF/by2+sXen/ZLjT7WO18hPMdmVJDyMstUL/T7rw/cSy3cWoahaSJ8kn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GseHdN0+3l/s+azu7v5t9nIF8x/x3VydvLqOoZ/4la2n2d2RP++T833vu1oo2M+c8I1G0s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Nn/f+81Zeo+DtMbzooVmXO10LDb8vuK7zWdVhvbi58uaT7ZHLvSSCDajr/ePzGquneIIrf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f8T/f+Xd25/H8K1ii1K55tcfD8z/8esyy/X5ao3Xg/UrGAkfcH+1hfzr2nXr7zpDcakkdn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tblN0qn+7nrXC3+sWeoo0EtyUXP8Ax8PIxj4/h2j+KqSsUYWnafd6fo8UsUtv9qkdkfzH3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7T5bfzRd/6qT/AKbfw/8AAauW1xaafP8A6qPUIv4/MRl/KuqsvB+jN4T1DWbXXJCI7eRnt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7Py1shEWnafdW9/HNaahbxWkn/Lvbv5f6V1vh7w74mm8RJE4vbcxjeiJvEe3cP+A/7VcBo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HPHDFPKOnn5kr7W8Hazc6j4bsLjUoVtZpYov3e7I5/wD1VLRm5nLabo/iBZ1cX9szht6o0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f1FdSDR/bESe4k+6YkVh/+zXd+Zb4OAn/AHztqGe1S7mSaSNvlGAQaz5RqdzndMhvlSUS3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WALsX+7Ul14cubtt8dyIV9FFdIVt8fdqqbeyDGWXt7/d96Vh8xytzpvkNi+vZ0it/+WkkC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29nJcTeRrVjP8n+rJHyr9ErqBbS3HnS/a4/su/Y9vs/hqvHoGhRSGRLO2SQjBdYADj64+t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jaClxcReVqlpLL5y7I7Nw23/4mvRToF8+q/aLi3Qp5aRoSVLbu9eIfCiLyvF+vwzf6rc0i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zD/7LX0vPYQz2/qH/ANvb/wCzUnA3oyszjrbT9Q0+c/uo5fkZ/wB3/e7VpQ6TcyPuuW+0n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GjVqW3hq1tv8AVeZH/wBdLhm/9CasW1s4dcuZvJnuItEDfOfPk3Xbeg54j/8AQv8AdrPkO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N/rbTQpbxxWH8bo2ftX+yv+z/AHmrM1nwpD/YV1iyjjkZCwihiUfMOR92u5i0qC2hEcLyJ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AKQacv/Pxcf8Af2uedLnVmaRq+zd0eVeF7vz7WN265KmqmvQqWcVdOmtoniPUrDG1FIlT6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mJOa+SrQcW0+h9ph5qcU0eP8Ai66+yeco7Gov2UJvM+JHiK++yfbPs9mqZ3qq7Xk/+xqn8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7iRTg4zXRfsVaDLqen+MdQEmzzmhtgdmf4WY/+hV3ZYrzfy/Uxx7Sos+jbTXEvnMYKf7Hl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/aIri3miil/expvf+77Yqn/whF5bf6nUY1+lvt/k1Sz+G9VuLeKGW5glijdX5R16dP4q+k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BDO9vbYLf994rgNUvP7T8VSy+VJFiFI08xNv95sj/AGa9Qm0a6khKtDZzY6K8jf8AxNeaa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Vh7Wyww/u/u8Ju/rXnY1WpnrZa71TU0+0bYXB4rh/H2pmIkE8Cu8a4+yWcmSOleDfFLxN9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+d6n19P7R8+fHLxJPPHPb2ySzPg58td2PrXybdAvJI7zOzFs4ev0k+Gvw3l/4UR8QfFeoa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ZXD2VxI6q0UMan5x/vN834V+ft/4d0+2JxrdnKf8Ab3V9NgqHslzSWp8fmFdVJWjscqH7f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TwFL8SvjH4b08Wv2v7HML2aPhWeOPnaDXk40SBz8l9Zv9HIr7R/4JwfCfT9b8c6v4nurpj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WkD7kl8zerMzDsu30r1G7rQ8lH37OZPIPPlnZX5Gftmx7/wBoDxoGbJS6VR9BGtfsLLpaD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pr89f+ChXwBm0jV4PiBaw+ba6m62V8VDYhmVW2P8ARlX9K5EmmW9UfAZ6mtHw/f3Gkagl5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R8pNbP5cqH1Vuxqz9jsY3IliaPH/PN23fStWw8NaXcjzRe3EI37HxHu+X8a64LQwP1D/Y2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aPf8AiESXtyZZv9Lu5naR488MzE17ZbWmhHj7Og/7eG/9lavHP2aPCNz4T+Efh7Q7+0nnL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mERlXG4Livd9H8OaetoJ57KIY/jd9x4/9BqZmiSNIaNpH2eM7JZfM/wCnub/4qqM+iaRb8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+4/8AjlZ8OvWumypDHDOIFfjByv3v9qtiXxVbn919hnkH/PQD/CsrMLIr/wDCN6e8HF1qA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/ADamwaMsH3NR1Nf+3kH/ANlqxHqNtL5ZW2uBv7Pgbfr6Vs2wtGX5xj/gVVyhZHNSxJ5vk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7nmxM35MtR6xoMmoaPqEP9uX/AO9gaHpD3XH/ADzrq59Bt2Blhi/74PzVU+wEZHln8aaiJ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Db5jzuxxn1qxG2au+LrP+zPGGt2XaC7kx9CxI/QiqERroWxwS3HyqWU8Vl3kYRTwK3Tt8u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M4IpiMmT7pArjvHBH9k3PmdAm9v8AdFdvpVtLd5+XIrzf4uK8MF5ZsMfu43/4CW/+xoKRh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/AIWp4nvtEOo/2Z5Wnvd+d5Hm/dmjXG3cv989677xt+yVcaFoes6k/im3cafYz3jILNgW2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Pu9a5v9ly5ntfi3KIGgXfpE6t58mwECWJv/Za+p/iFby3/wAPPFN3L9nl8zQ75JvKmVlRf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Ldiz8xNatJpreKWa0j/eIr1h3FxLg/ukr6I/aG8J+Frfw+3irwdrGmGztjDZXOl2s6y/Md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7ytXzS+oFqadwPun4BaoniL4deFpZ3UTfZXtZsf3ozj/0GvQtQ8Q2mnk6fpVp/aGofc8uP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l39lHxxv8L6zpbtk6dcC8Aj+81vIuyTH/AAKvqvwsbO40pLmycSW8oWQSd2U/+zVZFjAPg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2u3X2rvFZxfJHD9V/iP8AtVr2ljFaRhEjEajoAK2sVkateLYIZGGcnAFArFHWr5raylVGw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vMNfWRZmC9UUt/Ku8toJdRnkml/1VchrVs2palcSIOJyESP8AvKWxSsSeQfFD4f8Aibw5a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XtjpN7Iq283mDy3LfMpVT1+UGvI5/E1l/fuvyr9Bv2yNNhufgHqdqJZLmPSbqzeCLyBGY1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3Sa/Nu7kQs2FIx6tmseYErm3F4rtk+7c3SVoaX4ma7lKi/ncdl5zXAG4jYkYr139mH4f3fx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NYRxEW00eoXhlYKqQRSKzMe/5UzSKsekeEPhx431DUIobvSNUtbSP53kmtXRdv/Af4q9Us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zpuqRfW8vIv8A2avuSxuNQjeV7q3eWFhv8yP5ov8AdB+9/wB9Vr21xF9n/ff/ALH+z/vVy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RaN4Xvbi3/dS6tD/ck/te6/IbjXTeFvCn2fzotVvvE8MvyukkevGNnb+7zur6r04eeP8Aj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if7Kj1rSNlbyDEa2r/wDTTyw1ZWYWR4UPhU0uoRfYfHfi21tI/kmuHv1mV2x90bV/hxWZp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832Pxv4mjh87Z5k7wyMq/3m+WvoiTR/PTa4hYZzgQ8VR/4RLTSfK+w234RkVpsZ2PnvWJ/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y+O9YmtfufaJLaFldu4FTjxH46+32sMXja+824Tf5l5pEe1G/hXOed2a94v8AwZ4e+z+TN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1y/pXP6t4V0XTo57h9AiMdtCzx3SBdw77VoN42seY6b45+IsM5hk8T21xj7/m6MwZf/Hlr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2KK3ktvFvhq983+FrGZWT/e+biuk2aJqGrxafLpcss3k735Zfl/2vmpNY+G+kX9uYoYbjT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3Lrs+br96gehwE/xm+IunzywyroHmx/f8y3uE+X67q5G//bU17R7loHsNFvGXgtbyzFf1N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1Dx58KfGNzo3/AAlWoTWpjS5sXZFZWhfoNz7sn7y/Va8Wl8Z61d+b9r1COeQ8lJbC3B/RR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2in7eWoD73he0b/dumH/stX1/bxhjh3z+GkU78ZF5z0z0218HjxRrXI8uHyv+mdkv9NtfS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8H/G7w9rh8Tahqtpqmn3MWEspEjQQyJ8p+ZG/iWT8q25Tla1PX7b/AIKDaER+/wBBlT/du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BQLwnPIVOk3Yx/dkU1R1P/gnr8P51KR6/wCJ4W9Y54D/AO0a+IPjZ4Ft/hh4+1bQNKvZ7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GKa8bMhVJGX5toX+JTU8orH6BD9vXwEfv2t8v4JVy3/bu+GzD52vEPuE/xr8sJNbvVzkxt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vzjO6CNv+BtRYLH6xQftvfCuXP/E3l/78j/4qrv8Aw2V8LD/zHf8AyGa/INr+4SYmImLf6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oWP2Mt/2sPhfc/d8TW4+qmtO3/aR+G1wOPFVoPrmvxvS7lQcRAfQf/ZVIuqXC9EI/D/7Ki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Px7+HNzny/Fmnn6yVYh+M3gS4z5XivTj/ANtq/Hy0urn7F5scdxKf+mbRof8AvkyZpBrNy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+5vVqOUqx+xsXxN8KXH+r8Tac3/bcVaHjXQJPua7pr/7t5Gf/AGavxck8STxH/l6T6B/6G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/ln7Vdj/gbf40coWP2li1/TJUDJqdk6noRcKR+lWobyC4XMU8Uo9Y3DCvxo0/xPrmr280u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G8cbyR+ZtRi2FXr/FTLPxh4k/tT+zbbUtRbUN7R/ZYmZpNy/eG0c8UrBY/Z7ev94fnUiuM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if4q0z/W69qNn87R/vyyfMvUfNVmw+OviuBiF8VTf8CmX/GiwWP2UVwDzUwuIguO9fjxH+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0wHX/AC5Pl/eNKxPP+7Jitxf2n/iDY+b9n8X3L/3PLnk+97/NRYLH6zGQMTilr8so/wBpz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o8W3ckoTLZmwp/wC+jWLJ+3Z8U7eXy7fXmkj67phjn0osFj9ZKK/KCP8Ab9+K0J+fVrY/8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Qh/4KMfFC2H/H3ZyfWNP/AImiwWP1ONJX5gQ/8FMfiPGP3llp8v8AwCMf+y1oxf8ABULxs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PouP/AGaiwz9LqK/OO3/4Kj+Jj/rvC9j+CN/8dq/Z/wDBUzUR/wAfPg6Fv9xiv/tRqLAfo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XwVZ/8FUIhn7T4Idv9y52/wDxVaS/8FUvDv8Ay08H3S/Scn/2WiwH3Hg4NRNxXxdB/wAFT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8MXsf/bcn/2nWpF/wU4+HM3MulXsOf8AbJ/9losB9atKSSMU4ZxXyvbf8FKfhRJ/rodRT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0IrWnB/wUW+D03/LxqKf76Qj/ANq0WGfSyg1IFOOlfPNn+318HrlZHOqXcaRpvZjHGcDcB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tC3/AG5PhDcA412ZP96IH+TGiwj3bB9KY3evEP8Ahtj4RZ/5GKT/AL8NWpZ/tc/Cq7H/A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Xa1kX/2WiwHU/FHxxL8P/Ccuq22ntqt6ZUhgs0baZGOe/wCFeIWX7Zt9p7bPEPw71W3I6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+DbT+ldF8Tfj74e1fQre/8D+MdJj8Q6bOZrePUUZIbgMu1kYlR/C3T3rjbH9r+dVS38afD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W50x0dMeyvuz/AN90WNYJPc7vRv2xfhjqbBLzVrrQ5Txs1O0kiAP+90r0PRPiv4L8RQq+m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YZHlXsZJH03Zrw5fit+zt4ykJ1DQ9Q0CZ/wCGa3eNB+ETMv6V0Dfs2fArx+DLpGo2gmbvb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QasuQ1cYdEe5oTcQ+bCfMi/vpyv51RuDLz6V4BefsP3+ly+f4Q8dXltt5TydQmtyPy8xf/A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P/aG8NnOlfEC81BR0F39mus/9/NtZ2FGFz6JikXbyTX53+I/+Jj+0j4rn67fEM4z/ALoUf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rWv2nPC2ReaPo2uxL1kmsJI2P/fk7a8S1i31v/hMJvEGrfDS80/UJLprqeTT71lieQ9W8u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vQ6o00kfcH7SPjC28EfD7QNSvMi1OpW8LufvKGjl5X8v++d1fPHx08CDW/D6eMtCxFremO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uIe8v5fK3+y27+GsL9oj9p+1+LXw0svDSeEfEOlXsNzHO7eVDOoKBlwNsu7vXOfCT9qXTP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fFtj4ovVhbylnOifK0BGPLb96d1ZVKSmtUaUZujO6Z9Sfs9fEqy+Ifw9sJLdEtriygjtp7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tHy9vu4/4BXpBbk81+ePwy+P/AIU+F/xV1C70jVruPwneTED7VYSJJFG38O3bzt+T/e219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S3Gf+K+sov+u9nLH/AOy0qalFWZjWo803JHv1MMWe9eGxftW/CqQ8fEjQ/wAZMfzq6v7Uf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jaCf+2wrU5PZs9ZubiODIaYLjtWadchyRkmvMT+0v8KGlZ28d6LJn+FLkMf5VAf2o/hEf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/64q0n/oKmiwKFj1JtVaXiKJmHripEdiMsMGvIZP2tPhXDnHiYP8A9c7Kc/8AstY93+2l8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Uu/8ArjY4/wDQmFIfKe7ibaelWo2DCvmW7/bg8Hxc22h61df74ii/9nao9L/bg0a88QWll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/T5mVZLtZ/NaIN0Zgsaqy++6iwch9Rg5oxkYqtbmK5HmxS8FFdP8AaWpxTsZieSaUW5Pel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6OTRYyAWv+0RQbbH8bU8Lx94mlCf7RqkgITEf7zUnln+81WfLHqaXyhnqaqwFdVK9zTxdr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hHrQtoh7/AJ0WFYrnV4iCFU5+lMF3I5+VRitBbBcfw/lT0sUFOwWIIpMrzUwINTraRgUv2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GpBketVb5vLgkf+6pNXTBH/e/WszW5RBp125+6kTH9DVJDifgn8XtR/tT4l+JrnOd99Kc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DrWl4muPtXiXVpuu+7lb83NZwHNKJ0rY0dMOJBXZaZINoriLFsSCur06QhRQZM6eNsipQa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TifjrQZlwN70bxiqX2j3o+0VVgLZcU0v71V8/3pPO60WAsF6YXqDzuvNN82iwE++k3VB5t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L4qN5P3Zpm+mM37s0ALI/7xf+uYqAty1Okb5x/uCoieaAGlutVZjyatEjmqk3U0AUbvv/A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35/8Arn/7MKu3nf8Az61Ttxlp/wDcH/oS00NHX6KMWBPtWJfHMzfWtvSDt04/SsC9f981b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rUJ6mpc9feoj1pDuMNMPenE0wnrQFxtGKKKBjKKdgUYFADaKdgUYFADaVaXApelACE02lP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Oxoo7GoAZRRRQAU5RxTacvSgBcUUUUAfqrGbj3/KrUfn47/lSRvNn/j6H/fVWonm/5+h/3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Vhq15ZBvLmmiz18s4z1/xrvPh/wCM44p2tZ5XSZh8mTXn379usgc+uc11WhbtPtFupvL83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sep3HiobT+9m/NqhtfFN5BCfLmlxJ/Gwzt/OvN38V3D3BZ7QbPRDitrT/ABTBdR7LnNv9W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gjsE8WXZuUzfE4/hx1rWTxXczTCNJcN6bRzXNabHpl1dRiKTzpMZ2A81s+TbS3DNFBJDNH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NuVGva+LHlH+qeU+0VP8A+Eyf/lnA/wD37rIA9ajXyre45i/1lQ5tByo6CDxeZG+aNh9a1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LYFc6yRRLk4/AVTl1e2gzlSaPastUos17rUPD1ssjPbqHHcDFJpeuabdeYILsIP7hrjdQ1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jZIP4X4rBGpC0aT7LLDHL+dHtZB7KJ7Dp97bmxNvJeRm6/wCem3irBPkW5k+2QY/56Zrgf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qrTSK7Y5KioLh72FzB9rzFVKpJk+ziegQQ35XzvtME0J7qa1LJ3jXMhQxf89B/B/jXj1/p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f/hv+WktrLWLc+V/ajxD/AH9tWqjJ9mj1q21eO5kIMbj3Iq2Ly2/vpJ9HFeTWuk6vfXnGr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1ft/DGrQXBlN8Zfn+X5F+7Ve1F7Jdz0Cy1YX5miktprNlPyEupzVlZLdyyteqrL1DkCvON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8+3uEEUS/PwetYGpXNzexQ3BuoldW54I3Ue28g9iu57B+5BP74VXl1K0il8nLu/8AeVGKf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sviBbDieT7+zg/Nt96ln1DV7eeO1+1sIvoNv/AKDR7YPZHqltp9n/AMtZRL/cj2Han0qWK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8v1OMZrztLqdIF/4mREo/75qd9fvIY0Md7LLL9WVaft4mfs2ejLDuGaX7PXAW3ii4uP8AV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VSe9vJZyy6m25P+eiL/8AE0e3iUqLZ6V9nrAkxD4xtIzL++ubWRD/ALoYY/m1cjb6lrHPl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/yxXbXPahrOtz6vFLNrX+shkgTy02/Kf92l7ddilRa6ns5uPImMXm09blyMFyRXiYN/8A8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20uH/APiqltrfUsRGHW7jyv8An4jndmfP1pOsn0H7J9z2gPIelG+WvJPtOp9P7duP+/7LW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TGvX/AP4EN/8AFUvbIPZPue67pajaHf8AejRj/tV4ba6x4ptB8viW7Yf9NJA386uJ4u8VR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yg0e2Qeyfc9U1Xwxp2qWxgu9PtjF6CJFP54zXjt38KkstQurrTrfTEgz/AMt4I5V28ev+7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/dQgz6lHI2zr5G3/2auB1i98VWUl552ou9tIdkiB/4fzqo1U3YylBpHm3iS00yTUndtN0y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Av6VxVx4esPPJ+zQD/rjkV3k5lt7+bH+qy3+rfb8tYU2mz3V4fIlMW/8A2s/LWydzlcTKt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LIvbH13/ADf+hV1PhDwBBq0d9JM14INzeXKpd3eP2w26t7wl4L03SbeXUtQmS7eP7kDbV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SbxzB4YjmtdG0iG5id97teDKp/shaCHE8r+z6hb3Eoiu7j938n+1trQ0fwu9201zrU2oCM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bd975u23dTrorql9Jcpp1lp5bb+6s7bZF/wB81v8A9kw288d3Li6l2Z/eJu/OqQkrGT/w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866+yf8/EcEW7/wBBqW48NeH7fzoptTvfK2K/7uCKSR29Pu7VqM393PmLzTLF/c+6tUHsl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inNWMjPhrQJM+Vc3FvKn3I5bWJ93/AHzWSPC8WJvKij8qR97x+RsV/c7a2hp3fH61dttNM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adgMy28F/aLPzUFnDDH0yrjJ9K6m4/4WjqGj2tpol3JFp8bxokkdt9xR0Xd/tV6D4A+Ha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r3Ehgt9pt4YXxvP8Au/1r2u0gtljwJSij++aq6M7Hi3w/8N/Fuz0+aWbUbCTf9z+0y25/p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xUgz+58M3f/baZf6V6Sfsw4+0pUZmEcqoGyGpXQWPMp3+KkH+s0Dw7L9L6Vf6UttP8S7qf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L/H8mphfl/EV6kRjqabBeS2d1HLG4BU5I9aYWOUbX/iPHp5tJPhjbvLImx5IdUi+dvXmuR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YD5/wzvf+2V3A+38nr6Cnv9lm1yJflcbV+XvXD+IPN/sHUv8ASv8Al2k/9BNZ8xsj5p+H/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T6jNe6BrOpfbEb93Dbqzbt2eMN/dr3e4+PH9n6eZbv4deL4vLT55P7MZlTj726uG+D+hXh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OOxtoGRJZPupuGC1fQM9vL4n4ll/4kn/POT7139f9n+dNSubw0PIx8a/+Ew8qWbwf4qi8N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Jdmum98fwfzrfT446QP8AW+G/FsP+9ok5/wDZa9Xj/dRLGnyxqMKg4AH0o3H1o0NrnkSft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HrMP/AF10qYf+y05/2h/AUX+u1WeD/rrZTD/2WvXMn3pNx9aVkFzwS6+I3hbxh4hiuNA1i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V2uu0BuPvAetaVx9011/xiEcOj6U7nn7Yv/oL1yNx0r47G6VZH2eWSvT18j54+Piu9jMka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7z9ibxBpuheCNbS+1ax0+WfURtiurlUbAjXnDN71zHxT0/wC0x3Hm88NW7+xj4f8ADfiTS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oGmapf29ysyfbrSORvLZcEgt/u115Sk5NizRtUGfTq+JNNlJ8nWtLc+1wv9GqRNTkl/1Op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/+zVjzfBTwEw58E6UP9y3Rf5VQl+BXw+ckHwbar7o7L/Jq+jPkEdj9oz1urf/AL+V43o9w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TY5F1eSFT/sqdi/8AjqipfiD8GPAHh7w689n4eNtfSyLBbiO7mChz/EV34+UKTT7GJNO0q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9T3NeDmNVaQR72VUmpOo9ir4o1eOzsnBPOK+ZvEHn/Ebx3ovhSzcifVbwRMw/gj5Yn/vkG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YgtJRv28Y+nr+leQfA3w3/wALA/aBtbKXVL7SltbWe6FzpsvlzLtwvyttOPvDtXFgqanPU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020fa/wAQtKt9D+DfiPSrG3EVhZ6Hc28UZP3UWFgo/ICvw+1Hy8fNX6/fFr4TS+Hvhn4m1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ufIsZG8i61APHLxjY42jIOcGvz01Dw/p5t/Kk0TS5v+mn9mQbv/Qa+lPhzwG22Z+XOK/TH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l8P8AgHUvFflSah/bkuyD7H8ypHGec5287q+OF8LaQjbk8MaWpHQi0AP/AKFX3n+zV8Ovi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Gn+L7bwfpLqWstN/syOT93n/WZJ7811KKsB9OtdSsMmzuIz6Oqg/+hVyfxj+HNn8Xvhnrf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/hxHIRzFMp3RSf8BYCufTwZ8WYv8Ampulz/8AXTSUH8jSatoHxg0nTru6j8X+G7oRQs/7z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/AAmspRsB+KeoW0ttPIsy7XV2QjPQjr/OmaeWRiATz9a9j8QeDtF1jULvULrT7iK6vJmuX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6RsnAxx1rNt/ht4f5xBq3/gcP/jdEXYmx+sn7MuqRax8EPA8ud2dORHOzd8y/L/SvUxbxD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xRfFTw18IdIt/Cuj6VqegMzSxPf6jicDd91vlWvZk8T/GCL73gTSJ/pq+P/Zap6iaPTRZW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hpUGM7T+VeXzfEf4qafH/AMkyt5n7+TqoI/8AQajj+LnxFx/pXwpusf8ATK7jelyk2PTX0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9aBocAHDj8682j+L/AIuJ+f4V6yv+60ZpjfHXWoP9d8NPEcf+7App2Cx6rBFJAuBLxUMgY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SftHG3kRLjwH4mj3ZyVsd2Prig/tMaLBnzvC/iOL66bJ/jRYGeX/H7ThofxEvZTz9qtoLn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nXkdv4mm1G+8mwiJr0H9oPxxpfxEvdPvtLsdTtri2iltrlr60aFGXcDHhm/3mrgPhxY+Rc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zCrRzSRuQWV+khMswPsKy9SslNwxk5NdZOVic5FU7rSBe/MDimYE/heyjWEbRXgnxRugNe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/ADbFfRkIi02ylkH/ACzjZ/yFfKuoXza9qV3cOcmWVmXP93+GgtHafslaWL740RIwDD+zp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hfjUi6Np3ifRILGIR3vhTVLiS737dgjhZdv0+avDf2aLjT/B/xUTVdW1a30nT/wCzrhPtE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aP/Ha+hvil4m8BeIPAfi26tvEWn3et/2BfWNs3mBWYzRt8o+rY4qJGh+Xesa9axblW38+T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u9Yk2vWBH/Hgc/wC9XbeJ/Amvi+v0ttJku4WkkCPbyRsMZI/vVxr/AA+8TJ18PagfpDn+V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Dj4k2XgXxbZatBDKbfHlXNuuP3kJ4kT/ezyv0r6s8D+L/APhBdeWxe4+2eGdYAu9JvCchk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hhxXxFJ4T1pOuh6kf920Y/wBK+mf2aNCv/GngLXfCfiO2u7HS7KSKXSnukaOeCdt27yww6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WLuS0fWVvNDf26zwOHRhwRXnGu6idS8U3cS8x2hWOuV8C+PdS8BeIB4U8U5W5Hy214f8AV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3q1fiNFJo903iHTo5Josg3UY+bf8A7VXYR1OrgnT1tYOjjLVm6BpDa7418OWMP35dUhZvo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VrL0XxnbeI9MSW1dTmMHCjFaXwA1J9V+NWi2EBM8kclzczFv4NtptH/jzL/31Sa0JZ1f7Z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8KLyC6t4ri48QsdPLncyRRheW/wB7jivzZurm3jusRoWX5sZOPzr3T9of9pbxZ4tl8R+Gb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S7eGTS9i+UnlyHA+77V81tcozMfPBJ9BXLaw0aDvCSSIgD7Gva/2Pfitpvwj+M1hqusuya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fFDgrHJj5vwZVNeALP/dbIr2P4C/BHXPjDqNzF4f0q41X7My75I0+RM+pqkWkftV4aOkW+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i5sJo1kt5UO9XQ/dYNUV/pdjdyxl0kSWMs6S/3c9a4j9nX4Z6z8LvhNpfhnWZFmurZ3k2R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iMH26/jXpRtpG6w5qOUsyP7OiuNPlhll/2H8v5d/ajT9IstK0uGytA0MEXA2sxatP+zZM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zTmtjEcGPB9Mk0lECezulRiTnFUngxrP2uMpjZjZVhY2AP7hj9KBlTn7LJU8pNjmdXm15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km9BPVKDWroaVc22p6VcKZYy0jxnKo1dss2P+XWT8qkFwuObeQfhS5Skyjaaxpur2UnlPt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szV9T8mGOWNBND/z0H9a6DTvJEHleXxH+5qT7LYgeV5Mfl+mKOUdz56+PvgXTPiX4GbTd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7G4s9ThuVZ4n9f7231WvhK48Hw6fPN503myx7k/pX65zw2FxnzYUNfnv+2/8ACiXwJ4ytN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pusI++2iT5UmB5xx/F96tY6EOV9D5/vbWOyBkA4Fe6/sOeK7FvjI+nw3Bf+0tPuLeWNy23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ZG/8er5e1u71WytNzebtXbu3IrCvW/2M9Q1Cb43eE5ZYoxE120H2iNArbTE4OD+NdC1Rj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bkxReZ+8+/J8zRp/8TX5FfHvVovGHjOTxBaNui1C+1EZ/hVftUskf/o6vpX9pL9o3xTe6d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Gn03QjdTadJq13NmW6Mf+sWNR0X1r5NuLi7/sa7tJoreKWN1mtZI/4OxU/wC8vzVFgOP0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mtjNbVv4Mjxk3T/SsD/hKr3zzDNbwN8jP+VXLfxh5EBjFmkR9qLAbC+E4QeJc1KvhaMdJ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z+7qRfHGP4KLDszVuPD08A/0WX8zUS6WlrAZL2byz/sIWrNPjgHI2GiDxlBETlZKLCsyfy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Rj08xStadhpUaSRSteCQb1/ewSfMv0rNHjaz/ALklRJ4s02P7tvt+igUWElY39Z8JxwSRy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RfkuQm3ev+0P71UtU0mGLasSEhUHJ7mmweK0+zRrAT5KvvEZ+b5jUc/ixbif96D8n8CD5a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8A63faBpls1oUVINRW+kD/emeMbgP/Hag+HOvTeEfFh1+5ikuWkMss6xvsdy+d3zVhxeJF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JEky/Miv14I+7VSHxDcySGCGbyvtBEf8AOixRp+MJLrxDqH2SGHz/ALRLJfvGn3nlkbOOf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J4cl0y+v7O7gMN1CigKUHBNXv7Ylt7+aGKX7V9nmbZJH/ABY/i/8AHa1dQuJbfw/Nq3m/v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HWVnUtyvrnrRYDMu7cLokVsYfNmjcb5PL/wC+f92pLNXW4b/RI/3kcZ+4NtZ9xqH9kf6JF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fy33b13NgGtjw/E9/5DLNsHzcFvl27qi4HHeINLa31GYGLy89lAFYh0snJ2NXX+MNVig1q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jUcg5rC/tqE8ZFUBiSae27G1qG0yTb0atg6nBu++KedVt9v3xQBzsts8Q5zUCyFa3ru4hn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yVyaAK0XI61LtOPvGp1slTvThbLjrQBnOh5+aoSvXmtCWAKTzVcxZ70AVCKQHFWvs/vQLU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4jtR5/tVr+zwf4qP7PH96g0Q7SbN9VvPsySeXujdjnuFUsf8A0Gqpn89Y5cf8s1St3wpCs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PPS7xl46MIHXP51jm2/0c/vKBFIumT8tAdB0WojC+T81Hkv8A3qALH2kjoWH409NTuoz8l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sP61U8l/71HlOP4qANWPxNqMfS/uj9ZmP8zWxafFDX7L7moSN/v8ANccQRRg0D1PVtI/aM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n1S4ix/zzuJE/9BavTPC/7e3xF0EIo128ZF/hkfzR+Tc/rXy7g0mDisrItOx9xWH/AAU08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3k/66WKn/ANmr0vwb+3R8RZjaOdLtdcS9iWaEPb7MoSwU8N/st+Vfm7Z3HGK+u/gpai4u/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LH/x6R2/9mo5UXdn0J8Wfj1r/AIPt4rrxt8HotNivPkjkmt45onbrwY92P+BV4/rP7QvgPV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jsJTt8zZOYmGfb5a+if8Ago4PL8EeCrfOM6g5x975Vjr8wPjA2fF8svpbwR5/i+Va0klyi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Wb4EuP9Ubuw/7eTt/9CrLv7rwXq451G+lz/dkT+q18a/aPeT86ct2w6SSD8aysg5p9z6o/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8q4vJf+Axf/EVSmh0OH/j3t47n/r4Rl/9Br5n+33A6XU3/fZoGq3o6Xc3/fZpWQuafc+jZ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S9Mz/ALQm/wDiqreYyZ83TdMUewm/+Kr57/ti/wD+f24/7+t/jSjWL/8A5/rj/v8AN/jUW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v/QH0w+/lzN/7NVNpA0zHydMth/d+x5/9CavAXuJpR+8u55f+ukrN/PNVyB3JNTYD7S8M/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+CzW+t1eDgfZ7GxiP57WauX+Jn7Wuu+OLee2vPFupjT3XabRbrcrr6fIqivlYbR2pRVJDc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8FI9J0bQtP02TwldSi0t0gEkkx3YVdtbVv/wUy8PdG8J3X4S1+d1AOKLGJ+jy/wDBSnwoO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0p/8Aia0LT/gpN4IfHm6XfRevU/0r81hKQKQ3EjcdqOUxaP0+g/4KPfDRv9ZDqcf/AGyzW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Qv4WSf8vN+n+/Ag/9mr8qck9aO1OwrH62W37eXwsnGft13/36j/8AjlaEX7cPwplBH/CQt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/ANnr8hYOM1diuyBzk/lRYLH69W/7Y/woufu+LYx9YWrVtf2p/hfcD5fF9uPrG4/pX46C+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VPXUEA/1X6f8A16tILH7NW37SPwym/wCZwtf+/cv/AMTWnD8efh3N93xhpo/35tv88V+J0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MPoTSDV3x96UH/AKZyFafKFj9u0+Nfw/fp410Qf72oRD+bVatPil4Nv8/Z/Fuizf7moxH/A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7Yve15cgf9dmq1pp1vWDOti19dNDGZZBE7MVQdTTsLlP3Ci8Z+G7j/VeItJk/3L6M/wAmr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Go+Etbhg1exlZrOUfu7lTjKHrhs1+H7+KtVs12NqN9Cn903LKKiHjbUV+7rV6h9VvDVJDS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2fTPEGoRTRsg+0SbWIwHG48isv+Kuk17WZ9VsiJbgzHzAcu+TXN96LWNYkkD7Xresb4qAM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27kUhHYx3Q+zoc1Il0PmrMiJ+zR1Ih60EF77Tk9aUT+9UsmnqaDIuCejzaqhqcGoAseb70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oagCfzKXfUGfel3UAS76az/Iaj3U1mOw0ASO/z/8AARUZfk012+f/AICKYTzQA4tUD8089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kUr0/KfpVSz5Fx/uj/wBCFWb1vlb6VXsuUuT7L/6FTQHWaYcaafpXPXZzK1dBY8ad+Fc7c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GfUr9qjNPPSmnpSGQnpTT0p7Uw9KBobRRRQUFFFFABRRRQAUUUUANPU0lKeppKAH0djRR2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igApy9KbTl6UALRRRQB+oG+T++PzpMzdpD+BroG0iUZ/4ln/kNqiOnleunEf8BauQ6LmRH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/AAarCapep/y2k/77q+tlF/FZsP8AvqpVsLQ9bd/zagLmcNZvz/y2lP8A20qwPE2qYx57Y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WeBfBek+J9YNncma3yhKlCeT+NWNT+Gkem39xap/aKqCohlmTar/8C+6Kkdzj7TxXqli++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8hP6iuij+M/ihPvTRMPeFa7vT/wBndLnPnaje2k3kxu8eEZUY9s96t/8ADMTnp4hY+32cU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HPxDCD+6tX/34M/8As1T23x51uHO+ysZf96Jv/iq6sfst6keniGI/9ujD/wBmqrL+y7rwz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7yMKVkF2Y3/DQWrkHGm6f+Ui/+zVWHx6v3bMujafKf+ukgrZP7MHiT/oKaf8A+PVTk/Zp8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XJ/22Yf8AstFkHMyrD8cCf9f4Zspf+27f/E05/jVYMDu8Lxx/9crn/wCxqvdfAHxhDnzIN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jH/stZzfBPxXHnbpiSf8AXO4WiyHzM6HTvjnZWaFf7Juguc7RMpA/StuP9oDw3g79L1Qe6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80n+Fnii2YhtDu2P/AEzAf+VUf+EH1v7R5H9lXvnf3PKOf5UWDmZ67B8ePCYB8ux1aL/tlF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vxp8I6l9m3x6jH5ciud9uh/k1eRTeCdbtyQ+j3y4/6Ymq6eF9TfOLC5H+9EwosHMz2T/hb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UU17F5n3/APRG+b8mqy/xW8JNb2u3VL6Hy/7ltIGrwiXRb+Jipspwf9w1dj8Laom0rY3E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iwKTParz4o+HtRt/KXVJ7b/p4kifd+CkfN/wLbVJPF/hxs7vEqeV/z0NiUk/Q15HNpepQs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j+F4GB/lUJt7lPvwSL9Y2H9KVjRM+jLbxXoTWiqmv6dOSOA8mwmpLbVPDpPm/2ppv2r/ru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zGaakttIPkmjb6OD/AFosPnPpPVf7Pnn82Ka0/wC/y1bf7MLUb3iQe7qRXy+ViJOGU/8AA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UkD2aocQ5z6m063t/I82K4SM/9M5lqLyJcTcp9eK+X9jDncc/Wl82Qf8ALST8zQoBzn0N/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/AFtUbrw4jarb3BUeX0H+9XhKX88f3bqZPo5FTprt/H9y/uB/20NPlK9ofQI8Mt5+TDJVo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q0nzv3+Zjb0rwBfHXiGPprV9+Mmf51InxF8ToPk12+T6OKOUPaHvZ8MRTA5Mo/Gs+68Npb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tXikXxD8UR9PEF6fqf/rVJ/ws7xSn/MbuD9dtHIHtfI9qOlJHAWxkgd1NZhwM54ryz/hav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qXaP+maZ/Ooz8S/Erffv1f/egQ0coe0PXDrF3NPNnUJBv65+7+VYmqu80Mge4R8lecY/ir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KPmjtH+sOP5GoJfiRfSKQ1tZjOOkdNRsS53L99bwMp8ucNKeKxtUsGhA5Q9OtRHxlcH/l1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fxVPL9+2t2+qmtVKxi1catnFj95Ehl/8AHanWFpBhbK3A93b/AOKquNeY9bK1P03Cj+3k7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Wpkco9IZo/O/0dF6fdP8A9eowl0eMPUi63AwIayZT/wBM3ptvrWnQzn7VYS+Sf+eb/MzVX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XWf8AUvUvkzRj5o2H4VfuPGuluBGmm3Ebr95pZQG/KqUviTTv+WUMy/8AXSXdT5gsWtISP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Q3Q10dvDb2cvk7WkWR9nllNuxq5FPEVoeplX/AIHWlbeKLO4Ev2u4l/6Y/JvZ2pJhY7v4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4uBaRsP8AWfd3V6KNT1K4/wCWflfP8/8AD8v96vHdC8aWWk20sqayYbpn3FNj/wDxNdjoH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zr/xMlm69VaNvm/76WmRY7iCTXY2+R1I/CrM325lzcFXPsTWDD8RNBLYTX9PK+v2ha1ofG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69pzt/wBfUf8AjRqKxoaXcXEqSebayQf3Odyt71JPqEEJIkiIx/FVdNatHHyalZt/uzIaY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88MzlscSLVqQWJ5NZN6Ft1u0igByn96s8Q20Au5ptdupbXY2/7Q6NAi+v3aW7M0UHmSXVr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Qd/8A8VVK38P3esXE13qFpHFafK9tbx7vn/2pP9qsxpFzQrKPXWhd7rZocLjybPywDK4/j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a9Pn1G0n82OK7kh/6515np3m3Grxf6LJ5O/55I/m6V2z2jyyLPjqlQ5HRBWLIkI+9qjyf7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uMErqIx7xVjxQgZz071MP9G/1f+qkqYyZsawmkBINxG5/3aX7TKP+Wlv+Kt/8VWVmIDEUX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QbmP7PJ9a1UtCoq5g/Fb7Tq9ppdraJ9uljvgTFbRnePlfrVSXwlrTD/kHSf8AfyP/AOKrI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a/dxafCYIvl/0i4cSb/8ArmO3/AquT+Mtbx/yEZP++Fr5vETozqNyPpMLCvTh7ljzb4u+B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m/sdslSFxLHk56H731rxL9nLxLqvw3+P+iLqtrPZ2GpRS2kocZVs7cc/XbXtHxJ8da59jn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8BlXA618z2ni7xFrur3drdzRXsWySRJEi2zpIF+XGPv1rgHCNR8jOrExqTotTsfpjF4nGM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//FVIPFEZ4+xS/wDjv/xVZmm6ZKsYEuIpXRXeND/F3qzJYwSQkSy/wb0Q/wAOK+hc7Hylj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eJtQ0qOxtJZoYDI04BX5SygJ3/wB6ua1fQNWtrfEulXeP+maK3/oLVLp/jDWJ/Nl+0xRRb2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d3FVPEfxN1aysGX7YrY/vJmvm8RKFSXNc+gw9OvRjywaPmD4s69PZavMLpLi0IY8XMTRn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xXazXXx41TUsZtrPSZo3Pozsu3/0Gpfi58bbme2mtdT0uK+SUFPLjGz5f73Py1q/sh6xp+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0kxw2uuwtdTWckLeesaBmVvYbvlrXAJKTHiZylTfMrHvH7UfjOwT4O65a20u6e6MdsEAxk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9J9Lu/wDnlP8A99NX07+2v8SWu/E9j4Zsc+Vp0QuLnB4aaTop/wB1R+tfLs2tXfdZa9s+d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+eJ/zav1U8C6Np+meDtE0YSRyf2fp8Fu437sMiKv/ALLX5baHq8q6hF80n31/9Cr9Yzdzl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zkAV0RlZBYsCxtD0VPyqQW8X2aaIdNmys2bUniHzAZ9qyLjxbNpBiM2nT3cUj/wCst/mVP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I20uD++k/74WlsLaTJ/ev/wB8V1duti8G7HP0qeGSxhxmPI9hSJbsfZ/7G/iWHUfAjaS07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77GN+Fb86+hw2Ohwa+Df2efFMXhv4gWaRy/Z7a9Q2sp8zj5uUb8Dj86+2ra5jnt/9cn/ff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Z5lHE4HttqdJJBHzcJn/drjbe21CS52rdq3/A6uy2GrK+FZW/4HQI6HzZs/8AHwuPpUqyvj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XMGC+aaNZA4H/AC08k5xWjb6fK4wryj/fqW7AaxnbssVItyRnKxUzZHbr8xbNV5DHMeGIp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dn/afwp1mLCb1MTR46581K+ZtD0M6VGB3xivqH4vKG+H2qqDn/VD/AMirXzPPp81/nyrvy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F/dF7kjPeo7/XrXQ9Pe6vr2O0gUfelbArm7jWOJotE/1W9kfULhPmdv8AYFcF448EQ61KN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UEP8ArLk+dE//AAD7o/4DVnIZ3xD+NcniJZNO8PQSrpbHEt9Mmw3B/uqP7v8AtVxdprTbs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lamseHW0bw7fazezJFa2USvMQu0KWYKFA/GuK+CfjCbxB8YPDMsuieb4aj1CNJ/tCbvOUt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BaPvH9nn4LeHNR8ADVPFvhyHVry/m8y3gu13eVbrwv/fTBmrW+K/wY+G1j8K/F13p3ha0t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CYpgQyYPIr0+38YWlvn/S7euU+N3jCK4+Evi+KL7Of9E2ff3dWWpYI/O2fw1p9v5ksDRQ/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x/wAhX/x811M2kS/9M6o3GjSkHiM1yu50J6HKfY+T5OonzfuJ+9X7xr3n4e2Mvhez06Iym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853yM3I/9BrzPwvoVvb+IbJrllitzKd8n919jbT/31trqtX8TX/grWGstUtkliKrJDqFu+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StaZMnZHtPj3wTpPj3RprK4wf+WtjfQ8PaS/3l9q8/wDDni/UfBt3/wAIr44QTSN8llqZH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j2b/ZrvPh/wCIrbWdLtis8bJIHY4Parnie20TxBbzaTdxR6hayf8ALOutHKmeC+OvDs/wp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zJ4Rv5d0iLyLB27/7tdl+zL8Nda+K/inxZqeieNbjwQ+m7AL+0t/OeQzeZgD5lAOE/wDHl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ofD+38qL/AIqXwVcfI9vJ809op/h/6aLXnXhzx6/w91a5n+G3j5PD8E0yNdaPqSYyyhscN8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VGx+0l4K8R/D/AMezaPfeKD4tia2iuTeXdig83Jbcdp3c/wC1Xj32ee4/12i6RL7yadH/A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QPGOs/FjUV1/VpVubmKBbV2tUaONguen/AH1XFz23HST9a5mjSOhiwaXbrzJ4c0R/pp6j+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eHvHer+J7/Rvh1rFh4PuDAbu4yZIoZlUqAG2qx714+luf+eki/nX07+wXdx2XxcvYnc7rj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vjP8ASkjQ+iH8DftQW8OLX4heC5j6T2sn8/JY1H/wjv7VsP8AzM3w/uP+/wAv/tvXu/mMO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ttnMjj/dGaonmPDktf2q7bO668BXP0ll/+NrTf7Z/ant8j+w/B11/29Y/+Jr3aC+Mi5Fwx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mHSf9DQO54J/wmH7U8WS/w+8K3H/XHUFX/wBCnqzB8R/2lVGJ/hLokv8Au6vEv/tY17uLm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acslz2ulP50AeHp8Xfjjbf8ffwXR/+vXVEb/2arUXx1+KEf8Ax8/A/Vm/6438f/xJr2oPd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tKZbsKcPEfxosB4of2h/F0WTcfBDxcv8A1yAk/kop8P7Seqt/rfg142jP/XiTXtenPdspL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N5k9KLE8x4S/7V9hAxSf4ceMYpB1U6Y3H61wnxh/aI8NfEHwFq+hX/gHXFa4hZLeS/tXiE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yqxXaQD07CvrHN57Umbz/AGaBcyPxyHhfUP7O1W0lmt5ZbhI0SSTzlVMNzn5P4q634F6/c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1ieC31i7067vJpbVZmVZPMhEabX8vd8rHd92v0+8YWGp6zpUdpaOLW5M3ElZfgrRpobC8f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6ScoZ3RTuHy+tVeyBanwD4d8f2Z8G30OtWxvddGuT6jA8Do8CRyvuePbI69/lryLX9Cu9V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FECOBLGjM2MDK+Y1frpc6LpV2uyfQdPnT+7JBGw/Va81+KuoeA/B1jHHf+DLIy3Bwrx6TH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QrH5P6j4J1uaeKWHRfL+RkfbPC/zbGHZv72KypfAniGO381tPLfOqcMC3+9hf4a/QbT/A+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CmoXfhqz+yah4gWFJJLJYvlNvcY6dRxu+avVr74AfBiS4torrTbO0u7dP+WF0tuz5/iIV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PyVPg7xAFkb+wr50jcxs8cLEAiqT6PqaMVOlXYI9YWr9V9W+AfwbghsrSyfw/aeXxcz31x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FhIvzVkeIvCX7NWhT+WwhkuF/58bmR/8A0HctZc077jufl3Lo+r2+TJpF/H/vW7j/ANlqk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EsZ9HQg/yr9Lrlf2b44SUbW5ZP7kdxMv6tXnGoX/wv+z3cOnaV4ktZvm+zSSa2dqt/CxGK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ibqTn92//AHwa0LSwkvLfejqJT92J+N3419G/8I/++J+1/wDfyTdVzR/h9d+MNQOn2moWs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yVEi/3ctWikKx81Msmkaq2n6jG9ncA4aCX5W6ZqxqEq3DIXP+lJ8jyZ+V/wC7X1j8Z/h9p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tLPWIda1+OLZqhAW4it8L+7RXYf+O+9ect4Wlk4aOxb628ZpKYcp5rZ+BbrU/Cmp+ILC5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wyK7fvJZZGCqFH1NVfEHhe78P2/2u7l/0SSaSGC4t/uu0f+sx/ut8u6vT4vCc0TFfs0C/O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7DodqtUNx4MWfMsum2Esu9v8AWQt35P8AFVcw7HmXhTxbpfh7WDe3NmL3YhREMqx7W5+bl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PD/lXGn+Ibv8A1WlW8K+db7PNZ5C37sA/72K7seEAAf8AiTad/D/yy+7Vm2+HMv77/QdOt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+1tFvYfxbafMB5tp+n3eoaPNdyzW8VpZuqfvPvOxB7jdz1ro/hpo/9oWyzSxExbZv9Wm7+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NplvPZQ2MclmyIDEZsBNrM27/AMeNaeiahd6M91PbWISGdi7hbjPzNt3bf++VrJCPnzVtU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pzkvK+Ppuql9p616gfhx4dLMTbakMkni5X1/3aQfDLw33XV/+/wBH/wDE1pcDzD7TUlvfR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o9N2K9Cf4U6Efu3usJ/veUf8A2UUwfCjRxn/iZ6p/4DRtWfOB50Lxl70v9qOAeT+dd5L8I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zeD/est3/AKC1QT/CCED91r75/wCmmnOv/s1LnA4Y6q+TyfzpP7VfB5P511//AAqeUf8AM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UlRn4TzDrrtn/wCAs/8A8TR7QDkDqj5PX86T+1G9/wA66Z/hder01nSz/vR3A/8AadB+F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+in/t6Yf+hR0e0A5n+1G9/wA6VdUbPf8AOuij+FGsyH5bnR2+mpx1FP8AC3xCv3bexf8A65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szij2gGL/arY6n86YdVfJ5P51vN8KvFSj/kD+Z/1zvbd/wCUlQp8M/Fcn3PDd830Cn/2a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XURHa+Ip5ScR6TKi4/vSTRoP/AEM1jXF8wjiXP8FdZpvw78VWnhDxTG3hvVxcSCzMcaWrM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oB+bjbXPXnhDxBbj994d1iLCL/rNOmH/stHtCzNS8OPWn/bjj7oqKbSNQgz5mm30X+/aSD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6HBt7gfWFh/SpuBcN9/s003p9KzRqFuf4yacL6E9GNBaL32jPajzR6VSF2nZqX7Sv96geh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yjHSqX2hf71H2hT/FQMtwyFc4NfcHwKs9/in4fQY/1dhpa/8AAvJif/2avhXObeb/AHGr9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7f8X/AApD/wA8pbeP/viCNf8A2WtEB7R/wUqmxpfgKL/preN+kQr8yvi7D/xPrqXP91PyS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lDebqfgOH+7b3j/m8P8A8TX5sfFwn+1Lrn/ls3/oIrSXwgcFu96N3vUW73o3e9YgS5FGR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e9AEuRRketRbvejePWjQCYXERt4ovJj/i/eJu3NSDGKhDAdDS7/elYq5JkClBzVfePWgPj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QUGjaKriYetL5w9aLCJqKj80eoo80eopCsS7qXIqIPmnbuKAsSxd6sIoxVGOXBNWY5Tg1a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ajLH1o3ZphqiQJ60ijmjFGKAJMDFTDUPs+TFL5R2bN+9vyqDBxVcjk0AO1qM3GgwTkrlbl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XP/2fmuimf7RoMI/vXDj/AL5qK3tKBHPvYsM4qu0LrXYnTtynAqjPpTZOBQZnOKrDrVmDr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JzUMaFTQUbUMp+woe4fFWYG3LVK25ssej0+OTHAoAvZpVaqySE1IGoJsT7utIHqNWpQ1Ac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Huo3UFEwc0B6jDUbuKAJd9IW+XrUW803cfWgkldvnPP8ACP5UwH3prk7z/uj/ANBpgJxQB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oJ4NRk0FFO85R6ZZLiCb3Zf5065PyuKW0H7h/95aaFY6W0+TTTXPXB+Zq6AHZp2PaudmOS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W6GoyeDTz3qM9DSGMNNPSlJooGhlFFFBQUUUUAFFFFABRRRQA09TSUp6mkoAfR2NFHY1AA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VVgCiiipAKKKKAP3GCynq7/iaUQE/eOfrUv2pf7rflR9pTurflXIXci+yx91Q/VaPssOP9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L9pi/utR9pgx9xqAuV20633ZEcX4RgU82cO3AQfgcVOstsQTub8aYs8G4gH86AuLBPcWv+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dlIq0niLWYhhNUu1HtMar+ZCehFJmL+8KAuaEfjDXoumq3R+smf51KvjvxCvTUpz9dp/pW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T92f+WgoC5v8A/CxvEIH/AB8hvrGKj/4WVr4PMkTfWIVibFP8YpDBn+MUBc2JfiDqs3+sS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H/wCKpbfxleD959mtM/8AXNv/AIqsI23P+sFC2xH/AC0FAXOttPiHdWzhzawsR/tMBVLVf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bjTIXbZsSQSNu21hi2x/GKpLL9unMNrtk/wCmgf5aB3Ol07xLpekW8vm6eT/0zkk3R/kaq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/AJl20tIv4PlXc3/xNUbfRvJz5qrLL/z031OLCQfwr/31SsFzR0/WLPSAi2OiWFvGv3txZ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5fG1q/CaHCn/AlP8ANa5/7PIONq/990nkP/zzz9DmiwXNeDxbYwZzokZ+rK38xVi28UaLb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Jl+vy/yrn/Jb/nmw/Cj7KT/A35UWC51//Cf2XP8AxLF87e37zav+FZy+IdMvCftdrMPoq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Kcfdb8qjNof7j/lRYLnUfb/BhGP8AhH7f/f8Aso2/zrJudH8D3IMsujWXm/8APP7IGWs37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TTa9flYfUUWC5OfDXgmQYOkaei/3UgZD/AOO1L/wg/wAPLgf8g4Rf7k0qf+zVR+zAdj+VN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mLLfCnwJMPlvpP+uYvT/7M1ZGgfBnwvrH2ya7vJ7S0jmaGHy71Vbb+NWjBnNRG35p2J5xs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jCalfSJuxue+jH/stOuPgd4Jx+68R3UX/AG+xt/7LSeRQIQKVh85mJ8EPDtwTs8QXsf8Av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2ZVuIP+Jf4laX/rpbr/jVjGKasap90Bf90YosVcgH7KF1/wBDLH/20sx/jVK6/ZZ1mAHyt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3YVtfarrP/H5cD/tqalTVtSj+5qd6v0uGH9aLBc8+vPgF4ltLlIVms5d5xvAZQPrxUU/wF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/AO/n/wBjXojatqbnJ1G7Y+rXLGgapqg/5iFx+MxosFzyCf4W+Ire7Nv9ngkkHZJM5qpd/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GSbTGEY/iEg/qa9j+03v/AD9v+a/4VW1QXOrqy3NxLP8AV1X+VFhpniA0m76+V/5EFWLbQ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beZ9GH+Fepf8ACNQf3BU9roqWbbowF+lPlC55MNFv4yVaEs27bgEU86VqMGf9Fc/9816Y3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aMk5qGfwkkinaVB9xxTsB5k1tdp961nj/ANxc0v2G7I/eWV6f+3ctXosHg9Ic8x/rWvoMM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gLsf7btuosB5B/ZdxzixvR/25t/8AE1G1vImd0Vyv+9A4/pX0jb+J7UdYb8/9M43X+dR/8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5nl+6f/ZUWA+cAOOjf8CUj+dQfaYf+eqfnX1OfEmjzQGKbzYf+2Ib9adb6x4V+z4mj+3n/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f+O/NVJiPlbej/dYH6UfjX0zNH4NugYmtbBY/+eq2YRv/AEGs3/hH/Ba3BlintuPueZbBv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Hzxx6ij8a99uNB8EjObbSJT/BH5A3P7CmW/hnwrb/AL2W207zdmxI7eMKsS/3ff8A3qOYd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XCTDm7jH7uSP7yfT0arwv7qA+bFfXEUv/AF3bdXtNxYaLPbxxfYrDH+4Kt2vgnwrcHH2Kw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w1G545beM9etB+516/j+l3J/8VWrD8XPGcAwnie8+jSBv55r12H4U+EMfNp9r+Fzj/wBmr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WueJLKOH/AK53z/41m3c3Vjxb/hcnjrB/4qa4/JP8KjPxk8d5/wCRluPyT/Cvbp/2dvDcO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P8P2xj/7NVI/s/wCgknEsrf8Ab4eaVxnksHxx8ewf8zCz/wC/DGf/AGWrI/aA8eD/AJji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8TXqT/s4+HLjrc6ra/wDXCeN//Qo6y9Y/Zt8P6PpE2of27fzeWm/y5IovnY9F+7USnyouC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fXF3qGjm7u5ZJbq4dpn+dm6t93nt/s11Os25itBIp5xUXh/TVsLWKFF2qoFXNdGLJvQAV8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+1oR5YangvxK1FzEyk53JzXjPgLVxpPj+x1IwLdR2B+0mFujlJFwD+VepfEuUiyubj+FE4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D7UviZ4i1Cz025s7aaODzme9kZEwGHdVb+VdmX/xRY+0aFz6TX9s65AIfwtAf927I/wDZa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azcxaf/wjEqTXjrCkn2pSqZ4zyK81l/Zf8YO5MepaA6nowvJf/jNXvCH7P3iDwj4vs9S1m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G3KllctKXk7HDRr8te5iKlqUj5WjDmmj2vS7f7JYrD2QY/nXIeOJtlm3NdnPIILdvpXlvj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8Ba+Scrn1/KlsfPHj1/KmuzL/wAtGNdn8DvjppfgyTQb64QiKxt2sbqUJmWQKGYKP+BMv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R7A3EUEo6FmVvrnivLhby/ZziRIq9jA35jycdpCx1fjbxk/ibV9T1i+uJbi6vJzPJsk+5u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5UarBIPllnA/2TVKSKRSQ0ok9wKLe0lYfLHIw/wBla9zmaPnjodHkiWZWE8ueDym6v0Jtf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VoYrvXMy4G/zY2HzV8Aaf4N17ykf+xtQ2sMgm1cZHr0rQttPu8+V5Mn/fll/9lrWMgP0Mj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pQHXxPZopAG0q3FQ6x8bvAX/CP6j9k8VWf2v7LM6RxyN87bWxXwbHpssQw0Eg/ClUREc/0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2G3jSDb5/5x1Zhhj4/fx8esdR7bfb94fi9TQJbno0ZP8Av0yDZ0VhZXcVzGUDROsoI9Vbc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Dwpc/vf7a0v8A345kVl9q/P8Atrcc4x+D1YW1mJ/+zqwP0ettU0KMKtvqungL0C3Cf40l1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9WtAvtcJ/jX51Lbzwc/vBT/tFyB9+YfiaAP0XzEP33nR8f9NKntp5ZwZIun/TN91fm79vu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/ALaNU8HiLULf7mo3A/7btSA/ROWO+ebEoL2/oDhqmHm4/wBTxX58Wvj7XrQfudXv4/dbp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4xsB8niPUF+twT/OlYix9q+MfDcPizRL3TnWeKSYohe3ZWbg7v4vpXzN8Q7C38P8AiCx0f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qF0ZBdG7EcSRLHwWaTv8AMfu1m+BvjT471jxBFD/bV7LF9+f5k+aMf7WPl7VD8U/Ddp4q8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lvIrOXLvLbzeVP/rVzhl+lZ89gsZo8Patb6JLqei6fZ69bROy/Y7GUiZCP4cMtcb4e+KEX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SO0lj+R7e4fbKjd1Ir2/UPC934X8cedpMsl3p+oQ77qO3/eyxTD+PHy/LXzX8aPC+t+F9f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6KSZUe4kg2+bNtyWI/u/7rfwVtF3OKo+U3bi3u/FGoTaTqtrZy6VeQsk0ezczr/dqL4H6t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O6F4XtwmqQR2TC0eEqIrG4b1/vNtWvH/E/wC0NaeCftkd/Be2niJbd4I9P8ltqM+PnWX7u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Cs9z4C8W6N441G1E2ovIbmaHzdq/vB8qFv9kMKsUXc/THWILy5vkMNhpVtDn5JJLSORpf9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P4gf2h4Y8feHoorOL+z7K3heSOFV3sZVB+7/drAH7aN3b2/8AyLVr9z/n6bbu+m2vF5fHs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xCZtY2+Zz/q8yiQ/XpUNmiMaeJADgp/31WXL5gb5Sv/fRq4L4t/DF+VKJlbOVh/KsbG62K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rUj/er2nTvC2iXHw/0qLUIo8fZVd5Nm7e0nO39a8mC2x6wRE16V8M9YOsJceH7hlghjj3w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m7uxE0ZGnfD6XQJ5ofDPia38mT7+l3iblT/d/u12PhvTdVsLkTnTISvqj8V0TeCl8VGJFT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1f4v/AB2rT/DDVNBs5ZZtehs0HH7uyaTa3+z8y5/3a6NjnsUfEHiD/iTzQ3VrHFLJ/wA86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7QNdspr3VbC3cW6M4uGjAMeP7rdqq/FWXxXpGoW48O6kt+XVkvRqNqsbRTBgMAKzeu7+Kv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1/wCKuqz6LqVwU0vS5POu7eNUCO0bYxlfvfNj/vmpczSCOwsHNlaGG1a4it85Akaqk9/L5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+uYQf9Vcf99rWfJe2m/BN4p9PlxXI5XN0iMXEp7vXq/7MfiCXQ/jP4ZnSFrgySSQtGf4iy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/Os+oe5z7otdx8INT0/RviP4b1C+v5bOwt7xZZrhlA8tcHJpJjP05i1NZrbM8McUvpWfea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0Hm/32+7+deZWHxx+G5B3+NrCVu2JCP61t2/xt+HX2bEni/R/9/7Qu6tUzOx2Fzepp9t58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MabsVdsbq3u4I5U8xkkGRuXaa43R/ih4NkhzF4z0u4z3N1Gv/ALNW3H450B+V8QaW/sLpT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s4n/5Zn/vqqAuDcXFzbwwLmP+81UrfxppQB/4mlif+3gVYs9b05pzKt/aNv8A7s4ouBQ1D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ybC3lx/Bu+ahrvX77T5Qhgt2YKqkdiauXTxSzO6So4J6q2apajNeSQbIfL4uIj9/76hqYG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lIJrkM2F2GqF/q2oWB8uKOSY/89APlqlp9zrv2y6ivliktvleGQNn/gNXZndidyqp9qBWM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WC+bDbTdMOjw/KvvXL3Hxm1CAHM0H0MZFd7/aJt/N8mGS6hjT5/7yf/FV8/fHL4oq8UNjo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99dqmHRdzfIFPzbqAseiaP8WbrxBqB/cx2mn28PzybC3zFsdmrs/Dur3d9FdOl5aygzSJl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fBFvqMlv+9iafzd6v/rPSvt/4b3EV54V0e9sNP8mPULZJzH/cLAt81JgtDr31W9jGDBGT/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ob4yS6ja2ehaK3lXCv9quZ4isgUr8tfQ3/LvN53/A/LRvu18f/FL7Do/ibxxFaQtEscdtp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WPJb+dSlYZV8F/ELVtT1bwvo1zctLbW2qi5jikPzSP5FxljJ9HNeV3Oi757gtbiBtzB43G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1bvh/xBLp+r6JL5Xm+XqJm8uT720Qz/8Asua7P/hFtE+IFxd/2JqH9lar5LTPZ3kPmxPjq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g/wCEbQE4jX8qP7BYdI1/Kug1fTbnQtUutPu9oubdyj7G3Ln2Peqe8+9A7GO2iSD+AUz+x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tfbJ2P60Yk/vGgLGQ2jSY/wBUKrSaHJz+5H/fFb5Env8AnSbXIPJ/77oCxzA8OJFnZbop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2kSDIEJ+oFdRsk54Y/R6QrJg/upv++qAsch/Zc+TxIB+NOGnyIPvSD866ciTJ/dXA/wCBU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kfUA0BY5xVnjB23My/RyKicynO6Z3PqzE10jTlR96X/vgVXN8QfvS/wDfAp3CxzRhnzkTn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/s8o88/8AfIrqDeBgQS5+sYquzRNnIU/WOi4rHFiG4PSc/iq0CG8H/LaIj3iWutZLc5+WD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4T/Daf98UXCxy/wDpHQtCf+2K0vlOerQ/9+Vrpvs1r6W//fWKPsVs38MJ+j0BY5jyW/6Yn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D44WA/wDAK6f+zrbvGpHs4pPsNj08gZ9floCxybWs3/PGL8BUf2WYc+T+VdgdLtMcKR9DU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sn4GsxHJbZh/y7E/8DNNIYg5tSf8AgRrrTp8BB+eRfqKi/se1brOyf8BNA7HHvHGc5tW/O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d1q1dodBgYcXJP4tUJ8Pp2uP1NAjjRYadz/omPpxSf2bpx/5d3H0XNdidCXH/AB8n/vjNM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YH6nbQByn9j6f/Z/mxRSeb9qVPM2bf4P/sajWzgg4ie4h/Fq7P8AsI/2UYDdR7vtCyA4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/4R4/89I/++qB2MKMzRjKaveR/SZx/WpBqF4Dx4kvQfT7VJ/jWsdBf1iP/AqT+xnH/LOM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MdR1Vr+INr15JFJ8g/wBIc/N+daEq6vP/AKy+llx2YZqx/YDzDPlx4H+2OtT2+iyXdsGeB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iDTL1Ad0dvN7y2kLf+y1nP4eRz82kaK4/2tJtz/7Trrf7DwP9W9RtohJP7t8/WgDi38I2j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TTIx/JazpvBumNG0Z0DTUOQd0dpg8V3z6S6ZwJV+m6qzabJz88n/j1AHHt4Q0V1wfC+l49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q+wP2cbPd8c9N4yqXr/pIy/1r5wsdKkku7dd8vzTxj+L+8tfT37KQF78Y7aXr++eT85Ca2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BRm6z8R/CVv/AHdL3f8AfU7j/wBlr4W1Twxa+JNX1Vr2znu4kuXKfZ7ny+/+61fa3/BQe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D8f8Azy0m3X87ic18h6KftN1qmJZIv9Ik/wBX8v8AFW7+Eo5U/DbSIAfK07Uh/wBdL9f5e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0pc749ST/AK5On/xNegbJj/y8s31P/wBjR9nn6iY1xsDzx/hVpZ5W41RfrHGaj/4VPp3T+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JP8A45XoZF2Ok9IftmD+/pAebP8ACCyOSuuzr/10sB/RzUE/wjgjiZk1/c46K1kVz+Oa9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6D9aiJuufmX8qAPFn8BaqOiR0kfgLVO6R/jXtAS4fqqH8KQxzL/BGR9KsDyKL4cajL/y8W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/AGWpx8K9VkOI7vSZf928FeqrAxPNuh/CpRAQP+PeM/hQB5FP8KNcg6tpx/653itUR+F+u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7t1HXsBA6Gyj/AAfFIIIv+fNf+/lAWPFz8PvEAYgaa7Y7rKhH86Y/gPxDFydGuiPYqf5Gv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yK/7mDVgQ2mPuXI/4CtAWPBh4X1pTg6ReD6pUX9i6p/0C70f9u7f4V715FoTy1yB/u/8A2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mf/WzrH7q1AWPApPD2oRw+YNPvcj77eQ2B+lVrfzPwr6LvtIh/wCWVw/le5an2/h+1NuRL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l+WqTsB88dqZuwea9+n8KWS5xOhB/2xVCfwhaHPzIT/uLT5iTxAXUK9ZcVPC9tcA7bqPP1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IJ4PK2wf98LViX4e/bDmezsCR/HGsS/oq0cwHiRAUkBg3uKo3Eu1jXuF78M7EcD7L+X/xN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+M5lggH/Am/8AiqdxHmOl2zTWFokjI8bh5Qrf7TFf/Za6C2sEiXon/Aq62fwzp1ufKESWv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/hzUDaTFGSB2/2cUzHYwGtkI4WP8AA1We0XJ+VfzroBZREkbx/wB81BPZRr/GP++aBHJX2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nWHPZFGOFH513tzYqc8KfwrGutPXJ4WgaZz+mviO4jPpxTEJGauSWvlO5GB9KqEHmgZKj1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pAaAJw9LuNQg05WoGkS7jSbj60yigRKG96N3HWmDpRQAu76Ub+DTKTsaAJ5DiT/gK1GG46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/AHRUIoAfu96bvpjHFMLUAU7pjuNWLP8A1Df761DMuSa0FtIbZYfJu/tcUm13+Tbsbb92m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HHtXPPyTW7eti1rBPetuhiiI96jb7pqQ96if7ppDGUUUUANIpKfSEUFIbRS4NGDQMSilwa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XBowaAGHqaSnEUgBoAdR2NFHakgAdKKB0opgNyaMmkoqAFyaMmkooA/c3cP7ooDKP4RTfI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9zXKUSBwP+WYo8xe8YpotSe5pwtD6n8aLAJvh7pSYtyPuH8qlFo2OtAtmH8QoAg8tOwxQI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vTdvBpARG1jPemGzjP8RqRkqPZQAgskH/AC1cfQ0DSklyfOk/Ol8sGk8xYQf60AJ/Zo/5+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yWhhYx/a3eRvuqpGf1pyTNdZ8r90Bw5P9BVmC3SLJUYPd25Y0AZn9ganfzmWXUjFF/wA+8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/ALMu7fPk3ixf7HkrtrSzjvS9aAMwQ6z2vIP+/VS/8Tb/AJ7W3/fD/wDxVXaM8UAUN2rf3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/AOKoD6sOdlufxarm8dM0oOO9AFIXGr/8+8B/7aMv/stAutXH/LvH+Fx/9jV3zscbqQSk9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R1McG3T/v9/8AY0h1TUF/5dGb/dkX+uKubz/s0eYf9mgCoNWux96xn/76X/4ql/tqYDmy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+zVZ8zNHmD0zQBV/tyTvY3X/fH/16X+3Bj5rO4H1iqx5x/uD86aZPVBTQEB1i37xTD6wtT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Rx9YZP8KseZ/sgUCfA7/hWliSr/ali38RH1Rh/Oj+0LE/8tlH1OKseendTR56ejD8akCAX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Y/wC2go+26af+XqP/AL+CneXb/wBwD8KTyrfuox9KAFxaP92XP0agQQHpI350w29n/wA81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9of4F/wC+aCiUWUJ/5at+dH2GD/nq351B9htT/CP++aBYWvoP++aAJvsMPOJm/Kk/s9O05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jbdj+po+wQf8APQj8TQA7+zx/z9H/AL5p6WWP+XnP/bOohYRdrph9DSiwHa6f86qxJOtmf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KQ2mP4j+VQGyYA4uX/E1GYZBn/SPzNFgJzbj/AJ6t+VH2f/pr+Yqt5c3a4o8q4P8Ay2Bos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fX8RR9mf+8n5VW8m5/wCein8aTybr+8v50WAsG2f1U00279MCoNlwO4/OgG5HH9aLAPNs2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cf2d5X7rzZbh9kMcf3nalv9RubcfdMssn3I/l+b/a/wB2o9O823/ezRebdyJseT7qov8Ad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FtpjiczzHfKU+XYPlRf7q1P5Y7rIPqKmXVZcDMLDHo2ad/asuD+6fH1pWNCtsX3pPLT/9d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k9A1Q/8APJvxosQyDy4O+38aTyrcjjZVn+1F7w/mKT+1I/8AnkPyo5SkVRbRj7oQU9UZe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H9pRHrEv/AHzR9vtyDmNf++aOUZALi5XO24b8HNX9DS7u5/KklleP+5LIxWq0U8VzIkKoo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XsOjeANJ062/485POk+/h2+9/31XLiIOULI7cJJRn7xzNvbtH129OxqHxH/yC5j/siu2uf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4jbiKXYyJLGPmX/a+aq0WnaXpmnw5iEssaL878mvD+ozk27n0ix8Iq1j5E+LIxot17w15N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h8Y69aaHeSO0VmqySRJ8v+s+781fXvxY8Uf8AEvmh/wBj5PL+7tr4n/Z/t4h4x8Uyxf8AL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PXVgqDo1byObGYpVKVkfSyfETxEvW9c/VE/pXf8AgS4vtVs3vr+Qu5G1MqBlfWvM/D2nL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Nys9zHGcehcV9W3PgDw7b2whtrOS0AGPMt5m3f+PV34uHPTsjyMFXUKt5HnGrvstm56CvL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7nHtXq+ueDtSa7a3S88/TvmD3AUGVPw/irmJvBggUj7ar+7R4r514WZ9MsZTZ86eNIks3WK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vOrfw01yZH83YpY44r6H+JXw5S5sGm+1KGU5GBXimnWc1nHLBJJ5rLIQDXoYWnKLPNx2Ih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4ITd/r1/I1t2PhJYhkTIfqGrSsra4cjrXQ2emTsvevbsfO3Pcfhj+0VH4O8Iafo+oaZLdS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zhd3/AH1Wvb/tC6P5vmfZtUh/2QyOv868Iispl25Q8DFWxBJ/cJosU5NI9zv/ANoPR7/T/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jDzJLaPc3/j1fMv8AZZII2j/x2ujmt5D/AMu5PvTBbyY/492/KrirmTm2c0dGGf8AVR/lU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llH+VbUtu3/PGSmxROP+WUn5Vpy+ZPMz1n4RXHgMeEZYPFdtpr3izt/x827Fto91rv7fR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Bo9vn+7NKlfOCRt/zyer8KkDBgI+tFgUj6Em+G3wlu8/ZrzSF+mqY/wDZqhm+Dnw6uLVzD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h1lFH6tXhiLn/AJZGpVts/wDLE0rD5j2+H9mrwPODsa6kz/zz1FWp6/sleD5M7NR1JD/vq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LbdP3JqUW2B/qTRYLnsM/7IfhjtrerR/hH/8AE1xfj/8AZ08J+D9O+13fiPUppf8Aljb+X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7Vc/by3w/1dxcR/7srD+tWPD39oax4gMVpaf2h9jTfNJeO3zt/CmWpNDTOd0vQ2smj0rTL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2pIxCy3Y9sfwL3at/xTp/9n+O/BUWoTW9r9jikea4kfbGmFH96u08LeD5be4/tvW7SP8A4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Ek6/I3/PFR/Am2uT+JkN3f6qYIf7LjvLuxaJ5Gi8zZtmzuX/AHlNYpFOVkRfE74o63HrB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L1GK9tliS5jYv5W5Wy+5fl/hr57+KUH/CntIk1m6FzrmoyM32NIoX+w2sh/jkLd/9mvTfD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TPYW8TXF1mKa5Jyzq2flX0Wpdf8QWVxp832tx5WzZNHIPldeeu6uuEkkeeoSnJ3Z8Fah8Q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/tuK38QSxvvSS8RWb14I+atM+Lte+IN5Y6baWSWlmJhvEIKbmUBv4v7uKm1HwbaeMfiBqN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0uGZgDbhm3c42qP8Aer6L8G/DzSvhh4faGG0Fxq0ykzXEyYdFIxsj9P8AaapqVIxVztp0m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zarIrxSKSRgycjH4VCLOcMwChm7gHNdd4e0+LUNQ1C0u4vJ+Tzkjj+75fTH8q2x4CsOysP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1ynnUdvMePI/8eq3FYzN/yx/8erv4/Admv8TD/gNWo/Bdog4ZvxWrD2h5+unT4/1H/j1ei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7rVLqCHE9nEsaeYdq7pGxuJ/3aQeEoB0Yf98Vx/xQ8L6tbafokuleZLFcXvkeXH/HMOYvr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zGpU00PrH4S/Dm1jutG8S3fiy1iuJBJnR/MUB8rjb972rQ+LGlTW+prbWgMUnkeakYOURd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t2rj/D/hjVvhwdK8TW93p+nXeqSw2eq292nmR20kgY7lP+8v8A4/Xrot9K8QW80v2uz1WW4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7ew4/75pVTnozlKVmfMHjnwnp9rqsWsXVpeR2NqYgTBudsuGDPgdSuP8Ax+vIvF/hDwF8P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61aC81GdZ2NzbTokzH+BmdfavsjXtBto1hsrmxEcE1ysHyP8AJ5bcf1r5I+NFvrY1uw0DV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fVPstvDLHtkWaGORlXd/d+6PowrlUjuSscLPeySZzk1Ta+YZBre/4Ra7P/LWH/v5U1v4R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/38NIq5zcF+nP7ytCDUGKYDEiugHhOf1H/fytLT/Dc/TI/wC+hTSC5zNvKX59q0LdyUIrs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75ib6xxt/7LV6Czd85WD/AMB4/wDCtY3C5x1sOP8AVufpVpIY8/6twfeu2jsQPv2Wny/9d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Za2dP8MabLH5k9/pViT/AMu6aUNx/wB3bgZpNsLnnkcPHAI/4HUqwy9v0evoLR/+Fc6hp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Xa6hs2JcSae/zt7/N/F/s1Pp/h74YX9uftemWtrL/ANO8k8f/ALNRzPsHMjwK3nv7f/VTX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nYfyq0Na1bvqOoj/t6kr2afwf4JuLiIQ6WkUUf3/+JhcfP+bfLV618DfD7/SvtWmnMf3I4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fejmfYOZHjEPjHxBbj5Nb1Vf+3mSnHx/4kAP/ABPtT/8AAp69oh+GvgbUBtRJrJv4V/tdv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wN8INIRJrM9uqqG82K8WYn2+7RzPsHMjxCTxxrlyjxy63qJU9R9qk/oKoHVpJncz3VxcM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/MV7Be/CbwysLG21PWAT3NzGP/ZKv6d8EvCd1bGa617Wowq8hXib+aUcz7Bc8MGoAj+P86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ijQ4xDYeIL+2gH3Y0k4Fd/wD8KU8LkH/ic60f+2cJ/wDZVrW0f9mbQtR/1Xi+6i/6+NPRf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BzI5nTf2ifHungbfEE0oHaZA9cvr/AMQtT8S6heXV5OJJbqVZ2OOpXd/8Ua9O1D9miG3v7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rdyyuyfvLTbsXH3uJKdf/ALJl1Yf67xdpkX/XSyko5n2DmR41Frd7aXumTCc5juMxmTDfM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roNH+JfiLwuJjpM8dpLJ9+SSBWb8Kt+JfgnqPhufTG+22uteddeQgsFbJbyZD0b/crJl8L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1jcmQf8s9jOf0qrjuZLavPdSST3btcXMhLM2Oppn2+b/nkv4o1WrjSprRiZLGaE9MSBlP6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2kH2qhiDUZv8AnnH+VKNSl7xIaabCQdn/ACppspfR/wAqzYh32+Q/8u8X/fVJ9okbObYfg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9/wD75ppt5lB/13/fNSBKZl5zbMPpLTftMAzmO4H+7LVUwzAnG4/8ApQt0Okbn/gFAFpbq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39zThcQ/8AT0B+BqmROB8yP/wJKYSRnMUefcEUAXzc2oz++uwf+uYpPtlsBgXF0P8AtjVES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BmpftIUcxv/321AFgzW5Bzey/9tIWqsZbM5/00fjAaiF4GJ+Uj6kmmm5wTwfzoAfiBvu3k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Qg4u7c/VKrmfPb/x4Unmp3VT9TQBN5YPAayb8CKQ2r9vsf/fRqLzIv7qUb4/7i0AI1pIe1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/YZSfu2x+klSAxknj/wAdqQRxsP8A7GgY1LFx/An/AAGSlNow/hx/wKlNqhB5x/wGm/ZQv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M2jen60n2Mn1/Cn+X2D/+O0oQjo//AI7QUrEP9nk93/BaT+zzj70n/fNT/OP46Tc3/PT9a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B/eP+KUsdttY/vGH/AGzqdZHCH96351ElzIG4lb86AK0lsoJ/et+MdVZIk/56r+MdarXEp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XeV8/8fLf98CgixnrAv8Az8wflipBCMf8fEBqwJT6xN9Y6cshP8MJ/wCAUElPyl/v2x/Gm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rlf8ASPuYfb81aG9sH93D/wB8VHqER1DT5ofs8UUuz5JOflbs1AAYpcck/nUTJIP4ST/vi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Gn+bLayQzfcm/66D73+f92rG+EDhJaAKO6fPCH/v4KUNP/wA85PwNWTdKM4WWojdjnCy0A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FsCjg/aFz/wB9V7x+xVCZviur9dsTH/x1q8JsLgpewsD0kVv1r6E/Ybt8/E+5/wBiNm/8h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Kftxz/aP2ifL/AOeNpZp+jN/7NXzL4EMcml3Ez7CZJy2WXPWvoj9ru68z9qHX3/590tv/A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BPhkpt/DMa+Z5Rcknj0q5uyGbYFuP7lLthIOFjx9Ku4U/8vKn6w0mI+czwH6jFcjbAzWhg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MNtbkf6tT+NaXlRNn5o2+lH2aM54Q/jQBkmKx5Aib/vtWqIW1qTxG35CtObToyfur+dNWw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gCoNOgI4Rvypn9lw5+635VfW3UfwJ+dSLaK3VF/OgDNOlQEY+f86hbRoj0L/nWydLVugI+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03/gaokxToif35BSDRE/56N+K1s/2ey9FmP0NN+ySD/lncUAZX9iIB/rT+C1E2ir2l/76F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XC/RaQWrD/lrP/wACSgDFXRsf8tY/yNTxaQc/62D/AIEprWWEr/y3df8AtnUyDH/LyD/vR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Uj/j7h+mDTv7Mkx/roj+NWy8h4+0x/wDfNNNvK45uYyPpQIzpdKl55jf33VVOjy55jRvoR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PERSCFOQHjJ+tBJlHR37wD8CtI2luF+WIZ/CtgW5UHKxkf71V5YySQqL+DVaEY32C6Qn90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e6TJcD5ouf92uhNtMRwP/ACJULQTjIKE/9tKsRxtxo+yRf3ALj+LFR/2eJMq5Eb/7Qro7p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I9V5qtdwNcQ8B1PZiK0QjnJNF2khfKB9QKry6DhSRKjH3rorPThcEpI+0j+I96lbRlUMN8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ONk0Wds8xf99VnXPhuZs/JGf+BV2Emivk7WUCqr6FcHoyn6GpJPPrzw7LGxJjX8GrnpdMk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6ndeH7nB+QmudufD12Cf3J/KgDgJIipORTK6DUdHuIWbdGR+FY0luyE5GKBohFKueadsIo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lpBxS0AOHSigdKKAG0nY0tJ2NAEsv+tH+6tQDpU8v+tH+6tQDpQAh6VH61IelR+tAEMoyt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Ev+2f5VG/I/EVc09crD/vGmgNDUDiCsUnk1saocR4rFzWz2MRG+6ahf7tSsciom5FIYyii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GnqaSlPU0lABRRRQAUUUUAMoooqACiiigD9c08QsvO28/Fm/wAas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5bXSfQ5r0B7bzAQ21v94VVfRrZ87reE/8BrHQo49fHU/QXd3F/wABVqkHjK8PTU5/+/Q/+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if+XWD/vgU0+GdPP/AC6x0aAYUHjG9X/mKlh6SR4/wrf0ceKfE8craPNHfGPqkTpuX8Krv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qdv8AutitjwwZPB808mmMYWlGGzzms7gRPp/ji1J8/QZhj/plu/lTl/4S0D/kXbk/S2auk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99F/37/8Ar0tv8QtZgPmebFn/AK5//Xp3A5g3XiOEGSXw5fjH/TBxUP8Abmsd/D13+KMv9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asMxGOF5f7iJhqqz+KW1MbtVuJbgyf8u1p+6Xb7mhAcavjS4aXyksY4XH33mfgVZGsaf/A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X/cbav0rorfVtFtwYodCEUX/TPa1Me60NyS+nSAHt5K/41HMwMuLWbCQfLdR/jx/OpP7U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/77FW2TwkfuaKYj/0yjC/+zVjzWmiCMiEyq/8Qkgb+lCkXYvjVLEdbyL/AL6FWIb+CVcxy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xdtp1pfalHFcGSO03/P8ALIi7frtrrB4Q8Hjzf+J6/lf9fDM3/oNVcViyLuA8ecn507dE3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3xBZaPC0aaLPf3sb/AHmdWK/+gisy3/tAH/l4/wDHqLhY9D8qLr5tH7v/AJ6iuAnub2Mf8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sy4124Bwf/Iny1cdQsepLGjf8tF/OpFtEYf6w/ga8lXXJ17J+DVKviOdex/Bqvl8wser/A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qaiNop5Ix9DXmSeKpV4JkH0arMfiSeQfLcSL9YS39aOXzCx6KIVA4J/Om+QfU49a89TxNe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qRUy+NbyPjep+opcq7hY7zyP9s03yD2JNcIfHF1/dQe+w0n/CcXX/AD1Rf+AGjlXcLHdGB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9RXDr44vOczow+lTR+N5s/Miv+NPlCx2Bgb1FH2d/auXXxucf6gfnS/8ACbn/AJ4D86RJ0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GBwP4a55PFk7n5bRX/wB2VP8AGpm8SalGP3nhvVF+tnMP/ZaANYjFH8qxv+EkuT10HVP/A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aT/hJLj/AJa6PqEMfrJYy7f/AEGgDbCZ7t+lBjPvXOr43tD96K4Qe9uRU0fjDT2/5aFf97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o3oaTa3oazh4x00dbhf8Avqj/AITHTP8An4X/AL6oAvqg/uH86kCrjpj8aojxPYetA8S2B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JZfZg/Mw+lVzjPEkn5Ug1+wf+MfjTl1Wwbo8f50APVcj/AFjflRs/22/Kgahadpov++qP7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X/fVACbD/AH2/KlVGz99vyo/tC3/57w/99Uf2hB/z8Q/99UASBWx95qoXt/LAfKth9ou5h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bb0FLLrEd1ObWzeKaU/fkBVliX+83/xNW7LSoLRJRHcKZpPvy4G6gCHTvNsBNLL5ct2eH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+zU/22TvAn51Y+wKR/rCab9iAz8/50DRB9pXvD+VKLiP/AJ4N/wB9VN9lP9+P8TSfZW/vQ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MTR/88mH40okiP8DD6VKLWTtsP0NKLSXso/OgCMJAw6uPqtHlW5/jx9VqX7POB0/8epPs8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DPs0H/PX/AMdo+zQf89v/AB2n/Z5P7g/Ok+zvg/IPzoAWwtoEv4JRKpWORdw3D+9ivotnS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vm4wPk/KPzrY+GXxmk8IMmh+KUlXTycW+pHkx/N92T/Z/wBqokjWGh6rqlw3mMT1riNT8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+LvxF8MeFNIs9TuPEOn29tIvy75+Xz/EpzyfavkvxX+0MfEZlsvBVlNq8z5H26dGitE/2u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a5GjrgjU+N/xIs9I02+uLiTYH3JFAhyZH6bRXkX7PvgiW11e6mmj/wBZCf8AvreKu6T8M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eIbybV9UK7QXG2KEeka/w16B4WtbfRdUjKoyJgqNp9T/9aiEfeuazleDR6D4L0SKy8WaHc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P3/f/AHq+o9e8zyJNvrXzHg2+ZopJBLH86f71e6/C34h2vxI0b7Kxjj1e3UR3Fsfv57SD2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UFYxL3UZYpXUyEAVn3OrWV1C0F5GJEfjepww+hrM+KPibSvCl/cG/1C2sI42IY3Mqxj82r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MWd1cSWfhG1m8Q3o43xJiBP8AaaT/AOJrBxO2MtLHY/G7xzD4Q0bUob29/dYjCTyfxq33f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nRtHu5z/x9f8Ajgqnc+ENU8ba7F4g8V6j9vu41xbwRptgtx6Ivr7tXoOlFo4gI327eOKcY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BZaVdxf8ALZf++K1Y4LxBxMv/AHxQ00oGfPaljup8cTN+VbGIvmXg/ijP4mlE96P4k/Oj7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f++VpPtl2c5nz/wAAoEBu7vHQH6NTDdXX93/x6mtd3Ayd4P8AwCojqU4/un/gNWRYm+03X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oF1dD+H/x6of7Tn/ur/3xR/aU/wDdX/vigZaS8uB1Un8atw6jIBgxtWbHqUoP3FP4Vbh1O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qyDQTU3H/ACzapk1p1/5Z/mW/+JrOGpv/AM8RVm31NcHMIoM+XU1F8QEDhK1dOv8Az7ea6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2/wDrriT7u7sq+rVgQX8b5zan/vpa5/xPerd3SxXJkS0szvSLLbZZD3b/AHf7tDdikiXxZ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eCwgktrTYzDU7xGWIt2AVfm/4FS+FfjvfaRpCwkQXLcGQ2F3Dsdv7x8za1c1rHiD+0NPmh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pom2uIuPFFpqH7m00/wDtCWNFR5JEWON29v4j/vVKnc0SZ7hqfxostY06efU4xZ6fCin7Q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uxtEamofDvxD07xJM/wDY2r2t+YI/mgnDJMq/7p/hr50ms/EGpIbVfD1lpM0nyeccjC7ve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4h8M+J49YvLaOJYrSRRcW8m4uG2jG2tLxa0M7M9r1XxrDbS3ENzGyT27lXTHAweua8estA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TqP2q7Ph/wdbTNCgj/wBbd464/vVf164k8XeMUCljbTnz59jffZm+5n8K7+2uJdHt/wB1L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mb9qov90f3axlKybNqcbuxp6Tonhr4S6S2n6DbL54GJLqRF8xjXnXiDXtRmvHY6hOoY8bA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1L4gnUptmm2k+r3HQS267I/qZG4qu/hHUPE0WdR1ZreFvvW9ovzN/stJ/hXycpYyvXcVoj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KSlPVnbaMf7f8USSxfvYrOyjgmvI/uvcSEEr/AOO13dvotuvPmP8AiFrk/hX4QttDe7tbV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xqM72B+9u9etegNpYQHEp/GvqqcWlqfH1Wua0SiLEDgSrj/do+xcf61f++aGsSCf3rfnTf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t+dbGI02MvaRD+FdHZeG/tXgaS9bF3daTqJ1KOOP7zIhGdo9fvVz32I/8APVvzrsfAWujQL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/AGaSI/MHhbAP/AKDWc6qpK7OmhR9tLlNfxBp0Xj/wvNafa/8AiVXiLOl5/cbrG2Pw/Vq1v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o1lBPp2l6hZ2wWN7m2jeJl/vNz1/75qO4uItIv7vT7SWOLT9n9ppcSfLEkMjNhc/8BNUJP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eec6q2s448jS+WDfShT9pHmMZwVOVil8WL97HwhrGp2qyx3FqY3jM4KgPkFR830ryj9pm4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Vq2n+H7zT9b3w/wBoahIixQJjkN/tN1VW684rvPHvxd8F+IvCsRjuJWjt7+1a4ivUaFl+b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r8QPij4I1jwfqGnxavD5tx8iR2915rezcf3aiw1Kx5D4ef7fYf9c3ZP8Ax7itiO1mTjGa4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7WJ7IXkQuSVV0O75WP3f++q7C3uL1+coP94MKLFXLcNvMR/qif+A1bgt5hn903/fNR21zd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WjDPMPTP41diCOOF8n923/fNWY4WAP7tv++asxz3A/u1Ziubgd1/OnsBXtzkchx9VariIp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Ed3Pjlj+DVKt9Ivdj/wACrRCG23ljoG/I1fidB2k/Kmw6lMw6A/jmrMd5Ieo/KkZixyA8Y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j2Hs3/fJpqXjjs1SrqLDrmgBQE9D+VOyg/iI/KkGpLzkU5dQj9B+IWgAEqj/lr/6DS+aP+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pQjtH+IWlGpwntH+S0BdkYkPaSlErjpJUgvoD/CtPW4t2/gWgCEzyf89KjNxJ/wA9KueZa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m7rbP3FoAydX1Gdrvw8DI3yakMYYjrBMOxrWtQLGUy28Yik/vxzMG/PdWXrfkm+0DaAB/a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bFaq2wz/rR+VBcWU9RgtdV/4/LNrj3a5b/wCKqmPD+jk86Z/5E/8Asq3Rb8f66g2/H+uoN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aIR/yDn/4DKwqu3hnRCT/AKBd/hdMK6E2gP8Ay2X/AL5pPsQ/5+I/++Kgk58eGtJI/dW17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/ALLUf/CM6X/z01P/AL7H/wATXQGwYniWJvrxTxp8uOsX/fRoA5h/DOmc4n1Ffq6//E1Cf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334sn+FdRJp785EZ+jVAdPftEp+jUAc3/AMIjZnP+mXH/AALb/SmnwbaHpfSfitdIYJRnN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KQQnPNu1AHL/8IPAOmoH8YaQeDUX7t8v/AH6/+yrqjEuP+Pcj/gNQtADn90R+FAHOzeEZ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j/p3VP5VTXwPOs2//AEX82/8Aia6ryefuN+VPCEcAGgDkLjwXORJ/x68+9Y//AAr6955tf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Xk8VF5+OMUAcF/wAK/vPS2/7+VX/4QO9/59B+Eq//ABVeh+Zupc8GgLnmcvgvUIs7bGT6h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Sf8Ine4/48br/AMe/+Jr0rueaeOn+t/8AH1oK5jy8+E73n/Qb3/vlqhOg3Ntk+XeR/pXrA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/I0z99k/O3/fNAcx5ObW6AIzcY/2lzSfZbgf8tmX/AHoq9bDSD/lofzoEko/iz9cUD5jyP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sh+sZoMD45ktz9Ur1shW+9HC31iU037ND/wA+luR/1xoHznjzQAdrQ/So8YP+rU/7pr15t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2x/7YkVAdB0x/+YXa/mRWbH7TyPJwM8eVF/20kK0XFiyMUKRg+0terHwzpfX+z4P++zVaX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2Oz/ckpBznlX9nzLn/Ryf+BrSeTKv/Lu3/fa16c3hDSSD+4k/7+1XbwXpOf8AUyD/ALa0B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Ew/5d5/wxUivKOsFz+Arv38G6Zg4a4X/tpVZ/Bth2nuF/4HQHtDgYrqex1GbLyC0uE+cPH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76H/stW/tBIOST9VrqLzwDbXlu0RvJeodCxztYdDTtP8ADcFzp5l+2vFLH8k2f4ZB96ncp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H7ifkah89OeF/Wu2bwmjD/kIp+IqB/BqnP/ExT8qm5onc5fTfL+1Q52Z8xX59mz/Svo79g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rN3Nt/wDE/wCNeHXXhcaRE16JxL5S9h68f1r3v9gCDzPE2tSf3bd//Qoq2jIR4r+01d+d+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/ACyM3/jlqR/7LXkPgoAeHrb6H/0KvSv2iZBP8ZPihPnodQ/9A2/1rkvh94WutU8FaZeRG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OP48VrU2QDxcDoaeLlcdq2f8AhCb8f8+0v/A/61GfBeoc/wCjxf8AfwVzgY5nQk8L+VN8x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B2qD/AJdU/CRf8aaPCGpd7Q/g6UAZ3lRt1agWSN0ZqvHwpfJnNlL+FMPh+9TP+hXP4UAVT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IpotXRT8y/lVn+w70Z/0G/wDwjNINFvQP+PK/H1hNAFQQkZ+YH6Uohb3P41K2nXSZzFdL9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65y86/WOgkaIm/2h/wKjbj+Nx/wOkYOOtw34pUZbB5nQ/VaAJQ6j/lrKPpR5npNMfrTBcAD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kM+f+WkR/4DQBKLiZfuzSD8qeLu5xxMW+oFVfNk5w8f5Um+c/xRH8KALP2675wyn6oDTRf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sNQrHM2cOmfripVt7sjjZ/wB/cUEi/bJj9+K2P1hNAuQfvW9l/wB8EUht70A8Iffzc1C0d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zQIklumUf8elsR7M1Qi+jwd1hD+DtTNty3VX/AANNeC52n93J+tWhMkUxzk4sV/CRqGtYU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61V4hcIT8k34KabcC4cfcuP8Avhqskz7iKGdyy208K9x5ppjRW6xY2SsvqZKlJdwcl/xBq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j3FK4ETWlq6j5HwP9qlWC2lQpuERHTdUoKR/wZHoKC8QU/uxn1IouBA+lWhBy7n6GoDotp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augo3Q4pDAW6SA/hVkmZNpaKDsvZPoTWTPp8mSBO7V0Mtq/PAPvVNrN89cUAcTqWjXDMxL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U0WYMeRXrFxYsxI+U/jWBqWjFiflQ/jQB5VNaPESDUQyOtddf6IVZuF/CufvLLyiaBoz6K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McOlFAooAbSdjS0mRQBJP98f7oqH1qWY5CH/Y/rUVACHpUR71ISMVGT1oAgPetTT0x9nHo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VlnvWvpoxKmf7tNAP1Y9qxSa1dVbLVktW3QxQHpUZp/amGkMZ60UetFBY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NPU0lKeppKACiiigAooooAZRRRUAFFFFAH7htcRkf6tqQXEY6xmphepjoKQ3qegrlKIf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/lSfaYMf6s083kX90flSfbYvQflQBF9ohz91hQJ4OeoqX7VAeqr+VZ8+sJ5zW1paxzTH+N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IC095bRDLOQKqNLJdy4gQxwf89Cv3/oKlttPihBlupY7uX/c2qv0FaMLQlDsVQPYYoApwW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fc1axFjCyED61DIICTiIfnTUt4X7AfjQBNsQn/XMaPLU9GJ+tRfYYD/Ew/GgWMI/5bPRYC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+NAif++hpgtE/56sfwpRaJ/z1YfhRYZIIn9IjSGN+crH+Bpos1/5+CPwoNmva5/SgQhUDq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T/AfzoNq3a4H5Un2V/wDnuKAF+zqf+WZ/OkNsmOYzSfZJP+e6/nSfZZe0oP8AwKgCNrG2P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dMtCeYgfwBqfybgdAG/4EKBHcjOYx9cCndgVpNJsZFwbSM/8AbIVUk8K6XLndYr/KtQeaA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pecf8syf+A0XYGN/whmmf88ph/wBt3/8AiqB4M0wdFuh/23b/ABrY8y4/55f+O0eZOOsf/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8IlY4xvusf8AXc/41H/whtif+Wl1/wB/K3BdMOsX/jtL/aCjrF/47QBhDwZY/wDPW6/7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2vhq2tQf3EN1/1+QLLWuuown7yY/SnC/t/T8jTTsNaGM/hmwuJt76Xpyfw7RAyj64Vv8AP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GLcu0iTCDf/wAs0UBF/wC+q6L7fb+j5+tAvYznBYU+YdzD07w1ZaT81xptpqUg73W9k/75V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S9fiT5LOxx6bpAP51hfbI/wC81H2qM9z+NHMFzrbT4s6mP+PrSLab/cm/xFS/8LXk6f8AC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q437RH6/pR9oj9f0o5gudLcfFC6uQY/8AhHbT/tpPu/8AZawjrSjP/FJ6dj/p3fa3/oNV/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lRmePJ/wouFzo08XaNNB5Oo+HpyU+6SVl/wDQamHifw15e3+xrnb/AHfJGK5Xzo/8ik8yL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cztW0/SLzVmu4dOljgkkj/wBGS3ULtqHxBZaJcX//ABLtD/0XYv7zyNrK1a4eM9HK03cv/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UXJOauNIsRB+5sGil/iOyqOn+Hhd3BVy1vH/ekYqtdkCp/wCXnP1SlEIPPmoaLgcbeaMtu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wW210Xgjw94TvftB8RPPHNvXy0RpEyM+q1oeQP+ekdQlQM4ZW+lNAaw8LfDP7R5UUTy/9P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9CqpPonhW4uJrTSo4/N+49xcTP5Vv6fxct/s1hz3FxdytbWDbFXiW6+8iD0X+836VoW1rH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qL69c0wLdr8G18jyovGg/vv5YT73r96rA+DPH/I8EH/rmn/xVZuDzxSYPoaANiD4KSvnHj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/AI5Tj8C9X58jxYj+m+3H/srmsYA+h/Ckx/10oA1W+Dvi6yBMeuWNwP8AprG4/rVc/DXxs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f/In/AMTSLqV4D/x+3X/fxqsDWLsDH266/wC/jUATaf8ACb4gXEHmiXTcf75/+Jom+FXxG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T3W4K/wDstT2vjHWLMfudXul/3pC386m/4WJ4h/6DM/5r/hQBi2/w9+JP/QLs/wDwJjq03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58OxSf7k6n+VX/wDhYniD/oNTfmv+FTJ8UPEyfd1on/ehiP8ANaAOcm0L4g25IbwlK/8A1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po0nx2OT4NvMewX/ABrp/wDhaviz/oLR497eL/CpT8XfFH/P/bZ97YUAcn9n8Zjg+Dr/A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0O+1HTXkv9HvtOToRNGNtejL8ZPFag5udOcf7Vs39GFVj8ZvEuT51pokv/bGX/wCOUi4ux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hNx/pdn5n9ySWHd+VbFjbfZ4wkcrsBxjy663WYrqW8nkkdVWWRpBGmdq5JPAqhm6twfKb9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YtzK0MRYlsD+9Hj+lZEd7ukDdwc9K09TeSbcHc+9T/D4Wlt4wsLrUIZLrT7ORZ3jj27nxy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2hFPY3IfGenXOdtyo/D/69Y/izTJoWbUrK4a0lTrNEfLI/Gur+KuvWnjHW7S60azfTo4Ld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Szbsqflrm9PvL+2BimaC4i9NtaHKtGeVTeBNP1q6+1X1pFqMpOfMlOTXYaN4bsLGAJFbQ2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6wEER2ccQ9BWfNHGud0B/4Aak1WxVuhafMirkj3qpYyIoYiMYHvRcwRNIxEMi596rf2YgQ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aCTTDwHrmlBh96xv7PmToz0CGeP8AieqINjZEw/8Ar1GYox3/AFqhbJM2czSD8qkljlH/A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AWjHER/rCP+BGo2tkbOJV/FqpSSyqvE5qm93ODjzAfqKsyNUWXPE4/BqljtSP+W2fxrGju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AamW8lA5Uf8AfNAGwLd16St/30ackMg/jz75rCF3KufnH/fNSJqMq91P4GgDdRZB1IqQF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rSf3UP41Iuqt/zzjP/AqAOn0q9jsZxc3J/cxhmbPpg1ymq6neeIEk1KfRbm0s0JPmfeX/A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TrAcW4/77rk9T8W6pcTRm4sbdzH8jyRnazL/vVVroB9/pZnjLKcqRkMKyPDcVxo2okQ4lj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/DjWMd9Gry2kgYSWWqiSOBm55ikjZmUcfxV0Nr4n+F4svMuPDV7Fcr96O11NJ1/4CzTKx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Q0g0w1W0j1OJXISNI18xmZtvGa5XVPEGqPokujwoCJ28v7ZIc7I+u73aunuPin8PdPt/N0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vzIlvHaws31LGRq4jW7DxH8RJ4ybe38K6F/Fbm78+4lH91pR/q/8AgNKCaNNDlx4o+z3F3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XLHtR9Qk/1aev1atGz8GyatIJvEJl1mTqi3RZoo/91PurXYaN4eg0SCKC2trO2iUbUSNvu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VuW2DkZjrRozTObstJgtl/dWyQr6RqavxWtr3jaM+oBrXeGJMn5XP+wOKgkLnIMIx6qOaq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g/TvsmjmZhIHuHz3+6Pu/1rWZM55kP1JrOHi+3SJEEUoAH9yj/hMLduDHL/3xVnK7y2J5I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arkhc7XZf96g+IbRv+eq/VGph121J5Zj9UamQTJI2Ouax9RluLHWYtRtZSZIV4G/5ZI/7t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/1qj22GqF/qMEzZDA8YzisqkVONmdNCbpy5ka/juG/wDiJ4NtI/DkiTC6EQvYvMCsiwmdh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XlejaPpOn+dpPibRPK1DezpefNuT/AGW/2fSvWPhpfz2Gp6uttH5kNzbKXjdPl3Bv/slrR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/AAi5+1xfatVuH3p5n3kz6f7Nc3N7NWNJxU3c8nPhu2t5zFFPd+V/z0j1Gbb/AOhVSl8Hi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H/bwr/wDoSmugn0/7Pb+VD/qqo2lneXwkhtj8wOKpTuR7JI8H+IFvDb+IItP0T7RLdRv50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dj/7NXoXhnxDd69pwmlkLTB9khH8bD+L9a574h+ELrS9Qknf/AFpOTWt8J7ORdBj8zrJK7/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lcTidzZTz9GkP/fFbVvNJj7//AI5UVnpiA8r/AOP1sW+nRbeR/wCP1ZmQpI/95G/4DViNy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VYGm24HRx/wACpwsIe0jj/gVWZ2Gx3ZH/ACyT8qlW8bn91H/3zQtgn9+Q/jUi6evZ3/OtE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j/UqPoKtx3Tj/AJZflVRLWZRwx/GpkiuOxoJsWlum6eQfyp6XJ7wfmKijiu/X9KnSO7A5b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tMcwp/wB81KtzCR/qF/Kqq/aF6v8AmtSK83qh/CgCXzrU/et4/wAqB/Zzfet0/KmiSXHOz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yqn6CgA8rS/8An1X8qPJ0ztar+VNJX/nlSbk/55frQA37PYngKVHsaBaWZ6O4/wCBNTgUP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pjYOcKw+ooCxk+ILSL+0PDKI7GN9VVZPmPT7Pcbf/AB7bWt/Z7f32/wC/jVj69N9l1Lwp8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f+S89bHnR+h/77oKQ3+zJP+e8n/fZpRZXKA7Z5P8AvrP/ALLS+bHj+L8GqPzUGSN//fVBY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jmj+z5h/y0eofthHQyfnQLtm7v+dAEwt7leA7flR5NwP+Wh/FTUIZm/5aSD8aUF+0sn51m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5bJ+MZpMTYP76M/gaaGnA4lf9KA0//PVj/wABBpAIJrtOjRn8aUXt4OoQ/wDAqN8w7g/VK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/980AH225/wCeUZ/4GaPttyP+WMf/AH3T1nkPTy/++aUyyekf/fNICE6hcd4U/wC+6Qak/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mZx/DEf8AgNIbiTn9zCfwoAX+08DmD/x3NQPqikn9x/5DpxmPeCL/AL6pvmr3hj/BjQBF/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jFSi/tiOYFH/bGn/aIx/yyX8DQLqP/nn+tAERvrXvDH/36o+22P8Azyj/AO+Kl+0wnrGaT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KgCP7ZYn/ljH/Kj7Zpw6wx/99U4mA/8ALJabttSDuhQ/hQAC8049IkH/AG0pRNp7dFX/A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nHraoaabHTW/5dgKAJf8AQz0iU/8AAzSH7IAT5K/99tUH9maaf+WeP+BUn9l6d2Q/99UAO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KPo9Jm1Pr/wB91H/ZVmDwSP8AgVOGn2/TzXH/AAOgB2bX/a/77pMWp7t/31Sf2TbkZ85/+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RufEFwYbSVRFH9+4/uL/8VQBUK2/Pzv8A99VYsvCuoalKfLs5Y4O0srbQa9G0PwTaeHwPL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cTj5mPsv8P4Vq7T6VLdgOAtPhi7g/aNQ8r2QZrUT4YaImd9zfXH1m2f8AoNdVikxU84GGv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hcMhHeV2f+dIfBmgc/wDEl07++/mW6tu9/mFbvY1Ge9ZgYh8M6Rz/AMSiw/8AAWP/AOJqu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f2Rp//gJH/wDE1unAzUXGaDRHmvxN8Kafb+CtVnt9Ns7e5RPknhhCN972H90Gu6/4J62nl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v/QpP/saw/i1+78Ban+X6MK9I/YC0xIPhlc6h/wAtbq4Yfgskq/8AstbwN4xumz4q+M935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2fuRah+twgrtfhP8ADe5uvhN4WuoL9I/Ps1lKSRtjlmPVfpXEfGKRrWH9o+7h+7E8duPpL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1Wr6O+EdgLf4UeEIcY26XbnH1Td/7NXTW9yKG1Y4W7+HeuQA+Wtvdf9c5irfkwrFutG1XT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bKONxDFf0r3c2yqxNNKDJri9oSeBW9x1/fVYE+f8AlpXsl/4c0vURm4sYXP8AeCbW/MYNc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J8/2fdtaf9M5x5i//ABVNTuB57yefN/SlCnn94T+FaGreHNX0OKSW708yW6/8vFl+9jHu2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Za61buOHT8VNaJ3AkDsP4m/OgSuP4m/76qwL6Nh0Q/wDAaUXMXdI/++aCGRCWT/ntIP8At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5+H/nU32mAfwRflQLmH0QfhQSRiSU9JifwFKGm/vZ+oFSCeP1X8qTzYvQH8KAIGgEh+eOJv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jWOP+PW0/78r/APE1a8yHui/nQDanr+hoAof2baj/AJcLf/v2KifRdPkJ36fGD/sjFa4Np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BbY9JJF/WgDJHh/TwOLM/mab/AGBZHOLZh/wI1qiND/y8n/vml+zqf+Xj/wAdoJMc+GrQ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TTD4cs/7jfma2vs//AE2z/wABpVtx/f8A/HaBHPt4YtD/AHx+FRt4StGyN7D/AICK6X7N/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0n2Unoyn8KAOTfwTb8kSf+O1XbwdGOko/KuwazmPRQf8AgVRNpdwST5P/AI9VgcVP4PAyR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TgWzuGgkIbB6xtXrLWk6dYG/A5ryTxQlyNdvf3X/LSgCpmA/8tMU0xwnP7wVW8u8Gc27/A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A+9byY/3KAJ/LhH/LUf8AfNKHSP7rIT6kVBuXvBJn/do3J/zwk/74p3AmZmJ5wfwphjznM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J4RnzZHH+/wDLT+n/AD0/77rRAUp4AxOYUb9KoS2KMT/ocZ/4FWrIuScNj6nNQGBjn94v5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pSkt/oY/Bq5HWNDV3P7opXoMttl2/ehKyr6wLk/vVegs8rvdMWEnAP41mtHt9a73VdJO5u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fKJoGjIo7GlpOxoGRtTN3Bp7dKj7GgCbrbg1DUwP+jVD3oAaxqInrUjd6iJ5NMCM9TW1bc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WKeprat/+Ppf+ua1dgK+pN85rOq7qJ/eGqINUZCNUZPWnsaZjmgBKaetOppoGhKKKKCg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BlFFFABRRRQB+462UeP9bH/wB9UfYo/wDnrH/31Xjv9oS/9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gG/Ekf+1XCUeunS27R59xVW8t1tOJVxL/AARxv8zV5cNbup8j7ZJFF/vld1S2/iH+zgwtp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kJ3H8aAPQxoV1qAP2pmt4v+eSfxfU1oQaQYi5VeprzRPGE463Mv4vmrcHjWdf+Xk/8Cp2A9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nn+tJ/Zk49B+NcWnjqQDmdD9ZKlXx4+Dlo2H/XWizA606dKP4v0pBYSDPU/hXJr41kP3V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XxleY4iBH/XaizA6n7FL6N+VJ9ik9G/KuW/4Ti7Gf3GT/AL9OXxze97Q/hKaLAdGbSUf3q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ueHjmf+K3YfjmpE8dkHmFx9KLMDc+zy+po8iX1NZg8drjlZvy3Ug8e2w+9HJ+MdFgNJraX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lB+89U0+INkT/AHfqKsR+O7B+PNQfWizAf5co7tSfvR3NSr4qsZP+WiGpF8Q2J/ijNFmBV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+2OOhIq5/b1ge8f50DWNPP/PP86LAUhdzZJ3NT1vph/EavLqmnyf3aUTWMnQiiwFMajIOv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df51aENq3Qj8qPstsf4h+VFmBWGpnnIo/tEHqo/KrP2KA9GFJ9ghP8QFFmBV+1RNnKL/3z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/981a+wQ/89U/Ok/s+M9JUP40WYFfz7c/wgfhQJLc/wANT/2ah6OtJ/ZQP8Q/OizAi3W/p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b+yfcfnR/ZXHUfnRZgReZbegpPMt/7oNOOle4/Oj+y/cfnRZgR7oD/wAsif8AgdPVrfH+r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LYdCtQvYSLnkflVpASn7OR9xv++6Zstz/AAP/AN91B9llz95vwWnC1k/vH/vmqsBKIYD/A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lL5EH/PNv+/lQ/ZpPUf980fZpfb8BRYCb7NB/dcf8CpPskB7yfnUX2aYdz+FIIZh/e/Oi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/dlYfUViZGqTNDZzFYISyTyj5ct/cX+tSwSyeIXaJLhotNBxJIODN/sr/ALNbUcEcECRRx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UjXaABQBTsBFaRJBBMYok5TmpzIcn95u96f5Y5/dx0wxjptH4UAJ5j/8APRaUSN/z0Wk+z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2Zf8AniaAHrM3/PRakErnpItVvIX/AJ4mniBf+eTCgCfdMejrRmf++lQeSP7jCjyR/cagC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/hSZk/wCecZ/CovK/2ZPypNhH/PQfhQA8lv8Angh/CkJP/PBPyqMrjrLIPqtNI4/1z/8Af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TIUwsMf6o/hTMHtIx+opPn/56H8qAIpJkBP7px9KZ58YHSQU90k5/eGkCyY/1uPwoAzNUS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jA8AdTWFcuLeV1Z5Ub0kWtfxC8iCMiTa+eGFVW1a5aLbKkVwQPvuK5Z7no0djnbi3Uhv3j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wvbhIZ9khzvFUtb1a4fKoIwOOgqXwxcyfZpzxu30hVDYuRIDy+azpM+tWpppG+9VNye9Wc40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8XqpLbk5wR+Bq5bXManypovNiP/LT+JatTixA/dWss1BaZytxZzc/d/77qvb2cxc8A/8AA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YfY1T6CsyJ4t53RsD7UAagtLjH+pk/B6BZz/88D/wJqrgw4+9cfhQPJ5+eYf7xqjIsfY5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Bmk+xzd7Z/wDvmoQIOcXUq/iaX90Ol7L+JNADpLNyv/HsfyNVGsTzm2f/AL5NWFmx0vW/7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HF5J+BqyCmtqi5zbSf98U7yoP+eLD/tnVn7dL2vH/ABxQt5Of+XsH6laAK4S3A+5j6x0oS1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dWBdT/wDPeM/UCpUuZv78R/AUAUxDZn+Ff++aX7DZN2StBZ5z0WA/VRTxLdHpHAf+A0AZN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G29OnJrjPFcCuE06zGLrUDsf5/uQjq3/stelF5ER3mghVFGWY8VxujeVcfa9Vl/0Sa8dUS3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f+rXd+bf8DqkBlR6Ebe0gthFEYVTp+dTr4d+0D/URyfWtwG1H+sp4nhA9qYGXb6HbWYw8C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oDwIsLWiZrTPyr81KqJJy7bRUAY722Bxan8KYreWDmCQV0CxQgffb61BNNDH/AMtsfUVaA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ncv4NXV/C3ULOz8XWV9Jbm4t7MFvL3EZNZBlhJOZ/0rr/AAXYqfMmFzG0MkfyHAqgJvGH2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LU2f7NDclUjts/cULsrnpNAnt14YMOldwe/72M1A/Q8xmgzucQ+j3mD938Hqq2kXgJ+9+D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/AKn8qYLYnshoC5xn2G/jGBv/AJ10NzqNjb6fpUVtp6Wk0drsvZJf+Ws394VqrayEcQxH/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LNpb9A0Cr8nRTRYcWdH4C8U6Xo+qzx6xdxQafexLG8gTb5UwYFWyP4eK6XXB4dnt/NsP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88dxex7tvp8rV5T/YUVxbmL7IDXH3HhKSwlVITdwSJx+7dqhU4v4jVSOn8feJQYY4dASzv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zYR27t8yr8tea6ho/ia4JltLuT7VvX95p83mf+g1pah4WuNSkYXcl3cHv5hOarL4JSOExK1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TsF/Kj2cVsQ2xPGHiC71DT7WHxhFH/a0if8edvMis6/3pB95KxPBtrrh864FsbOzEjLEu7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wPp1gd32Qqf74HP5mvStD0GKPThlNwY55FZqNhpmBp1xqAi+a2jJ9SWrSttTmjO2SJc/7H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f/nkv/fFH9jW//PJf+/dUB6H4O+A+ueN/DGn+IdO1Gz+y3if6u4RlbhiOv4VrT/s3eLLT7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f/E1w2meLPE2h2cdnpniXVtPsoyxS3t52VFyxJwPxq4PiV4vAwfF+tE/9fj0E8p0c3wC8b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D/ZuJP/jdVo/gj47f7unWrf7t1/8AY1mwfFPxfb/6vxdq7f7827/0LdWhF8a/HkQ/5GZ5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N/wCyigOUfN8FPiDB00eJ8f3b1KpXXw98e6fbmW48NvHENv7xLuJupx/erbh/aA8dRH/j+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zU0y/+NHjTWRaRS6paQxRzLM/l2ibXYNkbv8AZoDlKq/DH4ij/mVrr/wJg/8AjlNl+HXj+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j/uSxt/JjXQWfx+8awjL3lhcf9drNV/8AQWrUt/2jvFwz5kWky/8AbBv/AIqgz5jzh9G8X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60Md1spH/AJKahlfXrf8A1vhzVY/9/T5h/wCy16vD+0p4nX7+n6XJ+DLVqP8AaZ13H73Q7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lhQHMeM/2regHzdC1L/wCl/wqlN4qtrXme3nt/aWJk/mK90P7TV2Cf+KXi/8AA8/4VgJ+0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m8PaU0X/PNZmB/Pn+VO4rnkg8f6Of4l/7+Uv/AAnOjH/lqB/21FerP+0B4kK7U8MaME/um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PiZ4v1q38mPTNC0lR3tLVXL/73mbqLhc5uLxXpUwys/8A48DTj4ns8EeZ+tV59R1y7h2Np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Zxlj+LKax59M1OZjv08Of9jaR+gpoLmhr2tWr3PhRgC5j1dJCSQML5E3Na8niHTLb7yyn6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67/tDQvNi+yS/2gv7zhf4JP7tbEugagHYJcSN7+YTTGdAPFml90lA9ogf60DxXo3d5x/2w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9q563Mn4tSf8I9qYzmYn67aBnUDxZov/AD1m/G1P/wATSjxZo3/PZv8AwHNct/YurL0Of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cHSP8cLQB1y+J9Ff/AJeAPrERTv7c0Y9LpP1rgjaa3NnzIZPxjWmNZaqoP7iM/WCkB6CNT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Y/wCB09bqwfpfxj/gYrzNk1NSc2UZ/wC2JphfUOc6eh+kZFGgHqyw2bdL+M/9tRThaQEcX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Xkub4ddLI+gNH2i7XObGRfoSKNAPV/ssMfSRPwalFujjhz+BryZbu6Y8xyp/21apU1GWEc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qkD1I26jo7f5/CmeSB/ET/wABrzEa7OvS5uP+/rUg8SXSni6m/wC+80AeneUP8imGMc8D8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9Uf8AH3J/3zTf+Eyv/wDn7f8A75oA9GMWewpn2c9sV58njO/z/wAfZ/74qePxnfgZ+1f+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ek+zydh+lcUPHV8M5uV/GOnr49uh1uI/xWgDsDBcdl/SkEMw6p+lcovxBuR1mg/Hinr8RH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vqgDqtrj+D9KYYmPVa5wePg4+9GfoaT/AITZ26bD9DQB0fkr/d5o8lv7vFcyfGcuTwv50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Cfo4oCx0XlAf8szTTGOfkOfrWKvjdO9u9SL41gPWB6ANPZJ2Rsfc6/Lur0vw/8Q/hx4c0G3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bCYxseTzPmeTv/wACryW18WWjXERaJx869v4d3NfFvjr4YeL/AAJ8QtZ03+zNXltYblpLa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aNm3Aqy/L/wDqoKUWz9Kf+Ggfhcc/8VnYZ2r/AHv/AImrKfGX4dSfc8X6Y3+62f6V+X9t4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jyotG127l/wCvSfb/AOg108f7OXxV1WUyL4M1WH/ZVEjH86LRfxF+zZ+jknxR8Aysqjxhp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ozVhPG3g6QfL4p0Z/928jP/s1fm9N+zH8WLcf8inq3/f1f/iqhH7Pvxhg4j8J61gejKf/A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wezZ+lEXibw7cE+VrOmTf7t5H/wDFVJ/aFhNzDeWjL6rKpFfmNc/CT4uWmfN8L68v0h3fy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4k6fnf4f8QL9LKQ/+grUWQezZ+pU11ZY/4+7X/v4tQfabL/n7tv8Av4tflbdTeNYIvKurL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KQfqVrEbxBqKNte+kRv7rNg/lS5UHs2j9NPjXNBJ4Fm8qeKVmk6RuCeFPp9a9k/YWOfgVp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z9ZZT/WvzG+Bk15/ZnjfUrqeURwWNsmZT8vM2f5LX6d/sQvv+Aemf7Hyf+Q1b/wBmq4I6K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+LV15nws+P9zn/j613SoM+v8AptzJ/wCyCvsXwRpD2ngrw7DxhNOtwPp5Yr4r+LEjD9nnx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8f6fZv7qIryT+e2vMJ/jl4xtL25t31+5ure1uXWKOSVmREDFVXa1d1SKklcuS0P08OluwP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55r85vD/7WnxA0BsW+uXPk/8APKV0kH6rXVj9uHx7GPnljk/3raMfyFec6cbkWPuc6S+et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kV8N/8Ny+Nu6wf9+VpP8Ahubxtj7sP/flf/iqPZruZuJ9vCDyzjOawvEHg3TPEOTcxNHL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avj2P9uPxuikERNz18lf/AIuqMX7YnidPOIWON5DkssQB/wDQqfKFj6R8ReA9S8MwPeRg3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GvzIP9of1rDjlhuBuCkfUEV8t+KP2jPF/iVHjl1a6WNv4Vk2j8h/jU/w9+OetafqMFpqkM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EKbmmhY8fu+7f7tNWCx9QhIc//WqTyosdP0qpbXH/ACyli/u/6z5WrQwOeKdiLlfyIf71B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Uo2fu00qcH5aQiAww/wB+kEEP9+pCp/u0bD/doAaLeM9Ho+zL/fqTafSk2f7NAEP2Y9n/A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PX9alwB2NHynjJoIEW1cf8tT+dBt5e0h/OjYOz4py5GfnoAZ9nn/v/rQsNwDgP+tTArzl6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+gBq2t6RxIn50CPUE6bW+jUkgyOuazNH1O61SCWaZRDHu2xIFOcerelAGgV1DvGn415Lr91e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4hu3849a9eMhxjd+teQ6xIz6resW582qQFBJLtc5SopZ7nn92fqKlkuJlz81RrczN3pgQi7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p41S6Xs/5VL50w7rTDeyDjA/KgCOfUHuoXhuIfNibqrDiqlpIloPJuLbz4f4J5H+Zv96r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qn8KjIM2c29v+IprQB2Yun2UgUgW3P/LA1FZv9jHkzJ9oi/gkVvm+hq5vQ8hCo9M1ohWKM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uzVWk0qJv+WJWtF3hOcrKn41XdrbnPnN+NAWOdvNKheUr5LGsHVPCyyBilnOfau3kgjkOU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sxz+/noCx5JqPhqRGbZazj/eWubvLGS1YiRHj+or17ULZvMfZdTD/AHhXH63prOx3yM/1F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cZBJqE9607mze3YiKTK7G7VmzwulBaFGfs30qOp7EhkmU/hUGKBjW+6agJwTU7fdNV34zQ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3Mh7LhR/3zWFCxYnNb8JxPP8A71aIChqB+c1SFW7/AO+apiqMgNN70p60lADaQ9KWkPSga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BRTeaOfegB1FN5ozQA6im5ozQA6im5ozQA6im5ozQA6im5ozQAlFFFABRRQOaAP2tuNQ/f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uX+P7u1PqakTRYZH8zUEF3IPuR/djX8K0oNPitl/dcU/HtXFYoqDTdPPHkD/vharTeGNMn+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MVp4oxRYDH/4Q3Rv+fRP/AB6qlx8PtKnzsDxH/Yb/ABrpKNpIPFXzAckPhpp//PzcfmtB+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HzP+JWuq8p/Sk8p/QU+fyA5H/hVtrni8I+tPX4XR4O2+rqvJcfwrQFcdhRz+QHJf8KuH/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9lQPhfjP/ABMG/L/7Kuuw/oKPnHOB+Bpc3kByDfDWUD5dR/NH/wAarv8ADi+H3NQX8mH9a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rfnTDK54w/wCdPn8gOK/4V/rC/cvkP1ZqP+EH14dLiFh7uf8ACu2Rz3ElSiUAdJPxo512A8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/H0jDfTFRHwxrvObVz9AK9FFwUPOTSG63Zw7j2o5/IDzVvDuuLx9jf/vlaiOga4D/AMeb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w3PH+tNRm5/6bGjn8gPNhYav/AMtdOuJP+2TUosL/AL6XeD8W/wDia9H8/wD6amj7R/01N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dW+f9AvB9JG/+Jpi67KD9y/H/AG3/APsa9L+04/5amgX8g/5a8VV0B5qmu3v967/76qUa7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/wKvRl1B/+eq/lUq6g/aVPyp3A8xbXLpfvTTj61GfE0y/8vcqn3r035HzmOFv+ALQLSJ+t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i4HmsXiy5B/5CI/Fc1di8Y3AGDqUf/gOTXdnSbUc/2bZf9+1qI6bad9Ns/wDv1RcDhx4xv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8AI/9lpR4wu/+fmA/pXaf2Hpj/e0u3/BaT/hGtHbrpiD6UXA5FPGF4v8Ay2gb8amXxxcqO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1B8M6QR/x4KBUR8KaIetj+RNFwOfXxzL3jtvwY08eOGx9y3/77IrXfwhopzi1I/GoW8Ha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/AH1RcDOHjaTstn/4ECj/AITa47Lb/hcr/jVz/hCdF/54v/32aWTwRpDj5HkjP1zRcCCLx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/7ZyK3/s1Wv8AhJVI/wCPe8/75X/4qqn/AAgFl/z8n9KfF4Ijgz5N86/jRcCx/wAJIg5+z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Sf8JWg4+zXX/fNTWGhtZCZTOsu/uabcaULWGSeeeCG3jUs8jnAUUwI28YQxIXeK5RB1Yr0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rH+tkn/s/+C3jRlluP94/3P8A0L/0KPT7eXWLj7XLFJFpUfz2tvIm3zW/vlf7v91a2Z1uN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0EbU7ARf8JlpoH+rn/wC+RUH/AAmOmjOI7j/vnd/7NU/2e6/5625+u6ug0HxjqWgWTW8Fh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dtv8A7KaLAcuvjHTz1Eq/VD/jTh4v04/xuP8AgDV6rD8T9PuOL/STc7EXJzG3zf8AAqhuP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4u/CK89SLeJv8A0FqLAeeR61Ztz9sA/wB5qkXXbJAf9PUfR69Cgu/ho+T/AGDCh/2rWmXN1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yJP8AcsqkDgF1+xJ41BPzqVNXt3B23W76c11JXwHNnFtdAf7NliozongKfJMN4P8At1f+l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a3l+7dbvoKmF5Eel0PyNax8I+CHyBqMsXsbaUN/6DUM3gzwQkEj/2rc/L3+zSf/E0EmeLr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nC4P/AD9JW5YfD/4a3o/5Gp4P+u9wYv8A0NVrbsvgV4PuG82LxQbiH0jvosfmKCoq5xDN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uKaTgda9ST9nrws/3budvpeg1Vb9nDST/AKrXbyP6Sqaz5tTSyPMxKeeP0pqzHPT9K9Pi/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FUXn/ftabH+zOAx/4qi8/wC/S1QjzB25PFMzXqc/7NsAH/I0aiP+2cf/AMTWfcfs7+QP3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v1H/APE0hrU8Z1vUI2vlHlZ8taof2jH/AM8aZ9mu/t83Ek2HZEk/vqG+9TZxIP8Ali9cb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ZWpyiWViqYFX/AAnLHJBd/Kvyv61m3v2kuwELj1GDVzwJomva9qV1aaPpiXM3l75PNbZsX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9UbE0iHog/A1VLpk/J+tW9f8ADni7w7ZT3mpeGHtrODiS4aeFlX8Q1czD4hFwmRa4/wCAn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RqOIB/EV/4FT4xBj7zH/gVYJ1eN2+7H+RrSs7i2lXkov4Gg2jqLdrGQcMw/GsWYKrkhia3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JFNYl9Aik4kUUDkiaErKMecPypz2wH/LZfxWsmBkiJ/fL/wB9VZ86N/8Alsv/AH1VmRYEb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lFvIf4LVvrVYND/z0Q/8AA6MQn0P0kqgLTafKv/LG1/4C9Qm1cf8ALKL8JKgaOPnCH/vum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99VZkTG0Y/8ALJfwemGwc/8ALMn/AIFTckdPM/OgO/8AfcfgaAHrZMP+Xdz+NSrZsP8Al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+Z/z3kH4Gpk8z/n4l/I0APWMA/cnH0U1MqLj7k/8A3yaYGlA4uX/EGmPfG2gmnnudkUS7m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AQ3wiu72y0w7vJl/fXuf4YR2/4E3y1peRp04P+ix/hIaZpOgX0q3F9dxeXfX5WV4/+eaf8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5tVkaGYsg9aaAqf2dpjZ/0cg+zU9NJtyCYrbI92qxHpLqeGU1ci0+UDqFqgMa4gjs5I5Ps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o/LsriUxxWQiP/XarniDT5J2tYf8AeesmXT5befzfNoAJYYIMg20mP728iqclvZMSTatz3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BulyZ5P8AdNZ81krZHnKT/dK0AQ/2dZYOLd/+/wDXUeDrm1a2GnFJVwN8exwV21zFvbnmo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njdJcFWzx6U0B6TJZWgOPPkT2ABqpPZ22OLuT8YttNs1kvLeNlTk057W4yQYZOP8Apm1My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zi+b8UNAsY8fLfD8QagJuQT+7jH4Gm+ZcDPyqP+BUDuWBZTnpfW2P9/bWPq9ndxTxS+cGU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HnT/3FP8AwJayNRuZZrkIpO2P+dA0W5rG/gPD/rVaa3vpFOW5+tOthqErfOSRVu4t7lUz3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/jY5jkPvsqIy6jH1gYr7pWpOb0d0xVNL9vO8uSTn2qkVuOtJbm4kUNb4x6R10sOovFCIzC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ZXphG4I/1zV3+1ZAN2WH1qNBi/wBrKOsP86VdXi7w/wDoVIuqserD81pw1InuP/HalgPXW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6FUg1eI9ICfxaq63+05yv/fNTprIQfw/981IB/aUB62v86UX9r/z7Y/Gj+2UPUL/AN8Uo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98UASR39t/wA+/wCtWor+2H/Lv+tVI9aiB+4n/fFWU1qMj7if98UAWV1G2/55CpRqFqesY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6ZD/gFSDVYiP+WP8A3xQZWLAvbM9YxT1vLLH+rFVl1GE/88v++KkXUIsceT/3xQKxP9rsT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j2P51EL9T2gP4UfakP8MFA7En2my9/wA6Bc2XuPxqLzUP8MFHmJ/chP0oFYmE1mf+WjClD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VfdCesMZ+jUAQH/lgv/fVA7Gf4i8ndoflS/vf7Zh/1n3duyWtNftQYnEX/fa1h+I0R7rw4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COuf+Wctbf9kED/j6qwFInJ+aKI/TbTfKHeEZ+tRnT5QeLij7BNj/AI+P0oAk246wD8DTS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gah+ySA8Tp+KYpVguRnFxB/33is2Au+I5/wBGb8TQPL/544/GlEN7/wA9o3+jik8m9P8Ay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gEyg+9Fgez0brXujA/wC9SNbagnP2eWo99+vHkt+K0AS5tz0d/wDvqk2Q9ix/4FTQb4cvA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dOoO9W+m2gBDDAc5z+KqaiNtb88f+Q1qY3u0c2zEf7tR/2rEOtsf++TSAqtp9o5OYl/FKh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5YJ+CVof2pAesJX8aaNStj2I/GgDLfw3phz+4H61Wfwrpjf8sgPxNb/9p2+P/r03+0ofT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whpxHHy/RzVdvBVkTxczL9HNdP/acRB+THuKjN/AerMv0FAHM/wDCDWv/AD93Mn1Zf/iak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rZP8AvuugF5bf32/KnCez/wCejE/SgDl5PAsJztnYfXBqA+AfScH/AIB/9lXX+fB2DH8KT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oBHH/APCBMOrx/gtJ/wAIMw/5an8FrsBLb88sKcs9uP8AlpIPpUmiOKPgx16SE/UGoj4Tm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cK7sXVv8A89nH1FJ9pt2/5eMfUUBY4UeDpz/FF/321B8HXAHDRf8AfbV3O+3P/L0PzpN0H/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GcAfCt6Dw0X/f412Pwm+MJ8P3H/CM+Jrr/RN/7m8k/g+bv/s1bEcb/duEb64rkfGXg6O9h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OQRTQ0fUsKJLEssUgkicZVo+QRTq+SvAfxc1z4aTm3upVvNKkOSsh+VfdP7v8q+hvDvxG0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tcxiRwCkcjqGf6cfNSYzrWjB6mmtGAvWs575uTURvnPesjMvscZ5qFpDg81nzXknPBqq9/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+6oxO5Vb6qDWLqvg3w9rmRqGg6fe56+dbI39KlOoexoF/nsaEB438cPBfhz4f/DfU4/D+j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KbuK3hAD7Sdvy19Ufsw2mmaL+znHcaZ8qPayTz/8AXbyF318tftRz48FBM8tIg/Nq+iv2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VNYl/u2983/fMO3/2WummbwPgv4hPn9nrR7L7L+61L4jxzp8/VksnXH0/e19K3/wR8HX9w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9V/66WSK3/fX3q+efGNxDP8KPgrp+359S8bXcwGOvlrAh/wDRgr63u5/9Kl+tbYt6RsbS2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+F84+bwXpo/3EZf5MKpyfsu/C2QH/AIpGFP8ArnczJ/KSvRhcYo+0VwXZkeTS/sh/CqY8+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U7of+1Kp3X7GvwrlB2aZqUB/6ZanL/7Nur2Q3PHWq73PB5ouxHicn7GPwzAOItZ/8GX/A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Gfw4GcR61/wCDL/7XXtMl1gnjP41Ebwf3f1ouwPD5/wBi3wC+fKutah/7e0b+cdafgT9l7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PV7U3d1ex58truUOEOc7gFRRn3/hr1n7YM/d/WrNtPkGi4HL/ABL8P3H/AAj8+o6Lzqtmn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ojXkxf98g/jXkuj/EiXUbfzYvs9fRfrL/AMstm9/93v8A+O18v+FfBFnPb+ehYQ3DtMnH3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mKx1UPjGU/fiib6PVyLxVEwO+2Uf7r1mnwTa/wMw/4DTD4LKj5JT+K1YjU/4Si3Of9Gk/A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ajrBMPwH+NZDeD7of8tl/I1A/hG75w6H8f/rVZBunxbYDrHMP+Aj/ABpB4v0/+7N+Qrm28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+j/8A1qiPhbUF/wCWX5SUAdWniuxb++PrGalXxHpp6ysv1jNccPDuoL/yzb/v4P8AGnrom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/AMDH+NAHXjxBpZ/5eR+KmnDW9LOf9JU/nXEfYLsdYJx/2zNN+y3I6w3H/fk0Adx/b2lZx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mtaa33ZI/xNcN9huMZ8qcfWOo3tZ17MP95aAPQl1CyfpJH+dKLi37SLXmrCVP4wPrTRNJ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6oA9HnniPQ/lXjWqXKf2hcc/8tK3jLcbTh0P/AAKs17Dzs4ij/CgRjnb6N/31RhfQ/wDfV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AMf71C2rHgqD9GoJKgGOgI/4FT1UfxBvqDVoWKY4iJP8Av0xrRADuRl+jVZZEI1PAeRfoB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St/wEUjQRDOFkP40wRxjqZF/CgB4hGeBJ/wB8CpBCSMAyD/gIqJRB3eb8BUqeR/fm/KgCN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Lj3FL9knxxIlWVER4E7L/AL4qYW5i/wCXqM5/2adwMs2dxnqn/fdN/s64/wBk/wDAq1fLT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U0ovae3/FqLgczd6LclmJhHPo1c/qOgSuWzE34Gu8e1lYnEsLf8CqrJply5OEjb/gVMg8Y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mVTjuK5a9iKOQQfxFe46p4cuGV9yRdf79eQ+KrGXT7wpOuwtynuKAMGCLYx/2qZMvlttqV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PH5kfmUAUH71WfvVl+9Vn70AJb/fP1rZQkXU/+9WNb/6zHvWyq/6XP/vVogKl99+qg4q7e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jIYetFKRzSUAMooooGhlFHrSgZzQUJRRiigBppKcRSYoAS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Yu4h/dO6oansv9af91qAP3Iz/ALBoyP7hqv8A2taf8/MX/fVH9rWn/PzF/wB9VzWKJsj+4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q/wDatn/z8xf99Uq6pZk/8fUX/fVFgLXlpjOKTgdBTBPE4+WZG+hppkHrmpAdupKaHBpw5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fU4qTAo2igBmyM9ZMUCOP/np+dP8ALHtSGMY6CgBuxP76H6gVGytztaP8hUmxP7o/OmlI/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Tc4ZKQLcHoyVIYYj3/WmG2jPRz/31QA3y7kfwo1JtnHWFad9lP8Lt+dAgdf8Alo350AM/e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Jlv8An1X8qlCEf8tTRh+0lAEBBP8Ay74/CkCjvCfyqxiX/nuKQebn/XA0AQgRDrAT+FJ+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PwqyDOOkin8KXzbpRwUP4UAUTbRN2K/hTTZw/3yPwq59puh1EZ/CgXVx3jjP4UAUfs8K/8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PQyn8qvi4lb/ljHSb5f8AnjHQBAkUBH+uNKYYcf681KZW5zCn4Unmg9YBQBWaGH/n4NIIo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xD/ywFKHT/ngKAK+xh0nz+NIFk/565/GrPmx4/wCPc00PHn/UkVYEW2THL5/EUwhh/FVkv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41EWT+7+tAEPI9D9aQg4+6Knwh7EUqqhPcUAVCJf7gpMS/wBwVoBEx96qWr6rY6PbyzXc/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NNzO391R/eoAr3V2tjA007CNB3NU08P3etSpd6nAYrRTugsWPVuzyf8AxNO0zRb7VL1dT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2tkvSBf70nq7f+O1u/Ybgf8tl/wC+hQtAIf7MPofzo/sw+h/On/Y5R/y0H50fZJP+eg/Oq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ofzpP7Lcfwn86k+yT/wDPQfnR9jnP/LQfnQBF/Z7js/50Cwf0f86f9hm/56H86T7FMOkp/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ej037BN2D/lThb3K/8tX/AO+qcFuR/wAtXP8AwKgCE2Mw7H8qaLSVe35irINyP42NHmXSj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V/KkHYUeVN/dP51Ibu6H8R/74pPtVzz0P1WgkbtlCnIWqMlqjsS8MTH3QVoDUJgpzEpqIa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gDPNnGf8Al3ix/uCkGnQHrDD/AN+6vG/XnNqPzpBewnrbf+RKLD1GIhiHykr/ALuRUcrys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gNzIv8jVgXNsw/1ci/Q5phkh/wCek3/fsUBqTaP458SeHUaOw1m8SLORHO/nqPp5m7FS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f9gl/4mw/8Boqp7oD/wAtXH1iFY2vtZSQpD9ryM8/uKmTsjWmtTHsp2dcl2am3OomEkbSf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REcXMR+q4qhfQRO5xNbH6yYriO9bHPXuoCWRnKN9MVq/D7xzc+EPEUt9ZxI8klu8JE6sRz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bOPnm1P8A22rNsrDy7yM+db/ex9+rhoS3Y77xH8XvEniXRdR0q5NilneoUk8uBwwB9D5nF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hRJJJ9RXQHTzg/ND/AN/Kj/s45+9D/wB/KttGJjZVCDuA+qCtOyvo0TmNX/4CKjuNOOef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h0xdvMkK/R6zHTepfF/C4ObdR+FZmpTQHP7hT+FXrbSUJP7yN/o9R3+jAg4C/99UHRY5x7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lv/3wtQtPbTZ/0S3/AO+Fq5c+H2OfnP8A33UMWitHn5m/77rRHPJalMi2P/LvD+VN8u1PW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06Q3P3/8AvsU3+ym6fOf+BCmQU2isv+fKP/vo1C0dn/z7IPo7Vpf2Sy9Ukpv2Bhn5ZB/wG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h/AR/uykVKos8ceev0nq0bFj1B/FKjOmMc8J+KUARiKFulxcr/wBtM05bdD0u7j880v8AZ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OKT+zpv8AnnH/AN/MUASLbKRxdy/98isvUJ5f7QitPN82KNPOn+Tar4+6P/Zq0LjdZW8t0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Nnc3pS6dp0UFv/pcXnXUnzzSf7X93/gNAEf8AaZx91fzpn9ptn7i/m1a4sdMx/wAe8lNOk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GgDsU+C3jGbT4LuKC28qSNZk/0pl+Urmq9v8ACrxxz/xJE/8AAuuxsf2hNcsrKO2Gn6XK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ybsDj+9WpD+0VcN/x8eHLGb/rheyR/wA1arA8O8XaRqugau9hqqCzuoYlYotxnAY1SHmi2x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e6tXxrq83izxXqmrTokLXLqPKR9yoFUqAD/wGqlpbRCLb5sdAFRZp3zuu5Pxaq8iuHJFy5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q+dhi/BqptozKTnZ/31QA1p7oD5Xc/gKhNxfgnBc/RRUv9mMvT+dOFlIvYn8aANzQvEs1p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hv7lXv+EjTH+vQ/8AbKsCLQ7qZNyGQ/8AA6Z/Yd9kjEv/AH3TuTY6Bdb8zo8R+uRQuruhy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40m+j6LJ+dKNL1JwcJJRcdjdvtcnaLJig544JrIGpskuGhjOfeq40vUBhXRuPUVNLp12MM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TdsNfWGIo9qmD2XFNudVsNpZLGaJv4ipHNYum6bM88huIXCY4PNRzQ3Ee9HgZ2B+QZPIoA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AxmG4VvYDNZwntevlT/lU/J/5Y/k//wBjUVxwCfKkoA6LS9QsJ4FDC4XA53JV0/2fKrD7Q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1tq9xApAWUZ9ql/tu5/uycf7NZlnS/ZbT/nun/fNH2S0/57p/3zXMf23L6N/3zQNal/2x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b/Zti/S8gP/fQoGkQfw3EDf8AbQ1yqaq3edv+BJUqaoAP9bFn/ahNAHTrpsY4zAf+2lPGl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v5XLDVXzxLbn/tmw/wDZalTVJfWI/wC62P8ACgDp/wCxlP3U/wC+HzQuiyZ+5Jj61zw1C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3T01OYTfeh/Bj/wDFUAdMmik8bJfzqQeHsj7so/4FXPjXWg/5Zxf99N/8VU6eKG/55j8Ji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Q0B1+6zH2K006S6/eZh9ErLTxIx+95ij2uBUqeJ1T/nq30nFAy7/Zn/TRv++KUabj/lo3/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ZPuw3S/Wdf/iaYvjK4P3vOx9VNArF77Iw/jP/AHzQLRz/ABf+O1R/4SvPV5/yFIfFQx/rJ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GnOf4z/3zS/2dIP4z/wB81jnxVHn/AF9x+QqT/hKLX/n6uv8Av0v+NArEWvu9rc6ANuXbV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kmDWz9nl9ZP8Avtq5vW/EkU0mhD7VNIItVguAWiHG1ZO3f/8AXWn/AMJxJ3J/74FWFjQEU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qQ/aAD8z/AK/4VQXxymfmH/kIVKnja2P3s/8Afv8A+vWbCxJvuFJzJL/31/8AWpRM4zu3n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kw5Qn/gJFH/CWWD/8syPwpBYX7SB/D/46KPtQ/u/oKb/wktgfX8xSjxJp/fdj6ikFhDele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9qzLnDN/30af/AG9pL9d+f96mnUNMfJBf86AsMGrTf3m/OpF1WT/apq3umsf9YR9anSbTi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fFrLkEYP1p39rOfvKhHuM0u3T8cXsR+v/AOzTDbWh/wCXmAj/AH6AsN/tGI9Y1/74pftds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gFA02Gb/AFU8R+jf/ZUn9kkfxD/vqgLDfPsu9tH9aPP08g5ijFIdMJ44P/Aqb/YTnkIP+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xLz/An4Gk26dz8n603+yZB2A+ho/sqT0NAWEK6d2H/j1NK2ZBwP8Ax6kOlS9kNJ/ZNx/cO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bf3D/AN90gitj/wAs2P8A20p/9kyd1pP7Jk7DFAWAW1qf+WMn/f6k+z2w6RuP+21KdLuAO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bTZx1z+YqRkggtx/A/wD39pfJgx9x/wDvuq40+T+8RSiycD/X4/CgCTyoM/cf/vuni3g/6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mqps3BP8ApH/jtJ9kn7SA/wDAaALZgg6faJP++aiNtbn/AJbyH8KrmCcev51GUmB6E/jQB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b9Qbe4WOQDHl+XXnU/wAP30i483T9Xa1ljfelvJGVVG/2T/DXrGJv+eSn6sajntZJ02vC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zmNH+P3ivwbcLZ65Bb6zbDARpnxOg/wBmT+L/AIFXtHhP43+G/FAVI53s7k/8sL1NvP8Av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PC1xNGwiRZUb/AJYyDI/CuMvfCMumyH7FNcaVN/dhx5Wf92psI+wvPScOY3jlUEgNG24Gs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nnw78XvEPh4xwa5pEfiO0T5ftWnTfYbpV78/MGP4V7N4N+KHw88V2otZPF+oeFNQKgeT4m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sysq492pWA1mVhng/lSQTcmn618CviveQG/8ABnj3w/4ktv8AlnDc7Rn/AIEkdcM9h+0H4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GNlqsY/i01+v4KzU+Vlwg5uyOM/atuP8AiQWg/wCm0P8A6E9fSXwgabTv2LdZeX7g0+/EX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oW6vlz43jxR4i8P6Xca74RuvC16b9bZrG43MSo58z5lWvpHw1qf2H9hPxBN/zxsbpP8Av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001Y1UeV2Z8g67YbdI/ZcX/n68Q6xN+V1Zp/7LX1Tc/NPKfevlDxXrNroc/7MlzqFyltp9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JJ92Nftyszfkn6V7/AKb8Y/A3iCeQWHi3Sp2Jzg3KqfyNTiNUinsdV61GTyearW08d+m62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aGUMf/HTU8cDYOFYn3ya5LMyEKjnmoio55p7IRUJQ+tFmBE6A1XdQGxVo1m6pq2n6LEZ7/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v3MoQf+PUWAtqox0qxbgA15N4i/af8CaCrR2Mtz4nvjwkOlx7o8/7UjFVUe/NeR+Jvi745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Aj8PaLJw1nYOwkZfSSf8Aou38aLAeifHz43WxtLnwT4anFxe3p+y6jdQHIgQ9UB7N71a8O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0i8522xIPmH+zXFfD34badZsLu4gaSRORKJsoT/sj+teowRWsaBUBCgAAE1aAcqxY/wBYc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cfnR5Fof4GH40CztD3YfjWgD1hznEx/BqcID/AM9WP/A6i/s6E/dnI+po/s0c4mH5VZkS/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LU37Ofaov7PcdJV/Kk+yXAyBKlAExhbH3j+BqMwEdzTBYXY5EiH8aBb3a5yV/OgBfLx/Ef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DTfJuufnWk8i5oAftk6bQaja08wHdHH+Io8q8/wAmk8u8Hb9aAIX0aCT70ER/4DUJ8O2h6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W9t0Ox/A0g+0n+FzQBj3+g2Vvbyy/Z+noq15rcafL+8/4+BXrGtRXS6Pehoifk/hryprTU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egCiunzL/AMtpv++alW2mH/Lab8VqyserngRyfmKlW11g8+XJ+lAFIpIB/rmH1FREEZy4b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0zm2LfVKrvLdJnfa7f+AVYFQ7/wCEoPxpm0k/M0efqana9cf8sM/8AqM6jj71uPxWgAVGA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DzDpJGaZ/aUI62yU5dWth/wAuqUAMkZyTuSNvcPTYbqaHImgEsX8D5+ZanGpWTA7oNv8Au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DJ/dv/wB9UATbgBza8VG08QyDa8/7gqxbzWksvlR3MohP3AVz5VT/AGCIci6zQBku0J/5Y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MP/PBv++a2jBjgSqfxqI25P8Ay1X8DVAZGYf+eDf981zXibwbaa3ZMhD7uqO/zEGu7FiT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5WnGwbGA4P1X/AAoA+Ytc8L6howaWW2kNoDs+0BcL+PpWZbTPaPuUnb9civrmDTUXSL2zk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SskUi5VvrXzN468AXfg2+k8vdcaY7ZikH8B/umgDAMEU/+r4qlc25iYg1KpIBxx9KlBF1G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7+tAGZaqROMj+IfzrdYYvrn/roay4bXy5lIH8Q/nWq7/6ZOcfedq0RDKd6PmqoRir14Mmq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FSHvSnrSHvQBHS/w0nrS4+WkNDD1NKgyKQjmnJxTKF203b1p9N9aAG7aNtOooAj29aNtL6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20tFAC7BSbKfRQAzZRsqTaaTFADNlGyn4NFADNmKks/l80+xppHBp9qMQsfV1SgD9dG8O6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xqe38Ka5zx+ZFelfusH9zUeIc/wCqIrnKPO20LWbbP3T/ALh3VD/Z+qf88W/74NelAQf3G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42oA8zKahBnMLZ+hpReauOkEv/fuvSxDZv03KaeLWAD/WGgDzZdU1qMcwS4/3WWmf2zqn/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ekmOEZG9fyqPyIv8AnsooA84bXdRT79vOn13U0eJLnP8Ay1/AtXpH2SI/8vR/KkNnHj/j5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PFd2o6zAVKnjO6Xq8v4gV2LaNbtniJvqtRnw/bsP9VCf+AigDlW8czY+82f8AdqB/HNzk/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XWjw5aD/ljB/37FPHh+zA/wBRB/36FAHGf8J1cf3v/HKB47n/ALwP1Su1/sG0/wCeFv8A9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T/n3tz/2yFAHGp48nGc7PyqRfH0395PyrpW8MWBz/AKJGaiPhCwb/AJdIh+NAGGvj+b+8h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/hhNah8E6e2f3Ma/Q1GfAVgRwMfQ0AUl8dueqRn6GpU8cg/ejX86c3w8g/hfH41E3w5U9J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8bQ90/wDHqB42g/uN+Bqv/wAK3B/5aN+BpP8AhXC/89JPzoAuL4ztj/z0H4CpU8X2h6tJ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vh469H/M1E3gCcZxKB+NAHQjxbZ4++/8A3yKUeLbL++4/4DXM/wDCA3f/AD2WkPgK8HSYf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wlNgesrD/gFKPFGnd5m/74NcofAepDpOP++jTT4E1Qf8vA/77NAHYp4m0x+BOD/wGpl1u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8BNcL/wAIRqi9LkL/AMDp6+DdVA/5CAH/AAM0Adr/AGrZtnEq/maRb+3c8SL+dcG3hrW4f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VF9n162PMJbHvQB6OrIw4cGnAA9Nh/KvOBPruP8Aj1J/A0edrZ+9Yuw9s0Aei7aNtecb9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9WqvqGt3Oj+V5tpL5tx/qI8tuf/P96gD0DWdbttBshPOWkkc7YreIbpJW/uqO5rN0vTLi9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xehMwWaPvjtD/AOzN/eauZ0P7dZXDapdQC91VhxLI+9bceiL2/wB6tMeNNRGd1rC30TNAH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DUfnLn/WGuWPjO8x/x4H8Iqj/AOEzvP8AnwP/AH6oA7ATAjHmGjjGfNNcaPHbHrar/wB+q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5aIf++hQB1pmA/wCWp/KgT+ktczb+MlORLapH75am3HjO1h/5YQSe+4//ABNAHU/aT/z2p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o/KuWtvGlmfvR249hLirqeLdPfrCn4TKaAN0TH/nrGPrQJSf+WgP+7xWQniHTD/AV/wB05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HSYmgDY8xh0k/WgXMw6OD+NY39r2DfdWaj+0LU9EmNAG2Lmb/AGT+NH2mXH3FP41h/wBp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/AL5NKuowf3Jh9QaANnz5W6RKajY/34B/wGsv+0rXndO8f1pP7XtF+7ebvrQBoGROf3L/A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/ufzqj/bFr/z+j8aP7XtTx9tj/GgC00kJz8hz7VGViI9P96qj6hbgEpdI5/2KqtqzgnYqP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V4lz8+PpXP6lFaz3IzO3X1qeTVrsg7FiH1FUBLdzzAyRwH3rORtTRpLpls1v8s4XjqTWTN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qNvqav3FxLFDhYomPpWK9/cZObSL8q5jpGtoygMBOjfhWM+jtHICJE61oSXJIO61jH0Zqo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gx9CaqJDOks7Em1ByrH2qtPYlmI6VixXYUYR3QezmrkUwdc+Y7fjWiRA9tLkyeSB9KS20z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KesyMCN71CH2uSJGpNFRNi20tdh/fY+oNMutMzGf3649wapQ6o8II80/iKlbW5DGf3i/98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u9MABxMD9N1UU0/a3+uGf94itWbVpe8ikfSs+W+ZyTuiP1xWiMZkqWUjjiXP/AG0pkmmzc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tJBqLg4xD+Qq4k0sgyFiP/ARTMjPTRrz+Ev+DVMul3y/xTfgat7C/WKH9BR9kX/nnH+Di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SX7rT/iM0bdUTqZj9UNWhat/CqL/wOnFLhAcYP40AU/teoJnduP1Sk/ta4UfMkZ+qVL9pf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oLi9kt4ZmijVpduIlYdWNAEVxcf2/cGH93Fa2brM8n9+b/lmv/AfvfitTi3lz/raXS7Ky0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82UnfJIPl3yN1arDQ2JJxBIv40AMSKQf8vKr+NSrE/wDz8Rv9WpqQ2X/PCQ/jUqQWn9yVP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eYjqh+hzVqCC4UfdU0kK2mMBpx7kipG+zKp/0mZasDm70vI7sI16n+ZpltK5TaIk/Krsi2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+FU1HlsSrP+VADxkg/uBUfJyPIqeAMyn99+lTW8JLH98PyoAyZ8rn90w/E1WExBOVYfia6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+Q/jWdNCVJ+ZPzoAu6FLItj/qzjf/AH60fPjPaT/vunaLZvHp0brLGMyN1P8AtGrFxBKXO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AoSToM8yD6VAblBn55R+FX2iuBnYIzTNmoc7VioAom+jA/wBe4+tQPqEfP79jVi4WcKfMs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VU+zzTDjT3x/wGgBsd4kgIM7j6UmVXJS4YD6VLAxQENYkfhTZG64tCo9cVAED3hjB2XLZ9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JzdNn3jqCS3TJJhb9ansYrJSTIjE+mTQA/wA5ecur/wDAaVZYe7Iv1Wgpa5OUdB9aAlj3V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V4ccPCf8AgNKBGf8Anj+VRiCx/wDrA0v2WxP8En1zQA9YFbP+qNSLZBv+WcJ/GoBZWx6MB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QEff/ACNAEv8AZyn/AJYx/gaaNLiPW2X8DTP7Nt/T/wAeoGnwD/loB/wKgCQaLEf+XYfmK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lgw+lSRaeqrlbsr/ALrU4IQcfbHP/AqAIhoVt3ikP0U0f2DbEH90w9whq6FfH+ulP+70p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WT8KAMdvDcRJy5+mKWPw3bjqzflW2tu5/5aufwqVIJh0ZvrigDDHha2PWZh+FPPg60YcXh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Ccf8ALYj/AICKTy7gfxq3+8tAHOnwPGempJ+KGmHwQwztv4D9WIroi9x0xEf+A00+ef8Al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ncg5s+CroZ23UR+khph8Gah2nH4Oa6Mh+c28f4LTOR/y7rn2ouByd74TvY7rRw1wFE1+tu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Sngf8BrUfwldmVt1w0xHGSmKsas7m50EvGUZdVgZGP+5J/jW894/mv++PX+7VFI5dvCup8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n8MaqM/Ip/Guy+2tg/vm/75qP7Yx/5aMf+A0hnDPoOppnMJP+7UZ0jUh0sWk+orvlvpO0w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2ynrcqfoKNAPO30rVB0sHH/AaiNnqadbJ/wDvj/61ekfaZm6TIR70CdwDl4yfrUgeZm3v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79moit6nW0mX6LivTjcy8/NF+dR/aZg3WL86APNDJcqOVmX8GqP7ZKh5aYfUNXqZu5Mcp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nMEJ/CgDzldXlA/4+G/FGpDq8uD/pK/8AfFeiZ3fetLZ/+2a037Lb4JOk2p9/KWgDzc6vL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auf8Anoua9D+y2WedItv+/a0k1rZEf8gi2/79LQB59/a8o6SL/wB90n9vzL/GvH/TSu+/s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i2/79LVaXQdFlzv0qFf8Ac3LQBx9v4uuhn51P/bSrA8X3f90f9/K3ZPCnh2X/AJcLmM/9M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+EO8Pj/l31L8X/wDsaAMhPFtyvUn8JKlHjWYdVf8A7+VdbwnobAjy7sfjUJ8GaKejXS/jS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eqN/39qRPGwHWJz/20pw8FaV2urhfrigeB9OJ4vJvxxUgIPGYOeJB/wADFPXxl7y/99inj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lz+App8CWZ6XDj8qAHDxfn+GQ/VhQPFvs35g1CfAUHa/K/XFRf8IGB0v80AXV8XEdFP8A3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f4D/37NZv/CDyD7t4T/wM1GfBV2M7bon/ALaGgDX/AOEsH90j/tmacPFSHqwH1jNYB8Hao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6T/hEdTwfmP8A31QB0I8VQ95FH1U05fFNsf8AlvDn33Vy58I6mCcN/wCPUf8ACMauOAyf9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kW3mSFh9aYfEtmc5WIn/AHq4x/DmsjPyBvotQnw/qy9bc/gtAHUsNOkB2Rxp9GqrLbWRz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1JiucPh7Vhndazf8AABtpP7J1aPpDOB/tHNAHY+HtTtPD9x5un32oeH5f+elu/wAv/kNuf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PfH7x3p/7q08S2et/9M7yWFZNv+7J5bV8/Cx1AHmzuT+Ap4t78D/jyufyFaqQ07H03d/tQ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9seBo9Rhf5+bGfaV+q71rn9d/bG0O88N32i6t8LUuNNuRi4sobhYkk+o214lbXN9pdvH9l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+/wDZ5mi/lXqOvib/AIZ/i8TTaheXeq/2t9if7Y/mr5e3ng/Wtky7nD+PvG/wf8d6Tplpq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h0qCS3shpeqr+5SRi7DHuWJ/E14zqHgn4KremfT/Cni+BP+eV2rXKj8VNej/bxp4tdPltr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ZJJLKPzfLk6fMPmrOMyEt/oqqP+masP8A2am5K2pSZ5JceFfC0H73T7XWtI/6aW0d1Gw+u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9tvu6/wCIBj+/c3f/ALNXqX7rnPm013jfO6ab/gWTWFkUcHp3jHxZZ/8AHpf6i/3f9fLO9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vG3mn/Trr/to7/8As1aW2AH/AFr/APfJp6OgPyTrn0bj+dFkBal+IfjTWoPJIsrf/pohA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Glzr1ybnUr/zJWOfmTzK60XsijAlj/MUR3Tp9wxj/AHcCpcUIytM+EdqAGjtxI39+QcV2O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XEjh8fwDgCs6LWrqIYM25R/CtTL4muE43celY2Mzrf7GkHb9KUaVIv8JrmB4mlx97/wAf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R/F/4/TA6f7DIv8B/Omm1kH8DfnXOL4slX+P9aePGMqj79AG95Dj+FhSeU44G/wDOsA+OZ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LSDxze9hbke61QG9iVc43H6mm+bOO2fqaxU8cTf8ALSKA/Sp08cWx+/bJn2agDVFxMOq0o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UPGNo2cxAfjUi+KrFuqfrQBom6lx0UfhUZuZf72PoKrJ4l08/8svxL1IviKwboij/AIFQB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fypRPIf4qiGuWJ7L+dOXWrH2oAcZZf7361H50ufvn86l/tiwx1qM6zYetWBn69cn+ybkM7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Nw0nBM2Aa9L1u/s57CYqrYx2rgpL+yHHlTfgKAM8Xg5G9/wASaUXY9SfxNXDcWTdIJwfdW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MVHurUAQrqIQHC4+hpjamp6yMD6BqmD24zvlQ/wDAaQrZSdCh/wCA0CZCNYI+7LKf+BUHU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3jVmOCzHUxj8KVrezcH95HQSUzdMRyw/E1E1wh6mI/UVZbTLU5xLH+dRnSrb/AJ7JVgVc2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/AICKPKgI5gix7ACrI0aE9J0/76pRoSHpOh/4FQBR32adIwv0qxbyWzOivIYo243hd2Pwq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zZHrUB0JwfvZFAE4s4WyRPn/gFMNnGOk/P+5TF02WP1P0NMuNPuRzGzf9/TTuA/7FJ2u1x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/5e1/I1U8i6HBZv8AvqgRXQ/ib86YFsW10M7bhW/HFZ2reH11iylhmeJh05qbN0P4m/75W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ygfQdaAPBPHHwyv8Aw7I95aj7RaZ+ZU521xoOOelfUNzD9o6x/wDjleQeOvhy0JkvtMjIG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D6igaPP1kyVGehq1kLK7k8EVUjjxI3sKdeTGKzVvU4qbl20FllDk5qrK4GeazHviCaVLwn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P2ZeGD3oOB3qouqFf+WYNKdVJ/wCWYo9oHsybcB3o3j1qsdSY/wDLIUf2if8AnkKm5NixR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5QrVs7Hz0BqkxFHIppb3rcTQPMzUo8KlhmrMjng3vS7q3H8KuM7TUZ8Lz9hn8aAMekxWv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888/jR/wi9wB/q/1oLMkHApcitI+Hpx/DTDoVwOxoAqxQs/QcVbi08EfM2KVbG8hGFUkUn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KAI50WIlQc4qrnJ4q7/ZFyecn8q0dP8M288B865EUuzf/AMCoAxBjFNq3Np7wnGN2O9V2i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AM7GrMCgLGB6hqgCTdPK/GpmU7XyuMJtoA/b3f/tfpSbx/e/SrX2yP+6n5UfbI/7qflXGy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9KAVP8QH4Va+2R/3U/KgXUZ6qhpgQBEP8aio5QF/jX86vxyWz5yiGmTR2xP8AqkoAzdvrt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/Grogt+8dH2SyI+6QfrQBQMSH/lnn/gVJ5A7If++6vHTrc9GZf+BUw6XHg7Zsf8CoApGBv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S/PB/Orf9mY/5eP1pp05u1xmgCmY396TZJ2NWTp8g/wCWtN+wzf3s0AQbZf8AnoBQFl/56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/2aBYT9sUARhX9c0o8wZ5WpPsVz2Qn6Ck+yXQ/wCWDn/gNACBnHdKUO390Uw213/z7yD/A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jP7ph+FAEvnS/3T+dIZ5f7pqEidf4H/Kml5R/C/5GgCf7RJ6EUfaZMdWqk00vo34ihZ5Pf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h/R6UXLY6PUAnfH3j+VOE5HVv0oAk+1n0NH2sehqP7QnPNAuE9qAJPtftR9qBqLzlPYUCR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h6UCZe4qLzloE6+maAJRJCeq0oNue2KYJoz/DRvjPYUAP8u3P/LQD8KPJTtIPyqLKZ6R/99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ri4+yafF5t3s3v8/yp/tH/wCJoANRvltWNrCfPv5PuQf+zN/s1naR4Hihmu9Q1q8j1bU53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hTtGuG6Cr+n6H/ZqyHe008p3yzy/el/wWp/JlGef1qwKZ8N2JzhF/8eph8L2X90fm1XNjj+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/ioAo/wDCN2Y/g/Jmpp8N2vbzB9HrTE0mOqUnnt3jDfSgDKPhmP8AhmlX67TSjw1x/wAf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qC8IP+oFSi9OP9RQBhP4ZbnEysf8AaQU638M3HPm3EWP92tz7bH3gpDdxEf6igDFbwvGc5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8I3ABzE34Ov8AhWr5sX/PN/wanCWEjpIv60AYp8OWfOYZfwMf/wATVceHbUdnH/AFre8yP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U0Ac6dBiH/LQn/tmv/wAVTDoUByCGP/bNf/iq6PenaUD8KUNkHFwo/wCA0Acx/wAI5bZ6f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ik8OoR8kWfpIy/wAq6rC/89o/++f/AK1Rl1zjzYz+FAHHzaNOnAilIHYSsRUM1pc/fZHhP9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7bev/AD0jpktul0pVmjYfWgDjVsLuYf8AH6R+I/8AiaRobq0BzeyN9CP/AImup/sVP4ZFX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WfB2SRt9ZKAOXhNjNB+/vWjl/4Cv/ALLU+ISP9GuuP+mj1syaLfc/6Kkn0kU1nfZAHZZIh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QBWlLeWd10H+jVRivPLkOLhc/7Rq1eWzxRMUOwfSsiG38xz5m4++2sZHVT2NN7uecELNFV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nU/jVb7KiOdruPwpXiY/8tP0rBo0Yk0FyB8jI31aoZbbUCnHlD8aseSDGA0zL9BVee1RME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SCWygvsEOqt9GWrLW16FOIxj/AIDUNnaeYp2zEfhUhtXVSDct+VbIQscU/O60b8xUfkOWO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xQ7f+Xg01VZHOJWNSxxImtBzuicfgaZ5UKoRsP5GrDvIAf3jVCzyFT84rNmiZTeKBQcxsf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LkrGPxH/1q0nBcHMj/nVSQPGTiTP1FVEzkVIUhLYKKPotatpBbgdG/AVUhEsp+Xafqta1p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Nv+A1RkRtbRkffx9ahNrEM/Opq895KesUX/fNV2vJBn9xGfwqyCqbWP8A57bfoaa0KAH/A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WDdg/etFP0FMN3bj/AJcRmgCg0cWTm4f/AL6qjbzG71mZ45cwWJ8vP8Lz/wAQ/wCAr/P/A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lnGTb2u66kk8mASZ2+Yf73sv3vwqrp2j/ANn20VrFdebFGn+tk/jY/eb/AIFQBpm6jkXBI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Q1T+xsP8AltCKPskuDtngb6SAUAbMTZXNSD/rrIP+Bhqw4bS8GfnU/R6esN9nIR/qDQBvp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B6pTLiWJYj++OfeCs9bi/RclX6/3BSm/vGBDxhx6ELTuA3cP7w/79mgEHPI/79mj7Wf8An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Qt362bD/gNFwFWLg9/wAMVGsZDHg1KZ4yDmGRfwqBpYeflkFO4ExAK9h7nP8A8TVBsE8j8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yJKqN5LN/rGFMDrbK3j+wwf7lP+wQDJDEfR6yYNdtVgVfPOEGONtOGuWTDiVyfoKANJrWI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1CYEThXZv+BVnSarbNnL8e5qq2pW+fkeI/VqALd35u7iYn/gO2ogJsf61v++qpuzS87wfo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Q/wDfVAF6N5lUg3Lg/WmC4u0J23B+ppUMixnc6591qATyKT9w/VagBz3N/g4nU/gKLea/y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bRSG7lUHMcbf8BpsOqMrHfBER/u0AXYLm82kboPxFPgkvNxObf8qpnWYzx9liH4GoTqNvk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gDUE1yDzHA30yKPtEg+9aI30fFZg1S1Gf3BHvlhTf7Xt+cPs/7a0AaY1BlyPsSf8AfYp66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/77FZK6tBn/X/APkWpU1WA/8ALf8AKSgC/wD2ixJH2JD/AMDpftS99NTP+/8A/Y1VS+ib/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WUuocf639aAJ1uoO9jj6VKLm1I5s2/Cqy3UB/5aufpUyXEOP9Y/5UASI9o3LRSoPT/LU7N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/AMCpglib/lo34haUJGT/AKxPxoAswy2wX5C4H+41Kbu2OQGmB/4FUKxx8fvE/Kpljj7SJ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eRLJigYz/AK5xVgR5H+sTFJ9njP8AGM0AMDqR/wAfjfitAQN0uh+OaX7IP7/60ot1Xq2fx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Zul0n50v2GXBxeD8DQEjGen50o8r2/OhMDlfHTS6ba6Jdeb5uzWLVdm/b/eH9a6yeDn/VV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vItDhlwUfWLYNj/dl/pW7OeeslbIpEYtGx/qaUWZ7xCgPx96SlEh7NJ+VQxif2ep6p+hp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8FNTCeQdJGH1Wj7TL0Ev5rSAptBGuRtb8jUZjgHVHP4Vd8255w6n6ilWa8x0jP4UgM4/Ze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zbY9xKK1BJc88x/lR5t1/cjNAGYIrA/8ALVxThaWR/wCWz/nVk5TraxfgtN+2bePssf8A3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zXpcOPxqMxQdrlqs70l5azB/3eKUSWkYO6wcn2agCp5MbcC4b/vmj+yywyLh8f7rVYN1Y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P++qQXNj/AM+E35UAVBpuc4uGz7hqZJYSx9J0P1NWpVsiSUt7iP6rTFi08/fM4/CrApi2m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X7PMP+W3/AI/VrzrQHCy3OPenA6ees0mfegCmsNy/G9D9SKd9kuAM/uz+IqyYdPb7t1j6p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xe8eyUmBWb7Upx5an8qaEujz5C/hirotLcj/j+f8ABKY2noel+34pUgVd1wOPLIoBn7x5/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n/TS3/AacLBe10PxFAFfc/eEUgnx/BirYtCvS7j/IUCNx/wAvEZ/CgCqZuPu/kajM3s/4N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CfwqIxEc4Q/QUAVjMPWSmfah6yVdXJ4+WpVtt3PymgDOFwh/5aSCj7Qn/AD0krR+yD/nmp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+ea0AZ63OP+Wrr+FSLecf652/CrDWrDP+jB/xqIwMOlsF9s0AV2uOv+ksPwqM3JHS5b8qs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A/jURjIzmyx9DQBD9scdLpvypPtsn/P01PPlDrbOPoKA0He3k/KmBz+sStJdAm4U/71eke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s1WP7z97ceI3/AEiWvOdZns/OYiNl57iuk8VahFcfA3w5ad/7fuH/APJda2iWcxr9xdW/i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DTtOtRJGv3niaIeYp/MN/wGtz7ND35/CqOpQRf8Jpqf8A17Rf7v8AqIaTTv3FxLp/m5lj2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P/wATVMC2be07xZ/4BR9g08jmL/yHUnkTDvSeTL6j86x5gIf7L0//AJ4/+Q6T+y9P/wCeP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L7UBJRRzAVX0TTHzmL9KrP4b0xs4XH4Vp7Zf7wP1FIYpCOo/KjmAyv+EX030P50Dwvpvof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+VoETj3/4DUAZzeEtNf7vmr/wKoj4HsznF06/WtoO4H+r/Sje+D+7/SgDnj4Ftc/8fjf98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1sOl43/fNbhZ8/wCqoy/eGgDBPgsL9y8A/Cmf8IbMPu6mg+qVv/8AbA0nmKOPKagDnW8GX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/+8lQN4K1M52yWj/jiun8xf8Anm35Um9f+ebUAcefA+tcnyYj/wBtFph8H6yOPssZ/wC2y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Jg/I1M85c9HH0oA43/hENZI/49I/+/wAv/wAVVZvC2sj/AJcrg/7pz/7NXd+cvq/60q3AH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4D+yr62mMcumTj3+b5qUwypkG0mT2Bau2gXFy87zsx/hU9qui+lP/AC1/SgDzjyZf+fSce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n5Lhfwr0j7U3/AD8n/vmgXbjOLgfpQB5mXkGRhse9QumxC2zJrtfE16TZAl0Yu2Oa5PzZc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UDuRzAo+jUmFP3onH0NWgwJ5jTPsamR8dIx+BqwM4wxN/A4+opPsy9t4/4DWo0gbpB+Roj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50CZjm2iP3jL/AN80z7PGOAZMe61sySqc/unH0qNWt/4/NX8KCTIazj5+cj6ioWt4h/y0X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mHErflUTx2vOJHP8AwCrAxPIiP/LaP8jTvs8X/PaOtMxWx6sT9UphtbU/3T+FAFEKM/63P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+9P8A31U32O3z1GPpT1s7bH3hQBVywztlP5061vmt/wBzF/qv+m/8NWRZW/Z8UfYIP74oA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rU/8AAKZ9pnxyYT/wGpUDQxOsN0Gjz8y05dNnlG5BGy9juoAree3eOE/iaTzjz/o8R+jGr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L/vqm/wBmXY/hi/76oArmdlB3Wake0lVZrqDndYE/R6vtYXI/gU01dNlYcwKaAPKfGvw7s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MtZLS+zuEYO5ZB/7LXl+v6f8AZtH8q6i8qUTN/IV9R/2VIc4twaxtU8FQaijmezG88ZI5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nyLLAqk4qPyR2r6kl+G1pHyLFf++V/wAKda+Cba2n8z7CvH+yv+FBdz5cXTp3+7G7fRTUP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beMHt/D/2TZY+Vsb939jTcv8A47Xjdx4A0z7RL/oi/wDfNBnznzBjFFfSo8B2S9LRf+/S0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fZVx/1yWqM+Y+Z69E0PRDJaRNj7wWvVP+EMsB1tV/79LTxo0EY2rGFA/2QKpEt32OMj8Pl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qUaSVyNoH1autOmRH+H9KYdHiP8AD+lVczOUGlrnlkH41INNjx96OulbQ7f+7UTaLCM4Q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dJXB2NGtNXSRk7mjat8aSoB2oDTE0pCTuQL+NFwMM6QD0ZPzpv9jZ7qfxrdOkQ88H86b/ZE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cDD/sQHsPzoOgJ6AfjW5/Y8Z6M35006GD0c/nRcDBOhIO9J/YSjPNbv8AYrj+M0n9iyf3q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TnEat9aY2gKP+Waj6V0DaPJ3LH6GmjSZRnDMPrRcDmz4fTJ+QUw+Hk5+QflXT/wBkzf36a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ufqNy0XA/SW3+12//ADELyb/rpNup80txLKZPtd1CP7sLLj/x4Gof7G1Ef8sv/H6P7H1H/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MajTc3Q/5f77/AL5j/wDiafFql4uS9/PKx/ikjU1SuLXUrckSQSFP9kbqqi9lBx5Ep/4BQ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H/Hyf+AwAf+zUxtauF63Mf/bS3B/9mrKWW5kHFrIf+A05be+f7tsw+q0Aa3/CWXg/5bw/X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qVfGl6D++mtPL/wCmYk3Vk/YL0/8ALA/kKQQTWxPnwUAdAvi+Nx98flSjxMjf8tAK5kXcW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Ly3xzHQBr3HjG8twfKjiuv+2m2kh8aXDxbpLURyf3BKp/WsoT2rdVxTd9qc84/OgDXHjO8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9pFp6+Opl+/pl0P93B/rWIbe1I/wBbTPs0RPEpoA3/APhPfXTr0D/d/wDr0f8ACwoB1tb0H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tY24EtA05O02KAOnT4g2hT5luY/8AehapYfH+n952X6wPXL/ZfLX/AI+tv40sW4Zxfn/vq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sf+fk4/3Wqa28aadeR74rjzF/vKeK5ENP2vM/8CFG+77T/mFNAHXnxlpsH+tu44v+ujbf6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/uX1s30kJ/rXF7rs581YpvrEpX/0Gmm3duthaN/26x0Ad0nie0n4W6iP+65p412FuBcA/8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Dn+z7UfS3Sm+eU5+w24/7YLQB6Guswn/lsp+pFSjV4h/y0hP1215lsSSR5JbOJnZtxIVh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24H/IOXyvq6/+zUAei/2vEf8An2P/AHzR/aER/wCeH/fK15rvScf8ebRf9c7mSmC3jHW1u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/E0Aem/boiP+WP8A3ytRm4iJ6Rf98ivM0gSEfLBfL7rdAf8AtOpFuWjB23Wow/8AA42/9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aPQRf98ij7QfSL/vkV5x9vH/QY1H/AL9w/wDxNINQk/6DFz/4Dq3/ALUoA9I+29ikJ/Ck+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Q/lXnI1GT/oMS/wDgB/8AbaTSdc1TWrx7ewvUMUZxNetb48sf3V+Zt7f+g0Adxd3ouna1t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dv9Un/wBlRpuhx6asgjkYmVt8kj/edj3rPtre70+38qE2f/fbfN9flqz9q1P+9a/m3+FAG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9qY1ieeTVIXepgf6uNh/smnfar1c7ovylX/GncCU2UnO3P/fNAs3535qD+0Lz+GJ/wkX/A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853wyfmp/9mp3Am+yMOgz+FJ5Ey9E/wDHTUX9pzrnEcv/AAFCaBrFwM/u7nH/AFxNADyrr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gBj0hI/4HTR4hmTj98f8Aegb/AOJo/wCEjY/fyv1jYf8AstADgr/88z+dJhv7jULrsZ/i/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Ydj+FADOf7jUhOAcqw/Cpf7Wj9F/Kj+14vRfyouBVLRk8yY+q0eVE3/LYf981ZOpW7/8AL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3Qf8APso+jUwK5t4j/wAtf/HKabaP/npVn7XAf+WIH/AqT7Va90FAFIwp2am+SOehq959q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sehxQBQ8lPQUeSnpV8Lbt0YUeTCejrQBBEI1XFSYU9Gx+OKcEi6EinLZo/Q0AQkoucnJ/6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1DSTHpz/z1zXWDTh/fFZl3oDySMUaOTP8JfFAHKXcSLGAZJFP/XVcVnG23KSs/wCTZrqNQ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SxL+67SKxZPC1+v8Ay5sv+7xWTWp0wehQ8lsH5ifxqAxNk/MfzrYt/C+qXAPlWNx/20IWk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peS2KL/e85SKixpdGK1s57/rURtXq99jcD/WVGbJ/+elAEdks8THGMe9X4I7iVzsi8w06x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ijvXR6PZvaZTP41aTZi5WME6TeJkragfQVUeXyvrXdah5v2CbyY8y7P7m6vPriG4G3MRX/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hF3JjcGQcAbv96k8t2U4GWquscwHNq273pQ7DrZoW93NY2NhSk3OYl/OqVys2f+PeNvrVi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LYf8AZY02O3+1Z2xyL9KpEsgVZcD/AEZfyauot7yPZysn/fupdN0XTTB+9huM/wDPT7rVe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R8dt3NXFXMW7GRLfRSZHkJj1ZcGoN1s+eFz6VdnsrmJjutpm99lRiSRQQYHPt5fNUSZ9yq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Cqg1JwMAf+P1ZuJgc8VhaxqH2e38m0lj/ALQuH8mHKfKmf4z/ALq5agBlhqP9parPeSc2t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V/wDlo/8A7L/31Wgt4j/8s0H0NUrbydPt4rWKJPKjTYnmfeb/AGjUwb/Ztv8AvvbQBbW4i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mO4gC/cU/jVKJUYfMsX/AZc08xwf3ef8AeoAtCW3YH90RTFW3ZiSAD70yO3VumzH+9U6WZ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AkjS37OR9DSzeUP8AltMPcOaZHbDPI/IVV1GKJPUUAXAI8cX0o/3mzSC3R+RdMx+tZ9uq4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WVijI5klb/cxQBYNq+OJQR7momtJeeYz9TUZQDp5/4pUZXriWRfqtADzbzFTlUqp9hkZjl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BT/pI/KqvmsHP+kA0AbC+Fh2TNL/wjDAf6gGtDznPSXFNaSfH/HyRQBmt4ZznNv8ArVWTS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ya03Nwc7bljWdc3N1GTuctQBB/Z8Ehy1uQPapWsLQKcQyfgKjFxOykrKQajj1e8jJHnKfq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bH+qlH/AqqvYW4z/rR/wKr41W5br5Z/ClF3O45jiP4UAZbWVuyEbpf++qjOmQMuA0uf8A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8eTF+VRnUJw+PJi/AUAZX9jsP+XiXH0o/s9l/5eJa3xqJx/x6D8Af/iqP7Rb/AJ8M/hQBz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xLT4fOt23R3DA+rDNb41E97AfiKUagh66fGfwagDKW/uyP+Qgh9miU/0pft0w+/LaSf71t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tL7XA2d+mog9aFurMf8uo/AtQBkGYt1+y/ghH/oNHmY/59j7Yb/4qttZ7I/8ALqf++6eBZ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9AGAt26H5RAnurY/9mqQX8x/5aK30mx/WtxLbTj/y7Rg/7Q3VMltp2MfZ1/4CmKAOfF5IR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b9rkz9xvwmroxYaW3/LDH4U4aPpbj/V4oA5z+0JkHEbfmDQNcuU6Iv4xg10P9g6UesYb6U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3tHb6NQBgf8JBdAcKn/fqlHie5z/qEl/34tv8A7NW8PD2jnOLeSP8A4FULeFrGTOy4lj/Wg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/8u8Y/wCA0o8SzDpbp/3w1XB4MiP/AC/yD/tj/wDZUDwUvONSP4xn/wCKpWAqnxVc45tlP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ITzak/Q1cbwfMoO3UFb8Krt4ZvEJ2zq1FgM/V/EXmjSmaEr5WoRzY6ltqS8Ctx/F8TZ+ZP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je6bpulTRlPMOqQRBSchgyybh/wB87q6+58I24uJosXHlb2/j/wDsasCuvi2H1H/fdSL4r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7qNvBVoOjXI/Koz4Ltv8Anpcj8qhgWh4qABwnmD/fWhfFMRzut3H+7g1THguy73VyP+AC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Qf8v8uf8Arj/9lUgaQ8VW3aGYH/dpP+EljPSKf/vmss+ErcdNQl/78/8A2VQ/8Ir/ANPZ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rHxGmOWmX6oKdF4nhU8zn/gSVhf8ACKynOy5B/Oq83hm9j6TE/Q0AdWPEVvJ1uIz9QRUi6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P4kVxq+HLoj5nYmkPh68GdrMRQB2n9rW3cj8HoGo2p/5b7f8AgVcUNCvl6Y/EUHSL4d1oA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/y9ml/tG2b/l9x9RXBnTNS52lfzqJtO1EfeTd9DQB332yI/8AL4p/Cmm7j/5+VP4VwB0/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/AH1SfYtRGf3En/fVAHetdRn/AJag/hTftcY/iB/CuB+y6iP+WMv/AH1SGDUQD+6mH/AqA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8IP4UnmRkcpn6CvPyb5c8SD/gRpv2i+XvJ/30aBo9A/0f/niD/wABFKFjwdsRH4V56NRu0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lGq3frMP+BUFHoHkqemB9TQLQf3l/76NcENXulHLyfmacPEV0nRpP++qAO6+ygfwIf+BGk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vo1xK+LLxO7/AItUi+MLjowY0AdeIW3fdT8zUnlMF+6n5muOHiZm5Ib/AMd/+JqQeJSP4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6pVJPRfzo5/8A1Vy6+KlB++fxxU6+Klxw6Z96AOjw/q350mH/AL7fnXPDxS3OBGfxpR4oc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BvESY/wBa/wD31SbZP+ezf99Vg/8ACTP/AHI/zo/4SRsf6qP86AN/En/PZv8AvqmmKbGfO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+I3yf3afnT18Qrg5Df8BxQBsmadOA4/KkF1c/3l/KsP/hJIvWT/vmnDxHF/fcf8BoAr6xJc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n/bG6ug8T3Etx8OvDkvlQf8f06f8AAtq1yt1e/aHLc81va3dsmiaFZeWhT7Qzj6ttFbRAW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9Zzax/K4T/vlQP6VX1Kd1a0vI7RGktX3PhB88X/LQdP8AgX/AaZd6lFH4w1+SU8Gd/wBGq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rR7Aacd9aXkSXFtCDbSr5ind2pd0R/wCWRrnND1O00+8m0aM+VbNm6sU7Yb/WQ/8AATz/A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uuTXL1YE7iLnGRURVf7zUwTI2f3gzS7o8H5waAAovq1KqxjqXqPPsv50bv+mgH4UAWAYsf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ERP8ArvzFQBgf+WoP4VKijH3lP4UASCOPH+v/APHaYYl7XI/KlzjsP++aT5T1jB/CgCMQe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Fu38My0wKndB+RpwSLuB+tACfZ7ntJGfqaT7Pd/3ojS7Iu3H40uxB3/WgBPs15g/6pvoaY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D7g04ImerfgalVeOHkH40AJ9im2/cGfSoms5x/wAsA34VMd/aVqbmbtO35UAQeVOOtr+lBV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gNTB5h/y9EfhTvMlH/L0PyoApmLrmAj/gNJ5Kd4mH4Vb+0TDpcA/hSfargdJFP1FAFMxRd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u8f61c+23I7xN/wABo+3XHeKI/wDAKAON8ZpZLBbhXxy3Fcpmw/56t+dd14su382IRwRcI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23IHMEH/fFAGSDp/8Nw2frTg0H8MpI+tWllCf8ucf/fP/ANlUy3nGPs0f5VYFECN1O2dl/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xdfmatfaAclrEU0zRf8+P60AQCJjn/SAaQRyLn98DVmK4jGf9CA/GlMsTEj7Pj8aAKnkyZ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mx98GrJiQ/wDLNh+NCxoM5VvzoAoNaz885pFtbkdhWmpgHVXoLQnpvFAGd5U4B+RWqNkuP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HGR/rWFQNFDz/AKS4oIKRSf8A54gUm2f/AJ4irfkRc4uz+NH2eP8A5/eaAKvlz/8APAUQJ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mlHonWrP2Y9r2lt1vM4FzF9TQA0SwkHbHJj/YNNEyDPMyfhmrCWk9t5sxaKb++n/swqWJL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l4z/EBQBm/aUyf38v5UovEH8cv5VomzwCTatn6VBsIP8Ax6tj/doArLeJ/wA9ZB9RQbxMf6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5kWMG2Yf9sjTNsB/5d2/79tQBUNyn/PfH1FRm4jPW5P5VdaCI/wDLtj8KhazjOcIB7YoAq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B+VR72zxMrD3q01nCRxCM1C1koP3QBQKw0OwH34j9RS+Y396Gj7JAOuKT7Nb+oqySN3znh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iGp3toDnDCofssfOG/WgBvmnp5aUmFbrAp+gp4tB/k0osx6n86AIvs0Ddbf8AKk+xWn/PB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7M350v2CT+8QPrQBVaztCP9TIBVdtOsjngr9RWi1i2OJmH41EdPm7TE/UUAZx0yyGeQfqK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QPyxWmLG4H8YP1WgW065+VDQBnDR4W6YpP7Fi9RWgYpx/Ap+lKqS94hQBm/2HF/eH50n9h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aqrJ/zxFKUb/nkKAMcaAOx/8AHqcPDmR/9lWiyMP+WVM3OP8AlmaokoHw5/nNMPh0+h/Ot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nSiRx2NAH6Gf8Ao/4BR/wOj/gdZFDGTOfkqExY/gqxn/bppcf36AKxJAPyVEcnqlXgA38d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QBQi2oTkU9pFIqaSJADzUSxqaAK621upz5CH/AIDUyx2oX/j3j/75p4iz0LfgKVbTP940A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y6p+VN+yWbjm1Wrv2Nf7rGgWi/3GoAzH0DTpiSYdv0NCaFYQghVI/GtVLZE/5Y/rQ9vGf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AyhpVoc8tTW0S2f1I+lab28Y/gb8KRLdDnCuKAMz/AIRywxzCCajbw3Yc/uRWybc9iaiaB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nw3Zdoz+dJ/wjdn/zzP51qm3k9KQQSjtQBnjR7eMYCmpBZRjtVlhIMjDflTf3n+0PwoAi+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n2aMdB+lTbZD/AMtCPwpCso/5aH8qAIRGFPCj8qer7QeQPwpMS/3ifwpwikxyuaAKs8IuV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CbRJW/wBTeiL/AH/mrXzjgw5/CjcP+eP6UAYJ8O6iR8t6GqE+GtT5/fI3410YeLuhH41Ih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QByjaVqsORtiYe7U3+zNRPWNPyWuouHVI5HGFjT7xYcCuG1CS78bjyrRJYtE/jkjPlS3f+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UmW4112tNPSVrQnE97H91/wDZj9/9qt399p9tHDFpPlRR/wDPvUNhY6jpiCGC1CRJwERqs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EVggaL1If5qAKg8RCP/lnNH9aevi1UHLt+IrNVNTJJlic/UVZit53Hz2XmfUYoAn/AOEwj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KB4wj7vcfktVZrSYH93prxf7g3VVnZkbEkWxvR1xQBvJ4xgA4Rm/3qlj8XWrffQr9K56Ke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Yf7Jq1G+jN961ZT/vVaA2l8V2XbNSL4rtj0x/3waxwNDx/q3H40EaJg4R8/WnoBt/8JLbY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IpB4mg9T+L4rk547ORz5CmI/3jWlZeEpbpA/2sID6inZAbi+J4MdV/VqUeI7VusQc+oyKo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K49lp48EoOuoyH6CiwFv+3rX/AJ5D/vtaBr9p3iAH++tVx4MjH/L1Kf8AgVH/AAhsf/PzL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HiDTe5wf92j+3rI9EyPXFVD4OUfdun/E5pB4PbH/H1/45QBeGo2TfxR/9904T2jDjb+Di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v+fkf98U0+D5BnFwv4rigDQ3Qk8O1HlQnnzG/KslvCd0AcSJ+dUG8NaoGICpIP+ulAHS+V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KnRwRucCRs1zH/CN6qP+Waf991e0rT9UtLgNMGCD0kzQB0UdnIvQZqwkcqjpTI7p8co35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A1BmJ5Mxzwfzqs0MokIGc1ejmkGetVp7to2LcmgQ0tMqnLOPpUDTSA/62X8BT4tQLk5Rqu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PqKC7lIGQ95j/AMBqhqFuxJJmnz/zzWP5a3/tDL3GPpR/aGM5CmpcQueevpiZObmdfrHTk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N9Urrby5jkJ3oB9Kzi1rk4QmjkRoptFS3LRJgS5/AVYgnmbvs+u3/AOKp4+zY+4RU1vDbH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lmO8aFTl93H92or+ZNQg/fysf7mY2arkMEGMZU/WpPsdt6xiiwJ2OW/saH/n+uAf+uTf4V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usgD0kiYN+tdXNZWw/wCW36VGILcf8tf0rG2pamchcR3Fmeb+CYfgKRb+5K8NCy/7y1oa7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4S3purKjsSORdHPpvq0F7m1Y6jIyjKxD6OK04rskfdXPs1Y1lZOqglwfyrVhtuOdp/AUAT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L/wBtDuqlNNliSqj6cVYmsSVONvPbArDexliuSBEB9ABTAqapDIGmHkDYp37vaub0bytQu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82KRPJsv9iMNy3+8zf+Ohaf4os7iWWPTrZ51muJG/1bsuyMdWNV20ua1jCK0kkY7vuNAGl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ZH4Gj7NZH/lhj8TWWLeRRwVP50fvVyMfkaANv7Lo5/5YTU37FpB/5YTfnWLuYdWI/GhZ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50Ab8djpJ6RzL/wADqZdO0tgcNMP+B1kLqFyRzcuP+AA0iX8ufmupB/2xFQBtx6Tp+eGmb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0i0I4hnbHpVZL4/8AP2fxixRNeFxj7ZH+KkUAUYP7OLYMEg+r1ea300rxGw/4HWTcRybsr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FmnjH+vB/4GaANoQWJHyySKf+ulKLaE9LuQD/AK6Vji+ue0n/AI/SfbLs9yf+B0Aazafah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7y0yC1hV+Lybr/eWs03d1tPyZ/BaS3vbsN/qc8+iUAdvJp67cfbHb67DUH9lI3/Ly/wD3w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k5tNv/AVqq2rqCf3aj6pQBof2OhP/AB8v/wBtIF21nXOiyfaSPtsRH+2rUn9rj/nih/7Zt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zwh/JqALf9iyY/wCPuH8mrMudHuZJD5U1tOf9qbb/ADqQasCP9SPwkYUw3tu4KuAjH0agB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eXCfpMpqwmkag/S3J/wBxxWZLcCPJRRx3L0+21aZejMP9x6ALU2lXqZ3W0v8A32Kggtpsn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fV55BhtzfXaag+3SFsj9FWgCx5NwP+XK4Aphdk+/FPH9VY1Nb6lKBndIB67atLrkijHnn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PPjH8cv8A3w1Avo1/jl/74atYa2zf8tT/AOPUDVGPPmH9aAM1dWX/AJ+mH+/kfzpz6iJuZ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s2+sMB91Jfrin/wBsIc+bbQ/98J/8TQBi28kcmf3yVMFiJ/1yf99rWh9os585tk/74VaiK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/un/CgCNYFjGcxke8goMcT8NtP+7KKsR2+lN96Bm+harCaXpjjKIY/qWoAgS3jx03j/ZbN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PKT86nGm2P8AfP5ml/s6x/56H/v4aAK6xwg/clH41IEi/wCmwqRdLsznEhH/AAOpV0m3x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UAVvLjP8U3/fNII4x/HN/wB8VZ/siD/n4b8hR/ZEH/Pwx/4DQBXAQZxJJ+KUfKePOI+q1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Tv/3waadMIBInfH0oAaIAeROf++aBBjpcfmKSG0bJEdw1T/2fdH/l4/8AHKAOD+MspsvBt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Vtj9Pllr0K41C788/6XmvPPjdaXMfga3VpBIravZheMYbc/8AjXo1xZXfnyf6CvB/vVYEI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GlGo3OPuxmm/ZbnvaL+BpPImHW1P4Gs2Ah1OfnMUZpn9pzbv9THUnkS/8+sv4f/tVXmilH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xUgT/AG25I/49UP8AwCozdzE82in/AIBUByOsNwPwNQtIBzsuB+DUAW3usdbQD/gOKZ9vQ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M3m7vKP8AezTPMjbrKRQBoLexH/lko/Cl+2RY/hH4VnoqDJ83j3p2YwOZUP40AXTdxHPNR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+tVh5B67G/Gk2W5/hX86ALP2mD+KNKUTwEfLGn5VU2woP9Wp9y1JmLnKhfo1AFzen9xR9K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q7Yv7rf8AfVNKx/3X/wC+qALJSA9Vam+Vbd1eqp2+j/nTSQO7j8aALZgsz/yyP5Uw2ll/c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++/5UBh2kbPuKBonNnZc/Kf8Avmmf2dZHpn/vmovNcdJj+VHmN/z2/wDHaCiUafD/AAqD+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PWNf++RVf73/LwP8AvmlEBPSdT9VNAEh0q0PWNP8AvkVEdHtTnEcX5UohkHR0/KlKygf6x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4R63b/llCaUeGbY/8sImoHmgn5lP41IrS4/h/OgCE+ErTH/HhAPcVC/g+z/59wv8Au1eDT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Sie4HegDJfwjZ8/u2FQt4Rtf7ritwXM4zyDTTdTf7JoA59vCNvzjeKjbwnD2Z/wA66E3Mx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ib/nmKAOaPhIdpGpv/CKMOkrYrp/tMg6x0n2o948mgDmP+EUH/PVqiPhYg8TN/wB9tXUm/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UVxqJAP7s0AcsLP8A0jH2n9K172M3V1pEZu1TZKowe/zDiq8E6/aT+5Fa9xcfaPEWlQy2v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9nea2iBga3pEtx4g1gxS/8vk3/oVUD4dvef31dBb6jFcahqMv2aT95cyf+hmrHnwZObeQU5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/h/UPs/2qH/W27+ckf9/2q2DeeRFNET5Uib0/u7dtdR59t/clH4Vk6X9ktNVutGkjEMMsZ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Momj/AOAswb/desAMkfbccA/gaFkvwfuOa6sQ2vb5aUQxjpOF/CgDmFvL9RzA5/ChtTvAO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yqf8AP035UiwI3/L0PxFAHK/2zcL1hb8qUeIJVH+raur+wIwP7+NvwqM6avP+rb8KAOX/A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uP+BU9fE0p6u4rpV0qE5/cQn/AIDTv7FiYcW0X5UAc2PEjn/lq/8A3zQfEhx/rWP/AACt9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Yx+NRN4bH91P++qAML/hKGzw2frHQPEs3YofqlbR8PL3RT9Gpv/CNw94z/wB9UAY//CUyr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4wmH8JH0Fan/COWx6wfpSf8ItaHrAfwfFAGevjCfHDqPqKePGN0OhjI+lXP8AhGLP/nk//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Wh/5ZP/31QBS/4TS5HVIj+FIPGsveGP8AKrTeEbM/wSD/AIHUTeDrM9PMH/AqAGDxoT1iW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YhUTeC4v4ZGH41GfBPpMwoAtf8JjAOqlfoM0n/CZ2395h/wAAqg/gydc7ZSfxqE+Er0dHJ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13W11F1aNicDHIxWULl8fe/SrVxYyW8jJJuJH41X+zf7/AP3zQBH9rx/+qnJdg/8A6qXyH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0ghf/ntj6rVgTiZNp3FjTongcHKMfxpi2pKnE6k037NIo4lFAEvlRNnCt+dItvHk8PUSQ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Va6jJxKhoAefL5HzimbUHRmP1qRZ7g53FDQZ5B/CpoAZvx0/Wk5PcUpvJR/ywzQLtm+9bE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dqjYZ6hTQzq3WGT8Kiby/+eMooIApF3jz9KQRwd4TTP3X/TVaT9x3kkoAl8u07rj86Ntsf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v8ai/wBH/wCeklIRbf8APSTP0oAeVTna5I9SakjuJLGAGCciIffH+FVMoucE496Z58fSg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dMi4Y59ab/pG4/vyDWfbXH9nySSw9P44z/MVci1RrmETReU0bdx1NAFqB7tM/6UPxqVprr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+k7xRmpmvuOYU/CgCNpJzn54z+FQl5hn/AFTU5tQHP7lahN8vP7paAEae4H/LJDUTXNwM/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sH91+tRG5jbOI8fjQAG6mPW1U0nnN3s1/Km7lPRitKsg6eaasBpkH/Pmv5VCZV72f5CrJZ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kx/8APRqAK26E9bdx9BShoB/yxcfUVMZE/vyflSZjPdz+FAEXm2/eNqQy22OEapPLiPcj6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h+VAFYiMngkUoKD+NqlMOf4l/GnC3XHJX8KAIfMiA5kekDQP/ABkfWpmtI8fw/nUYtIweC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/S4xQbJf+fkUotlHcU4Qp3IoAj+yAf8vIpRbAf8vANSrHCOpFO8u3PcUARCHH/LVTSiEf3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570C1gHQ0AJ9n/wBw0fZ/9yniCMdGFL5Kf3qAPvxpbc9ExSCS17oTWOfF1sv/AC7k1LF4v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mxBp+Zaf3Go3WOOVb8qqp4ksH64FTDX9PI+8o+oosAZs8/KHH4U8R2jD5pGFQnVrBz/r1F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idTRYCT7JYt0lamNZ2vadhTVntO0qmpF8h/4lIosBEbGI/wDLx/48KQaZEf8Al6P5iraQW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Ip32GyHJaMUgK6aaB0vG/IU8aa/8ADeD8VFP2WSdHj/OjyonB2un4GgBo0u4/5+0/KkbTZ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DTfsrE/eI+hpw05T1lYfjQBD9huAeGDfjT1t7xeiZ/Gn/ANmhekz0gtpl4WWT8qAGGK95z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UuFyTE5+gomsr3r5r4+lRhb6P/lsT9RQA77Sy8GF/++aT7Ucf6p/++aN953YflSh7sdwfq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eM/iKT7Wh/g/SphNcjqqH8KXz58f6uM/hQBXV0fPH6VHIEPfFWxJIesS/hUUhbnMQoArHj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k/wDLWpjMP+eVRGQH/ljQA3yif+Wv60eR/wBNP1oyv/PD9aQbf+eP60AQNEATzmopJI4Ea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G55HOAqjqal1bUrPRNOlvr0+TbRDLOe1Zenad/wAJR/pWtf6Lp/34NL+9v/uvN/8AE0AZ1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7jdaaDGf3MfQ3h/vN6R/3V/irp4kjhRYw7LGowqgcCrgtLNE2q5KDoFPFILeyB5ZvzoAiW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q4p6wSZ/1in8KlA04f8tCv1NH+gEHF2o/4HQA0wSAdI2/CojG+Tm2iYfSpVS0f7t6R9DUg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+fzoAriNMc2kP5VG0MRzm0j/DmrB0rni9Qj/fFINKI6XifnQBT+w2h/5cE/KoJNI0+Q/Np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9mEDP2xfzpI7GZyRHcRvimBk/2Bpzf8uYWmHwzYH/AJY4rbNheDqAaabK5/u/rRqBkjSre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++2pFi2jGVP0FaBsrjB+SominXP7rP4U9QKX2dv8AIpRA/rVgvcg/6r9KTzLnH+q/SgCv5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InHdxUnm3GeYjj6U4Sk8EEH6GgCJRgn5mp4fH8RpxzjqPyqMk/wB4flTAcbhh/GaBdOP4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3/wBKQlf79AEwvnAPyZ/4DTTesesOf+A1D/wP/wAeoyf+e2PxoAkNzn/lkR+FAnGeUNRby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ytn/X5/4DQBcjuUZcBGB+tS7mI4yPxqC3kcnhkP1FXYzIepTH0qjIhMhCYPP41SnYFTx+t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YfgtUJym8gH/x2gCpDI2TnP51bjnUJzkmmRwIxOTUyWabemfxoEI10AcBAfrUDXQw2YVqy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fjVdo4vmyzUCM+8mJ6ItU1mGGyq5+tWbyCMg7Vl/76FUUs0YHh8+5qTdEsTgsdwGP96r9q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VnwafhzlSR71o29moziIH60AWkkjZuf0aoHeETdWq3BZxE8wj8Kc2m25bPkv+dUZFdhG54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Q8txUksUUZwEYfjUT28cgzlh+FFgRzmuRwPNmM5NZiowPAUitLU4G8w4dfxqh5E5PDxmpN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z5ZefY1sywoq/Kkv4GsfTbaUNyB+BrSmgnK5Af8DQA8HaPvSr9Rms+7/dyR/vm+Zt2STnF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MD+Ncp4mEur3kOiQyyeVcZmvfL+8tv/d/4E3y0AVLG4uJ4bvXRF5g1OTFsJfvC3X7v/fX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59YvU/wCXFP8AvqtLWLmX93+76ItY0juxOUxQWOTWbh87rD/x+pResetoV/WqaqQTwwqVZ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BY5bxM4eFseyZqxE+muMyeYp/64VWWV2/iVfrVmNUI+aaPP1oAsRnSe02PrbN/Q0v2fT3+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RajSJQflngP8AvSVYXIGAYH/3GzQQIllaOMC+tx7szf8AxNKdHtuT/aVs3sspFKhwfmC/T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5RFPrnNAEP2OF+I7iOT/dkB/nT10fP8S/iVqq2nxc/wCifklRNYRDP+iyfglAGmujw4xK0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qgaPB/wAszF/3yKxWjtlODbMD7rSixibkW7f980AbB0eMD/VqT/1zFRRaKzsQsI/I1mizR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dVcRbZ+HuF+fZ1agDpm8H3hBKPEP+AtVWTwlfrnLRH8GqcMpHzSzj/toaUPEP+Wk5+rmgC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0OrR/m1C+Gpx12H/gTVM6xkHEsw/wCBVWZOeLiUfjQBcj8PMRgqmf8Aeao5fDBb+GMf8CaoE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mqORpFP/AB9z0AQXegiHOXjx6FmNVhplq/8Ayyce4xU808yji7P/AG0+Wq/2i5HSZfqKA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35B/wJaT+zki4V2I98H+VAvbsHiVD9SKli1W8JI/d/wDjtADBY8ZEpz/u/wD2VH2KQZxvN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/zw/74oGtXY4xB/3zQBWWC5B4ElPEVwBzvqwNXuT1ihP/AAGrEV5JIufsoP0oApCOb/b/A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u/EVeN04/5cR/31R9qdQSdPyP96gClgr1YfjSrIoP3lzVxNQjbhtNf8KmWW3YZ/s2X8qAM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SC4cHibH41oebZH/WWLoPpT1XRm+9G6fUUAZ4uZP+e/8A441SreuP+XgfjHVz7HoB/wCXs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YNO0ls7L8fijUAVRqDEf62DP+9/8AY09dQlA4kt/++v8A7Gp/7LtD01GLH0NINEt2PGqRf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nefwiFvo1WE1DUcf6lT9CtJ/wjpcfutRtZPYyqKhfwpf87Pskg9RKn/xVAE39q6iP+XTP4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V1E/8uefxX/4qs8+FtTP/ACwX81/+Kog8LX/OLNs/WgC6NavP+gdMPfy6P7ZvP+faYfhUP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iym/Oq/8AZ2qQHyv7Ouv++WoA5b4z6pNe+EbO3iillkj1W1mdUUsVVdxJwK9Im8YWlxcHy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5rXBeK9NmgttO82KS1xqdqvmFG9dtdVcLrPP/ABMM1YGn/wAJEhXmU/nioj4gQnHnf+Pqa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zu34bqTOpjOSzfWNazYHQJrKHoWP/AHzU66wcdXx9Vrlzc3K53OufTYv/AMTUZ1K4Gf3cb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1o1VPf8aeusAdGj/Fa47+0JH620P4x4oFwpzugth+lAHZf2w+OFi/76pG1COQHzIt/wBNp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/1Cf8BdhSAJPnyrUP9J2/+KoA67zbMnm3z/wGmkWTf8uv/jtckIJVz/o0y/SRqAJR1+0r9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TTnHzRY/A1A+nabj5UA+oNc9tc/dluQf9+k+dM7ri5/OgDdGn2o+6IvzIoGmWx6iEfRhWF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9z+QNH9oIufNu7tT/ANc1oA6AaHat93d/wB6cdBjA4lmT8M1zQ1BD01Fx/vQp/wDFU5dS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v9bf/AOyoA3h4eBzi/K/WL/69IfDwXrqCt/2yNYp1eT+K7hX6wt/8VSDWXHS8tD/vRSf40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+W6U/8Bph8P3GDsmjP1VqyhrU3a508/hIKcNau8HEtgf+2xFAF4+H7vn95EB9W/8Aiab/A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MQ/76/wDiaqf2nfHOPsD+y3y0n9p6jggWMD+63q0AWjo1ymf9KjP1b/7GmGwuV/5a25+sl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/AMeRb/duFP8A7NTlu74Z/wCJTct7qVNAE/8AZOonp5J/4HQNL1If8s4j/wADFV/t94M7t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pv8Aaky/e0+9H/AKALw03Uv+eUf/AH2v/wAVQdM1LH+qT8HWs7+24x1s70f9sTR/wkdqv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FqALR03Uv+ef/AI+tN+w6gP4VH1darf8ACU2p423I+qNTP7dtG5Pmj60AWfsl53aH8SKPs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76FVP7dsP+eh/Eik/tq0PSX9RQWWzZ3S/wxH/ALaCm+TedBHH+EgquNWtj/y0B/4EtPGq2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vigCT7LeHP7s/hJQLW7A5ic/9tRTV1VOzflzS/2mDkeZ/wCO0AMa3uRn9y//AH0KgkhuC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snUF/56n/AL4qM364I80/980AYcaXP2lh5EvHYLz/AJ6VuG3P/Cd6KPKkx+4/gb3rP0nUo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2bXJzsL/pXe6HoWteM/F8F5pNvJe20Dx4lyE+VVz/ABNWqA8y0v7tz+7P+ub+A/3qvSSle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/45srWRn0lkVpGI/fJ0J+tc1qNtqOhXDxXzJDIDypYH+VT6gYKyFqytaguJrVZbKbbqNnL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r96Nv9lhuX/8AZrpDquc5kib8qBq6+kJ/KgDNtLlL2yt7qI5imjWRDnsRmpOO4zUGmmzTW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bj99DtfbtbuorRNlZ4PEn/fdAFXMf/PMmjMX/ADyNTGxtPWQf8Cro9I+Fes66m+wsZpl/v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hQBywMZ48o0qwxDoHX6Gu7k+BHi23Xe+l3Kp/e+0wkf8AoVc3feHpdHn8m7lkil/55nG6g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/xNG5wDh2FXPsaf8APd/xFJ9jGDi4/MUAUcyEnMjUohXqZjn/AHas/YeeJx/3zSfYZe08f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CL0nP5Gl8th/y3/nUpsZf+e8f/fLV1Wk/BzxlrkPm2Gmxzx+v2iNf5sKAOQDsv/LbP50ou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u/gd47sk3y6Oir6/aYv8A4uuSvdIvNOlaO5t9sg4IDigCD7W/pR9qb0b8KcInH/LI/hQIn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KAGfaCf4Wpwu8D7tNLmM4MUv/AHzSiXPVJF+qUAPE5btR5lOtLea/uo7e3iZ5HOACMV2Nj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QiW20NpEPQm4hAP8A49QBxnm4o+14rptb+Fvivw7A82paQbaJTgv9oiYfo1cln6fpQByWt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MHX0qquoY/wCWi/lVnW5VF03C9fSsxrkKDwv5UAWX1N3/AIo2+oojvc/eWI/hVFL1GJBjQ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Gv4UAaIu0P8CfhR58HdaoC7XH+rWuk0DwJ4g8U2P2zStJ+12+cFxKi/zNAGUJrc8YoxAQe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av4Z8sarpX2UyHC4njfP02sawPLiBIVyp/utQBNiDPenCK1/vNUAtvf8AKpILCW6lWKEb5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ShbbGA7D8KXZbn/lofyrr7H4CePNS/wCPXw+03+7cxf8AxVVtV+DnjHQEdtQ0R4Apwf30b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X+zoc7Z6PskpHyyqai8hf7pX3oFsP+epWgBGsJzn5kNQtp8/oh/CpzEB/y2NRlT2moAj+w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gWE/91PyqQKx/5bGjDjpKc0ANNhLjmFW/Cm/YX/591p/mzj/lrWzZ+E/EWoW6zW8HnRMOD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2I85gFULjSvs8iT21plU/18MZ271/vL/tV0+qeG9b0WATXtuYYzwCHU1kiWdhkk/jigCO0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63klCns7Zp5sowMmR8VD+9sJ5bqL97J/y3tz/AB+/+9V46lFc2/nRQ5i/9B+tAFP7EhziU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/56A/hVhb9D/yxBpwu4z/AMsQKAKhsOPvj8qhOnnn5xXX+GvCWr+L4ZpdI04XqQtskImjX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TeIfAus+FbEXOraU1pEzbUfzVYE/8BJoA4c2Tf89Fpn2Js/6xa0ftVuetu1AuLXvA2KAM4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tRmzbP8ArFrVDWs/+riau20b4G+L9fgSaw8PyzROMq5mjUH82FAHmyWEgHLg/Smm1lGck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P8YaDG7X2jG3RPvEzxtj8mNcVNaW1rctFKSsoPK7gasDF8iUdgaTyJf7ora8m35+Y4+opP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OgDGMD/3RR5Lf3K2fJg/v0fZojn56AMXymwfkpnlMD9ytk20fPz1vaB8ONb8UW0lxpdg13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WNQD6fMwoA4oMRxspCOOldj4k+H2reE47dtXtGsRPnZuZWzjr90n1H51hfY4v+e4/75oAx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Um3HY1rGzTtMPypPsYH/LUGgDK+Yfwmj5v7prU8gj/lotHkn++tAGX5jDqpoE/sa0zak+h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FAH2QfCeod2FRP4XvEGTg11jaoG6SZpn24dd4oMTjH0y9gzi3LfhURjuwDutSPwruf7W2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J9V39Y0/KgDgnadCf9Fb8qYLhv4o3Su9F6nOYkP4UG5tXB32in3AoA4eO6QfxPUn2zPSd1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9v+XRR+FNMFgc/wCiigDlBdbet3LTTdxt1uJT+NdV9h09/wDl3C/WnLotg/RIx9agDkllj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qeLVXh+7fH8hXSNoNiAT+5/Kq50bT88rHj1C0AZTeIpiMC6qs+s3L9LzH41vv4b0xhw5B+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PnbcY+ooAxl1K7/5/h/31Ui6vdr/y+j/vutI+CIDnbdqPqtRN4FBPy3qf980ARW/iG7X/A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9Vn/hKHA42n/gVRxeBpR96+Vh/uU5vBEnRZd3/AaAJovEEkgzn8jT/wDhIl6bufrVb/hAp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HaYfAcg/5eSB/wBc2oAuf8JAPU0f8JAPU1Q/4QgDObtv++H/APiqil8GzJ/qrnd67iy/1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0f99qT+3oj1kP41iDwdfjkXEf/fymnwvfjI3wN/vTYoA3P7WgPWQflR/a1t/z1rn/APhFd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AZyaX/hFtSwfmb8GzQBv/wBrW3/PWsvWPGlhotu0km53PEUSj5pW9BXP+I1uPDlgXuzKS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Gldv7oX/2am6DoV5DctqWpWrz3zf6pHfaIB/cVfX/AGqANTTtPk1C7TVvE8kSTxnda6cfn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/ik/9Brpx4h00/wDL2n51y9zaXTuS+muT/tSLVZ7bacG0kU+mc0Admusac/W5U/jTl1DS2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1xIhTHNrL/wB80nkwnj7PMP8AgNAHdr9im+46n3cbqd9msVBLOuf9iMiuHjhe35jF2n/bP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yvGy6f3MOaAOqxDyBjFSR29uvzFV/KuQOpXODnzh/wBsGqudSlOf39yD/txMv9KAO38mK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UZtgOjD8OK4j7WM/vbyQf8CZf6Ugu0/5/DJ+LUAd2mnQsMtcIn1ekaxtIQW+2pn2krgZBF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tUYtIOVFwre5//XVoDv0AOfLvPyepP7Pmmyftjf8AfQrz1Ykt+VukH0//AF1bj1adRhbwf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0FtewZ8u4LAevNO33/eT/AMdrjv7YugP+PxPxFSw6/f4IF3B+VFgOsDXJ/wCWgz/u0bLnr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jWtQyf3kbe+yl/trUO4jk/HbRYDqBLcDgsjfjSiSTnKqTXLL4gulzutl/CSpE8Ry94Mf9t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y/wBxDURlbvEp/CsM+JJh0tmP/A6jPia6HSzJ/wCB0Abjuzf8slH4U3rnMY/KsUeKJx96y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4nA5NrP8AlQBseUn/ADyU/wDAaNkY/wCXYH6CskeL0H/Lpcf9+6cPF8J6wTD6x0Aae6If8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mgB/49mFZq+LrbvHJ+MdOHiy0PHlNz/0zoA3IpbEr8wZaPP05MndKaqW+pQvHkWwOasx3U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v4UGQiahYliMTflSF9OkckyzIfpRHLFyWUj2AqP7ZZox3RsfwoAdmyYkLO5H0pRDaMP8AW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XOyMimeVE68M4HtQInNvZ/wDPcj6moXsrYg4vEWk8qBTzI/8A3zTS1sAw3n8UoEjOu7OPB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CqcdkuDi+OfwqzPa27A4aPH/XKoU06zKkl48/7pFSboILSYNxe5/4CK07Wzuj926H/fFY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xY+rCtC0tIf4Ghz/vtQBuJpV8yZN3H+YFMfSrtQSZ0b6tVVraSOE4Zfweo4IZJFIMuPxqj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jzGfoajltrtFOFP8AwEVMmnuASLgD8aoX0NygO27f8KARkapaXRz8p/Ks+CzuAxzHn6irW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byU1Qgi1VH4lZh71JqjbszNF0hFaIubgqflAFULGfUFHzbT9av/abzHPl/lQBUutQSyhlm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JI/8AdArI0Yf8S+bVtQ/dahqjrN5cn3kjH+rT/wBmpuuzzeINWttAUxiONFvb8jtErfLG3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b+9VnWJ5fT9KAKN/NbyyE81mzmL0NRz3MzMcgflVY3Eo5xmgsl82AfeBNSRy2fcMPpVM3s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EbzHn7Pu/CoLNFWsSORIfpijbpxzlpl/EVXjuJFGDaAf8Bp4m3dbMH/gFAFyKDTSP+Ph/+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p7NxdSL/2zqokqd7JB9VxUySWq8tZKf8AdBoINFNKsCnFyT7laqzaTZ5P76R/93ApF1C1U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YVVuNSjGcWxT3Gf8A4qgCRdFtWBDTOB/tVENBiz8l4o/HbUa3VsQd4df94sKiM9lk/NL/A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oMhGBeqf+B1H/AGHfQZ8u5Uj2eqyyWbfxyj/gVOEdl2uJVoAcdNvQObhs/wDXY1B9jv5D8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Dfzomitv4btx/10SmQCNclLpUPtEv/wAVQBvpaXEkC7wgOOgFJ/Z11j7g+uKS0l3xDZdJ9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/AJfUP4mgCrJpsnPz5PptqlNZToThpF+iZrVM04z+8jf/AHnxVSe9uVPCRn6S0AZ/2aYH/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hLoDhs/VaupNdOvzQAH2ZTSF5uT5X6r/8VQBlzLdBs5H/AHzUeJscmI/Va3P7RIgINr+O1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bo4P+iR/9+6AMoecxOEi/KnjzQPmgib8Ksm5gyd8Kr/wE09Li0A4iBH0NAFQSyHrFGfYCn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wFXvtum/88XX6PTftGnnp5o/4HQBSDgdYB+dG6En5rQk+tXhPZdtw+rA0ou7cZ+7+JX/4q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EfktmFTLdqP8Al3YVejlsm+9PF/wE5pwW0PST/wAfFAFAXajojr+NAvX7GQfjWh5dsc5kU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nMy/gaAKIu5f7x/E09buX++PxNW/Jsj/y1f8ABaT7NZn/AJav/wB80ARLKT/HH+Mm2pxG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y/wDbVaQWdh/z1f8A75o/syzf7t7t/wB5aAG+Uf8An0i/BlqS3iPP+ijH0qRdHt8f8hJPp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2/wCf4mgBBHEf+XUf9808JCRg2+Pwpw0e3HIumJ9cf/ZUv9nJ0F03/fH/ANlQBCba3H/LE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HSMj6GpxpA6/ax+Ipf7MwMfaloAp+RH1xL+DNUyPt+7cTp9JWqT+yWJ/4+1pw0eTtdR0Ac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0XTwZ5JP+JpacO2R/rK6GQOGm2s8nI6tWF8RbNrbQ9OaadSDqloMAf9NK6B4Hjeby7rcCR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Qy9AWH41MqTkfez9TSNDMg5KtULSyLx5OfoakCfFyBjAxTfLuj2/SoBNKOiuPxoF5MvZ/x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EMgb6iomRiebaNvwqM6jOCcfrTk1C4I6R/jQApQEf8eMQ+gpv2OBj+8tE/ClF1dt3j/Cnr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TQAn2G0x/x6mmGytBn/RT+tTLfydkBpft8v8AzzFAFIx24J2wsv1NMNtbPnzEYfR60xqOP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R9vtm/hdD9FoAyTYWgzsaYf8AbSmfY7bncZD9Za1muou07gemxajNzCTy8j/9sxQBm/Y7L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p/wAKYbC2P3Hcf7zk/wBK0BcL/fT8Yf8A7KosZByIz/1z+WgCidNhIOJT+FQPo0JP+tH/A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RDqg/FqN8S54I+nNAGWNIjH/LSL/vmlGkRn+OP8Fq95kf939KBJGP4f0oAo/2LEf4kP4Un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a0RPCOoo86CgDMPhtD/y0QU3/AIRv0mH4GtTzrf0ek8239XoAym8Pzr9y7x7bqZ/Yl8M7b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cvCc4Dn3xTMxf32X6rQBkjT9STpKx+jVIsWqIP9ZN/wB9VqeXFj/WmmFI+f3j0AZudTXrO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ivWXP1WtHyYv77UhhQ9HNAGV5l0B/x7QH/tkKT7RcD/lzgP8A2yFaDW/X5qjMWP4z+dBZR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2Fuf+2VNLSf9A6D8I6uEMM/O350zzJB0lb86AKZkbvYp+Cmm+bxzZflmrvmy/8APU0eZLg/v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H/Hm35n/4qrmh6NdeIdShsrOzl82Q4GHLfpTTJL3cEV9NfseeC4by01TxHdw/v4rhbe2DD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7Msi0Adh8I/2bdM8ErFqOsD+0NWPzD52VYP8AZGD81e0q0dvHtB2j8a574heN7fwH4YvNW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iGJm2iSTBIXPbO0818Z+N/wBo/wAXeKdZvjBdnSbBEkjjhsp2UMSp27uef/Ha0QH3Omq2k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pID/Wq+s6Fp/iG2+z6hbi5h/uFmA/Q1+cNt8SPF//AEHrvzfl/wCW/wD9eva/hH+1Jrem3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l7YPhXvS7tJHwf97d2pgV/jz+zRceHLeTWPDs+zTgV32zw7/KwMfxFs9C1fOkMlyn350k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2av1QurKDVbGS3nUSQyoUYeoPWvz8/aA8Cf8IB4/vLO3Ia2uQbqEBeFUu67f/Hc/jTA8u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yyx+VE+/92m1u/et7w9p934vuIotP2SyyPsSPY25G/utWWPtBA4H5V9WfsgfCOzi0678WX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/ALiFgMLhY28w/wC01AHb/BT9nuz8E239oa0qXWsyIOULL5fzs3UHB/h/Kvav3dvGFLLGo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Hxd+Jlt8LfDH9pyxLcTSyeTBC7FQz7WbkgH+7+tfIHi/9oPxf4sujImoXGlw5+WKxnkjA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oA+84b62uB+6uLeT/AHHBrE8XeBNG8bWL2ur2iXEbDg5YY9+CK+AbT4neK7D/AI9ta1SH/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P7PX7Rl14lvE8O+IAVuXX/R7vezMQsbM5O7P9z9aAPM/i/wDBfUfhxM9zAoudIduJwM7Pv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S/b5P70f5rX6QeMPCdn418OXulXSq0dxE6oxGQjMrKD+tfnl8SPAieCfGmq6Sd7xQ3Eqwy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6qf8Ax2gDPjvHYckfhXT+AfB2qePNbj07TkLM2d0hHyp8rNk/98muA+wWnP8ArfwXdX3z+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wB4Pguow0t3qMSTvJKgDBWG5R/wCPUAanw3+CuifD+3zChnv/APn4wy/+O7tteg+fFZoBJ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QK85+OPxkg+EegR3Cwpd6lcNtggdyqgDqzEZ9a+PvF3x18V+L9SkuJdTuLWI9LW3kkSIDd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+govrWTpNA3/AwaxvEvgbRvF1s66hbiZiOHEjr/I1+fmj/EDxTp1xFLa6zqX7t1dI/tDqr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fSPwD/aN1DxRqtt4d1+2i8+RQsN3GZC0jcDDBi3/fW7vQB5f8bPhZcfCy7guY2aXTLtikc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G/WvMItV3c7hj2r9APin4ItfH3grUNLuV/eeW728oXJjk2MFb8N1fndqdgLDUb2xR3LW0z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sVJ/SgDY/tdNuM16d8F/hPN8ULmaaWX7LpVu6pNJ97e2M7f5V5Do+hnV9RsLU3Tj7RPHD+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hr4Ctfh14VtdItysjqA00oRV8x9oBOAB/dFAF/wAK+D9H8HWa2ul2iwqowX6k/nWrLrdnb/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/AN+VRXzx8af2ir3SdRvNA8OJbxTRDZNeSO6sjc/d+7Xznq/iPxXqU9xNc6/dThizFJbgn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0Xt9Sgu/9RLHN/wBc3Dfyrg/iL8E/D3xDhLXMP2e9A4uvmc+2QWr4t8GfFvxj4G1H7Xb6u9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7kZoyN2eila+2/hB8ULf4n+HI79USK6UASwpnCH8f50AfBfxH+H58G+IbnTtV00RyBsqQW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P41xn9l6SM4tFB/3mr7r/AGsPhxbeI/BZ1dT5d7p5OHC5JVuv8hXw19hlxjdQBWOn2HOIs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zPYj8asvpU3P72qj6dMMjzKQEsGiW9zPHDErPI52qAa/Sr4MeELfwd8O9JsII+DEs7c/xO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Zu8CT+Lfitp8DvLHHYiO9kOFYMoePjn/er9B9f1i18HeF5tQl4tbNI/8AvncBTA+Kv2yPF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a6T53/IHGz/v4IzXgn9jWv/Pb9a0dbvr7xNrNzqF7dSPNcspZkTk4XaP4vamaP4ZuNb1S3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mNtC+V82z+L+KpsB3nwY/Z8ufinqqSRTTQ6ZE6+axGRnKhv8Ax1q+5Phf8FvDfws02ODSb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bOJHIkbaATtZiBnHar/wt+HNj8MPCdrotkfNMajzZ2UBpW7k4FeW/tC/tJy/DaZNH0S0tr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JdO6pENzL0XGTlfXvRYD3uW8trf8A1sscf++4FOhuILgfunST/cYGvzK8QfGjx54imke48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6gXMioOMcLV/w3+0Z8QfDlyZRrEl8uc+Td3EjR59duaLAfaPxd/Zw8M/E7TpnFv8AYdYAP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5/wBndjsO1fB/xI+Fl78MPEjaRqU7ZK+ZC/XfHuZd36frX3f8Avj1D8Y9HuJJrSLTtStcC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JLdD64Xpk1zv7WPwoi8Z+DzrduMarpUf7sAD98rSR53ey8/8AfVFgPgpNNj/5/JPwqRbC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TDM4/gH/fFRm6fP3R/wB8UgJzp6kcXjfiKhOnf9Ph/KmiVj2H/fLVY0e2u9f1GLT7SLzp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n/Z9KAPRPgb8Hb34keMra2S4CWEMiTTsyZ+Uc7f8AgWCK/Ru1tLfw9pcVvDttrO3jCqOgA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g1p/wi8NCziZbm+cnzrsIq+bgtt4A44b+deXfthfHC78HWlj4X0hV+1ajCZ57hJWWS3RZF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jr2oA8N/af8AitN8RvEzWdhcf8Sa14iGxW8w9d3T3rxWKxlPJmQn/apDcusjNsPPv7D/A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886AJ47KdM/Mjf7oqjdaXe2krXUcXm8/vrff9/wD2v96tS3uDt9KifVCjEbfxoApxKLmPf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6VH+Eg/4AaszagbaMy2okGTl4wfv11/wh0+T4heLtP0u3uSTK7bwibmRgCdp/KgD7i/ZS8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J9Pd12zX489+DnPQV4d+3V41jvNc0/wAMebxbIl5j/aPmL/SvsC6ltfCPhm6lysVtY2zye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r80Pi78Qv+Ey+IWt6i7F0F3LFEOwj8xmXr7GgDz/I/v123wo+FmrfFbX20zSioKANLKwyE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ATWDYznULqK2gQtPKwSNP7xr9HPgB8L9O+Hfgqza3Alvr6GOae4ZVDcqDsyPTOKAD4Xfs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bI9naGXUTy91JI+5uScFS5HfFelTXMNmgMsiQqehY4rx39oL9oOD4RWtva2kEN7q10rlEl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2/X1FfHfir4/+MPFl89xNrV1Zxk5FrbzOsS85+7uPfvQB+k8N1FcD91Okn+4c1wPxM+Bnh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eq2SNedYbnLfu2/vbVZc18I+H/j14y8OSxtbeIb+SNDnyZ7uV0b2ILV9efs8ftGp8WVn02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beIO4hYlWHAzz/wDFU0B8afGX4L6x8JNZFpfRNJZXJb7PcKMiQqAW5/4EK84AzxX6Y/tI/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w7nSbet3pqvd2zRjJZvLdSh9jkfior83rrSksriaESMzxOUYH1FUBQ8gnnNaOh+GtR8QXg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qb+7EuSK7/wCC3wTk+MPiM6aNTfTIIlDyyxxCQ4OexYelfc3we/Z/8NfB61l+wiTUtQlIL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wFxgFVGB14/2jQB4T8Fv2KQs0OseMZTlHDDTgW+bkfeKsuOlfXOjaLZ6DY29lYR+TawxrE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oAxn2Aryj4tftMaD8NRJZ20aarqqgEWiyGNSOf49pFdZ8HvHVz8RfBsOtXVvFayyPjyod2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9aAPn3/goOQLTwT/vXn/tGvjXGa+yv+Cg0Hn2fgnn+K8/9o18cf2XL/z2oAi2ydnWkKyf3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v+eopDpU+P9YKAICH9VpB5g9DUh02cfxU37DOvegAEkg7CjzJfQUn2acelJ5E3qKAPvYW1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htG6RCs5YSM7nZqXyRg4ZlqDE0PsFq3/LPH4006Za/wB01n7XTpKxpBLL/fYUAXzpdt/dY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eWqkJ5QD+9NCyzMeJDQBd+w2nctSf2TbPnbMy1AkzqPmkz+FSpdAg/OPyoAY2hrztuV/Gm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TxH8an+0Keqq1AZGHEP5GgCv/AGDe9vKb8aadGvVH+oU/Q1MzbMkK6/Q0wamYzjfIKAIBp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T10e7IzswatDVuP8AWMKF1jB/17CgCr/Zd8vWMEU0206A5gya001cH/lvmnf2muP9YD+FA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/dkfhTv7RmjB+VhWr/a0Z7KaYb1Xz+7U0AZX9vyLkbnH4UDxC/wDz0b8RWgZIj/yyT8qQC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VAFIa8T/Gv4ik/tst/Gn5Vd8i0PWH9KTyLP8A54/pQBTGqM3/AC0T8qUahnqyGrf2ayP/A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xP8BoArfbV9U/Ks/VPEqafEVW1+03U/ywWy9ZD/8AE/7VWdYuLSxVIIEM9/KcQ269c+rf3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Q2LNdXNx9ov5P9dKfuqp/5Zr/AHV/9CoAzfCumx2NxNqWqj7brEyZdk/1cC/3Ix6f7VdCN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gfhTv7EtY2Oy4UDbt4FR/2JB2uhmgCT7Xbv/yxf86Tzbb+44qP+wSOVuMj6006LN2mz+NWBL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gG2PRsfUVXOh3fOJc03+x75f+WgoAt4hx/rQPqlJi37yof+AVT/s++6ecv5Uo0i+P/LQH6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PWM/8Ao2Wh6mL/viqg0W8/wCelH9i3n/PQ0ASPpGmTAkpak/9cqgOi6eOiwf98GnjRbz+/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xuMJ+NAEQ0my/55w/98mnDRLFgcxw4/3TTj4cueTiP86jOi3SdPL/ADoAjPhzSif9Vb/lS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+rgH0pRpV92CU4aTfgfdQ0AMPhbSG7Q1E3g/SGzjyh9BU7afqK5+RPyqI22oj/lmh/CgCs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i4Cj2NRnwHpbf8vGfxq2LbUOf3Cmg2uod7YfhQBWHgTTB/wAtv/H6X/hBNL/57f8Aj9Pa1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hTPs15/z7tQA0+A9M/wCe/wD4+aibwHpvP78/9/KkNvdc/uGqPyLsH/UN+FAER8C2XOy6c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CuoJhvpPb5gatgXY/glH0pQbsfwzUAZn/AAiOojIF45/Cl/4RDVecXRP4VpJdTR9VlqZdX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gDDbwrqsec3QX6rUZ8PaquSJ4ZMeuRXRLrrL/AMt2jPutO/t8kYN0rH3wKAIdHs7uK0Pmw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hdYv9T+tJa684hIMkR+gp39sMw+Voz+FUZDFcbvnjXH1qpcywCb7n5VpRX7seRAfqKiuZs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KAKaXNvk/I1CT27FvlapkvlBIaJPwoWe3YnMIP0NAFV5YucB6ibyWQ5dx+FXGltBnMB/76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f3JH/AAOgDJmSBlIW5/MVTNkCDi5X8q0bhLNASN1UGlg5A3UFlQ2SBublT+Faum2sQB/fr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7cH860bGA9iuKALrQAA5mXHsajigXccTD86WawWMZKL/31RbRxg8hF/Ggge9tJ/C4P41Su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fnWiI4mJ/eJVS+gQKQDGfxoA5yXT7sk4Zz7gtVe30678/rJ+bVeuNNZiTiLn3qAaY/pF+d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7XOWfj3q1cXElhbTXUvMUSb6dY2bxx4yPw3VWuLc6zrEWlRfvYbPbdXv93/pmh/3vvUFId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TZbm+O3Ub5/tN17Mfuxj2UYH4U3V7ZmiPzj8q1/Pl/wCeNZGqTMttPlFPswpWGc3JbyAnC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njnXOIc/Q1cIcg5iP/j1VpgFOTCM+7UiymrTLkeW35U5TOnJWT/vmrMd8ijBQ59mqZL4Y5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II7+6xhZZIx7irEdzM/8ArJd/1pwuY2+8G/GjAf7m0fWpsBMk0kecEH6jNWILmQqchR+GK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Uyk/7mKcllPhgZlA/3RSIJodS2bgVRv8AgOarXF+rE/ugfojCnpaXUOSlwc/7IxTg98Qcy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tMZ62qr/AMCanobeXrbq3/AjU5e4H+skY/Wm5Zv4lP8AwE0ANNvbkcWxX6NUTWqEHbC31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BT9cimNIOdgQf8DIoApzWoCDcjEfWqn2WFi3ysv8AwKtfjaM5b/dcUn2bzUOxHH1cGgAtL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/EU/y4sNklfpTTZXCx8A4/wB0Go49KnlBPzD8MUARM8RY4cv9RVWSM+YSPMH+7Wl/YxCZa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dLCpnfIPrQBkiN8/flqRFc8b5fzq+dPXH+uP/AHxUZsV7Sn/vmgCBoJljPMp+hqOJZs4D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Y04lespHsKiexCZzDIf8AeWgCE2V4eVnX8DURju4yQ7lvwqUWqH/pn/wGmtYqM/vifwoAI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It/vij/T7fP7iQf8AAKi8lQf9afyanAr/AM9D/wB8tQBIt1fd1wPeOnrdz9yp+sdQgKf+W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lEUR/5esfg1AFoXkxH+qib/gFKLuXvBF/3zVUQJ2ul/F9tWBbTEcXAP8A20zQA/7eR/y7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/aAIP+jxfhHtqP7JcE/64fmKc9pIn333H1yKAHpf5/wCWA/CplvkPW2P1qG3iDA/vEp0Uc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4GtAFkXluesJFO+1Wv/PHJ9Kp+U+f9Yn/AH8Wq2o6hFpFrNdTF5vL+Ty4jlmbstAGm9za4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R3Fn2ST86hgMlwm4Kw9mqxHayY5RhQBKLiyA/5afnQL2zHeT86YLaYfwt/wB80uyQcbG/7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sT/G4+tOFzYnpKarFG/545/CkCY6wD8qALfn2Z/5eCKN9if8Al6YVWAXHMA/KjEHeEflQB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vCVoIWFxN/atriEHqPNP+NdxeGT7VMWtZEJduK8/+Jkn2bQbS5g+SaHUbRkb0PnLXd32oa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2pMCM3IUHMbL/ANdBmqpuIiT3+nFXhqGqBeYYiKjOrXh4NrET/v7akCoLqPsh/wC+6fHcx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LNB1G55LWcZHsc0n9rR9GsBn1C0AOa4t+f3bflUZuYM/6s/lR9tt2P/HqR/wEUontm/5dm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zCB8qsPwpoEUvJJH4VKr2X8Vu35Cl8iwl5EbD8KAGbcDhc/8AATULbs/dH61ZEVoPu7h/3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7n/gVAFIhsfdP5mmEdfkX8d1XzBF2Z/8AvqoWjAziZx/wIUAVQP8AYj/JqXA/54ofwNTiM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lTxbFh/x9nH0FAFTj/nkg/wCBUqqf+eX5NU5soz1u8/8AARTDZR9rlT9RQBGF/wCmLfzoI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gNP+wk52zIfxpP7PnPSRfzoArNCzZ+XH/ATSC0c9/wDx2rRsJV+9cR/99mmizlJ+WZD/A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1AByf0qA2r5+Rh+IFaP8AZ113Kn8aja0nXjAz+FAFIWUx6ug/GgWEq/8ALRTVpbG7P3Sv4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12/gaBop+VIvBlC/8BpPIZus2f+AVa+zXg6Rqfq1KIb7/AJ4r/wB9UFFQQKM/vifotOWGM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rKx3cf3rYH8KUmYj/AI9T+BFAFb7HG3S4kX6rSfZEU/8AH5j6x1OZp0/5dW/MU3dcy9LY/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vjpcB/wDgOKrtbtz9w/jV14pkPz2zL+FNEoXrG4/4DQBmvG4z8j/g1QHcP4W/GtSWaM5+Q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agCh5jjsPyoEzeg/KtD7RGOoP5Un2iLB4P5UAUfOf0j/Kvun4EXVhpPwy0eOS9toZHt45S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PX/dr4fM0Pp+lSzeMdWsLFbe31nUIYUGESO6kAA/OgD339qnxfDqXiTSdMtbqKa0SEyOUY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m+7neHVbmw8ofuJZIvyzXSeDTeeKNdtFvbm5upy6+ZNNOWKx7vm3bjXNXV39s8RalfdfNu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0QGbbtHyZI+fapBPEM434qWLjP3DW34K8K3XjLxDbaTZon2i4YqvHorN/JTVAfof4Au5r7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65g+76h2H9K+WP20PK/4WBo33vN/ssZ9Nvmy//Xr680iyj06wjgiGI0GFH9a+Iv2pvEUfi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/AMw+D7C31WSUn/0KgDyaytFvLqCHn946x/8AfRxX6J/DDSYtI8A+HreEAAWFuWK9C3lrk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fPhJPM8VaKn968hH/AJEWv0e8Mp5eg6av922iH/jooA+W/wBsLxG19r2maQrfurIyMwH98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rXzsuDXqP7S9zLb/H3W7WX97aXEcDp/sSC3j+X/gVefPaqCf3ePagCmoXitLQ9SfS9St54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q4jhHWJjTkS3QfLA6/RsUAfo14U1P+1/D1he5/wBbGG/Uivl79r3QBD4ms9QH/LSFEf8A2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fBBvM+FPhtvW1B/8AHmryb9sCz8200mQ7/wDXY4+jf40AfPHw5t4bjx1oUBxHG97CrE9v3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q2mW1pBCNRtMRxKg/fL2H1r85bdTaS+bBNPBL/fjfafzFaX/CUa928Qap/wCBcn/xVAHZf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H4laiYp45YINiQlHDdY493T/arzNbXnO4ZqWXzJnLyO0sh6s5yaiKSegoAf8AZvl+8OnrX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XjDS7iBv3iSDof8+lc0Ek9BivT/2f/B83ibx/aSAf6PZuJZT7fd/9moA+37MYtYv9xf5V+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GTxrrJtwNoupQ3+9vbNffWvarH4c0DUL+U/JbQtJ+Qr889e1Br7XdUu4mPl3FzLIv4sSDQ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dO8L+LbW91UTfZojn9wu5s5GK+mLj9qjwh9nm8qHVPNKbE/0dfvc/7dfHSSyBsknNT/a5P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K7m1O/lvZfmkkfcx9+agPmH+CgSnaRUkchxSApS2SuCDFX0d+xXFPBqHiZG/49xDFt+u5s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7UPE+oLZabbm5nbHyj/eA/rX2r8Gfh7H8P/CkduyAXk/7yZu+T2pgRfHy9Fr8MdVf++m3+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uP+eFfVn7XHxTiNtF4XsbnzWZ99yIjtZMYKqfwNfKolA/hm/P/wCvSAj+1yc7o2FVp73qC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5+4Yw3/AqrTKWz0/GswPqT9hTw+x1DxJrsyYH2eGCBiOoLvux/37Fdn+2Z43Gg+AYtKifD6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I8bD+Vdr+zt4MXwd8LtNtmXbdS7mc45IaRiv6Ma+UP2uPGv8AwkfxHltFbdaWcaoig8Bz8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P/wBo8da9p/ZR0eLXPizp8k0Ykt4EkDow67oHI/Va8HFfSf7EGW8Yaq7ffXywP+/dxVgfZ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Oh6jfdfs1vJNj12qW/pX5rePvE/8AwkfjTX76di6NezhM/wB0SNiv0P8Aim5j+FvjF1OGX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w9fl//aPnzMX5JPpQBcN5aN/yzJ/Cmk28nRQvuahN0g/gzTDdIR/qqAPXP2ZfEI8MfE/Th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aGQBcg7un6/zr7/1fT4r7R7qGUeYCjV+YXw9vvI8b6AI/MhJv4BmJtp5kWv1KlH+jyf7h/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iLQ7XSfEN/Yl9oicjFZZs7Hn96a6f4y2/2T4p+Jof7lzj9BXFHyufWgC39msz0mNfXX7Iv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wmOoB2uCALPeCuOodv+BA18+/AP4Xy/FDx3b2O3NhbFLi7448reqkf+PV+j2jaVDoml29j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KAPagDn/iP49svh74autSvJo4iiEQiRgNz/wjr64r82/HXiu88ceKb7V72Xe9zIzqm7Plq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67+Onwr8bfGzVxZRyDTNIt+Uil3/PlR12tt6qa8g1D9iLxhZQl4r61uP9mEPu/I0AeC/YJ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hKD1rX8Y/DbxD4GuHg13Tri12nAeVeD9DXOBPSWQfgaANWC0lCHgH8agezlLEYA/GmQJh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DbjiVqAJf7MlIPzAV9NfsLeAorjxFr3iR0xLYvCisQfnLJMrfzFfL+Zx/y0av0B/Yy8Hy+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Tnc+qXIu1P+x5aAD880AbP7UfjP8A4RP4UamEZBLfhrHaTziSOQcf59a/Oc2EtfS/7cvju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aNpkwNvaRf6TEzfKX3N1H0Ir5tS/eY5I28dBQB3nwA8Ntq/xc8MxP/q4r6GdvcLIo/wDZq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CJY4xhFAUAegr88v2RCtx8W4BJk4hyv1E0JH8q/Q8cCgD8v8A48+Jrrxn8TNVvZXlaEMgT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4mvP9oH9//vmtKXUJLkvLKS0hIyT34IqIXX+x+tAFIKPWT/viu3+C/iaXwl8RtF1CKUoiz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pXK/ah/c/WiG6Fu6tEnlMv3WQ4I+lAH61Wgj1CxG9Q0csYJU88Hmvy/8AjPoC6F8SNct4g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gjH3mav088Of8gey/694//QRX57/tVyR2Hxg1OJot2+GM/wDoVAGv+yH4p0rwR4k1O61vU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/5eJFjZ/3bdNxWr/x5/a0v/E9wdJ8KTS6fpUe5HuM7Wl+b5f73p+tfPQvIP8An3NAntW6x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lkcvJJvdvvMxySfrgV+j37JzFvgzpRPUhSf8Av2lfnbvs/wC41fot+ypt/wCFRaft+5lcZ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8h/b/AJJBZ+Ccf3rz/wBo18dNNOCcKDX2Z+36YPsfgrcf4rzp/wBsa+OpBaHP7xhQBAtzc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dwo+6KesdqekzU8Q2/wDz3NAEH9pTDOYjSf2k3OYzVgQW/OJiaPssJz+8JoAqm+B6xmm/a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arotIh/HSi2iH8dAH3WlrD/FOg/Gka3tB1uUP0NcIul37/ekcfjS/2Je9pWz9aVjE7fbaL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LRv8AlsK4z+y9TjHEn50w2msDOHWiwHamCyH/AC2qBktMnE/6VyYttZx/rFpVtdaPTYaLA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mBpRBCw4krl/s2tr/AHKei6+OFRGFFgOl+yxD+IUwpCM4c/nXPY1xfv2ufpTDcasvWxaiw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Q4qMiPkFwfrWD/aN+mfMspAKcuuQxg+bbSA0WA2xbxdc04RxjOCv41hf8JNZEY2MKY2v2T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N8qO3lfnTG3gH5AR/smufXV9OY8zMv/AWqdNR0wj/AI/QD77qLAaC7A2PIcH61YQnbwHFZ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XkZ/Gnrfqfu3Uf/fVFgLxL8/fqMtJnq9Vvtp/5+ov++qnt9ViUHzJ4pPo1FgFEs4/jP5Ue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f++ad/akR6Bf++1pwv4j/AAr/AN9rRYBn2i4/56Sf98iqt9qc8MJjsSZrs/cQnhf9pm/u1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E5tNPsDLL/Hcf8s4l/wDiv9mp4YZNPjZYIy7t9+d0+Y0WATRtPl0/zZftf2u7kRfOvJE+Z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ZrSju7god0kb/AO6uKx/tVzyNw/74pN9zzgj+VKwGr9smQk+Ur/jUiX+R89qM+xrF8+ePO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a8djxt/OiwG7/AGgpyPKk/OlF6g/gkH41hC7nUf6sn8acNQm7xtVAby6hGO0g/Gj7bEe8h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dH/Kl/tUr2kH4UAbX2uFclRID64pV1TbwJnX2xWENcbkGWTH+7Tl1eFs7pHz/u0Abo1H/pv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Dn9+fxc1ii/hPSZx/wGj+0Ih/y2z9cUAbX28f89x/30aP7QA/5bKfxNYR1SMfxqfyo/tRP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4NV9XH4Uv9pIesxH0NYQ1OPvtNL/aEB/gXNAG2b1CD+/f86jN0v8Az3f86xhdBjxsxUglD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/bUH/AC9N+dAvEb/l6b86y/JLDPkg0htzg/uRQBrCRW/5ez/31ShgBxdfm1YbRqoOVK1EZ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b7PLj5bof99VEWm/5+M/jWJ9siXru/KnLqMI43GgDXDyf89Saeski5/e/pWUtxFIPliY57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7sTf99UAahvJMY85f++KiM8h/5aqf+AVSNpIB/q5P++qjMUi5yko/4FQBoCRv7qn8KUOe8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186hZlHeagDWHkN963B/ClFtZvnNsPyrMW5YdC4+opwmmJ4dvyoMzTi0/Ts4ZcfSp/wCzN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9smWXDSL/AN81Z+3yn7sg/wC+aoRfNjYq2M4pJNPsW6M1Zj3tzuOZU/75p322bH+tX8FoA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keawpg8PW4JxcN+VVVvZWziYZ+lEd1dAn98poAmbQYef9IJ+oqGTQ1CHEw/Kl+13HPzK1N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qfxoAoSaHEM5ux+NV20FGzsuoyfc1YnuLlgcxR4rOkeQ5zCPwoLJB4auc/u5In/4FWhaaN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f/gVY8cjZ+66/Q1qWkp2/flH0NADrmwvVzusif91qhht5wTmwmFW95A+WaZfqakgv7iM4F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Kv2aftbuv+8KpX1tckHCD8RW8dXmX704P+8KrT6w7A/vbf/gVAI464huUY7rRpPpUFmziY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ZdWCOfnib6Gn2V8LmU/IjUGlircaxFo+ny3cv2jyo9u+OP7z/ADY2j/e+7U3hyx1Gz0qWW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9Ibu8OOkjdI/YKuFx7VX1a5/t3WBZx/Na6eVlufRpP+WaH/d+9/3zWnFd3R3ZA5bPAoGPZ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bexNZ15qmoJC4FvE341du7268s8c/7tc9fajeBDhT/wB80AZ82s6oAd8II/CoV1qf+O1z9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6M5jQ/VKjTV5ud8CH/gFZFlpdWRuti36VMmowkf8AHi36VTGpA9YVz9KkW9z0iUfhQBehv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Jj/rmKmhubORsfY33f9c6qRanIqbRtC/SnRXuxtwKZ+hoA01Fmp5tsfVKVUtCSRCMf7uKr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5/wCBGnpfK7cgD/gVAD5f7OVDvh5+hrLnNpg+VG4+gar11qEUKElAfoazv7TjmUgRkUAN8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x9JKVPs6/cuJB9ZKQTR9wf0pyXcC/eRj/AMBFAEoWBh89wx/4Hmk+zxE/u7kr9QDSG9tiO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oWvIRztf8IqALz2ihDsuy/wBYlFVjYux/4+MfRBUK6jbEEBSfrEagmkhl28qn/ADQBvW2m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/jHSNpDH/AJe1/EkVV0+ztXib96CfbcKll05APlnC/wDAz/WgCGfS5xn9+Pr5h21V/s6/5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4Zf8A2Wm3Nk6Odl2E9zJxSrpFwR/x+Ry/R91ACjTrkfxp/wCBP/2NSDTbmYYLflN/9jUa6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JanFvLbjkyUAVJNMeMHKTZ/2ZhVOW0us/Ks+P9qQVoNDJzh5B+BpotGYHddmP/eU0AZQtZV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8BIP9aTyX/gSYfVB/jWi9vLHnZcxyfgaj23RyMD8CaAKIicdY2k+o3f8As1G58Ef2dN/vo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R2t3FncYiP+ugqea/uen2eJf9xqAMlI2brHKv+9DJ/wDXqTypD/C/4xSf/E1eF7cL/wAsl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V52gBHsRQBi5zn91/6FU9vcWtuCDF9fM+WtUX9/8A8+xqQasORLbS/wDoVAGTIbWUZRVX/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QiKH/ACf/ALKt0ahFP+7FhLN/wDFOOsWeMNpmPoq0AYO2D+5/4+P/AIqlEcP/ADz/APHx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f2LH/AJB5/wC/K1Zju7Aj/jwI/wC2K0Ac6IocfcP/AH3SiKPsAPq1dKJtOYHMG36pSA6V1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YCxEn/XKB/wBdasDTGIzFKP8Av6K2RLpIH+qiP/AaPO0nvFEP+AtQBhjTbsZxLn6HNKIru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bfnaIevlA/wDAqj26I3/LUD8aAMoS3i/xE/jR9ovMfeP/AHya1fsOjv8AduAv/bTFNGmab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+ulAGSbm5Xnz/AMhSDULocebIfwrbXStLA/4/B+Bpw0vTe1234UAec/FO8uG8FtuZji/tG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U/iHVRcS/vu9Uvi7ptuvgw+RMZG+3WuQR280V0d9ofl3EvzRfgaTAxv8AhKNVx/rc/wDbG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6rC3uYaujR4u7r/31R/Y8R/jX/v4KkCmPF2o/88oj+BWj/hLrwZzbW5+qbqt/2GG/5bp/3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JHDqR7YoAzx4rl/itoD/2zx/7NTl8V+tnEforVf8A+Edb1z+Aph8Ot/kUAVf+ExdRj7KuP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Bkm3/AFq23h3dzuqu2g7jgEflQAz/AITBOn2dP+/lH/CXJ/z7f+RKG8MzEEL5X/fBpg8J3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JP+EtRuts/wCDigeJIH6wSj/ga1EfCeoAf6iE/wDAqjbw3fL1t4R9JKALP9v2/eGQfkaQa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A/wC4KqDw7cnqkY+ktOHhubH3R+EhoAujVrIjnI+sdH9q6b3YD6x1nnw/IOx/A5ph0Rl/h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f2jprDiZV/wCA0qz2bdLtAPxFY7aK/OI5P++ahOjS8/K4+q0AdB5FlIObyM/9tKQWFt/yz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ufGjsOqj8VNRvpzjOMD6CgDplsgePtI/CSnDRd+Ssm7/gdcedNkzzIw/GpI9OuFHySP8A9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hNHkA5/4HTVhuR/Ey/wDAq5nyb5f42/76prLfAffY/wDAqBo6wQz45mk/A03NyvS4m/SuP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1/Gmia/HWZz+NBR2BF0//AC2k/FaZuvYTxKp/3oq5catqEQ4eQ/iaP+Ej1Je5/FqAOqS7u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2ypx1C6jHDL+CVyf/AAkOqHvj8aemu6j/ABOD+FAHStrV8ekq/iKj/tS/bOfLb/gNYa6/e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SLrlz1MIP/ATQBrtqFwoO60jaq76tMCR/Z4/A1SbxJJjBt6rPrzMf+PZPxNAF/wDtKU/ft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2xHz2nNZZ16b/n3jx9aQa45620dAGmb21IP7giqNxJayZ/0dqh/toHrAo+lSxalFJ1TBoLQ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i8rzIh9x49jLuxztNS3iabd6hHdwRSW1pcQ7/AC4ydqMBgr/31/6HUf2lD0FRXd2IYDgf+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Y7FrSdJTVLmC1toZp7uZxGkUQyWY9ABX2N+z98C4/h3YvquoMtzqlwo4If92Px78+lcz+z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6t4l8QQD7RLEptY3UHy/n6/U7I2r2L4gfEvSPhpoD3+ov14hh5HmHKgjIBx1HWrCxl/Gn4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LSk/Pf3MbR28e9UOeFLZbjALL2718I6zfTaxqd1fzTlpZ5GkYnrkk/wB2r/jb4j33xC1yf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x+RM/KowAAB0A4rmxfQcgEAUCsbngxP8AisNC+f8A5foO3/TRa/SHw9/yBbD/AK94/wD0E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6h/4TDQvmH/H9B/6MWv0k8Pf8gWw/694//QRSIPiD9qm2a5+MHiARttfFsUPoRCtefWYkv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u5cSA/wALL98V3v7VF9FbfGvX4t2GKWp+n7lK8ltpxHfoFlIiu8ADPR//ALKouB0wsrn/A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GpDZ6gP4oX/MVV83r5skn/bOSo/NT/nrN/wB/KLgffPwKVl+E/hpXwGFrg49dzV5n+14HO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3Pc47GvS/gMc/CTwxg5/0Qf8AoTV5l+2AB/Y2ikkjFz1Bx2NFwPl4afejrHn/AIEKeLW6H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kN7IOk70z+0rjkCRjRcB/lSr96B/w5o2P/wA8ZP8Avmo/t1z/AM9GrV0DTtY8Q30Wn2EZu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fc/8AjtNMB3hHwpf+Mdah0+xiaSWRlycNsiG7G9sdua+1/hP8Nrf4beG47VWE16w8yabnB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q1F8JfhXb+ANLTzWFxqcoDTzkd/RfbpVP40fFuDwDpMtvbqJNXmX91EVPH+0cCrA4v9pz4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eF7KX/Tbl2+0bSPlj8v7v/At/6e9fLhlHPFXtU8S3usXkt1ffvriQ5LPknpiqIvmP/LJPy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en6UBoz6VJ9rOOYARSidH/wCXUH6VmwNbwRp1rrHjPQLC5VXtbrULeCZfVGlUMPyJr7Bg/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mRaKyv6/bJv/AIqvi60vmsbmG4t4WhnhkEiOOxHSush+LnieEcX8v5n/AOKpAfamheC9I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xSHbwPmZv5muO+M/ijxdoGhy/8Izo73M2Btnt90kinI/5Z+Uy/m1eE+FP2mfEmjzqLsR31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8+N39786+mPAHxF0z4h6Kt1Z4L4/eQMCNv5irQH5v6k11JfSNePL5+eVcYqvng/N+dfXX7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3SLzxRpUOLmAb5oUHDL3ZR6qF/rXyEBGeCaoA53dR+Vdl8JPB83jfxvp+l/IYHm/ekq3A/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RnzXFfUv7FvgqISat4jY+bkfZFJH8SsD/AFqWB9DeMvEUPgLwPqOoNwbO0dkUdWcISAPyr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9d1zUr2WBt1xNJLln55dmr7Q/bN18ab8PNP08S+U+o3rI3vGIZAw/8eWviV7aJlwlwSPXN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8OPxr6S/YhQL4v1f6Q/8AoM1fOoskJx9o/WvpL9im3EPi3VsPuyIf/QZqdwPqL4rc/Cvxp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0RJX5gLpsakkSuPwr9Qfin/yS7xl/2Brz/wBESV+aX9jP/wA9qoDLNiv/AD3b/vmj7GP+e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HRmz/AMfK0n9jN/z8pQBb8DWqr428PHzSSNQtzjHX96tfqfL/AMe8n+5/jX5feCtKMfjLQ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/gOPX94tfqDL/AMe8n+5/jQB+afx2t4v+FseJvv8A/H3/AEWvPzbR5P7mavRfjbb3/wDwt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+Pv39FrQ/Z+8I3vif4oaVDdQxy2kc6vNxu+XpQB9VfsufBqL4a+F31Gf5tU1ONRKfmO1VZ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6DpXqPjDxtpHgfTDfaxdxWkHRfMkVd3IHGSPUVo3d3BomlSzP8sFtFu49BX50fGj4k6/8R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7Jp8UjRRwCTgKrcNt/wC+aAPpXVP25/B1nOUttF1i7x/HiFVP/kQ1reEP2yfBXie8W1uLe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3hhEX/fXmf0r4Pa1vAfmh3Uot7sD/AI9H/CgD9S9Y0TRfHehTW9wkN/YXUTR71OQVYYO1h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of9mm7+G1xNr2ht5ugyysSkMbl7bLMcNu3fL0+bctdt+yB8Yb6PXj4T1Vp3hlQtA8hZvmy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b4x8L2/jHw1e6RdIHhuU2MGHFAH5ShWVTyT+FQtLKCcD9K6TxJpMuh6ze6e6lTC7pgt2GT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Dp+lAGn4E0W48U+KNK06KMs0lzEHA/u7hur9NdFsbbwF4Lt7EkRW2nWghU9BwMCvjz9ivw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61qWLdb6fH5ZyONzq2P5V79+1n42/4RT4X3cMUmy7vsLEQeeHjz/6FQB8L/ETxjN438aar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L5gSXlgNtcujyZ+6Me1WTLGXVvQY/TFOjaLByKAPZf2QJBJ8XbcAdIOv/AG2hr9D6/PP9k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IDg+Tx9POir9DKAPyA+1qR909R/Wm+dlj8pqbYVH3h1H9aaGO48g80AR707yEUB4z/wAtf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EP1FGEPVE/CgD9avDX/ICsP8Ar3j/APQRX58/tdj/AIvNff8AXCP+tfoN4a/5AWn/APXvH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r9rkZ+M99/wBcI/8A2agDxL7R15o+0D1q6IP+mVHkf9MhQBR+0D/Ir9IP2Uefg/pv/AP/A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+R/0yFfon+youPhFp4x0K/wDoqOgDyb9v9U+x+Cen3rz/ANo18dOq5/hr7J/b9jBs/BXH8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49a2jP8BoAgVE77TTvLi7rViOyiP8JFTLYRH+IigDPMaDOFNN6dAa0m06DtM1RnTouf3jU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BpvkSn1rR+xIP+WhpPs4HSQ0AfbA39o6CZAD+6zV4xRj/AJaU1Uj/AL5NTYxKHmAfegFHm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tL7PER0zUf2SHPeiwGcZFHSOm/agP+WZFaosk7GmmyX1FFgMvzy3TIpRNJ/f4rTGnRnq1N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FgMxpARyRUWM9CtaTaXEc/OKiOjqejCqArLEzdCn50v2aQ/3CPrU39iv/AAsPzpp0S47Mv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L1t1b3zURtEwf3AWrZ0K8/vp+dOGiXQHMin6UAZy2i5+6n4ipGtoiMGCNv+A1b/siVT1J+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cbvwoAxZtCtZSSYwuf7q1GvhiwIO4Y/DFbH2C7XOwSD6ioJobuPPmI7fQUAZ0Xh3TYs4Qj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hywmPylx/wKtFJGbgRY+q1Kr3C9FTH+7QBhf8ItbL/wAvGPrVB9LW7vZtP084lH+vvJH3J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1bM17dX1w1lZfuU6XF0B8yD+7H/tVp2n2a0sRZ29nFDEh5PPz/wC1/vUAU7DRBpsColxI5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qx3Sj/Xg1IbqIj/j3qLzomzxt+lACFrpuPtJ/A1G1tdHP79v0p4eEd5R9AKcJ4D0ab8RQB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6QfxUU02d4RnzIm/3kFXN6HoW/EUwyIP4j+VAFL7LcE/MbU/9s6UWrD7yWzfSOrRaNujN+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1h/EUAQfd6wRN9FpBJF/FaoR7LVkBR/GD+FGB/eX8RQBXxp/ezcH/AGSKUW+nP/ywuR9CK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fwppVR0hz9GoAj+yacv8ABdD6qDSC005uMTD3MYqdIkbqjL/wOnm3jwf3rD/gVAFRtJ06Q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sdVjoNnCSftFvL/uR1pQ28bZzK/4inGCMZ/eD/vlaAMsadbDgSRD9KX+yYD/y2i/OtDyI+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SeR/0yix/u0AUP7IU/wCrmi/Ok/skgf66LP1NXP7PMx/drF+e2pPsJiU4TcfY5oAyG06XJ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tUTafcc/vYsf9dDWsYM9bSX6+Ztpos1bP7mZfx3UAYps2X+OPP8A10phtZBn95GP+2lbJ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/AAGmnTUH8Un4rQBimAjrPGP+B03y4h965iH/AAOtk6bH3Y/9803+zYR7/wDARQBmQR2XO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2jyrUk/6Vb/8AgUR+lWrjQLK7P75ZQP8ApmwWqx8EaWw+WadPxU/+y0AOFnbMOL+3iP8A1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4T/yGovotxmoP+EDsjn/SrjH0WpLfwLpy5/eSS/74oA1Y5VQZ/tC2b6SUPer/AM/SN9JTW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8BW/Ff/r05PDungH7n/AloA0klDchw3/As1J58gHGPrWI2i2oJ2j/AL98VCdEg/2x/wACo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rrd/ruPTbXSwWU9zBkSg/Lk/JXmf9hw5/1kw+kldJpd2YbcQq8pCjuctTQWN1dI3SYwpP+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x4jX/AL4rKWaQS5DXAp017cA/6+4UVRm0X10OZAflT/viov7LmyeEH1WqIv5lB23dwT70Q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zJ+IqgLj6ZIOu38KaNEEgOXAP+9Ub6vLbj7wf6ilj8RuVIaJD/wABoAo3ukSRhgATj0esO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f/vqt241jduPkMfpWbLqZJ/49ZDSY0Zg0uVmPMg/GtKz02VVHzSfjSwXrMT/osg/GtS21J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lFOe2dlwsjA/7tVY4rmM48zI9xW+2sW0gOIJVP0qg2qW6THKtj3FBBCybosMEJ96ybyFwC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KajZyp0QfVazLqayaQgywr9RQByTWisT/APFs1Eky6XZz3TxSS+SoMccf3nlPCrXRCDTmE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77xWL9gbUteigs0WfT7N9r4kba9wT8v/fK/wDjx/2aC0y/4f0S50DSVhI824mYy3LIi5kkP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MAcsVPoY1qD990q1ArBeTyPegoivbe5CHGPr5YrntShuyCBsb2ZRWrqGoSqSNzfgK5fUNU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6CpArtFcqxBWAH2WpIVvNpAWHHstZrapIsh6p9Vp66vIP+Xhl+iUAaa21wOdkX/fNSBbhf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asc6qxzmeRvqMVNBrqlOpNAGsBN/z6RS/8D21IsE+P+PKL893/stZ8OtkqcEipf7e6iO7k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iqALZtJAebZR9Gx/SpLe3GTm0z9GqqNcSIHOpSTe0lvj/wBmp9v4hRxkSbP+2eKCxdSsS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apR2qrFtNox/GtuLX5ZoiPMh/75qL+05W/jiP0WgDKFumD/oZX/dNRtaxd7Wb861zfS9T5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235eQbdG/GgDHNvAv3baQH1JqPZb5O9ZF+hrZbWmbpbRD8agN/HJ/rIYx9KAM5YLU/endP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cA7LwP/n3rRFzby/8s1ips/2fHMiEfjQBBpNjbeXxdhfo9Wr2GJIsLdo3+9UtpfWMceNof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ynToyH3TNSwME6cxyTcqc+hpg0skn5t341sm3gIOVh/A1CbOzOcnH0akBnDTJB2H/AH1Th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2/Bq0V021YfLPtHu1Ot9Jt1J8u45+rUAZhN+Olu5/4E1QyXF9/FFIPq9dCdLb/n9cfi1Rn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eR/tf/XoAyF1K+ihACy9Ow3VXOrXeDmFv+/dbX9k3/P8ApNVWg1BCY96uPcKaAM+HUJCDu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pftRJOYD/AN+TV3ybwD7sf/ftahkeZsiX5j/1xNAEIvU6FAPqMU8zQnnYufoakt7a57LF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qnmG4U8pEfotAFUXcIP3D/wB81OLyFR/qx+K1YUSgf8e0Z98kVMJCP+XMf9/f/saAKS61Cp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dXW4Zl/1EQ+jMKaSjfftG/Bqcq22P+PST8hQBB9uhLZEgX/to1SLewg/6zzP+B1J9nsT1t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VOW203H+onH/bP/7KgB41OED7uP8AgdMkvYppvM810f1TApfsOnH/AJZT/wDftv8A4qlFl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sbf8AxVAEy3FoR+9nf86kFxp2OJ2/4Gu6qn2O27Stj02vR9jtz3b64egC4J7Kfnz04+X/A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95D/2zql/Z0J/5bgf99f/ABNA06Ef8vB/P/7GgCYi1DcJCfqlTE2wX/VQfXYKqLZwMDmZf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dyf8ASlH/AG0oAt/ZoZs7LiMewAFMaxEf8Sv+NRQ2qdI7pW/4GDUjWCt96UE/WgDm/inY/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NA/0y1+Ydv3y11dz4gm85v3tcV8VLA/8ACHeX5fmF7+0Uurnef3q/w16RcGz85uJf++RSY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xJHm0o1qbr5ua0sWZJHkk/wDARSeRZnn7Kf8AvlakDOPiGUfxCoz4gkY8lfyrVMNpj/j1H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rQZ/0Uf8AfIoAz11yQ/xL+VPGttj7yj8KslLHvBj8KQQWB/5ZH8qAKo1oqT+/Qf8AABTl1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/AAFasmCxI/1R/wC+RUTW2njOYSf+AigBv9uE5/1R+oWk/t4r/Db/APfIo8rTe9u34AUot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IP+AigBP+Eilx0T8BTT4hk/uqfwpfsmkntKPwpPsOlnOPN/KgCNvEUn9xDUZ1wt1giP1FS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lMNhZnpvHvmgAXVY2+9br/wABOKUXlv8A8+7f990waZaDP+lsn4stKdFscZ+1yH8TQBILy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jR59i2fvL9RVY6VaD7l0w+pph00AfJdk0AWv+Je2czkf8Bpht9NbOJsn/AHaq/wBkXYyUu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2fqKf8tEb/gNAExs7A5xP/wCO0w6faEcXA/KojZ6gOqqfwpv2e+H/ACxU/hQAradAc/v0q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ZkqQxXoBzbKRUbW9y3W3A+lA0RnRif+WiH8aT+xJCMrsP40G2nH/LAn6Gk8m5x/x7P+dBQ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Rn8ab/ZMg/wCWa/gajPnAkfZnHvuoDT/3WH4mgCQaU/8AzyWqs2miNjl3/wDHf/iam8yb/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3PjLK4+poAqfZwP43P5f/ABNAiAyP51Z88g9KuWej67fWaXdnZJdW0nzKwHagDIazDelVj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P/v3V65u7+3Yrc6X5DDqCm2qo1OTn93j8aAKzWVwP4oz/AMBqM2k4z8sR/CtBdXcdWA+q0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f4rQBli3nHUQj6iprZHLYMcLfTNXhq3UDyD+FJa3TzSt+6iP+6KC0TrBKBxAv/j1fQfwA+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EHiGBEhB321vIrfOWGdxHy8c1b+B/7PhuoLPxB4hEkZ3pNDZsE28MGUsPw6V774l8R6V4C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FvawISkcadh2VQKpFDPHHjjS/AGgyahqEixRxqwhgB5cqpOAPwr4F+KnjzWfif4kkvb3CQ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2qv8AD/Cv+zXY/Fn41H4oanHDcLJZWNuxMEcQLK+4L8zZb2/u968/Fza8/wCmS/8AfpWP/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dOl5Hkr+Bpv8AZkn/ADxH/fVdSEtWHF43/Ao//r0n2eMg7b1P+BIazZmzN8JWr23irRpTE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+kgr9LPB7iTwvpDqMK1nCQPbYK/Oi2n+z3EUvmwHy3U/cr72+C/iSLxJ4B0qWJt32eCK3b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GkI+P/2v9F+y/GHU9Q/5+0gH/fMMYrw2e3OP+Wg/jRx95W7Gvtb9sLwb5llpXiC3OHSdo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o/lP4bK+XfJf1SkBz+n6fNf20csX+t+4/+93qz/YV+M4Ofoal/5B+ofvf9VcOsL/xfvP4TX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z+OPFVrpsTugYks4GQMKzc/8AfJoA+zvgrpzaT8MPDtm/34bbYfruavC/22JpbyPR7SE52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ZK+ntOs003TYbeMbUjUKor5D/AGm/En9seOPsoPFpH5WPo0i0AfNn2C+9DU8S30S7ea6ny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naPJqtwtvbgvK3QUAcnp2n6tqd6ltbI8krnACjOK+3P2avg5c+AdGk1LWcS6rdhZEDDb5K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aPanfB39n6DwSseq6vK13qLAKIWjUrDyR/tZ7V0/xf8Ai5b/AAv0yMrCt7qUwLxWrbgGU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2hVICv8a/jNY/DDQ7goyz6tLE6wQg/dJDbWP4ivg/xJ8Qda8U6zd6hdzrvndmCpGqbQXZg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XizxJqHjPWJ9T1OZhPO2cKSyJ/srmsj7CMf6wH6rWgHNrrF7j736U/wDtq9x979K3/wCyw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/AGLu6Kv51mwMSHU76c/u0Mp/2EzUv9o6pDnNvJH7mI/4V7t+zPY6Wvi9tN1Szt7qO4RpF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fnX0h43+Evh7xH4cvrG30u1tZZEBWaOEKU2tu6++2pA/PX+3b/wDvD/vmmr4ju0zuCt+GK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xoepS2F7CYbiJiGDVnNoUZz8v6UAY48UTjOYlP4mvXP2YPiPdWXxQsLFIMW98CjfvN33Uk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T/CPyr1P9mj4bSal8SLK/izFb6bulkI7h0cD9apAfa+t2KXmi31s65EsMi/mrV+aXjW2h0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KCPs9yyf98s3+Nfpjqd4trpl1OTkLEzY/4Ca/Nr4ik6h45127jiz593I/5tVgczaxNdTxw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KPev0P+AnhVfCnw20e22BZbm3ivH453PGuf5V8Y/Avwa3iz4g6ZBs3QwTJdvxxtR1Dfzr7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CHhqa6bCQ2ECkDoNi/KBWYHyH+2F4tt9a8b2+i7FkGmbsn/rokTf+y18+4gBIAwK3vF+t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alcsXmlfJJ/u52r/46tY3kw4/1cn51QFWeC1INfQv7EkkNr401OJR80wjxz6JMa+f2t4ef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f2dvFMfgv4nadcysVtpA6yfe5/dsB092oA+7viPaf2h8OvFdr/wA99Ku4/wA4XH9a/MO+0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0/wD54yNH/d6Niv1ZngjvbWaCT5opkKMPUEYP6V+dn7QXwvfwB4/1ImUzQajPJdocfcEks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Hm8Om2pGBI34tTm0iP+GQfi1UzaqvH2hfzoWwWT/lvn8aAOy+FGiTah8RNBhilX5LuN8Yz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xL/x7yf7n+NfEP7IHwnm1nxRN4innkjtLH5QiBcF23f1Hp2r7C8e6/F4b8KahfSnCIm3I9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r+Khlv/iFr832u482S4H8Y2/dr0/9i+2aT4hXpmkaXbbKy7j0IkWvBtSmm1nUbu7kAjeV9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Tf2XfEsnhP4m2CzDMd8wiL5OAMHP6igD7S+Osssfwm8VeScOdOnH/AJDavzZ8zUR/y1x+F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SHxT4c1TS5X2Q31q8JkH8IZWXP61+Z3xE8K6n4A8Vajpd7GUWJ2eJtwwybm24/CgDFF1fr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R9vvlByzt/wABqkJrs5+Qj8aUS3JHLEfjQB2Xwh1K+j+K3hAxEpv1e0Vzt6gzpX6eV8Lfs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R+LYtf1BTFY6e6yR9PmdWDCvtzXNbttA0q5v7k4hgQu2PSgD85PjtfS2/xJ1uOKL+KP8A9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QuR1gB/Cum8deIbnXvEF/qEqbmmlLZX0BwKj+H/hu58a+LNP0a33LNdMyqQB2Vm7+y0Afc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vDvwxgvJrb7JdaizyyxEcgrI6j+teNft1+JoZvFfhrShF5ptLOWc/9tJNv/tGvr9FtfDmh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Ckj56YA3GvzW+N/j258Z/EXWb1lRoUleO2fLcReYzL/OgDiRf27dbXH0pRcW5/wCXdqgt7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IbjJ6AUAe1/smX1vB8X7MLEytJEEBJ/6axH+lfofX5bfCPxcPBnxC0HUnYrAl5D52P7nmL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0q/TU9OtrqP7k8ayKPYjI/nQB+UWq+Hl0zU57GadxJFtyc9cjP9arf2WkWf8ASM/U17Z+1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/jI6rafvrTUcOg4+TyxGNv868OsNRh1OFynDocMh6qaAJP7OUg/vf1qbR/DraxqcNklxse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PevZf2XvhM/jjx7b30iNFaaaVuJHX+PnG3n6igD9BdETy9Jsk/uwRj/x0V+df7TYk1D4wa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WL8t1foVrOqR+HdAu72UhY7SFnP4Dj+lfmD8RtcfxP4w1m/C7PNuZMFD/AA7220Ac8unXH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GpF02fH3x/wB9NVVLFz/y1f8A76qVbJ+f3r/nQBONLnP8Y/Nq/RH9lWIx/CLT1JyQVBP/A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ltHH/AC1f86/RT9lQ4+EOnqSSQVGf+2UdAHln7fMbtaeCgoz815/7Qr5EFtP/AHR+NfXv7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Vg4+e8/8AaFfIwMmOJSKAEEUo/hWkK3HZFNB87tKfyoU3faQ/980AMKXX/PMU3Zdf88xUz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/AN80kbXozmUn/gNJgQHzh1iFJ+/PSIVNJPdr/ET/AMBpI7i7P8R/75qQPtjfD3FAMHqRX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RpFvJD1YirMTqT5eOHNMDJ3dq51biRh/rTSiWX/nqTQB0X7tv+WhFMMcf/PY1g+fIOrmkE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HQqsQH+tNNKoekxrDUXBH+t/OhpZV6zCgDaEKn/luKQ2/pOPzrCFzJnqppTcT44x+dAGu0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TRFOP+Wv61gyT3eTj+dRie++v40AdIrSjpNk00y3QPVT+NYscs7D5iRS5OeZWoA2POucc7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9Ap/4FWWZyi8Emo01AqSN2PwoA2xfXUPRM/SnDUrtwflNZYvXK/62ozrDwkguD9aANX7de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ZEeu3WqEx27+Raxvse4/if/ZH/wAVWe2ry6vn5pbfT/40Q7Wl/wDsaup4mNvEIYLdEjX7o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b63SNYEto0VOcqOTU32u1OcwZ/wCBba58eKpf44UNOXxTCf8AWW6Z9qANv7RYnObZfzzQJ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fgKyl8SWp/wCWaj8KcNftG7D8qANT/QiOIj+YpNtqP+WY/Sso6xb8/Ih+ooXWrTukI+tAG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kKeI7Rh/qh+VZQ1iw7tGPoaQ67po6t+TUAaTQ2YziMfnURjtemzH41TXXNH7z/rT11rRm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BMbSzPXcKb9htezOKaNQ0t+k5P/Aqct1YH7szf99UAH9mW7dJX/GnLpMfaY/iKUS25HFw4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k6XL/AKUAI2i7ukmfwpq6E2ev/jtOFsi9Lgn6ilMJIOJ0/KgBf7EkA5kGKb/Yy9C1M8iR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Nsqj/AFgP40AOOkJECRJUH2FskCYU8iUnqD/20o+wTY8zI/7+UAH9mPj/AFig+1N/s6cfd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Fc9mX86eBdxjIBP0oAZ/ZV2Oev/AqabC6XqP/AB6rK3V6vVGx9KcNRnXrESfpQBntBOOpI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Op/WtI6rP3tzj/dqNtUBzugP/AHzQBmENzyv50zDei/nWg2owHOYj+VRG/t842fpQBSKvz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yZ6Vprd2zfw/pUqSWrdhQBkKbhRTlmnStVlhOcGotkee1BmUPtk3QgGjz2I/1KmtHZER0U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SKKBGaLgg/wCoSnCcEcwLWiunA8+an5U7+y9w/wBYlAGUZl/54D8qswNE3W2z74qydIAP+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VGA6fiaAG20kP/PNx9BRP5J7Sj8Ku2unSEn5o/wDvqp5tMfaSfL/76reOwGKEjC8Fx+FNi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8q00slXO4E/Q0gtm3Hy481IGZPDa46yZqFY7UH771qy6fJJ95SKrf2UAfvH8qAM+5ihCt+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Hd/r5PzrfvtPTacDNYraeN3+pY0mNBabVJw7H6mtu2IZRwp+prHjsgCf3TD6mtC3sGZRji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n5f1rMmCmbJU1qNp7xqeXJqs1nIeQG/KggajoqcL/AOO1j32xpCSB/wB8VvCJ0iPXNYepi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Oa1x49P0+aYQ5unPlRDZtyW+7WjoNtZafbJEr7Sp5f++5+83/AH1VXRp/7R1i7u9Q8uW1s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fK83/AC0b/gP3a6y3urHvZWo/4BQNaEcFwhbJOR9asjyWbJkx+NXAtlJH8ttAv+6cVG1hZ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klBRzmo+S7PtkH4PXNywkSsfMA/4HXV3um2GHzkfSsQ+HtPm3YMyn3FSUZDHD8mJ/q9SG2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0DVPP4RtcgrLJ/wB81IPD0USj/S3H/AKAKqwKP+XNm/CniIY/48HNSjSIzkC8Y/UU9dBB6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FRWh72yj/AIFTxHZt1t1z7GrQ8Plv+XhT/wACpw8NTYyHU/8AAqAK6WlqelmTVhbO1x/x5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PY3c6eULV3P8AdRjn/wBCpg0O/A502b/vugCCSG3jEgW3kT8RVbdDj/luKsz6XdDrZzRfi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g/uZ/woKuR+VA/SeUezCl8qDkGf8AOojp84z+5ul/3hR9iYdUcn3FAxxtYuousfhTPs0ZP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pt7pPuwSEfSoz9p7wsPqtAFgWKEcXiH/gVNOlsQStyjf8DqAXCgfPZRuf7+PmpV1CKPO23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Ph0u4kzscN9DUn2G6XjIqr/asQP8AqX/GXP8A7LUy6rDKPuHj/ppQAjJcRkg4NM8x++KmG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H0Io/tGxx/wAtP++FoAS3V5mI3KuP7xqwIJgOPLYexqsNQhTmOJse4Ao/tVf+eMn4MKALC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g9PFxc44X/wAfqoNVX/nlJ+DDdS/2t6R3f/fdAF/+0L6AffwKoTX98DmMufwqM6tJzzdgf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I5zd3YPp8tAEi6xdqP3kb59cU3+252P8Aqv8Ax2rQvo4BkXk//AkzVN9XDt99G9zBQBKut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nr4gA6x4/DNSLeR7c/a7e1P0Zag3xngXVsR/uf/Y0ATp4jkXO1OP92h/Ert1AH44qvC8K9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6SSJ+iQ/hIv8A8TQA8eIZf+eKyD/epy+IZD1g/WmRxwkf6lc/7MlNNunP7qQD1DUAWf7fA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/8JLCODZiq628Z481x9RSi0iP8efqKALa+Irb+KF0/wB004eILI/wSH6mqP2BDnDqPrSHT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oA0l16x7o351Kuu6b3DVinTUPG4fnTP7GB6OKAN7+39NHaT8jR/b2nf3iP+A1g/2C/qxH5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5Uh9xIRQBujW9OPW5cD02UDVdHbOblv8Aviuf/sVlz8kg/wC2tINLI6rJ/wB95oA6FbrR2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0x+lya5pdHU/wMtPGjRf89mWgCh8XIbOz8FM9tdoG+32nUZ/5eFrqrzU3+0zFrqBjkdYz6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Pe28Gl0leUfb7Tgj/AKeFr0C7TUXuZmSLC5H/ACzHpWbAYNRB/ijP0GKcNQXH8H51RZrsE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aYZJ+c26/lUgaH9onsV/8epBqEx6Ffx3VmFZf+eQH0aoyJuykf8CoA1zez4/5Zmm/2hcjP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AlHWJz9DSh2HWGb86ANT+1Lgfwr+dM/te4/55ofxrN+Zv+WUtJscdBMPwoA0hqlz/AM8FP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K9bX9ayGklX/lpMPwqIyTf895PyoA3V1x/wCK3H5VKusbusA/KucWeYfxk/hU6Xjjgs34C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P/LGk/tDn/Vn86xv7QUDl3/KmHUoT/HJQBuf2g3/PJsU0X6k8xMfwrFF7EejyGgXqD/noa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DmBh/wGojfWwzwyn/AHDWUdRUf89x9BTP7SjP/LS4H/AaANlLqI8hWYe4qZLuMDrsrC+2Z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aYb0j/l43fUUAdAdUH/PwaZ/anP8Ar/zrnzfcfeU/hUZvx6p+NAHSDVCes6fnSfbkbk3MY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p/wCeP500XCt18n8DQNHUjUljztuUNB1wgczJ+VcylwF+75RqVb0kYYR0FG4dejPWRPypB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E/KsPzE6ny/ypPtMYyMx/lQButeJIchlNNGpAZAMdYgljOcGP/wBBpfLQ/wDLOM/juoA2v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KWqySrZ5+yobT/r1Z1/lWcG25/kKPMQfwN+BoA6O28b6zGnlTn7fF0xIPmH41Y0bxl4at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BrqH/AE0t5trf+PVyX2wA42sPxNIb18HDMPxoA7W8t/hNq2fIXXNBmbtKpMQ/753VUtfhr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XjS0QnoL6Xyf/AEYq1yJvn5+Y1E1wj5DKjZ/vKKAPRE+AiXIzp+vWWpDt5VxA2f8AvmSvV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FY6jNq2tRGVIH2QW8gO1+Dub9RtavmO28q3uIv3VvL5bq7/3du6vrTwR+094S0Hwtp2nSW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qMFYbcgUDR9DxxqqhQAB1xXivxg+BOofFPU4pbjVHtbeIgJFG/wBeenvTf+GtvB/92T/vs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x4R7RTH6OtNaF3OD/AOGKpv8AoNS/mv8A8TR/wxXN/wBBqX/vpf8A4mu8/wCGuPCva1uT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hrnwr3tbkf8DWncLnBf8ADFt1/wBBuT/vpf8A4mvOfjH8Cb74V6XbXa3y3fnsy4cr2Kj+7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8NfeEB1huB/wNf8a8p+Pnxv0X4kaFaW+lPJDJbszMHcfNlkxjH0NFzOx85BNTBOY0Ir6C/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hXV38O6uUh0y5dmjfzAFSRtvJ/AV4j9qOP9ag/Ci3vpoJlkW6Csv3SvGKLgkfpjqul2viH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Z7a4TawzwymvmXxv+xi15fT3OgamYQ5LeTM+AvsPlNYvwl/akvfDcP2DxK51GyXCxTId0q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+mK98079ojwFfW6yyeIrS0JGdkz4NMdj5r0/9iHxRqHnRatqVlDFvXZ9nuGZk/wBrmOvpn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+F2kvbxM1zfzhGuLlhyxC4wPbrVy++NvgbTdn2nxNZReZ93L9f0rznx5+1t4c8PvDDpCnV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6tFH/AL3NAWPQPi18SLT4feGbu6klxfNGyW0KsA7SFWKnBP3fl/nXw3qni2fWdZ1C/mnKS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n7u5mz/Wum8Y/EC+8YalLd6vJKZQ2fKZ2aJP90H+GuezZvnMGfptFAWGWN9fancC3tDNcS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JJ9BxX1z8CPhLL4Ss01XVWaTUplVkRlx5Y5/XDV83fDPXNI8M+LrTULy3EsETBtpUHBDKf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qHwvn7tx+a0BY9jl8zZ8nWvDPGXwF1bxjr8mpXesuWlIURl12ovzfKvy/StQftQeF/wC7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QeF/7s/5rQFjkj+ylPg/8TVvzX/4moz+ylPk/8TVvzX/4mux/4ag8L/3Z/wA1o/4ag8L/A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Cxxv/AAylP/0FW/Nf/ia8q+KvgNvhzq4sWufPyqtuOP8AAV9D/wDDT/hf+7P+a14h8b/Hu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uLMPsVdvzYoCx554d8Wz6Dq1tfQyGMwyqSR3Gea+5/h344sfH3h231O0ljkLIEniWRXMbl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fCn2awP8AyxNdb8PPibqHwxu2awdfscpDSWshZ427btu5fmx/KgLH1N8Qvg7pnj6J5yz2m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5z756ivENW/Za8Xx3L/Yrqwlg/h3TYP8A6Lr1Hwx+0z4Z1fbHeyNpsndpj8n5129j8U/C1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tJEPcEj+lAWPCfC/7MOuzzk63d2tpD8uz7E+5vfO5K+hPCfg/S/BmlpYaXbrDGo+Z8fM59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/GfwfpRZZtbtfM7Lubn9K8g+IX7V8MKPb+HbVnk6faJD8n6MDQFjf/aS+MNl4P0JtEs5RJ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f9WvfdzkcHP5V8Yf2xI2SyIWHBP41p61fr4h1GS91a9u9SuWzmWeeR26f7TH+6Kp/ZtNwR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sfUf7HPh0XdpqmuTJ82/yUJHYqrV1n7WPjoeFfh89khHn6kTABnBwFZv/AGWuV+FHx+8Ge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WyUSxoPOdcctgV5R+0N8ULT4o6/bta+amnwRLtjY9X+f5vyalYLHkf9rqR/x7rj6Uq6iD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U0aZZjnkH1o/su2P/AC1kFFgsTLfwY5gA/CnxajbRyI/2cHawOKq/2Lb4z9qkpn9lW/8Az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9+fAT4r2vxC8KRq82dVt8JNFIRuZv7w9ua6n4hfDXRviNo8ljqlsrkjCSY+ZD6g1+ePhTW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DqWi6m0M0To+zeyrJtYHawBGRx0NfVXw9/a4sL+G3s/EkQtL0qu+4UqsW7+L+Jj1qgscX4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DNot9A47Jey4/9BWr/hX9iRXuFbX9RKIvUWrK2f8Avpa9+0z42+CNXd1t/EVqzIASC3/1q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wLp2VGv208gOCkZ5/lQFjrPDfhnTvCmlw6dpkC29rFnaij3J/wAmvmn9sf4lRz6dD4Psb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PvmQ7tu2ZDGvH+0h/P2qp8Tf2vb69srqx8Laa8D/dN3Mf/QcMDXy/e3usa1ezXV9I93cys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mP/AqAsVxpMX8F3k1Jb2d3azLLbzqrqchs1V8m8Gf9F/EUCK57wOKBH6Hfs//ABYg+I3hW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7JAtxCCPu7mUEYPT5a2vid8G9B+KNj5WowlLlRiK6jADxnKng/wDAa/PHwV478R/D7Wl1H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y+ZF5jKkgDZKso27lr60+Hv7Zel6qsdv4is5NNmCjzJyAI93fHOaAOH8R/sTeIbdnXQtTt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bGf8AvmLNdF8Pf2Kvs0i3PirUQ7rg/ZrMho29jvXP5V7rpvxv8C6qGNt4ks3KjJG48fpWT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PAXh+FiNetr2cf8sIGy1AHdaLoVl4fsI7Owto7a3jACpGMCvmb9q348W0FrN4P0aeOeeZc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RuZdoweGymfwrjvi5+2PqfiKym0zw5Zy6dBIGVrpmKSYKkcFW46186za3eXl5LdXk73dxK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dz6s3c+9ACTSSPu3MSTn+dfSP7E/g7+0/FF9rlxHlLOMeQSOpIkUmvm/+1j/zxT8q+nvgF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GHgZLG4t5TeuxZymBzyf60Ae8ftF+MR4M+F+qyhtrzqLRfX58g/596/N+RSQQRxXv37TP7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06x0QvFYKpaYMc7m3DbXgQvZk+8in6rQAxBtHAUfhShRn7q/lTxqXqkY/4BSf2p/0zj/74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tfd37Kvxki8W+GE0PU5449VsVUIjFVLp/CF55+UV8IC583nCj6DFamg+JNQ8OXgutMvZ7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sjD8QRQB+nnjbwLpPj/Q59P1K3WeGQcEjlT6j0NfIPxC/YG1Z9RGoeDdVt/NifIW8k8syL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P1rr/AId/tq2b28dl4qtmSd/vXMHyoOSP4mz/AHfzr2rRv2gvh9rJVLfxLaecw/1Llt38q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+w1qhmt/+Ei1ZIlUq0gs5fM7/AO0tfU/w/wDAemfDzw/Fpel26xRqAXf+KRtoBYn321g6h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NLLL4lsy69UViTXjXj39uDSYYprPw1bC4vF486Ykxg+vDKaAN39sP4sR+G/B8Xhqwu4v7R1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lGUh8vDKw7bi4x/umvhYRDtMPzrf1/xLf+LNQlvtW1CW8uJDnM0zyf8AoTH0rNEFvjqKA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YfnThay4OJf1qytrAT/rMVKtjAf8AlpQBnG1lyf3v61+i/wCyipX4Q6cCckFBn/tjHX59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PT9a+sPgh+0T4b8CeBLXR7xZzPFty2RziNF/9loAP2/Eka08FbP795/7Qr4/NvdnOOn1r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LOl/Fa18OjSd4Ni9x5gcj+Py8f+gGvBUs7g9HoAzhb3qn/wCvUiter3/WtD7BckffqM6bc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u162c0RtdpV77FcjrSfZZ/rSYFGS4u/7lJHcXP9yr32e49qT7PKOuKkD7QbSbL1pF0W1fo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7fxYpgtnXo9WYiv4cDA7HUVXHhmXP+uUVOWnTgMaYHmOcsRQAf8Iy4H+uU1BJ4euFPyODVn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Tz7lM4egCqugX/wDdBFNbw7dH70VXxqV2o4kph1LUW6c0AZ58PTrn93TV0ieP/lhn8a1Ev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NNN9eqeYR+BoAx7jT7jacWx/A1UWxuQTmBvzNdE+q3KjmAGohrsy9bZaAMN7K6IwsT1WbT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XS/27IP8Al2NC+IB/y0t2oA5z7PNt/dRSGq5F0pOYW/KuwHiGDH/Hu1QXmv2MKb3iWE/3m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i/fYofQinadGdb+aQ7bLsv3fO/wB7/Zrbtha6wfNmi8m0k+dLeT7z/wC01aq2GlgZ8zFAG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oiKAMfKarLYwE4ABNbf2fSxx5lIbfS8H95+tAGPLoQmX5Yl/77qofD5izmMf991vpZWDHi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TZdDtZ/uzN+D0AYQ0ZT1jb8Gpw0SID/VufxrXTwzEORNIf+B05vD6r0km/B6AOfGmZPNrM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Ih5zGy/UZrfGjDkCWegaIR/y1k/FaAObfTIRnG78I81XOlIx6Of8AtjXW/wBkkf8ALZh+F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4f8qAOS/sKP8A2h9YsVDJpkcZPEZ/BhXZf2XKePtP5iozo0p5+0p+VAHEtZw54ii/76ap7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Ifi1dZ/Ylw3SdD/wGo20W8T7ro36UAc3LpTgccf7kjCoP7OIH+tmH/bWupOmX7cOEUVE2l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7baAObSFo+kzfi9DTyqcC4I/4FW8tpMSR9kQ/8Bpr6fK3/Lip/wCA0AYq3MyjmZ5P+BVLH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fq1aX9jgA+ZYlPoajOhCU/u7d/wA6AKoknH8Z/wC+qeL27HG9vwarR0h7cfvYSB9aj+zR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AQfaroZIM350n9qX6A4LY9xVkWy9xLj2oFlbH7wufyoApHW71c7dmfpTP+Eh1AH5gn5Vfa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oPutRG0i5zKw+q0EMgHiS9AJ2qfo22mHxRP8AxQ5/7aVYNlkHa6N7MtMFjGAfNCfgKCRqe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H0waePFcP90/98rUf2O3H/LOP8qYdOtn6xp+BxQBP/wAJVan/AJYnP+6tA8R2h/1kJx9BU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jH/fVA0Iz9CIh/vUATjxDphH+pP5f/XoOtaWRnYR+P/16gk0QwjHn5P1FIdAnlTKz8fhQB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AvuGNPXWNOPScr/wKs46BOvSc/ggpp0S6A4lkP/AFoA1l1OzPS+A+pp639uemoqKxDotwO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/ZNwvZT/2zoA6D7ZB/wBBFKW2nhM3F6pP+7XP/YJh/Cn/AH7NSWtlLBcRybE+9/cIq4bgd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5x/3zVnzN0ZCzjj2qG2tC4LMUAx60hhLKyoU/OtwHiSQf8tk/KlE0wHEyVSNjLzhFP/AqB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PruqGBaM85/5bIagMl02cmL8HP/xNV5bZ06BvwqCZbhT1cVIFmb7SoJ8pP+/hrPSS8dzi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ht53U5L/nVeCxuA7FQ5/KgBXa7UnMY/77FaWn3E4j5i5/3hWDdQXokOI2IrR0+K5WH5oTm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eeKiNzc+n5CqzR3GD8jCoitxz8rUAXTdXRBGJP+/dc34m13VbOzjtbeVobu5fybWSVcKjf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3q1RJcJ1VhVbRtPl1j+0NVu/9VHutbKOT7u0f6x/++vl/CgDl9PENhbxafp9150NumxJJP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+8zfM1axmCqdxiz/t1dGiuZ/+PeI/Q4qSTSgpINuAaAK1lcPj/ln+FWnZnX7wqWx0tznMT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SEENayH3qWUjmtVkuAD+73fSsFr1os5t8fjW5qMcUAJjdx7HNZKywOx82Yr+IqWUiqNWkU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Jpo1eTJ+aYfia0RbROPkmH4gGoDbqCf3yf980hiR664H/AB8S/TbmrMOtzP8AduSP96LNV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59CuKV1uT0jjx/stigsvx69sOJXhkPvHircWqCYfLFbn/AIFisKOG7J/49tw/3qspZTlc/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Abqa1LBwsEefZ6mj1q4f7sKKfXzK56D5ch7aQN67qSSWRDgWszj/ZoA6KXWJtuHRS3qJqq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Yz/18GskIZVy1rcJ/wGoGhTJC2l0x9fLoA2f7an7Af+BDVKNamz/qJPwl3f8Astc4bCfki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ttR+ReDjyJsfWgDqG1i4IPyTr9SBVf+2bn1l/77rnxBP3hmH40ohcdROP9xGagDfGrTH7w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1qOHO6LzT7xisTyCc8XH4jbVK4jRcnz5F/AmgDp7fV4XEm6xg/GIUz+27WHP+g2/4wbq5g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dIBUseqGFeL5W+qUAdENYtT/y42f4xNR/aFqf+XHT/wDgFuy1iJezTjd5yv7hcUz7fdHI+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VAG6brTWB2WNt5nsuKrrdrFnbaQL9If8A7KsoTXX/AD8w07fMRzdD/gLUAaR1Zhn/AEa3/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cHNvb/wDgOaxRcTg/68fnR9qn/wCe7f8AfVAG7/a685htf+/LVH/aUb53W9kf+2LD/wBmr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MwqO2uS+THMCf9ugDoUvLRjzDZ/grCrCXFgw5htfwZh/Sud8+6Gf3uf8AgNKt1dD+LP8A2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0YTTe8Ft/38b/AOJoEekd7eL8Jv8A7GucF/djhgjfVSKmgv35zFF+VAG4LfSmzthT8ZKcI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t2+sprHN7M33YID9DTVu5B960jP4UAbX9l6XPybLbnvFLS/8ACP6Vjpcp9GFZIvSB/wAeU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j/lyj/wC+moA1f7A0wf8ALS6/NaT+xdPPAvdQg/66AFaz11aIdbN/+AvThqsB/wCXeYf8C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GrNvu6qT9Yv8A7KgeGAfuaon4xf8A2VUhfRNyIZh/wIU5bxR0SYf8CoAtjwvdAf8AIUtx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BejpqFs31+X/2Wov7Sx/DL/31SjUx/wBNR+NAEg0m7H/Leyz/AL1PXR9R7S2x/wCB/wD2N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pfxFPXUk/56f99LQADTtVA/1MT+4P/wBlSfY9WAP+jI3sD/8AZVIupqBxcRr7bKeupjn99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QG01Dn/iXsP8AgdR7NVXpaOAPdqu/2tF/z1iNPi1QH7jgj/ZagDz34wveN4JzLbyoft9pz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pfz3qXMuy4lUbhwMVg/GS7ebwEdxLL9vtO/8A03Wti/8AJ/tCf5WY7qzYAupagn/L1K3+8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fj/l4/wDIf/1qrmZcniQUgl/6aSD8KkCU6tOnUW8nsYcULqyv9/TLOQ+pGKjWZU+9Lu+tB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9aAJf7Sif5V0i2U+qkUn2kJnOmIfoVqIBDy0aqPalCW7dAxP0oAkF2nX+yl/74/8Ar0jXU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X/eVl/wDZqiHlg8bl/CpAyYx5jfrQBW+3WLf8ww/g0lIJbJj/AMg1/wDvt6thYR0d8/71A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8c0AQB9Ix+9025z/sTNUZl0ls/u7iP/fkJq2ZT/z+t9PLqJbZHJJlB9yKAKTjSiOPNb/gV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2wOfq1bRsolH34z+FVmigBxhT+FAGYJLZPu2an6yNSi/Tp/Z0f/fw/wDxNaYt4z0C/lTJk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AM+GWKL/lwD/79wxpZL23PDadGv0margn9h/3yKZLIGPRT9VoAgF5Yr0tf/HqDLZyqcWrD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jOI8e9Hlxx/wRfnQBlt9nycQvj2qPz7QZzHcfgitWr5JI4iQ1Cbdzn/Rh9QaAKAubD/p4z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FoeAkv/foVaNi/J8o/wDfVRNbuP8Alm350AQ5teojk/79Uzz7TvJj6wtUptpf7rUhtpTkb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m951H/bE0CfSf+ftf+/RpPsOSdy5+sdN+ww/88U/FKAJPtWmdrmP8Vp8Lo4/dSQuvbD7ag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P+AUvkW2PuxmX/dxtoGtCwVz1jX/gMmaaYFP8Mg/3TmqvkY6Y/DNKN6/8tdv50FErW6esw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s7/itN8wjObrFJ5u7pdg/hQA/7KSPvD8Qaiaxck42/rSlJ2B23AP/AAKm+XdjpOv4tSZSB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fjUsemN6qfxqNfto6SqfxqVZL4dSpFIskOnuB/q1b6Gq8tlIM/uWH0epxfzIPuRt9aa2s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G/wCBU0Jmc9u65+V1+pzUDeaMgSbT7itCTW5TkGxjH+61Vm1brm1cf7tMkpkXYziWL/vk0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xn8Kuf2zGPvWk34LSjVbRutvMP+A0CZREk3ORGfzpdznqIvxNXTe2bD7rj6rUf2mwPUn/A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pP8MP5mjGOSsX4E1eEunn+L/x2gyafjrn/gNAFaO+Mowc59zuqxIsd1A0Uq7o2UqR0zUHm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v+78rVIJLX/n5j/WquO47SNYnlgNpcySC6tx5byf3/Rv+BVorfMB/x9H8azLdYLa8gZbiM+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/2vut/wB9VtjQZrfMe1/7vTdTGQpfbT/x8LVhNWCjm4U01tAuVH+rb/v1VZ9HuFzmNsf9c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L3mSk/tSI9Zo/zrMOlu3Hkn/vg0n9gSP/AMsD/wB8moJNUamnaWL/AL6pf7V4/wBZF/33W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+jk/8Apo0yRP+XU/980AbI1JT/HGf+B04ahkfwH6PWOLEgc2ppBZ462xH/AqANsag/YD/A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k52oT6k1hi3A/glX6NR5AHaf/AL6FAG4bmUPkBT9GqZNTmTgRf+PVzqxyIePOH1IqUSyqO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bcmozuclT/wB9Vk6vqzIhBhLf8CqH7YScETflVG+gNyOHmX/gNAEcerNgn7Ofzp8etNk/6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4hP8AXP8A981GtgwY/vX/AO+aYEw1iM9Yz+VL/a0J/gNQ/wBnn/np+lJ9gP8Az0H5UATjU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+j/umoP7PYD/W/pSG2Zf+WwH4UASm+jH8JpDfRkfdqA2xP/LcULaE/wDLf8qAJDdJ64/A0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kfgaQWoA5uJKa0SjP+kMfrTQDvt8Q/wCWzD86BqcY6XD/AJmq7KedsyfjUDJOekkJFMDSX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/AGo3acfjWX5E3dkP0pv2aQ9VU0Aa39sSH/lr+tKNUbH+tH6Vimyds8RfjTRpcrdoqANwa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+IpP7ZTPDoPesX7A0fWOM/hQIpMY8lcey0Abya2uCBPGKjl1KN87pY2/CsM2hbP7kA/SpE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AGomoIM7Xi/KnLfB/vJA/1FYn2Z484C0+OE9wB9KANWW4hbg2sJ+nFQOlk4+ayQfQ1RKhT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hqALZtdMPW1Zfoaj+w6Wc8Sp+FVTfIBja/wD3zSC+B6bhQBe/s7TSP+PiUfVaYdJsGP8Ax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9qBHWo2nX1FAGgujWSj5Zc/8AAqBosD8C521lfbJE+6EP40q6k/8AFGPwNAGhJoCgZWcn6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Z2zn86pHUXA+5+tSRasVHKfrQBJPpF32nb/vqqN14e1COR7y1mja7RPkST+P2q5/bGT9x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z/A/501oBR0CO411p4FgFtqFuT51oz/MB/eXjla0D4d1AfwfpWPrNrb6m8VzbXUtnqkKkx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Q+1aGi+K/7UE1tcgQajCP3kJ4DD+8tUBKdFvF4KfrTRpd6v8AyzP4VYW/x0dhSjUWHSVqA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0g+lRmS7XqZf1rRj1GX/noT9RUy3znqQ31FAGR9ruh/E/5U5dQuB/G35Vq/2g/wDzzQ/hS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/yoAzk1S4X+M1OmrzAfe/SrKywt1jT8qkUWzDmIH6UAU/7Zm7sPypRq7+o/Krogsz/wAsq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BSYFNdTZu4/KnfbA3Uj8quCzs+yU02dtzhakD7G+1P3WkF4O64/CsgeJbcdJAaP+Eihbu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4ibqcUExHowrDOsWzdWFA1W27NQBs7c9CtOFuSOSv51if2lbt0cj8aBewnpMfzoA2fs2PS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rIF9F/wA9z+dL9sQ/8vFMDQV5FJp6yyHutZf2lf8AnsxpY5UY8sx/GkBpSyPtPKVTPzH+G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l/wA6gjaHnl6AL/OOo/OmCCMn94f1qqJB2JqC71GK0C+Y3zudqL/ePpQBoXstrpsBlYjH/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+3/vtQiTH34beT+D/AGj/ALVZ+nweRcfa9QjjM38FvJ8yp/8AZVtSa3HNy0KN/unFAE3lW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gqNtOifoxH0pV1OIf8sBj2apE1S372z/UNQQyo2kRd3NN/sm19a01v7MjmFxThf2H/PNh+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W5zhsU8aNAB/riPxrSe9tAM4kH/AKhN1ZSdXcf8AoApf2VF2nb/vqlGlKOkz/AINVgtZD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zzbXoLjH4UAQNZSoDsnmH/A6hMV6MhbiUfjVrbCeRcn86TPULcD8aAKfkX5/5eJT+NJ5Wo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dXQkjf8vKAU9Ynx/x9IaAM/F+P+W035Ck/wBO/wCe8v5CtDy5+06H8aTy5v8Ansn50AUM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/IUouL+Mf6xj/ALyirvlzf89UpfKn/wCeqfmKAMw6hf8AOWB+q0z+0LrusX4rWoLSd84MZ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oJBiU/SgCkNSlXrHB+TCnjWJsYCxD8WqRoGA5iP4VEYMk/uWoAb/ac4yfIjk/4FQNYnB/4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kW3x0iYfhTWSQsRjH4UARy6nJL1gx/wADpqXJI/1J/wC+qlNiWGTv/KmGxAHVx+FBApvBE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VRnVQx4t2/BqQWsYPzyP/AN804WNs3SR/++aAHC4EvP2eQf8AAc04XVpCP3sMmf8AcqMWE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980Cxj/2z+FMdx4a2mJIVgPcYpP9Ahz5nmU5bBD13gfWpBpUBHMjj8aLBchWTTmztUn6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J+FSnR4W/jkP0FM/saJekki/UUBcaYtOIP7xPyqA6fp7k/vEP/A8VMdMTH+uY/UUQ6aoz8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Rpp2nJ9wqp9Q2alW1gA+WUH8aebaOPPzB/wAKjxCAeMUCHfZ4+0n60fZl/wCeuPxqMMOdq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EPc/zoAU26YP+kuPxqNIpFJAkLD1NSPBEy4K8/WoDaICcFlHszUAK8M2T+9FNEN10Egpfs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Ps7VH5ZU4W5n/AFamgNmxtbjyfmkBq9BAwXBCk/Ss3T/OAx5kh+vH/staMJm3Y81x+P8A9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YHGBn6Uye2mxxEn12ikljmDE+c3/fP/1qrzT3C9LnPsY6YEckV9GCVhRv+BVSuI72YHzLZ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tRvAPvk/9s6gGp3YH3s/VKAMuRbwEgRuPpmpLKG8XLFJPyouNTuDKcCL8mq/ZX9ysfKRH8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C5gcgxS/981csNVlki/1cuf8Adp9zqeSd8ER/4FirOm6rGFP+jRf9/KAIX1F15dJQKlg1u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H3Gamn1Y85tsj2cGoEurSbPmQshoA5X4i+NL+0sLWw0NY7rW9Ydra1jk/gXGZHP8Au1o7r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I9m62gEJ29P8AOaq+FtOttW8Uz+LXXBkhe00qFv8AljCWbfJ9ZD/47W9rMYeOQlYxk/3tv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V75X+7n8K0JdevUT/AFGfwqpaw2zP/r1X/vqr81lbtH/x+qPzrNgGneJp2/hx9TUl5r9y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qvaaVECdl0rfVTT7jTWPSeI/U1I0Yuo+Jr5HIEMUg9xiqMvieV48SaTBIfXNGpaZKZ3y6E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+AMRLcFPoaTLQ6LxDZvnz9AA/6aRyMrU7/hINLPXT7xPpMppBp1j/AM/5+hNJ/ZtuQfKu1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1LR5ThVuVPqSKkUaa4ybqZfbIrL+wOucKzfQikGns/SGRj74oLNXFmv8Aq7yXHuRT0uLQD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rMXRpOptn/OlOjvjmCUD2xQBrx3NoOl4zD3xV61ntJPlF4y/iK5tNHQ/ejnH/AAEUNpAz+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oA6x44AMfbCw+tMWOIZ/0raPUGuZXTTtw4bHqc0R2McB6kj3zQB0gtVckm4Ur25qNbCGRi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C2nxN832tkz/DmmPppAyl2w96AN86WnOLgf8AAaBpjD7s4/4FXN/ZJx0vpP8AgNILW75x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A3za3C5xskHsarXMM033rcnHo9ZYg1BOReRn60v2vU0/5bRNQBfWK4XnYw/4EaeLm5UEbp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tTUl/ghPvtpya9dI2ZbVXP95Tg0ATCOPPK4/7ZD/4mnCK3xyE/GMf4UieJ7rvZqP+2hP/A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KJ8c2v9aAIfItMH5Y/++aYBaocBV/AU8+I4yf31oP9n5aX/hIIP+fQ/wDfFADAtn/zyH5Un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ePwqQa3b9rRP++akHiC3x81gv/fugCv9msT/AACoH0awk/hFXz4g08A5sB/37qA+JtKB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fFAFA6HZdowP+AUDRLP+7/OrI8QaV2tnB/4FU8HiCwTOVyPaPdQBTXSbMDCSY9uaeNLtg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j4h0xhwi/imKaNb0lvvoufpQBSGmWv8MsmfZqlTSlP3Z5f++6vJrOknoQP+A1ImraX/z0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8aUc/fkP/AAOpF0r7/wAkmP8ArtWkNV0wjiX/AMdo+32B/wCWvH+7QBmjTFA+64/4GKUaf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eWtAX1gf+WifitKtzY9fNt/xioAoNpafw3M+f+A0LYlAf9Il/HbWj/aNjED++tz/2xqGTV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P/bKgCtFaSA/8fAb/AHkp72pIOZgD7R1XbU7RSfut9Cakh1e3AOETHuaVwEGnT4z5sRHsM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D+9jP1UGphrtoD/qY8/WpF1yyPWJfwlxRdAU/sM5yP3Tf8BxR/ZlxgnyIj/wKrw1qy/55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7Gj+07I/8twP+BUXQGd5Ey5Eto31jakEQ/wCeEo/Cta3urFs/vx/30Kn8yyxn7R/48KYHn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DqyXNjugS8twWn6f69a9AubsG6nbyo/vdflrifjZPF/wgF15Jz/pdn/6OWt268a2vnTf6A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zYGgbmI5zFHSCazP3oU/CsQ+MrfnNiMfQf41H/wAJjZnrYj/vj/69SBv+Zp3/ADxXNHk2M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XxRp7/etNv/AT/jUg1/S26qAP91qANoWVsP7uPrTxb2Q65/A1jDWNHI5cD8WqSO+0uX7lz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1fIsvf86jMNn221nFrTJ2XRP1emJJBEJN2pHnshU0AaX2e1P3sY/3aBZ2zfdA/wC+aykaA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7i1YQQEfLeP8A98JQBe/sqFu4H4U4eH45hxMB9FqigQZ23Y/4En/xNSqXHS9i/wDHxQBKN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8Ka+gsBkfypgnmH/LzF/31ThcXGOJ4j/21oAi/siQf/qqvcWMoyCKvJd3g6CJ/pMpps19d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ymgDLFjIf4Xph05x3b8qvi+n7xn8E/wDsqPt0ve3lP/AKAM02bfxGTH0pv9nr/fbPuK0xd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UUHUol4bC/wC8KAM37LKOjtj6UfZ5/wC+35VeOo2p/wCWi/nSf2ha/wDPRfzoAz2gfnMjA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uTWl9qtXzwG980mbNuxX/AIFQBnGG5A61CVuQceYBWuq2feY/nUqx6fjmQ5+tAGKBd4++p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A/hWwbezOSLiQVB5VsD/x8yGgDKYSDO5R+VQM2Djygx+lbhhsiPnnYfWozDCv+pl3D3FAG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a4+tJ5rDrCp/GtSSGMn7wz9ahNqn/PVB9aCzOaYc/wCjpULXGP8Alio/CtQ20QH+sVvpT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AGUb0DP7oflUZvQekQ/Ktj7IjdD+lNNgP7+PwpMpGL9qPZcULcOT9/Fax08c/vM/8Bpg04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NIsobmZeXB/CoGhJ/jWth9LyOq1Ul0bOcso/4FTQmUBC46NH+JqVfPA4eD/vqg6ED/Gn/A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Ozxn8aZJGRKuclT9DUbSN3Wpf7EuDnZsP40v/AAj94eoUfRqBMql/Y0eYB/yzJ/CrP9gTr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LuEzhh9c0CK24n+BvyppGeqN+VWTp15j/AFtJ9gvB/GTQBT8uPP8Aqz+VOVYscofyqybS8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ZS8Q/df8A75oAYbG3uI5I5IBIjjaQy9s1Y8PH7RbzQyyyfa7f5H/217NUYlux3Yf8BqreC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XI82ONPJuV+7mFv4v+An5qpFI347WWM/LdS/nVhJLxRgXcuPrVQSx9oX/ADp6zr/zxb86Y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+2zfpThe36dL2T8RVcTJj7hpDKv8AcP5VBJaGrakP+Xz81oGsakP+XpD9UqsHB/gNKJB/c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qA+80L/WOj+3Ln+KK3P1Sqfmgdz+VAkH95vxFAFv+2mOd1vbH/gNA1SJvvWMDfSqgkJzgo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RGfpQBYE1i5JOnkfR6GaxC8WcgP8AvVGpRR938jThsYHqPxoARDbkErBIKrS3sEbEeTLV+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/nWRdEGVsSkUAP/tG2HWGb8qadUsf+eUtQA54M4pRFE3/AC3GaAFN5Zn+Gc/hQL6xHUyJ9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t0o+opRE46PBJ9RQA5L6xP/LVx+FQyyWL5/fH8qSW3c5+SH8N1RrprSDmKL8C1ACCXTl/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2lYR9EmeqKWV7/aN0sltZRWQ/1LxTSM5+oZam+wr6fpQBZOu2Z/5ZTf8AfVNOrWDdYpvzq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Kj8qb5MMecxr+VUgLX9p6Z3hm/OgatpfeGaqZ8ntGlNEcbdIlpgXDqWlEcJIP+A1Gb/Tz0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9kjwTs/I1GbZBn92T/wACoAti604/8tF/FKUXGmnqyf8AfFZ0luuP+PZ/zqq1sM/6px+NA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/AJaqfqtIJtP/AL0eKwltQOqY/Gl8o9lJH0oA2S+lsf8AWRg1JHFpzA/vo/yrDFvx/q+f9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yuKAOj+zaeP8Al4hP41IltYsOHjb6GuaFse6irUEAC/dA/GgDXextWbjB+hqGfRo2GQGH4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/zp8rNj5Wb/vqgCdtNTpyKi/stMn5j/3zmq/mXI6SEfWkEt52mA+poAsf2QD/ABf+O1G2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zbzH+tU/jTDcXY/jH50AB0Y/886jbRj/dIqQX1+vTDUDU73HMQNAEJ0hh2NMOluP4WqyNR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lGqTL1gB/GgCn9jkX+BvypRBKP4G/Kria0BndaH/vqp01m3YHNqw/4FQBlvbTc5bH1FU7n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wCNLgcBzW4dUtGJzAw/4FQNSs8/6px+NO4GLZefMv+kosE/dFqwVIz61cv7i1lt82zNDdb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FnqFrcqEkYLMnUbKoDI3TDoVoDzeoroC1v/fX/vmkzbn+NPyoAwhLL6Cl8yX+7W35MDd0/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g/GgDn3ErZ/dsPxojEq5yzj8a6VLKGQf61PzqOXS7fn94ufrQBh+dJ/z0f86BLKf+Wr/nW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mlGnp2J/KkwMpJJf+er/nUglf/nq/51pjSw3Qn8qDo7Hpk1IH0d5cJH+sNH2aE/8ALStD7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BPatTEpG0j/56mm/ZkHSWrvkD1FJ9mXB5FAGe8Gekgpqwlc/vRV9LSMk/MtD2CHo61aJZm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SJFKn/LUVqxaWjfxrRJpCdpFqiDP/AHwHEo/OmH7T/wA9P1q7/ZC5/wBZTl0b0kH51JZQH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PAvccOPzq8NGP9/8AWsvWyulbUjZ57qb/AFUKnk0AQahq1xZRhHLF2OEROrGnaZM9s5urs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fuoPQDvVvSbOO2Jnuh9pvX+85+6nsvt71oSzwnrED+FBBl/205/gk/wC+aUaqR/A/5VoeZ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00CA/8ssUAVBrRGflIpV10L1cirfk2/Up+QqJ7e0Oflb/AL5pXAb/AMJH/wBNG/Oga87dJ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tyTw3/fNKtjajqG/Ki4Ev9vTf89hj/do/t0HpMN3+7UflRDgM236UogtD/E2aVwF/te4P/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7VuP+ey/lThZWx/5a4o+xWv8Az2B/Gi4Df7Um7yxmnLq0o/jiI+tJ9hgPRlP4006fHg/Mv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urt3ZPwqVdeijHzsuaxoNKKE5uA34CpX0kP8A8tFP4Ci4Gt/wkEJ6OMUg1yI/8tKyP7Lx3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f7w/OkWbA1WM9JKBqQ/v1kDTJB0b9aBptz2b9aANpdU4+/ThqzdA/61hNptyvc1EbW6Ung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QbrvH4vThqZ6blJ/365hra6IP7sfjUH2e5B5jWgDszJdYz5bY9c0z7eRnJGfrXIhZwMbRT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/76oA6/8AtJ89TilGp1x63N4v8Dj/AIFT/td2Byr/AJ0CsdRJqIPR0H1NNW9bH+tj/OuSk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/AHzTY23A535/3aBWOt+3n/nqn/fVAvyf+Wqf99VyPzc/us/jQCR1iH51ogsdeLp/+fhPz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LUH6VxwmA/hP4GnLeMvRW/OnoFjsheEZ/estKLsnjzWauNGquP4Gb8aUas/8AdZfxo0Cx2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v+BUNMR0AH1NcjHqreripBqw7yOfwqRHVxuT/ABxD61Jwf4Ym9xXJjWUUcE/lS/26e0xUf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od2eF/A1E0e3jZ/49WHBrO7704I9hUkms2wPLuT7CgDVHlxZ8zP4Uoe3J/wBdIB/uVlLr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inf2xAf8Als35UAabCzx/x8vn/cpY0tz0uHP/AAGsoahG+ds350fbpV+5KPyoA3reJQ2Va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vrKhwAJM/71c7arfOwbOV+lbMe8oAB8/0qwJ2Z1f+L8WoWVASWFReVeE/cBqNobvJzGKgC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Mkf8AAaoPeQrn5j/3zSvHMsbEx1mlj826OgCxPPHInBX8ans4yYuCn51kvyv3MD6Vcso08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gR3UWZTlRVmxt18onyhWVdKFmOJyatWNwyxECbNAGltUf8s65bxlJNOLfRbXi61UFGx/B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3z/Ot2TUHt4mkLAhfWuM8F283iHUtR8XSxeUl+fs+nAptYWin74/66N834UAdtFbyafEkM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tjjH8Cr8tVdTgmkgPmNGf9w1MIZCP46pagkixHZuz70gMuOyIDENH/wB91akt3EC4Mf8A3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bv3chq5IZxbr+7k/KoYFiytmAOUT8HzT7mE4ICr/31VGykujncjj/AHhTL6W5wSFY/QVI0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MT9nIHs4NUn0+6cn9wx/EU1Zb0hi6OD7qv/xNRxXU4c5U/wDfNBuhx02+A5s5SP8AYjZv5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/AI87nPvbsKkM9w+SyYFMN1IueB9MUAOit7xcgW8if8ANO26gnO2bH/XM1H/bF0TgeaD65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MiSb86kCX7fdoMPPcR/8AATTV1S8XOy6kP1FMjv79W5Mh+pq2mq3Cr8zsPr/+qgBia7fJ1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1+4wd2G+m2mJqxJ+YqfqFqdL+Nhkxxn/AIAtAEf/AAkDc+ZBn8VoXXYW/wCXImnf2jByP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pPtFq4O61gI/3f/sqAJF1ZD/zDzj/AHqeNUgxzZkfhVEyadzm0g/Jl/8AZqZ59j/DAF+ha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Ynm2AH+6amS809h80K/8Aj1Ywe0b+Bh/wI09VsyP+Wg+khoA1zJZf88U8v2PzVBu0vP8Aq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y0HSScf8AA6hPl5O28aMf7XzUAa62unSD/WlaY2l2R+7dAfVapxRgjjUFb6qKimjcE/6Qj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6dCwwl2h/3jTV0MvnE6n/AHWqn9nK8i6if2K05RKOjof900AWH8OSnO11P+81InhSVvvMv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5x8qq31emh7wH7oH+7JQBb/4RF/75/Oo38KzryGJ+rCl+2XYH3G/773Uz7Zd/3D/30KAHD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/76VabH4akQkiKE/9tFpPtc+P9Wc/7y0z7Zd84Ro/+BLQBMdEuDkfZ42+hU03/hHLg/8AL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Qnz+5MvvuVmponuUJzBOP+ACgCb/AIRm4/59F/Kk/wCEanH/ACwx+FA1CTH+rm/74pf7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3xQA3/hGrk9If/HaUeFbo/wDLH/x2m/bX7xSH/gLUf2iwyDDIfwagB3/CNXS/8sB+VJ/Yl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1qi+2oefsv4yMy04XqD+Db/ulqAH/APCP3J/5Yn/vmj/hHrn/AJ4n/vmk/tFewf8A7+v/A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B4D/9/WoAcPDtyf8Alif++Wp48L3GM+ST/wABanrr74/ewPL/ANtWpq6nBjm2mT3Fw3/xV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cD/l0z/wE0Hw/cAf8en/jtPGpwn/lpeD/ALeG/wDiqeL1SOLm8H/bw3/xVZcoFNtFkB/49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Tn/RX/wC+f/r1f+1t2u738Zyf50ou3Gf9LufxAP8ANaOTzAzhZRBSjWxDetRyabE6FBEQ3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D5Ikbd7pQNRePLbxn3Sjk8wObbQf9lvyqBtAOejCutXXB3Cn6ipU1eJusaH8KoDzHx9o4i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by0Qj/tsoFdld6MwZz5c3J5+Zaw/jXfpP8O7xYswSG7tQskQ+YHzl/wAK7bUNHtPPP724/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lgcv/AGaeyuf+Aio/7JmPSJz/AMAFdCdKHO2Z1/Cm/wBjznpeuo+lIDnP7KZmIZiPYpTv+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0UVuf2LIZcfa2z64qQ6BdRA+Xdj8qAOYOk7c44/4AKjNkqfeQt9Ero/7CuMnddgfhSjS7i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+A0Acz9kVedrj/tnTfJT1A+qV0jW97/fzTPsl2eojb2NAHOi0RurxfTNH2NB/FAo9Q1dF9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hj/GhLGQH93BE/uTQBzwsN4PlzQkegkxQumnPA59pq6R7WSAZktLYH/c3VUmBlBH2SED2X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ZJ/dP131GbSaPPkyyrIP7rZrXgt1yfNs0P+5Jtq0be22n/QZR8w+67mgDl/KuM8zzk/WlA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ilbjxxSSvt+0IM9GP+NHlxDvIfqRQBhfbb1M/vDj8aBrNyODK5/A1smOEE8Pn60CWPoBIf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kLr90vHzEe9SDxBfqPkcAehrQkmjxgQqffFQ5gGd8SigCqPEd932n/gNKPEV16KT/ALtXQ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pDZWDD/WAH/foAqnxBd45iUj/AHaiOvSHO6AflVk6basflnH/AH3R/YcTAkSD/vqgCkdZ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/AL5p51hSvNufyqcaGhBw7fg1RLogyfnf/vqgCIavH3icUo1WE9UcVP8A2Oo/5aH8aYdJ9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ULf8A6aij7fb+slMOlt2djR/Zb/32/EUAH261H8Zpv9oW56TSD6U19JYdWX8RUP8AZBJP7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ZZFza9TcMfxpBc2p6XDZ96qHRXPRkz64p8emvEDudaALokUji6x9RTSyEc3h/Kqg0tm5DA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fdJGfrSZSLisn8N4Sf90U1wWPN0fyxVRdHaMZUr/31UkekTS5wyfi1IstmLcvyzn6iqUkL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61MNJusH5owBVSbTbgE7WXPrzUoB+x9v+ti/FKZ5MrE5eP6jiqkljdDIPJ9qI9M1DBIBYf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nOelyv/fVKkdxGMCVD/wMVSNrfrnOR+VRC3uQfmZvwNBkaJku8/61f++xSoLl+rZ/4HWbI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ajV79cgNge9AG0JLheNuf+BUonuB/AfzrB/0pSct+tAmuR15/E0AdAL24Tny3z/u04ardj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KwUvZU5Kr+dSpq8q/8s1oA2v7WnP/ACy/8cpk1+9xFJFLAGhkUqylOtZQ1ub+6PzqZdbkI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e8M3tsmnDSXSNrqz+SN8fM0P8Lf8Asv8AwCtgXNvjG0flXKPqEYvrfUf9a9sjQtv/AOebc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hrFs3SImrKNoSQN/Cn5UoWA/wr+FYX9rWg/5Zmj+27VekTUAbwFt3Un6UbLbH+pJrAXxBb5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A6sJr1sR3H/A6CGambbP+pYU5UtWH+raska3ZnqSPxqRdZse8hH40mSaRgtOfkI/Co/s1s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Y1fTz1mb86cuq6cf+Wr/nUgXBZW7f8tW/KlGmQHpKaqDUNPbpcOD9RSC6tj925fH1FAF7+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1lT6Soc/O1XVu4mQgXR/Gs2Zdzki6OPrQWOGkREfNIKY2mxLwGzUf2d26SZ/GjypEH3gT9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2NItgh6timbZvw+tJ5Ujcg8/WgCQ6cT905pF0qf8AhOBSA3Q4A4+tPU3Q/i/WgBW0y5IOZ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P8R+lW1muV/hz+NPF5cj+CgDONlKOCJR9aia1I65/Gtb+0JehTP0phvW/54t+VAGM9uecA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QngkVsteuB/qyPqKha/HRlx+FAGc1pIR98/lVd7KcHIlxWwt1A3XA/CnF7Zh1FWBiGO5X/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AecGtZxBk4K1HmMd1P40AZknnOOoFEZmjHUGtHfF3VTShIZBgYFAGd505PCZoMkw6xj8a0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VH4086dG/WcfnQBmxzSd4lNTrI2OYlq+mnoOky/lUw08Y4mWmgMdnJz+5Wo/MwP8AVgVsN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URsm/56KaoDJMyDqhpnmxHrGa1DYN6g037AfagDLMkR/gNJui/uGtT7A3oKQ2J/uigDM8+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561otp8fcLUTacnOFWoAzvtPpnFJ52R1FXTpZPQKKZ/ZPrigCmZW/2aarMewq2+lP2IqL+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Gpn+7TsMeNtKumTc8t+dIdOnH9/8AOgBxhP3RGA/rVW4ti+SqFZR+tW1s5fLyC5b61C0F3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I7Fzc7o3VkcfrTpLWRGJw9OewvZfmWN0cdxUscty37qUuso70AQCHjlZKUQA9pKsb7gcZN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AI1tR/tCgW4H8bCnedcD/APVR583dc/hQA5IwOkrU7Y/aZqjWQjqhprznsrUAWo3lj6TtS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J2qmoZ/71KYPUtQB9QefL/dNKLh+6mpPtmf4KaZ8/wVqYjDcH0NN88+hqTzB/dpBMo/gzQ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Uq3eewpfPT/nnQs0Y/wCWYq0SxReBfSnLeBu4pnmRH/lmKA0PePirIJ1lGCciojdlc4qR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sq5uftJNpp/766/8AHU9yaCy0dQmzxmrOl22n6dNcXk/769l+R5T8/wAv91fRai06w+y2+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KJoR82VIz60AaTXVg/QAVCWs2/ix+NZwjhA5p4SE8ZxQBeUWv/PUVMi2feUVm/ZY8Z34p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kBsqmnnpLzUscNqek6Y96xVhjI++V/Cl8iIf8vOPwrnuQbwtLPHM6GmGytCf9Yp/GsQRp2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wBv8AluT+FK4GsdPsiOZFH0qBtKsDk+eBVQWLt92VT9TSjSrk8gofxqGwJDpFq33LkfnQN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4X/gfzVEbW7i/gB+jUzE3QjmpuwNGDQVmQnzom+gp8XhvLEeZDj3NZkcs1oCOVp8V1M5J5a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gJBKfhUTaLF3OfoaYL/HbFQS6ic9a0AtDSbcfwtTho8J/vD8aqDUFxyzUfb4/+ejZqyyw2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OP+B1A+iwjPlyyf8AfVM+2qM7nGPcUDUVGdrr+VUAn9kN/DNKP+BUDRro5xcy4/36cLsEf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7Rn/ltQA3+w7g/wDL1Pn/AH6P7BuMf8fM/wD32Kd5jAZFwfypn26YHAuDj6UAMOg3PP8Ap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jpNwD/wAfEn/fFXvtMxH/AB8H8qj+0S5/4+D+VAFM6fcjpdN+MdMNjec4nQ/WOtVb2VBzI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2jHJQ/WgDG+xXo5JiP4Yo8m5Xjyrcn/eatk6p9pByFx7VBuiznvQBmql4hJ+yW5/4G1NJu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6SGtYXGBgR8UouF7xkUwMYIQcvp7/APAWU0yd4QMG0nX/AICDW4JIm7kfWlJiwcvQBz8T2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bOnv9jI5R/wAY62o1tGJy7D8KeYLM9JiPqKAOaMVjnn5f+AGpoodPPSUD6oa33tbcj5Z1X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Tj/j9jH0qiDKFlZkcTRj8DSf2dZEHN5GPzrRbQ7ckk3n5NTk0WHGFvV/FhQBhnTrZSdlxG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IU/8ALcf99it5/DCuCWeKUfgaj/4R1V6IgoAxv7GH97NRvoshzslx7Yra/wCEfAJOxfwzS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P4MaAMD/hH7s/8tePpSDw9OP+Wh/lXQf2PJz5asP+Bmo/7Gn/ALxz/vGgDW0m1mWxjUM2Q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nszVU0bTrpY3GWOPerskN7G2AXqwGNY3QP3pKZsu0z871Mv2sHD+bTdkxJJMn5VAERN4UP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ctn71aYSUxnDP+K1VEdwueW/74oAy2t7ksQzELVqCKQRkZJNTH7Vk8cf7lWkE20/OoP8Au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WRpDuDZ/3aLKUrNgxk/hWhJDM07cg1Dxp4murqWOGGNN7ySfd2igDnPHLXPiCex8J2zGE6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+sS1Xr9M9K6tIUtreKCCD7PFAixRoBgKoGAK5T4bS3V/Jf+KruLFxqz7bdW6w2qv+6/76r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5ijNICKJ7gkgBjVHU3mVG+SX8BWqmrGIkiJfwNVZ9dZyR9nJ+jCswOdj1eVIW80Mcf3lqd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G+X8K0jNHNC5ktHI/2WBpVvLKOBQttKp91BpAVNP1hAvytn3+7TLvXre1J38/Sty31a2df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7SVgape6HLK29RCP+uTD/ANloAyrjWxIS0fllf7j/AHqoyaiXJJRR9K1PsuhT/duY1/3jt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9DH/L5CT/ANd0oNIszLfWEUbDApPqakDQytuFhE7f3t+K05NK0meM7pFZfVJl/pVeLQtNY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/AHlc0F3KdxKU/wCWFuR6CSp7O+ttv720Gf8AYnp8nhvTsHFvc/8AfVVf+EWtmb5TPEPdS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WmcxwSj6S5psM4f8A5d7kj2OaQ+F7SMEtdTf98kVENHgUkR6nLH9SaALDNZqSJI7lf95Vo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BL+IqP/hH8ZZ9REv1XFA8Oo3zLNEfcvigBymxlJwSB71NHp+my98NUTeG5x/GAaiOiXo4E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ubRLNRndVM6dZgkedj6VIPDuoH/l9T8TSXGiahAD5V5HL/wBsqAIjoyyf6mZj/wABpDoSk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6aLtqsdP1jnv/ANc1K05PD2ozfNIcf75z/OgBLjRJI9n+kxHP+3T4NGYdGjb/AIHS/wBj3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7Ovk6RKw9s0ARy6dtc7JNr/3UOaUaZddSJP8AvlamFpfjpbJ+dLs1Ob919mT8xQBW+xSD7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1mw/5ZMPo1Wkju1+/Axobzv8Angw/GgCmsLDjy5PzpfsznJBlT6CrK7x96Jv++qa9zIudq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KTRj/AFso+q1GZpuR5z/9+60ba6mz/H+dNuZWe5JTzfK/2qAMoyOpJLk/VaVbq452Oo/Ct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1Wmm4gbO9gp/3aAKMFxdnP7wfgBUwnmXJ6/gKGuoYCctkf9c6e+rWMse1Sm//AGkoARL+6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yKjW8uwx3Zx/u06HV1hOD5JH1p0usQHkiL/vqgBv9qSA9x+FSrqxA5l/AtUI1i0xzaxn3q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70ccI/wBtNxoAadcHt9d9SW+qggkSD/vqlF3YGf8AdBJfw204zWjS/NEv4PQAwa2cnj/x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k1rPcfjt/+JqXfpoh/wBXH/30N1Vzc6cwP7kg/gaAJxqgI+5Ef++aZ9tjfO6CNvpGP6VXh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HH0p5utPnz5c5iP0oAct/BnAjh/79mnm7TH+rhx/uf/ZVDD9kAOWcj+/5JpN1kT/rwP8At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FoD/x6RUg1G36fZIsf7+2praGxn+T7XF/3wakNnpoBH2uL8qAIBd2WP8AVrEf940xryBj8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IdP0+TO27iP8A47Tjotlzi6i/76FADDPYt96Mg+u+m7NO6mTA/wB+mNpsCZC3MePQPTBpE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X4qWBi/EifTbfwjJJHIZAt3allz1BmVf/AGaugntpT/y1krn/ABppUcPh8SGaNY/t1ohdw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nP41080xbj7Yn5ioYFAWl1/z1uP8Av7QbS6/563P/AH9qz5ZP/L6lKIz/AM/iUgKf2a6X/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YpAl4vSa5/76Wrwiftcof+BUvlzYOJo/++qAKBW9P/LW4/Eio/O1G3z5Usn/AG0Uba0BH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Y/wDvqniK4x/x8x/pQBmf2jfc+bL/AOS27/2aiDVrnJDvCB/tQEVoGznOf9U/1aoDZsM/6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CNtWnA4Nv/wB8PULa3dDp9nP/AAB6nNm4/wCXY/8AfVNERT/l2I980AQDVLmXrCn1DMP50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OP8XqQvIRjDY9MVF5Tt1jkP0FAEgupP8AnhGf+2lJ/aU8I5tifo6tTfssYHKTg/Sk+zr2S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/ajNx9lcn/dX/AOKqxbS7s+Zavj2Vf/iqr/Z7bnzJJFP0pn2e0/57SflQBenvrfBiFrN+C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zmKfHpsFQpa28nCvI5FSC0j6bX/OgCdr3Togd0Myn/ajqH7bYk/cb/v3Thp0ZH3X/ADo/s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0ALu091OV/NP/ALGq5h05ieYh9Vqf+zrY9XcfjUZ0e2Of3j/99UAIkWmqrDdGM91OKTdZL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1EtkY2I80kf7lTC2hA5wT/uUAAjg2nDj86rssYJxIPzqVjGOAI/yqFgrZ4SgBEtkkz+8/8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fdbP40fZ0JOEX8DTHkiiyGj/WgCvPDsH+tI/4FUOw/wDPzL+VNlAkYnnH1qPyIR/z0z9Wo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+SZHx6kVL9meP5RP+lUDDgnY0o/OpI0kx99/zoLLYsplG4TY96a0FxNx9rA/4CKg/ejOWm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c/LI4P0oAT7DewZxdIw+lMNleuc+ZG34U+aK8iHLy/wDfFQCa+XoZD/wCkykO+y3h+Uqhp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CqD9aiF1ejqJD/wAAp6Xl36SD/gFIsa9pqMGWbb9Mmqr3d/kq0OR6itFdQvFBzz9YzUMms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/ALZmpQFPzL0A4snceuaamo30OQtmR9VJq5/wkEyj5UTH0IpyeJZechRWiAoyajI2dySr+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WfPuKujWFfO+3jb8afFrFsvW2XPtQZGeLq5UnP3fpUyX8YGJXI/Crx160UcwY/wCAZpF1v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P/XGgDOkuVX/VXrgf3dlJFeQNkSOoP94r1rWj1LTz/GqD0MVEt1pT53uie5joAwmW3JO2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xbwW7g7pIv++a0Yn0c5y8J/HFEseluDteEf8AAqAM97O2QHaYj9OKrsijOFjP41qwW2l8/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KnFlp8n3ZYx9JVoAw7cLz5sMRH/TRvlqDR9OhhE0J3/u3+T/AK5n7tdGNMsP+ftf+/i1k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wnW7e43S2AeaZIzlnt/8Alpxu/hX5vwqkNEc+mwBjiYj/ALZGkg06Bv8Alvn8K6L+z/7QE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1ayIrpJH829T0amPoEwJ23EbY9RimMwptHgx9/wD8cqAaTB/z0/8AHDXQtpF52kjx/n2qY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RcwoG/hbrQBz58Poo+/GfoahbSLdc7mX8K6I6VdDOZY2/Ck+wTrnKxN+FJgcz/ZNu3Qiga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jXTDT5W/5ZQ/lSjSZz/DEPpUgcq+irHyY2/BqdDaxpxsk/wC+q6STSJh/ArfjTF0ufB/0VT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99MluRw8v4vSRaHJFz5rj681unT7iHJ+zkfTmqsxuc4ED/gcUAV/sIUcFx+NN+wgDO9vzq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aTFMMU6nL27gUEkRg7bm/OkFrjo7D8alM6rwYHzSLcqM/uXoAaIJAOJ3/AO+aTypc/wCvk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D0lWnpOncymgCqIbjtcyflQFvOgmc/wDAa0PtKAfdlqu16obgyigCuUvQPvf99cVGZr1c5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6pHLMPfGad51u3WbP1joAyxc3R68/SnCeYclAfrWgXg52tGaZ5g54B+gzQBRN+wzlF/KkF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qt7YmJ3RL+VKYbPHzACrAq+fCesYP4U0zW/P7qpyLFTwf/HqULasOOf8AgVAFFprb/niab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I/GrktlFjOxhUaWCN0zQBV32567hTfMhGcM1WZbEpnGKiWweTP7wCgBYpY+0xFWVkTH+vq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oqYaZgf60U0AxnX/AJ+KQNn/AJeM0NYEZ/eCovsZH8YqgJcH/ntSfMBxLUf2fGfmpv2c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mT/npSbpP+egqL7OfX9aT7O3YmgCbbIf+WiUmyXnEkdVjbSd80otSfXNQBIRcgcSIRTPMn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LJ2zTfssw6A0APZ58cEVCZJxT2t7kLwrVA0VyM/K9AEvnT470hmn9D+dV/Luf7r0wrcZ+6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KS4zn0oE91knJqs6XMXWOT9aQC6HzeU+PpQBeS8vOhJ/Ko7tZJkyN2/8AvYqJZ7gjJjIUe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bsEJ9KAF028hvLgwzMY5U4H+1Wi0cEchIYk9waxLyIEmSNMSjo2Kfp+qLcN5cw23C9B60A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NsR6GqouYiTUiTxetAFlIFbvila0j/vVGssR6SYprMnP7ygCQW6D+Kmtbp/fNNVl/56UjK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c7992da-e8d8-4464-b532-aa4c9a9bf0b8/c123ea8d-0e8b-4a23-9777-17aebed83bec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PAAt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79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CiiigBR91qhtvvtUw+61Q2332oAl9aYvQ0/1pi9DQAtIelLTTQAnY0ynHoabQAUh6UtIaA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j0NNoAZRRRQA1u9Qt3qZu9QkdaAG0UUUAJ2NRHvUp6VXNxb/aDDv/AH+zdtpAIeppOxoor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Tqhlt0lljkYZePO0+mev8qQElFFFADKQilopoCIrSbKn20bfpWiAg2UbKn2/Sjb9KYEGyj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oCZoAmsI98qH0rL0j54VHtW1Y4SVV71laTHsgU+1AGja8MKlT/XvUdt94VIn+uegDSs65D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8M+BdSlseIPsTBx/djf5Hf/gA+euvs68M/bA8O+L9e0bSNU0eD7RoWkW8x1IRyfcD4/h/i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oA1/2WNf/AOEp0rRJ72eLz7WOWST/AIG21a+g72BcnaQR7V80/speF4NNttXs5xi+2RXsc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97b/33X0DJrtnBdxWclwq3EiblQnqKEBYSKp0iqFZcE1Mkma6Y7AYGleH57TU57jzsLLee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rHhe38mwvMfx3kz/nW2Kq2l1uu54Yf3P2YtFJF/f/ANqmAqQOwzjA96Qx4q+CMVz/AMQbt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WYpfzyIqov3uaAKfjWbdp0Vpj/W3Ft/6Oj/wqXS7san4p88xY/wCJf3/3npvxFFv/AMIjD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Xlt5kv9zZMiyVs2umQrr1n9n4h+xv/wChUASYOKq2Uf2a1igzu8tQufWtaS128CsXxTc2G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Z/It4pFkj8r78jf3aV1sOxdHNLiodE1NPEGlW+px28trHcruWKZcMo96tFMVVhDaKXbRtp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TFABRRRQAUUUUAV7P7h/32qXufrUdmPk/4E1Sdz9aAIyOTTdtTFetNIoAhIppWpitNK0AV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rTCtAFcioyODU5XrUTL1oAgbvUD96sOOtV3HWgCBz1qFjUrjrUL96AImPWq0h61M3eqznr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qs561M561Wc0CIXPWqcp61ZkPWqkp61A0VJu9VX71Yl71VY9aDRC2viqHwteQ+f8A6i7je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0LrSvtV1BPBPF9il/5epfuVyPifTY9VvrG2cZCoa6rQbiW2eOwWDz7V+kP9ygZ7HRRRUGI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H3WqG2++1TDo1QW5xIwoAm9aYvQ0/1pi9DQAtNNOpp6mgBpptKaSgApDS02gBDTaU0lAD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osVLVW8tnn8rZO0OyQOdo+8B2oAdSGlpDQBEabinGm0ANpD0NLQKgCAjBNLVe4E/2qDH+o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KmoArXty1tEjK6xFmwS/Spqcyh1KsAynqCM0YFADaKcF96yvEWpTaZHaRW6b5Lm6SJSfT+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dtc34rN7Lqvh+3gEccT3oeR29FQmrA6OmSv5UMkmM7FLY9afdWuB7SfJ9+nY4oAijk8yJH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3DHFPAyaaeppVNAEVw32bU7HEBmF1cJHJJ/zz/wBqjTV/0VPpV6EglT/dORVawXbHt9CR+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IqRfvMaQDFOT7xoAu2z7BmkS5g1201ywng/cfZ3jk837kistIv3auWn/Hrcf9c2oA8o/Z2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ayt3NPcyRR2nlN91V25xWk/nan8ZTB2hJ/wC+FQVU+DdtfG4n+wnyILS6j+2xf89PkFSXO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s6jezqWRQRx/uUAesnKg1FbXMu4is7w94ptvFFgbu2UrGWK4Jz0q1eeetu5tGUT9t3StYs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Ha/6Lk/8APR6imnWCFpD91Rk4qC41y3tbm2hYMWmwQfStQNfzOetcT49QP400Rgf9aA3/A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WKFLiaVODI241yXxEtJpdU0yeNSdiOpI9OtAHba/aWOq6Bf2M8/7jVY/Lj8r++3/POvK9U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fD88Fxb/8Vxp8aadJay/c2fwz/wC1uruPAoW60R766k82DSp/tEf+x8r/APxyvKfAfhuz+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FGuQbrTT7fy44o5GR0z937lYzqKA0cFpnxO8TaZr8+tz6pcHVfM/0iGU/+O7f4K998LaVP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GPiP/AJAg/wCQdpQ+5/vSV81+MbKxtPGviZNLn+1WB1GYpNv3723/ALw5/wB8PX0l+zlLL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X/lleTKv+6SGH/oVeTg581R0+xs1oemygNnvVR4+aDcHJFN83NfQWMw20BaWjpSACtMMDd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ehb0pIboSMUxjFAFYxGk2VbdRzUTLQBXpshxG59qlK1DNxE30qCBllgW8WOm01JipLG1xa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CmM0wIaQ1IR14pmKQDKKcRxTaAEIphFP3U09KAIivWomWpz0qMigCsydagdOtXGHWoXXrQ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OnWr7J1qB060AZzp1qtInWtF061Wkj61kBmyL1qq61oyJ1qrInWgDPkXrVOUda0pE61SmT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DrVVhzV2ZetVSvNBoivHAbnV7jI/1UeK2vCEBu/Fmmx+j5NVNOi2vqE3XdJtrovhzaAeJ1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Az0SiiiudGIUUUVsgHHo30qqhxcMParR6N9KqKf9Ib/dqgJ6MUVTtRe/ar5bjHkRyf6PJ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C5TKcTxTakBvrSUUdqAEJpKM0UANPU00mlpp70AJRRR2oAKQ8jrVY6rB9rnss/v4kWSSP/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ADfWk7Gigng0gGHpTacelNpgZXh6wn0zRYLS5n+1XELOjzf3yGPNaFPpKmwEVJtpZJo4mR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9abiT8KLAJIRFE8h6KMmoLS6iv7SK6gYPDKoZWHcVNLH5kLof4hiqMGmy2tpZ2lt8tvbr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BdGCazNevIdMH26eLMNr9z/ff5a1kiCjpiuf+JH/Ilaq/dFjcfg9Fh2N+qWqQ280cT3A/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/3Ngq5bsJ4w44BqG7sUuba7iYZEqOpH1qhFbX9YXS104NEzi4ulhDg42E9Kzb3xTbzaLqV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W8f7tT/E/pVbxu39m+HNKlm/5YahbP+tZ/hfSoNUtb+4g/wCWWov+6/vpuWgDU8B+LJPFG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J4sIZOzmt+CRJd+1s7WxXnfgI/wChaVAv7mHzbySTH8b7q9BtljVfl6UAX4O9ULTUIYYFk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IVQSNjJzVpTwfWuW8Tab/AGzpWlBIy7xX0Uyn0BP/ANegDrz0NNtTIbo/3dlJk45BxTMnO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c9/xpn9l/a7qCfz5R5W791H916wfGdpcXXha++xXHk3EMf2iM/wC0nz/0q18PdbuPFHhWz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VyTQByfwM1ae8n8TfufJ8q6SP/frt9c8K2mu2Vyr2yxXUvWbv0xXDfBo+TqGvQk/dfd/4+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EGrW0k1vJ5kaOYyR6jrQBhfDPRbrw/olzZ3ihZmuGeID+4en8q6lcgmuf1/X59Auzqk+P7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+9v8A4KteFvFtt4t01b6zhcKz7JI2/gatEBvDJXFOdYRbEzjgVSFnnVPthH+rj8tPmo1aH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LzMGSMx5H96tUBo2xh8vMf3fepZoluYZCwBkWJglZttm00kGY4MQ+c1rWnLj/AHCKYHjfi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+GE+l2523etXD259UhRU8z/0JUrgfh98Qrn4cweIY7C2abUNStDHbsDjy3HAb8M1L411B9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zFYFwB/tvy/8AJazgIVYPjBAr5LGYluq1BnVShfVnNCyGmWwhxnFfSH7OdzLL8OrtXOUXU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P6V8+6kBIzGvpL4F2q2vws01wNrXEs0p/CRk/9lqsub9sVUVkdqW5NOD1ETyaUNX1hyFgS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1AGpVbr0pCLSy4HFAkA7VCrcUbvpQBP5tJvzUO76UbvpQBNgGqWsoYNMuJB/dqwH5qHW5Q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00BdjO0KPYVE5GTQz4P4VCz1fQBWqM9KC3WmFqgAPQ03tSk009DSAYTTSacaYepoAQmmk0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T1qJj1pzHrULN1oAax61E3OaVm61FuoAjc9arSd6lduW+tV3brWQyCQdaquOtWHPWq7nrQ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nKnWr796qSjOagaM2VOtVWTk1oSr1qqy9aDRFjTLfbojzsM+ZcEfzrovh9bP/AGjckdDGo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ARaDbRnoWd/xya6nwwy6R4Uv7xsecZAqn2HNZuVjWMbnRUUUVmjlCiiitkAHoaqZxPVuqc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wLIGBS5xQBkZoouA00nY0ppp6GpAbSGlpp6mgApO1LSdjQA2mU/saZQAUUUUAVBp9sLmW8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cTH++i07mrJPGKhZguTSAWLn73FMmAHQ1Tl1DzCQn6U+Dc2SazAkopdtVtQuns7Z5I4WuJ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q0BNLxmiL3ol5zSR9DUARSLDdSRyLhwhyrU9nC9ajEYt0CqMAdhSFtwq0ARzJOH2H7rFTT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PwqpqltP9k/0KfyJvMT94Y9/8XzUxos79sL57Gue+IcvmeBdV7/uTW3cMVst/Tc2KoeLb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s1uTWZokadkmy3Ue1Y/g65updInivpPMureeaJm9VEjbD/wB8FK2rY5hX6VRF1DZ3V9PPP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kX8aVaJOZ+1X2qeC572f99PaXqdv7rVqeCzOZ9XggPkQQ6o8kkX99dtclpv24eB9T8k/6D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v9yJ/k/8AQ/nrtvCttj+2Z+8tz5n/AI6lUBj/AAvtfs/hX99zi5uf/Q66qIx7Pl4rnPBtr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8WCP7Ruv++fOetTVLWe50u+hg/wBeY2SP/eoINDNQaT/x6xU238/+yoTdf8fAhj3/AF2Uy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WMHn3wj/dxSybEd6BmndAtCyK21j0PpSwL5Y4rw+6/wCEq174pQaFfT/6cNkkn2T7kaffr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JlKPvhVtqcUCNIc1HaaNb2L2Ztf8AR4LcNiGL7j76Inq1G3AoA8p+GUp1DxR4kt7KXDrPG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+79K9KAg+y6rZaHMIL6L95JF/zzd683+G9zBb/FDxVp6f8fCRs7Y9PtD/APxQrv8Aw7osuk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CY5Go3Ubp/uJHsI/765oApfE2yn1D4dajEsfmuPKd19QroSKyfgB9u/4RC68+xlgP20R/v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6u9tLuG6vLiy6mKNJD/wOuS8feNL7wtpcHkQ+RP8AbPLj/wCmiVogNjV/Fz6V480rQmjBg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rqFWISFlHfNVbvS7G61KG4ng3XEX+rl/uVbAA6VqgJRg9OauWg/eH2Wua1TxWNHulto4Y5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wnjz476V4BfVmlSe5kvIdlokB/wBX/tN6UxrzPN4QL2+vJCwLGduT07dTXn3jz4groAiey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P2kofufTtXM+J/jTpV7YNpH2h9Hd2BN0vzK1M1bQv+Ep8IW9p4UKa7LNMPtL2zbnx7r1r5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mqVIn0OX+y9vH2svdO8S+/tQQzQDckq4UDuc4H619feFtJfQPCOlWLcTR2yCQ/wC0OT/hX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Rk8UaTplypaLTwJ5cjqE6/wDj1fVdxOJcv7Y/OvQyyjZOozzMRpJ2IaUZpB0ozXunAO5oB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ADwTS5NNBoyaAHZNGTTcmjJoAep5qDUvns2X1dR/49UwNQagf9HT/AK6r/OgCxuNJRRVgI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JUAMoPQ0ZFJkYNADCKYRUmRTOxoAjI61GehqU9KjPegCFu9Qv3qdqhcdaAK7d6i9amYdai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M31qBz1qxMMO1Vn71kMgeoGqZ+tQN3oERP3qrJ3qy/eq0neoGinL3quw61ZkBOag2/wA8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2NpF0IWt7UITbeG7S3PBkOTWNDEbu5gCjjgVf8XakDcWtrH/yzGK55bmsXZHaUU3f70b/A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Td/vRu96YCk1Uuzhl+tWSaqXh5X60AXU5jzTT0ojb91SHpQAvUU2nDpSGqAjpp6mnmmkUA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adimnvQAzPFNp3Y02gAooooAguZxEhJ5rHmuJLyTap2ip9evGt4wFGc1Bp+PJ8xhgmpAuw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1Ovy1WW5z0qQSZpAT7qaT1qPdTDJQA9jSKcZqPfmjfgZoAWXLUzoKaLgMaoXF1NHrenWwk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e3atEBkeNp71LnwykDGGOfU44pSDjKeS//s4WuitVkt7SFHbJHWi2uhcqSDyKGJJNUA3Vr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aJjdLG2wnsay7S7OqXWuaJNn/AEWzt5P++/M/+JrV5FU0tItP1LUtURf391bRwSn1VN+z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aIm8PH/iR2P8A1xX+VY/iCytr65uczDz002VzF/frY02y+z6XBbf3Mf8AodU7ixkurzV7r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pLeL/AG02/wDxdCEZfgHS4Lnwtp9v1gfTEJHp5o/+wrW0of2Vd34n4h8xPLkP8fy1V+Gku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/rDZxRv8A7y8f4VT8f2putG1MQ8fZNlxIP76UwL/g3J0y4mz1v7z/ANHPW4PWuO+Fbte+A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CSaPb6puxXYZFMlHm17rM/iP4v/2Rb3T29vpcTSzopwHNbPjLx5L4K0nTTb2wurjUHKRgj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+D49L1PxBrZ/5CV67sh/6Zf3a0bfQINc0vTnvADc24D2wI6N60FpGPolr/wAXp1K+z++/4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feeT/AOJrtV4NLIZrKCJJGUkBQSK5/wAX+JrTw9pcc15FLLHPJ5QWHrQTY6aMcVK0ohikk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CgACswXMOq6V+5/1F1u8z/YX+OgLHhHwh1WA/tK+JvPg8n+0LVpI5ZZPn+YrX0rj/AErya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hzSrTXbe+sYv7Vl3yaVqEUe/zPKXevzf8Brr/AIM6nq/iDUrnVb1zcRTzBEm3Y/790BYo+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hbfjSeD9/Bp7PHJF/f3/AHVru/EXg9/EGsWs04CQrIjSA9v+udec/DnxRfy/EnxJaWFuL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Z3PZI817RcCNXjuXbaYCWUntWiJLkxzMcGq+r6vDoOmTXkwLLGMhQeWrF1TwvNq3iDS9VF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X9+rXxFiik8DaiJf4fLdf94McVqgOD8Y+I7SwurvU5nIhJOD7Cvkf4r+KrnW9Qupw5wSQo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xF4C1b4gXEl1q+uf2JpMcbx28pk2Q7/7v3q8d8W/A6/HjDRvD/hvxHPdarfxy3EdjcrtdI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J/f2/JXsYHDKpO8g6HhGryySztuOSTSaPrWoeG7lbmwu5rSZTkPE5U/pXouqeC4NA8F3EH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HH2yK4jiEe+2g09lb5pNnR99Q/wDCjfEfiC6hsdDsRqou/wDj3ltZPkk+Xd8r19rTjTcOS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Js9w/Z8/bsvfCsi6Z40tF1K0lIT+0oE23EaDuT/FX3NoHifR/GOjw654f1CPVNIuFDLPEc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NfjPqGk3vh/Up7DULeS1uoWKPHIu1lI9RXoPwc+OXif4NeIItR0O+kSHcDNZucwzD0ZTx+N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Zx9rg1p2Nqcz9Z6bk1w/wi+Lmj/F/wguu6UrWzKQlxaOCCr99n94fSu1r5BSNk7koPpS5q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40rjJKKj3UbqCCSio91Krc0ATVDfHIgX1kB/KpR0qreH99bDvuNaIC3RRRSAbmkopuaAG7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A0t1pM0U0DrVAITwajJp56Uw96AIz0NRtTz0qN6AIW71C1TNUJHWgCtL1NVn71alqs/esh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3qw/eoGoEQP3qB161YfvURoAqMvWq4i8xoFHVphVojlqdpcfm6lpyHoxJrIssanqY8P2k9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/AHqoWlpOc31//wAfsqf98LXRjVv9Kn0oWMRgEi+ZdH77tUOqDN0w644qGjRHW7/ejf71H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Sb/elDe9RbqVW5oAkZqq3Z+79amY1Wujwv1oAtwv+7p27iq8Lfu6lz8tAEgY4pN3vUW40b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TS1MLmkLGi4Dt3vTc03dTS5ouA/PBptN3UmaLgOzUTPtBqLUZp7exmltY1luEUlEboaZcM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9okOeealhQRAjFRxPhzUuetADPI5JpQu2l8yjOagBpaoz1NPJqMkCgBaCeDSZFGeKAI+Ca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n56fZZ/8A2Wr0afZ5WGch+akNtFLKkrrlk+6fStEBNZxwRLIVXBYk1najdyw3lnDHA8qzs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FJBx3q8O+KrX1ytpBJK/KopY/hVAV9Au4PE+gWU8wGZY18wb/ALj1pkYzWQLuC10GG+sYe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v+/WvQaIr3V19ktJpvSsWbxOlnpbao8LJGYU++f767q3Z4FmgZGGVPUGuf8R+Rq2ja3pY5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KyYNIozfB0bGJUZ33Wt0865HVWGK6Pxpqo0nw3f3S8uYGT8OtZHhPWItTmjELpldMhMgUd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E2m/2z4d1e2PLtaME+uw1mBQ+HN19n+H2h+d/zwPT/rpXQ7uetedfC3xUbq00rQzAfJFgZ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8+avQN3vVogzTr8D3moWI5ntlVz/wKtHw2kgsbASElwmf1NYWp2mn6XJcXv8Aqbi+eOIn/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f0eRkhj9hgVRZ4/8AFf4h3Wp6vLYWbm2srRsEf3m9a9Z/4R+DVLTRPP8A332B0l/322187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Huu6/BZHBtb9reSVuQBh23fkh4r6Qsr6LTdGQSzcQQhXl/wB1MUAX4Lnzo43xjeobHpVDU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j0hureWP/AIE9MtdTzceb/qR5nl/+PUxLv/TrQzcDe9ID5m8Fefdap9h1X/j+hvUso4pY/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bb/wCvqK1stP+HOhTm2jMen2MDTAbv+B1m3nhjSbp5dRl0iT+0BucXcUfz881kPY3158Md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DUZoZI0+1ybXIqFK4HNfAfQLufVtQ8UfKtncTOixFvmJzya9w6jmuW8DwW3hrQ9J8PkAX9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s7fP/AOPGtCXxLZiO6ZZNxtnMcqj+Fh2raLJsdFanJPevD/2mPi9HpFsPDVhKgljCz37jq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6FXoPjjx9beAfBL69Kw82VdtqhP33PSvz8+JvjCW8vppHlaRpHLPIx5c+tejhsPLEStEiU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fETVdX06TTnvZzZyMZ/ILfJv/AL1Xv+GnPEl1qlxqs9jpcHiOWyTSo/EFpb+VcQQ/8tNuP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XrWoG6uWIPBqgfuV95hsFCnCzWpyzqan6CfCvxp8MtK+C888Grf2rNaR+ZqMU0f8Apk7/A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dv/uJXnngr4beKvEH/CV+MdJ0u6+H89pI2q6d4f1CX/Rp4VX7scf3km/2lX+Ovj7Tbm9+2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z+7l/uV9RaT8SNX8WeDtYt/EkTN4lv7WC0/tu1l2TPbpIr7W/74WiWGlDc4quJjSXvGX8S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tRtN8QeHLm28YWQMNv4gih2zSFPlaG5Qj5tv9+q3gr9mbV11SwufE8sWk2ksiGSO3k86Z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0P4SeGbHVNSt9I+yedBLJ5chb5pDu/i3Vof2hd/D3xLqXhDWWlutPhm2W04GWhH+HtXbS9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JzGq6fNDQ77xp4+/4QO70rQ/Bo+wwaVt8uKH7j/739/dXv/w88dWPxF8NR6naERXSgJd2m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T0NfOGv8AgDPgv/hI/O/f/aPL8r++tcp4G+J1x8OfFEero5ktnAW6iU9YhXzeZZc6lHmpb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6kKvLiNmfbIJBom3SW00Sna7rgOP4fesXXvHej+H/CB8QTXSGyZBJAx/5bSP8AdUVxX7PXx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Jrepa1EcG8ZLaXy9ibP7qV8StNz7VO56iG46Uu6oWYKKN3FWIm3UBqiHNCn5sUCLqS/L0q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v90mpF+7VaYgajD/un+tFwL1FAORSBs0ANoooBzVgNooooAZSe1KaTNO4DT3qJuKkJ4qNz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c81IxqJzRcCJ6iJqRu9Qk9RRcCGWqz96sSGq796zGV371A1Tv3qFhQIruaiqVxUVAEEnDH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+7aPzvIK2/BjqnIMv+OK0dNQfa7yT+5Gq1BZb0LTkF0VJzs5qtfE/2hK3UZqXTpHjmmfPO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56k1JZ1W6jdUG6jdXOYk+6lD4qvuoD0ATl6huDlaN2ajnOVppgT27fJUgeqsDYWpA/NMCc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D0b/ai4D91NJFML0m/wBqLgPLU3dTC9NL0XAeTTQaYXpA9FwJmP7th7VVk5qVn+U1Azc00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KTxRTSadx2EpQcUlB6GpJGMTVdJknaQIwLRttYehqVm61znhHzo31i2n/AILyRvN/3vuU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FJmkyKAGHk05GqGK6juPM2HO1ippSetaICK4lZdSscN8h8zcPX5eKkvkFzbSRtyGUrTQee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AVvDdlLY+G9OtJ/8AWwwRqwo1XXrbS7u3tG3SXE/CIgyc1PZXK3FtHcRyb4ZFDIw/iXsa5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jfTbpCRDbWc0/+8ylB/7NQaI6lv8ARdMJx/qx0qroF2NUtft3k/ubqNZI/wDceqOjao/if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zfZxPH5hi/wDZa0dLb7NnNIo8e+El5Na/ELX9OnOPLuGtUBPbDsn/AI6te2TxiOzuj6wsP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fhSeH4965eH5bVorbUIvck7D/AOz16Feam0B06fd5QnBili/uOy/u/wDx/wD9DrMDmPg9c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LhFC+XbFB/eA311c9sl1E0cg3I3UHvXlPw3uv+KFkgsv3F9ui8uL+N3r1EJO91bvI+1I4X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ef/HM/wDAqtAZXi1LXXbHUNIuhK37lJH8r5fLO/Kt/wCO10uiD/QYCfSsPVLuD7TcW/8Ay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gFW9Gv3S3kGcAf6v/AGlpgcZ8Ih5eneMbgdW165/8d2CuwgIurZ4JuYJP9ZEf4qxNJ0IaT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m0SzvcTSf35HfczVp2pxc/vqYGq1yBmoLr/SCcdYk8yqGtu7fZ/IbGH+f3FFxcG3DH1XFL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HbxjFrEmlSCwNg8scLt5b7lR3RQfve9ey2B23B59f5V886Ppf2vx7FbEZEt+in/dQM2fzV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jS76CC4xPLI3ly/3KwSsB0NxaoJDKBh3xuPr6VFq2nWsHh/W57IQwT3SmWab7uXosUaWyg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QWrznxfrywXuo2E9/FBBLL5f70/Im3+KumCuyJS5Ucp4s+Imnarcw3t7d2iafYaayW1pdH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OvkL4y/ESDxnr7vaf8e1rAtnHJ5e3zNv8VfUOvDw54z0rztKgtJ/3cX2ma6j3w2kT+Y+6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v+5XyLaeG9a+LPifULyzjtIbGNtkl1a2/lQpt/uqlfpOX4L3LwPAqYhUrzqvQ42C3luJQq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K9E8JfA+/1sC41qb7Daf8+sf+vk/H+CvTPDXgOy8KRBrWMTXX8U8gyfw9K6C2EyOSRzX0s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PFZ9ztwoff/kebeMdA0/w5rVta6XarbW8NmgG05Ltub5mrR8PpPdTQ20WGeZwFqn49aY+K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4hnH+yTXv37PvhnSfBHgjVfiP4rt1lgtR5el27jieT0IrwsXU9lJyZ34ak61CMlsd3a29h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zchJPE18uFj/iiryPUden13UJLmSQvdSnc7sa5PxR4/1Txv4ludV1OQvJO3yRk8IPQVatt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Ndtsx1as6L/5eTODFxqL91A7DwZ8Sr6FJfCesPutZW3WUv9x/7tcT40uLXwzOBcXAiyMRx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y+Ki6rayjRoCj8iO9l6/8BSoNKluPH9rHrF/K1zqEr+XJK/cr7fjSrYyFOLZvgsrxFeXN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wafEXxy03wj4RgeX7LayzIPNPywRF0d2/J6+0rfSU8HeEE03RkCw2UCJFgfePcmvmv4RfD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w9JqWiWOn332+MSSWl1Jsm2f3Y0/g/wC+q9r+G3xjs/iEZ7C/tZNB161+W60+54dT+PUV+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l2P0SlT5YLW53dxJiJTmnh/kXntVS6b90v1p4f5BU3LsXVf5TQrf6UR/s1AjZUilVv9LJ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BG4NUbt8ajF/u/wBDUoc9jVK4bdqZGfuqtAGxG+UPNJG/zGoY3whpsT5Y1YFktTd1MLdaQ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U0tQvSmE0AKWpM8UmaTNVcAJ4qMnrTmbtUbHANFwGE5qJzzTyaic0XAjY9aiPepGNRE9aL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LVNIeTUDVmBC/SoiKlfpUZpAV3FR1K9RVYEEabpk/66A1oaYPkv5OzygflVe3XM/05q5p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93kNZFkFvPi5kj9RUicPWdE5GrSAdMVo55oLN/dRuqvv96NxrnMixuoDVX3n1pVf3oEWAa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96bK3FADom4NO31HC2QaUnrTuBJ5lHm1Fuo3UgJPMo8wVHupM0APMlMMlNJppNADjJSeYK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pl4qPeKjLUzNNFIm30xnpm6oy1MtEu/3NJv8ArUO6jdQSScVn2dqLbUL1wP3U2xj7vVzdx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26k3VHmjtQBW0yEQfbP8AalylWc+9Zej6wuq/bNsbR/Zrhrdtx6suM1og81ogHH7ppLZz5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kdKjLbelUA+0hjtLWG2iXbDCoRFHYc8UtxgWk+P8Anm1IrFqUtgUho534bKJ/Auh+XxGIW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6EiqPhixTRNDazjAWOBmYY7Kz7qsJq1nNZrdpKDbv0fsaZRQlEH/CamTH+nz6cEz/ANMI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t2OuX1aOa0+JWhTJ0k065j49pIm/pW8baGRpyy5E67JOeo7f1qAPmz4UkeKPiHZz5/cQ3D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DX0YAUJy2a4r4V+HNM0ux1C4t7OCO5TUbpAQPnjTd92utu5cqSvGaaAh1mTNq2ORjmn2Tq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FU7mTNi4PJxTbJykceem2oAu55JrOtPtAur2Wfp5n7v8A3auZOearX893BqtpDFF5tiyOZ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X/wBnq0A9pt5zVTU45LiOLy2xhxn3FPtLH7L5n7xpN7bvmPSud8XW7x+IfCt/bRea8V21s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O34bKoDW0aC2ivdXmVR9p8/MWP4PkxVjxHqcmkWVpNAeDdKkn+6apeHP3j30vXfOf04rY1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PqLRpaREOzS/dHvUAXfEHia08IaTLf3TYIG2Jf7z9v8a+bvF/xh8E2tve3moaJNfzozzfv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Ff9yofit8RrLxVqU6Wl4EjC7IvMP8NfOvjJJrl3WORXAPavUw2WxxL96TREldHNal4n1K5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JZx3BxNBA+EdACAtdl8Ktdl8K2lsX3LbXBc3Iz/49Xnhg212uiLu0aMf7DD+dfp2Xe77p8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WZ9B+Rt+ZTuQ9D60oUCuW+FGv/wBsac+lXT/6RageWzHlk7fl0r0DQdLTxD4jtdHtTuuZW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RjDnPzKNCXtPZ9T2n4ZeGE1HSrKO6jMtog3EOmRzWd8Xv+EN119P8N62qSHzvI0+xt3/fs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k37Q37Tl14JiHg3wLcRW9vbR+VNqW3c7N/EFHtXS/scfCCexib4neJPNuNXuwRpklzJucp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gK9dt+1q7dj9Vw+DnTpRpI+cfiHLD4b1hILHQr/QEUuHTUHLncrbK821XVLjUJczO0re9f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lg8c+Db7V7K3WbXrOHzZDAN7zKv3dtfDWqaTqmg30em65Zy2WowxplJk2na33K0hiIVY3i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syG2H7scAcV9HfsefDrzfF+rT39pmwiijuVPbfXk/wy8G3PjDxFb2UMe8ZBbivvHwl4Usf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igBwnmy95GrwMwxEVHkW56EIWR2v2v3ryn46+F7q2hh+IWgjy9b0MBpok4+1Wo++G9Sld7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ShEV7bSW0oDxSqVZT0INfL2OmGgaF4ht/EvhXTNUtWDw3cayKR7itVCcCvGPgRPcWfgzWf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0e7msyOmNkhXpXqXhiST+yIROSZQOc1SLaN2FutOV/wB4ahiOCaaH+c1ocxfibNZYbOtS8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JrOib/ibP9aBG0WIDU21f90T71G0nynmmWrZgJ96sst+ZQj1XDcU5GoILivxTS3vUatxQW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UzNJmgB1Rsc0pamE8UANzUbHrUhOAahY8UARt3qMmnsetQs3WgCF+9Qt3qVz1qJj1qAIn6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VETQBC9RVK9RVYCxtshuG7+W1aMK+RotonQsu4/jWVKcWs/uMVs6gDbQxDH+qjSoZZz+mf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GxWlWR4acyW0znqzf41r1JZcE5PQEfUU5ZpD3FdMZ7GUYWWFvoKb9jhkziNG9xXOI50THv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t86bB/wA8hTTpdt/zzoJMMXGO1L52RWnLokbf6tip96h/sJ+cSCgDOt5SJTzVrfSroNyjM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1qL7HfdPI/wDIi0AP30vSq4gvj/y6yn8P/rVG0ssWfNhuE+sLUgLXmLSeavrVD7fAepb8V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v0rO4cpcM3vSGXNVlnRuhzTg4JxkZqgJjJiozP1qNz14quzc0AWDNTPMqHf70wygd6sCwH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FNFzQBd3UFqqrc8U43AoAeXpPMPrUXmZo3e9UBLvpN/FM3Um7igCK1trew+0bRjz5fOP++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kIxjilODmoZ2y0Q9asCR5orSPzZp8fvEjx/v1ORmqF7pdvqUHl3AyPMjfH+2jbxRqsk402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15L+V/v4O39cVQF61HkAj1dnpGuopNxX+A7HH92qlq88lpbmZAkvlgOAc805IFXzeMCVt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WSGidD+6lTqki7TWXq/h6DVNBbTCWihbjcn8NaF15NzaTQdP3fl1AbkhCCa0TKMHxHqL2H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MYe5hkb38n5f/AGeusT61wnjsY17wdOO2peX/AN9wPXWGGRejkfjSA5rwbdQ2OkeIpLidU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/+B1vXPNrCYjn1rm/CWnvb6bq1lqMY3XWpXFwv+4z8VuWu2ztRbRj91GMLQmA3UB5duT7V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E3+zVLULjzbNqu2UuywiP+xmpAg1i1h1OzntHnMIlTb5v90jmrTKYYAhkEgEeGf16is+5k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xIpdT7jiquqajJZaO9xFEZmR0QxD+IbqoC7PL9kj82STj7uKknAs7GWZmwioJST29aJ44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e7iqHjG4uJ/B95Z20eLi5JhjPpv8AlH61YD/CcO3ToSfvOqufq2TXlnxs+IawQjRwn23yZ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/2VrubrVZ/C2gQarP/r4Y/L+y/wB9ttfNXivVn1S+nmu/kZ3ZuaujDnkFjmdburG9jZhA9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XM6BawWuv6Xe659rn8N/bIo72W0++kO75v+B7K354QwOORV+LxCIfDdvoMlsq2X2r7Q7x9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qoPk2MbGZqngux8aa/rh8OeV9h+0P9miij2O8X8LeV95K1E+G+seH/CUOrPZSzaVBJ9mkv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uyZqbUfCum3Mlvqnh/UGttvLyQowktD/edf8A2euz1/VdV8LaUbH7R5/3PMltPns9ST/aX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S6bujzcZCNSHJI8s029m0zWLe4tjt+YRt9K+srW0tfgR4AuLu6IHizVYC21vvW8JXmvHPh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IGkate248izn3XFpL8/kf882/20V/nqDxbruta3ca7aeILxJNaBdHu7mXEeG/i3/3Pnq1i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AsPGnJSieOeGfCWq+PLvVrnT/APSWsoxOY5v+W7lv9TH/AH3/AI9v+w9ff3wn+OGjfEnwD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mvtHgjtbrQx8nlA/J8q18R6V9u+Fuv/2T+9ng0/ZcajFD9yB/kj89W/4Gv/fdeg3fjSfwZ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DkH+q2f2rDF8kN2jfJu2/+h15+MXtI2PqYqx9qXVpPa2vn+f/AMTT/WR/9NG/5aV8dftna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q6RY6YmdatbOO11Gb/npJ/Av/AAD5v++690+M/wAcdK0D4b2XjjSr7z/7Vt/L0q1/2/8A7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j4b3vjjxDc+Jtc3To8nnvJNyWYknOfU/yr59S9jK/Y3se0/s6/DRPB/h0atdxf6bcj5Nw5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mZi2T1qnLqGNsSfJFGAqqO1Ks4cda8mpN1JuTNkOE5D4zV7T7tkmBz3rH3Zlq9Z/6yseg0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7D4k+PLaEYD3Zlx6+YqN/7PXrEDPFAAeMV5V4M4+K3i/H/PdP/REdej3GorbPFG5OZW2is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bVrdEOuT2pLa4J3896o28o3Lz2p9qeH+tbpmZt2c+GP0rMt5t2pSt7mrUJwpPtWbYMWu5T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5Mv0p+nSYt0B9Kq5/cy/SpLI/u1HoKoC7upyNUNOU4qwLKvxS7qhB4oyaAJwc1WtdRhvZL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Qxv8AWpVJ4qraWKWUt26ADz5N7f71AFomkozSZGKAEc8VA5qVjwagc8GoII3aoS3NPc1GT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ULdDUx5qFuhoAifpUZqR+lRmgCJ+tRipH61FnmpARF8xETu0wrV1y8CG6kb7oX+VZ+ljzL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Jqr42uGt9E1OUHBWJj+tUWR+HYvL01D/e5rTrM8M/8gK0z/crTqSw/wCEatY+Q1Ktglv9x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TBI/diadk+tc4Dw9xGD5d3cr9JaaupajGflvJf+BhWpGmCAioYZNxNAFoa3qS/wDL4p+sX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1Jf4bRvqrj+tUsCmMvFAGtH4uvBw9nBJ/1zkI/nT18UTH72nt/wABlBrnwdpJp63rdKAOg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1mQ/gakXxBantMv8AwE1gBy4zmmSSFBkcmgDph4hsm4NztP8Atimi+tbjP723kH+1Glcut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6YpTeyEYKp/3zSsB0biwJOLe1/wCAKo/lTBb2pHFuMf7LAVz8My4JKp+WKlN2ij7kf/fVH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tucRyJ/uy1CbC355n/wC/gNZwv05wso/3JKiGoYz+8nX/AHnVqXKO5onTbY9JpR9RSf2ZF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1NTPP+kZ/3oWqRdUPP76I/WFqLBcttpTkHZcxN7Hiof7Jmz/rYf8Avqq63z85a2/7+NTEv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hKlFhlw6bcqCQiuPVWrL0vTdSmtjLc2syHzN/NWFvzu/1bg/7OD/KnDUdmeJl/wCAmmFiV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ZfrVdhLGSGU/lTo9ehbg3DL/vVbi1JmX93cwn/eFMVikHNHme9XRc3jdUjl/7ZrUnnSY+a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3CxlGbHeqkk+byPnp/wDXreMlq3+sslH+6SKQW+nNybdh/wACp8wWKQucimSTIJVB64rTF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P6GoDomnNcGYX8w9mFTcLFT7R2zxUdxdHbx17Yq82kwNnZfqf99aQaWD92eF/xxTuFjOtb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+uP38dKrXPOdprZuNBkx1i5/26oy6LOgJC7v91s1Kdgsc9r0iQWWnzPD5xiv7bb/sF3Cbv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syAq3Oaq/ZLkf8u0lI0csYO+NlPoavmCxFMf9Iklz6URzZU1nzz3BLDyTj1qNr3yEJYH0x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/AOPOSquj3c93HqkM/wDqbWRI4/8AvlHqOfUC2ns7oY2P8BPIqa4uibWDHUx1QWJjcB4d7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8hNjdW5rME4jjO4/P2oWdpYsufmqbiNUXYFczf3s+pa1d28C4uLKKKVD6ozvuP/juK1Fbc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7VYb6W7x88saRE+yPu/8AZjVpgeI+O/HN/rHiq60uWeX7Tay+Z5X+p2L/AHapWfirVLePy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/zw1CFJk/Iit39oPwjNY3tr400+EuIAIb4J3Xsx/D+VcVa3sd3EHQ9e1fOYpyhUudUIpo6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8UqVM914P1hvu8edp7n3/AIk/LA9K4/xv8O9e8COsmp2QfTZuYdStW822lHqGA/nWhW94W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I7i2tmg1DSLkbbrSdQTzbadfQoen1FejhM4rUPdn7y/EmVJM8stppbWZZbeRkkH3WQ8//AF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1We1ujPBB/oMv+stP4P+A/3K6LW/hp4f8AH0n9rfDqVrDVh81x4Qu5Msp7vbP/ABp/s0670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WWIJM3DpIPmWv0HA4mnjIc9NnzuOhKkrswLzw3a6tbQ6joJW0voVxhBjf6hh6/wA6Wz0C+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lZ8jXIrJvs9rN/wAt0+/tjpNLtJ7S6nnt54oP+ekU0mxJP9mqXxinhbwr4f8AFXhDUp7a9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HEtrKn8Uf+w9elaxw4d+0lY4Hw/qv2vSrjwrqpi0rzbz7TJqH3Jp0Vf8Aj2k/vpv27K0/B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dGxvoP9Buv3kcN1/zyf5JFZf7jJXH3Wof8JpZrqsYCalEQbmNfXP3qf4r1tNesbSSRprjX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f9n5F2/8AAK5qlTue3FdDZ8K+H774j+M4dD0qe6uNDtbh/sUUv/LOLdX2Brcv/CtPDWhaZ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9JkA5Y965j9nH4cReBdA+3XsYXVLldwz1Va9P1S3tNViCzxLKAc4YV8xiqylN8puiwz5JN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Ebbj61YRMivONCRPvZq3bzbWqoOKcrU3sUjnPAHz+L/FN71LXjpn/AHcJ/wCy16A0cV0UM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rz/4aDe+tydd97M35yGu7Q4rKO5oi2jBDxVu0f5T9ay1artq3y1sSbED7lIzWZplyC83ua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Ysb42kvmuco0mCKolo66e5W2tJZG6BaXSrtblR5XQDD/71cf4t137HcWduDxdxt5Y/v8A+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5TTNPggmm8y4KCU/8DqExcp2WaKz0vUSCSSRwqIOSadYXS3kfnRPujPQ1smKxqREUSEDNR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+o74qRE6Nkcc07PBrN8M6Z/YmhWti0nmtCu3fjGffFXS3XmtEAuaQtxUR6mkpgKx61ETTqi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PJqM9DTjUZ70AMPeom6GnmmN0NAET9KiNSv0qI0AROeTUBbmp371Wc4yaBos6HldUD/3Fc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8fPh+8hPJlQD9a09GbJuZO6x1keJB9tFvCT9/FZm5qaTCINOtYx2gT86tUyFsq3+e9PqiSF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oRamRa5roLFadOtRRLgmrcycVCqYzRcLBSEcUuKKAsQMlN8up9tG2gLDI1p7JkUL1p5HFA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Qt3qw461AynmmAkY+WmtGCOgp6DFKRxVAQ4xSHoacwpvY0AQP3qJu9SuOtRkGgCPGRVaRP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wajePNyp7UFClCBjPFM5HerjoMVXZKAK7qAh4qJ/vJ9KnkU7DUEgwyfSgCIgIx2s6n2NHm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/AH1Qw+Y1BPwRQBcS9vI/uXUg/Go5ta1JTj7Y34gU1W4FVrs8jFAGgmq3+MtIp+op6a/dI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sxbpyvOKPMz1ArIC8mv3a3UM/lHyIkceVFJ9/fVpfFsA/1lpJF/49WdERsqNhnNUBsDxTY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4wvFQjxBax2oQ3Tq5PU5rKQKqAsR8pJqG9uoJbMOYA7M2AcVmBefV47OaQJfK8UMfmkRv1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2tzWz/wBoR28MnBeVvu1l27Wdg91GtskzXCKhMi/dFWNe0bT7TbAkSiFQoPlr1JqEwJ7nW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Sn1FaLXs2nxzQ3lsgkX2FcLr+k28JgBRVUdAgxUGs6JZ2MME1r55t5X/ikrRAdPbXlprgf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aypZwW6RixVMdzXkrzDS9TKxSyxJn+9VzxNHd6taQiw1GQP8A71MDb8beI9F8OzWsD2U80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u1X7u70q0tYTPNJB5vyV5oNUn1XVYZ77/AF9r+6kll/u102qXWNL8++8qeDzO/wDA1WB2N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JPtzRk/3ojUFxY2JkG3VEJPYqwrAGvSiEEwLIo9ARVY68JLgSmyYBeweoA6h9FjurWe1ku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V43JwRXz/AOI/h+3hbWZYrBo7nT84jFsd4j/2a9Gvb1blpSgmgLtu+RuajGqWNpnEMvnf6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5a9KNWNmawdjyesrxFaS+QLi3m2Ovau48WaMJJTqFhvaF+ZIwn3feuZbEiMrAEY5B714E4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J3OZ0vV5DcRTRTNaajAQ0cqHByO4Ne6+H/FFj8XbSHSddnisPFUQ8uz1WX5Ibv/Zm/wBv/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0drWTzI87c/K3p7Vr6Tc/a7XB6xybKvC4urg6ntab1M6mGjiI8sjsfF2lXWg3Nxp97bPb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xXiXjXX59B1i1MH+o2f6TF/z0SvohfEB8d6ZHo+sSKddtl2WWoycNKnaGQ+n9xq+c/GX+l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nkfL/AO+K/V8JmkMZhefr1Pk4YGvhsU9fdsY8CHw1r9nrVn+80u75dB02d0NezfBb4OPr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BJpFownhYjiXPKf59q8v8IaJNrFpd+HIh5k5/0q03d/7y/hX2z8KbHS/C3grTbHUNOulvx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/ABCuKtiLnvQgXw32a6mGalW9GD81SXH/AAiVja/vX1G39wytXCeK/HXhXSSf7Nvry/X1k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MyrWO2Ou28I/1iqR6iopPHtpaRn5kZh3JxXget/E+XUN0CyPbR9A0a81w2p6nMXLrd3Uw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7H0FrPxhYrNCkQSX/AJZzKcCvM9Y+Kmu3O9GuzEw6AEfNXnU3iVLSIzXF1cJMv3VYbkauX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3hutWtpmtF422w2FqAPU9J+P+paBdHNy0Pr0rcH7QV3dXX22DxA8H/TGXDpXyR4v8UPeX5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bGPy8SS+dI7f71YNrc3oIM8pPsTRYD7+8GfHHTteuZLXX9T/s+4mGY54JNiV3EPxCutHig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VtG/vygnH+/X556L4nktQqyN5if3W5Fdna+L1kwYVaFhyNjkYoA/RDwx8TLbXtyiVTOq/6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5ma0aeKENbSJhgOqH1r4R8NfE+50SVJRcMjg8yE/pXsPhv9ob7TFdRXVxs3xYKk8Y9aAPQ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+O/A9k7gPNcSQSITwAi/Nn/Pau7m1uKf4mafpK3HllbNriZgfkWFdzMT74UAf7wr4e8feM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hi8tLo+UB5hIP8bj569bvPiFJqWv+INSsiQb2CKyi9QijkD/fB/8AHayKseua74/1Hxz4r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G+wMPMubqU7U717t4btVtdMjiH8Irzb4M/DQ6Do9tqupp/wATGeIMc9hXqNsyxptXpWqZD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XLZmIp6NyagUj7QeaszLQJFKDk0lC9aoB3Y1ExxmpCRg1ExHNWA3saYehp56GmdjQAw1Ge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qCCI0xuhp5NRsRg0ARP3qJu9St3qF+9A0RFuarzHg09iQarTNxQaI0NLAj025fuxC1lajp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fP+qrStMjSHP+3WB4j1670/RJ76C3jcQnHzHGayLOhU4qQGrFnqul6poIuID/AKR/q5Iv7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gfJtp+33dn/j60S2I/wCmQdP51u2v7fWjtgTaBKPpN/8AWr4l2Gjaa8dVDo5T71tv25vB8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T6ODWvbftn/D2YDel1H/wHNfnmARU0efStYyJcT9JNO/aj+G+pYxqjQE9pFrXtPj18PLxy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/vnAr8xs+1GT6VfMTyn6mw/FTwTcjCeIbI5/6aitK18Q6BqAzb6zayZ6bZRX5TRXs8H+rm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yKl/ti9/5/J/++zRzByn6wLJYt92/hb/toKkXyiMJKkg9VOa/KaPxZrEP+r1KdP8AdbFXY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v9XrN0Mf7Zo5g5T9TPsjGmtYsRX5lW/x48dWuNuv3fHq5rXt/2pvH9twNXlbHqc1XtA5T9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aZtr8+7T9r/4gWu7/iYGTP8AfGcfStS3/bb8bQj948UmPVaftA5T7sZDSbDXxdpv7eutw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N6nbW7a/t93Jz/wASWD8qPaByn1c0fqKb5Y9K+dNN/by02UAXuhoPUpWvb/tw+E5M50lxR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08vAqPZz0ryew/bB8BXw/frcW59ttatp+1B8NbjO/VZYf96Oj2gcp6LimMlchb/tBfDS5+7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Jquw/F/wHeHEPiWx5/vvs/nR7QOU6DyxVeSMZ+lQ2njHwrqH/AB7+ItNlJ/uXiVa+26RJy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b0n+NXzonlKjIM1E8Aetk2ELdWRz/stTP7JJziq5kHKY5tziomtzzmtptLk5qFtLk5qLi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anBAO1XXs2UnNRGHbmldBZkA4oxmnMuKbg1d0FmMEfyzIOflIrKt3+z6RbQsOVcitW2k2X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p11pYubW6ZeCJf3dRdDszJGXJx8xqvBPPCZ4JznzZE8s/3K1NO0q4sY5Q4BkY5Wob+wiOn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GrCX935n3NlRdBZlPXbj7TdxQ4qC2mt57GxguBKbaNnSQRSf7P7uq2o+dCySnln+Sk00Ms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NUmKxz/iC182dim6L923U5NYtpo2r23+uYwV1f2v7LrsM80O4D/lka1dV0v8At3Sz5B8mn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pEoklETACYBifcJULayj+HxaXS7kcxqfoBWpr1lcpbW6hiJV3Mx9ulc3dQs+kK6LuWP5Sf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7CYXlnd2wPKKGqjECPM781X8NXTIfOPPnwDNaNtEHklX8akRRkiWQkrwRWP4hu/K0yZFGH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PNxHMWO0A8GuW8TWwWMxn7pPWoLDSW83TEccblzUmj+EPDGtXTWetXkuhzTf8e+owDfGj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r/hfR3n0u3V5VgHlMcuPSqXasq1ONSNmjROxk+N/gvr3g2Pzpok1HS5OYdRtf3lvMvZgw6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TrrzPKCew6V9DeFdf13S9BvvsM3naVFt8y0l+dH/7Z1m+IrHQtaRttqumXp68ZjY/TtXh1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0NYzseIWZ3W370/v/ADKw/H+hRzagNZiH+kXDMlz7uf4q73UdBTTpTJlGwf4RxWRcX+n6f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FWfd5GMmt8ulJVGoiqWkjS+E3w1l0u4i8QXcwt5FRvLTtXceJ/iMmmRSNLeZlPG1TXjev/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LWyhNraDhU71gSaq05H2p/m7hjX1N2c2x0Pin4n3l5NhZQkXYNjmoNDvzqsm+4eQp/dIXF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NPPGr4/ikGQKyp9cF4pW0YqmeGReKRJ0XiTUtDtrswR3JZj3XGKwZ9RaAYtp1Zf8AbFZht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Pn9i1Zeu6lFpNv5kkyAUAaeteJbOOz2TqjSdyBXE3WvwKhAh88H/V+b82yuen8W/aWP2mz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71Z9xd3V9ceSkQ09Yv9XE38FAC6jLNNdZIVcHPAxUYQ8szZrPF5cXH76Y/uu0v9+pzc5tz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Sy3MoT5GCAd639K8UW9pGVlQyt6iuJubG5vAAspA7KK2tK8H61PCNsOE7Ma09rTW5lc211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YSV2/h2VbiAByWlpfCnwcu7hUlu2VGHpXqPh/4WW1iPMM43elcFWvSTLieS+KLKW08Qi8d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ia+hP2SvDFx4++IEMF6uNN0mNby5Xs5/hX6Giz+GWn3Nr5FyFnh/5Z4H3K9M/Zi0GXwlqn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cW8cJX5Mom8VhGrGWxonc+sCIWBH7yoxaqOVzj3rif7Tu9p/0uf8A77plvrl2uc3k/wCQr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tY8Co1tNk5fPWuPTxFeJnF0T/AL8YNH/CS6j2vY/oYarnFY7fbS9q46HxdexA+Z9mm/4Cy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88gk2sB56CXH86r2gWOtZuvNRknJrk18fuo/faRL/ANsp1apj49gIONLv/wDxz/4qmqgWO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tYlp4ptr6285BNGD/AMs5Uw35Uv8AbUJP+tI+tVzisbOcCoWkwTzXP/8ACZ6OZnhOqQCRP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rVrr1hef8e99bTf7kgNJTFYvu/XmoWfrUbXsbE4ljP0IpM5BOa0UibDi/Bqu0+0nJxTiev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P9dBHB9JN9ZuqkPlEu9SEZIGSfaq/2xpBzkVNJaqxPTNPm8sH7P8AL52z1FQql9x2LWpTC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ozVDVbM3mgm0AysiJU+uW7R2Hlk/dQVYsJhLbREjgKBVFMdZ2UVvFv8tEkfBbaMZNWAeKa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syPyn8jimGDirAifHWgRtjk14h6ViBLcc1L5AAp6oRmnbTQFiAxigRZqx5WaVY8ZouFiAW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W1XFLtoTIsUDBjtTPKq66dahK4rVF2Kjx8GoPJ5q665zUW3FSRYri3z2pDa57VaHFKDQUk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FkPQVoU4CgdioluVHSneUwzgVcUU9UzQFigEcdqeEer6Q5NSCHigLGZh/egFx61o/Z/amm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ghubiP7sjL9KtJqV6vS5lH40sUHtUywcUXCyLEPiTWkHyalcL/wADNbdl8TPF9ooVNfvNq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1rn1ixTttO7CyOxg+Nfjy1/1XiW+X/tpn+daVv+0j8SLcjGvzP/vxxn+ledmosGi7CyPXo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CP3moRy/70KVoxfth+MI/9Zb2Uv1iArxGq8sec0XYWR7NJ+3zq9pgXWg2svuny10uh/tyS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RmLn/AGzXxP4oXbeMO+a6zwAxa3A9qNQsj7CT9tewVsXXhx09fLatS1/bQ8PSA/8AEhusf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1MfvDT7G2/d5ouwsj7bt/2ufBk2PMs7yM/QcVp3v7T3w/1o20jz3Ns0IxzHnP618PBcCom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H29cfHLwBqIwmsxx5/wCeyYq1afFTwT9n/wCQ9Y4+n/1q+DmXk03b7VXMRyn3pB4y8H6jq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5kXrJiusHiTQbn/Ua1p//AH/WvzfHy5I4NJ9pmXOJSBT5g5T9E782+oj9xe2c/wDuSqado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FntZVUyZcj/gYr86l129h+5dSLj+6xFWI/HOu2/8AqtWvEx6Smmp2DlP0AXw2bJVRVACrt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nMkjbeGGM18CQ/F7xfaf6vxDfDHTMpq/D+0X4+tuF8Q3LY/vMTVe0J5D7vPhq5tiTPNiI/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bzwncX4wijr3r4ug/at+I1vx/bRk/341Nbtr+2l8QIMb7mCXH9+3jP/stPnDkPsmTSxaeH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9gBEnFZWi+DrzVIbVomjG8sh3eueK+Yo/25/Fp/4+LDT5v96AVf0T9uvVNKPGg2DfRHH/A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p9r+E/CM2leHTPexLb3COwUAffUHg15J4paW8v5LgYE10fMkiH8H+zXlF5/wUO1DVYBHe6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t5WU81h2v7Y2ii7hnn0F/9Yv/AC8//Y1pGrYysz7I017Oz+HhttX0+E+VH5v72JX+/Xwp+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wVr9xp0UZa83nCocDv7V73aft0eDdeuofP8NXv7r/AKeVevkz4hXx1rxRd+KPEH72UnzY7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100tdWS7kfhO3utYT7TckxW7cxqo/wBZ71Z1ezmQt5RCRqfnLnlPoKTQdavdaedhbNp9qF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7ZqK4uDqU5sbbFzcngsfuIPf1rqMytbibUpUsrYyyITltx6+9b02mQ6Ns2NJeTD+GJfu/W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aXDJ597BaoF+WSXl5D/dRRXKanrfiTRrx5YLnyWPCo4zJj+lAFvW78lyZImVj3UY21yeri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/AN5+tU9RbX9ZkOVZJO6yP96sLUdLTTAXvNS/0jvCvIWoKIQ3nynywQntVG7tL1pjhwkfq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hW2QPngGui8NeANX8S/v7yQw2p6YqXJILnKreTalDDHHEcD2rpdM0S7vGC+Tx9K9Mtfhrb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1dd4e8KR2TZdAa86rXbdomXMYngb4fQwok0qKX6/NxXpEOjW4QBoxgdApzSB7bRoDLPJH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+FY1x4/sppCmnwxu4/wCWl03loaw9+ZnuddaQJAmEXA+la9veW6LiecQj/ppJtrwr4ga74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rhtMhm+7JbrmL/vqvNptXv7q58m/lc4/5ak/fprByfxMtH2baeMNBssg6taLjrmVTXp3w7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yRpeQzyFeEQjmvzx0qeOO8XzTxvHJr3XwrdWX9v2Vx/qJvL/d4/j+WtoYb2fW5orn3Fnk0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Cj4s2+tQLYXkmLpRhGP8AGP8AGvU9/vXSlZGo8txSA5pgbPenoKQC7c9qTZgGpVUYNKVGD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V5O9WpB1quwpgVHB5qAjBq4yZBqBkoAjMnFQlxzxUxj4NQmPGaAHefz/qoT9Yl/wqzc61e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qltINBHFJNisXB4wvrS28kJEQP9itjwprF3rMl1JdRJGkQ+TaMbq5C4HzGu28GwBdOdjwW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MweM7a684XEW2uXv/AA/4YcT6rLYBv+uLkO71V1Mf6TNjgZqoG4rNGlkd54P1p9b0S+3Ws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M2966bRjnTICe61gfDyPZ4O1C4xhp59v1q/4POPC+n/7n9a7KZgzZ3UxjnNJk0V0mR+WnO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9quaNzdAH5qaL+4TqTXiHedTHznmp1jyDXM2mrsPvGtWDWUIwSKANNYt1L5HvVuztTMoI7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PWs7MDJEYAOaYwGDiumXw6WToaibw6QaNUScySBnJAqN14NbV/oG8kAYxWNOPstx5M351X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aaa1RpwYcUv8AZgqkBkhaULitQ6cKadP9qBozgKXIq4bD2ppsWOQBQMqK/NTx5pRp8gPSp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skWMcVIOacLZ1HSjyWoATbShc04RN6UoiYUgHRx1IFxQikdadg1mA0rSFafikI4qgIClCx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CquACEGjyB6fpTfOIo+0HmmgPJ/GA/wBPcjpk/wAzXY/DNQ9qBjmuQ8Vc3cn1P867D4VfM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v2HkxlwO9ZdvcsgArr/FVvjT8471x6RciswNBZsimk8GoVyKfk0AIy9aiPepSeOtQMetAD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c1KxqM9aAK7p1qLZVhhUdAFN061VaLrV+TvVcjOaAKLrjNRGrD96hrTQCIqTUYjxmrW2m7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NRFeauFODULpjNaxRnY3PCk01lNJcsfkzgCux0q8XU0eWUb/nwFri9OVrqGKxjOBjcZK7r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tLdd8mzezGuuOhkyWf7dqlyunqWtreE5cRD7w/wBr0rMnvdVhvWsNGWGwtCdr3kg3Sn/cr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PtV0rRYEa5l4e5bkmoDp0Pgyw/tHUZmmv5xmOHGcn29K6kYFdTD4ZVftVw895KflNw25mP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CP9qk3moXP9nQMeZZT8+P9lf4q5bSmn1XUJbgqZro/MZJBuSAUanrrwSmee7FxDD1ndsk+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4lOk6do09jplnNN5v/MRvG8t/+Aqlecy+F7Se4jSOaS4uG/1lrH/yzqrNr2o+M9WSOKRiF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H8IW2h6fiNQ0h+/I3VjXFVq2FKVjmfB3wostPuBPNEs02ePNG/ZXpVno9vbLtCg47Y4FWF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k3Ov5ufs9j+/mH+sl/gj/AN+uO8qvuowualzPb6dZvPdMsMQ7nisi016bUbjNoDaWH/P3K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VrOk1rTNPuGOtMdSvo/ndJDsATttHcV5z4r8XQT38gsGltU7LmumnhowGjqNV8Rw6HqjTw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/18/7zP4Vy3inXdI8RWm/S0l0zVY/9ZFI26Gf/aX+5WHc2lxqlr52c1Tj8M30gykTOP8AZ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i0jpfCXjjUHtVsL1mNsBh4pGzura1fw3bXNuZ7dlaJuQo6pXHWVhdo6xyIYiPuyOK7fQTe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J/hH8VI0ijnbSKLU7dQQRNBwa6jRtVvYLS2MH+ut3+StjTPBcJcug2s7ZatKPwPeLqMSWw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0pI6TwB4hg8M30WqNEQVl8yTH916+m7z4k2Phe0g+3macTf6uWJN++vnTxR4Wn0yzj01FH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dto0ia5pU8V0Swt/u57fLSCx20P7TPgOK5Zbm+uImH96H/wCvW5Z/tH/Di5wf7fSPPaSMi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0+z1KaB9B2zel1Nhv/Ha5rxDqFpJbIttYC0n7lZCw/WuaVwsfpFB8bvh3c/6rxVYH67h/O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g25/1XiTTGHvcqP51+VMl4oBwCD7VRlvJBnbK6/Q1jdhY/XGPxb4buB+71zTnz6XSVbEth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f/dlQ1+PY1a+jPyX1wn0kYVJF4p1qD/V6tdr9JmqrsVj9eZIQCcEH6GoHt81+TcfxG8URf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SYrRh+MPjONQo8SX2B/01NUpNC5T9TWgxnim+R14r8x4/jx48PXxLfH/toa37T9p34jQ4x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eOarnDlP0UaE+lQNE3NfBMH7WfxFjHzasj/70Yq7D+2H8QI+t3byf70Qo9p5Byn25OhDmu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tQqkhQK/P63/bL8docvBYy/WKvY/gd8c/F3xB1+3t9W062jtJVbzDACm3H1rF6lJWPXrwZ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Y/PWneH/WVlD+OmjQ9N0cHSPANv2do5Jse+Dj9av+FovI8MaYh7QKT+VXri1DaYlvwcWez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VeG78J6exOWRCjfVSRXXTMJG4XpN5qESZo3V0GZ+TSaJcjOFf8WqvPpV8pOF4+terx6JbA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vQmop9JsOQyyp/vQ1yezR1WZ5dDYyNCT5TbqSTT7kRnbC2fXNehtp+mxsV8wimLp+mu+Pt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zPMAmp2soOx8D0rqtK8Z3thEoaOXiunl0exlI23gpr+GYyvy3SEe4o9khakKfFUgfvA5+o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vw0ZqJ/CKzAgPHmqcvw7aQk+Yn4Vm6SCzNy08eafct82BmpL6fS9TXOUzXM/8K4uOqEmmt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aW/Cud0jRT5Tdkgm06IS2MwQ1OCCvWuY/4R3Wk+755/Op7ZdStZAs8UmR/eqeWw+a+xv+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BsbfVBuUmKX+4/Nas3g27YHyEt5P+mYkVHosUYWnWoa3kj7vVf7KkExU49K0/7G1C2JMtj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M1Wl06fcS0bE+pFOwFSa3SEE8zewqBbpMkeQ0f1q9FAyHBOz60k8UeDuk3fQUrAVMBxkc1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KRmIJETH8RSfYb6cZBQj60WYEqqn4U9VT0qj5F3FnK/lQt5LEcFRVEmqhjZxGdqDH3moHl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D1FUJneZPMePch44p1vG1rmJEKqeeagLFtUUr90UgiDBvl6VnTXksMypTLLVZHu5Yz0rML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Oaran/oy8dafoEtxe3R+0DyedlQeII3SSaCSNle3k2gx/NuoYWMdLmV261bg+dTmsO0aNvt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Iij8yORx99/7tXNJvEaMnzN2e9XEDm/EOmJJcuSO9d38GtPifT5HdRuAGK4jXJs3D8969T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9OR5/3ME254z/ALlbLYCfxsoXTD2+da460iD9a9V+I/hmG28NXOpCcNAJkj/8erzK1MHl/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XNqA4WwY8U4aaWHAp0LAMea0Ip0VcGncDGk09lzUX2I1rzSqScVAGBqgM/wCwn0qtJbFSR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rPj/Xw8vF/Ht/vVhnVU+6sBI/56M1AFZ4SM8VTZTkiuy07w5Lq2nyTpeW0AR1Xy5pP3jbu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Pw4z2N/ep80dtIkbZbH3if/iKAORlUqDVOTep4HFdC0QaNmIxj1NZSTxySlCBQBlXSsE+U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cj5q6LVrVNNuPsjj98aZDpiuNoGXoAxQhxSYI7VsvYgA1Ue2AJqgKB4FRsgYHite2sVmzm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OCK0W4iXw5t+02zJgMxxtY9cV3mlW6wNeXM0Z3SDbGpbgVH8H/Btn4h8Q2/2td6QoZAoNe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j56WOmq6AlEAPeuyJgzl/Cm3Rb6S+Sziu70cWcs3KxP8A39nQVzOr6rN4k8R3VvDuu2Jxd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EV/2q63X4LGDR/wCz4me0vzLsLA/u9v8ADtPWuBs57iHULiCw+Yaa+Xkk4SR/611HON8ae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6VDBdQT/JJJ5XyI6f3mavJrp7/wAUXxIOEHCoOgrqPGOqTeK/El67LtYzeWdkm8fJXSeCv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6VjUqcqIcrGj8N/BUemwq7oDKRkk16UJ0soXlkbZCn3mPQVmk2+g2TXN04jiUde5P90VT0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OjajbSW+mg5jtFf7/ALtXnKLnK7JS5hn9tNr+fIujBY/89dnzz/7v+xTNX1uWSCeHSbSOy3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Ne42HgO1t9GmVobeytoQkl5dSDlP9msTX9V0q6tJ/sNvFYQRRpHHFF9+Rq9OnTSQWPnLW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nDStbtBdSW75hu4VKTQJ3X/apml+CTPKzsg59RXf63pltpu5/MQHPes61uftOZpp62aNEh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IgHjV3x6U5JrS0tjcIu0Zpv2yC8JsrGy+0Xx/e/a7r/UwIv3mrj77WotU1adbafzLODh7m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bWNjSyNm7uLfUG8+aIeSP/H60l8SWi24NrHtx9+Q1yNxqAu4Qtsu63G7y94xv/wBqsH+1a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HxKkifeA9DmvQvB2rrMY5bllCqeDmvnnTNWS5jSFQRIO9d/Ya55NmsRDZAxwaiwnJo9T1X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o0vVo5c2UmY2jz0rsNI8Rw6ZrKskPn29ymyRR2FeNae8j6ZFtZpCg8zntXSrq6xSWE6S7I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GqbFKTZU/aF8KQaTZ/wBo6dJukOx2IHWBv9r/AGa+drpmmbJctj1Oa+xPF9jH40+HMlq8o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T++n9386+RLnSZ7XORXPPQ1iY88GckdaoyR9a2jGWByOapz2+QSBzWBqjFkXGahIq5OmCa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JI2XPQ0kaHNKUY/dqa3tpCckVTSIJYE3cVoQ2rEZplrBgjium0rR5LoDC8VkwMy10tpiAB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ctyQSuB9K67QPDUcSqXXJrs7HT0jUBUFSBzGmeCY4IEAXMnAxivor4L+Fn0OFuNuQS1cd4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fvcsMw2w+Ye9e3+H41s9FLAfO3U+1QA69lO1gOpqrpfN3CPWRUp0snmE1PpCRrqds80ght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ooHerLPR7S6OlatBofkSzT3W6SOX+DbR4e0yXRtOktpo/KfzpH2Dtlia8g8RePU8R/FK8/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gtUihE4+5G1e02Fw8tqrTagNUfH7y6H8TVvExloS5xSbqQ0wmtrmZ85W+v6s042Ocn/aqx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4W+EIPbdXZDQreFkLRBOf7lav2HS1nQPHvP8Au14N33PR0PK2vPEwl2zLM/Gfns4m/wDad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A/nWlu/HPmaTC3/sle4WNppx1FAufudGxW+thbeXLtjhOF/iUUm33DnUdD530m70q5/4/v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cFgT/wBkq/a2XgW2cteeFbCVOwFkh/pXucWk2M6nfZ20nvtFZl54M0S4JL2Cxt6xtisLV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eMfYfAN0fn8IWUS/7CuP8KiufCvwtuVw3h8I3/TOSUf8As1eszaDplspWND+Wf61QOjW6u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sY1P5/wAP+CHOjykeBvh7/wAu+mXkP0upf/i6aPAfg8Z2WuoIfVNRcV68tjAoxtX/AL5oa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/AHzVctT+YOeJ41/wg3g8A/vdZhP/AF9H/wCIqhc+EPCoJ/0/Wcf9dl/+Ir2iXTo2B/dof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MJJ/dRf8AfNHLU/mDnieOHwX4dYfJrN0p9JI1P9KF8F6QOmrEj3iSvVbrwTptwD5lpG2fQ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pAz/oi/nRyVP5g50ecy+CreVCqa2G/wCAY/8AZ6gk+GpmHy6yuPf/ACa7e88D28ZIij2em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+ZSSshUfWqtU/mKucm/wsCf8AL3bN+JpE+Gcq58ua0P1Jrov+EbnGf37/AJmgaFcp/wAtn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qLqBzb/D++i4VLKT8SKangDVpAdltafhIRXWx6RLj5pZR9Gpr6HMfu3tyv0ej2k1uBxc/w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TQf8AdmrMn8F3qHEmkOx9pK9EOm38Q+W/nf6tUezUI+tzJ+PNP2kuwHnT+Frm0XL6VNGPY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hortD6AV6iI7yUHN5Ifqi0n2a6TP70N9Y1o9pLsaRtY8zSyZhhbOdx7g1KdIbq+l3Q/7ZG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nIljH/bKnLHqHaZf++DS5n2CyPN/7Ih/6Bt1n/ri1RnS4lz/otxH/ANsnFeorFqpH/LAj3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ZyfI/WjmYWR5MdOs+crKPqjVm6p4bhueYN+faF690WwubhcT2MFx/20ZKZ/YV5k+RoK/9s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2FZHyrq3w5uZpmmKy8f7LivT/AIVMmjaFBpt3OR9nZn7/AMVert4V1O/BW40u4Kf3Bdlsf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yDn+xZsf9fKVSnLsFkeafEfWLfUPD1xZWQMQ85S4/vn1rhIfDkUSAQmWvo9PCEajE+iS8e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a0q0HnHRLo490elzS7BZHz0ulwwztthlU44+YmpI/Da3m77WZSP4QFzXsVwNCedhL4duwv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p/hdmfzdFuyew8s0e07ofKeNxeFbxCVilYKPVsVD4g8H390YVsJPKYR4ly33693h8N+CZw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6MKiPgjwVuzs1Afi1P2q7E8h4bpVhqehxTXCWP2jV1bckp/5af7Lf7FTa/ol1HqrfYrGNr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/gVv4a97s/h34Kuumo6hB/wB9Vo/8Kg8IDk63fAeu/wD+vR7Vdg5PM+bjZ3//AEDqqGx1Q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xX1Da/CDwhc58nxDfcf7v+NWh8CPCl1/zNFzB/wBdQrf1p+3pdQ5PM+TZ4pkQrKhVu+azL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Qwy+fnrX2A/7Oegup8nxgh/3rdP8A4us5v2b9Lyc+M7Uf9sB/8XTVak+ouRnyxaXUP2X9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VG3wHB9a99m+AKSFvL8QWL57MMf1qgf2dJOcappf60/a0u5k7o8NJyCabbW0Ujtvr2tv2e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I/B2qrL+zvqfOyfT5P924cf8AstWqlN9RXZ459lwTiqj2jFjz+deyH9nfWTnBtM+123/xN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iSR9nx/191anHuNM3/wBmvwy183iTUJod4sdKeOE+7DNN8N6XP/wkFlBn/ls3+tPyda9p+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hV8NdYe+EZuNSnz8ku/IRNn4dq4G68i01W+E8P/LP93/vV1QlcHE8p+Jd5GJ2SPiaSUbdv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t8NNcw2J/esAZD6mus1+0ZpLrVHPmRwuVXPrmuPg0x9RuJJ5QQ0vIrXm0OGoZnh3QMlVRc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9PEGkRKB++nl/dxxRffLVnadp5tI0hiUvM+FCr1J9BXvXgv4TWfgm1Oua8VvdbmGI4RzHA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eXvGcYOR5zoHwm1jWroeIvEuLS0hj82OD+CIf/F13dpr8GDP/AKiCL/vuStPxbra6jpkkE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q4R/G9eMeK/tdrNDbyyYHtW0LI6VCyLfi7x1ceLPEItBcv9mti0lzKf7/APy0/wDiK5nX/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iw2a4C712/tH1Cx3eTBLL5lxNL9/5KxfF2tWs1jFHazF2kUeYa64szaOxh8QHxVdlzcRww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pX/iZdRviluT9hi/1f/TSuM0jfDpjSg8EeXHH/wCzVueHtLisvDq3txN+/ud0n+4taoLHR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Wmo2Szx28E+WuZfufIn97/YX71cfqGtyTy/Z7AFYn+4Zf9Y5/v1JpWqT6pc+RB/x4/wDLS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4ar2v+igz9Z/+ev8Ac/650rFIt3XH7iebyZ/LXf8A7tU/s0l5L5VqC2zqayr+yuboM7Ssk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5aNS3N1N+4giysEX3Pn+9RYo622C2xwTiUx5BFTaHrzQuF3ZG7nNci+qSiMlyfNPyrS294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6k1mQfRnhPxFbr50m8YW3Y4+nSuePidJrW/t93+qmDj/gVec+HNckhkhh3EmULH/jV6zmC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8J/Q8VAH0L8N/GMmuwafFG3KK8Uo9+iV494whnstcv7e4Xa0UxX9TXS/CfWrDQ01PzGK+b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f5Pmrj/EPi6912ecN9llhcZJMnzo//TOuObubRMpgpz71WkjBNJ9jviF/cT/P935ev04qC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npPCP9qP/AOtWdjVMq3cFvzzzWe0MOTyPzq3OiydHJP0qodKmlOUJIraK7kNtDdkcf3fmN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WwFOK09D8N8gy812FppUMKjagFNgZOjeG1OGcZPvXZafpiQIAq0mm2gPQV0EFl8tYMCzpt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tL00zsqIu5mO0Csyxi2qK9K+Gejfabpr2VcxQ/dz3apA7bw74dh0fw+ttj96/zv8A71bMK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wBim1KAfJJ7UAZTdTUp8F/wDCf2c+iC9+wzTRHy5h/A1V5DhjW/4Qv4tJh13U522xWOnTX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qmnHVlny/Z6TqvhGDXdNsYP7Wvra/SK4m/gkxX2N4BtLmx+H+ix3q7LtrZJJV9Gb5iP1r5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+ueFLy+jywnmaQ57/ADV9VuyxWsES8KEUAD0xXZy6HO0N8zik8yoiwFG6ggW40i2kiU7R1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RzXC4Ab58Y9q7fUvDslvZuoPzAZrntCspdOvnM3KgbhXleyOm5nT6ckOp28ixbQHEZxXc2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tEMtwRirFnpkWoQyhl+dXWReK34rM+VHkYY0eyEzjU09LeQ4iwKxdXjBYgLivSdR08CMsA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JdicdKFTIOSgs8Akj86rS2GZS2OK6eW22pgCqs9uBETjmrUBXOfk04Y4qBrHCNWsQSh46U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WnyCuYrWu2M1VFsBya2poDtPFVZLYhCcU+QOYzp4h5VZ8yYWtl4SYjWddQlVoaLTMmaLPN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bLwkrVWWDnpWdi0zCa0GTxUf2Xg8Vstbe1MNv7VHKO5itZ+1QPZmt0wiozAKjlHcwGtTzU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oTbLTfsy01ETZgrZY7VItiMfd/StsWy0v2dcU+UXMYy2S+gqaKyXPStH7L6U5LbFNRDmZB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0tV29KkjgqykPrVKIczK0NqgPStS3jRRSQ2yd6tpbLitVEzuyOPywTVhWj55qMWYJ61Itk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j1SN/Q0v9nQSdUU0i2bL0NPWKRelHKF2VZtAgkz8g/OqUvhSJgSI621Mg608SOOtHKPmfc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nEY/KqZ8O7M/u/wBK7t5MggrUYhWTsKnlGpPucN/ZHl/8s/0qxBZbeqfpXXNYIewpF05Md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PwWcJ6oBUkunQFfuCtddOBJxTZNNcVi6fkHMY0ekwnPyjFMl0O1PJAFapgZARVOe0llzjN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f6NaKDgCqEGlQ7sAcV0T6LM3JJNLDphhPPWs3ErmMc6HCw6UDw/B6Yrf8ipYrLcKmwXOeT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51Zj8PWvoa3EsRk8VYisQeKqwzW1cm08NaXbx8pGnNeD+PUb+1PtCjAA5r3rUkJsIIBztj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nH5zWiD94OtVTnO52uUKdPmkeMa/5moX4twPLsrc4jiH8XuaY1qlnayXMpEUEQyzY6V11v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OoVR/FXnk87+PNUNvany9HtZAuR/y1b39q7VNtHgwvUep3Pwzt2RJNcvAFXA+zRuvzp/t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G7zd+e9Q+DvCV34qkNlplrJMsfBCLx9K2tR+Emq6fmWW3ktwPXLfyptntUqF0ctqKgyGTO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WovLCdsbpSNqtnoa9Au/D80IKsS2PauYvf9FJzVwqDlRseE+JNEeGRng2yKPRq4XVbTzj8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WNUtpZWfYHC571zeuaYIbXcFDMetejSldHnVI2ZxDzyQCK2iPyAA59qnnmA0dwD+7kfCD0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8lmK9AODVOOBjAZH4hQ8j3rXmMbGhp0/9nW4KDEjxmMn61c0q3CFmuhtjOFRT2I71Bo6xX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FsBIf9ojtVK+1qae6Msi7MyElB2TtQOxt+I43g1KK1lnjNvGuY6y7m2Bus44iSqN3qDahc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1Y1Ytbs3HnQk5L/PmrRaI7iSN3U7eRUFypmlDDoBVr7RGkbLIvzdql0yKExPJKePSsRhpc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PMbAitnSbr7Trv7//AI949/8A3zXK+aBMQh4zW3p5m86EipewI9S8KWkFzokwn6TRtHWfc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Qj6Gur0XTTeaOJR2YDj+7TzoBPevPqT5GbxjY5S38NR244mk/A1d+y3CxPGL2Vkfhlc5Br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GTVGS0fnDEfjXP9YZZn/2RnOJV/74pP7CkfpKn/fFSy2U65KzyD8apSC+QnbcSfnW0MR5B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b5+z6hHF9UrR0u2vkjxfXSzpu+8orEOqahaj5m8wf7QrodD1OPVbQ7cLKPvRnv9K2VVT6G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bBFtwVORWxbQgAVQ0tZfsa5QCtu1iyBmgC1pGnPeXkcSgnJr3TQNPTTdPjhUYIAzXFfD/A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Kv+7mu8RyDxUgXGPp0NWJJBFYsO5qoxwgNRXc2UC54qBoxNc8QWHh+AXGozi3tycGQ9BWD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EeGda8M2vijTWu9etfsq3XnYSBD94tx6EflXG/tCa/DY+HYLKf/l5mz/3wa8q0mzg1W6h8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6VPTmYlO57n4BttL8M6C8NrqVrqmnQKN99asSrV7p4M+KXhn4ko7aFceeYx+8Vo/LxXlvg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fhzr1rqH73UJIgLcSSbI4P/i6s/s4QRWF14gt7YoICqSfJWsmpbCZ7LO+1sClD/LUVw2Xp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eqzZu5TxnJNVZdJ2wnKA5B7VctJAkkRI6tW6saTRR8ZzmuQCn4atkaQLNF8zwgZNWDZE3y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irHkCMLMH2lOMVSXUimqRh4+HQnPrTLEu4VaNx6Vzd1ZKA1dHdzASEVk3eCSKLEs5eWFdx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EVsT237w1TubI5zTsQYv2VRG31qe9sVjEPHUUsg2q4960NWjwtpjutUkIwZ7VQp4qjPCNj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ias2VOGosIy1hBjNZmoQhRW3Ev7sisvVBismi4mW0Q29KrvCCavHGyoCOag0KUkA5qu0WO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yUmgM54qgaM1ptGDURhFRyjuZ3lGnCAntV3y+akRBTURNmd9nPpSeUw7VpFBioyoFPlFcp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JzU20U+MLVKIXEjiNWY4SafCoNW4kFNRC5HHbYqYRYFSpUqhe9aJElQKRUkeasKq1NGiY6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4qTHFSbQKQDNICLYfSk8urIXPpRt47UAVGgpY4cA1YIpYxUsRWdCKbGhJxV7yg1SxwAc0i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jNMPPBrR25GDTBbIx680WC5S+wJIO1Rvp/l5wK0/s+3oaUoNvNQ4gmYLockYqI2getWeNC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Q6ZdymNLz0p6aey5rRiwFPenbwO1R7MLlWLTC3WrcWmbecVbtTu7VpRQbhRyqxpzWPM/iZ4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tvbqJL+ZdgA7J/erxJdM+1HzpjXW/EOabVPGOpsOY0YQrj0TOaxIfAer+NLaO2iY6dpUn3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dPastFsc0vaYmdl0PLfF2s3XxAvW8NaExh0qI7b+6T+P/ZWul0b4f/2Bp8USQnG0HJr2f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8IWqwWtuuRyS3OT612mi+FtN0XSR4w8RL/oI/5B2lfx3z/wDxmtk9D1IUFCyNj4F6Dqdj4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C3IYiKMfvp/8AakrvLnX9EtbMWWq6V+4l/dyXUUjb4/8Aa214ddfFLWbe8a9ulYI8rtiFP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1D4h0BkjY+e3XtWEq1tD26NC6MD4jaHdeF/Gd7pZ/0iP/AF0Ui9JkblHH4V5d4k0YXcTGO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RVsIfiN8N0ukGdY8LD7NMP4pLdvut+FeOXQhNzOK5nVad0dDprlcWeKahZfZY5NyjNchrG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Xp/i6yVb5oh0zXGazbiFCg54r2KNTS589VhZtHluoJG++Hb8ycZ9ay7i2E4S3jG1EO5/9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7Uzgfe5JrOuLNlztHI5rqjI4eUwbIpE87k7YjGQo9TWS+64lkmkPLALitTU7cmBggw2eBW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Dwa64u4rAu0RcVZsUwcj0xTIbZSvFbFjYDyvTIrOU7BYpSwCQE0yNmhBHartxAYc1TLgg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VXJYCtqwkVZoV71i2su1mFdN4F0o61rsUR6ZqJOyY1ufSvgfQfI8Nwg8/acSc1PfaMYmbA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0aKzsLeFVA8mNEGBRPosUvVQfrXizlzM6U9DyK70iUsfkrHuNJkBPyV65qOkqhbCiucvNP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5vJZkZBWqFxajJ4ruLvTAC3Ssa509QxqwOQurMMCGFSeGbAW0hK1vXenCVeBiqlqosWwSP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5SWjqbGR1gAOa6zwpaHVL+NMZUda5W1IktVcdq9Q+HOmi2iE7DlxmvQMz0DTLdbS1CDjir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JcDFSwPQBqWw85ivoKzNRm2SOB2rRsH2M59qw7990z/WktwPnT9pu687XNItgc7YtzD3JN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9nz/7lRfForq3xUS1f5okiVWFd/4FFpYvGqLt2gCuvm5Y6EI1tf17RTol0kFl52qTug835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7XW/AA/YrHxBc486eUrHmuT8VwI8qTgDyTxXp3wU0+OLwjJJsAd7lyT7dq54y1GdzpjSSW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zVxe9QKdvQ08PWqdwPcnsVIT61pWFsq7Mn+Kq6oSqfWp1JQrz0auEguXljuhZV6OarT6TD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oxg1LNds8karnaF5quZGe03IfmLVRYl/pa7gw5rPfTUbqK0ri6JgGeuxaiHIoUgMoaVDKz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aKj9q3rO2OZyemKiJAWrTIOUuPDCF+nU1au/DySmP/ZXFa8v+sXFODFmaqIOVm8O7gwx3q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eOtdTIjhjSO0gSpA4lfB3lkg1m6p4UUHBXNdwzuJ+ao6hMvmgHk0AcNdeFVi8rCcMm7pWX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civSNTxgf9c6wJFpWKRyEmg4FVJNCOTXWz4yapOwGakZy7aJjNRnSMV0bsOagbBzQBzr6c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e5PSukMYxSRxLk8UAc6dPf0NQvZOO1dW0SntVea3UqeKAOWksnI6ColtHB5FdI0CnNQG3X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BA3pV6KEhau2lqG7VpR6ehHSrWoGAqsDUwiLV0CaXEeq5qdNOiU/dq7CZzqWjbasW1qT1r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4Wmx6TtY0WJMkWX7vOKetl+7ziukTTUEVSjT0EJ4pWA4qS2dScA1GsEvoa6eG3SVyMA1K9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cqsL55U1KkRPVa6EQR/3aVbOM+lSBiJbse1TLbNjpW1HZ+1WYbIHqKCDnhZswOBTf7OlHI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gxyOasJZW69RTuB5/Jb3Cfwk/hURguGH3D+Vek/YbNgcgUw6dZ9sVLY0eYmwuST8hpBpl0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v9n2wPAFOGnwHoBWbmUecw6Nckcoamj0G4P8ABXosdhGOgqxFp0ZFRzgefQaHcJ/BUmvQS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Rk+7HHgfWuz1K5sdAtXuL27jtIx0aQZFeW/HXx7p+qeHtLstHvlmt7iRrm6aE9UQlUV/+B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a6ESnY8c0XQU1S4Ml0T9lVvnbP3z6Cu0Gqi39DTIdB/sL4e6Lrhh/c6oXk/8AHv3dXvC2g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w8Vzmw8LWJ3LCpw99J/cX2rilTn7TkR7OEhGNP3eps6LYWemaZP4t8Wk2+gwnZbWh4k1CU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v3rynW/Hl/wDEnxZ9quG+zwINkVqv3LeIcBVFZPj74j6t8T9e+03I+x2EY2WVhH/q7eLsM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MC3Ryc1U58qsjvp0rPmkeh6VbQ48nNeY+KLv+y/Gf2GH/AJ5+ZxXodyYrVeteV2+l6jPrN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a3UbWtvGfvuN33v8Ax2vOlK562Esp6nqfwH1RrD4lRQFhNY65bvYXcBPyupX5T+H/ALPXj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fEGSxjUyRQTNCZDwRtc16l8LJYtD8UJrtydtjodrPqEpHYpGRH/4/srwE663iDWbm9Ykku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nTKH7xnSeKbZb2zM8Q/eKM8V5ddTNMzh+3Feo6fN5kZR+VYVwnjTSDp9w0qL8j134ap9k8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yOD1J0iZtrZrEtp2lmfIyKt6iyrI2TWZDcIjthq9WK0PGkM1FUy3yjNc+bJppWwnFbN1L5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Gfy84roi2kcz3J9I0xFmBYVoXUUUcx5AqGylByc1BqEpzmsbu5SKGoNkNWQVyTWjdMSDVR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TStPa4udpHyHvX058A/hW1ns1+8ixEOI42H3vevJfhH4Rk8V67a6YqEmRwzHH8Oea+6E0u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4ECw20YjAHf3rixFbkXKt2TFXdzDkuCM8VTe5bmtuW0U5wKqSWQyeK8w1OfuWZy1Yt7AST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kniqk+nKQeKVzU88vbRm3cViXFg277telXGmIc8VlXOlxhvu0cw0cbZ6W9zIU2fpWXrnh8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vTrO1ihBfABrlvHu2JopRxSpTcZ3Q+XQf4V0RmtTJtyBXpWiOIbeMdMVz3w3mjvvDTvjJ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ODXvJ3RzHRfaQQKnWbgVkRMT3q/Cc1iI2FmKwn6Vh3M3zsc960pn2QH6VhyvkmhAeaa18K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da1aXVpcCZ/8AVzBlrsLX4LeMrQed9h02bj/n5Wui0eLzb2Bf7zgfrXrjXf8AoR+lbp3RJ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xe3WCxh/7bA1614Jsbjw74Zt7K62faR18s/LVh5ctzU6nK807IC2s5J61MkxqmlTJ0pgfR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TcuO9LAlxPIQi7hWML0m335yRWqNWmtRAYCP9X89cRBoCCVB864NOSPCAds1njxDPc584A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hkuDmc8j/AGKq47klxZnHQ1AIyM1Z/wCEiDAglPxUiq5vQxJyDQhorxLfC5bA/cn2qQ21w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xV2HUxEvSq8+u3LEgHA9qtDKb2dwDzGR/wHFQmCQZyCKuNq8sg+fmo/tgbrVkFE5zRj2rR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8qAwiAp+8i8v77/3qrjVtyT5RR9zgCgDCmjYTMe2az3i8y8Oea29Q8WvJbGx8mLH/AFzpH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kP2SOKdBjciYzQBz+pQyZP+7iudZCZSpJrYvdV3OwJFZEN9uuW+QGgCK4iABrLnXBNaNzc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bdmswKbDrTCtTsvpUYU0gIih9aSNDk1Y2DFMC4PSgBrDFRSkbTUr1Vmbg0AQ4BoEQJqPfz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LVlGFNa8EQIrJhO01rWb5xnpW8ALkVsPaiSAg8Vajt48cvirsVjC/V61sJlO1jIQ1IIWJr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71T2tpbOTubiixJmKpC4q1bWvmWsgaUJJ/DVq1htXuLyPf5cUfR3piwW011MEkDQCPrJSA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2pxQHrN/q62PJkY1g+NLVDLpt6B80Ujbv/HK7nSrUXNr55waCznriwk9adFYlByea7W/j0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yZ8z95GY/uVnWlrDqN0B0zUgYsce2rEfFWbu0jWOSWBtyA4FXbWw0qRRcTzXS53fuYk+5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w3C9MCpGcEcYqez0i0U8ufxrQOn2ap1zUAYYXdnmmMhB61uLDaKDUMn2YHgVLQIyOg61LA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YmaHHC0y32EnjFZuJZKsgHrU8UhxwDUbKuOMUgYr0YVPII8D/AGg/GVrpOtTTatdi20yxi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dd2Pf/wCvXzNqXxWsbDQPFGpwzkqI4fs0cg5JfeMj24zXT/tceNbbXPiX4w+HV7pbXE2oN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7c+WrPke4r5/+Kfhb7N4i07RoJ5FWwtoYJPMGNxXf94evzV62CwP1l2PIxlSFD3pH6K/B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+z14cutVydK+xlZIovv7UavIPi34z1Px5rksNxbf2XpWlyPb2OmR8LCq/Lkju1dh+xlrMN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2nOf7IuZEjH+w3z1xHjvypPEuozW//AB63Epmi/wCBcv8A+P76580h7CUovc+iyWoqrcl5f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YXUnP3cc12uhIEAI4rmolBIrWt7/7MmAa+Wvc+qsjoAZNV1AWsK7jnFa3j/wlDo+kW9wJl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vWf8AC2SL7Xqmp3r4jt1O361xHjTxvI7XMrTtK0jHy1J6Cs7M7MPTsrnP+MfE7jR7nwxY8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X/noiHKrXE2FmbYEKu0fStm2me8upZn5ZhzUj245pna1oTaY3GO9O8RaR/aenkbc0umx4Y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2ZBpQnyu55VeCmmmfM/iHQZY5WAXFcrNYTWxJK8V7t430WK3mckhQfSvNtQ02yk3B7give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8vVhZtHEv8yHiqjQHaTzXXy6bp0MLFZS7VlXO1YiI0yPpXXGaexxNWKFmSFAzVwrvXnFNs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tE2eFJ8lqhyQjD1CJFC4AzUun6U053+Xx7Cte00wXLNm0MmO9en/D7wLc67HthtNv1qfbI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wWLPS59ZnT5m+WMkV7hKwORWN4b06Pwv4es9PjAUog3Y9asNdkMa8+b9pNyKSsTtD1qIwj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Qtec1VhjJLcZNRPbDaadJcHmo3ufkNLkQXM6eAZNY9/EFJrSuLrk81handE5xS9mg5ioZd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dH7bCqDnFb0kpETNXNXjm4kYN0Fc8lys6Yao6/wCC8HkaffWuc8eZW5pd31rmvhFdn+3Lq3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trT/kkdfRiK9fDy5qZlUVjpLV8gmtG2fkVm2QGyr1ufmpmBd1CXbb1il9wNaGpv8AucCsu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2fDZzqcPGdpDfrXoouwbXGOteeeFgBqbE9k/qK7mORfIUfStUBXuOG4qRZOKbc43UzPy1I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shzWeJCtKLgigD3lJB9mmUHmp1umCRr14xWNA5DyqTxV+OdVaLJ6ViZG7FEQtRzlgCBVSD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XqtQBXMcmScmponePuahe/VfSof7QU1YGsl4cEGmtcE55rM+2gDNQvqm3IoA05rrERqE3u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YKHpUBv8AMfarA1m1P92eaqyal8r89cVmm6ynaoZZfkNBNxbjUN2og+1I1+1sjt3NZc0uy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ldqQF9adwuVprks5OarwS7ZSahL8mmq3JqCiWaUkmocmkd+tM8wDvTuTYfTC2CaaZh61E0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Jy/FMBzmovMpBKB3qblWJHGaqTDg1MZRVeWQEGlcpIpkfNU8LYqBjyafGazRbRdSStC1uM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9WYpMCtIszaNuO7ODzUkV2+T85/OsZZmAPNLHcuGp89ieU3HvJduPMOKIL+ZD9/P1rHe7f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qfahynRxXz4lyfvdakiuiA3PUViQXBINWRNhTzVqdxWMbx7dTfZLfyf8AnpW/4d1G5OmIp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jdf6Nbj/ppXSaDdj7AnsK0UhmxIzFgSam80CPGapNdZFMNzkEVlzFWNW2u0VCpNTRXaBjW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XA/y5FLmHY2ftIccGhJhnk1jx3BFPW4OaaZNjUmO5Tg1ntuVjzUqzZQ1WkckmruSPE/lZz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g1nztuFRRTGMmpGbYmPrWjpcH2y4WMr8p6t6VgQTblroNInMa5FdFGHO7GFWfIrnhPx70f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lv43urRm1vS9NKG3iHyzuOF8yviZpJvEniu61a8+aSRtxJr6F+IHiOTxvqWs6jviijvZHk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gydv3v9jZXiUcMcEhCOje6MCP0r9Hy7DRpQUmj4PMcV7SfIe1/s16itnd6/oZO2DVLX5AP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kaHc6Rpum3Tr+7y0b/wC8TXk/gHxMfDPjDSNTnJFvbTL53/XL7r/+OV6l8afH0PifT5NL0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Rfy/J5n+6tfM8SYdKpzdz6Xh7GulTb3toefTeILa3Ul5VH41jXnxBsYMqH3H61yOsW8dtu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a4rUdQhhLbWBr4WNDQ+snnE56KNj1I/GvT9KgkhmEn2dj83lH5/wrynxF8ZbjU7/zLW1ZI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zH61zGoXRuGY1kNGCTW6w6Of+08S9FI6pfiprJzgxr9Fpp+ImuTn/AI+Sv+6K5uKEYPJFT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5rT2dJdBSxmJktZnU23jjWsYN5J+BqyvjHVJPvXUp/4FXNQNuGc5q5EjtnCsfwrNwp9jP2u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ajcXn35HP/AjVNLfnJf8AM1PHDI/CxSn6Rmp49PvT0tZ2/wC2Rq00tjGTqt3epWEYxgYNP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atro+oScCwmP/AACtK38IatNyumzflUOol1N1CtNaIxrWxOeAK2bawOOgrWtfAWt5H/Etm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t4/5BstYSqx7lxoV/5X9xjWelKwyTuPoK91+FelLofh6VyAHuH8yuP8M/CfxPfuDFZRqv/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G+xXfh6OKwvIUiliXDBTmufmT2YvZTh8asas1yZHXnsKjeSqQuB1zTJbr0rWJoXml4qJp9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eAc1Sub8c4NboC/LfdeapTXhIPNZz3ec81G1xkGqAfcXJ55rMnnySM1JcTdeaypp8E0AS6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VyN1dbBcE8cVrX95xtY9a57X5kjsJnB9q5am50Q2Om+DF15niafB6xkV2kCEX8w/6aH+de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4kkOc/Ka9VWIHUZv9816eHVoGVRmnaDCGr1uDjNVrdcZFX4lAQ1qYlPUZsyhc9qgtF3SNV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M1f01eSaANfQAC87jg71jzXUXFxjysVyujqRFMR3fNbSSllGe1UBeln3GmCb3qvvz3pu8e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ab5lQeYPWjcKAPbPtGG61YNx8vWsP7R83WrAuML1rnMjRFwaety3941li+AFKL9cdaANQz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281ivqmKauqFqsDda7wKqS3G4nms/7WWB5qNroDvQBbkkPqaRZDtxms970Z60i3eaoRprJ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l61QW65pstzgGi6JswvWylRXnzRxc9qq3N3mM80k9x+6i+lFx2EkbFJEc55qnLc9aSG6ou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NU5JiM81M8mRVKZutc7kaco1rkjvTRc+9VJXxmoPOwanmHymr9oyOtMa496zxPx1pBLmp5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5600yk1WQk1KKXOPlFJzToz1FR4wacgyTVoROhqaJqgUEVLHVkFtXAWkWUAmogcCmgjdSa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p0U6nNQeWGHFSwW3NTyBYsQt1qyrHFRxW+0dKmCYoJOZ8QW/myQJno26tvRI9lo5/vmsPX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/hW7o75s1HoadwL8UbAGpo4iM8VHFKxOBVtVcpwKm5qkQouJK0lA2Cs4RSb+mKuxRyBeel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PFPiQFuTzVuKFWX3qGWyfdwaXMHKPbaqcGqRmwTVxbVtvJzVGZhG5Helzi5BZf9UWqpC2/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6ufas2xb5WPvWtzIvpkCuR+MPxaf4R+FnktbQXGo6jmGyL8oo/idvpXVrc44rnPiv4Uh8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oDfxoZbNv4xMv8H/A/u11U5cuxhVjdHw5cyz3CR/aLhpzGu1A5+ROB/D+FM8PfGbS7Pz9D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ij/d3QGN6VZtdNN3+6yea808Z6D/omla3/wAeU8sjR+TL9/Z/e4/7Z120ViMRLlpni1FTp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xau4dyWNzuTtjrWXa/EfxHqQ4iknx/wBM2rmv7NhAr2T9m+0+yeDfiBNPNzFHDHbj/rrv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pispnRo+2nM5cJi6Nep7OkcBaeGfGPik/uNKv7j/tnXW6L+y98Qdesp7saX9mihOGa4cLX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gt/D1tLjtnNdh478VDwT8Ldb1FZ8SW9u8lv8A9df4f/H68JUj2lTPha1/Z91ea9nt5tRs4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28Z71qt+z1pltn7Rqj3B/6ZLtrtNJ1T7NpcHriorrW3kzg4ryZ1pW0PqqeDoR2RyMPwb8O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9Wq3bfDfw5E4xZhvqatXWuu77fNH4Cr+nB5k3En8q8qVWr1PQjhqKdoxHW/hDQ7dPksIuP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emRj5bSEY/wBiiNTu60lzctAMA4zXPzTZ2RhGOyL9rBao2Ftk/wC+BWktpA6/8e4/ACsrR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sc11cdiqR85/GspuxTu+hiGxQNxFj8au2kW0Y21O0AB4NKmU6MfyqOa5tT2NOFQkdMSQ7j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xmrenQeaSTVgdV4evXhiGDis/4q/8jBaTf89bNP8A2enWlxDZ38NtI+2VwCi+tTfE2LzdM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iJ/Uf1rsobs8fHxXKmcSs+ak3ZHJqjC4JPNNurwRKea9GKPAH3c+wHmsOe9O48025vi5PN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dCNAXee9PFxkVhG8CE85pDqBwcGmBp3NyADk1jXN+ATio57otnms2ebrTALy581l+tcv4t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erVtPLlCfQ1zHiy7Aswp7tXJLVnRDY7f9nqM/2w0jdCMV64526nKB2evLvgOv+qkXu+M1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kHs9evS0gc9R6mzBJh60FcCJvpWLDJmQYrSD/ALp/pTIOfdzJet9a3rU+UgzWDZqXu3J9a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QBr2GtQWyEPav165q03iTTnHzRTL9DWEuJUxtIphtQATmqMzdXX9NbP76SP8A3hUyXtlOu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q5F4jzxUDW3WgaO9jt0YfJKr+4qcabOeiivNzCRnBNIstzEfkmkX/AHXIoLPeBev/AHqmi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WL5Z/vU+MEfxGvM5ZgdCl22PvUhvD/erHViB96mNLj+KmozA2hc7+9OEpWsJNQEXVqsRai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GzW8526Gk3v3NU0n4+9StMT0at0YstbwM5oE/pWezPzzSxFs8mk0ES8ZpB0qF7uXBFSxuN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ajlNEZ9xOxXn1qa5nJhiHtUd0FxUdxINie1TcdhDGXxTvs5HempOABSTXwXilfQEOb5B1q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opb7OeapS3JOea5mzVD5XznmoetQtLmhZcZqbjSLA4FKGxUHncdaiM9TcpI0I5RU6Sgish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wcdaVyrGsHU55p8XWsmKZietadvyma3i7mTVi2ZAFpI5agJ5xT0wKu5Fi2GDUwwK3emIdw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qiSe3jAHWr8ACiqdvEVHNW4iKtAWkuMjGKkT5iPSq6MFqRbsJ1rQDB12wgk1VXAPFaOmWL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odUvInlLbeaveH5klifnFQ0BcgtJFNadvHIBjFJBFxxU21x0OPesyx81qWwcECra2aNbDJ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gR5+05Poakhmu1ixuDVLRSZFMipcACRhT2jIbIuPzpt0ty67zEv4VSbfIMsMY9KyLNO1Bt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ZOo6hFDcs5G4VLuQx4Oaz9SijeE4U5xSAkuNZU6fI2OcVj2WsYibjnNYt5dzLG0fOKggkk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mZ8p0w1Jj1NWLO6N1c+TDya5T7XMHjjQNJJIwVVHevX/h7HpegeHrq4v5fIuDI0c8p/gr0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HJWmqcbs/Pf4s+HpPC/xG13S5IvIEM7Mkefuxsd6f+OsteY+LfDm64ikcE7M4/T/Cv0R/a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x1o1z4ltr+CDxHbQhoZ1/5eygPyH8q+EvF1xkgY71+nYOdKVNRp7rc/PMVCVKo23e5wTW3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p+FHjmy8Pa1eaFqLYs9V2hM9BKn3D+bmsTUyPJyOtcD4o5ruxdKNfDum+py4Sbo11Uj0P0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58NeSDnyZWT8uKpftAyGb4VX1rk/vCi/+RErxT9mr4pLqUb2s0jCaaPJx/fSvafHkyeIfC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zJ8gbpnH/AOqvzapH2bcGfodCqppSPnvTNWaW1CZ/1XyUS3LNnBNcp4qu7jQNY0zWIsiw1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pl+Vq7PQDDqUQcYYMARXhV6dtT6bD1OZWZT0fTXuL4E8jNd7DaCGMACq2k6WsDg4raeLFe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0flk1AmnSX0wPO3NXjEbq5EajvXZaPoKqikjFYnXfQb4d0sW0XK1emtuTxWzFYrEuBQ9mG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sxdTocpLDtJqArity9tApNZz2+cis7WOqlLQo/aI4j8xq7aXhbmMGkh0TzWy/Suh0rTre2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VIox7i3N9d290Tl4hgV1+o2b+LvBF/YxRmW6RPtMSjrvT0/M11mgwadqQ8iaAEeldFZ+H7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iWPII4HavXw9Fr3meVipxqR5T4+GrG2zzWZcarJPKxycfWvYfjx8J/sBm8UaNFizkOby3U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B6GvBmuhg13qFjwWrGg94T3qvJclu5rNe75PNMN370iS+03WoTP71Ta64PNRNcHmmgLxn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oYNV3nJzVKabrk1elgFmuNoPNch4sug9qoz/HW5e3W1TzXE6zd+fhc5rkteRrF6H0f+zl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fHqc1112+dTuPqaxv2e7XyfDitjpHmtS6bGpXH+9XsQVqZyzepesJcS4rYeQLbMfauetWx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7fbZE1BBStroK2a2rOzvtduYlsYDMa5NZNuax/EPxD8SG1h0nSp/7EsfL/eXVr8lzO/8Av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V94NbwxoNxrXiC4h06ytB5kkssn3P++K5ex8YeEtcmt/s3iGFIbn7k08E6oo/2ztO39a87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4vngXU9UvtVlQ+aRqFy7QJ/tZavTrfQ/Dvh+EW+n2lvqF0o/eXd5DvU/7ifc/76qi4wuWH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vba9L/d+zTq+fpVWXTHUn5Sv1qw2saxbqn2bVru129BbybU/75SuYuNa8Zm5NzqWoW0mmx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hRf7vP36CZR5TRngMbEGqkgwTV/SfiJ4SGn/aNQnR5v7q4rqtI+I2mX+hldO0PS5nj5Est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7oITOtJQUgZQTzVTzTQslYcsii2XXB5qtJIOaN2RUbrnNHKwI2mVs9KktplVuoqJYF5yt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p/OoSY2bNvNG6dRSSTxp/EKzl8uMdDTT5L9Qa2RizR+1J6ij7SOxrLaWJO9It5GDSbsOJo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FrqXPWqxvFxVaTUAM1nzmiLk96TwTUc938i81kzXRLdahu7s7Bg1i5Dsa5vQAOap3N983W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qGWck9alyBI1vtYPemm4HrWQJjSic1gaGr5oNMMlUY5896mVsipKRKZfekD5pmKVe9IpEq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RjgU8HNJFF6DArRgmUJ1rHjJCmlS5KnGa2TsQ1c12fmpEbNZv2j5adDd5OM1fMieU2YmC1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vtPHWpYLg881SkTymx54APNSWrFjwaxpJd64zUllO0TDLHFaKRNjoFjmRyHUYqCVs5FV4t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lJ49akjcAtk5rRMVjJvJCCcitTw3cquQRVDUpEMoFXtLjRBkd6YHUwX6jOKsC+BrFgXrVl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7WMH5CfpUL6g6nCpioknManNNISQ5L4+lZsZfWcvEQXPNNgQYIzVd7qNE4NVTeA5IOKxNC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FVZ1dlPTFU7qZyuVY1ReedlI3NQAy9tUWNiQv4Vj4iAIyK0LtG+ztkmuekOM80rAaGiXgs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y6HzRV7xDrN3o2oNqcLGfw3rLmaOX+BH/AIlrF0i1+1X13/0ytf8A0OsTTfGcnhz7Zpl3Z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urF+h/wBtP7r+9fR4PDzVFVEj57FYyn7b2D3OjurWDU7UmH/U+1fNPxp+Hclpcm7tv+Wjn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tpXtd1pV9aaWdV8K6r/beh/8tLT/AJebX/eX/wBmrjNU8aQana+TP+terQqyoy5kclShC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axfSWUzpdxhD6oeK5bV5ormBiv7wf7Jr2Dxx4YUyzLbEXER/vHmvH9X8FFC7W0z20vcE8V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Znm/UEn7pz+leJNY8HatHf6ZKYHVgQp6N/wDXr3Dwx+19uKxa9pU0PYvB8y15rpuhxahZq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kvE3h59Lu3SMExNyp9KdfBRrQ9rYujiXSn7Jn0ldf2V8SNK1WDQ5/Psbv95HFFH89rL/e8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xD4P1T7LqEJa3U/6w9GHqK6n9lz42eHPhPpUiavYC9Mg5Ef3q9Ov/ABZoXxRmvdU0uwktb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97b89fLYzCToU+d7H0mExkak+RbjtMlWWJJF5BAIPtWqke5c1Q0+3WNUjQcDgVuTSpaW26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ShSlWnaB9gq0YUueRW0DTfN1ItjvXf6dpry9uK8utfGs+mTb4LaJz6lquN8b9dtgRAlqvt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eYy6Hz8+JsAl8R60ukyDtTJIAgIIryVPj94jX78No/wDwDFb+kfHywugE1bTTE3eSHkflX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ox5+W46PEWAqy5VKx1M9gkhJxUH9lx/3afZfErwlqQ+S+EB9LhNlbqWtveRedaypJGeQyM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HE4b+NBpHv0MXRr/w5JmCtgF6Cpo7bFaTWpQetRhAprzbncjR0TNpKGzXoOl6gJYgCa83t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pNCODXpYbFW91nLUpOT0O/gSN8rIoZD1HrXzn8bv2Zmj+0a94KhLoSXn0dByvqYR/7L+Ve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GWP41uwT7h7V7kJqex506bWjPzZmWSFzHKjRyDqrdaj5xX3h8RfgT4X+JZaa4h+warj5b+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HRv5+9eKeJ/2K/FOnQtPomr2OqQ945cxOB+OR+taNWRz8p86lyD1pPtOK6nxP8JPGvhJmF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1TzJLuGBnhRfXeua5/wAM+F7/AMU6p9htQBIFLM0mQFA9c06VKdeXLBXMKk1TV2UJLk4PO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NXPEug6t4YnMWo2j2/OFkPMbfRulc5Ndls/Nn6UVaMqMuWe4oVIzV0N1S62xnntXKOTNdK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Y1WXNucH0rM0+MzajCBzmRR+tcsV7xrHY+x/g1Z/Y/CqcYzEBUd8m2/n92re8CWv2XwrAA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qkeL5/c17CX7s5Z7jLNfnz6VpX7Y081Ttl2ip9RbFiR9KwEY2Cc1LoGkwandT+f8A8sv3l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74c2kQu5bmb/j3jImb/gHNAJ3NqZRoWlLpi4F3Pia5I/hH8C1lqgHPWmSXMl1NNczHM87F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XZfDW1W1N/rsxyNPjxHF/fleqLTsWLHw/Y+FQL3XB58/l+Z/Z/wDc/wBpv/ia8K8c6drXx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odC8Plsx2cLbptn+7s2pXp/irWPtG+EOZZnk82aT+89ctJLtyT1oG9TzDxd8LNG0TQC2m2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kzSO77PyqTwN4tg8E2Pk2moGwXGMS2++u11eUXdlLC/IasHT9GjccLQRY+hpLhRUIuVJ61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gWZietc/OibM30kB71KGXuaxI7ggdaf9rPrT9oirGm7rzzQsgweazROT3pwm4601JMdi6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xmq5lz3ppmAB5qrodiSafrVQ3OCeaZLPnNVXk5rllIaRaa+wKqyahVeRuDVKVjk1zuRasa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fgrWaWPrUUznb1rJzLVi294D3phucnrWcZOetLuzUc49DUF1x2pfPJ7isv5gKRZCeCcVdy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g8NU8V244zWZGQBktUgu1TjrWbkyka0c27qanDH1rIiu1PercVyPWlzjRoxyDuam3RY681m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qlMo0I5uSO1SLblvmFUfMGOKlivmTjqKtzQcpc2sRjFQsjRHNTw3qsOadIwlrFyHaxFHNI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+RmmJHwcGkVGVs1KbCyJTM8fzZNTQ6ijcNVWS6UKQwqsHUtxWkZO4uU6m0EIG5I+fWrZuF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7aXFyg4bip4dSka4CyEV2wmYWL14qmTirljJtXrXOX1/tuT83FW7DUUZTzzW3MNI6CLVJU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2ty5AArGsrpZHb5qnlnVTxzXLOpY0SNgamWTLtip47tSoKtXJ3F4c1NHqjLFhRmuZ1S0jo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MahOrwNIMOBXG31/Mzt2FUYpwXBeTFT7YvkR6U2qQgY3iqUmrxAmuSS/gQ/60Go5dZgXOG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VHSXusRshFZBvoWJ6Vi3eqIynBrNGp/Nwa6lV0Oc9K0SVH0aadf8AWyuwk/4BXm/ixRLeS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rR0vxE9mJ7bdm3m5/3GNUNcwlpcTZz5nGa/R8rr0q2GiovU/MM1VSji5uepw7al/Z9081l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Ho1c54iv1v3Zp1AnbkzL3rY1GBZd6yjeOvFcHqt06zMEJ2LwAa6KuAhU+A1wuPqf8vDB1V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YS1wOsTys7b4CfcCur1S4iBbIMJ9a5a8SaZm8m5DD0NedUwlSm/dR60MXB7s5ODU57a7YA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z4da98StQgi0+A/Z0GGnkXy1H/Au9NtPC17dXOfJQ/V69Z8MeGbrQ7Zn1S+NsI/8AV2orS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yJXCNCFWrz2OL0/4BJbTn7bqKOo4xE1es+G9E07wbo6WVvKXgA3uSf4qr20s7SYS1aUVHqE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kLYlR714ap43FxvyPlZ68ZYTDVW1K/wAjYtPE8ETFEyznoaZrV42qx7Lj5l9Kz001rVdvl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+EKvy9fpuS5NSwFONRx94+BzTNKmKqezUvdMM+ENIlPzRTD/duZR/Jqi/4Q2yTP2e9vbb0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FWye9QP3r6hs+f17nOXnh3U4c/ZtZmkH924hRv1FZn2rxFp3Fxp0N0g/jgfB/I12LN8pGa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zpp1Gc1H4ttA2y7WWxk9JUKit3S/EN5ZsJdPv2x1Bgb/Ci4sorlCskUcyns/NYc/gaB2Ml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xOVFc06NOorTimdkMRKPwto9L0v4z+IdOAWaZbpB2mXn866Ox/aEhPy3enKT3aNuleByDx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alAP74w2P94UxfFUSri6s5rZvQjcPzr5vF5Bl2J+Okj2aGc42jpGoz6YtPjjobnLo0f8Aw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vhuTH+lFPwr5WXVrWQf61f++qes9u/wB11P8AwKvAqcKZf9m6+Z69PiXGx3dz7M0j4s+GW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orqLX4weE41G7Woh9RXwvb3kUfG8/hzV6O7iYf62QfRadPhbCxXuyf3lPiTFy6RPt8/Hfw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sR/dQmqt3+0h4PiB/ez3GP+mNfHlvd2i9Flf/AH2AqV9Y06PPmvBF/vy13Q4cwsd7v5nL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/AAR9Ma5+1alvcxS6FYyuYuhuCNn5V5zq/wAT9Q8batdalqDxpdXA/e+XHsryqHxZo6EiE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4i/61ZW41e/ytvbLpkJ/5bXYy2P8Adr1sJlmGwkuanDU8TE4+viFaUmdV4p1WDVNKOlXEP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H/sf7VfP/i7w9P4U1BrefLRsN0cmMBhXrP2Q2v8A02PvXrnwNvfB+ua03hzx5pFpqOn3k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Gu61m/wBiuTOMuhisM5RXvrVHoZTmEsPP2cvhPhmW+Eu4dq2vh7Yf2h4jhBXKIwY19x/EX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FMOoaf4b8N6p4FkLSS3Mdo5u7fH8Dqrcf71eEfD+78Oa/4p1aCDwfpdjb2kksfmxXFwj/A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tVGzufoqqHt/h5BH4fsB6xCuY1E779/rXR6XqVy1rHG1rp7qsWBIBMv6FmrHW/aWHUJ7nR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XJHdtGH/JXrqT0sS9SpFxRqzbbdF9TTJPE2n6do5v7vRpY1eTbF5eog7v/INY2t+PNMitN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+gN3J5ccQnST/gXKLUuJNi7D8orstAuks/Ct5NjDTDYvtXEDULObSobiAzw73Zf34XPH0Nd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doOuAzVFhJEUU5JOeldxo2uJY+B5Y8/fuSSPpXDKAvFdpp9qJvBmtoOZrZEbjtmgo5K5uB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MupOCKcZjtqnPJuNBZSnUlGrnf+E2/sUmGaCuq2gisbV9Btr1gzwIx9SKBWPVhc5709ZwO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aqSaiUPWvBdRmnIdD9oyDUbXDCseHVAepp76iuDzUe2Y1E1BesO9L9ub1rE/tJSetPF+p7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bkd4T3pxuM96xF1BR3pw1EetdEa1x8pqmTPeo91UP7QHrQL4N3qr3M7FqRuDVN25NONyGF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wAmoJzkVLUU3Sp5LgV8ZNSxDB5qHOKkWTGaSpiuXVaIpzVeWNDnbTUlDZBpxC9c1vyqwyI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yWzQ85XODUDXMnY1k4opFgZQU6LUBGeQTVIXcuORmpYZkb7y1nyDRqQ6sp/hq7Beq46Csh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KXEgB2nj60chRsi6UHFWo3DrXLLdSRvzV+DUyF5qWh3N1WC0vmt2NZCasufmpw1qFT1FRo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wHJNSregHDCsu21SOUVLJco3erjZi1NGVo5UyMVTWIl+OlUzO38JqW3mkOa3jBD5jWtwU6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gMSaoJLOD04qZ7gjBPWt+WxiVtSkUXLc0+0ukEZxnNZ11Mrztk1Yhlijiz1rOTsUmaFldF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tyEDJ5rn0vlAOBVkXMbBc8ZrlbuaJmg0nmscNTxHII/las4OFOQac166rgGpULlJiSxTyF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lMk81Ib0hWJNRLehoz3qfYmnMUZbcI5wTVCYtuOOau3l2FJwKzI7zLMcUexDmFmmkCGs83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poFIrKmvlbNX7IyLo1J6ttfyXFoImYlQc81zZuepBqNtRZc4Jrpw9aphZc1NnHicLTxUeW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zPjrivO9SikGPlzzXaLe+cSp71WmsY5SRtya+6y/Pvafu6kT5DF5L7Je0pyPHfEGftLAis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/AD0r1ab4XW13IzGWSLNac/hXRdHswUsxK4j8vfON9fb0cNLEw5onyFSvGjJxZzvgXwtBP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uOLz5Sf7q1Yv9bOo3U8037pXOfZFra0u5hubaeCccS/8APP5aW40LSWHFmc/7zV5mKyCvW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f8E9rCZvRo02qm5Z07UYLrQomh/1Ese+OqVs2GzTNUYWdrFDD8oFUbS883vivtqUPZrlPk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rcSHdnNZk0rCQnNOa65IqF33ZroWxmSJOH6moJie1V2coTg0Lc5zmgsfk0zFKZM00NmoLQ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5qUAH0o2/SpNURSJvGKpXGmRTqweJW/CtIinBMisuVM1TOLvfDUQRjGmDWBJo5RiGUgCvS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KoX+mxzKduM1yzoJ6o2hVa0ZyWmaPpcgxN5gYf9NMVrw6FpByAZHH/XdqpXOjshJA/EU63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vLY15jQ/4R7TSD5SSZ/36uaboVrCcvCre7nNVbWbaK07e5BHJrpgrmCZu2iwQQ4RFH0Fad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qK6zxmtK2mwM5qrEGk8sZc7uMUk0QeEywH5x0ApsSJdJ1wRTrexmil81TmMdqzZa0Pq79m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0M6NqT7r22TYRJ/y2Tpn6iovGf7NmgW8934r8IWxtnuPMF3YBfkJf7zR1866Je3eg30Wp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hiFON1fXPws+KVv4msxNCQt0ABPbH+H3FfCZpgvYT9sloz7XAY720eST1Pnq8Etrpd8442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df8UTfzd5blI6+h/jr8OUhsZdd0iINplwM3tuo/1bd5lFfOfij/iUeEUt+z3oP1wtePVwk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Pcw+JV/ZS3Of+Jh/sv4c+Hu/m3Tx/7jVzPjTzx/wiEM/+vkR2/wCA/Jsq98XLdjrHhazT/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6mn+PbPd488OWg/5ZWKcDsXf/AOxrzGrHpo67xLCEj0CwHURJn/gZzWjr+qmwVXjOTHgfl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viHb2hPywbFx/uLUt/J5hlD/Nl/6msgNPwj4pk13UZGuLVo0hj3M38Ndn8N/E08GvXkPmE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z1xXF2Nt/ZXhSXA/fXMvl++yp9MV7a6juo22lWyMUAbOsac2mahPbt/A5H4VnSxe1b3xH0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f8R6VP+4hOzVIB3A+7+tV7WIXRPFBZjxxEjkVLNaqYea6L+yFK9Kr3WjkQnFABI4YEZrOn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+3ECmG+3d6+YaOyxMkezvSSng81Wa6PNV2uSc81ztDSJ9xBPNOWUgdap+dTGuCO9StCkjS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+tZQvtvemnU8VopWHym0JiO9OW4x3rD/ALS460w6l71tGoZOJ0qXQ9akW4HrXLrqZ9akX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Zm0dMLgYprzDHWsBL8nvT/tpx1rojJEWNQyDNNMgHQ1lm6JpVuC3GTWtyLF4zHJwaabor1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PmqbyyjOMmsXco1TdhuM0ofIzurAkac9Aagf7Zg4JFZ6lI6JrvZ3BqI3x9q52PzwfnY1fg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Q0bEF8/Y1djvJMfe4rHhuI8cGpxOccHirsUafneYfepQG28VkJcc9aurcsE61EojTHzRyb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rElqlmnlZThqoATMx5Nc7iapI2LO/aI4zWtHeGQda5aFXDc1tWYJUZrSESZWRsQTlver9u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hBHUVfVWToeK9CCOVyJvtRHBNRXN0o/i5qp9sQ3JQqc1DcgGTIBxWzRCKkl0HncZ70rXJV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KZmwaTzMLjdXNOBSRoRzsYzg0kk0uAd3Ss+O6CI3NK0pmTIPFcMo2NEi2NXlibG7Iqymv8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UHPJqsupxQzYcCiLaLR0zaorKc8VB/aaID81c7NrKNJgDipWnRkyc1tLUkv3N2khJ31l3F/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oaheiIHbms3+0N6nIqJK6Anur9pGPzVGlwSp57VhSX7LO/pmtnw5pNxrsxZSYrdfvTn7q1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VLkoq7Mq1aNBc0yzBbT3RUQqzOT91f610Vj4etLWBpL+4YN3Rfuj6086lZaBbCC3yx7zY+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de+R40YrCeo9a/Vsq4WpUqftMZrI/NM14kq1Z+zwfuxLWsaxYwwsNPs12RfOPMk3u9Zeh+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8oLS4j+SSDH3KyJLry84rkrq1+y3fnwf67/0P/Zr7WnhMLR1oQ5X6nyssTXq/xJXPWWuSw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v6gXgKZ6Gs/SddNxCcmoLuUzOc10oxeu5LpfzQ56HNWfNvEnHlvlaqhxDCNpxVvSpFmnwz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qUxZjk5NY0Vz5bjnvWreJlmz1zWDdAxvx61gao1NSQxhbqM5L8NiorbUd4MZ/A0/SJvtUM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c1TmtPKmIB+6aoZaL5pN30qEPgUeZ71JoiUvQJOaiLmm76g1ReWSpVfNUVepVk4pDLbc9K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VopPWpiMjINZ3KLZtBOpINUZ7ExE8mrENwycZqysX2hc07Jk7GBLbDBrPltQCTiumlsmya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KnlsPmsc+IdtOTitWTTyM8VXayI7UWsHOPtnwKtC5x3qmiFRSEHmkaG7p98FzzXR2F4GgI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lD1re0q8PlEZrOSA7K2mjC8VT1vVtZ0O1TUtA1GbTdRtZBIjQkfvP9ls9VPcVnW90fWrMlx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kHsaxnTjUi4yNKdSVOXNE+2fhb4uj8ceELG6vIwY72DyrmA9Efo6fnmvmr9ov4UXPhqRtO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uDeabKB7/ADQ0vwT+JD+EfFCWV7L/AMSu/CxEseIpB91v6V9OfEDwtH8RPA9xZLj7dCPOt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PqP518ByrB4mWHn8Mj7GnL29CGIj8UNz4J8d/vfiBokXUR2sYxWhc2KXfxZtTJyFggOP+B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8/jq1u5+qf6NJH/cdTWrZ3Wz4nXr/APPEhPzSvCxNF0Jcsj6GhXWJhzQMjSb37V401e+H/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atK1O4c9K5zR1a107Vrkj5rqZYx/31zXbeF7AXt3BGwyGbmuE70aevf6K+n2g6LDub61Db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q939v1W4n/hB2J7AUtkMg5oA6bwtrg064aGcb7SYbJFNadxpq6ZPIY/ngblG/pXLwLg5rq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/Ybg7ozxGT/CaCxhvMJjvVDUNQbZgGpdRhNpKVzx61z+rXnlL1oApzSqF61TNxz1qpJdZB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etfIc7PQNXz8ionmxmqH2oimvdZBqeYaLRu8d6Y11msqa6OTUS3fXmlco1Wmznmo/M96zW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R9aVxpGiZcd6jafHeqXnE1E8x5qUwaL/2oDvUkd4PWsRpjzTUnbNdEWZNHTxXg9anF2Mda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qb7Wcda6YyMbHRLcq3epll3Dg81zUd22etXYL1gM1vGRFjWbzl5AJFQ/aZgcbP0p1tqrPw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R0xXTa6IM/wA6Y84qJ7iUZzWhLaSbSRWVcJKpPtUNFIYbj+9SrdxnjFUpFl9KjVmU/MMVA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ocVajlBGN1c8brHAPNRm/K5+Y/nTuUdG9zHA/LirkV/GycMK8+utQd3+9TV1iWJcBqx9oU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4ODUD3ptye9cRba9cLk7quR6402Q5zipuWdVFqoduRitCPVFA+9iuLh1uGNvmzVoalHMPl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O2g1YxjIlx+NSp4hbOBLn8a4lJ9y/eNIt6sGSW/KtFUaOdxZ3cXiBmuizKvAqZ9cMzH5Ri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e5841oafrbPGwEmT9ar2xoonU3OpIJWOeaZHfxnq1cTca2YnYs2az38SSibI+7UusWondz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sU1NW2wcPx9a87vfEfmZCjDetVpfEFxHbcGudyuaKJ6S2px7MmUZ+tZdxeReflpB+deWX/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rEDNW31a4mEZJyfahDseh297mbO7PNaF1rTRx/Kua4azuyig7jmtOK+edcda6IWaMLGhca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qrLqGUO0gVmXUcjOecVWkhO3BY1pCKbsB0nhjTBrbyzyny7SE/vJD39hXTal4nQw+RbosU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K5q6u/wCy7WGyhP8Aq4/3hrDm1F3J5wPav3bJsppZbRs17zPxrNsxqZjUav7ps3OqtITvc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VVyM1j3N7tB55rKmu2djzxX0J4yRt3d+rP1qtJMjtG2c4bNY894obk1Kt0pQc5pLQ0jAWw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t5TiC6+eP/errgyzJuBGa838SSFrVLhP9ZA24fSuu8Nait3ZIT94qOtAOFka0z4QirGhSY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bVTus7MCl02Xy2kP+w1O5glqMurjfIeaqz2/mDNVZJyH61L9sAWsTqS0G2TG3uME4Ga076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lxN+8DCtO1vBLBgnkVRJGUwKiK4NXSoIqF4+vFA0V9/FJvoZcZqInmpNEWFapA+KqqakU5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mGpI7kqOTmoEIBOac2CK5r6mliyLxR1q1baui8ZrBmyoOKoyXBQ9an2lg5bndi7il53CnD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EW2rION9acGqIR9+mqlw9mb8kUZz8wqnLEgzg1T+3oR96omvE5+ar5kT7MlaMDPNRbRmjz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TYbrWVy7E7xirljIUWqcTbxVmJcZpXA0I7g/5NWYZyW6/rWYhwKnhOTUt6AaV+2+1wOtfZ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HjjwXYXzybtQtXFpdrnnfHxv/AOBjn8a+MGfKHJr0P9mDxenhbx41hIRHa6uPJYn/AJ6D7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M5thnVo88d46n0GW4j2cuR7M7f9ozwOPDPxKg1aGPZpGu4mJA4SZPvj8a8U0ZvtnjzU5f7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tj40eET49+FeowQJv1PTf9OtMDLbk5dR/vLuH418meHvGn2Xz4DB+4lt3kjlijX93/wBdK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eNZP3on0mGfsazpJaPU4lyItU0rTwP9UktzIP9p67bw1J9msru5k4xH5cZH9+vLPC2qvr3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5bZGv+yDivV7xodO0qzsF/wCPgjzpfoelfPn0Oxn1cteKp56VbtiMdaAL8cwFWEuOKpRpU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v217HqkP2a6OJAMI/rXLa7bm1dopRz2NWnkMfOSCOlO+0R63H9mnIFwOFf1qgOCeU7TzVQ3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b7buB5qpNcZJwa+PPTNT7aCcZqX7QNlc/FMS/WtMH91+FBSEluxzVRrnLdaqXEpDEZqIPm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PHWk+0j1rLeUjNM+0Ed6Vxmx9qx3pjXPB5rIN0aQ3J55qrGRpfaMn71TRzA1jJPk9asxS+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Q1XI4YiMmsW11BIzgitm1ZLhPlNdlLYykAaAcZHFIL+IEpio203axctxQY7faT3rqOclTV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1q2t+1wm7cVHpXKOXVyw+5TW1m4h4tirY6iqUrAdymqMilQ+fYiov7adWOIQT6muSg168Y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4tejcYmGw+1P2iEatxr7BiWts1WuNUt7qE5hKHFU5NXtpgQsoH1rMu9Qjiz8wYe1Q5FpEU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Jciq1zdShdzjFMOqW6ksW2/WqN3rVvPlQ276VHMUkV7nU3JOCajTUZMdapTSqCTmqxvCow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gv3YYJNOfEp5b86wIruQ1Zjmk9aAOzsEVlHmvWgJUt+UYGuJt55f75qdp5VGd5xVcxB1ra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It0bgZjFc7balAifvSCacfEiRkiLpRzAdHBNHht0XNMMsabtqYrnf+EijwTuxTV8TW6qdz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eTCQnjFZ0lywyAKhGuQT5wabHMhYnPFQO4As+SaQgn3pfNVc81GtwpbrQMjurYsvSptOhZ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KOTRHfIgJoA0DL5Knmlg1F1ztJrCGpm4JByKmiuhHznimm0Qaj6vLv+Y8+prX8N3wgifWL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t1PG5v79cxbQ/2ncfZs7Q3zuw/hWqXiDXGu75baEeXaWw2xIK/Q+Fcq+tVPrdT4UfI5/mH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8TOiu9ca4nkbdnIxVP7WT3rJglZxlhg1PuwK/Zdz8utYtyT7wapSkgmhJck5pzjcDWJqip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ZzZJU1Ix2qRVDf9nkJ6VBqi1dngjtVPwVq7WVvbxycCEeVx/sVfkHmwhhzxXP2g+zXU4/6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z1yKRbmMvnrUUi+Rbu2etc1pWtFYQhatK41DzUEYPWp9oR7LqVJ3yxqIy4FPlXg1Qlcgm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yKnt7jbnms1JOKes2KOcXIjeivOOtWo7kEGubW6x3q3b3ee9HOHIjUcg5qo/ej7SCOtMMg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Ru8inLLioWPWow1LnGol5Zc1MjZzVBCaswtWDNh0y5BrKuo+GrXYgqapTjrWDGjnXQq5q5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lxGATVZWK1zXcWdCV0bcE+7vUr8isq0lOa0RJkVvGV0Q0SLIQMZpN/NR7qAa1uZWNG0lwO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XPxS7TWvYSblqiC2xxUsLYzVfq9TfdWswFaYjPNV7i9k02XT76M7Z4Zw8ZHsaC/zYqHUcP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okk00zam3GV0fov8ADPxPH4l8P6XqisJY7yFN/oT0f+tfInxi8Oj4f+MPHWlEbbMRPd25P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6D/wGvTv2Q/GIuPDl7oU0gMto32iEE/wNx/MfrTP24fDhbwJa+KYF/eKjafcsO6vwpP4/y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J1cNLzPuKUueFOsuh8u/AjThea1A7AtBGrTOxH/LPtXpV9dG61O7eOLPmtkZ7KOlYfgvV4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br7Gsc92ywZHURGvQ7bwRLqlrFLbzCN2XOP8AZ7V81Y+g5jjj3ptrIRcGPNaeqaBcaVM0c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/ALOynJTHvSLuaNrNkkGr4Ybaw45DEauw3JZeagZLdTACuZvJtk8j56GtW9lI/Oud1JmEM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Tn1qQyZFVlGKVpNor42x6ZLE+HrS+0jyutc/9ow3WpvtnyYzTsAlzP85piXA9apXE+c1XN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WaUMOtMLjFZouTjrSi4J707DuXiw5qJ24OKgEp9aXzwM1okSKGbPFTxNJ71BHcqDzVqK7T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zyxq/aTmB8xyAVireoowx4qrqDNJGTA5BPpXTDRGTOqk1xp90W9CTxuzWUbO3Qt5l4TIfW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S5wjxsyn+PNQz6zLJdqBJlT2rS7IO6ihkiBD3BeP0zVabULe1ciM5PesIa1L5BTjpXP3Go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VqXcZ3MusYTckgBqqNTacH5txrin1eWQ4RePrU9vqckK5U/N71NmB1+wOM7iDUMjyRA7cu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juc1ONakCGqGixdakr5SSMrVVHRMlR19ao3V88hJIFVxcM/fGPSlcqxqyMQCTVX7aiNhqg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5BvYmkUb0WoxbaX+0l7Vg52LTVuiARQB0UeshD0qWbVJJ0wvFct50h+7WhYSyY+fpV8hB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0ivIh6mmm9RDg1J9ugK5Jx9aOQBftbgYKZp8UiSH5lAqs19D/AHqswCKZMg07CY6SSOL7p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ZDgGqkkac81nyyEsVHSpINOTU3II3VJaXjMTk1lopYVZg+Q1NjRF+5uu2acJf3ec9qybqQ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FYQc0WAsC6Abii+1VLFcvzWdaXyPcSKQMLWzZ6VDr2uwQH/URfvJP91K9DB4WWIrRox3kY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1JdDZmc6H4cDvxcXce9s9QvauUtDmrvizVX1C7Z2PyZ4FUbOv6IwOFp4HDxw9NbH4ticRP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Tctj8oqwT8tVbZhtFWCfkNdpw2KzSFW61ct33rWZK3JqxYzc4JpATXMeDWPqykR5FdM0Hm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p++I8VgXYqaPcCe22nqBUVsFN7cwkDJG+qFlK1jeFD90nFWIJgmvZ/heMCoczdQLCgxnji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1n3KYptvLhutc3MXynSnDxk1mSrhjV6zffHVa4UbmxWlyCsvGaTPWl6k02srlWGPLjvU1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A061PJo5g5WaCzn1qVLg+tVgvFKDii4WLYk3U5arI9TxsKLhYnQVOhxUCt1qRDQxkrNxVS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aryL1rFjRmXC5zVUx1oTrVYgYNc8jdEcA2mrXm4FVk4NOY8URY7FlZc1Ir5qpGamU1siLF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g4zWWpytW7J9rigzsbsQ3Oakl4Wo7fk1JMeDVGZVh+eYCqt8+fMHpVu1+8WrOuW3CY/Wk2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7OnjCLwz4402Sd9kF5ILB+cff4T/x/bX2B8V/Ci/ED4Q+KNCK75ZLRpIfZ1+YfyP51+cF5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EH+vzX6WfCvxTD4y8H6FrIw0eo2SNKo6btuHH55r4zN6ShVhWXXRn1eU1G4cjPz9126n0y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UwafZJH5X9966DSvHXi/SIEVJVmCptEUsez/AMfq38UfCs2g/GLxHYT/APLpdtJH/uP8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YF3J0yMV8vOFj6uOx0uifG2yvlW18VaS8BPH2iEbkFdVH4V03xPB9o8P6ha3ytyIdwDCvL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kjkXP8a8imW/h4wy/aNM1BreUc7oG2tWJqdhqvhi503P2izlix/FjKmsfAGQK0NN+JXi3S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1a0HBWdcPj61aj8e+D9aO3VNPu9AmPV9vmJ/45U2KOduYwymuVvvEllZztCR5x713Him00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/YavaX0UQz+5clgPfNeb+FNK/t+11ax8jz76WPzI5f7lFizjl1NSetMmvwR1rmUmcN1qYz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IegbC3G4nmnfaO2ay4JztNONzz1qlAC3JLkdai3+9VpLjC9aiW561agK5beXaOtJHcjnmq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JIcmq5BXNf7QPWmG4HrWcHY96epJ71PKUXDc037WagVc07YKOUCwt8R1NSLqWB96qDqRnF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YoBuo6mZXY5zWQsrSy7ulWLiI5JqqV25q0hWNKK78tCM1mXEjSyE5JFRFyD1qzCEKZJya0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JOMmtKCDC5rKWdVnx71uQTI0Q5FQ42KsLFBRLDjNTROKJXFTYkpbTUeMVcGDxSeSPagq5T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5VAYioJ1eCVkdcEdc0hi43CoSmCal0zm6hNxkweZ+88t9p20y5A3nywQvuc00AsLhanSfG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O8sjpW6AsFwQaoXR5NTK/Wq8/Na6AIjEitGzkIXrWZFzWpaKNvWlypmMnYllbzFxmoo4EU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v9jS3DFk3HPYKTVuLwlrFyP3Fq7j/AK5NVKCM7kClexpd3B5rp9K+CHj3Uj+48OajPu6eV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WaZ+yZ8U9SI2+FbqIHvcMsX88VPsxqR49IZSxqWcym3Az2r6J0v8AYX+JV4P39tp9l/12v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rpNN/4J9eMJQPt2v6JajuIjLIR/44KzUC+bQ+RbW2OSe9d7pUX9j+GRN/y3uh/wCOV9LX3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9KvtS1Tx75cNrA87iPSz0Xrz5n9K+Z/Et2pcQRcRQrsUD0FfoXC2DjVqyrv7J8XxDiZ06c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cjfz+fckZyBU9q2BVNEy7Me5q3F8or9TTPguXQ07SbHFaMZ3qRWJC+01r2L7hWhLRVuV2E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9a0dSjwhNYDS7WNYsaVzsLa+8xBj0qfzBICprD0ucbPwqSa9aGX2rNsaiZ2r2ZjuGcDIrP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E9QcV0gmivoyGIzXOXNsIL6Eqe9Ytm6Ny4+YGqYJVquD5lqnP8pNc4GvYXB2Yz1q8LcyDP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gDNfQ37Ih3+PNTPX/AIlkv/oyKvEz3OVkeXVMa48yid2BwTxtdUO54fJBtJ4qE8Zr7+1nx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3PhK8v2HHnW+m+ch+prDub7wJc5F54Rcevm6DL/8AEV+G0PF9Tu3g5f8AgX/APtHwi7X9o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1VjbZKRnvX3NZeHfhXrupLajwzYrcN0EmmSJ/NK8j/ar8AeHvBVr4bn0PSbfTvtJlEnkg8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fiZgc6x9PLoUJQnPa5xYrhuthqE8Q5rlieEgjFJUQNfWfwr/Z+8CeJ/hr4f1XUIJBf3MTS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8xHSvt+I+JcJw1h4YnFxk4yko+7vdngYHLqmPqezpbnyeCRU0b8V9lL+zD8No4pby5gvUt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eHonXtXxfHIJJXK8L2ri4Z4wy/ih1FgVJcm/NodWPyWvl/J7X7WxejfNTqCK9z8H/ALOmk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FuoazfW1w9nLeeTCikfLuwOfpXiA5XIr1Muz7B5rKtHCS5vZScX8jkxGXVMNGEqj+IevSo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2v7PPg608F2Oqz31/58tlFcSebcKkO59m5fuVs3XwT+FlpaQTzz/6DL+7jll1L5H/AOBV8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8PdWm7S5dEe5HhfGSe6PjeZuTUH9K9F+Onh3w14X8bGz8NSRPpKwK6+XdeaN3O/56rfBj4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9p+n3P/INz592f9ha+p/trD/2b/alS8YOPNrueP8A2dVjiXhX8RwFFfYtr8APhr4p8WeId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otHS2ilNtdMcyuHLH593YL+dQP+zP8KrkfuPEl4v+7qFu3/slfDw8SsovyyjO/oe3PhzGR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8+Ql4NTL0r65sP2RPA+p5+y+INTuMf8APOSA/wDstfKOqWgsdTu7ZTlYpWjB6ZAJFfY5FxXlm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Jvk30PJxmVV8FFSq2syBTgVZgbFeq+FPgdY+KfhFqvjKDXJft1hHKf7Kis9+/Z/tbqqfBj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1qSG/SbTtJjj3S3e3J5+7t+tbVeKsqoU69SVVfunyyXYiGU4qpKMYR3OR05y0YzVmXoa96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Xh7wldX2h6leazqcBUC2ZV+5/H9yuL+D/AIE0jx/q+r6Dqck0d/8AYnkshG+z98n/AD0rn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vBVMdh5uUae+gVclxNKvChK15HmLHy4GPtWBd3JS2f1Jr6d8cfBvT7P4Z2l+1tBpmradpb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vMlVkSvnW90xr77NaWtu09zcNhEjTk13ZRn2GzylKthtokYrLquCl7OrucwGkvJYreCMyz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mv0O/ZQ8CeItA+Glrp2uxtpbQymS3Un59r/PWH+zv+zTYfDSxTWdet473xJOo+SVdyWg/u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sa18TdE0jxDbeG5b9W1S5GUtYuv8AwKvLx2NjW9yJ7WX4aVL3pGL8TP2b/D3xK8QSayNdu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jIMasr7QR3r5t8d/DzV/hpqj6dqUYKM2+K4UfJIvsf6V9h2sxdg+AMelcb+0jokGs/DJNQ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LIp/2H+Q/+yV4XNc+jiz5KK5oCleRxU4TNG3FZHQiKJryIFYb6VV/uv8AvF/8fqKSKaTO+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Q1exxiq7xjJoA828W6vDaam1s0FsHjXLGFR/SsS08Ymw802089t5qeXJ5TFd6/wB046j2q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XFwfvN8ua5e6t8ZwakmexJ5Y3U54sLVdZstVkvlK+aUT1SNTtBqLf83WkZyM1X8w7qpRJJ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Jg0yWUkVGGrRRJLYfKmkBxmoUbg0uTV8oiwGFPVs1UDEU8SY71nyo0RbU04E9qqCfFPF1i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Rg1X+1+9H2setPkFcJog2ayrtRHmrct4SSM1n3jl1JohRdzP2hRZzI2BU8dvKUOM1nRXPl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8hirvVNJEcxjSwSI5PNSx3MqLjJrRkdJGPSq0yqAelZSpj52P+2O/k+XIcD7w9a6f4a22n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w1xJZdMlmIlWE4cj61yEQC9K3/At19k8YaVKD0nX9ay5Ck7n3lafsy/CvXtB8/SrKX97G0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/Levjn4o/C7xF8LdcksdatXaFj+4vQP3Uo9mr6E8PeLtU8MXIn0u5aFj95Dyj+zL3r1GP4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/2f4s0JNQspBtlQxpLGf+ANQ4plH547zmpWsrm85hiabH/PJN1fpV4O1r4SaaIRYeHvC0R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pN/30yV6rpHinR5Yw+lwWVsuOPsSJj/xwCs+Qq5+UGkfCnxlq2fsPhrWLr/rjp8zf+yV3O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PUwPL8HahHn/n4VIf/QyK/TxfEUrf8vMv/fRpF1BT/GP++qXIwufnjpX7CvxUvsCey03T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px/3wHrr9L/4J4eLZwP7Q8R6PZ56+Ury4/QV9tS3LNnac0wTyYpqDQXPk7Tf+CctknOpeM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7f/QnrpNM/wCCe3gG0wbzWNWvT3G5Ywf519HefJSedJg1VmFzx3S/2K/hVpmN+lz3mP8An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iut039nj4X6R/qPCGnHH/AD1Vn/nmuxM0nNRGeXmqV0S9SvYeCfCmkjFl4c0u3x02Wq8fp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MQQRQrjGI0Cj9KpedIetJk4qkyHE0DqRxjJ/Cq737HPzn86zpb+1hBLzqMe9UJPF2k27Hf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Zm557t3JqRHlPQVwt/wDGTQrNGEc0cuP7lcrqH7QFmhYRQyt7rS0Aw/2xviR/wj/g+18L2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4lm2nlYEJ/Rm/9BNfBmq3RxIxOWY4r0j4v+O7jxv4rvtVnckOdkMZOdiDoP8APevLrz951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FYDCxp9T8lx2K+uV3PotCi0mcAVYjPyVnROWuWHYGtJPSvXRwD1fgGtbTJfesXO0kVf02X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2Nu7j82E1y15H5chrsIxvi/Cue1a3w5rBkxF0mYFgM1rXdkJY8iuTtpTbzgZxXZ6fJ58A7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ysrS2rtjPFUUu3muId3rXT6jbj5/l7Vyowl1H/vVzs1SOqi+7VS661Zg+5UF0OtYDRAjY6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jfnxvqZP8A0DJP/RsNfN1fSPwJ+BP/AAkPhjS/Ep1u5tWnmYPaRx/61Vfpu7V+Z8f4ihRyK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oj6vh2nKeNjKK0W59Ja1p3iee+Muma1bWVt/z7y24k/8AHuDWf5HjeInGsaXKfQ2bD/2aq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a/pJsbHVv+Ecn8xZPOtJdk3+79+tG20GWLwiNHi1ed5xZpbx6lI2Zt+379fxWpQjBczXzi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MmT6RF4rN0P7SbTntu5t0cP8ArxXiH7apKx+EoT0Bn/nXYW3wW8eQL+6+Kepq3p85/wDZ6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GeveDLbRtV17xPc+Ip793ije4UjaqZ6Ek9ya/VeBMtwsM+w2JWJjN+97sYy7d7W6HzWeYi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h4qDWhZ6tdQKFjmaPHAKkispTXReBNG/4SHxdo2m/8/V5FH+bCv62zGdKlhZ163wx1Py3C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3PsLxTOfA37NFzDna8ekpED33TEr/AOz1W0v9mLwJcaZZzGObMkCOf9IHdc1T/a31JLH4b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i7Qj/AHI1P9StZHh74L+B/H3wXh1Ww0swa5LZNHJLFKz/AOkL/s/5+/X8hYCNejlUMwp1p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NHb56rZtn6zVlCVZYeUObkj/X6HW/GvUdI+HXwUu9EtLiKOSSCOwtLQSbndOC/wD45ur5B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jtporp1dHUqcHchFbWjhPt1v5n+r3jd9O9f0NwpkNPhzAzpRre2nKTlKXr/TPz7NMbPMcR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7R40J0v8AZr8HW+f3017LJ/wHc9eqeC/hpofjf4Q+E7LVreSSKCz85FR9vzH/APVWf8cb7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J0K0jtvP1XyhpixQMNsDunzp/cOHPWu4vb6Pw3pGn28RxHb3tpYqB2G5K/m/NM5q18HT9l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JI/RqGCpqrKU/ejyxX9fcfB/iHS/7M1W7gPP2WWSPP+4a+mv2M7uxm0nXLLyMX0TJLJL5f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xL4xaf/ZHxH1+2xj/AEt5P++zur1/9kqx3eGPGd6BiaNUTI/3Hr9t41rLE8KKrH7SgfFZP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XTm/Q639mmIaloPj2+J/4/Ndmi3fRB/8AF1wEn7IGq3M1xKPFNofMO/8A492/+KrZ8FfCH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G+/4TG/sb66j8ySK11VYUjZv+mdeoaL4dg0PwlJpdtrt1eW0gljGpz3IkkXf/ABb/APZr8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jGVK2X1Pi5U4yj/L11Pvvq8MZQSrq79TM+CPwquvg/o+rpe6jHdtcN5+5IyoRVV/U18S6n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lznfKzZ/E19b6p8HLi60C/wDP+J2vTwfZ3kkilvGdJNi/d+/Xx+OX/Gv2Hw5ccTWxeYOr7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272PjeI5csaWHStHY+lPgj4x1v4Y/CbVNZvvCk+peHJJvPW+huYcJn5D8v3vv13Hg/wAS+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lWmg+HoYJXsVjiv5r1f8AcdvLriPhf4/8Kv8As/a14X1ieJropdRwWR3fvHbDR7f+B7K9D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+Ivhaz0vSoPGFh/ZVgEj8qKz+fZ/vbK/O+IZU6WMxNSvCMKntftX5ZRXofQZdBfV6SjLRx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/iL8M/wC2pb210+6srq2/fRTXrkI6/wAX3K8i+DSXOsfGzw4LN9k018JGb0j5aQ/987q+o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br92f7K8TjQ9K+xeXJFFaK7yP8/mNXyX8KtQttC+MGgzT3X2azhvdjXP9xTlQ/wCua+x4Q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MK1o88ou3LHsnvrr5HlZmlh8Tho305j3r9oPS2ufBGv3EdzIg0q8Fqfn/ANYGbNXf2avhB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x1aIm+Kj+zoifuJ/z2rTuvhz4Q8cXckEfnajIl2l5LeTSM+Vdt/8AufN89epeKvElj4I8J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QaZYxglRxu9B+ldfCOLqU8u9hS6vs03/mRmNONXE+1kcP+0R8c7f4SeH0t7YrL4jvUJt4C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vjzwJ4v1CPx9pviHUZ3ubn7UJ57gn949c5438baj8UPF99r+pyMzzOdiE8RpnhRSaRNsmW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cLgqWHwzUv4h8hiMXOrUtB6I/SzR7pZ4EkU5V1DA+oNc5+0Be/Z/hFeLnBubmGL8nLf8As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7+3/hnoF0zbphD5EgPUMnFYf7UOvbU0PQY2+4rXUwHqeF/kfzr4OOjZ9hBHg0YzQwxSxik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cvPFc5qHi+0sL57aSOZ3Xr5S7v61uG6+yjzT2r5+8a+f9qur7/nrIJPM/uda68Nh5Yn4SZ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/AP5afU/zrnbv7xqto3xT12Ax2V9ax+I4Cf3drqEe9/8AgLJ81e4WfwWt/GehG/hefwzfH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ohH/Avv10VMrxcV7kbnBPG0IL3pHg6Mdxq0H+WqKvzUyycV8YfTkh5qEgZpxbimFqAI36U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waaFYcD1ooVCe9O8s+pphZDN1KGzS7DRtIqGrhYMmkJODSZPpQGrWMLhZDCxphJ9alOKja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RB9aay5HWnnPNR59q6FK2gW0Kk+npKSQMH1FRJby2oP8AEvtWmi5GaGbAxii5Bim5cZ7U0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4ftUP9mBj6VAiqk5INafhm48jXdPlJ+7Oh/8AHqhGj4GfM/Cn29jLFPG8fVGBB+hzUNFI+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fPp9yOpHNVreTzbeJ/wC8gb86QXX2VXUdCmyosbJmRcjjFT6fq9xZQBI5WUB+xqC57VCn3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B1tp8SPEdj/qNcvov92Y1rW3xp8VxEZ1Qzf8AXaJW/pXn5OBTFuMtgfpSsB6rD8evE6DmW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b/wCGivEI/wCXPT/+/bf/ABdeSqc4ptz0o5QPYk/aV8QDb/oNhx7N/wDF1Mn7SniAhh9hs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rxVGPycfoKnRj+84/QUcoz2EftF+IDn/AEHT/wAn/wDi6qj4/eKD3s/+/H/2VeXQklalH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G56Hc/GnxXdZxfpAD2iiUfzzVFviL4kugTJrNz/wF9v8ALFcdG2QcGrUZKxk0BylubX725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9XNJHdMxyzEn1JrO4z1qaNx61my4xNCCcNctk1geNNSSws3VWAlkGB9Kvo+yWRycKvJNeQ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5qkpBOxTtUe1fZ8NZX9axH1ip8MT5jiPH/VcP7On8TOb1aQtO2TnmsDVJvIgJ7npWlNMZS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g3VzsHQV+s1ZH5dTRJpS53Oe9aH3TmqtunloAKsr84xVU9i2Of5k3Cn2svlvmo4jt3Kabn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XabOJExSanaCWIsBzWVpN1hgCa6JCJoiOtQQee6grR3PSuq0O4CWu4ntWX4gsgGLgdKbot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NYt8qZ0L3om7LdJMrLkc1xl2oTWAnvmrV3fvaXGDxWHHqH2zxApzwK43UTR00obs7a1bMY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sW+Qj3qaYblNc7luYlHbX1H+z7at4U8K36eJdA1eZZpFltpPsjTQ+UUz+7r5gxXv3h79sD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ym0CxNrbxpCPJLI+xRivzDjvL8zzHLlhcDS5+Z+973L6an1fD+JoYWtOdefKrbnql7c/CW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scjd3sLiL/wBkrv8AX10m18LTw3w8jRPs6RyS+YybE/8AQq8Ut/207Q/6/wAMy/8AALv/A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w/DMw/feH73/vtG/nX81Y3gziGcqb+qVHyb6pr5bH6LDNMDNc0a0TftND+E8/+o8TC3+mt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eQ/tMW3h+xk0C38Oa1Pq9qYmeXzdUe8WN89Bnha9BT9pv4cXPNx4anHrmyib+tcB8dvip4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Gy8MaW9lqUNwZZne0SElNuccV93wflWbYDOaVXE4eqo/3rWPKzfFYevhXGnUi3foeIocZr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v/bPxFk1GaMPBpdu0wJPR2+VOP++j/wABrwrIr6D/AGbvjB4V8CeHNZstdabT7+5uFmjux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7vyfVv++6/aOPFjXkNelgoc8pe7pv6nxWS+yhjYzrPRE37XviA33jDTtHhbcljAGIH99+v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2bPjHpPgKxv9E8QTzW1vcSedbSrA7bX43fd9hXp8nxz+FN65lnvYZ5G6tPp7u35lab/wu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7T/wVt/8AEV+D0sbinkEMhxOWVOWO8vPrpb9T7b2VOWJeLjiI29bGpF8ePhtDJvSUo/8Ae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0CvlDULj7Z4jvZAeZ7t//HnP+NfTJ+PXwttf9WUb/rnppH8xXy0fFUOmfEO31ryftEEN+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v+fftr7zw/wAHXwtPEuWHqRVtPafa36cp5Wf14VnRXPF2f2flufXMHgn+1NR8E67dutrb+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y8fvto3j/AIDtrM1vW5NY0fwBcAl5Ne8TpMqD+GAO/wD9gfxryr40/Hm9+I0dtHp8cmjW3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iTzP735Vz3j74tXHifT/CFlp9oukDw1EI4Li3k5Zvlw4/74FeHhOC85x9SnUxnu/F/wBux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+38FR5qdP/wDaND9peyFj8WdV+cMZPLcgdvlr079l8fY/hP4wuunmPNz/ALkX/wBlXzRrW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1/qV3Le3svLzTNuZq7Xwb8dr7wb8PLzwpb6TbyQ3LSyNcSFt3zYz/ACr7nPsgxtfh6jltH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I+YwOOoLMp4mo7Jp+e57P+z74W/4Rb4ZeKNc8RaX5HmyNcRxXUf8AyyRfvf8Ajz1L4gvvs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/AD82kb/99zrXinjz9pTxD4w8My6C1la6faPG0cv2QvukQg/LWl4r/aKg8R/C6HwdHoTQJ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LvGI8Y+X8K/OsTwdnGJxFPFV4r3qkXL3r8sVp1sfWwzrBQjaMnsek/tOeFrG08AaVquh6V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Jfssez906/wDLSvl2GB7iQRxDLtwAK9i1j9pW61n4Ur4PuNJU3C20dn9vSX76KP7teX+E9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NN1SaD7THZzrOYf7+3nFfpXBuW5hk+XVsNioXlCUra/F8z5LOMVQxmKpzpy91WufSemaJc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SA6dJJ4j1lmSKGSL99G7kf+yLWlo3gy88PTfD4ahrGu3fiXUJ47i9hnvGeFF275Pl/wC+E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1TqniHxfo2rrpUEVvpZd4bQlnR3ZSm5/zq3pX7W+pjxVPqt9o9pcebb/Z4oopGRIU3b6/O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iIVJTox5580pe8vtaKK/w7n1VLNsupJU4y+HTY9a8Z6BB4pu/irPBNqH27RY7f7FFFcMiJ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/wCAvXyhoKnUvEVvCf8AlpMi/wAz/Su+0n9oPW9OuPHNwLKymfxQoWYylv3OA+Nn/fRrg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8U6SnreQf+h1+m8IZNi8jwWIhid3y8v8A4Dr+J8pm+NpY2rB0un+bP0Q8A+H/APhHvDtnp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zD/y0RJH8v/xyvmD9t34qvqOt2XgDT5f9GsVF1qW0/emb7iH/AHV5I/2xX07/AMJBbeGfD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Et9Ngad89yo4r81bnUbrxh4j1TWbx/Mub64aeRj3JNd2R4Nxn7Sa+H8zozTF+zp2juy1b2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jctbGhwkJGygl5CCB79qz70/uETuuBXdfBLQD4s+IOh6Xt3IJPPf/AHVNfcVZKNNzkfJUY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7Q+EnhVPBPgfQtL27Z44d8vHWZvnevO/2o7XHiDRLw9JrTaT/ALSP/wDXr3KJEUIAPunI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5+1ZxZeFPXE//ALJX5qlY/RUeIeaMVGz5qnHMTxmplbIoN+hNN4Rm8bQnTYL37De/62OXy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zzK8T8WeG/E+j2lncPp39r6dfyPFbXOmvu37PXHP/AH3XVa9401XQNUuBpU/+tj8uSL+B1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F13r/ANhuLy2htpoVYhYd2yPfs+6v8H3K+tyqjdpo8HHYp4ePMWPh34M0PS5EvZ5YV1lgC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sn/xdey/2Vqv2WfSrGD9xL/y9fwf9/ErzzwHo9r4p1kQXSk22QZP6U+8jfTtYuP7FvZ7O1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+ydqcHLsfn8XLEVvU+YlBzUoBAp4jp6IK/AT9xuiPBxTNuathBTPLGTg0BdEAjp6xCpfLN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S5IjWMVIsQNSLGc9KAh7U/YSIcwEKY5xTWhWpBE5qRbRmpqgyecpNCOahaDritdNPznJqR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wotC5znzbselKLViOhrpVsUHani1Qc4rdQMvaHMCwY9j+VKulsegP5V0/lxr2FKuxSBgVX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hp4duHQfLgVZXwnKzDLAV0rB0jBbpUT3kKSAO+DR7FB7RmKnhEA/M4qxH4XgXq+a0v7Qt/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5kv3c0facanPYjmaH74j+apdOwKdyomgWadifwqQaJaDopp2k3p1bVptOjiZJ0V3Ut/GFX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RtWm1X7XtgYeT9z/apcgKdz3XTWzZ2/PHlJ/Km3MgBPFV/D0jyaNYvINrtAhK+hxVhh8xz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zOuZAdlV4z/rKu3vVKpx/8tKg3Qrt8hqDT48k96kYZQ807T1wxoGTrwKScZSlPylh70rjM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lP7GpbY/vJPcU1F/dXH1p1vwy+4rM1RagkytXZIfNg4qjDHtQmtKybfGR6Vm2NIr2ylSQa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qzx7SalJzaNQgsQx/Mafb/NcbaZZ/M5FOtP8AkIkU0vaGiKHinUU0nTJlVh5rV4lqtzJd3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/Eyae21Z1L/ID93NcNIzGZ5eq4r92yjCrB4OMOrPxHNsa8bjJTT91bFO+ItrQjPzEVz9tD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Ly7a6nI/hFRqNpr0JO7OGOiHxnnFWo8IPc1AiDr6Uu4lq3p6ITJWPJNQM3zGpCetRMDzQS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JBrU8JeIgW8p29uayZUE8Tr1rnLe6bT9QPOMGuOpV5WddOkpo9fvbAXlqzDnNcrp0bWepN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hnWvt8GwnNWNS0lVnWZR1PUVpP36fMjmi3BuLON8XEQln6cVzfhpTNeNL6Vt/Et/stuhB6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tGT6mvHv+8serTVqVzv7VsLVktlDVG3OEFT7uKDlsDd6iY8mpTUTDrVkjQc05e9N205aoo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4FLUgPyaBSUoqBkiHrU6VAg61PGMmoNEamnjZGzGsjUpfN1KRs9x/KtwgRWBbpxXLSvumZ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YWDf6Iv0qG7PFN0x82ic54p10MrW5mU27moZpOPwxT3PWqkr8mgojTrmpkqFKnQVgWSxda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TZTg1RBXfvSwcGkkNLCeakC4pyK6r4br/AMVlopPe8h/9Crkkaum8IzeRqunSZxi4jOf+B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9UftY67/wj3wTTTIn23Ws3AtyB1KDlq+RdFsRaWwyMEivpX9s6T/TvB2n5yBFNMR/3wK+Z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YkOMcV5WVxSoX7s9fMJ89Zopazq0VtKwZ8Yr6j/Y38OrcrrviRlyjLHZ27H/vpiP0r5BIN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ev0e+BnhIeDvhfoVgU23Dwi4n46u/P9azzaq4UeRfaN8spJ1ed9D0a3+6BXiP7Vl5/wATT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ds0mP944/pXuVnHukRfUivj343eND4t+JWqXSNutoX8iHHTYvH69fxr48+qicFpJ1S11W/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lk8y3ljk3vWrql4tnYSvn5sYFVft4K428VD9la9PzA+V6V14WhLEVVBCxNZUKLmzkNV0v7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58/zFrm7TxEMmvVNS8KHxmv8AYX237F5snmf6vf8Acrcj/Z48F+FbXz9U1XUZ/wB55f31h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1ffrDfV9VofFQrrGR11MnwVr/APYHg+71BsrPONqHvk8fyyaq+BNa/wCEpWe4ijJ8uXy6v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Mf7KgsdD0OKx0O1jaSOKK4aZ50/vSSO/yP/sU74c+Ef8AhHPDVlEmWuI0BMJRCm/891eTm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JSestD28ty+n7dTtseCxaczKSWFILMR5yafZyGeXKklD0qbyJZLkxKpLGvgPZRPqPaFAL8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G7NJJFKskkQT5l61Ut1nuw4XgLR7OIe0LuFoCjtVHQfP1Pz+3lffrf0PQ5boHdx+8/wDHa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pjgcjilyid81NbaXcS3E8bjjHFW9E0D7PbzyXfzHPFWkF2UPNhSB5S2QvWo4tQjktHuE5R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LyXdu8DDO/jNbumeAEhsWsXX7/OaSjdkNs5PS9UW+0k30UbMMcA1Il7K+ly3QhYFe2K7lf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BbAeUeMVDY+ErtJJY5APIbtWgXOPtb4zaWJyh3DqKW5uJF0xp0Q7j0Fem/wDCvY4LInb+7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4exz2gOzMa9qZmzzNLGS80tpQcNUp8MzXkdtIswVl7V6jD4Rj2GFYcLU1l8OZJJSQdqCgZ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X13c23k/NGhBOKbqXhCXU9St5IVKui4Ne3WXgKKAkvNuPoa0dO8EWf2rdJMI/egDxBPhxe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GyVegrofDnguW1uGvWQi5BxyK9gh0m08tWZvmHarksFo23ZGFwPzpAeP3fgS3VvtIYtdH7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RYZPNt7Zmz97jrXrwgs1BZoVz61IlzbwJiOJA3pigDjZmxIg8op+FQyLln5rW1u4L3K8Bc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781yz3O6jsVbs8pVROslT3LZ2VWiOWkrI6iT+A0WXDGkJwhpLVsMaAJ5TlmNPzuiFRZyHp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NlREVeJveokGBnt0qaI7hLTQv+jE+9ZXNEW4hlKu2nyA1Th+6KtK20VBoWJh8pNRK+YCKk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8VVgf5DQMdZH94fpWV4n1htC0+S6ibbcE4TPrWlbsEMhz0FeW+KdUl1u7Z2YiIHCJ2Ar7L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R7eXwx/r9D5DiDMnhaXsIbyM2bXotcuZBqTD7Q38QHeqd1ZSW1nIsbB1PQis29sSs2NvX+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LX93IxaKv125+U2Mk2ZTPFKIc9a2JPLnB21QmgaIk9qx6mqIRBtHFRtGRmrkXzLUUxCGtY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adIAi066AQB1pjjz4crUybKirlWJxFIT2NY3iXS9o+1Rj64rQlDI3Par0QS/tTC3ORXm1b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5/wALahtlWPPPau1l8araSx2N0drsPlJrhJtMk0m881M/KcitDWLOPxRZpPE2y+iXjFcS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RKEJSu9h3xZYNpFnKpzubqKr+EI9tuvGOBVDxfehvCVjazNm7jf5ga1/C7KbSMryAozioj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tNctBLzOljbAqVXqqrinh60OIsh+KTrUQfIo3VqgJMClAxTAeKUGqJJaKaDilBzUk2H0UA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Ekfer2nx75R3FUI+Ca2NKTLE+1SWSeIbk+XgHrXMDnNa2uXG4kZrIjOagTOh0lyIVFaEnK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FabDKVstSLGZNxmqEh5NXbhutZ7nLGshj4+9WIxVeIVbiFICVVwtVp2wTVvPFZ90+CaAGO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+TViEYoAsoCTXR+Gx/pdj/wBdk/8AQ6wbcZBrqfBkavqVkGGR5yf+h1lU+FmlO3Mrnuv7b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XuP8Ap1lT/wAfr5Ke5N7dkg1+g37Q/wAJ7j4w/DtLOw+XXLFhPa7ud+TnbXyHZfs1fEQ3Z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yP9ZLKNiJ/wBtK8LA4iNKjyy3PaxOHlOq5Ih+DHgRvE/xA0XTthKSXIkk9lT5mr9GI4scm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gJL8Mb6XU9YmhudSmiMUcULZSNTXpnxQ+KWifDDR0vNTkEt24xbWUf3pTXkZhiPb1dNkex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u7Mn45/ElPhn4L8q2kxr2r/ubVAfmji5Dyf0FfHEolMfnNyzsSaPFnjfU/HviCfW9UlLTS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EvZQKrLdllryz1ICxz3EdwFboeRWvpmqbpxbH756Cs6ytJ7ppZT0Rciub1DVJdLuYroH94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Xs6vtZbHkZnCU6fKeg/8ACT2fgm5bW79S6WyOxVPvMO+KxfgFqmr/ALSX7QFnqGrwn+wdE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/q0Cfd/33rmNU1T/hKNJnlP8Ay0jaOsT4V2ulaB4L8+a+utL1vVbn93d2lz5LwRJ/9n/tV9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pnzmVU+Scvl+p+gXxM8Zx+D9KvNQkJTUjE4jBXDxhvk+7Xz5p17PeASXMjMevTFZ2k+KvFO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PEcviKx8zzLe7uo9k0f8Ass38dammxxRJOIW+0Yr8nxr/AHh97hUknY8P0DwvFBEVZc46V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9y8rx8gccV2lv4bKPnHy1pf8ACPiUABQDXLeJXKeUzaL515LIqYL9eKht/BMke8rwrda9Z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6Z71Yg0mBVMZAovEdjzKx+H88JGbck/jXWaN8Mr26AZYxGP8AeArsIPJPymTzT7ZNaNvo0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cyD/ZiY1Fizg38Gx2U7qUUsODSjw0zdIkIr0mHwRq0/3dNmH++Av866C0+DPiC4H3LSEf9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WHc8fg8Ixjk7U+grbt/DVsqDMy5r1WP4JXkYzdatY23sAz0+H4UaXEf8ASNfZz6QQf40LQ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i2UY5YuR6CpRp1iOdjV61ZfC/SmH7uO6vMd94WtDTvh5bNceX/Y6mL+/csaYrHj4aADG1c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Aq/lX0JZ+FdE0nOdN09z7rmr0d5p9oP3NnZRY/uQpQFj5xg0e+vji0024nz0McJI/PFa9t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93R7iP/rou3+de8t4kCKQrhfZVUVlXfiZ8n53/SgLHlsfwg8Vy/eso7X/AK73Cf8AslbVt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m1m1h/wB2Nnrrh4lf++9JJrEl0DypPuaAsc/D8C7WHm614t/1ytwv82rV/wCFS+GB/wAt7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4mnnUbgZ+7j6moDqMufvL+ZphY0LbwP4U08f8g1LkjvLI7f4CrMdv4dsT8mi2kHvtBrEN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CkMgbqc0BY82/aHlik1/SZ7eGKNfsnSNQB9+T0ryssCCa9O+Ngyumn/rp/JK8q3fKea55L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nbO2oLY5eSnzNjbUdr9+Suc6kPlOAaZA2CaWY5qKJutAyysmFfmltHwGqszYzT4TtI96yk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kkWnD/UuvvUNmdt2wPcVIp/fuvasDVFuI4UVY3ZSqYPycVPE+6OmWWHl/0ciqyNsiJolbK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t15pASwW/2iOUk4GK4HXPBV5bSltMc3UH/PBvv130D4tB2NSW3Epr1ctzLEZdLmos8zHZd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2PF3UA7ZV2Sf3WqtcJzjHJ7V69r3hKw12H50EMnaReDXA614H1HRXJQG5tuzDqK/TsBn+H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yPzrHZBXwN6sfeicm9syAlKptdMjYkFbI4PNQ3FnHOCSOa+mifLkVtFFcp8pANVb2yaMnH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VyYycVbtdSXbibk1sgMllLAqelRWk3kzFG6Gta6tV5dOUbnjtWLdRlWLdxUyasNaFi9t1Y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M1tKfSrtvN5kWG6ioLiPOTivOnI7abLjQJforEZrndVhfRblbyE/JnBWt/TGMbbT0Io1jQ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HJxkV59VXV1udEJWlZ7Hl/je/Fzc28yn7/YV2PgdSumAufvV55qNq82sRWbn5lfFel6PB9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CuLDybm5HoYmypKKNsYpynFVlY1KprvR5ZOD6UqtUSHrT15rZASg5p4OaiVutPRutUJkgO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6mpYh6virEUEkgyqEiq6SBD0zVuLVpYRhFFZAAjIOMVs2n+i6fLOf9ysu3unuSS6gE+lXP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zigHBI3GqA568uPMamwHJqueTVq2X5hWb3EzdsDhRWm7/ALs/Ssu0GAKvSN+6I9q3g9CTM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MmnysSzURLmsuoEkSYFWEOBTUTAoNIB7PgGs28k61bc9azb1utACWzbnrTjTArKsPmkrdW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HArUtLr7MTD32b6z7ePe4UdzS+Gpv7T1y6j7RrtqWion0b8Lf2s28N6bDpni9Li6jh+WDU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A0/iHtXsWk/tH+CddvoLGw1qe6u538uKGO0l3O3oBtr45m+CPjnWLpTFoUnkj/p4h/8Ai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n4EXXge/uta1pITd52WUURD+Uf8Alo3H8dfHYx4K7VCXveR9hho4mm7VY6eZ9F6cq7pbl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gOtfLXxe1TwH8Y9ZuL+61C5ivYgY7a7h++i16z+0B44g8LeFV8O2suNR1JcSFeqQ//Z180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+xTweeD/qmTeleIexBaGBqnhy50u6ijgu4b+1/wCWc8MeyaT/AHo6rjAHpWprOqapptqPP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+qhhA3r+NLfh/EGnNFPYpFFJ92aOTDfpTNErGdPeBbAjT737JdjtM3DVyF9r8LymHxDppt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XcDVfx/KNMthDLG4jzxLg5rF0/XtQislRZBfWmOFkGSK+uy2nzwPFx9Tl3NrQtOu5b/Zo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5by+mPf0NT+NNV0q11+x0q+0qWCxtLNrfTpbWPzoZ3f8A5bSLM/8Af/2qyfDkXh/U7iRpN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D8pc7I2991dvoWgeLn8YRaTqU2m65pQj8yO/VldzXp4io8PScpvRHBguSVW6Oy8LaNLp+k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i1hBH/TRj95q7DRbZCn71CuPufvG+aq9hazQEA237wKV2NGFFdKNGa4slzGEwOgr82qSdS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FRR3lp8DdK+y/v9clmn/6Y/crUg+DXhtDmS6v5PYSov8AJKsW3jNpY4Rb2UdjN83meb/7L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vMPnD/rrLHs3rVchgX7b4WeFYuRp73BHeaYmte18E+HbUf8gXSx6bolL1kDX51HVfyqtLr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M/wB3imoDOsspbKxiLQRQWcDOULBQgqDWNTsoJo4rq4YDrsgbOa497o3+WLbvK+Tk/NS/a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CNObXbKMb1DOR2xSQeKbWYf8AHuxb3rEuJoIudhxWedpcyJIyCixmdcPEVvdXH/IOSfyv3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WLXZruG4byra3/gwq5rkl1o5MEqkf9NCPv1Ytbr5T6Giw0acmrzfZTC9yWh8z94IvkZ/+B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wZZv9j97VNhnNVslsjyT+7oshm0NQLLy7Hjuab9rGPvGsiFXYZ2kVMsTetFiS298R0Jpn2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PXNJ93OKmxQ/7WfWgXZHQ1WJOTSDdRYC2bpj3polJzUAJPenKMdaALCnrT1c5HNRp0NOXq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Cc6Vp2e8zfyrx7PBr2H4un/iQWX/X1/7I9ePHoa5pbs7aOxSu2wyfWlteklR3h+dPrS2p+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DnrVeNsNUrnrVZG+akMsSEYHNPU8pUBbLkVJEcqfasCok5bZdqfWrBbFwfeqUpxKhqeRv9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x8xMKksgfKYGoIH3EirEZ8sY9aTKCVwqHNVHt2kOcnFP1BsFQKvJtW3BPXFYgVskR496tQ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mTmEH1NWrL5nc+i1SKLFwM2keP71SRj96w9qaRut0H+1UsIzcsPagDmdc8CWOrbnRfs855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cDrHhK/0Vm8yMyQ9pE5FeyE8mmOFkQqwDKeoIzX0mX59isDaLfNDs/wBGeDjciwuNTklyy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TwBgaxbmPYxFe+a38LbXxLctJpxFheeWsnmD7pevKPFvgjV/DEzR6naMg7TxjKmv0nLs9w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l2Z+e43JcRhG38S7o5WG7ktzwcr/dPSpzd290pBxG/oelQTW5UHuKpNBlq9tniJF17LPK8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nBAYe9LE0sXQ5HpVuK6DcOlcTOhFRCVIxxV+6hd9NmljfDLHnrUgSEjoamzFb2p64rhqPR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qOrSzy8yg5BrvrJ2VRk1wukXX2jUbybp+9euw06QvGK5KCtE9XEazsbUcwIq5DF5ves6MD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0NdiOFo1FsH2nBFRPDJGetQLezEYDU0tM5yXqrk2ZOGI60B6Yucc0oFMCVXqRGqFRinqcU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XlcY96lWAR53sM+1UxKQP9aVqu8wLcuWpAdR4et4JLrdJv2rydtU/FGqfb72Rh0BwKuaCf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1Wuf1DmeT61ZKK2avWPLVnZrQ045aoGbsAwtSSS4U02MYSq1xJjNMyZAwyxqaBKhjG41bi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YFRnoaeT1qNjgGgCGRsZrLuX3MRV24lwpqgqF3oAuaTDlq3lUYrN0uLArTUUAG37FaXV0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dN+z74dGt6q08icb97H8a47xBO1zHb2cfRiN+K+ifgP4WFnp0flptkmx27V4Ga436rhJyW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Ce3xSlNe6v6R7VoFobmYGu+ub+z8G+HrnVtRIjgt0yQeNz9l/E1D4Z0RLS3UOOQK8i/aY1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NOgf9wLxN2O52vXwGFowwibl8U9T7nEc1eVofBH+v0Pn/AMf+JNY1Txrquv6jcRTtdgsqx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FTb9BmuSi8Sw2upQpK8YuJf8AnrGv/oxK6u58P6hpy3Cfbomgl/5ZyhmbHtTNDGjpzdWUV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ybq384PXqpHIlY3tL0vVAYZ54fPt/+WnlSNMn/bTfVrVNe0q1uTAYPIqrD8QND8N2jtpS6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IbeRTA/8AwF3rgvEnxFa+vXlXzIY3xuVzHh/ofnxRYs7TxFY6DrumhL233QD/AJZH7/8Av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tZA2mnuZUB4B+/TJ/GTuMGO3wBj97K71y0viu9jYybrWxb/nrDb//ABbtXbhsZPCS5onn4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WR013YyWiGyv7UwH/AKbfI9dv8F/C39lX9xc2jH502iLzdteaaTd/EzSgfIvbDxvokv8Ar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l/wDXOTfvT/gLV714N8PxWEF8zXH2A4QeUJG//arsxuawr0XHlOHB5fOhV5m7o7z4O/DKH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+e6xEfM5r6Rm0W1EBt/LXyPTFfOXw58Zx+C9dkS4Rls2XbLKDud/+mldx4w/aQ02C1ePQg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+7Xyydz6RFuK1lk6sKSVWgz81c/Dq00PLOSKfJrQkGGJ5rsOc1RfMM85povcd6yFudw4pr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kM+WjJWX1qI71JEjMfestXuG6PsHrUo+1SKQZwRQBqG8VYGViWyOM9qrpMCuAaqQW63Fvu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T5LNre1jfytrFvmfPUdqALDXYt2/e4I2VmS+KFS5hEac78ZP3KnJDdwao3Wgpe5M8SlO3F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Eg+aBD7oamF5K2SMYrH0+3WytpISv7snio7DUobm5ngtzF+5/1nmy7KAN5LiZj/hU6kkc1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aEQwRES/8svM+eopLN7jOyYr+NAGi0RxyxFPjj6/Nn61lw/a9PHIM/wBTTn1C4nyPL8o+1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fWoQAufOmGP8AnlH96orGVpwTO3SpftMFxkDqKAIftZxgQke9PBmX98AJR6UEjBweKZC23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NLR5ItVuPIMsVvceZ5flTfJUf2u3z6Vn3FvFcFGcsGQ5Uq2CKit4rOzTZDHHGvcBaAMn4o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Yc4lT+ZrxWZ9uRXuXjGzXU/DF0EG5Y1LYj9q8KuDgmuWasdVJ9CheN8yU61b5ZKiuz88fN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ch2oR261XRvmqR261Ap+akMlDfvWqxB0IqoGxLVqA/OawKiOnOWT2qSU/Op9BUcnL0MaDd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WHlyRis4NtUkVYhbcgqWUXJ080pSXk5TCD0qeDBK57VWnQSXvtWDAkC/uIverWn8Gb6VAx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eyPE5q0UWl4hj+tSQH/Sn+lQscRRY9adCf37fSgB685ppGzcTSwnLkUt6NqVkWdT4XOYAa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2ExTwpPEeCkigg1k+HLbytPTjkiuhhxikpnM4p7nkXjD9njSdX8y40lzplyefL6xk/TtXh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94Udvtdi8kAP+uhBZf/rV9qDFI8aSffVX/wB4Zr6LBcSYvBrkfvR7P/M8LGZNh8Wrpcsu6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tWY1Ga+w9d+EnhTxK7vdaWkM7f8trb922fXjrXNXH7Legz5NtqV1Bn+8A2K+mhxXg6i/eJ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nw3i4Ox81oBjpSXgH2C5/65t/Kvp/T/2WdEgA8/Wbqb2UKtRfFrwJ4Y+HHwh8X3Gm2EbTf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/zvWNXiXByVqd5ehdLh7EJ3m0j8/fD9uWg3Acucmu6sYFggUEDOKwtBs1ggjH90Vpte5JU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2ikeRUV5Nl43G2pIpd561lxzlzWjax5rrTORovRREjINSBSvekiG0UE5qzEkU09ahWpUNU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1pDkConkCg+tAEd7cLDCefmNJpKG5kGeRmsS7u2uLjAPGa6rwzBuAJHSgDoLgi0sljHBIy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Ma19VuNzEZrJIyDUgVT1rS03gis4g5NaNhwaobN1X+Sqcxy1So/y1Gy5JoMGLAtWRwtRwj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aTUEjYBqUniqs74B5oGipJ8xNEaYFKBk1PGoAoNC7p3CVauLoIDjrWdDerCCB+VbPhfQL7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uJpf3ccUcf8VRKVgjC5e+H3ha68V+IYY4YTMzOAEHf2r70+HfgNPDemRrKA0+0ZOOntXP/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DbQku7uNZNduFBkkxnyf9ha3vH3j4aDa/2VphH9qS/wCsm/55p/8AF18DmWMg5Ob2R97l+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dieMvGKWyPp9i/wA54kkU/oK8f8c3jRQ2W05PmBufbP8AjWradDXKfEbUorZ9PDHHD/yr4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FRlI+yq4eOHwsoo47xddf6GJ685lunbPkQ/nI1dr4z1E3eiToj3jwBAWe0bzTL/s7a890m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3w0SWxnmjSOO18tk37P8Afr7M+a6GfeNe28h2JaqZD/eJrGvvtBkPneXn/Yr0WP4f6re3U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VPk/eAN83/AajtfAfhwag2n6zrt5aXA/56WpRH/7aPUt2JijgLaxdYr2RidscQYYXNcT478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n/W23mSf7G+verrQNK/tS40P97Y+V/rItQk/16f3o5EqfSrXSrXVD/ZUFrBfafH+8ilj+d0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WMpDseb/snWWq69rVxA77tCtIBJJH/Hv/ALtfV+naRbwxlYbRwuN+ZBzUfgGylvPD9tqF1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ZJDKMvt/5Z9K6WKMiPcV8pzxs9BWClc3ijCls4pUcPna6bSDXl8vgu7N/cmNVEAb5c17Y8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BlY4AArEvLGJUkYZ3A8inoWbiOiRhvs4mHdC3eg3MdzKB9nCHGFXdxVZbtDMx5LffYAdqt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uwwDO8Slea6TkBQy7w8YU9vLfNThXUKWkKqf9jJqKPzFDhWJFSxh12lQCf+mmaCyW3Icef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eRSxbHqPzoXH3JUz/rBId/y0+O1KXvmhFjRl+Zl7mpzai4JGaAKxPBMBh/7eaEs7or5rX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ZW8nyf981z/ig/ZswzcwnvVjwtbw6fbSbDH5wfzP99aANnMS9YcH61aFyCP3I8kf9NZN9V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eIfO+lAlwAWi2e1AElsAbr7OZx/z08vHz1ZWeyPRGmP8A1zZar2lrYqDmfyMfvE/ds3zVH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nDTSnyvuUAaQtNvOMCpF+UcVXuR/adqYPPlg9SKpajqyaX4dnvLlJJygJW3hX5mxQBa1jX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ReiX5nCQpAu8zZ/u1o/ZTdKR9oigH/j1cZ4T8VT6/ottfT2f2WaYsRDJJvfbW7c3e0ZxQB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8t/8ArruTfT7aKLUbnZb4ts9mJNZv9pT/AOs8gkVZ8Pux16BvO+zk8/vPnoA6MeE28/7P/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zv8AVN0oi8HW9oMy38shk7RRgD9anaW4u47J50kiP2eVMgbH3K1L1tSCfPn8zzI5YvuR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3M+cry6ZpjtFbpFcX4lPlybP4K0l0/R7a3hV4kSaW48uSVtzpBWVZ2v2bp/teZ/f3/wAP/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BuuD/AMtG8yX/AGW/irblViHUsbGmapK0FxYY/eyK4IijVERtuza3/wBjXzl8Tfh5deGrp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kO3lrOPn8tv7n0r337IcT9f337uSL+/8A36m/5df+usaeZFL8/wDDsX5f/HKzlSU42ClVc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Dx896mtfuSV9FfEP9nrTL43txom6yvh+88rG+H/ppXhus+Atc0O0a+ks5ZNPDvH9siUtFl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K8mVGcNz2IVoy0OdZuv1qOP71ObvTYvvfhWNmbisCJgatI2KiZRuqUjis7AiTOc0Ug6UtY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qxAcDFV171ND/AJ/WkWX0YgcUh5bNNjPHWnVhYuwkr4SP2P8AjVzTzmCU1Rl5jH1q7p/EE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QBUsP+uP0q5ZaTeajEBbW0sh9VWuV+IPipPhnqVpZalazSXV1B9ojRBgFPr+NWk3sRKSju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XNL0u+18mCxg88Dd5kv8Acry7/hO7vWZoHtpFjgIbzBbHf/c/ir3X4Cs9p4U8SG4Ty/LhS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3z0lTbRy1MQ18JqacoitY4/7qgVcV8d6zbWTAqyJa89yszv5GXBNgdaUT+9U/MoEnvWXMW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ta0nyKwIXz3rUtGOK527nQtDWyMV4h+1zq39mfCG7i/5/bmG2/wDHt/8A7JXtIfjrXy1+3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LaceBLczT/wDfCqv/ALPXdltPnxUYs4cbLkoSkfLiXGF4NNiJLk1RhlJ4rTs0zX7XSPyqq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24wKowcCrkTgV2RZwyLi9DSjJqFZM1IjVpcwsSgYpyttqLfxUbyhQaq9ySea4Cqeawb++I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o4yAazlzO2aErmsY2V2XdLgM84OM816FptuLa0Bxg4rl/DVhvdSRXW3biKHaKoxuZN5Lvk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5Y00VIXGEc1bs+DVfFWbUYNUDZppytSKmaZEOBU60GLYKmBSE0SSbQapyXWM80CRPJIFB5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rUNxdk5ANVvOzQaouK49ajluSflU4HrVcOW9xXU+FvBN/4o1W003T7Rru7uHChVqJSsXGP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q78Sajb2VrA93cTMFSJBncff2r70+B/wRs/hxpcN3eRpd+IHUbsDCQf7C074F/Auw+GNks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nUB5cY8n/AGU96b8ZvjpZfDyJtF0plvfEco2y7PmSyX0f/ar5HHZilFpOy/M+qyzAOUk7X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fihbeD4jpmmETa+4xxzHbJ/ef3rySylFzIbmeVpriTlmLZ5rzvTLibU7uW7upjNcTHc7Z4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CRAegFfl+Pxsq7cI/CfpeDwMaCUpfEbtrzmuO8TyWviHxSNDeAQzwWa3Ecsse9JPm+7/v/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GRXK+PbX/AESCfVYPIgik8y31Cw+d0/2Zo/7lVlFLnrkZhLlpWNDw/Y3egefY32rR6HqsX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t5kjT/aXZ/wCg1JdfbtAutKsZ9V/4RyCKTy4/EF1H5yXb/f8A+e3yVg/a7G6uoINcsYp4P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mz/rmsn/xDVp3XjPXPBlr9h1Xw7F4j8LS/wCruoo/kj/66Rum/wD8dr73ktofKW7EnjqTX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rG31XSEDKmoaLOoMmf4m+bvXHE2vjbTRptxaTalbx/vCruhuox6I/9K9ShvNL14wz+FL8S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wZ8J7o6Y+SuN8S/DzTLtmutIntvCWuXO5Tby3BNscfxI3972rJxFseZ6p4L/soQwQWP8Ab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rqTZeQf8AbT5ab4b8ONfata2q3TX0LNj7JebY5oP+mkbIfnrqNV/tW1tIbHVYJf8ArrLcK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b+OtHwrok1vPDqt2be+aCForK7Khbn5/9Yslcs1YtHoTWKvapZ22zEBK/IT/DVolnjG8/N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MbXyfI8nzP9ZV4MeeScdawOiOgPMqWjMu7zRz+8Wse7kllgadFYgdfLOK2Id0jkAnng8Vm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yyGMbdQDipuUdv4V8ff8ACe+Ftc8+xig8rZ+9i+5XOC6wa3/BtxZ/8In4m8gcHbXPYBrtO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woqfzywHArPARBndTG1COPjfQWbazbo8E09WGODWANWQfxmpIFury4zBaTMfXZQBpXQyeR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6BzD5J9Y/mrUi8GeMJfu6RcL/AL0YX/0Kt2z+GHjOTHmxWNqv+3c4P5LQBzmn6YNPVpdzn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tWt7tzDNB+ldzbfBPVb+4hN7rVpEB1WGN3/InbWxJ8DNCfP2q/vZj3+ztHHQB4Nr/AIzsd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+Lzpf9WfL+RP+BfwU+08f6RdCGKBZLm+j/dybX8zYn97dXt9p8Dfh1p9u8F1pJmhYYLXt2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t2mn+APCMBNhpem2cQ+80Nuv+FAHhNvrcdzcRQww3Msko3II1LZHrx2q1c+EvEevKfI0+8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sf8A8fr1rVfjZ4a8L3RgnubAf9Moh8/8qwPEP7VfhjQ8gTR3RlkaMYc/e20Acta/B3xVd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rDANv+ukKVuD4D+JtQ/12p2Vj65Yua858Q/tx3htXXTdPtLWfsbkNtT/eNcM/7emtstx59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xywsfJf8A2qAPoWb9nDUofu+KV59Yin/j1ZyfCibwHNYaq2qre3AvEj8sH59lfNOv/tt+K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IeRLH5dvLKzo6P/eqn8Mvit4y1z4kaZBr13dXFjcMweXd8m/7/wD7LTW4nsfXMenDT7qG4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kEUXyfI55WpjacGaH/lrItbMeBK7dIjCH8v8AuYNZdtdgXM+enlfu4v8Aa/vV3LY5CO2tI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rT7a16/7nmSZ/5aN/00qNpp28oY578bKqXU1y0Cn+5vjI3Ux2NDAuTDxz5fmR/vP46UXMF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9Z/wOuO1O8n24x096yjqF6uduAPWgSVj0231fPl+Q3+rBHm7vv5rlfiR4+1W18nRNK8qCC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rr50jT/ZWsWzvZoogisR7Co7vQf7VBMvJrB6m0XY8i17S4LrVL6CD9/5sfmR3X8Hy/Ltrj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vyf8Apn5f/A6981X4S3V1pZxffYh5iyVx0fwX0uPMmo3Nxf3GN0hjf/WfN/drjlSuzqjWs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r/hLNCiu7W5WGaaPcqvT/AIg/D288B6Q1/cXtvdxLL5X7gNur1TwtY2XhSUQWSBNPjRlEI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NVz432sGqfDC5OM+W8Ukf7v7m5v73/fVYzoWRUK876nzct1V3S4m1TUrSwiZBcXUgjjDtg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+y9vIhj8z/beqOqfbv9C/suDz76W4SKOL/Zf5d1cXs9bHb7WyuexwfAbxlLk/YreP/rpcq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izJ3/AGKP/t4Br2jw++pQeG9It9WkMuoC1SOWT/bq9bWs1xnmu+GHTRxPHVb2R4za/ATVT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AO+0lq1z8DbJR511rzN2PlW9ep4h+1HzuuPL8r+BKr/ZQCewFafVYj+vVjgk+CWg25G+W8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LW9Y+CfDWlRiBLCBfNkbzGjXc236turpwYbUYnJ/e/wCrp+YPstxCYIs/PHH/ANNPmrqhR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mlia0+pn6dcG+XaqfZrARtHJaYA+R/v8Ab5Pkr5R/av0qe6+JOg/9NdPWT/x819W3V39q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zz/1ex/kr5q/aLvPt/xPtUHS3s4z9NzO39awxCujGn7r0Od0PT/sFvAgAHmfvOP4F4/wr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Z/hPX+OZvKi+vz/8A7dec6Fp5ubiYqMjYgUe1d94byujvx8sxBwfYn/GvGk1G7PUpQdR2R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cim0Zr55n0diUSe9L5nvVfdSB6ybsaxV0aNpJWvbScYrEszWtb9KxuM01YkV8Qftx6v8Aa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ODaaeX/77kk/+Jr7XWQ4xX51/tI60fE/xm8QTq2+G2kjtIz6bEw4/76319HkcHLFp9jx81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TgrAO5FdHZxFU5rJsEC/hWqlxtHFfrNJ2R+X1XqX4+B1qVWrPW5qRZzXVFnHI0o3qxGRWZ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YHNbdDFluRwik5rHvr/bkA0zUNQ2qQDWQszXDnJpR1ZpCHVkmWnetKztyo6VXtYMdq6bSr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uMdBzlZG94ftPJt95GOKfqEu5iO1XFAt7YKOwrLnOWNZM5Cq3GaYDyac5601e9IByirdqv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2q1Q2XVOAKXztuajc4Wqks2M80GVh91dcHms9ps55ptxNkdagRi5wKC+UexzmltrYsSTVu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Xq/wh+Cms/Ey5iS1Q2mmRvi41GSP5Ix/sf3mrmqV40ouUjWlTdSXKjn/hl8MtU8Zauun6P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IR8kK+r191fCD4O6b8L9KW3skW61O5H+kX7j94T/cQfwJ9K2/Avw40j4eaFHp+lxpDGi7p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V3f0rxX47/tIrA1x4c8FzfPgx3msL+qQf/FV4HtqmKqfuz3aVGnhaftKh0Hxx/aHg8E2N5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jVwpWS7U/LD9D618j6ZeTatqb3VxK0887GWaZzlnJrL8U6rI0UNpuMjyt5krscs31Na3g2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46N6V8fnX7r93A+0yX4Padz1Lw1b8Lx2rr1YxpgVl+H7Dy4wSMGteVAO/Svh2j7ZbG1Z82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hmuvE97FpuqfYr2OTElpdyM8M+/8A367W3nP2cJGvmSY+VB/FT5bvQ7tfsNrfN4f8R/6yS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/7u5/4G/2a9/J4W5qn9dT57NKl1GPqckLXVfC11DBY30uiX3/ACziupGezk/3W/8Aiq6C0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ex/5BV9LG0nlRWaujv/eWT+5UOq3U+l/YYJ9KisYLvZ/ouoXLXife2f8AAN3/AAKtv+1ft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9/FJ5UmlXcfzp/wA82jkr65SufOnm2v6BBaapPfWPleHPEeof8vcsjPZ3f/fH3Pv1VGq/8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5ocXkeX+8iljbyZ3/AL0P/wAXXqI0vVbq6uIIPN8jy/L8q6t/30Df3v7j7v8AfWsHxf4Rn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Fx4h8qIqsI0vUZEk3u/8Ash3/APQqlyAx/tcHijSvsP72+sf9ZJp+oR75oP8Adm+//wB9V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JZpZ280s9urFh9q+/81cf8Mra41e8lil0qIXDjEu6aZtn/XGvRfst79p5sZa4akrm0Rt+J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WOMHnaOtMjRwskpZhn+BT1rRcRygRHchHWNh0qHy4bO6CxOpdu7ngVympTtb1EdtpdWB53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G7vLeR7dJmRsKsi5FSXOqW7xt5JRbgyBfu5q5o9yIdWikureOUwSDcs/yqai5Z2fgXwTrd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vhFBcXEiiOaKTfsrS0/4D3N8c3+vmL2gjxXe6rdTWlpqpP/LKPzK+Uv8AhqzxELqfyYPPg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evTOE+lrb4E+HYMfar26uMf7W2tOP4b+DtMA26as5H8UpLV8mXX7S/iu6uj5NmYLKWNo/K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PiJ4r1S5u/wC1dQSGwnGFihOwgfWgD65S/wDB2iD/AEeDTYfdY1/rSH41eF4v3I1K14/uy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Ja69PBPqV7fQRf6zypvv/APAv46zxpUGvapB5Fjx5beZ/f2f3qAPsnxD+034V0Hz9uoQXU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wNvasK5/ak0e5tZ599mZ4f+XWKT99/s/LXyrH4cN9dPGEMEOf+WY+c1AfCnngiCc+cPWgD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q2tP332a48n/dNcVeftHeLdXleawvLSC0PAWUfNXmyaQ1vZPbyc3Eg2K3vQPCd1d2pmmkP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79A1odF4o+I3iLV/K+1eKzDKd3yQBAlec6hq2pm/EcOuXl4r8uFkOD+Va2leHtGu/3/mnz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s7f8AfW7+5WzqmkaRoOl/aN0c8/8Azyib56B3PPrv+0piYUjL+b+885mO/wD76Jq3ZeEdR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v5X7zzEJL123hXVILm6gnvoP9C8tPMi/uVr2niq+1TxT/AMSTSrWx0ry2jkluo1d93/A6B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tV35H2KWeb/WebUF74Y0uy1MSyo6XKybfLVAz/wDfHSvVfEMV3HLvjNsbjGJDbrjf/wBdM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r9qn8+D7F+88zyrWP/wBmp2AjHgFdQ0i8m+yrBBCVlf5/79bngLS7Xwzrti1zNgMUMXPsR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al/pskl0jN8jxqf3bD/a961LXwJJprweQo/dyJIMU0ncVz7LssvY2vljc00KqdvPGKLe2t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EDoA5wxP1rG8BXE0+hys8h8yNfl28cVrSWmySJRLiJY/NKt8wyfeupbGFiibnjyDL+/8AM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faeuYJJG8z++j/wB2jT0ltdZ+0jbN5rZjik/9p0gMH2mCeDzZ4Jf3nm/xz7P4fMrQDO1HR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myQfPIm7gCpLfw3DDHDtIeJ/mRg3IPWr7JKJcGAfZpbfBQryKJ7cw6hNBuMKL8sDbeB8ma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G2Uf6In3+x21Wubqe1E/pFJ+7/d/wvWgB9m9/K/d/6zfv3rTfs2Mw/vf4P+Wn3P8AWUrFJ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/1v8Azz/4F/7JXN6jpf8AxODB/sN5csn3Pn/1ddZacXR8j/nm8cn7vZ/sVWXTxd6ePtA/c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GKlIInEfYLm3Z0Yo0JiIk2/P85b/0CjxR5/8AwgmrWU/779xH/wAAbzFrduP+PX/Uf8tPL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tUPFFpNaaBrsH/Tq4k/Ksqi0N47nz75eLQoP4gFqXw8o07XbK6HDI8WPba2a0VshFCGIyA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eOQdhuH515X2js+yfWP2oG5/9GRyfwVKLqEdJAK5sX1xNBBNByWiWby/M+TdVkLlfKMn73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jznuaWIPtPnTdPM8uT56haNLkgRzYG/5hmq40vI8rzv4/MqNR9kzB+8Gd2yX+KtkMu2tsL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qh1O6iC9aqi7ItfOmn+2Q/L5dTXNrBz53m/h86JViWhi+JPF+meCdPOoa3cmC3lGyOWL5/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rr2leNviHdalo87S6WzLFEzDkotewftH+DIfGfh+xm0XS7m61KBxAJYguER/79fMfgazms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X9DXNWaS1Lie2aWk2mR+TLZ/62JPMP/sv/fNdlayyR2yoybAO1YS6YX00x5MOVQ+aPrit8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lcXO8bI9zB03zXDzaPNqHdSFuK8g9qxMZOKYJMmoS9ETZNZSOiEbo2LJq2IHwKxbIcVqxH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2I9d1P+zNGvrr/njCz/kDX5pavqsmralc3cpLSTSM7E+5r7t/aB8Rf8I98LdflV9kksBiQ+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BcGvuuHYJQlUfofH55U+GmvU1babFXY5sjFYltKa0IXr7+m7o+KlC+pfQ81ejbCVmxygVI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qLOGUdTRjugmahudRAU4NZMl4eeapyzs+ea2TBUupbkmMuec1c0+0P3jVSwtzIAa6GyhwA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WRJ20LNhbGRwAK7DS7P7PFyMcVn6Lp20hiK3yQowK2nNLRHn1J3dhsgxHWTcHBNbFzhYvw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Nc5MSFz1pivjNK33TVdn5oNkXonq3FLgVmQPVuNuKoCzNdfL1rNllLMcGrDqTmiO23GgEi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cn6etbNnp8ccW7GMdz3q7omhT393BbWcD3d7McR2yLkv+FfW3wV/ZttNEMGseKolutUGGi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/AG/U1wV8TGitTopUpVJWR598DP2cLvxi8Or+IYpNP0XIaOHG2a4/+JX+dfXcFpo/gTQS0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qmS6gKqgd6peM/GmhfDTQ21TXLpLVAv7m3T/WSnsqLXxT8Xvjfr/xXvmDsdP0eM/uNPjb5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avGUauOld6RPYlKlhIW3kdl8a/wBpu78fvNpHhtn07Q/uPMp2TXI9/wC6nvXjgOBmsuzHO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9nkdxXtKFLB0tDxuerjalmc1qFybrVXkzkL8or0r4Z2KTtyOveuB0nR2vrlQATk5Ne0+BP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mOlfjmZYh1akpH7TgMKqcYwWyO3R/LXg1WmlZjwagNwckVatIfNOTzXgHv6I2LDy40QzG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ZW34z8H2beFoNW1iyisrCKNJI5W1GFpXR/wCKP5/79cnrugTeINOazj1S40a8Zl8u6i+6P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4fXbE6Zdv4d8S6RNPaQHzLe6eTfCf9uOSvsMrp8tDU+MzKqp1vd6Htev6ppWl+Cv3GlS65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aRfvrn/abb/s/7Nc3qnjSx/4Ra/1XwdpdhrnlRt9til3fbLREj/5aL9+sK01+e1+w2OlX3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0SfwOn/XORKh/sqDxn/qNcuvPi/eSTWkn+vT/AJZ7l/jr2loeUncqeCPjJYa29lqkfiPyY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uYmFz5q/888/coFvF8VPG+kNdaYNN8h1a8u7g7bzaP9yua8TfDdRd3T+U+i3EvTUbL/j1m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jVb4P+LtQ8N+PfsHiBGsJFXCGSP5JE/56bv46xqXS0Gfofo+maNpFjs0u2SGPH3iOTWbdn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xHhn4h2SBY7q9QRbMhweKz9S8epqXiiB9JuyIYf8AWSg/frg1Gh3xisvs2jyXncMtePXJg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LVZPEXhSSOTUTHe20uf3Uf/tOvFBdQaXqkP8A01j/ANb5m96ZsjpNM0OXU9UjtrKHzriRv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L/wAO3ukyGO8tjC46gmrnwhlje7mvpHSG4X/j2jmj2Pveu+utKn+yzz+R/an/AF9fO/8A3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hY8AW18Phxff23fy6pfSySySSy18aX/hvTra6uHhvwp+0svHtX2l8Prb7L4Gn84/8fTvJX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0OoXeEWfMhX/VV6RwnFWehwZ8n7XKJ6uPof8AZSbNVlR/KfzJJTKuzZ/vV18fgXz7rzZku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rvpbLwJcG1MH2RMRSeX+/k307AcNocWlalPIlpqceJPvEc4roYvBNzPexxWcMk6iIgFJNm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GopY2WWyjs2iPJMe3dXa2/hS7nkieCWRW24TyYs4osB4pZ+EbqcznUb9dPkQcKP4qzbXUW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pRboflcLw1evah4La2WIXVq1zIpxvPepbzwwsHlNcW0MaqM7SvUUKmwPMVtMRxPvuM7+jC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DYlVeVvM7EV6xa+HLXVLCWYggIc8CrWjeG7F5ItyyEDjArVRM+Y8lsPBFwIxKxJdVZTHN8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bN4GhjmXzrBXj6+Yfnyfavd7qwSC3eKHSo45U48x3+UfQ/wAVMsvDF8LSW5la3jjQZZFX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DmPKdL8IY2xxWciRsCRtXFdVpfw9jsgDLauZGTcDJXX32rSNNsvPLG0FVFquK5+TxHOLv5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mQ0+UXMZA8IhJpCbddvXcOtS/8I1D9keWSM5Xplan/wCEoaOcRLGdxP3u1amq+KZrqxW3j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aihXODxZp80aLyfmPWtaPSlvn8u2iiSRh8rH5apX1qrLjyklwQWfO2ra3RHEybo1X5QK3S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OJoL+LPCq6SSf3NgroQf9JM3+ut/MSOuR+Hs7CS4t7XKzyEFB5e/zM/w11uqarP8A2/5E8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ly2sjbHT+Ff8Abf8A1lFig+yQWmf9b+9kfy/49m+qulXUH7+D/e8v7VHs2fN/d/uUXWqT2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L7d5jR+V5n3P7v/A6LrVILvVIYPIlg+55kstuzpu/3qYEt0c2k/Ms8Ev7vzfM2Ijv/FD/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Sof33nwxf6z95/rKj/sq+tv8Alh58/mfu/K/vbf8AnnUA8+18/wD0Hz54v9XF5f8AGn+1Q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ntP8A62T/AJ579nzVALhv7Qkup4YvPaSSPyoo2f7v3WkbYv8AfoufIFqYPIx+8b/VR7E+f5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H1mDz5fIlk/dyyyfOjJ88dAWM4aX1gn/f+Vujj/ef6/f/AAt/sf8AfdTWh+1Wk/7/AP5Z+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Ff/V/N/HVj7Kbq1583/WeZJFFJs2MlVftUH7n9/5M8v7yT95/n5KAsZ11aT3Wqwz/ALowe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bPn/26ytZ/wCRa1OeDyj/AKKY/K8v77/8tPL3/croboHj9x/y0bzOPuf5+euf8XpI+kXTi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/v8/xVlNXRpE8ws7ISIwcfw4qCTT1hHAyAuK3Y4gVJXgVBeRiG1ZzzXlfaOv7J6poY+zaJ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rG5iSnXV2LQ+XLKM9a57S9YsLzwlp19NfRWImth/wBk/1f7ypbq7g/4/oZ4jBF+88376Q16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1NO31oCYncc9OarRarJDO7lj5I3xvk+v/AC0rmr6C5vxlWWW3/wBZGVfcklS29wyqkrSqC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/wGtRnR2l19mufaXd5fm/cf8A2quzakkUSAkz7I283yvk/wC+K58eKYCPJh5+f/vhq5vxf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lyJHB/wAtOfmegDtNI+I+k3X7kpMn7zfy2f8AgVfNN9aG68c6ybKD/W30skn+5vrdTXLa3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U7dtVvDt60GqzEjDXuUQ/7ec1wV5GkI3PV7KzRLNISjEBRnfzznNQ3RCyYHStZ0KIufSsW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K8+ao0fV4any00yLf15pC3HWmc88UhbHWuc7kgJ60635ao85FSW/DVjI64LQ27IfLV4Pji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qwXrBhJHhf7Yeo+R8NY4M4866VceuOf6V8Vo1fVP7cF/s07wzYeszTf8Ajh/+Lr5SDgdxX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Nd9z4HOGniLdki/buFq0txtHUVkpN71IsxNfYU9EfNtGkbo+tMa5J7moYxvFSpBuNdcTk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W2Mg6UkVtW1plpxXTBGE52RZ02y2r0re0+wywOKhtYAorZsBiuzmsjzZybNO3AhjxU8Z3Z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YZcZrJ3ZyWH3s3yEZ7VgyvlzWhdykg81lO3z1ZpEl6rVdk5NWEGVpRHk9KDZFdAy1o2Ue8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0WcVLDGI81QxhQD8K6T4f/D3WfiJra6bo9s0rjBmmI/dwL/ec9hxXa/B34Bar8TXTUJkbT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v/wAtT6LX2j4N8D6T4J0kadpNmlnaQqGfaMtJ/tMe5ryMTjo0nyxZ3UcO5Lmloc38JPgVp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CLfaxIB52osM59o/7tHxe+OOifB+0aCPZqniSQfurNDnYfV64D4zftU2+jwT6J4KdZ7og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9z3r5Qu7y6vrua5vLiS6uZm3STSnc7n6+ntXFQw0sRL2lXY6sRioU1yUtza8Y+ONb+Imty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cOflTJ2RD+6orOtImLGM52HhhUEAcnCoce1bmn2xZQMZA/SvooUVTVkeFNylq2VY7JEJw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r2vz2MP8AqYo/Lj/3/wCOsvxF4sQNLp+mEu/Sa8HKqP8AY96Z4UtpNEu4bvDsSScn3r4rP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weq3PtMhy2aar1Foz0Hw/obxEELjHevXPDNr/AKAazNL0aO/soLqAlkcZ5rr9N0z7NCFHF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fqNH3CAaEJ+asRaYtuMYrUhXy196da/6XbGe38rVYPM8q4tYvn8tv+mmz5krTCUnXqciMM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GSPP8LaXD5Hm65ZSyN+6i2zP/AN/PlrX1S6vrq0gggsbXxVofzSSWt1uS5g/veX/A6L/s1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g8O2Nr/on7uTT5ZG+2Js/55xv99P91aqWlrBdXfn/AGKLw7qv/LSK6/gf+7/sP9z/AOIr7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TmtU+HpF49z4LvporoRuzaUy4fPpC7fLWePGn9v2n9leI4ItKntJEjju5ZPsd4j/8tP3f/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76a/sr+7j0XUtV1Cw1GDMkV3DbtvfP8Ukabt6f7dYuv6rpWv/AGHSvHGlSwfu/wDR/EsVu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f+hVqStDzS+XxJ4A122vtVE3iPTbx3jl1iGd/JmX+BHTojfSs3xF440fxN4ms/D2n6VdR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rIvzff/366PXxqvgy0P2HVYtV0T/n6ik3p/20X+CsHSv+EVtPFP8Abmlar9h1z/VyTXUbP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Pmf7lGnUZi6ja3ejQLNJPcLE33WgRnz9K6fwp8brfw67RSW15NAY/LkllK/8AfUdbAutVt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7LPpUv7zyvtCo/wD0zmj/AL/++tcD4ptYNL0rz77SpdV0OWTy5NQlj8ma1dP+Wm5Pv1zSg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4jaJ46svJt5rjzG5Hm7M/+Q3rOuj9kzXzKmjT291NqHgy9luI4fmeO/b7NKP9xe9eh+CPj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NI1qIQ6gPly/G8+/vWLg1qaJns+k6pfa9a+fY+VcQSf8ALWKTfXY6Tqs+lD9/PdT/APTKW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BP4QzfDrTLtofFQvVvpP3VoDsRP8ArnHXqVppUF1dGCf/AK6f7G6sJOxqnc9c0aeSz+GsL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19if3hXP6V4Wguv31a1lp95pfwtj+2yF7lIWlZSfu/7Ned+E/iSzxYvW8mT+4Old6RxHpkP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bOy5qtdaVpFl/rriOB+zHmuE1LxVd3hIx8vYwtWBPcXshJaaSQ9hJzXQkrGZ699o0rR7Tz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z0WuSvfG9/c3TTadqLW+3gRSx/J/3zXNrp11dwK7kcVcs9HSPBkOWosFy9d+M9cuLJoJ7i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OKybXUr0RmOeTzR/d24ram+wabMRF/pZ/vY4qms/mXReSIBOwApkCWV3doSFZ9n9xauRa1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8Z9QKbHe2yEqqsG9qEvAZPmWVx7UxFjU/GupS2ttAM4jbNVrjxRfahexmbO1RjNS3Nm02f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jSJI3Ub/WgCO71B54thK59UHNZ6RZm2knJ9RTr6WJQCsA25/1qA1EVyVkELhf+epDYoAtx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WALD0qpqF+rufKjVB6iop9LNoMoD9DnNUjIQTujZfc0ICxJIkjKWNRXs7mUeX93FIVV0LZ5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K3QHXfDiSe51wJDJ5Tgr8jvsVvxr0XX7r+1M/6FFP/o6SSeVJ88n8DNtevGfD+q/2Xr9l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yeXH/AHf9uu41T7da5vvsMv22K48uOWWNtjxbflbds+SmWdCNVvrX/lhFPB5nlyRRR7H+7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kHm3ZMBCcsfskv7ny4v4WaP7j1hWl1/alpPP5EXny/wCs/efO6L/3zTxdQWuZ54Ip/wDln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/9r/9igDSGl/6LDBBBFB/0yi+T/Zbbs/vVcurqC1/5cf9bu/dS7v9yuT1TxTpWD5/m+RL+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/APC38fyVTm+JtnEFhiW5kEOY4hbna+3Of71IDurq1/54fuPuSeV9z5v9n/YrJFpPiH99n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4Nlc5cfFizhito7iM/uIwmZZW34H+xWQ/xZtbjO2B4CJPM821iISi6A7IWnX/AK5/u5fM+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Lr7X5/wD10WSP92v3f4GjqKz1tZpBIoDBgsmXXFXfsuR0PPQEUwMy+1S5YyeUWP2cknc3+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WsfVtSkuLs2lwY8XK4Plbu3/PSt66M5up8Q8eX5flf3//AGasG6tYPtR8ieKa9/1nleYqb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3ZFRMi6EOmWpabiL1rP1bzzawQwwZ+1bfL/d/c/66VANeg17VYdLvh9hP2hY5Ipa7HUxBd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udEXoefi1nPn+HYJ5T9ls/wB3FL/vfejX/gdXvD9nB4LtTb6UJh+7WP8AfSM+9/8Alo1Z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ZeGL5BJGly8tlM6/7uV/WnjxT9p48j9xJ8/mxff3V10ncxaOmtLvH/LaX/WbBmp/3FzcxW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yxlNnzVz9p9uuhDPN5sH7zzJIv4Nif9NKmtbWc2pmzx/z2i++/wD10rtRmpGndgG2bH9xk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3vrW5triaX+GSTyvuSfKn/fFdla6BPd2ph8/yIZY/3csvz73/AOudMj8BzXbzJdMr3BdI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8Lf7fzjbTBux4dqmlf2Vn+zJ+K6bwF8P9V1TxTp2p3HmppUcHmod33zjd/KvQZ/h9YjSGk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jiSXfs8xv7tb+kadHomnR2cYAWBQgFeJmNRU6fqehgoudQv3siNgDNYN3F82Rmr89yqnk1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5r5LfU+siVYm2g5qrcvkkih7oDOKpSXgyaDeJNDJ61chcEnFZKS5q7Z5Zq5mbo37OIkZzV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1mCEp8pbPWsGM+VP22hu1Dwv/ANcZv5pXzB9mJ719U/toWO8eG73+6Jrf+TV8yxjg1+qZI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m+atrEyuV4bQnrVuO2AqWJcip0i9q+nhE+fkxsUWKuww4GaLeL1FaFvBvOMV1xiccpCWVo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laiKOq1nbLCucc1cWbbxXXBWOCcuZlmJQKvW7hazFmp6XOK0uc7VzaM+V601ZsZrNS5z3q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Ryjb+6GDtrOjMkjdzVtoC5NWLe3CdqRZPbQZUVaW1HpS2yYHtWvoOgX/iXUorDTbZ7m5kO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Rh9yQxo0kjnCqoyTX0t8Fv2ZEbydY8ZLuQ4ki0wHr3BkP/sld38G/2fdP8ARR6hqiJqWus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b+yD/ANnr0D4j/FLw78I9K+3atN599L/x76fF/rpv8/3q+exGPdV+zoHs4bBqmvaVjavrn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dajNHpOm2SgLhcKF/uovc18jfGz9pLUviG02k6Cz6T4e+6yA4lufdz2T/AGK4P4l/GDxF8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a5MdoD+4soziOMfTua41TXVhsEl+8q6yOfFYtP3KexIThiSd7mrFsm85bmoFT8Sa2tK08s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eqjySaztDIcAYHc1xvxI8RXsN2NOgfyLYoCSnDE/WvRoIwgwK8y8XgapqIm/55TPEf+AGv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WUos9XLYRniYqRR8N2hITPJc5Oa9Z0LQzfWqsBkZArhfDNnukViOOgr3HwDp2IHVlyo5Ff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+t4SPQ3/hPeC1mm0u85b/AJZlq9Fa3+zyEdQDXAXWjPp2qWl/EMFGG7HcV6TuW5RJRjDgZ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2MPxN4gsvDWmfa7t9oZtiqO5PSuJ0q0ntP+J54V1W68+KP7R5XyvMn/jnz16Pc2l79kuJ9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t5iRyebJvef8A2o//ALGuY/4R3R49Ia98H32qlLUu0kkUhhuYx/u/xpX1WCoKlTut2fO4y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zVpqv/CZ6rfarpV99h1XzP3kssey2nb/2StkXUHii7g0rxVY3cGuRR+ZJqFpHshn/AOeb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X8P3eh+Kboz6rY+ffSx/6NdRSfZoZ3/6bKn/odXdK8VeI/C327Sr6CXSvOj8uTyvneD/aj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tDykiXVLT7LpX7/S7rXLG0k8yOX7T8kCf9MW/v/7tXLS1g8U6VfTwarFP9y4ktZY//Hdv/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ar4L0D7dPff25od1/x8fa4/kn/wCumz54f9/5qwhpX+lHXPCuqy+f5aeZpUsm+bZ/0zk/5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qZR3Xh+60MWv+gwfYZ/m8u1l/1M/+7/frzrxL8P8AS/EGqzjS7e207VSzH+ylRgnNdJ4Lt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NdU+1WM8UnlyeVI2z/rp5P8Fegz+GLTS9Th1aygW7v/L8v7YRz5VZWYHyv/amueDNU8i+s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Z9lu7ffC7/wDPT5/kp+v3V94p/wCJrofiK7+3RR+ZJayxrvf/AGf9tP8AYr6Q8RXEeo6fc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s2zceUjbX/wCA/wC3XzZr3gHXLW6Oq+HJ5fsP/LTSpf8Aj8g/66f3/wDgNCGjzPUbbUvEC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aWb35jpiStHuPuhri9N07UdI1Awzz+XJD8u2TksPZq92h1vTfFBtE1jSEu7i2GDJtZZoj/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1zHjLwTdSyvNDJFfWMh5jk+SWIf7fr/wGrsmiLnVeBfixrFjp0cBjsZ9wGPNm+Svd/A11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lxcwSRMMmGyhVR/4/ur4fk+G3iK2gNz4dla8x/rIU5H/AT/HXYfD/AOMfiL4f6hbwXjSxq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v1SuaVFvY0U7H6S+L7v7R4AQdDNFmvEtN0+CGL513EjFe1fE23Nh4WiggB/dRY4rxbSnuJ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usyNKCNbVD5XIpqyB3Jl4xUkcLMRjoadcaf8ALljVmBYGrAIFVcAelTR3ySpjkGobSK1Cb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SA5CDB71ZQbWY8Lj3NBhn/gTefQCtCJhd3EEAtfM/6aCTFbaaeunkgXV1bny/LkAP8VAGR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JNxtZef8AZrcFumkwyW6yR+c330d8ECprW1nuv9dPL53/ACzMUipsrUs/BWrWtr9oaC1d4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f86AMa18P3rWs80Al5/74qhF4LvhMJryK6Cf9Og3n/vnrW/fx6rrawBp78PLJ5dz9mh8uG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TQreOy1E3OH/eTX0e+RN/+1QByFh4FOtgvYpLiI/vPMTBqlqmv/2V9u8i+sIJ7TZHJaxf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meKviNqurxPp1tqX2WyHBeCNg8leeXVwcdKaQjor7xI2o3f2iVJDIO5rNl1FrzzGkUl88V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qJlh1JFTxzgtEqLmQ9RVozHmIuOMigIkSnc1bQtFjt2ZlwcVyt7cCWdlB6GqTGmaWiRwX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2Y2Yh9u/r7V6vda/Y2tp/x/WtlPFH5cd3LI3kvv8A/s68Y027a0uFkU4Ir0AefoP+vvvPn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pY9+xH+f7tUaFu+vpblftN1qdiLiKT92xVFjk3L/eP8dMstXW7sov9GfUPsw2+dAoPz7f4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tX/iV+f8AYbCCeX95HLdRq8Kf/Ef/AGdS6p4V/wBK/fwRTwS7P+PW43o+3/f/AIKQGHdf6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18/y/L82WRXm2/wC7XK3dpPa5mmgir0G58FPuN7gbrVcSRRfcRG/2vv1UtbWe6z+4l/56S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/8XWVgPN7nS57nMPkfwL+9i+5TNN8MfavP3tFD9lkSOSWKPYiP/yzX/fr0i10r7LdQwzf8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l+f8A4Du/7Z1V0q6+y3U/+nRC3ljeTypY2dPk/wDZ6zAXw7orQTTW/wBgu0ntFR8xlXSf/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pMAcQ4Bk8syy/cSoB/wAfX9uaXfRQQ+Z5l5939+v/AKFUt1a32lapPP5EUFjLb+ZHL5io6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f7taJgYkmqSPF5EJ/dSp5vleX8/8Ay0+bd/wH/wAfrnB4jvdB1Pz/AOwGnspZP9IlimXen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Vffap/t0EV9BLbpJbxSxq6SP99mVf46zxpf8AaloYIP8AQp/MeOS18z5/97+7RNcysBQ1W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pcOpTwJqFtNJ/o18IXWSNv9qOuLtPinBa3c+l+RLPfRSPH+6j3/crq7S6vrXQJ7Gxh8iDz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Df/rPLpbTw5c2cEX23T2c+Yknmm3/AI/+WbV5/snc1TMHWF1HxqdOjS1e3McizjcuOcOla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2gkeX7RcQRrHccfcf/crqLr/Rf39/+4gmjb7PFDJ+++T/AGv4K2brVYLr9/Bff62RI45Yt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PzV0U4cplJ3MG00tdsUOPliO2SKWPZsT+L93UZ0RJA9ms0s1t5iR/6Vt/eb2/v/7NatxEs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kPmN5huSJjs/54t/8VVENoF2so09WAEwMkrhsT7f+em//AIBW6EhLS0nusz2MPn4/1csW7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pbTz8WPnf8utxLHJFdf66R3X7397ZWmugWP8AZU9jBPLYwf8AL5/Z8m95P9mRnplrpU915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iKRf33lsnyffjWH+5RdDaMe7tIQIfPmF8fL8x5fvJWPfakke4oRjtxV/xVqvX/AI+gT/z9S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64HUL53Dc18XmNTnqH02X0+WmWL7XSGPzVTGrtIOTWI0LSP1q7BZsFzXmHrxNaCbzAcmnG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tGyVr2ce7GaDeJWhs3HatKzgKdRV/yY0XjFLGFHSuZmyJoZii4qdZg1VCeKI2wawYzzD9p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FupzqmZrF1uk454618Piv0E+OeowaZ8IvFFxMetqyf99ivziGovjqa/QMgrtUJRfQ+Hzym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pLYZq/EgrC067aQDJNbcD5X8K+9w8+eJ8dVVmXEUDpWhZpsGTWfZDecmteBAQAK74rqedN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oUmlhhAqXgAjNbpOxyNjADQoNPQA1PFFk0Im4kCGr0MZxSwW/tV2OIAVaRk2QCPA6U5Fy2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vfhH8HtV+J2uiG0Hk2cP/AB83j/ch9v8Ae9qmco04uUmXCEqkuWJneAPAGsfELWE03R7Zp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5YV/vN7V9ufC74PaV8OtOWCyjE184AmvHHzOfQeg9q6DwL4B0nwVpSabotqsECgb5CPnkP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e/2m4NA8/wAOeDZxPf4xcarF9yD2X/br5ivWqYybp02fQ0qVLCQU6iOm+Mv7QmjfCeKfT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KGH7xA2Y7f2c+v+xXxd4g8Sal4q1abU9Wu3vL2U5aRz09gOwrPuJ2vJZJppXnndy7SSHJY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9fDYSNBXtqePXxUqztfQkU09Tio15FPj+c4FekcJsaLarcy/N90Vu3EgjHlRjj1qhpWyGE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anBZIxfqBmgzW5ca6TTNGu76blLeNmP4V5T4K/wCJroE3/XTzBUvxX+ISDwtLo1q2Li/Ye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+dR/BpTcaZND/ALNebmcefCSij2ssg414SfVnpHhDSBIUBGQK9t8K6ebeFFx15NcB4O0oo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hCILMyY5IwK/EMVK8rH7FhY2jclmj+2XsMA5GRW5ciAWv2Hz/ACZ5RiOqekYtbK9v5YZGS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nC+tc2P7K+JH+v/4leqeWnly/aG2T/wCzJHXTgcIq8uafwmeJrexV9xs1/c+FrfUtO8Z2t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kcUMUivDO7t8rRyO6/wB2Slj8HyaAINX8H351Gxg52K22eAf7X99PrSXP/HrPY+MYJb7yp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+o/55srf+z1UF1rlrnVdKvvttl5nl+bF/rkX/AKaV9eopHzd76nQaQtn4qnaeYRaVrqjEc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/AO1SXPje+guptG8cacIIbCNfJ1BvlgT7/wA8cv8AHv8Aas7/AEHxnZwT2Nja6Vqv/LSKX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xFWLTX4NU/4kfiqCKeD/AFn9n6hGu+B/70Mif8AqrCsU9Zg1PwL5OtWF6NW0S4k/cy2nz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7n0rOurT+1Lrz/Dn7jW/+WmnyyfJJ/1xk/g/3K6LStLn+G91BfWPla54clkeS4iuo/O+yp/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1mXVppXjO6M/gfyrGfy/M/sqXan/Ao5H+dE/2KFoFjEtNVvrrOlX0F14c1zzP3d18rvv/A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brUvE9r/yHNZ8+C6/d2/2W3byfk/6aJV0XX2u0/srxV+/vov9XF/y+QbP9r+NKP8ATtAtL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w7/y0iu4/kf8A66b/ALn+/TCxem8eXPh/RJLrSPDkXiSVVQyW6lt0Rz97mufutfg8Z2sOq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cUf8AqopNm9/+efmU608g/v8AwrP+/wD9ZJpX2j5N3/TNv40rNGqwapa+ffT/APCO6r5nl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v+mkP/s9TYLHE6ppX9v8A7jVdKutD1v8A5aXUUbJ5f/TSRdnz1zsumar4avNObXoXnsH4h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a2cex9f9h69P1TX4Lq1/srxVBLPBF/q7qL/AJaN/wA9P9up9KtdV0rSj/p1rfeHfL+z+V5a7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2eoIscbp3gfw/wCJSYdC1mXw3d3fI2nbbP8A7+Tz+Bx7VueKPhJLcpbaVqdvBd3/AJHmf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+0rfx0zVPBcHM9jB/Zc//AD6yyfI//XNv/iqu6R4xvtMsxpupRT3Vmp43cPEfVT2rRBY+n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n+Gkurn9yzxhSteR6PeRT2qtHzuXJNew/H3TjP4bUTgSpuCg15NpehiCECI4G0YFMzLVpd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DVt0VxsU5rPl8OzQfvQcU6B3tfmY5qzAuJZRMoJcIw7dzWtptjcXSeVEiNnozVU0uWBJ1m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Ndbo17JKJArxxp2woqiiez00eHgsVohm3fKJHH3fpVzQdCudX1hnmxFbD5pZZ+EX6V3nhj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SavcLK7fMM9B9KzvEWpJ4iuE0vTbRrqK2+U+XwF/3qYGX4nl8N6dCY7O2vNQ1Fk2qwn8uJ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PD+p23lPJdWpDp832olpY/ZK9C0DwZHaWs13dyo88WGCypuCCuD8efEvSrCa6i0GxefWD8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H/uLSA1Ne8Z33gL/Xwef5sf8Ao8Usex99eMeI/G2p+KtRae7nYk/diU/KBWLd3N7LO1xqF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55M4pLe7iBJDrk+lNATm2c/M5/Cqs9+1sCEGTUzyzS5A4WohDg84J960RkRWcz3ayHzhDn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gjulMrbyO9UpI4S2SmPpTikbgBCY8UwOpu9TWKFxHGsnoSa49oA+oZBX5zyB2qV9yffkZh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L9kuXzEVD9GNADrz9xdbR0r0O6u7H/X2MFrfX3lpHcRRRq7p8v7vcv8fz+XXm+ovtff1ru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G/kWMUEEULeZL5n33/wCWbSf7H+s31Zohf7An1TS4fP8Asv23y/Lkuoo2dE/2lVNtS/8AE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qsv7qTy47qKPZ8n93b83/AH1Wfdf2Xa6BPpUEH2GfzPM8376P/tK39z/dqa1u9VtNUn/5f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Fdfcg3r/+7oGX7hLe/jsbjUb7ULS4+SOOeRoSpfb/ABKj/J/9nVLVLXw7qtp5888s8/meZ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/ALzQrv8AnqePw/qVvLcW99phkaW38u5EMe8O6fd/j+437ypZ9L8QX9nZfYo4J57CArNFK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lVfv1NgKdp5/2qexsr6W+8n95HF5fyO6f3Zkdn/4BVuz1K71W38i8glu4rTZJILUz7Pnb7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jqzpVp/b1pPP5EsHlSJJ5X9x/7v8AC/8A31SapoFjdWh+3QeRPFJ+7lluJvJeJPM/1fyf9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6TpWq8+fpUX+ix+ZH+7Xe8T/JItT2lpPa2pgn8r7DL+8j83ztkH3P+BpTBpVjpfk+RP8A6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dz+XE/wAm1tn3031e0q60q6up4L6eLyPL8yOWWNnTzf8Alp8z0loBXtLqD+yp/wDr4T91L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Jt8z+41NutKsbq1nnggl/wBW/wDqv9cjov8Azx/j/wC+qn/caWD5E8V9B8/mReZ++f8A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/wDoFc/deK9OtbqGeDSb6CeKTzJIpbxUhdP7u3+Oquh2ZsJZafqcYlsZrqxgEY8uK+sVS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v/wARU9qtw1xth8U/2l5sflyW0scqvJE/+rb5W+RP9pa5jUfiRZQC2itoIbgBkcSBJP3ez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Balp5LXTTaOekg4qOZGiR6BaaVOLmH+yv38HmeXeTXe1NkT/eXd83+3Ve00rVftX+gzxGC1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4qJH/ALMyonz/AN35a4RfHuq3a+VLMTDU8PjC8mHkqxA+tTdC5T0G4N9b38Nze3Gn2TRQl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J/wC43KfJWaLvSrW08j/XwS/u/Kik/wBXv/1n30+euPN1NMS0hJNPVye9csqpapnSXNz4c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L5O2+7eP/ANBqouqz/apv9PujB/z63Uu9Nv8Ad/3Ky1PFUdS1C205PNuphFu4Ge/tU+0sV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4ju/td43yoAe0f3FrmLqLhh6VuXCkDkVRkg35yK+Oqz9rNyPqKCUIKJlWlvubmtu3tFVKh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pZ5HjBxWB0xC4CxAkVmS6u8LHbUjzls5qlOEOc0HZAuw65I/rWnaam5Fc/BtrWs8YrGSOm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TOM1YhlJHvVOHAFamn+RapLNN0A31ha4WPM/jZZp4rsYNAkGbUbLi5B/5aY+6tea+H/g/o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lr5QPHFXbbxVf+N/FF1qFuCLS7nYwp2CjoK9J8JXN5bSJpFhb2uqTTy58nzFR99XgauIhV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s8o06mEaj8fQ8J8Tfs56WUaeyEkch52DpXnmq/CfU9I3GB3IHYjIr7r1f4XXeo6I17f2T6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bln/9Arzm00qC7tZ/Ini1P/rl9+vtaONr0/tXPzd4SVRWifIEWi61Zk7oS34Ur6pPp0hju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CwxX094p8CWSLai4ty/PSPbXj3xD8M2jak8SRYMSYGcV61PO5UtZmFPLZ1pOCOLsvFaSNj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7ZV1yGQ1kJ4Ca4H+sEVV5vAd/bH9xdBhXs0M7oVFrP5GVbKZ0t0dVaXXnJnP5V6fbfCPxV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0O6Fv5fmf6v58f7v3q9s/ZG/ZmfwxpUXibxZEkmuSDfa2rjK2ydifV6+nm0q0sIC7KgPtx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7sfx/4Bz0stUl77PzRUAe1SKeK7b9qaPSvC/xZlg091gF3aR3MkX9x3Z//iKx/g14Bv8A4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05tlsObm+b7sQr3qOJU6ftOh5M8JKM+Q6b4PfCPUfijrfkwhrbS4CGur4jgL3Rf8Aar7u8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G6BFp2mQpZ2MKZZzxnH8bmofCngzTfBPh+HS9MiSCztU3NIRjdj70jmvl79pL9p06zLceE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SEreX6Hm4f+4h/u15FSrUx9TkhpE9mFOng6fNLcu/tC/tQHUPtPhbwdOYtNBKXuqwHEk/r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0LKu1wmQrHJB7ms4XPapUm4r2qOHhQjywPEr1Z1pc0mW8+lAJNVGu1Tqaj/tRQcV1HHY1l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spVyaZEQ0W4ntTre9QuV4zViKfiPxhNocW6NRmuHi1q41INcX9wZya6XxrZ/brH93jdu71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ahB6UWKgjltSkn1DUJJHJODgV7X8ELZYisbgc+teTx2/mXIwOM5r2T4X2rLKrrwKydK9OV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y2PoLwpp3ygkdeK7y1gH2fy8cCszQ7EG3XAwTwKZrHiux0/Ur7QtV0v7fBLH5VzF5nkvBv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gqoSrVeVH7H7aFKGpqaoL60+w6rpWqxT2Np+8kitI982//a+f7lVrr+y/Gf8Ap0EEWh65L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aR/+mnyfI9Zdp4fg+EVp/aulX39q6Vf/ALvzYvvwf9MZP7j1b1TQP+EptJ9V8HWP2HVZ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uvuTp/eh/gR6+woUY0Y8sT5qrUlUk5Mw7TxVfXV1D4V8Y2MU/lSfvLqW4VLlG/wCmKoi/J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EelXUE/hzVYr7S4pE8uWKTZ5Cf3pv7n+/VDwt4yh8RX6aH4ktohPYlkhkuof9OsG/Hl/vf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rLRtX8B3t1cNcyano9ywWO7t4WRJB/wAtFYfwf8CrpMVoTLc6TrF7dPBItvr6Dyw9nKBaX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t92obbXIvEkc+j+LtPaFrQbfPtlaK7tz2Ik6f8A+4atvp3hvxHHNP4avbfQ9SZvLBZlkhd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qaTq04uZ/D/ia2uT5HyveLkPH7+jr7UCKMc2tfDhYrvR/sep6AzHbf4Z8n/bVv4/b7la93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iurddN8P+JjtlNorfuL4eu3/lk/8A47WdrMt/4K1K3u5IXu9PnBY3MC+ZaSf7B/55v/sVd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KRNrHhiSNrmYB59Pmd8R+yOPuP/s1mUU7rxV/annweMYJYJ4v3dtLax7Ly0T/AK6fxp/sU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tZ559Vin0r/lnF5bP5/8A103/AHHqpr3ir/RPI1zSpfPtZEj8rzNlz8lXPCtrqv8AahvrH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ef6tf++Zl/gq0UVhpVj4puvsPhzVYrG+8z95FLJ9z/rnJ/B/uVdvdHtNY1S2sPEgksNXtW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zTSfwR+Ymz50qXXvg3pt94mii0TWI9Kvrj999luFzCx/2X7fTpXSaB/yNJ8OarfRarfafH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smg/55r/uUwPOdUu9V0u1uLGfStPvrLzE8u6i3Ok//bP+CtPSv9F8j+w4JfI/1n2X5vtm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++ldx4+1ebw/q0KW2i2rWEjJ5nlx7/n/6aVS1+0/4T21gnsb6KG+i/wBXa+Zsf/tnSsBma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0/wDtO2mu9F1U9VnGY2/3x/DXPvoD2cMUWrCG+nP+r+wSfPJ/1zkqO6up7W6MF9fXWuar9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VrH++gT/lp/v1n3VrqtrdXH26x8jSrr/VxSybH/7ZyP8AceiwH118VYY9Y8GXKK4EsMo61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tlbcoKjn3r0XxAovPCt7ODuVrgA/SvOXvIYpBDHGcY5NM5zXKxz6aRIPMIOMLwaqXdpZmG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W/gUZNaOlpZ6jbC1R3hu26E9K6WLwDfaXEk4ZJ5+3lDmrIOP0fwlNqmox2sFqyyEjgjH51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HwW3m4Ooa0fuJ1jjrodIsLTw9pR84s97J96R+GrnvEni200qLyhM0903KwQcsfrUjNYeC7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v5pTJy8SS7FFOuvEGh+FtLnhsZ4p/K/d/6LXmeueMdd1m2M88kdvZH939mj+Un61zXnM4f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tAbuveO9S12V4HYrbDge9cleryQxyKuhyvXpVa7USAmoAy7u2WeAjFYs0C2r/AHRXSKMKR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Oaq4rFeK4aWJmUdqqSl4YWll4FXFs3Aby+1UrxnntWhfirTMyBZRcnep+WrMKgt6isWKQw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VvTb0xsVc5HrW6EP1OYrNtbKr/CabbWDSI0jTGRO49KbqaXJlkZmESj7quKrW985iCyvhO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0fIxk5HYE16J8LLOS702R4zsYEjlsf3v8a8nvIzPctJHIxVMcEV0Gl+MLvQ7YJASik5OFp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ItbqGD91ZTxbPtkUVuqeen7z/AL7qjdWtjqn+vgi8j/V+bLGyOjf9c68q1D4kyzZm+zjz/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h91c/e+Mb29Ykvtz3YljWLqWOhR0PcrS7sbX/AJby+R8/mRRSM+x/uK3/AHx/drE1S78H4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/01ik+evIf+EguZODcOfpxSG9kk6yO31NHtB8p6DqniDRtKuvP0qW+nn+f97dS75vnrIX4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88LD/AM8iqv8A+RK5P7ymqEnkFWAnjFYTq6DULnWDxvcQo6R3DRo33lVsA/XHWsq88XXdy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rIg+zS3ISW4ZBHHubYnWuv0zwfpsr+Z9paZfQHFY+1NIwsc42s3kg5lb8KhM1xKeXb8TXo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D/qQx92zVXxFbWCacbeORbeWX/VY+9uqLtl2RxH2RsbpHVV9WcD+Zq3pdhaXfneRfwNj7+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8VaVm0WCf9/B80ckv99t1cdpGqz+A9e8+CH9x/wAtIvM++lGoWPoK2sUg4Ewlx3xU/im1n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8n+51/wButXwteaNq/h5dVXUZb2ZhmOHydqBqxPiReT3/AIYup7mSIL5qyeTv9KaVjNSMK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aeN0fkyHqRV65vLjUyPKmMH/TKH5fwri9AuHmt5WSVh5QaSOJW27/APfrrLSSW5UGJQCZV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kVcs3c6IM0dFv7mLxMunyo2MchmzWH8QtQGt/ELT9Jt0CwWjL5n+9/HVue4Sw8ZmadiHhj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Ws/4d6Ddal4ovNfvuSyvtjP8Aec0pT5INmtON52O8vY6qqmc1oXoGarRoCa+VPfgrKxHGm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B4rRaLYprOupcZFQbR3MiWLBNUJ4SSa1j+8J4p6WHmDNB2QM6xtC7V0Vnp2FHFM06yAbkV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Vzs3uVIbIDtXnP7Rnij/hHfBw0ewP/Ew1iQW6H+4n8detqUgieV8BEGSTXyhqniI/Ef4v3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Sh5EB7H1/WoiuWnOq9ojhLnlyo7Hwt4abStGtZLZPLkjX5QB1JrovB6to2vRXxgMd6p3rI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jbZ+G9a/s640yUwQkK06HIHvivZfAHiLw342JMN9bzvs3bDwy18xiq+Z4CPtZx93ue9DBZ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fvep7skOoXGmafq80SRR3kZaZJeRn0FfP/wAXPhjaaXqX9raZGRp18SVePgxyfxLXtsfje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y6iaG0t4/JVOo9nrsJfA9p4q8P3GlzoBbSj5Hxgxn+8K+oy/MMRn2Xe0qR5a0Dxv7Kp5NU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2T4dj1rVdLUr54voB/wAs7gbuPTNYdjog8U63Nc3cShnH+rxXruueBX0vUrvS7hAZrdypb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B0umP5mTIRyCteSsdKUXTnU940r4GjTk60IaiW/h/TtKhO21jLAY5Wuo+FHwu0bxz4rjvL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4ea4Kfx9q5RRJdzjZC+xRhq9D+DXjrTPBMl7a30T29zctl5MflXr5fgP9ojUcjwMVj/3cq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q1p4c0aW5mIjiixtyfvVxFv4k/wCEm36lcErbqMIpNea/Fvxnc+L71ILGYx6ZbkEAH71cj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tY4lkK27DbgV7OIzHnq+whufORw6UOY87+KHwguvil8QLzUrRbm51DVbpYY4z/wAs0zsX/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wJ+C+k/BjwXb6Dp8am7ZQ13dY5mm71ifAvwP9nsG168jxd3Me2zDD/Vp3k/4FVb9pv40H4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VP/xUmqx+Xby/88F/imr6zBTrYiCpyZ4leMKTc30PKf2zPjnqcNpeeA/Bt0u+QeXql5G33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8HXXhvXoOTLcH/dkNdxOmuNcNL9tNzLyzNN3NV/7b1mAETWazr3KmvuKFGFKHJFHy868qk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us25wzTflmtFPEF7AP3glb6rW1/wl62/+v0uVfXAqSPxxosoImtZE+q1vsZXv9k58eJgep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6gLmQEnrWiut+GLv7x2E/3kqdNH8P3/zQ3MSk9OcVvFHPOTenKWLrxBEVI80D6VnHVoGJP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8s8YMzH8ang+HlkoOGJrVHLfucpc64mCMs1Zcskl4TsRjn2r0228CWI6qDitS28MWNqMCN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ftYL4Dzzw/wCC7rUGDOpRK9f8LaQNJgCr1FanhXwdea3KbfTbUzyKM7V4r0TwX4Fs4LpG1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gWUfzf7yM/wDdrixOLo0Lxkzso4WvXXMkdlquqX2gaCZ9Ksft09rH5lzF5jI6J/ejp3w2+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6UNW0a4GoW29LPU9V2SyR/Ls2/wC2lU7q71z4W6rPPqv2XVdLu/3kd1aSMnnr/wAs/M/uP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r4VsfGelf254c1v8AsrXJZP8ASNKtf+XtP70bfwP89fmvsIwfun6AqspfEz2vVPhtfXWgQ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afYbqR/7V0+7k3206f3lV/v14rr+gfZdAn/4RXzfsPzySaLFIqTQP/wBM/wC+lXPAPjTXN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a5qFj/wA9Pt96yTR/7Kw7/krV8fXUF1qsOq6VPLffav3lxdRR/vkf/pp92tIlo4iFdG+I2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htJ1HDeXrD7PPj/3v7/8AwKk0nxT/AMIDdf2Hffb9Vguo/Lji+WazvvmTb/uba6vxB8O7n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Nksb6aQyR+bbLsnc/+gPV6/0WPwd4atLDXJrRmk/4+NKu/nd14+b9Pv1oBx+v+AYPsv8Aa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m/wDMKl+eaD/rn/fRateH/FX/AAmf/Eqn83Vf+mssex4P+uez76f71dHrN54X8MfDlfEeg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Fr99/tzPLAP7v+5/t1al8d6543+HN1FpEsHh3XWhCRyFUc/N/Cz7Pk/36BWMfwV4M1y11W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8K+W32mKLbCmz+7JHVbwpoGlf2/rl9pV9qEE8W6SPSrqTzknT/pnJ9+uN8N6j4t8N38Nje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C4ujcyOwk/TY6Vp3HhvStT8+48Nm70u8+dptOkTCyH1hP8X+5SsFjudJ+Kf2XVP38Glweb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a+dB/wJ//AECsUXWt6Xqs+q/2r599dSN5f8aSJ/d/uVymk3Vjqt1BBrnmwX1r+7juvL/g/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+/8AfrZ/4TTVRdX1jP4Winsf9XHL9o/0adP++Ka0GXrrSr7xnr99fWM9hB5X+rtZdrvIn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LW78OaqDY6r5ularF+7juvL8m8+T+H/c/2KqWnh//AEr7d4c1XyL35ftOi+Yr7P8ArnI//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weKfJg1WCX7d832e6lj/0mD/4ugDVtPt3gzz59cvvPsvkj82WP/Xp/d8unXXhq11+/vL7w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x/PJaXibSfdG+/WPaXWq+C7owX32WfRP+Wcvl/uZ/+un3tlW9KtYNe8++8OQeR/y0+yRSM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5HoAmutVn1Tz7HXIIvt1pH/x9RRsjp/10k/jqjdefoHkefqv9q6JL+8/6Y7/AP2Si6urH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I55YJ4v8AWReZ++g/66R7Pn/76p9zaX3hbMH7rVYJY28uWKP9zOn92SgD6G+zf8W6uzDP5/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2s9TRdPNrJErP/wA9e9eivdfYfhf3BNqv+s+/zXM/Dn4b6l4q1H7S0LWumJ9+Wbqf90UHO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u9d1OO5dZLe0iIIJ4LV7PPPDpzuWISOEcs54pf7QsNIX7BYFZbuNOVUd68x+MNzqVpoVvE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mBeoFSBleLviBcXXiC8GnSGSCQYrlVaaPLNGVduSTUNlcfYWTy4wXPc1YutQmvDiQBMelU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cUg6UtSBE561Cx4NTPUJHWgCFqhcc1YYVGV5oAoyuYW4qpdWhvFJ6ZrRmhw3PNO2DbxQnY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ISwIwR6UzTmKMTMT1711k1rGzSNuzWHJb794VeldCq9CSS9uBcYGc1Rki2LwKgknMUmDWl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lyLGFPG5mJUkVBOZnbb5mBUt3qMiXBTyhiq8s+G3baS1AryWmerk80n2Vdv3jSmYn+IUqs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lBh7SaLGiaVNqspNuF3JlDmu7stDh+wBZVjaREKtWb4QgMNiHVVEjuWbFbbXcduwVQCz5J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4yk9zznx54eTTYtMFssi+bvjxJuffXKDA69BXtF1rQ6eUJfxrkPE9pp0+799Ekmf71efUi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tcFoYgcyrjza6nwfq8mneQhfcN/lmsxtMMc8BhXdER1U08232QkxdjmudXRZu+LvGFzpJi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ffugPkWvOz4+jvbgyRJHcNG20GYq9dfda6bkQif8A1Pqag0fwB4cn8Rx39zYcbsyRWvyed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poNpe+KLa486D/R4v3kkv8CVyvinSpzdvyreVIttHF/v/AP7uvZbof2pa+RY+VZWP/LOKL7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Sud+IPgtfsMVwwkMMUitJ/f3jNa3uSmecfDfxXN4L8SvpeoO9vpFw235+m7+9mvT/ABf4Y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re6EltMF+aPnfz1zXkOvWc/iMLGpXEBYBm6lcfzrpvh343XUvCVz4dv8A91NbIPJc9CM+l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zujpfh3bwWtypnhBt8t5h/wBrenl/+h10lpyb6byP+Wfl+V/c+bZXNeDCc3B7xfJXQaX0u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/AL/8Fc7iaRZzGsH7V4rlH+u2Bh/vts//AGK9C8FQGLSftBZXWQfKF7V5i8sl14vZXmKXT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ivYobYafp0cCDCqMCuHEp8lkd1DWVylcZcnNJDHil+8Tn1qRRgV4LPZQsx+Wsq5AJNaErc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rBnVEqJFzVyKLiiGHJq/Db8VgzaJJYWmOTWrDFzimW0QC0upX0WkabPdzMFSNS2TWRR5T+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AngO4hhcDUL791Aue3rXhfw4K6B8O7rW3PmXM2X3t0L+leVfHP4ny/E/xzcXyyH+zLcmO1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eh6jqK2vwv8OaXEAiyrvcevvXs1cG1RpYfrKWvocNDFpOrP8AljoZPg3RD4r8VJZzu0iO+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V3Ws/Bi802Y3WgXIMinKxlvLcf8Dq18DdE+x6ffavKuJJT5SZHrXpaykg819DUiumx8qq8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gPB/xG+I3hq9+xTSusCY3HVB8gHs4zXqcn7R15aSw22tR31hb7cRzWk29JP8AgP3qyLi1g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pPH/dkXIrKl8LxxyNJY3MlqCMeSfmj/75Oa8meU4Osmvgv/LofQ0OJMdQhySlzR8z2HQPG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GG8iuz3ZG/ef8CB5zWi2h2dyD5U4BPY180ar4Vn+y3E/2KH7d5bRxzWm5P/sqwdB+M3jzw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Lq3U4Md6mW+gcc/hX59jeCq6Tq4OtzP7v8z6LC8UUa+lanZH0pJ4Ol02USsm//aQZFbUel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5bQT49QFavK/CX7VOhXWyLWLebSpDwZjzHXfap440fxNpofR57e6J58+I15VHE5plj9liK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bB49udB6kE/h2JSiRMio77cVIPBFvP4i062uUH2FT+88ofJWj4MtRDcx380cUjMjp8yZ7V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86NIRGU67R1r6LB1XUl7eW58tWgqbcEet6fNBptm8hIit7WP6BVUV+Wnxr+Od343+KWtat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zQ2YJ+WOFCQoA9+tfSX7WXj7WfDvg6y0fR9UlR9Rmfz41PMkSL93/AMfr5A/t6G6Bg1SCv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P2h8FmdW0vZFrTPGVtf4zIFatuG+jl/5aKw9jXHah8OYbkGXS7ra390GsJ7TXPD7kSK7KP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t0eF7OE/hZ61HDazLyAPeql54fsbgH5d7H0rzi28aXMRxLk47Vs2vjzIx90+9bxlF7mbo1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HUd0p8tthrPf4Zalavvt5Q+O2a1NL8Xi44aXFbMetbj8smfxroSizPnqx0MawsvEunLtW0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WpFe+KAMDSx/33Wxa6vxyRWpa6kj9lP41aiu5zym3vFGHaR+LLr/l3ggB/vvW/pthc6Unm6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/ADyB+RKvNqv2dMgflXN3ut/vWJOeelaIyPcfg14tTRtYt7u5hMsO0CWKH7//AEz/APH9l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q68Idc0qD7D4ji3eZ+8+Sf/rp/cevnT4UXEj6ra3CkjDq/wCRB/pX2D4+8fX114BuNV8Oa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JIoo/9Qn+7/cr4/NU4zT73PssoqKVLkOX8P6B4ptLSxvtV0r7domof6y1l2/J/wBdI6uWX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r3xDoPie1s/D9l/x82IXDR4xux9MVz/hnx+k3gyPSL7U5tOspR5tncwvh4N//AD0X+5WRa6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7uIXl8uVt0iMI/Ohu4m/9Drw73PdSsdA/ibwh4t1eSG4thNa2B/damPnzs+75n99K5HxN8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jJbS6edMS2jSSO7tk2pdp/wDEVVk8EWesG51Xwq6tqMg3XWg2srIsmzq8f/xFS+H/AB9Bd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+DzE8zzfvwP8A9M/40elY1R12saprPxJ1a3bTdR8idYWaTTx9+df7y/8AxFc9r13Br9rBY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B5nl2+qxbYZoE/wCmf8b/AO5UOqifwZ5OuWMEut6VDJ/o11ayfPaO/wDz0X/gdJcXWjfFQ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tdj5t9QhiZFn/AN5f4P8AfpjK+q32r/DSG1mhEmu6HLMI4NTtmO8D/nk6/wDsprXn0Gw8X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1aPTNelQC4sZAwSRe4T0f/wAdrLstZ1bwxf3Fjr8LSQzfuGtbuNSrp/eAX1/vdah8R/DZt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MT3UcKIGktIpP39qPXB+8lBmOuvEFj/yA/EdjdeRayeXHFLHsubT/AGvM/wArWTqlp/YFp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rocv/AB76rayf6j/ZmX+B66LStf0nXrQ6Vqs/27yv+PbVfL854P8Atp/HUNpquq+Fdf8A9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UI/Lk1Dy/9DnT+7JHs+SgpEumX9l46gkjubcxXduP+QhGN6P/AHRKf61kape3ngpLvStTg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beST906H+NHTn8KZf+F31U3N14cjMKZ806VMSv+88R/j+hqvp/iOC/wBOk0vW7KfULBSVj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/AOeiv3P+x0oJKw8Lf2WP7V0P/ia2P/LSLzNk0H/XSurhvbfXNKWLWNPis7+7Hlx30Ufmv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/v1mXXn+FrWDVYL7z4Jf9XdxR7Nn+zJ/t0200qx8U/v8ASp5dKvvL/wCPWKTybaf/AK5/3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Xta8MIbXUpBf2M/EcNzJ5sE4/2P8A7OlGlQa8P+KW/wBBn/5aafdff/7Yyf8AslV9J8aQe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cg8/7kckUsbff/wCun/s9bev6BPaf6dod9dX0H/Pr5nzx/wDXP5PnoGYn2WC6uoINV/f33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aD/rp/sf71I02t+CbhpLq6+3aFN8hvLaPfCR75/pVm01Wx8U/v9V/0G+/5Z6hD8j/APbTZ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V9oEsllrbrc6XPI+67/16Sj+79aAPf9GuoNV8C2/kQ+TBFDH5nnbfuVNqvxdZlNrpqiGEc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d4Ks5ofhrdQT8fII+EX+7XlGkEpIyg4wcUHOe5/DOIWdpe6jekYA8x7hu4rh/Hvi7/hKdY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fljOchvesSfVby5t/JkuZGi/u5xVQKaAJY6mXnNQxip0WgB4HFKIyaWNatRxZFAGa6Hmoi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NVmXrUgVWWmMvtVhlxmo8UgKTDc2KhubgWwxVx0CZNZd6n2huvSswKz5OSOM1VdNgJrS2q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+lStyjkb6GS4m3Y6elXYZHSHZjtWp9ljQnAzQbVcdK6lKyMzBa1BJJrNu7SX7XEIR+4Ef7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XVm1Xniqsunh+ig4oUybHKPaOFP7sA+zUunXq2LnzoPMH510Q0qRww4FZ8y2mlvm7kGKr2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T1SVVtF+xWUbZFxOCVP0FP1vxPa6NesIXN9eBQGZl+WsrXdYmvSmn2xW205CP30e7efwrO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FxjiRl61zTq3NYo0dS8RTaqP31oYIPL/5ZSfO7/3qwhawWtoZ/P8A+Wn+ql++9a9npTz2x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rF14RZNLS+ubeQ7WzHEfl31zrU0R1M/iHw7Y/Dmx1O81HTZ9Rmb7ONGs2D3AQfxvj7tcGJ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42S3/AOWmTtrGXwncanqDGTbHK/3Y07VaGleIxnnEHmeX9li+b/vunys0ujTa0tNWkS1hl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ufS7XyIIc8Vz+k6BPa3X+ouof+emEaurs7ufSrryJ7KX+Ly4vM3u61HKwuiaeMW2vWH2eA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J/t71rpT/AKTa8/8ALWT/AMdq3/wi0ptI9ShAuLKYcyxfwMB/y0/uVWvI/tqKNw47hs1Lb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4u8KJpjyBP9TIfM4rzbw7pf2XxTM/T92y/wC+oNe7eIYBr+l3ltCWiuF3Qozr0IrJ8V+B0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PtV3i0KXEQHz7j/y0rWMxNGH4W/49ZB/08pJJ93f/ALKx11WlH7Vdr58PkfNHJJF5a/In3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10LrVNK/c4/ePHHLJ9z5N+7/0JK67VLr7LaX/AO5lGf3n7xN3y7kpNko5zSbmG0+K7wQzf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/3a9d1f5PLVf4R81fPGk6mNN8YtqUg85bYicoPVBivbtK1OfV9KhvZ/8AWzDea4MW/wB3o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L3qQfdqHd1JrN07xTZahkRuU/3+K8Hoe0l0NCTqai2ZNSk5zzQq1izoiSW8VaMMXFVbda0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uiWFvLHvXzj+198UE03QRo1rMFmm4CKefc17R498bWXgTw7davqEgSKFDtyfvt2Wvzg8fe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mvNZumZnnfEUWeI0zwor08Bh1Uqe0l8Mfz6Hn4uv7Km0t2VfCWgPr+sQWiA4ZwXPog617X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1awsl5gitUVaf8EvAbWEUNzNDuubj5uewHRf612nxt8G3Fk9lq8cT+SAF6VU81jUzGNFh9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NfFM6Pwof7O8O2lsR0G6tqK7jk74Nee/A6fX/ABH4v07wtpl4gN2/lx/axvSP+81e8eIfh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XLWd2wOPO0ibcyf7Txfer2atWx83GlGp8LOVUqRkHIpM1XvNAvIg0llcC5iH8C/6wfVaoN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SRD/trisI14Sdhzw84rmexoNyakOn21/GUuIUlX/aFZcOoAnDVal1mCxgeaV9iKOTXTFnP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4dNs9dtrSygSE7ct5fOa7/wCC2lDQdGeef/XXcnmV5dpGnzePfF0lw+Shfr2C5r0zwrqv/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DS/8Ajx0rZbR/79fN57Jyp+wj6v8AQ+hyuMYxlXk9tj3e31V41RQceUO1b/hDV3e4ueT8k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weiWOqahdyQzx+XCOjitnXtWt/APh+eeef99Lu8uL+OR68DC03OUaUEYYqd7zPI/j94hg8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OYNNHlKAeN3evHtV8MQXsZZAHHbsRWrPdS6hdySysWlmcyOT7mm8pkdK/onA4VYbDQoLof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SVR9TiYbS70GXO5sA10un65BqMfl3Mat25FXpIknUrIob61mz+HyGLwnb9K9JQcTJyUt9x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qyloQsTnuK5PUPhhe2RZ4j5yD0rr7Zp7Q4Yk4rbsdWdBhhla0UIPcFVqQ2d0eJ3ml6lYEk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nSfEcti4Fxu/EV7a6Wd0DviVgfUVm3vgzSNSUgwhSe4peza+FlrEqStOJg6J4mtL5QA3ze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rXBjIx9Kqx/COzRy8N3JF7A1ej+F4cY/tCQ/U1olPqYydK+jM/UfGyIDGjbnI6CofD1nea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Y3eur0z4ZWFvKryfvXHc16F4d0CC2wNgVQOwrQysjpfhhoNtDcRJfN9ntpGVGdeqr616R4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s8XR3cC211pkn7y3vrfcUuVPb/Yrz20DC6hEP0r0bw/4/ttZSPw14lX7doksm0TpzLaSdn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3V5Rl6n0uTNLmj6fqVZ/Dmg+MJNV1jwjZf2Z4hiKpPpEV6Ns5OWM0Kn6/crJsfEE0VydH1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hYrqCfHmQsufmgf8A5Zyc9K1rrwZJ8LfENtqqzJPDdsJLHWYoMfaG6bSV+69bWvatpvxCv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N8VRLJMktm6JbXZ7Rybur/wC1Xzh9QcfrGiP8OryHV4Xu9WsZ2zaXtv8AKE/2X/ut/OqWl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vC1uLDxKsjC31C4Kqk8X8Kzf7f+3WvpPiGDw/r+q6Vffv4PM8uTT5Y96On/LTzKXxT4An0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5P5+hRfvLnzY972if9NP76VaZSItN1vXfB14bZoJbWeT93qFhdxedGo7kD7m1/WrOr2VpI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8yWCTddaLMWeeNPWH+8n/AI+tJpXiCDxppX2HVfNn8qTy7K7hk2TIn93/AG0/2GpdR0m78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KYoZcGC6TgOaYy9afEPSPHjLbaha3Gmx2igR37wr5kD/j99P9isldC1Lwlqn21r6OGW+lD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4bgf5/vVauvs/ik/6dBaaVqvmf8fcvyQ3f+zJ/t/7VZF15+ga/Bb6rB59jFu+0Wnltsk/6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6BWNm48NaX4xDtYXY0nxQOfsnS0vh6bf4HqhoF9q9pNd6Xqen/Z7Nfll0a8+7IfUDvRq/h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o0wv9LX5pdsmJ7Y/9ND3PvV0alYeMbeO11t281Pkg1GOT99EP6/WgzIdU0D/SoL7w5fS/Y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fF/x82P8A7O6Ut22n+NNq6k0em6swxHqMQ/czn0mTsf8AbqhfWOofDa+0tFm82xJ8+PV1k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6/wDsVr2gsfH2fIgisdV/5ZwyybEu/wD4h6AMCxm1PwNqU1lq9uWtnHzw3B8yKRfUeo9xT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urifQ/N8jy0/0X5fk/wCuez76f+PVoaf4hutLe58OeILN2tUO2W1uB+/tm/6Z+oq9NoWo+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mc6nojy5W5jj/AH8PtP8A3D/tUGiMDT9XS+t5LfWS06kYF2f9bbe6Hv8A7tUt2q+DpEmhv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+41YNtBHoU/v/AFruL/R7bxVAkkKw6dqk/wB+B/lSf8P4H+nWsvTtD1PRrqWzFjcOOkllP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/rWRA/wD0HxTa+f8A8grVf+fr/ljP/wBdI/8A2esa0tf7L1U/2rBN5/l+XJ5Um9J0/wB37j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ePT7ODU4NXtLGCUYks7uTbNH/APF07SrXStA+0QT58RwTf89vkSBv+mf8VR7Sxokeq+D86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YTKpcRH+CvJ9JG5mb1NdP4l+J9xrliLNMR28Xy/LwGrmtHOQSKcGznNcAYoxQo4pa3uA6P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1qxHHUgPjqyj4FQKmKkHAoAilOc1XIqw9QtwDSAhYVGR1pzvUZPBpgQTOsUTF+RWIjtcTM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JInkc4OV9KlS3jUfIMN3qAKiWKtHlmwRT/wB35RAOcUy6R/nVTjioLK0dLSR2PfvUlkMAi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PePGQRWpofhXVNemKWNjLIg6zlSsY/GuzC/2APsE80M8/tTYrHl54yeuKjOp29ramY8ivS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oclm1/LBB5sfmSWo+R9teA+JfEzeINZ+w6fBts3kxEP4NlCCxNqnjGcS3Dxs0MS8JgVT0G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LnEhaRY92XrpbXwzDbyN9qZShX5QR3qcWljZozwyLHKRglO9ZjKjeFlsrWWWWRZ0VcnbUG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SWd2hhx8gq1P4guo7YbbVfsYbY5rLn8TQ3ThY0dYQdgC0eyKOltfC9nbZn+1N+dZfiXxCs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TMF+R5ClYkM0UF/5omYA9jWTrt7IL5mgfcp71pCCJcrGHrfje00VTJfXkkBj4VvJ3VraZ8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HL5jT2MwBcmLYT+Fcvqpgu7kwHk7/APnnu31as/D4UAK3lr/ntXSooxbZ6ZpXiSO8uYYbJ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v3K6PWtLjguruVnZrhYvLjmX5/wDfrxu5zajyRMa7Hwb8SLnQ7JLC+t4761Dbgz/eWp9mi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iXVfDuswTaIjXVj9n8u5iZcJJ/v16FanSvFNsZ7OP+zLzvG/3GPtWXpt3ofi60ElvdeVd4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/ABq3+/8A9RNB/wBtI/uUOkpI1jMxdU0vVP7Ugg8j9x/y0l/2auj/AEW76yfuv9XFEm35E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TlZGx9flWqRR0kyz7iARke9cM6XKzRSuV/Evw8t/FWn3WpeHYrez1hCk24x5DFWf8n+/X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8Km4n/wBdFbyx/wDA/uV6F4e1RrR3mkuMZk/1X8HXZ/WsHVPD8H/CUXGf39j9il8yKX+N5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8x8K6AbXSrD7cf+Qhu/exfPs/2q9ctrdLO0jiSQuFGASMVV8G+GGi0aD+1JYZ72zhjCyRR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/d1ck2gkBiR715+KleFjvwvxjHUFGyOCK871jwdewakb3Tm2qx+YeleiK5BIblaZIgCsFP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uRRDKj6VPGpzSRx4AHpViFMmsWdcSeNQqCo77UItLsZrq4kEcMS7mYmllkWEMWYKqjJJ7V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nx7+0ySeHtIm/dLxK6HrRQoyrz5YhVqqlFtnBftJfGCX4geJH02zlI0qzbbhTxIwzzXFfD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xHbwbcxRne9VfGWj3GnyWElxbPbvc24lBcY3DtXvn7MHgOVdOl1B4QXm+6WHavdx9eGWYH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nLH4pc2y1PXPh34UEEyHZ8kYCj+teg39vp1pH5OpiJYXH3J+jVPo2mCwjwAAa+Xv2jfEtx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3HyrdFVRmvxrLcNXz3H8qnys+4x+JjgaKk9j6Z+CvgnwfonxEfWrO7S1JtpbeI28m5I2b/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+F2sHUri8tnF9CsnmJPF3/uV8dWtp4i8BaWdVsdUwPL8z91Xd+BP2uNZ0do4dUhZk6G4gO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2nRx+AoqK/e/mfA1pYbGVHL4T2e8tLtMpqVqLzbxuuExJ/wABf71VrWXRtcla0cXVm+zcV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qtDw3+0f4a8ZT20V5LaztHJgpcr5T/n9166q00nwZqctzdB7lGmOR5ZXH6VEcbgqr5a/7u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xNJXoPmXqeOfEfw7p/gfwzY+Jb2VLfTL+5+zW7w5ZmbaG+7+deQeKNVi1iye3s7trlJumx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1j4W1zxz4k0Kw0DTTeeFtCs1gsngO4PM333K+/wAn/fFcn4Q+Ex8JWE3iDxLGYNOsIZJ5I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bTx2Bor93V5v69R08FiK8rONjybxfrY+GfhFrK3AGt6mg4H3o4T/GKm/Zu+N+k/C+2vdP1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+4Er3Y+bYQleQ+KPEV34z8SX+s3pAmupC21eFRc/KoHoKz+lemsJGvRaq7y3/AK8jz6uK5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R4A+J/hTxwinS9cspgf+WG7bKP8AgFfJ37X/AI5uL/4kx6Ppt3ui05Mvg/8ALV+qV4TG7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3/vKcGhi0jFnJZjySxyaxweVRwlX2sJHPWqyqQ5WdToHxGu7PEWpL5gH/AC0XrXoela7Z6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Z7jqPrXiqrU9tNLayb4JWicd1OK+1oZjOnK8j52vgIVI2joe8C0GMqd1NMLLnHFea6P4/v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9Pau00vx3peoKFkbyHP8Aer6Kji6NX7Wp89Vwdej0uvI0GYdHTNOihhflCVPoau27Wt2N0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TfZkXqo/Cu5JPocTlbSxGljIRwVx9aelq69s/Sk8lP4Vx+NWILVm6Ow+lOyJ5iW3Vxxg1d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itmT/AJaMa0LeHI5yaLeY7os2YO4E10VlJtQ1h2yDPFatucCmB0WiyhbuE5A+bkmvQ9d0+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arbwh9ch2R3EVpHsEsX/PSvOfDqW91ren2U90lobqTy0kcZGcelei6lo138P7mZpL8tBJ8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ZF/Ovk84knUSR9Xk1N+9P0/UXwN4uijtJNG1l5Do15+7e2Ma8n+8jH+IVztz4T1/4a3cdr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duJWmtbyOPeWd2TCfP90p/drpdU8F2PiD7DfWPm6V4j/5aQy3Col3/wDEP/6HUmleINVtA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t9B5jfaIrv78b181Y+lsWrXUrTxtF9n11Y7C6/wBTa6jbDrjpHJ/erJsbjxB4R8RmPVmeJ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pE7P/ALSYpPGfglPDlha3+i30mo+HIfnCL/rbSTuk/t/tUaB4h0zxfpj2GqpPLYKc2t7I2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76f7FJDKnijwxBPo82t+D7VGKnfe6VH/AAju8P8A8RTfCPjSe00821x5V1pdyv7ywuuj/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e8u/Amo20VxMsMfW0v7cZt7r2PvS+JfDtl41VdW0C0W08QL81xpZP7uc/30/2j/d71pcki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k8+hzym3/wCWlpLIzvB/8WlWBd6V40tINK1yCWCe0/499W/5bQf/ABaf7Fc34U1/VbXVf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3ksv343/ALvl11g0Dw54quv3HlaHqs3+sil/49p//iH/APHKT1LRlRwT+AruITypfWsnz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CVBP4d0vVYmu/C8w0q68vc2hMcPt/2f8A4mt/VP8AiQXX/COarYf2rY/8tIpZP/Ho5P4KP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V3DcaVPF9h/5ZzXcio8f/AF0/+xpJhYxfDeswPara3UX2vT3+Waxfrv8AUf7dM17wTCIn1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LdY9z2c5xcRL9P40rurvwfp2peTLqcgn1If62802QRiRf+BJ9/wD26v6fdafoimTTrRIbn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Ofq5qXUCxyPh7Sr7xnawQX1j58H/LPUJfkeD/ALaVuWnh/wD4RbVfP/4SO1/dfu5IrSPek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alqd7fZMkssgPqeKxyQOuBWfPYa0IZzpGn6qt7oujpbSKflaSXKD/AIDV7WvFet62im6vX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VKoJDLctut7d5D6su0flVq3sLyRj9pRUXsEFZubY0jCmmVXEbyr+JNNivIvMMUa3Ep/2Yu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Rv+S2SR/V0BqxLp9x5GTGpb+6BtFYmiR5hbT7Nwz3rsdBud0QriFTDNXYeGIy0YBrsgtz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bscVO4Qp8oGaWNkgtCO9RwSrgk1QDYweeKsxg4PFLGqnnFWo4xitEBBg7abu9atmNcVC0Q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OMfNiqdwwnJ2Nge1TT2rSA1SewlUkqazAikYK3XmkkuCqcCka2YNyae6DZiqAhlMlpDHO0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NVq00+61IbbSDe9Uja5+ld74U8SXWoTLpGiaZGs04WMyuOV/2xQBxWp+DNeW8hsre28+/l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evQbL4beFvhraxaj441VP7U8vzI9Oif563/FF3/wpfS/sPhvSv7V8Vap/x8ardf8ALP8A2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NqPiHxdJd6zcHVr+U7GlhThz/ALNBSOr8dfGTWfHCR6bo0UujeHx8v2a2jxIw9SUrmvDUN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69jnCBdyG83Lu/wC+zXr3gvwLZ6LA15dqsF2iecunyfeNcZ8QLp9bvzqWoYtbCTiIfxvQM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n+Iet3N7O7NGq4Ecf8CVn22iQ6dBG0YYY6Zq/JfLA8os8wKzY80/fqMAgH/lt+83/AL2Td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J5lGTnArDUJbSkRggk9K2xJuP3QPpU80SC3IwM1CkBzXiHWlXTPskUbhlbL4PWsrR/OltG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Na91Zq00jEZzUYyvAq+eyIKF/P5cgRkwy04aU93DuYhQ9UtZUREuzfM1ZNvq08zGPziFTg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LRhaXpgBzjvXQ21nGi9NxFdVrHgjUNB0mC7vIohBLGrRuG5bNcvbXc9rc+dFP9jI+5LWyq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pZq8zNjmsVfOtj+9Ircv9St45W8y4EhJ5b1qvoFlaeINWkeac/YofvFDW0alyVA1PC+py6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YkOAF6k13b/ETUriGG0gsVjkAw1xIa5E2mmaO5YSmOIYbdIe9MvfElvNFePbhrxIEDFk4o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A8Q3oPN284H+skzsRKo3fiGaLUeJt8eOzZrz069dX8DfZ1ZQ3Y1s6TpdwIJZ7wx/aIXEcc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k+bcDqtHlu7lTKIj5BbbHj610dhpksp3THA9Kj8N6G0Fojl9oBzitXVPPtbT9xjJ/eRxb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pWRqipa3k0N+1rBDmAjEh/uUs0YDHFP8AD/Gln999on+5JLJ98054sZzXgYl+9Y9rDx925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xTrTSMV5x2pEqinSzx2cTO7AYqIOB3ri/iT44svCWi3N/ePmKAZWMHmRuyilGm5y5UdC0R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DeHY4IUjZ3mnVSqHB2fxN9K8p8TfC3wNrPjbXNY0/xFLF4XgK3MZnjZHK7N8it/t7/lq34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xp8SfDmq+I4RpeieJbj93LLtmQJt/u/wV4x8V/FOoan4o1jThehtIsrySG2t4lCwlVc/Nt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ewhy2PnMTiVVd0WPFPia6+LPxASaC38q3xHbWdmOkcKcKlfdHwx8NR+H/AA/bwqgXagH41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Ade+IdgkY+5mQn0r7zs2+y24jAxgV+bcaYqU5QwsHZJXPqeHaaVOVV7tl5Wz0NfFHxZk87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s5FfaNuSSc18k/GrRG8P/ABIvJ5V/czssyn1zXn8FKMcwknvY68/vUwjt0LWvfDfxHoHgu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waVN+8jilj2JIn+y9dP8AD3wZ8I/G9lfW+ra9LoeriLFhvVtkjf7bdKy/iN8TtT+IXg7Q9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laLJlVKZEaf3as+INb+Ht/wCDQbaBo9Vx+7Ea4w1fuNkfl6PLfF/hObwrfCASpNC5zHKp+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C8Y69ob7rTULmHHTZISPyr1zTfguL34GP4wv50hmSVoxDPJ++2f3o68TtLeW4lWKJSzscA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zVpxudNKVSDvTPsP4AfEi98daBOt6mLq2YRkr3rC/bJ1i40j4Ty2sblRdzLC+DzzXefAXw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62jnULfTjzZhjkE15B+3Vqe3w5pOng4Mt0XI/3Vr8GwXsMRxDBUfh5j9eqqpQyyc6j1sfG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mphyKgTgGpUr+gz8g0JaVRSL0pVHWgseo4pRQBxSgUGAoZ/8Adp6sR3zTSS/Bp8caitVbp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/urb5obh4/YGtaz8f6rZHaz+cB/erD2gjg4qMx475rojXq0/gkYSoU6nxRTO5tPircqf3t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e1+LtuvElnIP9015eF9BUscOckDP0rpjmNeO7OWWX0H0PYrT4q6VIPnjnT8M1dT4r6HF1k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J/a/IJGDmnI5uOeR+FdEc2q9Uc8sqovY9tk+NejWw/cWtzdfhtrJ1b4sa+bprZbWGwkMau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5vBHtrQj6VE8yqzXY2p5bSgeqfCnWb7VPiLZX12ZrprYtM5i++ip/6BX2P4a8XWl3p8+la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3UmI5JpOYX/vI3Zq+YP2UdSh8NfFizndDcGS2kTZJ0O9c19O+LfCtnGR4j0EulgBtvdOEm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crwZylL4me3RjyRsYPjXw/faVqnNx5/hz5I7bVvLX9/8A7Mn9x66LVP8AiqvCvkT30Qvr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pfuSbP+WM3/xdZmj+J9Kk0yWwvrYXOm3L7XQ8/iPcUmq+AJ9A/f6VBdatod3J5kcsW5/L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b2Nyl4eu9V8K3X+nfuPN/dyQyyb0nR/8Anp/fSq/iLw1HZW02veGHaXQ4juurMS+ZJZ/T+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7B4y8NwxeILaTS763IW2m/jjT/wCI/wBiqfgrw/B4KuzPPqvn+sUUfyOn/POnzAcd4Z1ux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SUXOlTjoOqH++voamvfhhrej3ccujpearpzHME1v99fRH/uV0CaZ4Z0rWZzo3h6GOaWVpP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+6v3a6LXru4Nr++1XP/TKH7lZuQnE5nXfBUes6NPca7qdv4f19AjQXSlZ3k/2ZkT79Gj+D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7yazL6znykB9lqhdOGcnfv96yP7e+y67Dbwcz+Z+8z9xErNTGkdrfeMpiskJ8mARjYqxxZ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b3QlUkO+PUt/WtLUrzRYLhbZrdppG+fcjbhiuX1O4t01A2tqCqzcopbdj8KV2BZl1N5rzy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a0oZxaqVi5V/vVFp+hHSbTzW+aWXrUwgCDA5qLgQTXLS5HSqxsvM5Jq06AGhSRTGh9jCI5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05YyG5NJZysqqCnHrVXU5sy4U81maIjnvpLc/ukEre9XLTVhNHi4Tyn9uazEiaQZLYapdq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3qhnAwaMVbkZrpdIt/JHTFCqpPSr1soAr0jhLLTcYp8DA1Ay5qWCNhQBfil4q1HJkGqMfF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FrhqQIAc1GspoMpx0oAlZgBVWTnNOLk00jjNQBVlGATT7WONgTJ+tSHYvLc1JeJG1uCnB9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bjt6V1/g7xlceGrllQxSnaBHL5f3K5jS0tHkZbyXyhxtao7j/AEa4JXpQBr/EPxbd39pO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kAegrifA/iBNA1U3ZtDc3CptiijT53arl1cxeeZpu1UvAevW2q+M7ghfK+xxswf14pPYpH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KsZ/P1mwFpqJhUSQ277j/ALtea6/441Lx/fxP9ii0+3gTbGg+bArm/Ech13xhf3M5yGlwM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teIehrmcrDLKaLaKN7S75/c8VgzSRx3c6CThfTpV25u4rfqeTT7S8nvLT7EObLzPMki8v7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4e6nCAYXu3pVm4Yi4mTOQKk+1Lag+fiAVgazHdPfx3NjcR3EE6f8ALKTc9XECzMAWNc9cS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FhA80Fud886cEf7NdreaVeeGNB/ta/txcT+W3l2v/ALM9cyvxWQmy4soIZf8AWRRDZvrRl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HZuFn1G8Fx/06Rjbs/wCB1ca10LS1Cx28aH1Ayfzrlte8VEgtazYDdgayLrxFez/8fETHy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1lyj5S74y8dXEKzxRxm6aEhVw3ygVw2seM7i6sY5FCll+8qnpV7V2e+up4rQMZmcb4zVvV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8l25VfNOCgPNaok4EPea5clocykx7BHn7lWPCt1qtrd3GlC+isbeU+ZcTSx73/wCAVcs9L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D+dXV0GZZ/NI5xirQN2NP7Nolud0i3OrSj+K4famfYCtCXxS81jPp8UMNorhQki/wVWXR0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gn/nl/FVZ7RCSQB2qzJHV2UscUY3RfMfSu+8OaX9rYeepVS6kVwXgiF9XmEZk8wIete16P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C5XAqCjRt7ZYoNgAwPWuRvb0XusJ9ng5gcxPKf7h+9srY8Y+KLbwvpRmnbY0vyR/71Yvw8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1A/6XH/rYuwNefWnynZQhzGjo2hR6TC4jLkE5+arDkknIq7NLtYjtVW5U7SRXh1Z3Z7tGn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Fj1pWfrzUDNnPNc9mb7FTUbmK3heR2wFFfF/xv8f3XjvXy1sSNKtXMccX/PT/AGq9R/aB+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HNImw0v8Ax9TKf4f7oNea6J4dKaN9plUxIw4eToa9nBUHF+0Z4+PxH/LqD1PRv2T/AADqA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xqUSfu5tO07TppN7vLt+9/uV4h/wq3xF4o8W+INGuIYoPE2miSZrVR80+wncq/wC3/wDEV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PDujafpzW0U72zmeLbuQbyf1SvK/GPxB1XTPi0t3bcXcmpxXzOOpz1j/WvonBvU8NIu/sj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VIbW/fyXuonhi39pB/D9a+4rhQvFfnv8AGjSv+EN+NHiSCxPkeVeebH5Xy+Xv+evbfhf+1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pni6IRXEQ2DUY2+V/d6/NOJ8kxGKl9bw/vW0sfZ5Pj6WHj7CfXqfTcIwma4b4yfCn/hY+g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twXhA/wCWh/umut0PxBp+u2C3Gm3lve2zdJIHDrWurZXr0r8uo162X4mNWOk4n1dWnHERc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DHijW/hLryRXenD9xMDJDMv3hXUfE74v+D/iLfPqEHg+10Gd0ztso8B3/AOelfR3iDwjpH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YRXQIwJCMOPoa427/AGZfBl1mZPtFufRZc1+o4bjvCezX1mDjL10Pj63Ds3NulJWPmm78e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pKRr5IHl4jH369k+BfwXktGg8R63HtfAa2tmHA/2mFepeH/hP4Y8KqJbSwjklX/lpIMmuo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884wljoeywXuxPay3IYYaftKupr6WsiOoTG3AHFfEf7aXi1dZ+I0emxvmPT4drAdN7HJ/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q0fhfw7fajKwVIIi2T9K/Lzxv4im8VeKNT1SZizXU7SDJ7Z4/So4Gy91sXLFyWkPzZvxLi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eX5GUp4qWOqsWeasRmv3M/LCygp4FNTpTqsCQDilpF6UtAhyDmn01etPUVIDgOKQin4yKb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BFT2v7tST3qFl3GpQflwKq5SZGU8243ds1qlhJEFHas+JduaswN1qRluNSBV23TIqjE+TW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jR6h8Excy/Enw/FaKJJ5ZAiozbc9utfb2geFZ9K8mCeeKCD/lpLF8+z/2WviP4GzfZPir4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Mfm1foBqjDJ5rgqVNbHRFFU+G/B+lXJ/srSU8gf6uKVx5P/furbeI50j8qNEtoRwIrYbF/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U4OT7VQe7lJOB+lYuZsolmC6nlv1WeZjD3zWvp+saAlxKl9C0ka9DXHG0upJnZpm2t0FRz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WJ3BHLVPtPIfKb3jDW7C/utmk25itcEVzT2ksibY22L71pxWvlfLjAp0ill2lcD1pXKsUf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I2MQPqaveXtyDShF9KAsY5jxvkccKMCqnhzTDNq7Xswwi9Ca6JrZZlAYfLmp0tgIysYwoq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eoqIjNTJDUyW4pAUTbZBJqBUDSEA1rLCZSUFUm054Jyc8VmBfjTbEB6CqEluDMSas+fgYN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dwNIskWBFU5k+ftVO5sg+d0pqK3u3cmVyOKzdW1prQmV2UR+9AEscWTV2CE4piKqGphMFF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frVmPaBWetzk+lSq5NK6AujZ608EdjVSMk9qmVJD0Umi6AlyR3pQSe9NW2uW6IaX7Fef3K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SyMsa5PAqzHp6RReZPeRRIoy5JztrL1C70cXZ87U4LhYv+XeBt3mVKkBZtdLn1QnyqNRtU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s3BqD/hL7lbiJ7GGCC18vy/LkH7yqGqX+oX0EzhvKA7VYCzvBb3aRzuN7dKuvcRNKsO4Pn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1/KrNMWdR1pl3qRsMeU+Z1PX0rMC54xLB/JjG1WTlhWT4ZmNjdoIx85OMN3qeHVmn8xryP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8bag01GTVbWQfcD87e1ZuXQ2iijrNlv1m78sANuzwKdZv9nlP2pQVArR1eGVfEd6oQqc1X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JBeS7BiuYCKa2tr6KaWGIjHzK2/O2qkkV/pmnQ7ok+Z96vtzuWtW60Jri3lisp5HYjCheh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+I4LORZ7xJVhXCRKeVWrQjT0WVdb1CG21CL7SrOdyqnRa9QtrDw/o9pBBb2otwX6la+fdK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2Idb/AO6o9avz6h4k00GfX7qaOSX/AFUIFbqxmeq/FTxDplv4gutOgs5bmUqojlj+5s2/P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+0vrmXyI5IfvSDyvlxXpSk3Vr+/PNMOnSo3n2/PGKpFp2PIPCOk+LdE1VoLLUP7Qs5f8Al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+At/BX2p8GfBOn+DfDentrbrq2rXsgkuJcZSBv7v/AAGvJLS1sdDvre7gt5IL+KP/AEj+J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QbaLxRY+RHKRIS0nz8VqqaZlzO55r+0H8NY/AHxKn1XT5JP7K1VvNAbkLL/EM/lXn0tyJY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h4juvFv9vRa0r3tvdzmSORjnyG527K8putKn0m4/f9JKylGxadyBbnyYiWHIqCXVTMmDw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4iV7VhTXICFR1qBmmt+ZH4NV5tUZZSMmqlpkgnNWtP077ZdEH1q7kpXPZPhH4Va3sTdFzuk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SY26LEQuwfeYVxPhi9bULRLWwjCCJfmIrG8T+NG0O3u7W3l8y4YEdehrFyOpU9DiP2mfEN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8P6e5lnX53SPgZcDbXsnw/wDDH/CE+ELaynMtxfv880ksm85PavBPCd1P4h+MNjrMv+kZm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mdWKjJhmBrzq7ud+Eja5Qun3vnGKguJkVDlsVCZpJGILZNZ2qwyleDXltHqLQjvNTgt1yW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iJ45FrZ3AjYD8a6PVorjHcjNeR/EW1VrSfzGIpU9ZWJex5N4L0hviH8RrS1mEji7u8Ng/w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wS1fTftZspfOhiZwIwfm4ru/gL4Kt/B/gm48f3Lj7ZcyPbaZCw5yfkZ/wrq9R8QW2k6fLc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MF9a92MuWx8/WV2zifD+tHQNJ/s77As5a3RH837/3K8xm8MQR/GyTV9emFn4fsDDezPIOZ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fjXoN2durzfRa8W+PV1OfiJe2/nZg+y2smP8AtktfSVKbpxPNTszn/HXiuXxx4z1nXpSWN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7pPyD8BWGCBziliXCfWnFTiuVMb1Og8O+MdW8Lut1o2oz2MoP/LJyAfqOhr2bwX+2DrWm7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QjHBmhGx/qa+ek+VSKUDJry8XlOCxqft6abO6hj8ThtKc9D738G/tF+EPFqoi362Vwf8Al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a9Rsb2G7hEkEqSxtyGRsg1+Xq4C1v+HviH4k8Kyh9L1m7tsH7gkJX8jX5/jeB6VS8sLUt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8NxG4aVoX80fpNIfkIqbSEE7Gvi/wr+2H4p0ramr2drrMY6so8p/++v8A61dvc/t1wx6Xt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/AL73Y2/+gV8XV4PzOlJqMU15H0dPPsFNXcrHW/tpfExfDfgiHwpZSCG+1M4kaI/P5X8Wf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iuo8eeNtT+IHiW91rVZjLdXLE4zxGvZF9hXPbRX7XkWW/2Zgo0JfFu/U/Ps2x/wBdxDqLb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UqjHNKFx2pQDXunillPuilpqfdFOAoAkXpThSKOKcooAegp4pq09agB2MCmkU/GRQRQMan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NMxUvVcUCBelPjbApsfcUuMGgpF21UspNamnMTJiqunwZgJrQ0qH/AEnBqikeh/DEbfiD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N/wCVffv2ae5Jzmvhz4SQed8VNCXGcTxf8D+cV9+zDy8gcV5c/iZ10zFj0/aTmnmzQCrBD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+tQblT7OrNiobm2hg5J5q6CsZO6q13brd9GqAKsUImPygkUssSpwBk1NBMbQFCuaJC/3iO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x0oihVs8VZ+xSucleKt22mNtJIoAzvszhchdy0Ro7ZCDFaywlY2IOMdqpxuzyESL5QHemm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yzZP0qFGCb9xwB61DqfjLStKuFgubsRt6V514r+Jtq9y8NhN5nuKok74X4Mj7Qygd6yNV8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yYMx4xmvM7LWvEF9HPtucpjmobfwdc60d1xIzNn1qAO1n8f2MS75ZwFLdua5nXfiNcXjbN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2N4B5ra8N+ALYSsl1b7okGcvzXoejaNY29uyWlnGAO4Xmgs8mMHjiSzLE2unIeqA5an6R4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cwtcSnq8pyDXtX/CMLdIDLEAvotbGl+FY7OPdApHs1ZMV0efrps+PWpo9Pjh5nlVf944rm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+IdQlt7HS/skMP3nl5zUlx4IbWrprnVNRnnVjkQocKK9c4jfa/wBJtid93CMdg4Jptv4m0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uMddi1Fp3hbSdLA+z2UeR/FJyav8AlRx/cRF/3RisGmAXevTOGFhpYjz9yWc1Db6j4hS1M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3FzUpkVRyc1E1wT04qLMBn2jUh/r9VP4JWfdX82ebqef6HFTyQNck5NWbfT0QZIyadmBzz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82Vj/AFNa9jocViMrCCfWteGJUGAMVLtyDVqIFK2URS7tit7EZxVkfN1HBqW20oE+aZTj0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Zfsf/ACyjfzKSkAT2UdraTXJ2rgdO5rzpNNuL+/aZVbyyc11+r+IJNQhEcMBMC/feo4Z7T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DvJ0T0pvYaMCSLyXAPHar/h5Vn1W1ibhTJyagupEucE/eqx4aspJNUZzwsQ3A1yvc3RU8S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Mkp+9jANVbZo5kZMkyMeDXOR6t/aHinUZiP3fmcCuu0ye2EYJQCQtwTSJNWGwufDsSzySJ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I8gfWsy41W1kcCHS2mRj8+OoP1qO91+F7lYUBWTHLA5U1natf3H2UJEpSLPJj71rokBTu7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2C254SM1zvi6/uJNXtVYeekYyvGauDSbm4dZGuGSHuD1qXzVjmWO1QybT8zsM1KYhbfWIZ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Xc4U4rsNJ06IJ5ck6BCMqxHWvPNct5bu+DLGsuzkLXXeHtQlm0zzJVPnR8AHpW0Rl7TGN2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H93GfL/iqj4d0OKw1vN3LILlJN4P99a3bbXrqFHguMGLdu8qQblzXIeOGaRftMRzFnaTn7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i0a15Zw/2DrsqC2xat9oj8uT50+bb/wCzV43rHiBtVZ0kjRHQ9Q1bWmX4u3aGSXZGe5qA+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6vre5y4P8AqT3okrlI5Z5N0RHtWPLZFpCcVsNFtbApHVQtcwzNtbJlOF6mt/SrRrU7yMk+l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qE5JOK9N8O+GUW3EtyA2RkCoGtzCg1+/8OtvtLk2+8c4NcJ8SfFE0envcSTql5ckhABXoP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mqMA9awPEvhK01WytnvY1Bj5GRWNmdPPZHcfAjT/tcQ1SVf8AV2yxqcfxNXo8q7SQK8t+H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rY5ISQKB+FenHLZPJrzcRe562EceQSMYfNNu18xakC4pGGQa4jtOV1eIbGrxT4mRZhkA71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avHvHUQnG092A/Wqox99mctmev32gT6X+z38OfP8AsGNQjH9nRRf66CJP9Zu/66O9fPXxy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eGtItX2nzl83/AIF8u2vqz4w+ENU8DTeELPUVWGzsfDtnHblPuA7SW/4Fu3/+OV8g+ObaL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yIZZZr+IIzdSN5r1qcXKokeBWe9jcvW3anOw7ED8q8b+P9v8AZ/iVLn+Owtm/OOvpG3+Hc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vIE80bip7V4B+09a/ZfiTDj/oGW38jX1Ned4WPKW55pbLlR9KnaOktFyin2qwy1xIsoSIR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NoJImJrHuDslZR2rQCUGiokJNSLyKiwD6KKKkBmKUDNFaWhaI+uTSxpLHF5aFyZDgYq0DR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rM0MUYHluX9c1DtzTFYVR2p6ikAxSrxWRJKg4pwGKah4NPXrVgKoOavaVpcuq3It4ZIY3P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fVm4qomKlGKgaECmjFOzScUGiG0ueKSigktQhcepq5DZeaRxTdOsTOy11K6SLaANigEUY4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a29E0hpZlbHSoNNsRcXGD0rttKtFt7RmxyKk1R2XwIsDqHxU0MYz5V1GP++M19zXNoMsK+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viLpj4zgPN/3yrV9gX77CTjNefLdmsTnrtDASaS0U3Wcdq2mslvIjmmWFgIGYYqDYyf7O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aA6HO6t5LOOAk5pssqbSM0rDuYcunKrdjikS0GeRRf61Z2AZp50jA/vNivOfEXx/0fS737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83RpIhhEP9aZR6mjBBjFZfiXxPY+HrQSXk6wIe9eJXPxk8WapM6W9rb2VuejTdxUH9m3Xi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+41OWTlIoRsjFAG9q/wC0Tp7o8ej2Uk8gO1ZJCVLf8BrlrzxL4r8UqThrSHqGcbNtd7o/w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+THHtGCuwEg/WtdfDVnDEFOeOq5yDQB4LN4OuNQZo7u5E+X3cMTWppfhy20V3haMTMx3A9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csYrlPJgGXOD7VzWt6ZBo2qxyBso77TntXTgnH2n7zY56zcY3RWs5GWzWFolKA5GV6Vdtr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Hgo4YqehpT5X2kw+Yuf8AeoaFVJ5Br6dYai/snl+2kdHN4ti1QHzrP7G/963k3VoaD4j02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ju7d64xUzwOtI+lzSAnHFZSy6hUvoX7aXVns1lqukzIHi1SDb1+ZsU/xV4hvvCmniW1tw4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3ojV5pazXrQeXb/6OH4k/269V8AXX9qaB5E/77yv3deVXwHsI8xqq3NseGeC9AvtA0y3sb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9VH8+z/gddUDgdaqZwKiN1ioNi+ZdveoJLrrzVGS6JzzTEfcetQBcQk1MgzVeLpVmM4p2Q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dKh37VqBrk5OKzAtOSD1rW01IXQFgSayolMkanHWt/TZo4YhuQZqQIdYRWt3WM+UoByRXF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kdyUP3WJ610HiG5a8vorKE4WQkuR6Vl+NWmhsI47Y/u4AvI71MQMpEvrGwew8/wDcSyeYQ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A61a04y3UQKHe2O9bOg+H9QvbTVLyC3U29hH5lxJJ/BWg0Z11YR2tujL+8bHIpmrXA0Xw4+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4A74qxptu99dh5DthX5jXF+NdWfU7q42ndHH8sQrI0Rl6fYiGWS4EoYydq3LdTexjapVo+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KbWC4uARjt610FxKTu+zxhUPpUDOZltJLORpSehqSPU5nXiQAVS1zUXEphbj3qgxijjw0u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C9cX11pk0TpGHhI58w9ao2mpyXN80ksBjQt8qxHrVo3NqbaJJXMsY6OarN+71CE2+GViMF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rPSjfi5kkEUGxcgO2GNY9g11balbpYRmCFm/etMcg/Sr+u3K20kCz5lUgZI4qndSOzLNA2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5rdAdFquq6fY6oRJcM8foq1w3irUv7UuWdY2s7XORGW+/WoP9M/ciHM1YF5pdxc6jLbmGV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kOAtbxIk7HMXk6PKHtvlUdqtwa7eeV5dupD9Cas/2VCh+WnhFgU7VA+la9CDn7zTJrZwxc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NqzOHJytbFzD58u7eeRjFVrGzkEy2wOWZuKyZZ0PgjQjLulC5y3evUbPTyqFGGABVfwt4d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z1rS8Sagmh6Dd3TcFBxWAHlviONr7XVsR5ewEmX864D4l67qZ1eHSraSL7Ou7Jz2rJb4kP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IP3UisG+tcVqV9f6vey3KMdzlip9qdi7noNv46WVWS9ixCg4lHavpPwf4ps/EmhWkli29C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dD1Y/aMSTQ+b/AKznZvr6C/Zp1K40ixn0WZ2/cKJIuc/79cWIj7p24WXvnvmpS+QlY635c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Nwpx0rG8/y2OTXkHvopeI7/7/ADWj8F9K8Hf2/wD8JV4y+330GlSeZbWlhtdJHX/nrvrzf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O065WyXdeMMI7fdBNcz8JtZ1fSLcR3jxTwg5bzJK6aMLPmOeb1sfff7U/xe8O6/8ABec2M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RR20V1HseNvv/AHe3yJX5367Zode0WYjLpKzD64zXs3xt8W23jXW9NOlsPIt4EBx0Lt978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mttf0LzunneX+lethmm+c8bGUPZ1ZRhsW7XxbrFraGy+0HyK8g/agff430r/sDW3/AKE9f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iDyPNnz/rIvLb5P8AgdfLv7Tflx/FvUbeJtyQW1rEPbEQr2XUjUVkeK4tM4HSnDfKT9K05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jIUkGO1dJG4mjBqBkPmbYyBWVPCWcnFa4hyTUsdgH/GkWc8rBDzUy4bpWhqmhm3G4dKy4V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sBKvDVLj7HPZef+4lk8ySPy/4qqryKmiXd061BaKvl84xz6VK8ElnKySIQavXOlXlrai9n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5KqStJIcuxY+tBaG9au6fo93qOwQRGR5JPLjQdWNUgDWjZEbRjzfO8z93iTZVATTaFPZyv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OGBGcGnSCySHYF3uP4jXTeOvExXQLDwzJZRRXGmu7S3cUiyeY7/7dcLk1jysViUhRnHFNp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xDgTUyGoQKmTpQA7BowakVcg07Z7UEkSpmrEdvuHSlhgZjwK17Kw3dRRco1PCmkPPKpPQV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uMcdKf4Y0b7Nbb2GOM1keJfHMSObPSz55P+sl/grKT1HYkivbXRzlyHdu1bllq/2q1ZAmN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TGmmE14wJPQV1ttCbCHcVG3tSWxSPfP2W1A+IGnf9cZ//AES1fWbDeOe9fNX7Ot3oPw28L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rENvq+qBlitCN8kUS/wAHl+9dzffGO98QajYp4b0q9jsE5ku7s+Whrik7s3itD1G4vbbRo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I0XlS1Zk/j7RYYMzalBGAu/rzivE9Y0jxB4pvpbnUr9Le2kG37Pbk1Y0zwJHaJLLJAZF2e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lnX638XItTeOz8PxvcN0kknDQKP8Agdcbc6940u2Yyzx2I/55r8z/AImuvsPCNgtmCJuAP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TNPtrIYiiBPqRQWeWW/w01HW2NzqMt5qvnc/6RNha6XRPhjLYRhTBa2yf3IFGT9TXo0X3c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oKOOh8A2UTB2Rsj1Nakem2cMexVIxW5cpK8ZCqKzIrOZH+ZeDQMbbW7KpxK7J71J5ahssv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gjKE4U9zUljCYHLpLG6Hs1AjKu7fEW5F2qTmuX8aaEtzo5ljG+RDurvpriK5d4GXGPSm3v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W3G7everRjNXTRybfs8HW/BsHjPRNU88yx/aJbSb7++P7yx1H9hi1jSbKZXZbn/lqJo9ld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qeCNHn0BhbhDJJ5YlHz4PpVLVDJqJM0e3PtX0eFxLm7TPHmuXU5STTFgkI+X8KmVQqYq++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M0g0m4x90V60ZxZz+1RWtbrBI9K6XwRrL6DqwkQB45m+aM9M+tczLaPGSGQqfWpLVvs2ST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HKy4Ts7mV4g0jVPBupPY6ijMo6SgcVQW9UOhHOa+kr3Q7LxPabLpVnifpK3WvIPH3wl1DQ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tRyp9q+YPWOLaTcTipoAapWZLnmtJV2iswLMFWUqtB0qypwOaoCTPBpLeINIQeaia6iUkE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zqF9D9ujuITBI21UV/mH4UgNCSSKGOJQp3LwcVa4jyz8LjNSv4auLGIvOdxPSsPWJLtGSF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Am8OA6lrl9L95ETGa4fxNdrf+IVts5MEmeteo/DPQ3s49Qmn5W4T5PrXlmsaeNK8TX8svL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2WuIlKi2QxqPTrWnoyLMksobKj74NZ0Wk3Njpyane/wCi2D/cZvvPVNtaa9jeytE8qB+qj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g8TeKlEb2lj8kXRnHVq5DTLObUyTMPJi/nXU3fhW7uYGuAqCGL75PWqtvYC3TCs30zxQWi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xxxnYkZ6etSf8JUyjyoLdmdu5FUzokyzme6uAzE8LWhE8s93FGAkSqMZA61BRSg06+8XTS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fWSs06bYW1y8TSCcoecV0bNd2Gm3NrbMoDNjNZFtp8dvHcQXLxxSMM7z1rKwGTPFFdzy21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mWttpdskl6gUp93/armiBpF6zJIGz3pbrV42uZIL5j5wKoP7lCA2tSu4NXkkkDxiNeFiUc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vaSLgmXdtAz0FdJD4YsisUC3UNveOMHDZrA1TSVs7i4hWZZ2j+Uuq963QFGDWnsroSjlvS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uW7t2srSPDtiSOX5s1E1qrOHfkLzWdqlyAG28fStUS0WNVJtAWd41HoprAk19DkBgPfNYN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L/iaoiyZjkMRWhma93rwXIU5Ndr8NNBuNZc6lduSi/JEMUnw5+FcXiGF7/Ucm0T7qrwWr2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Gs4IbePYipsApFk9gNsIU9a434p3kH/CN3UEx6xtW1q2oraW8j+Zt2+leG+NfFn9uyiIMW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POl0tAD8oNWlCRvGRH0BFXjA7q4UCrmnaBc3UZbZn8KRJxetXE97d+fNeTGf/AJaSb/v11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OsWuoA/LG2HA/udDXOeINMdbx1RRkGtLwlZl/NhkXkDp+NYVFdHVSdnc+lba6F3aieHHkS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9y56is34d6brJ05rRbKaa3UeZFJ5f3K37yxvfsrGe1mQBsFmTAryXTaZ7tOomjxHx1dT3N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zVGGUrY5iOK73xFoPnByUH3u4rBHhuVVwIsD0xW0HZWKfczVvDbWmQcnFc5d+Ibu2vor2K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nWI/dzXsfhr4F+I/FsStDZNbW7dJ5/lTHtXpusfs7ReEvhV4piXT/ALTfnTmeW7cfP8vz/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C6POxM1KNj518P/tNaibv9/4a0b/rlEZU/wDHt1eG/FAv4j8X6lqpUKbiTO3JOPSmWd19m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LMXMPmqO3NexCNkeG0eXvG1vIRitXTro9DVy/0wOCQORWZFGYWI9K1JN+HBqyjbBms2xn3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4kX1qGBTe6E6lHrHu7DYSyc1oaratE+UGKitJC42vSuTYzYwc4NXLaPyzk1dm05W+ZaQWx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ua/eRalcu8J/0aQsYoT/ywrHMOO+atzqRitfwxHp9vfI+pRyXFqVfcq/SncaOc8qnCIsa6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qP7MFNNIizMAWRI60fYTjrXR/2JJ9l+0eW3k9N+OKg/s846UXQHNSRFCaRBXQ/wBnEn7tZ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MTcSjI/5ZR/foGiK2tXmOFFacOkBF3SN+ArnrTxZztKbB61PNrrScxuT9aBm+LZIu1KI1k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GeY/fq5DLKP4+KQHXafb6cseZ5whrTt9b0qyyIIWuGH8R6VwwDMD3NX7PS5iua5mho2tf1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txtth/wAsh0qXw5oGGE0/yxjoPWrXhvw5JfycpsiXqTXRXVpDZxEy5ht0/wCWlJF2EWG3Z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4j1/vV1vwg8PJ458WW4nZkhVWZIv7wFeez3R1Rpbh/l0m2QuoH8ZFe6fsYI2t+LtX1CeEC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9M0TdohFanumifDSw03DQ2ieZ/wA9ZRub8zXUW3huKMDeS3sOBXQm1mA7VDjBI71ynWjMk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Bk+tUtY0m6urcCAhR6GtqRGJ4OKaEncYzmkMwNG02WCOUXLCPb0B71btZiVxjIHQ1ae3aS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Kv2+k/aIVPESiswM6eWWVFiRimDniqcolS8R3LOFrev8ARI7Wza4id3IrmI5ppmYHcv1q7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qtw2xOCO2Knt5kuPMjbCykYUE4zVXSdI3fvHcbu2Ks6j4TivfLuI55I7iLkbaLMsrXFvJE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jTordRzyfeorzXLr/AI8boy3Df89Zvv1aFscRZzis5JlXRZhtkWInbk461fsNSeCKMEZCn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LRqoI6ZqGf7RBZ3EkYBZRkCmrkPY0dV0vT9SBluLdGLfxEcj8azx4W0wjC7l+j1k+EvHk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0ttaXH/LOaX5Y66NK6qc3HY5nBNnHa94avbVyLK4m29smtPS/D+pTWUEyX+44582PrXSq2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tbvy4JEBjxJXZ7aVtGT7Cm1scde6DqpHzLBIPZaoPpN2v3rFX9xXdSRKB/rKgZivTcR7VP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YGBq95qPhu7aOeXzFtiER/auhh+I9lIIopE8+3eMK/wBaf8RtBjvNO1CXO273bljz2rxa0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LkLnlfeg6D0nxz4V8PXPhu8v7GUrcRchIzXhQ8UuCYxAcLxljXaW3jyxsPtNvcI3lTDv0r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1F3tlLxu3ArAZ0g1XNtmL8zVi1kvrgAoMirPgDSbbUb42166xwiLG4jvVfVdfg1TXYbfS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Lkl/56VSYWOg8M22mRaxEdaZQkhwUzXoOnabp9jNcXthAotgdqpnqK8K1QTyX11KVZ7WI7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vC95rYSJULNFt4B71IHc+IfEttZM0cpDSFd2wdhXJQa+NW1dJY18pEXCsa2L3QLN9Mlubt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7CuVNstnctDbndGozn3oEaj+NG8Pakrytutk+8vY13Ph608OeM7X+3L6CKeCKT93/AL1eP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mJV8yVzhV9a7fxNczeDfh5ovh+xjEd1LtaQL94saVykjpbrx5bJqd1Y69pltLpvmYtXK5A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+H4vEF7a32mra/Zlj8vZAMYSs27+HmuLpN3eeJrv+zINm+KOT5ix9K860fxdqfh+6d7O43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43D2plo6bxDEum2Qiw+GNcuLkelexeFPHeheLYPJlCRXBGCjjvW+PCvhu7ufsOt6VF53/A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fQM+VNc1SfUL020Y8sJ/F61LYvdWcwnnYvxgV6t4v/Z1vNNkutS8Py/2pajLeQeJkH9a4r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UGkms2hkEeEhlHIeiwjz/AFi88QW929lcQzGUtlKhS5uLYiU8njINdkniK68TPNstJJrmH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/AGqyF0v7XelHUmeU58w/wVDiBRvV+3wPLBDIFX+NhWTAfOlkSTZJx1autvbK+0u0nXzN9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6he2MNqjNbiIEcyDrWSTuAnhYTWt4RbiWefZgV1XiXwxJ4a0WS6u5SNQnOZLX+5T/AIV6p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12e5kOpxP+6tZPuTVBJFDrWqXmp6hcySz3hzGPM+QNXTGDsFzjIrk3gnI+WKKPP8AvVXtb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eKDzfvzTfdjr0XRvCthcWd01vLG8u3GzFcdqWhpa6nJaxqHi9cVViFI5C28KQy3N0tnf29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ifiT+/VEWQzwK2tVtRplwcRDHtU3h7SW1hjt4NWhna+CLaWw0mR0cyiRuy/IlXtQ1a5gtw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HNP8A7G0n7IOhk8yT/ban3ngrXdb+axs5UQ9Hb7pqXKwHA+M/ExWxWMN+8fjrXm7t5km49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Zf1XVbw3HiC+RFY/eiPzKtd7pP7NPgzT8GcTXrjux4rJ6jsfLOj+GtS1Jh9ksJZie4U4r0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Fd4FaSH7JGf7wr6XGj6f4b01IrCxjjIGN+0ZqXTre5vIt0k+V9BxUiPHLH4B6RP8AZ21SU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XhTaHr0PQ/hJ4X0KMfYtIghI/wCWko3NXVu9vY2rbvmK81EPE1rc2xAg56ZodmWnYpeTF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oC/xYwBXnWqeP1mvbm1nsZLiDb/rfvp/3zXbXIvJ94Axbk9Kwru2t/DP2ryLaDLLj9789Y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Q4LRtEh1i/gaRAQZAxQDriu88S+DtJ1m4gmn8qzhhTbsgX5yazvh5pI+3zXDFsAgLjoK7T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LTAmQsB2FeDR/e4yU+x9Riv8AZcvjTfxS94bdeMtO8HeH4TJHO8MapCMR57Vyd38Yjr+ia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xPCoJ6xvkf1rrri6g1RfJnhE8NR2/hLQ4wGg0yCF/7yjmvbT1PkrOXU/KTxRYPpurz7Tjb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oBGPWvRP2tfh83hP4k6oiJtgvD9sjI6YbJ/8AQq8Y0/UftGmujn97Hwc9xXpqfMrHPL3Sz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8ZB61mNpyyguK3LS8j1a3MchHmjuahS1MbmMcnuBV3MzCWz8o4A5rW055IB84IHvVttP8u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Osdzb7UXBFAFO5RbhDgZrNa1EeTjBrRiJgYo1Pez805HSkBnWjNuIPStFLdZM4pRbBOMVZ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ZpAiqsNuSA4I98Vfj0uIxFo2DYqzeGI2yK0AVj3FZkMU9rHLIudlQaovCDapFPtrHOc0+w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UoU+1b8NvaXADRTZU+lRqTYzv7JlMezzY9n93zOKxdU1Ow0NiJ7hJ5h/yygO+pPHHiuy0e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MumGMjtXkbzPcOZWJLVcboh6HUaz4zuLvclrF9jj9F6muacvOS8jFie5pu8nrzUn2iL7P7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La6UZumKtHQ7gD5cfnWZFO0IzHIauwXd3KDiVsVRmDWd1bk4JH0FTRXF7H0G7HqKZ/ad3A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VLH4muFGGjif8KANnS9XKyL50QAr0TQbRNRQMmNp9TXlK601xhRbjJ9K3rBr94dsUjw/7p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Y9Tn8Q6b4WUwNdCe4/wCfeD53zWQLq68QytPqDGHT4/3nk5rm9J0i206AvKd8vU561qavr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aabCI7oDDxL940rFKRzPivxbceJdSgsLVPs9hbLsUD+I195/se+Flsvh7qd8U2jUHEOT12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LeDry7vsTWswbPda/UH4Y+Cj4N+H3h/R5l8qZbWOSYjuzDJzXPUTNImrBaDT49sRyKpszh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eG0JVXLGqLWNw4JQcGsTUYsDON24Um4D5c1Ja2MkeQ7GnXFrFB8xb3oLIkjDyBVQs59Ktz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fOimVkk52HnFR22pGyvFdLYy5XAIrpf7Whmji3LsxywNStxEeh2SXdo32pMR9MVi674Xis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T29K65J0niIjTA9BTWYNGY2XI9K6Uc/U85ijeCQOoKitCLU1LYY1sahpBQl4RvXuKy7zSo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/tRYu5qHR0n0ea/QDalUnUbMDk44p0ELRWLQCQlSKxrXU5tOu2+2Wc09uU5kj/gqUgTNW3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Mt25qOCaUSMZYPk9Aar3v2qSL7XaFmtx1NRJrcMUG9yzP3FRYsdeeG7K7xOLbYwOVqeC2u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TNW9Ivvt+VP3cZFXTEwVlZee1VYkoJtJIc1Mlpv8AuNipDaoBz1qBkmQny+lWUTGKVDtMg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i5HlH5KoQuxOSpU1tWBNsvmiHzaZBJr9mLq5lnPzE8V4J8TLaSykkFuuBnrXtP9rM0bRbs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1+0vPEPmaJawBr8lpJIj/AMsa3exmjxrSbQ6rN9muZ9oP3XPY1ryeH5fDZLzPHPGfuuprH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/e/ZL2ExXI6qKr5nvv9HDSSgfwkmuR3uaItLqN8RKqmRUbpEO9WNA0e48RXwt7ctEv8bMc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9FYwGSGO3b7nnHtWxoejyWZWRJ1JX5nKnG6kXY3ofC/k2yW8zO8K993NbVrdy2QSKDPlqM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iWzMZR7tJZl/5YIfmNUrXxdci5L+QkUI42P8AeqiDqr2WSQlm5Y1hyQmG4JYHa3epbPVG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PStTUFiks9uPnxkGqJMWJ47K887PzAGsvxl4qXThaXUA8y4RgRWPe3VxOkwiJ8zOBXN32n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G5evNYdTRI39Z+Jmt6/aiS+uHnlj/ANWDIzVnrbysc8EnrVKKwuJ7gQRJzWsLa40wfv4ji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JLaUSwsYZl7r3r17wH47g8Q2y6bqbCO6TiOUmvKchxmpba1ySenvQJo+grvXrv4aXUT3P2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ZW4AybVz/AAt/s1d+IXhXRfirYwXdv5EU/kfLc244OOx9a5z4b/E7Tr2yXw54rlWWGQbEl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t1S8SW2s/BOd7m2VdR8KTzB1Kn5rdG/pWiRlqeVeOPD2qeAreS3NswunXaLpRw6+9c/ZS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CK8ePYcd/pX05ZXmifEbTfLu7hHhkT91Meor5++JHhWbwNqLWdxEzxFt8Dr/EvY1JGpQ8G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tpqFysEc67AJfWofG3gYeF9eWDzY5bUjcgHOa522ivdW1KBLOykWUMNszjgV1Nxaas16Be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C/Niruh2Of1K1juNIijt9PeHy25kU8Gsayjj06OSUr82evevX9G+Fuv6/Zyzm2Wzt/wDnp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/BHSIpBLe3pvmA+aJBhc/WnzJBY8Pg1OfT7lb20ciZq7aKe98TJC8OizT3JH7wxx/JXqVn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f3OmxexcZrbtbT+zUgELKglk4CjFQ5jUWeDf8Ko1DV7nzL+aDS4f7k5+auz8CfCnS7W18+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6yL8or1DxH8P7TxJaSxX6hfMThq8U8MPf+GnvNJEPnpZ3e+K6B2+YKhyuaJXPUdO0XRNEl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1BbINM1jx7YRXFvFZRyFHbH7pM4+tZNxrL+II4kuIceW2Mgfeq74a0mOwa5khRWJbPz/w/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V/iRb6ZqjQGG8uJ4yN8cKbsCt2bxqX+yT2NpK8MgG8TjaRT7gyx6sxijgSSfh5dgq7LYwL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nJ2jrUe0saJGnB4gmuogEtwv404zTspJ+U+1UotSBXEUO0e4qVZpHHz8Uue5NiS3tYLW1n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rJtdet9MtiJ4M+bJ+7/2K0XbI5PbFUjaxMT3oRVrhfaoj2xZcxCuB8QarHfWsUkcm6In5X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okkOwgYrzDxPtk1+1sLfiCI+XH/uJWUnyxcuxvh6XtKyidfoCNbaV8h+YmpRpL3mWbO4jF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LuHy1t/KkwK4xivIy+l/s/tKn2vePXz+t7TEezp/DD3SppOmm0h2mtK0tzE5Yng0izKTxU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eqj53Y+cv23vBH9peGdO8RRJma0JtpSP+ebfdzXwE+bHUsnhJOv8AWv1e+LmhJ4m+Hmuaf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uRFjswHFfl94k0Y2+ozROu1on5H867aLu7GVRXRnPBJasLiFuOvFbOmasl0nzYWYD86Sxt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+9UL3T/s8m6I4xXejEs3N/OWPerOl+Lo7X/XweUf+ekf3TWRHfMvyyru96tW0FvfMV3rGf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lzqFnrDl4WUN/s1Z0iJDMUlfj3rmbjTZrS4/dMAP9g1Kt3qFvyjA/79QB2VxoslrLvaNzH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Yi3yLn6iubtfHusopimVZlPc1cj8aGPrajd3xQB0k9mJkGR0qNdPAspocff5qja+J3uEz9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Znj3FNtZ3NEcpLaJYsZZxkD2rJvPENy+Ui/0e26cd67K51Sx+0+TPg1yHjKCK2u0hh/1hO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QdDjdZut9xknP1rLt3+Vqsa4Ct0KpxfKtdKSscxbhXLUsdvlMU2FtvNTxygLTsA5LPYM4F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KYZwVxmkjGTQBNbWS3M2XGRmup0zwzY3C8oufpWJpq7mI71tWc72j9eKzBHZ6N8NtNmi88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q93Y6Vuht1UleM4q1q/i+2stEe3tGw5GMivMn1C4ut3OWJ61BqjpWujdiOa3mCTjlsdqV1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GCT7NqVt88b/wvWdpenTrOFYbCeGHrXbGygaO1BG/d8nlfxCtOgHv/wCyy9/8U/GdrFLo9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dezx9HCcr/wB9V9x6pbSMc9a+cv2L/Dseg+HtanQtGLkiPmvpotFc2p55rmlqaxIrLw1HA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LpUCjgH8KzYrhoDjziauw6sQp6NWNjUxru3KSPwaworltNndhGWyetdRfytLHvXBrOcMc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ZaS/hurcMww+OlOto4Z1bd1rOMf73I4X0qzaPmfA6VZJppcvAwSFDt9cUzVtVOnRqxjLk+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GzTXUTfLINw9xVmRSiul1CMSx5VvSka288/vMkirgtFtW3L909qlOceYKAMWUpASvT60qM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iO8iWFv3OJR/y1qtaXdxdxw+V0oKNd50jhG9AqHtXOa54b+028moWRBgT76jtXQX1nJHpk8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cLTtAhnm0Es1sVikPzqags4XT5pLVsqxH0rptMupLtdxaQ49atWfhSO3kZ5JA6nomKuRWY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AFY3IHB7VNbHzmwKfPpE1uSZYv+Wfm/8AAfWs21u/9J/ddKso1ngEfOKkgvXiBAHAp0j/A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7igyPJJviDbRXJWT5QuOhroNKuFttaOtwNvR4QK8Sn0l5JN6SH5v71dBoev6vpeIZo/Otg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6vpWreHBdXGueI/KnnEnl28Xl73f/AIDWDrNxH4y1l9R07Rf7J02NfLWQw7PO/wBqtDw/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/7P553+Z5csfzVq3fiyS6tp4EgCA/fiK42VnylpnE6rc2GhLi9niGfWvOPHPjCC4aKw04Z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+seELK+1K7nuJLpctvxK+6oILGzsF2wRDd/eYZNYS0NVqHhPwRcayftBk8tV6s/Fdj4ftn0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bj5MZkrmINZazhkiJyGqu+qPNnBIFYoDvfsmlWoP+t8+X5/3UnyVnXni5YrQ20EYilj+TM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kBdtn7x/Om3NtNdDMPWr5rCsaj6tZ2MBd3G/rgVX/AOEnsryIgbs9q5sac8s++bJQVIfKt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3GXBqF01zm2fyC3ylzWxq/ie2/sU6RzNcj5mmrj7+4L3VvHEx/eH7orQ1HTjBZSShcSsMe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tPEy2FuY3jWbBwD0IrasNZ+3PHHbjzXb/AJZxDcRXO6D4I1vxGQlnpc1yD/EOleoeB/gT4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2v4NFIHO8ZNWijhtV1R7G7gkJ/d7sMDXvvwu8bad8QdHuPDmowiZjEV8tuVeP/EVQt/gb4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vLrV5s5KA7UzU934LGg3VlfaVBJZfYH8y3ii+4f8AfrRPQcVY4C0t9Q+DfiiXTL8Stpwl/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r07XorHx/pH2Py980q5S44OwVuyyWHxS8JsTbRyT/AHXV1+aJvSvOPAeoXHgnxE+m3sRNu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j6VkIv6B4ItNHm8s2sr7epc11MGmaZp8bGO2iDydSFyakvrxbpZroIY+eRms2XVIljQQhn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Fg1m5uJ9MazikKRk9BxWktva6b4dQOwEu3nPWudm1K6nDPHEEKHqRUMLPcSSS30jNxwAeK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aoZzdQss5MH/PMd6ztC0AWfig65f38s8//LO0/gT+5XWC+s7a1OATx6Vlf8fWZVi59BRzD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1WKaO3YouMEZrGsvAvmjzJHIlZsmq0Ms2lmaSQugPYUt1fajLHFPbSSAdazuBv22i2tp8h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xqWCcA+lUbW6nZIZ7oknvRa6vPeapcZ4g+Xy8pVoC7BpkSJ5arwORSTxsVIHQU6fVhZvtZ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F2xiOQTWdiyvHGy8k8VOlwjgqetQ3dxGmVRs1DbRuWyBxQBNO/BqGNsk1bkhyvPWoo4cGg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WUsx4CqTzXkGgyNqev3t2eRC3kJ/U16B8VLq807wetwLKaaFndPOiT5UYCuE+HNsZbPT7Y/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Ix715uPm40HFddD6XIqKqVpTf2bHr1hAE0uBekiJg02A5fyj/AKxRk0uWiC+pFWYrULdvc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ejS/dU/Znz1Wr7WpKpMki0vC+bnnrU1s4yVPake7MURBqilzvYkHFScxpayguNEvoh/Hbs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xn8LxwXP2uFM+YzRnAr9DGucWc4Jzuicfoa+QPEPh9dVt7WCYZ3zOwz/vmuykjKR85eFby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hAspX5CR0ra0/woNXtj5Q3yp1HrUPxl8JXHgLxOVRfLiz2rf+HHie0N5G0PzYj+cV2GJ51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yR3Ee1lPQisO5XFyQo47V7T49gs7zV3e+kA85PMjuoh9//frzfUtDNvKRwR1Vh0IqwMWNZ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EV0GGJE/Gpr3w1f6SLea5gMMFz/qpf4XqFYSetAEuLQc9KTfZjqRTJoRtNZFxwTQB0trqF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tT63K0flx1x1jlJAR3rrLCxJiEmOtY2LMO9Z0ld3zuPPNYiyvdXDE9BXT+LbCS28px91lr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l/ipog57WnElzx2qqB8tSTEyPuNNArdGQ5fu09T8tMFPHSmA9ScVq2eoJBBJA8IYS/wDLT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qyvzD1oA7uNfDNtZW7200018V+dG6A+1Z9zfrKxVV24rKsrYoFeXj0qZSGmODWdgJSvmMQ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TEpULz+VPhulXYW8w/JUlnT6WEMCbFzIOS/pXZeE4beDUo9QvR5ltHw0P96qvgvws8ttHP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fWn+LrhtJv4rdE8uNhkEdKoo+2P2Xr+LVvCGsTafZtaWrX58mBju2qF6Zr2m2LrHhhtz2r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3sPg5HcS/eubqaQH26V7FOMk4rh5WmdSaaHRaRLcxb1Ix71RffaSFHAP0p8JuWkYLMVX0F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t59aQxnnK0fWm5BFRMuc46U3BFBRObdZIzg4btRplncCY7xlfaq7uerHFWLXVpIuBg49a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rtxUattJyM1WTVDdRnJCtVWDU5A7Lw31qyDQRWmY5bC+9MZeq78j2qKKa5u9yBQvuKduks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Agu7UCPdUMeCgA7VbuLnzbfG0CqCMUFBZNFckJJbyHKPV2zgmtrbyEkzCecVXW3ilh3L9+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bG87/AENBREVwMVA4xmp36momUmgCq0bXSspNV4dBdG3LWjDZyM/y1piN7dBu5oJKFnZlu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kFuOgqSV8ZIqDfE/3+aAPnD7Ltk2kYqxb+XbygyLla6XWtEVcyoOnWudupIo1+bkirIPet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RXFuQ8ZTDGuUvptGGpzsQZY3HzAVyXhXXFs7ZllciFjgCrFzqtra71SPO9uGNbWJKHxKji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cLAqYrySN7nzpGkTABwBXsl3dxajCsCr8gHNcB4msVs5kMCfJnmuecbmsWcrcK5JYn8KSG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sD3T7Ik3P6VrWfgjWJ13fZcKe9cjViznnyvepba7I+Vck+1dtZ/DVnw11Lj/ZWuk0zwNaW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fxNRa5R5bFpup35/0e0lnB/urW/pHwk17WORCtt/114r1nSbZbKVVjAT/AHRXcRTJb24aT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yNTwux+Cpi1CEXIk1DyBlpYvlSOuttfCdhb6mri1T7GF2tvG4uapeIvEd7cQXFuk8thYTN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VO28aC3s7a1WTzXgOFHc/Wr2LPSNLuzZPcNDAltEBwy8VUm8QTahcxwWrebIThizVi/8AC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YHjX+LcOtSDVUWMLBAIX/AOegXmq9qB6FYWFtZQ4nlG6pp72xjhmV2WRSOleaSarcT8Syk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ZreNsuSPrUc7BaF+LxlF4X8b26wKFsZX2yAVB+0Fpq2enwazpzeZBPIDNt5wK83uryfUbq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+teh/Du+i8aeFdT0TUG8yc/KgbnFQ5s0UbieAtZOr+G4nmbcxO0g1ja5q954b1uSFYC0I5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WI0S5msI4/L2n5RTfEqzajLA7KD5Yw1QS1aZC3iMT2u3bsdxkiiF5Z7MNGcsfWubv2mWdT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WiO4iXLYGc0G7sa0cRjg3NyaIrv7MpdFy3pVpNucZytMPl+ZtUA1RiZk9vNeMbiQHHpWvp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FWhGvkHdgCs62uZ4LhhGnyetAF+S2adsk8d6jlgjiGFb99/DVu2ZZ0J3Y9arytao5DNmf+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QwEkhBxTIJY5JisYwR3q39nabqflpxsI4eYhhqAKy28APIyatRtEg4FQeQynkU4NtyMUAO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C4Ga0vAQGp+KYLfrj56EriPWrPQbG28LQaVfeUYPL/eD/AG68Y174d6R4P1R76wVVCjAjD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esj9uim9OK8N+JPjYSa48W7bFD+7ApVKSmveRpQrTo83I7XLYfPOaUXeOM14/4k+JF7Opg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+tuyvyLWD4F8a6nqN6IdSlmaHzP8AWxffp2MrHuGpa5FbITLKsY/2jisiw8a2d7o99f6ck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ST7L83mbf4UrL0mPQfHniuCw0nTLrVr6WN/v7nXYv97f8tXvD/gvxHqmqHStCg+z2MX7u4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+UhMztL17xn4o1myittJtvDWiT8SX1++ZiPVFrn/iN4bgbRbiExiS4DY809+TyK9ZtfCv/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SWWMceTKwbyfyrhPiLa/8SyX98ADOI4/7z9a0hoSz4r8V6M1zcPDdyOSD3rhfCWrS+BtfD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nzo3QivdPGeg3cgW3uQ/nwsY45W/jWvJPFvhWSCN5ljcTg8rXQmZtHslnB4Y8X+GNQKlba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H5kf2rgPCng2xvLqe3vr/AOxWMUbf6VL/AAVwGlarMLbGeldPoN3/AGrm3mOa1TFYu6r4i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kSXH2hLG98yEFOlctbxgEkgVe1PSEtb1th4FVCAARVhYkv7nTmcrDDtX3rD1KytnTdC4De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IByKr3NrsBIFAivbJHAq5wTXX2EiXVmFi5YDtXGrGec1reG9XWwuD5gytQBrmzF1azwTc4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8v2eOOEcFuTX0FpXhgz2dxqO+COFvuh2r538YyLJrbrG2+JOFbHWgzkjImGBUS9Klm6VEv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rUnSo161IOtAEiiuw8NaTBDbNdzYkbsp7VySDAq9a6tLDEYwxxVgauv33nPwazNNlKznJy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hz1qa2Xa+aAR0UenSXboxhO3H3sV3XgzRLW33TvH+9HSsTTJL5dGRpYgIRja2O1ejfB7SJ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H2detQbo3kv10jYs8RUyBWwewrnfFmsQa5qFrb6edyKynPvmm+LPES3PiO5gJ+VMRoPat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1bxnounRReY95cqik/WsmNH6B/CPw+PCnwu8PacF2OtqruP8Aabk10x5q/qCpEqRRjCIoU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rBm62IwPLJIqtNcDcatNzUDW245pDK8UybvLHWpljLnFQPabJd4qzFlTnNQQRtChbB61XN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rroN271pCcdKAGRwsImFU44JBMee/Wr244xSCPuKALtuz4PlNhqHi8hTJdTgA+tGnLjex7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hbFG4xVgJuWQZWTctOVoyMdTVGwg8qMpmtGztlDknnNAFu02FCQKglld5CF4xV5IkjQhe9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QSPjdJIsk/NT0geSBmT7w6ULa4G6rEAwDtPTtVAZunXV2t0yyr8g74rbEwuTtI4FMBDHkC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c0CCeIBTWfIAp6VdeXcCKrtGW7UrDueSX/j7w94eh8/VCt3MeBDGc1wuq6ha69qP2myha0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ab8Btc1edZtSZbIE/xc16RpXwfsrJES5neZkGMr0qkI86k1G8gixaRq+P4UGTWno1vrWrr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eIxXrmneG9I0GPMNom4DqwyTSR6uJroxxKYx0+UVogOPsfhxqlwoaeSOyjPY8mtu2+H2mW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T/a6V0tqZzcHvDima7dR6fFGzD7xoauUjnLi10/w1ZSPDbopc44FYaa79qla2RcKwzWn4i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y/dzxXExanGt2Wi4OK5KmjN4bHX2EUKTncRmrWrXqWtoxjxn2rkf7SO9nBOapS61LeK0eS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ijdj1ZzAdrjdVW+8Q6hHbFY5M1lpB5A+8afuEgIJp+1AzGjvr+TdeSkj0rUsIIrQfImT60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NWMbBgDNFwJ1v5Dx2qZL1zVNFzU6IB3pATtJnJJrn9bv85RTya0r65EEJ5rl2l8+V5GPA6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4wnbNdR4TibRLh5o+CeprN0G0DqZG6V0rRK1sTGOag0W5r+IUWOSHUI3DMV5x61nT2t+8E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3HpU8MSX+kSWzMRMq7xV/wUsl3HI1zLuRUKoDQFdWkcpPafaoow42/Ptp0VkbWVlySop7X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mCyHH51Jb3r3AZynyZxQRF6jTdNjavA9ah3yxnMbZarbwmU4QYHerFvYxhhg5erAjtkurk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HYyon3gKGuFtwFYc02adpI+GIFAiNdMeNGQSkDud1JDbQRygFvMcdy1Y194os7cFZbhVce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jKcLKu71zVgdRaXzZmkOdi9qy9R8WMr/uKrw+IIDE4VgQfSuVtfE1hfs39lWUuqzx/wCs+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eegD0K01YSQB3PJGTXMeJ7nUL0TraXtrbW/8Az1lOx6zls/EOocrJBploZP3n8TbKvSeBb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9luAY9/8AwKgCldeNorGGCwicalqnljMcB31NoHxZvPBN2b600uO4zHiT7SXWtrRvC2naC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e7kZNeZ/FXWGK3mRjnHFHPyJsFHmdj6B8G/H7Svifo0n2i0fRL6MMDazSbkkP+w/8deIeI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JP7Ck/fM8vnSyb977v7lQeCPDYXUNMsCOLG28+X2c1639kiI6c1y0cU68eboehj8F9VlGP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m71W1m+1+asXlt+5i+RaytK8FXCTuiWszo5/d+QvOa9rNoIM+9amnWWwKRW6vNnmpWOZ+E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XxD/o0ltc3oW0jujHskRP4j/6D/3xW7Z2dwcz297NDe/6vzopNjbalvrU+aSSa1tHhCx9K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W+1O1/wBOn+2T+X5fmn71eP8Axt0KfTLLSLv/AJ5zk/zr3ZODXEfHPTBe+DYbgDKwS4P41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26uxqdzPBfQD95H5lvL/tUWfgzT9Z068M3kwFIzl3FWP+EbW7vLUjjeMPj/AJZtVzw/a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uinvoo/Mt4pX2ef8A3l/367FED498X6FPp13qN9Zr+7R9jqPu5rm7HWWbEkbFZF6ivbdWgR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r/ot58kvHRu1eC61p0nh/WZYnGArYPv71a0MpnRx67PcLiU1Zc/aLc4PNc9bXaXQ+U81pa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5FWZElu/Jya7bTdFt5rLbdRhZPXFO/wCEAguczQHn1rtLTwpc/wBmfZ4JYr35P+WUex6iR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06CzUrZ2ZwD+8lrnIUCZOK9k1iw8QeG7Tz/7NjWD/AKaLurmL/wAVaLq+j6hHqsBa/MH+h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/AG/9ikikcVea3dz2hty7+SO2a8+1KQy3jnrzXVXt15FsxzzjiuWtx9puWNMiTsVpulRr0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FQr0NWZjl61Iv3xUa9akH3qANbRTY/wBpW/8AamfsG/8AeeV9/FP1uzt7W+kW1nWe28z93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KmHTFUBr6Bpen6peXAvNQNkIbd5Isx7vOl2/KtaugaRIl5B50WSH/ANVKuN9VtEtYZgpA/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y0xDatP5ZL9P3nzvUcwI1PFEsesWVjpWnQLHAG86dkX7zV2torfD3wde3VoiK6xguHP3ie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er6ta2Wl27SOcO/y9FqD416ta6pbx+H7O9t7d4syzs5xwvamaI8c1TVHudTkuM/Oxya+oP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4n2FzGu6LTImumj/AIBxhP8Ax5q+RLGUy3XJz9a/Rf8AYg8EQaT4D1PxI0Plz6nKIoSe0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x2sJmiPoiZ5JHJZQPpVSQkGru3jNUrjhqxNECnNOPQ1Ghp2eKDQhB3ZUmokIaQrnpQyMkp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Kd46moILUEe8EelRGP94eah8yWJjjoasRjJy3WgAdFHeliUc806RFx1pYkX1oAcvygiiii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yv3u9SRbj93rSpGoORUwXeCI/vUAOWXApQ5NRRoSeatRwZFABC5ZSDTDA6MWU4FSqhiOWp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xVECpcqq4Y81C3LErUr2Yx70qR7BgUAQByDzUizAClaHOahKYoA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4adb7f1-6017-466d-b83c-a3c02b2b1e66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PAAt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3i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zU0Z4rzzUSTrToOtMkPWn255NAFxTxTgcUwdKcOlACGpoO9QmpoO9AF2M1KDiqyNipQ1AE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0arMbUAW46tRGqUbVbiNQBdiNXYaz4TV2E0mBcQ/MKvxHis6M5ar8J4rKPUk0bY12vhE4t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sea7DwrNt3r613YeQHTUUUV1kBRRRQAUUUh6GgDk/GUW69tiO6EfrVBm+wad7+9bXihN0l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qLec4hHTimgOdOM4/KtHQLX+wLU31x9ZKrRwGfUgoBIiTzTVjxHMNZms9AiP7gBLu9I/u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GN9TKZUtbSe6/4nh4vpZfM8r/AKZfwrXR/botTJmi/dp6VStbs4a3m4uIv/H1/vVSuLW5i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49beT7jf4Gu9LQzsS3ekn7V9ospvs85++P4JP96srXdUvNT/4kT2TFpdkl75Em7ZFWhc+K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uL63kgmij/dxAf61/7q07wg1npNjJqF9fRHUr0/aJ/wDZPaP/AIDQKxZudfSw0+HTbOGW1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BlkHsO1eWfEHULjTFj0GykFvb5827CnJmf/arrvFHiu88Npc680iT3t0n2exRh8tunr7tX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ZLiaVpppG3tI55b1rza9bl0NYxHqKWloAzXm3ubjqcDxTaKVximkPQ02mmsbgLTaQmmE8U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jNKehqM0XGhrd6jPU0pph6mi5Q6kPQ02isyQplFNPegQlNoptACUHpTT1NIelACGm5GDSE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AN1M3daN1M3daYASeaYepozTKoBSeKaTxSGkyKAGmiiigaL3h+FfPmPdBuFZdzIbm6llf7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ZhqJXsetVNYUR6lKE4XPag06EBjA71EVFKWJ70wtVmYjccU2ikzQIbRSbqN1ACUh6Gk3UF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7GlJpu6gCGVc5qm8BJNaOKTyge1A0ZbwErtzgUlr4fu7+Ty41LIe9dbp/hpHi8+6bbFjP4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ZpfhdWtdPUPOOKDRGnZeHdO8N232nUpVUgZ2k1yHib4wTTM9h4ft33D5d4FYMOm+JPiJdN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sT/q/p7LXc6D4QttDiCWcQ3n70r/eNAzj9C+HF1qt19v8RT/Mx3C3U16BYeHDFtjgUW1sv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7HQkt18x8yPjq1NRl+1EK+CPXpQBNBaCKEjPaq0X7uU1dkuMKR3qg5yxNICd33A1TkfaTW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1UvIACcVmBvbvepY24qsGqWNqRiSMc0+A1ATmpITQBdU8VIpqurVIrUAPqWI4FQZqWM8Gg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qqrVKrVVwLEbVZiaqMbVaiakBdiarcRqhE1W4WqbgX4TV2FuKzoTV2E8VIF+A5NaEBrMgP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CS/bHmuk8OzbbtV9a5m2OGNbmhPjUYvrWlGWoHfDpRQOlFesQFFFFABSHoaWigDG8SqPsU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cjeZZ3wecda7DxEudOPswrlI08yZiemMU4q7sA22uo9K0W4vLjAKr8wP6D8ayfD0T2/nS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CbJ/hTstL4iX+0tejsgf9AjEclzjoW/gFaV/CZ8bflkDE8dvavdpQ5YmD1Y2/shMAc4deU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fvbHZdRtjoJI1yD9aZbapLaBY9QjKE9JQMoaTxDqvl20Nlpzq17qH7uIj+AfxNW1hEP2uD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zw/2VpP7uOL/npL/epviSW3vbpLS2WM2Nt+9umixlvarzWtv4a0VVtLOG6uUXZH5mP3j/A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V+If7H0weH7Y5vXTff3veR2+bYv51hVmqcXJjRzHiTxJc+K71pp22wKcRxjoBWdGoAwvA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FPVdoxXzE6jnK50JWRHRTiOtNpXKG5pKKaW60XAKYT1pCTTCai4C5ppOaaTTS3vSuUOJqM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eKLjQhph6mgnmmZPNFyh1FNzRnipuAU09TSZpuevNK4AaZRmmZouAppp6UmaQnii4CGmE8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NIgCeDTC3BoLcVGX4NNABbg0wnikZ+KjZqoB2aQuKjLHBptAD94oD1DRQBpaOc3M7+iVnX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dWlpq+TYTS9zxWQ3BJ96CxuMU3FLvpharIAmkoyKaTQAUUygc0AFFMPHXigEHoaAH9jUR6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4bC1oCCz0uF572dIlA6v0oHYg03Sbi/bgYjHc1Nq/iHR/B8Ba5nRpQPuxnLGuD8SfFe6up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tcyH5TIvaq+g/DW5vmN/r12ZZm+byQckUAV9S8WeI/iNdta6NDJb2ucGQ/Kqj13d66Dw/8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TuNYv+rSSD5FP9a6zStFlmjWHatrbDgRwjGfwrZm06GyjARSv1PWkUivY6Mm1XmUEjoo6C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ParcLnZVW7cI27GTRcs0PtOYsZ7VmHiXPvVqE5xUd7EEGR1oAuRW6OmapXkYiJxUMGoMvF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NQBUS8fOF5qZZQw/eHZULIMnZ8tIIGP3juqRG+GqVGqspqVDSuZE2akjaoAfenoaLgW1ap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w9FwLAapUbg1VVqlVuKLgWFapQarIalBpgTxtVqJqpRtVmNqVwLsTVbias+JqtxNipA0IW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sLVdibilcDSgatGBuKyIGrRtm4/8ArVk3Yk04Gwa1LGYxTI46g1jRNxWhbtkVNOVpFW0PT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H9RUwNUdEbdpsB/2aujqa91bGQtFFFMAooooAz9dXdpdyf7q7q4+6/wBE0K4uP4ukf+9Xb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xfWFx+hrz27uvtNxDBn9xDtk/4HXZhYqU9QIdItIf7KngmBM80jSXHmff30Wdw+lj7Pdky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qR7NU13bymQ3Fv/rv44/79OtbqG+Voiu1ujQv2r22rGbRY3w+VLLMQsca7iaxPD2gQ6pd3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tUn+hRf8APOL/AOyqPUdDXVtTTR7CX7PbxjzL0fwf7K1c14fZLuxtxeyiD/WXt3J9yCH+7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WJsYeo6/baQ97rDwZ2/uNNtv7w/57NXmhMlzK08zF5GOcmtvxR4gXX7xVhhKWcA2xE/ecf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pXzmKrupK3RGsYdSBlxmozU71AelcBoMPSoj0qRu9RMcCrKGscCoyeDTj0NRs1IBhphPBo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wAmmk0hc80zdRctDqbTSxNIW4ouNBTKXdwaZuouUOppNN3Gk3VNybDieKYTSbqaW60XCwE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zdRcLDqaTTS5pM0XFYDzTKXNNJ460EjTxTCRyKUnimE00IaTwajJpSetRk8HmqACeDTc+9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BcikyMU3NJuoA3Lr/AEbRbZB1bk1jnoa19V/5B1p9KyD900FlZuppM0etMLVYBuo3e9MLU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FLK3Hp3qFJmDE42H0PepGdE65+oqax0yXUJOF3J6UAVWd5Tzz7VrWGgNIgkl/dIe7Uuo3e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3067lGRFn568y1r4ha348u2sNBjaOIHGF6Ee5oA7PxP8AEbSvCEUkNptuL3GPUZ9q4e1sf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/U5HsdNznc/BI9hW94Z+GVvpcn2jUx/aN+ecPyimvQ9I0cuA1zh1X7qAYVagqxz2ieFLTR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2jo124+c11Fto8VrAWPzy9TJ60SDyr4BPuelX5JFSMn/x2gCtpZ+cnOKfqEis3zHcapmci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cEIEeT8xNTcBsBaTgH5aW5t0KccGqs7mDLIefSo1vGuARJ8tFxj/M2cZprSFupzUOacvSq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EU4U7FAhgGKWiigg01NSqeKhXvUi9ayJJVNPU4qJe9PXvQBMrU8NUKning5oAmRqlVqgQ1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alU1XU1IGp3AnQ1YjNVIzVmM0gLUbVbiaqMZq3EakC9C1XIm4rPiNXIm4pAaMDVft2we9Z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sKgka0DVetX5xWXA3FXomwc1mu5tFHovhWXfp5QnJQ4/Ctmua8HvlZvov9a6ivcoybgrmE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cgKKKKAGuM15npNrDc6Xwefvue+6vThXnP2TAYQcTRSPGf8Ab+au3CO1QCpDdtbSbLttj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9jUevGC00o3E0Pnz/AOrt4h993/hq8XSXdFPHsboQw4rM0vTE17VJbxZvL0+0kEVun99z9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YQ+y8PN4e0i5nubiZ9RI3S+V/y1lPQ1yviLWnsNGOlkvPqt1+8vJ5v+WQ7Klb+o6q9nrV1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daDy4Y2P/AB9S/wDPT/drgrqabUrp726BF1KThRyB7V89jMS4vlTGolMgdfaoWHWrDgjNQ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1LK0veq7VYl71XaquBExqFulSt0qF+lXcoYxyDUbU8kYNQsaLgMY1GTwac3SojWNxiE0wm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odmm596Q02i40OJ4puR60hpp6Gi5QZpufemmkyKQCk00mkzTTQAE0wmimetADsim7vemmk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TiikNUiLDSajJ6080w0xWIjTD3qQjimEVQiOkxTiOaTFAELgjOKiy+RgHrVkyrH1GaaNQh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dL4ntwNLtinBVe1efx61Ms5RkyM4zXfarIdTsY2hOFC157NFJ9q2hec0Fl37VvzTg+6mi2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KsB2akjgkmOEUmrFno0lyQxyqeppde8U6T4JtCZpxNcDpFQBdttKS1tmmvisUI5LPXF+Kv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2GgoZrg/LvUZOfaufuNQ8S/FVtySGxsM4aXouK6zwn8P9O8NpvtohcXX8V5MM/wDfIoA43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Kpxf+JLmSKBzlYFOZX/wr0zRPDMWl26wWcCWVvx90fO3+8a6LRLC3TdL1k7u/U/SknAe5J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BPJZJBbkJyMdDRZXLQwlT933pzTHBWP5+KosGaQeaSFz9yoLJ7iQFi1uu9u7GnWe1gWkbc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HyAiAAY/GsRleN2KNzQBe1GEP88fb0qrDeyY2twBQt04TB5NV/mdjnipAsyXKOCBy1QpCx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Ij5HNTBxj1oQhgQCjbS5zR2qguNzRupKKAuPooooJJ1u4/wDnpU0d0h/jFc4Ef+6aePMHq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zg/xCpRLx1FcqHlH8ZFPWWYdJDRYDqRLn/wCtUkZzXNxX1yowCDVqPUboDoKzaA6KMCpAB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KfvCrCaoT1pAay9TUgPFZSakKmXUFI7UAaKPirEUtZkV2D3q1FMD3oA0Y5atxSVmxSCrcT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VcibisuKTHercUuBQBqwPVyKT3rJgl4q7DJXNMpGxbymr8UvFZFtJV+KSue9jRHceELspc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/AIV2yN1rzjwtcj7bB/vV6GGGK9LD1PdsZyVySiojOqdaYb2MVrLGYenpOdjPlZNnikqJb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Kp71vTr0qqvTlcXKyUVwLLMt/egdVuWxj613qsDXE39x9h1/UBjI3q+PqtdEKqpS5mOMWz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kVlB/r7s+XIf+eafxNRqFjYW2l/YtPeOyAUpJN950WlbW47UXM3ledPL/AOOLXLXmsTTNK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8yg7pIr2bRk6pq73vl2kWYbCyXyooj/H/ALTf7VZR5/DpmrTLw3FVT1NeDVlzycg5SvKvW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Mr9apyP1rNAQuOtVmXrU7vUDN1qgISMCoX61Mzdagc1SAhLVCW5NPY9ahJxmmNAx61ET1p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BoIehpp6GgtTC1AxDTcikLUwtQA/NNPQ00vTS/vQAE03dTSxpM0ALupKTIpM0AB6UlN3Gk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0U3caN1AAaaT1FKTTaoQ00lKTSUAIehppFLmkJxVXIsMK0m2nZoouFhm0GoFs1utTsoscF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OHU7XXkEUBY7n+zI4PNRhGkYXvXl/jCCWOznbTmUThuCa6O+1JmsmZ3Z5iMdawdL0C61CR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XrTGV9Et57mxjEgLS4+atuW2sdIsjc3kqQKoyQ5rnPEfxJ0rwjE1rpmNQ1L7qxLzg1x9v4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k33iKZ7S1PKWynqKoC9r/AMVrzXZjpnhi3eTd8vnKP5elM0T4WZnW910tqN4x3fZwcoP96u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bTSrQx2dutsg6uB8zV0FhH5LlFGF/vHvQBmRad5MSgjYP7orYEatYbUGOKdfLGUyxwahtX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pKIraQQoVPJqW6geaDIqGeE2jZPIqRdSVoyo64oALCTyuvanX0gkUkdapGQgmk8zd1rMYx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O26mMtCDFCYEg5FLSDpS1ogYZNKp60lAoMWSL0paaDRuoGOopu6jdQA6im7qUHNBRLhPSl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v/uCnAkdVFbWII/s0Z/ho+xR/3anBp24etFgKpsk9CKQWWOjGrgOelKveoAqraEdzTvsp9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FZgUhCQTzUixsPWrITPanrHWYEMRIq3DMy0iRZqZIhQBPFckd6uRXZqikQFTouKANKK796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rHTipUcigDft7oEdavQ3PvXP27kCr8MhFYyRSOht7n3q/Fdcda52CU1dinPrWDiUjsNFvv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lerbjivCrO7Kkc16jofiuC5sVMz4ZBg1x4jSm0irG85JzVRgd1Yup+NbeAkWgNw3Zx92qE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lsA14cqbmaRSOrXgVJEzA1lWt88tpNITkrHuqEas45z0op0ZQmpMtxVjqIz8vWuC8YStDr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U/wAxXW6bqcV/HmJskda43xzcj+1/+2Kf+zV9EsZOorSMIxszmLm5Zs89qzZH6/Wrc0+78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cWUV5WAVqz2bk1PcycdRVJn6811rYixFJ3qpJxmrMjdapyt1rQzIXYc1Xd8U+TvVZx1ppC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9aGqBjwaoALVCW5NKWqLfTsNDiajJ5NLvNRlutI0Q1mzn0phNBNMJoGBNMPeikPQ0AITTM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AzRmmZp1AC0UmRSE8UAJmmEjJoLUwmgB+RRkUzIoyKAAmm5pMikPWqAKSiigAyKMim0UCF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ooAdSikpetK4iWa4ttJtHubj/AFSjJB6n6V5prPibX/Hd09lpNu2l6SpwbpuGNdrPp1zfT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Pyp2Fa8ehC2gVJNuz/nmnFUhHIeG/hpp+ioJ0H2i8PJnfnmu5s9NjW3LN8z4+9UssUSWwS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bb3G2Ixk/N6VSAfalYYmWoJrjyug60j5ibmpjJE0XI5qhhFGLlDvNUnmNjKdvIoaZ4s7el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U1I0Tvcm4GW6VWOMnbxSpwp3U3eD0FIY8DNGMUIcU7qKiwDkGaGGKYDinA5FJAFFFFagw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QRilyKbRQMdkUhYUlNPNACNIBTDcsOlBhPrQAAKCjRyfWnKeKZTl6VqZEi9adTV606gBy9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ehp69KyKHL3py01e9LQBMuKcGA7VAPanqayAmDVKjVAvSpUxzQBOpqVDmoUqVDjNAEyCpV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V6AL8HSrcTVQgfirUb1DKRoRPircUtZkclWIpMVnYZrxSe9XYZvesWOb3q1FP71zyhctG3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uNvQ1jJc470/7VjvWDpWLTPT/AA+fM0qduuYqhWLbbyk9gam8JAv4bjf+9HVi4g22dxx0U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XPP4dYuIHDxzGNx3U1TvdQkuZXklcu7HJJ71lC84xmgzbhW0aTexnzXHTX3WqMt915p0oz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NdMYMluxBPeHmqj3hGeaWZetVJE610pEXEe/6iq739MkiOTVWSI81okZkzagOaiN+Dmqck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hVAaBvFOaYZwe9ZrbhmmecVFUgNFpAc1GTis77YRR9u96BovFsUwuOap/a1P8VJ9rX1qTQ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cPWoPtaeopPtKe1Ark/mCkLioRMp6EUFl9aAuOLUwtSHHrTcfjQFx1GcUzpTcmgLj91IW4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AXAtTd1FJmgoXdRupM0ZoATdSUUUAFFFFABRRRQAUUUUAOp8A3vimA8VLZY83k8UCL8JWB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SF0yPlA71Wu2MLfu180f3qWNhInzNk+lUA60lF3GR0I70yOP7NKx6+9RuMZ8k4ojl8vPm8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5qLfTmdWyQKbVdBjTJxTN2afgGlCVIDB0pAKlGADSqRigBgX8KdTsCjAoAbRRRQAYopC1N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N9MpAPegQ/dS9aQCnAZzQAlFOxRigBtGKdijFAy3Tl6UzdT1PFanOSL1p1NXrTqAHL0NPX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r0rIocvelpF704cUAOFKooBxTlIrIBV71IlMWpF70ASJUqGoVqRTxQBMrU4MKipwTNAFuK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UIs1OjGpGi/HJU6S1QRuDUytxUtFF5JqnjnrLVyKlSQ1FwNRbnrR9q4NZ3m+9NM3B5qGNM9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4Qsj/ALFa1+g/s66P/TOsT4cvu8E2h9FrevBu0i5P/TOvH/5eGh87NIEuZVz0Y/zqX7QNt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q3SjjDmo/tHHWvWSJLrz5zVWSXNQmemNLnNWkSxsjE5qsx61KziomYc1qiCByM1A7AZp7t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RG7DBqu5HNSPUDDrTQEDgc1XkTg1YfrULHANMCk8Wc1CYDzVtm61GXqxopmB/WmGB/WrhY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KZhf1ppicd6tFjTNxoIKxZ17037XIo6mpyM0wxj0oER/2i69acup+tMaFTUZthk0AWl1IU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mtb+hpn2dh3oA1hfJ60v2pD3FYpjcZ5ppMi96ANwSqe4pwKnvXOm6lSkGoSj1plnSYHqKM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RuznZOq+zJn+tVn1PWV+4bR/97cKLFHYUlctZ69qhYrNaRY/vxycfrW3b3pkUFjjNFgLXm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Kc4NLuFAFgPmnBuKro1SqamzAkBzS01etOpDGlSTxT48p0qvNfyW6nagYVi3fi+C2YiU7D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YwTxStbLKCfN2VwN78TrW0iPkx+Y9ZkHxnjRyLq32L6igR6hHH5Yxuz70vU881yFj8UNGu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pv+Fo+Gx1v1FUmB1brhMioT92sJPih4VkhJXUUJ+tZ9/8UtChiJju1andgdWmMmphgCuG0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thLhD+NdbZarbXiApIDn0qhk7sORTUGakYI3IOaQYXpQA4DGaQtSFqYW96AHFqYWppNNXJ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BTlSnBcUAIq04JS9KUGgBNvtRg06igBuDSgGlooAXBowadRQAitzUqHNQr1qRDWpzk6GpB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ik4oAkU04HFRKc5p6msiiQH0pQajBxShqAJl705ajVqeDUASL0NPU1ErU8NQBMpp4OKgVq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acpqENTlagCwjVKr9arKakDVIFpJKlSSqSv709X96QHS+GfDF/wCKp5odPVJJIlDMHbHBq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psJWT+zJZcd4juFc3baldWLmS1uHt36bkODV+Hx74gg+7qs5x71m0UgfSdVsSUu9OuoXHZ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7i4SCCJpp5DtSMdzXQW3xb8R24/4+I5f99M1YPxh1Mgl7Cydu7eWM1m3cZ6z4LtJdD8KwW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x3BG3AV1E3OlzDqdleaeBdevtb0m2mgt4Yjd3HlkIMAba9CF1ej/lx/8AH68lr3y0z5p1x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/AMtTVJZevNS+J38vxDfj/pqazUkOetexFXQi+JeKYZetV99NL1aRmTmWmGSoS1NJ4poQr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NKTURPNUgGseDVeQ8VK3eoH700BA7dahc8VK/eoGGKoCPHWm7akpNtNARlajIqY9KjIqgI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KelMI60ARbaYVqYimkcGgCDbSbakIpMUAQFKYVqwRURFAEBWmFKnIppXg0AVjEPSm+UPSr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Ar/Z1/uj8qPsyHqoqxt96bTsMg+ww/T6U02wXoTU+RS5FXYgpsJR0Jpu+4FXttGw0AUhcT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5V9atGP2ppiB7UgRHHqLdyaedUC9WNZ2pz/Y4mbHSvNPEPj17KVlGaz0NT1h9Zt1yHlTI7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4jd7YCFgAf4hXzFrfjm9uN0yyyKuegNT+H/iCdKiNy3nM5/2qgo7Dxfpg0y6YxSZ56Zrg9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TM37rstUNd+IUt3cGQklz2rkdW8Sz3rEydu1NGZ29n4nMaGWeQeQOdueax9b8Zw6kGSH5I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28kucf3aqXGoeYCfuD2rSxBvrr7W7kpITj3q9F8QL6BdqPxXCtcg55NM3A/xGnYLnoA+Id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XT+CPj/qnhidoxMz27t8wc5rxjf70B8d6LFqR+iHgD4q6P4u01JvtSQzkDMZNd2tzHNDvj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jaP4k1DRrpZrS5ePb2B4r3H4fftJ32kSRpfuZIxgHJoKR9jK+7IPBpfIYnOa4Twh8aNA8W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U9ia7qC8SRA0TrIh7g5oLFEeKcq4p4weaMCgAAxS0UVIgooxmjBpDHUUUUAPopMinLQAYN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S7fpQBXXrT170xetPXvWpzkiGpFbiol709elAD1NPHIpi9DTl71nYoeppaZTlNKwD1NOBq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RT1pwNRinAYoAlU04GolzThmgCUNTlaohTloAsK9KHqAMRS76yAnElL5lV99KHzQBMXz3p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agB27Heo3frzSM+AahZ+tKyA9/wDgX83hCA/3Llq9V6wkf7NeUfAA+Z4LuefuXRx+VerLy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elVmsNj5K8anZ4pvx/wBNKy4nq/47bHiy/H+3WOkmO9etHYC6JPekL+9Vw5xRuNUZk+73p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40IQ4moyeaGbrUZbiqAVj1qB6lJ4qFjkmmgIX71Ce9SOetRNVANooziimgGHoaYRUh70z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bakIpNvFAERGM00jrUpGRUeKAIiMUmKkIpuOKAImFRGpmFREUARkU2n4pNtAEZFNIqXFRk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TacRTaYDgoPajZSq+KeHzVEjPL96PL96lXBpwUGgCLy/ejyzjrVjYvrQEB71nIaRx/iVt6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rV89fETXoBelLcgheCfWvWvH/AIg8yW5gRsKoOcV8164XvL6V4iWiDc1ibdBZ9V8xTlM1i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F4rRvENvFyO3eubupizHirRmR3Gou5JHFUJJ2YnLUs7nmqTt15rVIQkpyxqGQ5FOY5qM1p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uwDc9aM0UUWAASKcJWXoTTaAKANrQ9dutOnV4ZniYHqpr3DwH8cNY0ny1mmNxEMZyecV88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S9RaPAzipLP0N8K+MoPEOlxXkMgZWAyM9DW8mqI1fLfwU8diwtzazSfu5Omexr6G0q+ju4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JR0P9op70n9pL6Gs/Io49Kgg0l1ND14qRb1H6MKytoo8vHSgaNpGLdGFTJGT/ABCuePmL0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5VP8ArG/OgpHSeR71NHbbexrmPtM2Mea351UFock/arofSdv8aAO22U2uPEdyP+Ype/8Af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WRdXYHy3gx/00i3GgZsxyDNTqazoc561diBI61ocpMpzUqcCoQMd6cp9aARKpxmlyKipyi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FLmowM0o4pASq1PDVCop6jipAlVqcGqNR1pw4oAkDYpwYVEBTgKAJA9OBFRgZpwFAEgbij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AHbqUNTKKAJdwpC1MzSZqQEdutQM2Qac561Cx4NID6D/Z2BPg+5PZrkmvXIq8o/Z3X/iiR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1+5Xi1tKjNYbHyH8Sfk8b6kP+mlc9u+aui+KfyeO9S/365mNssa9aOwF5X4pwaoFbinhq0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2qMNRmmIUtTM8GjPBptABnjFRHvTj3qNvumhARP3qFjwalbvUJOBVAJn1pKbml3U0AGkA4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UA2ilHekoAbjrTCOtSGmGgCIjim1L2puBQBCw61GRU5HWoyKAISKTaKkIpMUAREUwipiKj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VphFTYphWqAhJoDYpWFNqgJA+KUSVBuozQ9hluDfccDhAcE9zVjxXbyWel+XbRnLLlm74r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iLM/lJGcgnoaZ8RvF7LpiRWuC0nyq4rgnUN4RPE9Z8OXV/d3KRNtgwWkmJ4WvH9RdYbic2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pb39a9M8e65e6Xpb6bBIR5/M8o/lXmunsNZElhGwgt0H7yc9DRCVwmzk9b1dryQgHgelYU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q3qUIs5GUc84rLmbjNd0UYEc0maqsetPdutQk1sIaxqM9aeaYeppkhRRRQAynKeKbRmgok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h3U5Hx3pAWkSpFXb0qus2B1pyz1mWd54K1aS2uYo1bkkV9f8AgOYNo8DF8uQM818NaHqBs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NfQPwu8dXN1MkfmHZx1NID6bgO9BUoHHSs/Rrtbu3R1OQwzxWoq1IhmMUU/bRtoDoMZcio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ke1UhEYj4pVjqTBpVFADVjGKeq8cU8DAooKLcUbA9KuRqQKzI9Ut/79WE1W3x9+sucOUu/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TU7Y/8tBVhNQtyOJBRzC5SQKacFNMF0rdCCKPtaeo/Oo5hWJAppcEUwXSjuKUXSHjI/Oi4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pgcN3p649aBDw9LvoVCe1KsftQAoenK9IEpVjoGLvpyvSCOnLHigBynIpc0BcCigAzRmij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S1Lg+lMKn0qQGMetRE9akYGoSDSA+h/2dpwfCbxd0lNetK+UxXiP7Oc5aw1CHP3ZCcV7PG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/AIhpA+Ufi6mzx9f+5BrlYR8x+ldl8Z4wnjy6x3FcdEOGNepD4UMlU8VIDkVCvFSL1rUys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m0ueKAsJTaUjNJg0BYQ9DUb9KeelMfpTAgfvUJqZhkGq7HGaoLAelNpMiloABTjSCgmrEC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CkoAMcVGelSdqYehoAbTKfTSOaAGEdajIqUimYoAjpMU4jFJQAwjrUZFTEdajI60ARkU0j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U0wIStM21MRTNtWmMjEQPardjY+c+MZpiLgGtrw5B5kpFZydkzWKMLWNKiSN2m+VF5J9q4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nlhTbaQjCbun1r034iaO1npLyPNhmPEY7+1eFeNPEc1poptomFrtHzqvevPtc6ErHnPxF1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kBcXchw3oBXm/iO+bRVjs4ztA5l29z6Uaxq1zYXc1zDId7n756iuXubiXUnaaR92eua66V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F4sxJ5/Gsu4kzkVYbAyBmqsy5NdRkRE5phFPIxTCasoiYUw9TT2PWmHqaskSkPQ0tIelAD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aaTQULvoEhphNNFAFgS8UolqANxQGpDNazm4xXoXw61g21/Gm7A3CvL7aXaa6fwzdmC+jY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xR99eBo0/syNkbdkA11A681578I7pptGgLNnKDvXo4i3cisgGYFGOKXGOKKpAMpvHrTqTA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xS4oxQCCiiigog+yxf88hR9lj/wCedaHkr70oiFc/KXcz/sidloFnnoMVoiIUojo5QuZ32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e/wDz0IrSEdOCY7UcoXMoabJziU/nThp0q/8ALUn8a1Nh9KPLPoKOULmesUydJG/OnKbhc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/AJNHkc1JBUW5vF6TP+dPW+vR1lY/U1aEGKXyKAIF1G5HU5qRNWnHHWpBCD2FHkc9KChF1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mtv8AxCoxAD2pRbA9RQBaXWlxytPGtR/3api0U9qT7IvpQBeGtxdwacNahPtWd9jX0o+xL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aI5+cClOpwn/lov51l/2enqaadOT1NAGk2oQc/vF/OoWvYSDiRfzrMfT055NQNYBckE0Ae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vrGpJ6xV7ykY84c180/sxzMniu+jzwYa+kwSHrycQvfLij5f+OJWLx9Nz1WuMinTb1rpv2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Iz9yvNY55h0Jr0aa91EnUh1pwYVzK3d52qRLq8rSwtDpARS5GK59Lm8qRbm99M0WDQ3Nw9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xhf3q/wDLEGnDVboA5t6LBoaLNTD0qjFfzSk7ottW43JU5FMkSNSQaqzD5jVwTBQeKz7i5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pzUyIdtU/tgBp6X4NAFnYaNhFMW4DdxS+cPWqRIuKKTeD3pasBD0puOKcTxTaBWG0UUUCs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FJQIhIpNlTGkxQBDtppWp9tNKUAV9vtSbasFKbsoArmPrTRHVgrgUzFUNDPLzxXX+ErpbC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yEOa0LC5P2eQA9K5qrtFm0NzgPih4nVdRlfd+tfOPjjXVupZTu9e9ex/FW0fyZpM8jNfL2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VJ4zWNCN0aTlYwdUufMdueKzPMwhFTXZySaqEZFeklY5JaiOOpqu561Yf7tVWGTVkkT96g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FQPHQBCQPWmN3qUx0wx5zV8yAgL0buPSrCWEsv3EJq1Bors37wEUuZAZGTk09I5G6KTXV2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/WtGHSoUHCCsHVKOGFjO/RDT49Lmb+Gu6NjGB0FNWzQHgUe1A4saNcnonFB0a6Az5dd2k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SHsKPamsTzwW8sJO9CK29BQyzqM4rrToVpeRnevPtUdr4SMcoMHqP51LqXE2fVPwH025h0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CvakjKjBrifg9pkkPh+03DpGK790wSDSEU5Ys5I61Bir5TrUEkPcDmrAreXR5dWxHxR5Y9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lEWateWPQUeWPQUAQCLNHk1Y2/Sjb9KoB+B60oxTtgo2iouRcbxThigKBS4FFwuGBSge1K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wuJgelGBS0ClcLi7aULTgKcBmsSxgWnbaeBiigBm360AYpwzTsGgoaF96UU5e9LQAA+1Lk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oAXI9KCaTn1pCDQA0nrSE0EGmnvQBG9QN3qZ8881A3egEenfs4P5fjqdezQGvpgyYlxXzB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H6p/0wxX03I37015mI+I2SPmn9oeMf8Jwpx1jry8KoNer/tEJjxjE3rEK8pC5au2l8CMpE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FIBgUoyK2IJUY1IGqEHFKGoAl3n1ppJI600Gl3UARA7ZMVaV8cVRZv361bc4cUAPwNp5r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LhDWbL/rTQWQG2zTGs8jrVqgmgCgbBz/y0pp098f6w1foxQhGSbSdTxIfzoC3aDh2/OtQp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3Xn95qBJer0JNaeyk20AZv2zUV6AH6igX2ojqoI9hWgVowKAM/wDte4T70JNKNfdfvW7Ve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sKAKq+Il7wNTx4hhPWNlp7WqkdvyqM2CE/wD1qAJBr1v3JFH9uW39/FQnT4f7gqM6dD/cF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T/wAtKP7WtiOJRmqR02Hn5KYdNiP8NAF4aijdGH509bpW/iX86ym0iI/3h9DTf7IUdGb86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tDTbfzIpOa5X+z5FGFmcD612Xw+0lrvU4omlkkCpkhj1rCr8LLhueT/FS1VIJYz718s+K9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7T+NekCCef92AB718l+Jh5lzPGVwMkVjhnoaVI6nk0seSw9KqpHkkeldBd2YjkfjFZxgCh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0Z7pjNVnXGauyDrVaRetaEFcmozGzdqtwW/mNWzZaYrYJFIDEtdIluj0Kite38NLGMsNxr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gU8qyg46Vi5MDFWxEQwABT1tsds1dnnijBMhxWZPr0UGRGA1JNsC0qED0oLBc5aucuPEEz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XUppc5Y1XsrlHVvqEEWcuD+NVZNehTgc1ybzs2eTURkbnmn7EDrh4ijPanrr8Vcb5jetAl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sT0ex1u1YDMmD6V6j8I9JXxVq4t0USDI6181w3TrIMV9DfslajLJ418stleKxcLFH21omk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SKFwoHFSMNxJq3OdxwKhKUCK5WgLTiDzSVYDNlGw1LgUYFWQRbDRsNS4FGBQBFsNGw1LgU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60AUm+lD1kRyjgMUtNDU4NQHKOpVNICKcKA5QzTl70mR6U5fpQHKOXpS0A4HSjNLQLBQKK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lFFZhYX5fajikooCw6iiigdgpD0paQ0BYYe9Rk8041ExoARjxUDd6ezcGoS3WgSvc7z4Ey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3RhX1BvzIa+VPgvJ5fxE0/wBwwr6pHDE15uI+I64nz9+0dgeJ7U99leUL1r3L9oDQ/wC07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alAxHpXhUbZrso/AZyRYXtT1FRI2B0qQNgdK2MbMUjmko300v7UBZjt9G+o8n0pN3FAiNT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n++KoJ/x8r9avz/fFBZY/5YtWPcPiQ1qscRNWFcv+9NBZIJKXzKrqeKcGoETZFGRTNwo3C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3pN3FM3CjcKYAWppNGRTSaAFJpuaM02gB+73ppbnrSZpp60AOLcdabu96Q9KbQA/JoplF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xTKKdgF3UbqjooBEm4V6P8KbL57q6I+6AgNeYOTzXpvwm1OK20uSAg/frhxOkGdNFXkjkf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29e9fKXjCxtI7WRkx5+ea+tPjLaNDZS92r5R8URwlJM/6w1hhdjatueSX8IZmBrEuIQpNd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Ng1ipC1w3FeqjhZlSwnNW7bw5JPzJ8grpdN0dIMSSAM/v2q5c3Vrap+8kRT6GrJMS00GOA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CzjiHQCq134ngiBEY3Gucv9duLpjtbaPapGdBdanb2gPzAkVhXviV3BWLgVjyOzklmJqEk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nu5ZyS7mqpOM0M9Qs/WrSSHYbIetQk05261GTWhI3PNIepoB5NJQAUUUUDHxYBrv/AIOeI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xuIXKhnAavP4zya6jwBz4q0/v+9X+dZSRaP0esPGU97Y2zeUGyg5q4niSULzbg1T0YxJpV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fyqw95CnGysSiRfEDZO6LFSJrsbdUxVUXdu3VBR5lq3YCgC8urRtUq6hEwrMUQnpVhIoj3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z3oFzGe/61ALdMcEUfZlPerELLehTgGnwzl+hrEvWKXBHvW3osIlj5qBmf/aB9aUaga4hf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0o8Yf9MTXPzhY7hdQNOXUDXEL4vH/ADzIqVfFinqpFHOFjtRqFOGoe1cYviuM9cipF8Uwk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Y7EagPSlGoZrj18U2/P7ypF8T25/5aUc4WOxW+B704Xw9a5NPEUBH36kXX4D/ABj86fMFj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ct4PWuXGuwH+MfnT01qA/xj86OZhY6kXY9aUXS1zaarGRkNkU9dUT+9VBY6L7UtKLlTXPj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uor/eoCx0IuV9aPtK+orA/tFf71H9or/eoCxv/aV9RQbheeawP7SX+9QNRX+9QFjcMy+tR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IGoKf4qQ36jvQJo03YEVAxql9vHrTft6+tBKWp2/wpm8n4haSfVyK+rpJtrsK+PfhjfIfH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2B/n8K+ubp8TNXFWV5HRE434lpv8ACXikelkW/Svl22chB9K+mfjFd/ZfAGvy5wXgSAf8C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62r1rWlsD1NRZj6VIs3HSs0XhA608XretbozsaAmycYpScVnfbWHemm/cg80xWL8k4APNV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Zb0881SkvDk80EG3bTg3EfuwFbE/3xXEJfMsqEHkEfzrt5/vj6CgBxOYz9cVz11MBeuhPS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41wmsXZh1mYZ4oLNpXHY04OPWsJL84PNSJfn1pAa+4etG4etZYvuOtL9t96OYyNPcPWjcP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0ovM96FIDQMg9aTzR61Q+0+9N8/3rRNAXzKPWk80etUDMfWm+f707oDR80etIZBWf5/vR5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yDB5pokqiZzg80gnI70AaHmUeZVD7QfWl8800BcMlHmVQ+0Hmj7QaYIvhgaXIqitxxT1uO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69B8JWwsNF8/gbhmvNvP4NelaFazah4ajSI7TgVyYn4Dej8QnjfTH1bw+0qgMwWvj3xt4W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wt5psE19Z/EXxlYeCNC8iV/OuSuPJzXyj4m8X6lrkrASGG3zxEhwK5sNFrUuq1see3/gi4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NqvXbu3N9MCr3g3wTrPiOe4tdA0mXUZ408yURLkIvqT2pL59ztvOT7mvoT4A/EfTvAnwj1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30+25lH9z+Gu51FBXZlCk6jsj5U8Q2mqaTctBcL9nbngVxtzuVm3HJ9a+hvib4eiv906qN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58123ksrh0I6HFa06sZ7G88LKmryMuV8k1XZ8ZodzzmoWbrXQjkaBnqFnoZqiJ4oZLEZqi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PekIjamnpTjTT0qyBtFFFADKKKKAJY+prtvhVpzX3i+yA7OD+tcVCAzYr6U/Zj+Gst7eHW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AR1qJI0R9UaehjsbdP7qAVOy5FKibFA9Big1kUV/LApQAKfigLzQAsS9asJxTI0qZVxQIk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u8c1Xt4N/NPlm+zgjvQZmbfLvuPxrd0hNkYrCT97dfjXR2qbIxQUeT/YlPUU77GPQflVpe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lX7GPQUhsx6D8quDgUmTTQFM2Sn+EflTTZL/dH5VoUmKYGd/Z6f3B+VJ/Z6Z+7WlilAFMD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609dNQHofzrQGD2p6kelXECgumpzwfzpRpy9ga0VI9KeMelaIDKOmfWlGk5HethFBqZFG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f2UB2NKNLHpW4yjHQVEQBRYDJ/shu0jD8aT+zJU6TN+da2RSEqetc5Rlrbzp/y2b86lX7S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TFQtjsaAJtPt5i3MmatzWc5YfvBVaykIetRgWxxWliGyJbKbZ/rBUE1pMAf3grUVTsFUb4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31NH4dq0fj3w+WbP+lp/OvtOR97sxPeviTwc2PGGh/wDX2lfa8n+rb6GuWrqzZO55p+0rc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UPzXlwDj2FfNENnOQa97/AGi9Qac6faKfltwGI+teNwIwBP8AtU6exPMZYtp/SpFt5/StY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XSkTcxvs83pTTbzAHit3y2ppiaiwrnNy28voarPbyehrpJISO1VZYiO1FibnPpbyfaV47i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3p9BXKpGftS8dxXU3EpLrx2osFyWUkRoB615r4o3jU7hgDmvTHYbUz61w/iBVa/uOBUmiOI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NTp4j4+6apLAMn5B1qUQrjlRWZoWh4jXuKeviROaz2t4zn5ab9li/u1kKxp/8JNH607/hJ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axehpDaRYpBY2P+Emi/vU9PEcJ/irnWtI6BaR+tO7Cx0w8RwkfepjeIIT/EPzrnPsqetRP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CbCx1A8Q2w6yD86F8TW2f9av51yTaRCwPXP1qOPRIS38X51uI7NvEdsBnzV/OmDxJbEECV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0OEIT8351SXS4Vbv+dAHd/wBtKEU9j70HXRj/AOvXK3Glr5SbZJB+NZ82msOksn51ZB27a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pItayg9frXBPp8gib99L09agtdPnOMTy9fWgD0kavTxquRXDCwulH+tfH1py294DxM1Goz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Kuy49DXr3wt8SrNoMwchmUYGa+ZbyHUoiCs5Ctxivo74F+FXbw+XnzIXGcCuerroXGTWx4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9Z1OR3UN8xryrX9+jxMrRj7Rj7tfZfxE0/QfC+mSfaLuT+1JT/wAetq/zp/vNXy18SBZSQ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nMhDZd6VN2Vio0ZTd7nkFk819qewg/O44r3HQfD8Z0S4sxwZEBNef+GdJjfUlmKYVea9Z0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ngMMDNFWVz08JT5btmRZaHcXXwyvUvBmfSbgrHnqVavnTx1p+2/k4xzX0novi2DXrfWbOE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YV4H42TOqSjGcNg/rUU5crud9SPNGx5Td2zRu3HFUnFdxfaQJLcuork7m0MbtxgV61Oakj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zMc4zUeamlXBNV6s4xTULnmn54qNzTSJGE0hPFIT1pCeKokWim5NGTQAlFFKBk0gNHw7Zr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2NzgfrX6TfBnwlZab4HtR5u1nUGvz6+GPh99V8T2oBwFYE199+Hrg6fpFvbrOAEQDg1jKR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2wcTj86rt4fjJIEw/OuXXV2J/1+fxqePUpO0361lzMZ0I8M56Tj86Q+GSvSYVjrqcwH+u4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u8360wNM6BIvSYUn9hygf60VRGrPjmX9aUas3/PX9asC2rNbMVNU9RmCqWZsVVv8AXo4lL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B+JPFUt8xjgJx04oIOv0i+N9qAEZyua7SYmJABxXB/D+3MeJH69a7fUJgibs4HvQB52uKU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vLNiQYxQAKZnihe9O4EoFG32poOBS7veqQC7fajb7Um73o3e9AhduO1OUU3NKrda0iBKop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VLHzWsQJEXFTIcCkjTjmn7a6klYkax4qErVjbTTHwadtAK+BRgU5him5rle5RG461DipmI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sBLatiQV0EKZQVzsHEwrqLQAxCrRmxypgVlawNq1uKorF18YU0ELcp6JN5fiLSWz0u4T/A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x3tnsi5r4M01j/bem8/8AL1D/AOh191LcfZ9FgB/1k8aMx/2a55q5tHY8Y+N8fmsJ/XAzX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h+L0Pm6F5vpJjNePwkfKPerpx0IJVSpVWmD61IuK2RIuym7Pan0hFVYRE6jFVZlq1JnFVp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0oVuSHLj6VjRH/ShWu3D/AIUhofMeE+v+NcfrH/H9cfSuwlGVT61xust/p1wKzZqjjmTBN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amkCsWaorlaAuB3qUjmlC8VkVYrFeaTAxUrL1pMcUBYqnrRkVIVpMe1AWGZHpUbYz0qbFR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LuOKuW1oOtV7f71bMWBFmuhGZSntwyGsS4g8tz9a6PfuJ6flWZqSAUCGsu+GPk1DLb5Bq5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CZzxVkmSbUkEYNSW9j5aAkGr8MQMjCpr5BHAmMUIBL5CtonHFULvX9P0O03zoS1a90x+wo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v9OsNXtvLnTmtKnkBnW/iOz8RFTEwUccV9ReCvEsPgT4cNqch/wBLZNsK18iW/wAPbu01e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MgOB6V71Nr1tfaJHbXH+rgUIi+9eZVlZm9CHPI4jxBrV3qs893fSl5ZCTya831h/MmY13G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4jVx++b61MWe3yWH+HIcOn1rvLOX/AEG6jz1HFcfoC7ccVv2Vx/pRi7PxUyky4Kxx/wAML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gE7brt9K4PxdZynXbvI/ir6J8L6Pb6CLhEXHmsWJxXiHixd3iG7443n+dEWanM2un7oCCK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iYkL+Qr01LYRpx6VzviHTBcA8V0U6lmclWnzRZ5JcW+0ms+RNpNdJqdsY5XBGMVhXCgMa9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cbMongGonapZO9QHvWyMRuaSiigQUUUUAFT2sBnk2gZJqFRk13nwz8KSa7q8S7CyAgniga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BUsjNfXMRAByCRXul7ZBL+MZNTeCNLt9K0iOCKMKQBnAqXUBjUkNccmaF02RKDrV2wtCg70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adqnBpxGV47H5jyauRWIx1p8cRzVyKI4rQCg9jx1rP1KyzGea6B4Wx0rP1KFvLPFAjiJdP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s2Onx20wIwT70l4rRznHFFk7Gbk5oMzvvCsWA5qL4jy7dEKA8k9q0PCyDyM1h/EqX92see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UoOajDetOryDcfmnA5pgOaKAJAcUbqZmjNUgH7qN1MzRmmgJVNKp61GppQcVogJlapVcjp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5pgS/apADikF5LUeaQGndkssC8lAppu5D1pgJxSZNUpyXUVkP80mmmSm5ppo5wHb6QNTOt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HxIDWxa3TBetYi/eFaloMrTW5JrxXbEdao6uxkgJNWLdc1HqSD7MTXSQO+GPhMeMfGMEMz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u5m7Iq+v519gTXC3NnHKnEZQbB6L2r5e1Bn+HPwf0uyQ41bxdP9pupf447RP9Wv8AwL71f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vpresSVzzNEcL8W1x4Pz/ANNK8Ohk4Fe7fF8AeDf+2leBo2MfWrp7EF9ZMinLLVZWqRTWp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99V0NSjkUAB5BqtN3+lWexqvMOGpXKsZ6Ni6i+orbnOJfwFYg4uYvrW1Ny5+lFwsTnlFrh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XArtyf3aVwutH/iaT1kXE5w8hqb60ueDTCetZG6QnrThwKi2tnrTwpxWRoMem54601waZg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pCDzTDnFAx+6mM1MpjDrQGhathlq1FOI6zdPG6r7HAxW62OZvUbH1qnqHNXlHFVJ035piu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YVB9qCkjinou2PFZVySJiKdxIupcbGLU178TfLnOKrzqVti3tWdprNJKcmmmVY6dL2N7YR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QAfSsu1P+lGvUfh/8DPF/xHcfY7MWenf8/t0uxAPb+9V7k7Gj8CtDsdc1qSG7jWVQMAPzz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YWugRre2O1AwwYU/nWB4h8Cal+z54jsL1dQhvbe4YQkIP469K177Tqnhj7dqiASEZx7GuG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HGVj5ZuY/OVj/ABDrXO6nZbskDmu88Q6X/Z18xUZik5Brnb62ByccVlFW0Po6cueJkWMX2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vmaktQSrtYEdKXTZvIvVbtTLOr1/xHb6RYSOWHmEcCvFLhv7SvJrkjlmzW/4sE2pX5UOf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rpIhix1qCjJ8gAcisjUrYOTiukvohFmsSfDE0EnnHiLTvmc7a4W9tdjtXrGu24bdxXCanY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RnpY8vEUtbo4+ZAtVW6mtq409iTxVF9PcE8V3RkeTKDRnkjJoyKtGwf0pDp746VV0TZlbc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RYPnpU0enO3Y0XQWZBbKXk2gZNfT/AMCdDNnoxuGTDP04ryD4eeA21nU4027uRmvrTwz4e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FAGwVlKdloNI2NKXyIsdOKqaiN92relaEKYU4qjc/62sCzX0/7oratelY9gMRita2OBWsS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bi6CqKn56vxj5asLkucLWbqEv7tqvSELGxrFvpMQvQUcjqU+Z25qbQl82U5rFv7j/AElxm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YxOKRkj0nw9FstRxXFfEK58y72Z6V32nL5NmPpXl3i+Uz6nJ6Cs6ukDZImpQcUwcU6vMNB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venUALuo3UlFNALuo3UlFUgHqaVTTV6Uo4rRAPU1JUORUitTAeWOKaGNIWOKaCaBMnDHFN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FjQSP3Uzdim7jTCam4Em7PenbhioQcUu6i4EqvyK1bN/lrDVvmrWsm4rVEm1bdamtdNOtX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vLpLZfq7bf61Xtjx1ruPg/YLc/EDTrhxuTTo5b5v+AKdv/jxWuhbEHLfH7VYtY+Ic9jbHb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CqnhQi4NfS+n3WfCmlgf880r428UaidS8T6jeZz51w75+tfWnhmTz/CultnOYkNczLiZ/x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+jivn9K+h/ignmeCLjvhga+d4+c/StqexJYTpUi96ZGOKkVa1MySOplGBUUYqZOQaAE7Gq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jVeb+KoLM1v8Aj4h+tbcv3vwrEcYni+tbUvB/CgCYn92lcJrX/IUuK7gt+7X61w+tf8hSf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c5vPBpp70p43UzNZHYhN2TUgPFR4FPQZBrIZDIeTUeeOtOl4Y1FQAE1Gx60p6mmN3oATOe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5ppFAy/pfetCUc1n6Z1xWlKtbR2OaW4xT8tRFPapUGBQy1RJCV4PFY93xPj3roYY9wJNc9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epY0T3Q/0Q/SszTQEdq1L4bbT8KybM/OaVzRG74N8geL9M+0/6gXKb/pur7//AOEpnudAx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zxsnNrexTjgxuGB+hr7Z+GGvL4i8M2s2cmaIMfrWtJ3djkrXSujivFXm+JNUgiusDy5g3P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kJvCBSHD7Vxiud8e6bLa3rzw/L34qDwb4hnvIpLO4bcDxzWWIpySujGE7M8B8SXbNM0Mmc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Jz0ruvinog07XLzYOBzXm0d9l2XvXG27n0+FldC3HCCs2SXYwOavXJOysq7JAqjvKshM05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jhz7VSRMc0t3PtixmkFzK1KfJasKaUAmr1/KTmsOeU7jSsSUtQPmFq528swxPFdBNyTWbd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7GM7M52TTlOeKqPp6Anite4lUZ5FZNzd7Sa6otnBJRRC2mr6ChNNXngVUm1orkYpIddHQ0O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p0RPPFXbGwj+6oyazPty3EpCmuh8KKst8FfHUdaSuYs9d+DXhF9PaW8lTG4cZr1+AFk2+l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tJt1RQPkGcVpW4G1zVmNi3bABGzWNcPm7IHrWor4Q4rEDbrwn3pgdNZjEYrQgOAao2h/di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mRZjOXrViHyVkwj562IP9XVgQzcoRWJqY227/AErcYZY1ja58sLD2oLPMtROLpvc13XgiD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mv+lj616P4NjC2q8dqRids37qw/4DXl+oMJdYc+9emai/l6afpXljPv1Rz71hXfu2OmnqW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Lurzy7DxxTgc1EGxShwaBEtFRgilDYzQA+im7vpRuoQDqM0yitUBIGpQ1RUCgCcP70bxUQ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fM96N9RZozQBLmmE0m73oz70AITRupN1JQhDs4rQsZazhyDU1o+16tCsdHBLjFek+Gpf+E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Xj8l1qS/2fbHuF/iI/wA9q4nwh4am8U61BYQ/KrHdLJ2RB95j+Fa3xB8Sx63qMdlZDy9G0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ocdXPua6FsRY8tvE2TOPSvrX4dSeb4K0g9f3C18n6uu25lr6m+FEnneBNJbPSICsGETS+I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/3a+dbbmvor4hjPgu+/wB2vnO2PFb09iS4hFPU1Cpp6mtRFmMjFSA4zUCdKlWgB46Gq8ver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61AGdKMTx/WtWb+lZco/fx/71ak1AC5yg+tcVrH/ITn+tdoOEH1ri9YIGqT/Ws3sENzm5h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rVm6GJm+tVvWszsWwqng1LEcg1Bng1JCeDWQyCc/Mar7vmqSc/OarZ+Y0ASk1GxoJphagA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ml6ANDSm/fYrYcVhaY2JxW6SDnmtYbGM9yPGKAM0EjJpAwHerMyVI+CKwZo/N1ErjvW2Zw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7SZc0AipqgxBisexGZTWxqzDyqyLA/vjUFmhgV79+zX4oIt5dMkf5rd8qD/dNeC4HqK3PA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ia1vFYiIsEkH+yaqLs7kVFzRsfaXivSU1HT2kRQeK8QJk0PWsjKqW7V7r4V1WLXNGUhwys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8RNBMFy0ijvmvS5VONjzdnY83+JD/ANryOxOa8L1aM2V4cDgGvadfG7P0rzfxFpiyq7qOa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08HX5ZWOdF4HXNV5f9JOKgt1cTMhFXbOFvPOQcVxWTPpW+dXKjx7AR6Vn3XfNbl1Bhz2rn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aBXsc7qkvlu3NczfalsJ2nmruqXEt5dGNCTk4FW7L4d3uoR72OAa7aWFnVV4nm1sUqbsch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IrEu9VkfPzV6ZJ8JYznzLvBqo/wAKLFD890xHeu6GWVJbnlzxzPKpLsnOWNVnuM+9euN8N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+NQt8ONHXkb8/Wtv7MqI5/rTkeR+W0xI2GnroZl5wR+NernwVpsXRX/Omf8IxYp03/nWMs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wl8R53aaGIh2B963dE02WK8UoRziuj/4R6y/6afnUsGnQ2sgaNnyOmaz+q1Ox0c9JLQ948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zzwK3QSqkDvXkuk/EFtKtEh2FgtXz8VnI4hNH1aoc3Oj1CLLIw9qyIoSt42fWsjwv4zfVA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MnmTlsVm6coaMadzdsz8orQgrItZsCtGCamtCTRhAzV+F+MVlxSVchlxVXJLgHFYOvfcat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XNeIL4RxOSe1UWcXdASXwXrzXpvhW22W6V5TYXH2rVQB/er2PQE2W8Y9hQZLcteJbnZp+3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9OY+9eh+LmC24XPauEgt8ysfeuKqdS0H76TzKh3e9NLe9chpYn82jzar7qbvpXCxaE1O86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TMy753vQJ8VS833pDJxQgL/2oCk+1rWeWJpMmtUBo/a1o+1g1nZNKGoA0ftNH2mqIb3pd3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0C5qlmlDYoAuialEvvVMSYpwkoAueb70CSqoenBqEBbRxQ0pV1VFLsxxgVWB75r0b4X6bZ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H2tw+dFbOYdHtD/y9XH98/wCylWgsdLqmop8KvBx0NPn8U6wkb6lP/wA+cP8ABCPRv71cD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lxrN/Pf3kjTTyuXZ26sTRWqZNjI1aTfIxr6h+DJz8PdL9o6+WtQH7w/Wvpz4FjHw5svZnH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Wh1fjNPN8J3wx/BXzLG20t7GvqDxMm/w1fD/pma+XRxJIP9o/zram9DMkFwRmnLdGoMCjI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Zp63pHSqAal8zFAFqXVpFOAKrz6vJsNVZ5Tniq07nbWQER1931SCMjqa7OY/yFeYK2dct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pkzc49qaAeT+7H1rg9elxqc/Peu4c/uhXn2vsf7Un+tQ9ghuZM0pLsarmWnTHrVYt1rM60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6ioN3FJC3zHmsih0snzmoS3zGiVvnPNRFvmNADzJUZkHNRs9Rs3WgCQyU3zPeoS/WmgnN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NmtH7Scdaybbire7itImciZrhvU0zz29TURNN3Y71ojMseaT3o81vU1AGpSflJoAr30xMb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JDUl4/wArCqdq3zGsmwNfzf8AOaTzf85qtk0hf3oA+lv2dfHn2uIaXPJ+8i4GT1Fe0eNNM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5IFfDPgvxXL4W8QW97GxC7gGHtX3T4P1aHxL4cilDBvMTP6V6VCehxVY2d0eA+J9MCq5wR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OcyIW5r3bxbpC75kIx1rwbxPPFoWovubjNdFdxULnPRupnB6patpuptx8pNXY5VChgBmma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NFgtXNSXN+c+XnbXzT96Wh9dSn7pf1vUltkYg/PjpXNWmhX3iZztPFdz8OfhhqPj3UZLy/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Mkp/j9q9F1XRbcXf9h+FtMa4mXjdCma9/L8vlWfPNe6eXjcZZckGeYaH4NsNCQPMBLce/O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ZeoGfSuz8TeHLbwLYFtYu459XkGVs4Wyyf73pXi2talLeyuzMcdhX18YQox5Yqx4Dbbuxb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mso6q8mcVRmByaSIVnzAolpr2T1pn2tieTUbDOajI61k2bpFlnaZapyoUzThOY6QyeYDms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0djSnqabng0XNUIvWpUqJetSpWJJueGdWbT7pRn5Sa9a0y8FxArqc8V4rbxdD3r0fwTqO+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iIX95GtOXRnc20lads/FYlvJzxWpbvgV52xua0JzVuM4rPt5OKtBztqQsPnl+U81w3i2+2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7n2RtXnXia68x2XPU1ogI/BsBn1IMegNe36VHtjXHavKfANoN5fHevWNObbFmmZrcw/Gc5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eNhq94yuRJeHHY4xWdbHEQNcNU6kZ26mlqM00nFcpqLmk3UzdSb6AJN1NLUzd9aaWoEx5a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N3FCETb6PMqDf70b/AHrVEE/mUCSoN/vQGoBFgScU4PVdW4pwag1Jw9O31AGpQ3vQBLvpQ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3vQBZWSpFkqkHxThJQiTo/C+gT+KtdtNGg63biPfJ9yJP43P+6tbvxI8W2+ta1Bp2lr5Og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hHSTZw07f7Tn5ql0Zv+EN+HN5qMXGp66GtY5D1htv4x/wOuFUhasVjo7WTMYqZ2+Ws+xkz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WiJMvUB86/wC9X0x8C5Q/gCAekjCvma+OT9DX0Z+z7N5ngcjP3ZmonsQeia983h++H/TJ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lH+0f519S6sd2jXq/9MzXyxcHF7cD0cj9amg9QFMlRtJ1ppPWomPNddySwsnWmPJTEPBpj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qO6OITSF+Kju5P3BqLEHO2rZ163/66V6dMcSfhXllk/8AxP7f/rrXqUx/en8KEgHyOPKFe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NZ/rXoEv+rH1rzrxA3/E1n+tZNhDcyJ35qoz1PMwzVYkVnc6hd/BpscmCajLdaYGwTSJH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fk0xn5NRl6BokLZzUTtTS9RF+tBomP3dafGcmq++nxyYPWgdzUh4FS7h61Sjm4xUgeqRzs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1R7zTTL1oETB6eX+U1S83BpzXGFPNAFS8f71Q2jfMaZdS5zzUdo/zHmiwGrvGKiZxzUTSH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oAcxya91+BPxng8J7tM1SYi2IHlux+6fSvB1fPepB0zWkHYiSufYXib4teD7iWKX7eJG/i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8feLvhp4j0Iw/2MkV0R/rlPzE18zG4MJzCqlu5xUtj9q1DVI4o08xz/DQ6jqPlnsRyJFye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VIjzxn0rd0CyPiG/QMfs1jH1H96tHxR8Htb1HT4YrFF+3n7kUMm9667QPBnhz4PeGbePxZ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g8w6dbP5027/gFdmFwsZTJlVlFbnRWc6y2K28QFjp0X/LOL+OszxX8TbvwrpLWPh6KHSjN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zf8C7V5v4p+M0rXDW3h7w9qLW46SXKeWD9a841zWfG/iOYNc/ZtMQfcCHd+Yr65OxwPU39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bm6maa4flpHOSa428kt8sd4H1NYWreE/El4zGfXJGXusY2isRfh5OzE3F1M/+9ITUTbaEk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w533EY/Gs+bxJpaZCSbz/ALIrGufBCwZwWbHvVM6I9vnCGuW7N0tDd/4SWy/vN/3zSf8AC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yrnTauD92k+zN3FK4zof+Ensv7pP4Uw+JbQ9Eb8qwhaN6AU9bfb1xWYGsfENqc/I35Uz+3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qopGF9KfhQOgpAWl12LsjVKuurjiI1mjaO36VKhAHSgC+3iiFFw6uPoK09H+JtjpX3vNz9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yhP4U5NJju1P7s8j0rKQH0J4P8TW2vacJ4nBz711Onz+dkHtXkvwr0uLR9LS2RjJM3Svcd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9shdWukTSwtyCteVWVmdEHoRRS7O9TC+A4p114V1nS0P2zT54COu4VgXd0LdiHyp9CK5jU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ua891G4867bnPNbWrakDuwa5mM+fdHvzVmZ6N4Hj2RA16JE3l2Zb2rgvCKbYV4rupjt0xj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8/wDEN/52pSL7imJdFIwK5nUfEKNrEq9eamk19Aqgc1w1TqRsVGTTzUTHrXKajS1M3UjHr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dTS9NppPNAmPL03dTC1NzQhEmTRk0yjNaogfk0BqZmjNAEoanB8VBu96UMRQaonDU4PVcN7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AJ99G+od9G+gCbfWhoWlXGv63p2l2y7p724S3T2LVkeZXrPwDgi0ePxL48v4g1r4cs9ts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pH+XzUAVPjFqkP/CUpoVocWejQLZIB0+TiuFD+9VpbuW9ubm9nctPcSF2Ynrkmmq/vVoR0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gq6W+WsyxbES/QVdL/L1rRGZSvTkmvf8A9m+bzPBl0M/duCK+frth83Pavc/2ZZg3hPUFB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D1rUWzpt0PVDXyzeHbqN2PSVv519RXmXs5wP7pr5c1QhNVvh/02b+dRQ3AjLjmoy45qFpO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1vckuI4xUcjjmoVk461FLKAOtK4DmlqC7m/cGo3lGOtV7uUeQTnirRBjWEudft+f+Wtery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j2nSZ8QW3P/LWvW3bEn4U0BdlTEIrzTxEcarcfWvRLi5IhWvLfE97t1acE85rBhDcz53wT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4vvmPNVTqOM81mdRol+vNRmSsxtTAzzUTan70Emm0nXmojJ71ltqfWozqlAGqX681C0nXm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bVBzQFzV82pI5M96w/wC1BTo9V54oC500T4HWp1kAHWub/tYqtQPrjg8GqRJ1hlXHWozIv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j96nXUHYZ3UCN0yKO4qOWdQp5rEe/f1NU7nUXCnk0Aac90p3AGks7kKxya5STU33n5jTl1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Ozkv02nmqEuoJk81zDalI38RqI3jNnLH86dgOqj1BM/fqdb5cffH51zWjaVqHiC+jstNs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KBCxNfTvwm/Yt1fWo4r7xpJ/Y9k2GFko3zSD69BXTCk5GcpqJ4z4c0m+8U3y2ek2c2oXLn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cvCn7J2uyeXd+INXj0CPg+TCvnTH2z0WvpCy0jwr8LdGSz0aKy0aKMbQcjzDXLar4906YF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/rXpU8HD7RySrMwbb4U+DPC9sRcalqkuRzBbTbXk/4EnziptC8NeCvDyudC8J2dkZPvXNx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s4JrMvPHqIWFtBk/3nrB1DxtfuDjav0FelCEYaRRg5uW50fiTTNOlSTEca5HQKBXjvijR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pte8b3Y37pCa4HUvEc127ZY11IRm6pAiOwGK56dQN1ad5cM+STWLcS9azlI0iincYOay5o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fOarHBJ5rnLMia0GTxVR7bHatqZAc1VaIc1AGSYSOwpvknvWsYV9KieEc8VQGd5HvSfZx7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VEYm9DQBEtsPapVtR6UqRsOxqxFG2aAGR2o9KvW0YQYxToouOlTpHjtUAX9OupbSQPE5Uj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ftC694MmRPtLyW/AMbnIIrxWBcVdj4rmnBT0aLPu/w18fdM8S2ircPC7sOUdQaTWdN8K+K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Gb+JK+LdH1w6aQyEhx3BrttI+JF8pXN2eOgzXnTw8oaw1Rak0df4++ADRrJc6FdAp18g15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Rrlo7uFonBx8w617X4c+JU0gWO5TP+3mtrXNOsfFdodyrvI4detc/NbRqxopJnn3hZ0EYX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Q2OhuyHBxUB0I6PMPQVzvxH1BotDYDnPFaDR5LpsrS3Ety5yWY9frXQaOvmXJmP3R61ztm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W9LL/AGfZgA81zPc1R1pu0/viomukP8Yri/tb/wDPQ/nSG6f++fzrGxdzr2uF5+cfnUf2h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SNy/98/nQJ3H8Z/OiwXOu+1J/eFRm8j/vCuX+0P8A3jTDM3940WC51Bvox/EKZ/aEf94Vz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SH1NCQXOm/tGP1o/tJPWuaEvvS+b71qkSdH/aiDvR/aqGudEme9OWT3osI3/7TWj+019qx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Z70WGbf8Aaa0f2mvrWJ5nvR5nvRYDZOpjmozqh7VlGSk8ynygao1RhzXuPxlv0+G3w18Lf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nUazrGOplkH7tG/3VxxXDfs7+FoPFPxO08XozpunK+pXRxwI4hv8A5gVzfxT8az+P/HWs6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4Zowf4UBwoH4Yp8pSZnrqjEYBPFSRai5cViRTgLVmC4G8UKI7ncWuoP5Q+gqY6i+2sW1ux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BWrSIuTX93+4fnqpr3v8AZWm3eGtWXP8Ay1Br5rvrrIIz1r6I/ZRkzpGrR/7YNTNaCPeDz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+Tddl2a5qAz/y2b+dfWjpi1n91NfIXixvK8S6kv8A02NZUnqBSe6OTzUTXHB5qq8vJ5qvL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NMXWIzzVC+vD5Z5qsLvMZ5zVO8m3QmgCZrs7PvGo9Ruz9kyG5rNeU7etLcy/6JzVIlkWh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/6aCvbGG98k9hXinh2Rf7atf98V7OW3Nx6CrSILFxgIleMeNJNviW4ANex3bbY468T8bSZ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JUdzCurjDkZqjNLk5zUd9PiVuaqNOCOtYWNrlgy8Hmo2m96rtPgGoHnJp2EWjcdeajM9VN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YM3vUZkqLd70m6gCXzKckuDVfdRvxQBfa4BWqjMWaoRLnipIxTSAvQtxVhZMCqUbY71Jv4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ZrO1KTCnmp0l61Rvn3nFNRuFzOB5rrvh78NPEHxM1gaZoFi93OADI4HyRD1Y9hXrfwM/ZB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HVNYhfQ9B+950y/vpR/sKf519f6fZeEvgf4Xj0zRrVdOgUfNMBunnb+859K3jQlPYylUUT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GrAiP4q8TLA3VorGMMfpurtl+GPwl+G8fk23htPEN8g/12qT+aM+u3tXO+M/jLf6gXj027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SM1zejtrV4WnuI2Xdz5s44r1aGFjBXlqckpylueh2/wAVdQ0ZPL0fQtJ0aIcBbCAIMfWqd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c/aL9ID/0y5NcTfzxRqfPuDKfTO2sKW/iDHyI1P1au9RVrWMXc6LU/ENzqEjOXeQn+OQ5q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lpP8Atp8tc62oz4OCi1ny6lcMSGkJ9hxVqFkSdRc629tnaitjvmsHU/ENzOCFl8oe1YN7q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tZ6Xu8nDZ/wB6gaLl5cGbdk5z61kyxDniraybieaimHBqzQxLzo1YlwTuNbt6OGrDuB85r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wDVck5q3KvBquV61zlkbc1CRU7DAquTgmkAm2kMdLuppY1YCeWKQRClLU3eaAJVjA7U4IK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ggmjUVOi1XRqnRqALMeAKk34FV0an54rIskMp24zU9pcFe9UWPFEUmKQHeaD4sawCpIvmJ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I+J7e4Csso2HqpPSvnqC5bpWjZatcWEgeOQrj0NYVKKmgPq+506HUbcTLh161458XYGsrJ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pW98L/iSk7C0unByMcmuu8e+FoPEOjPGoDK4yDXlShKm7dDoh5ny/o7CSQv2UUXt41xIcn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P/HceqeD9duLKaaWKMscAHGRXMPrbvndNI31aosansXme9Hm+9QeaDSebWViLljzfegS1V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LBcuCalMtUvMpxlNFguWxJmjfVUSGlEhNNIaZZ30okqqJTSmStEii0HNOEuKqLJSiTNOwF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1UD5HWl3+9FgLXm0ebVXf70b/AHo5QLXm0ebVXfWjoGjXfiTWtP0mxQy3l9OlvEo/vN0oU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N/wAIH8BvFPiViY73W5BpdqOmUH3z9DnH514W85bvXr/7SOrWOjX+h+AdIuEn07wzb/ZpJ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j9+3/AH1XihfrzTKRdik4qxDL84rNjkFTwyjeOaAOstpR5Yq2svFZNrL+7FXUlGADVdCCn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tfSH7J8uF1ePPda+Y9Sk/0pMH1r6P/ZSlIvtVXPZaxktBn0rNgQN7g18c+Pn8rxhqa/8AT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n7n65r41+Jcmzxxqo/wCmlYU9GBjS3Ayeao3E52moTKSxpsnKnmukkRJztPNOkk3R81V6A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LAJcsFTioLuY/ZainnJXFOnUSWnXtVxJHeGXzrNtz/EK9qEhBGK8V8M2zf2xbnqAwr2XzA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zZZvm/dR4rw/xrNt8S3H0r227+aOOvBfiDLs8TXHNQ9io7nMXdxudue9VfN681BJKSxpnm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/AHpC1V/OGOtNNyi9WA/GgCzmjJqkb+Besq/nTf7Stv8Ansv51Nii6SaYWIzVCTV7Zc/vl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2H/LUGiwGp5lL5g21iv4htx3JqB/EkWDgGiwG+kq561ZjnTHWuP8A+EkUfwmj/hJwBwprR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v71wn/CVSZ4HH1r6N/ZX/AGeNQ+N11JqeqyS6f4Ytm/ezqvzSt/dU1pGLYPQ5z4ZfC7xB8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H7NriQYM02P3cC/3mPYV9w/Cn9mvwX8HLeO91RrfXNcAy9zcjMcLeirXWaNpvhP4QeHF0T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De0QwZZ2/vMe9chqHim98YTSW2khIbAf6939a9CnQtqzinVvojQ8a/tA2diPsmnebPJjaC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Z1bUPEVwJ72WVFYcK3Fd7LZ2Ph3TZrraly6jg4ryG98Q3Ws68rPuSDOAq/Wu+KtsZXuei6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1pT6zdkB8ZUNXmHiv4i3HiK/kityFt0OBitn42eIzZ+Hra1jbYGGMA15H4afy45Xc5B710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PJaQ5J9aJ3gt1IGM1Re8dlIXgVn3MrYJJrVEEtzf5yAcVnvcM2eTUTPknJpKAIJnyTmqzP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eapmTJODWRqjQsiWqxOQg5qLSlzSao+wGrAxNTuxyBWJ5u9iakvZi7kZ4qrGetczepexI4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1IoqQK0kfBqnInJrTdRg1VkjzmgCnSVOYab5PWrAgpKmMVNMVAEWacppCmKRQKCCZDzU6m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BZjNSdR0qBeKlVuOtZFiP0qENipm6Gq796ALdu9WjJlaz4GxVgNxQBd0vU5NOukkRiMGvo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tY04W8rguBjk18yu1b/g7xDJpGoRsHIQkA81z1YcyuXF2PoLUfAPgzxPqSvr+nRzc/wCta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H4aXNuHs/D1lcJ/f61wMd3Fq+nMFJwRwayPB3xbvvh5rMkN5M72YPCEZrzLdDc+fRJT1fI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4rCxJYyKA2Kh30oeizAl8yjzKaG460hkAHUU0UiTzKPNqubhB1YfnSG8iH8YpoZZ800okJ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/AC0X86b/AGpAP+WgqikaKv15pwesk61AP480065CO9MDZEmKPMrCbXoh60z/AISBOwNCQ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Zcd65xtf64FQtrrk8VpYDqPNPrXuHwbiT4XeDdW+KGooBqao+neHIpB9+4YYeYD0Re/rXl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/AMUvGVvY7Rb6LaIbnVr0/dtrZeXkJ7YFWvjp8Xl8beJktNCj+x+E9HiFlpVp2Ea8GQ/7T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dHPXU8lzeT3Uzl5ZW3Mx7k9ar+Zz1rk31a5bOZD+FR/2jcf8APVqSRSZ2Sv1qWCQeaATjP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3IH+tavpb4K/BTw1c+F7fXPGT3l3JfJ5lra2zkbE/vP7VNSSpR5pG1Km6rsjhIbmKNRm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X1G3AO6SNx7PXsms/syeAfEAc6Nr9zo0rdFuTla881v8AYy8aQb30O9tPEMX8P2R8sfwrC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0sLUj0OKm1S3eTIwMH1zX0F+ylrMU3iK+hifdmIE4r5Z1/wCEnjHw3cPbajoN9aTqcFWga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K1HSfHOrC/tZ7YSWq7POUrnDc4z9a0buc/I0facpycV8U/HDxNZaR8RNVSZvL/edhX2o/3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PAGt6/wDFC+nsLCS4j3D50Pyj61jH4iGrHLyfELTlziTNU5fiPZAHDEn61lJ8FPFcn/Lmg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+BHit+lrHn/roK61YkH+JUHOEaoH+JkJBGx6mX9n/AMbMcDTB/wB/BUq/s5+N3H/IMH/fw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BRs4ic/jULfEBiCBbuf8AgdddD+y540f7yWa/9tquwfspeL3IzNYp9ZaETYzfAvjCSXUoo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nNe92ReSJGJHIFcJ4Z/Zn1nRLiOe6v7NiuPuSZr1mHwk9naLvu4iVGODVIhopXH+rSvlP4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ji9SORlUAcCvqW5ucDHpXyl8Z/n8d3pHTAqHsEdzizqt3/wA9m/Oj+1Lo9Zm/OovLpDHxW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esrfnTDcOersfxq5onh++8RajHY6fAbi6k+6gPWvTdE/ZX8b61vIWyt1XGS8+ev0oGeSec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oWw/Yr8QyDN3rdhAO/lhmNasH7FbA/vvE6e+2Gq5UFj5gMhpNx96+sof2MdGT/X+JZz67Y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yV4Gtf+PnUru6Pf5wufyqbILHxtuNRlzX3DF+zR8Nbflre5l/3pzV6H4IfC+2GBobSH/ac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O30oav0Bs/h78P9M/49vDNs2OhkXP863tD8JeHNSuzDb+G7GONVLySmIYQDuauKuJ6Hyl+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fGTxOJtRWTT/D1mwkurp1IEmP4Vr7s17x5D4Q0+08IeB7FI4o0ES7Uw3pk1g6x8VNN8P2B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EVlAm11iAAdv71WfhxdWukWE3iHxA6NfXJzDGByq+te1SpKCPPqVW9EWdM8MXKuftgWe4Y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qn4j1u21FV0fTQLe3iPzzwcAmuW1/xnfeKdUltNPkdBOcFUPaqfiyKXw9Z2djAjRYwZpCe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zb8X6mtpoUkET+YSPWvJ9IuXW9DyHbz3o8VeM/NkESNtHTrWcszmEOPmzWltC0Uvinrn9o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rn/DtycMvUVn+J7xptQIIxirHhpgWP1qVub9Ds5ABDmsm6kAjNa1zxB+Fc7ey4Q10dDHqR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M2rmqBuMGkkusRnmsuY0SKeqXXzEA1HYMXHrVG7kMkhrT0uL5axTbkW9EdBpseyMmsrXZ8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DbenFcnrc+5yM10zdonNC7kYznJNMApTyacFriOwSiiiqICmladSHpQBCyioyOtSt3qM96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Ke3emUAQymmIOtPcc00/dNWQOjOTVqJeKqW65arxIRaAAtikR6rtNnNOibNQBcHKmqzjk1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uTQA2M4qZW61CRin5+WpLBuc1WkJSrUA3E1BfrsoBHu/w11Zb/R4kz8yKAcVhfErT9jmcD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VilzNbM3fgV3njuz+16TIQMlea8vavY1PlT/hI7n0FH/CSXIBwBXuFv8Asa+I5Hw+r2qD1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K/Y2sbQZvrq8vv+mUSrCtY2RZ8xv4lv2zh0A/3adDq+ozjhmb/cTNfZ+m/s6WelH/AETwd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m3V0Vn8KdUt8CLT9AsQOwhDEU9DNnwgbrVDnKXH/fs/4Uw3F4c7xJ+Kf/AFq/QlPhbqrff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MVIvwoVv+PmXTn/3bMU00JJn54ebI2ckj8KUFv7x/Ov0SX4QeG3/4+YLGT1/0bFO/4Uz4B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Mf+ueKOZFJM/OwuF6tj6mrVtZ3V0P3NvLN/uITX6DxfCb4eWrZXRrFiPUZrasNC8JaUuLb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TOIGl7WmaJM+CNI+E/inVo1lXTXtoG6S3HyD9a6nTfgnb2pDatrkMZ7x2qmVvoRX2fLYe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Tf7yCmxLoNp/qNHhHuY1p+2gFmfKum/DPwnbncLPUdV/3h5aGt228LaJbf8e/g6P2M0bNX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+5p0K/wDABTT4jMYPl28UY9hS9tDuFmeDx+EpZf8AV+C7Bx/s2qGpI/hvdatKsA8BWsrE8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vZbnxjcxHhU/Kum0PxDe6D4dk8QXDYuLrdb6dF/6Mas/bxHY831/4b/8ACK+Cv+EH0PQ/+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u7WTZ57fwwq39xa81b9laxvDl7S5syewu84r2O51+9mbzS53N1qu2rXbjmQ1j9ZgHs2zyI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zqNyP+2q1bg/Y+0Jf9ZqF6x/66r/hXpR1C55/eGmWE7yX8JZyTu9ah4qCRpGjJvQ5zSf2Q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4f3aUf4Vv3Xw78RaPHDFY28c9rax+XFz/Atekx+NQRia1U/9cxir9n4i0+56SNA/o1fPV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eh7lGEaZ4neHVbEYu9IuYX7gCoNP8b3Glzhra5ktpF7ZKmvom0u7W6yFukY/Wku/DGmakj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q3XfGDmuW7O32iPIrT41av5fl3E0d5H/cnQOD+dbOg/Ejwwmoi5u9BS0uSuPOslC1v6n8E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cE+nMe9tKcZ+hzWTd/s1tcHfofiP6Q6hEf/Q1/wDiaqNSUNjKfLNWZ0F/8TPDUQtcT3Mf2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W5cfA258UW/8AaumajZz+cMiGbg14LrXhm90jUrixuJYp3gbZvhbKmvbP2dfGt1LJcaHcy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5P8FevQqy5byPMq0l0Mm8+CHjXTcmDSbOfH/PKdRXOal4V8b6aG+0eFbrav8AHFHvH5ivq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8Uo1Zh3z+NW8U+xy+zR8X3Wr6hYki6sZrVh/DJGQf1qsPFMp6OR+FfbJ1CGUfvLeKT/eXN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Cet5+36BYzE9X8oA/nSWJqdyeU+QP+EgumHEnH0qJtWnfrO3519Jav+zV8M9XznT7qzz/A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9a4jVf2LPCdzn+zvFOr2R/wCngJN/ILS9tN7sXKePSaqqD95dKP8Aeeop9WLphZNwPcHNd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vL/yCfFlhf47XUUkH/oO+s4/syfEvQ12wabbaiBx/ot0uP/HytdNOr3kS4nB3pQc7yK+YP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8J56V9dat8NfGOnSst74W1KAKcGQW7OmfqK+ZPil4T1OLxJPJcafPC24jDxFf512KomtzJ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G0VoT2BjJDKUYdiKZaWD3lzFbx/NLIwVV9aOZM1R678E/D6aRoF94gmTE9wfs9sT1C/xGv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VvocMMF2kJIG7nmvM59LXRtGsdOiGPKjAOPXvWOW8snnFQ5JDSPZ5fFloud96D+NUpPGen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SvJvtjgYzmo2u3welY3ZaWh6pN8Q9KiB+eVj7LWbP8UdNTO1ZT+FeYyzMxPNVmQt1qbsdj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uufLtJG/3mrNn+Ms4B8uwj/4E1cWIYR9+Mt+NOVLHobXd9Wouwsblx8aNWbISK3i/WvUj4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WkdxL/wATDUzvlITZsT+7XlvgHQodc8XWFmLGJo9/mycfwjmuq8daqNR19ooziCHEaKOle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5y2PPxM+VWR13gHS1mtrnUb7jT4vmJP8AE1Wr+/afRr/Vp/kjb5I/de1XLxCfCem6TCNiu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Pign9nx6PoEPEYAMuO9e20jzTqvhZY2ek+FpvEWocuQSitXmXjLxc2vavLOkhEWThM8V2H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vClpp0PyrgAgV4pNflZWCgGosWkUdYuvMvySehrqdElNxbgDnArjL1TJOX9a6zwe4ZSp5p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VJs1J6m8LLukNL40TbqTfWpvB0eWbI4rJfxLG/Q6PX71LXTiQcMBXnq6zJcOVJJ/Gtzxjd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muQgby5SaurP3rIUFpc3xuIznNVZ5GXIzVqzkEiVXu1+Y1k9i0Z7ZL5rb0g5AFZLJit/QY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KWxqahN5Vvj2ridQuPMlaul1652RsM9q4uWXcxNaVZdDOlHqODZNSg8VXjbNTL0rA3Fooo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ozSFqAI271Ge9PY1GT1oAibvTKe3emdqAI5O9QZyTU55BqNE+arIJoF2AmmT3HUZp07+XG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gCwr5NWITVSOrUVQBcjbinVChp4OKAFfk0fw0lKvSpLJLbg0y+TzBT1G0U7G4UIaNT4Y3J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DcV7hrkXm6XOMfw14N4Sf7P4jtm/28V79qYzp0x/2K8vFaVNDRHsg8RXTdSv5Uo1qd+4/K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6ienl/wDfNNPjzVCDh0H0WvEvUO72VM9j/tK7P/LU006lckczNXiE/jPXHzi/dfpVCXxLr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H8aL1A9kuh7w15Ngkyt+dV31ELnfOB9WrwUX+ouTm9nP/AAM0onu2+9cSt9WNL3h8qPb31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6jH1aq0niLTUBzexf99V42pkPVifqacFHdaNQsj1d/FmmLn/SkP0NQt410tM/vwfpXlmwf3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sFkekS/ErTIs4jkbHpVKb4q2YzstpDXn7wZzjNVHhIJ7UWCyO9l+K2c7LQ49zVZ/incH7t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BER3Na/hTwpfeL9ai06yQ8/NNOR8sMY6u3sKVgsjvfh/eXPi+7u7zUZxY+G9MHnahe55C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af7tYXjT4y6r4n1+S4hVLLTYQYbS0zxFF/AtO8eeKLQaRZ+EfDY/4p7Tz5kk3Q383eZvX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Q7E7SDx1p2sZ2Nd/GWrSj/j7YVWfxDqkvW9b86iSzJB5FOFkfaixWyJdLi1PxBqkFhDcu0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hPBng3QdF0gW9h/p1+P8Aj5u5R8++uF0fRYPAOmeY4B1u6T52/wCeCH+Ee5r1bwDo5g0IT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ycVz4lckLnXhpLqM/sQf3R+VJHogVs7a6kWw9KBbDPSvE3Z3XOZOkc/dqSK1uLf8A1U0ke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otQe1PFiCPu1rYg52TVdRt14kLY9avWHji8tLefzIg2ErVGlJIDlap32jxx2s+FH3DVIDw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fEnVHs9LvbSye6ZiWu5Nmad8MrDxP8I/iTb6b4mTZPuCs6tuEkbc7lY+nc0g8j7Vnz/IPm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bGrr/ABppMHinwXB4xsZ7+fVdPk/0nzrjen/bNf4K7YS0MJn0qbvg1Ebvk1x3hXxGuteF9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QqG57jg/yrT/tZADmnYysbf2uj7XWD/ayetA1ZPeiwrG8LzFH9qY4rnzrC54Ga1rbw9qFy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If7jD5qLByltdWKmpRr5A71ettAsLUAlTcP6t0q6hSIYjiRB7CptYnlMqPxIw/iYfjST6h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1t7gHqJolb+YrYSCFIJJFgCyHq+OtUGCPndFG31UVV5dxcqOR1P4YfD3Xg327wjpM+ep8g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Y/ZV+GP2uK803w99kug+d1vOy7fp6V7HJpsEmTGTC3p2rG1YXdih8shh6irjUcROKPHtf/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NZ6lcQHsGKuP0rgtZ/Y58QxK/2XU7OYHtMrIf03V9EW2uXUCn980hHYk03/hMLpnKmAsPa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xR8iXH7L/AI5td3kWltdAdre6Xn/vrFYF98FvGuklxf8AhfU4FU4LiFnX814r7Wm8SWw+5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RPEM5H3W/wA/jWSxc1uPlPgW60L7Gf8AScwY/wCe3yfzqpPNpsY5uYc+z5r718UWGneON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YboMMbriIPj86+VPEvgS18NaxNaw20KIDxtjArsp11Mlo8qXUbEn5Qsv0BNXrbUrdVwNOd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cOmIP4Ix9IxT3sUTuR9BXXExbNH4XFk0LWdVuE2iIeVETxXBQQSaz4pghjOfPul49s16r4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CzsYl2vMfMkx71gfAvwDd+KvFQ1MZFrZPyT0zX3OCh7PD3PErS5ps930rwd9q1WxUgfY7K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X428nU/iVlTuSKQIRXvl1OujadcurjZtIZq+domW78XzzD+N92acFzNmSMv40XS+dHGD90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uW5NegfF/VPN1p1zwFrzGGfdOG96zkdUdjUY5IHeuk8Hkrc7a5i3O+dj2FdR4aGy6U1tTM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/AImLfWr3hW3MdnI54p/jSxZtVGBkE1P5i6bpJGeSKzUbTbZd7xscf4jufOuWGckGsMNte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/es13+Y1xSd2bx2N3Trj5cVMRvc1m2R245rTi5Naxd0DVivPbFnGK6DTLdoYAfaqttb72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C3x7VtCNrsxlLocxrs24NzzXLMeTW1q824vzWEOSawerNVoTRGrKtxVaFanBAFIB+6kzxT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Gam7qHpoOKAAmmE9adTaAGHvTMU+igBhXANLDH1NOxk4qVh5cJNXEgx9QlO/aDVeNaW4O+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gVqkBJEKtR1XjFToayAnU9aeGqFTTwfxoAfmnIck0ynR9TWRZYXpT0FMXpUsfWhAi74bg36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K951D5dLfP8AdArxjwhB5muW/GfmFey6x8ulyfgK8vFfxDVGD5GKVYTUnminJIDXkHaRi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YVxjrTg6dyKB3KotyKekB71YE0I6uKabqAfxiixQ0QjvT1iU1Gb2AZ+cU3+0IB/FRYC0LZ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0qqurQ84f86eNSQjhgaLAT/Yl9aoXNngnAFb/AIf8MeJvFeRovh/UdTH/AD0t7Zmj/wC+h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/EW8u7aO60A6Ws38dzMjhf+AK5alYV0cJ4Y8L3vizVEsLGPces8jfIkC92duwroPEXiyz0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FHP8AZ/8AzENU6S6iw6gH+GEfwJXruqfs6ePP7J/4Rzw5Y2djpX+svLu6vESa+f8A6abP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pv7FvieXBudd0ew9RErykfntosguj552kdsUAZNfUEH7El1/y38ZQ/wDbO0/xY1dg/YosV/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/9y3A/rSsK6PldTgV7b8F/hTpur2kviXXtbTS4ANllFsy+8fxFa9b0/8AY58IQAfatT1O6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vGmkweDfFF9pNjxZWn7uP/drGpPkQ0rlnS/ht4Ih8SHUNV8Uz6vZJ/q7BoPL3f7772Jr0Q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qL7T/aOL5K8ON5Ee/wClJ9qjP8VeXVrSnozanHlPfU0hZvuXdk3sJkqZfCt1J9xrd/8Ad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lYuUuHQ+zGpI/EF1D9zUJl+jVz6HWme6/2Ffp1s3H5GhdNuFPzQTD6RV4mnjbWIfua5cD2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8SRfc1uY/WmB7Z9g2jlSPqMUCxgEE73AAiC/McV4xH8WPE8Zz/a8j/wC+ARWd4k+L/ijUr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RIH6tHEu4/j2popGR4w/Z+i+Jem3msaF43t7CeEtJHYvaOAxH+0r/APslaHwR1Xz/AAl4h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5INkn++lHwh8XXGg+MrK2hlZjdsQc1vfEPwVc+DviwlxAoFhrEQlYj+9jmuiBlJkPw18UD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RsCCTaAe1dbJ4liYfKwrxO/uG0zU7qFG2qW3Uz/hKJol++etbmZ6+3iVcn5jVzwub3xhet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xJcn7qGvNfh9pWqfEnXRYxM0FlEd15cjosfoP9qvpzQNLsvDOlx2NjGqRKMFsfO5/vNQBb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/DsgJmlx81xIPnY/0FTtPkn+ZquZi5PzE04DNAjStZN64qYg4NULZ9jVpph1yKXUlhayAg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mIwyEdqsMDG+alukFxBvH3hV2MjKzSUUVJRx/jHw3PHYzXOigJc9WhPRvpXkdr44u7K8MW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g5HFfQswzmvLPjz4B/tTSI9b00bLi3XM6LxuHr9ah03LYIy6GKnjy2bgzL+Nadlrcd2u4S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4B/aq7at6N4kOmvJIX4rm5DVan0Lb6hHE+WYN7V5j8WUivbiOXaN3rWDH8RF/v/rWVq3iN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6ZNd1GKTM5p2MqOAbwPU1PBZiW9iiAzukA/Cg/KQfbNa/heAXOv2ynpjdXqRRwydkzB+MO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HyhOB6CvWv2e9Jk0X4fRSsux7ws7NivC/iDOdX8by2sXPmSJEntzzX1Hp8A03wdFawLsFv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a+8q/u4qCPHbu2ziPiZrci2SWVnLkN/rMV5lp6eXqRcHnGKi8S65cWt/eShi8YOCDVPQJp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J5pQVlcaPN/ibcs+ryknJAxkVxNrJyPUGup8cMZb1yeSSf51yEbbZytc0jqjsdJpo3K7e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zcJ9a57SRm2Y+1a3hdi1/t6jNbUzCodT4htFkAnPauG17UvMXylPArtvF90LbT8Z5NeWXU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rys7IqmtCrKflNUMZNW7s7c1Xtl8wn61573OlF6zBYgYrdtrc4zUWm6fnBIraMAjXiumEd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EQzVTVb7CEA0XV15amsS7uPMzk1cpWVkTGN9WZl/JuzVBByas3B3ZqOJMmsDQliXinMMVK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0ANBxmlzxTcigtxQBG7UinrSMRmmg0AOJpKKT1oAbRRRQA+IfNTL+XEZApS+wVSuZN+auJ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T1NGMA0i8E1qgJ0qVKiQ1IpxWQEqmnqaiBp6GgCVelPj6mmKeKfGOTWRZYXpUkdMA4qRBQ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oX1COTHQ16B4wuhbeHLnJxniuc+GdqDatIRyDUvxZuza+H2AOMmvHk/aVWjVGjF4W1xz/A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4I16Qf8e+K7/+3GH3UpP+EhuxkKuB9K8w6Ti4/htrM/WVY/qasRfCXUH/ANbeqK6n+1b6X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beSZ3M350AYUXwqRf9beA/Sp0+GumRf6ycv8AjWp9mmbOXb86adPkP8RqkBQXwXoNv95A3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h+D/l2U/hVn+zH9aUaUT1pgNibRLcfLbL/wB802XULDny7VR+FTDR4+4qzb6Lbn7w/OgR9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vZeBNCjsgHupoFWOMDvit+whW0kaeef7Xdv1btGP7q14/+zP4hSa61SxKECEr5SH+CH+5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tBOcUWIuyt/aIwcRP+VRieWXnYV+tXcUUiNSmPMPapUgl/wCeqD/gNT0VzsFcwr3xPZ6Tq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bbu2+leF/GkJdeMry8hG2KZBwPUivop9PtJblriW1hlmbguyDJpJvD2k6qvl3emW08Y52v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vobxkfGKgAYpvGK9g/aLfwl4S0iTSdE0qC28QznJljXH2df71fGWr3/ieC5OzVZj9K53h7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Z3cc1A5HNeHrrnick51O4qaPV/Ezf8xOf8aj2MDoTPYm288ioGZefmH515b/bnicj/kJ4+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eKOcaov4xrR7KmM9TL8/e/Wrnhrw1aeJtWFvqGs/2bEehEZavGm1vxZzjVIMe9vXdeDYtT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le6xyQMVLpqOxSZq/ED4Zav8ACTxlYao95c3ujOyGG7Fvs+evoDxp4p/tXwXofiP/AKB/+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P4v8AwV1HRLjDalZIXGeoKVyHgLVJ9V+EWpWM/wDr7T93/wB8VSRBxXj3VEu9ZuNQZuZ3+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T3U8cEGXmncRxqO7HpUniIyXlnEwb7grpv2c/CLeIvHqXl0ha00sedyOC/wDDWhXQ+oPhb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EobLAN3IBJcyd2Y9q6jfkk5rLW63NjNWUclaDMvxtUyyYqlEeKnU0AXUfAzWhZz54NY6Pw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agyNu8jBX8Kr2j4yh+lW4z50GeuKzpj5M2asCK5j8qVh261BvrQvV82BZB1HWstuDQZCy8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e28kEoyjjaQaRn4IpkLbWzVrQD4d+K+iXPg/xlqOnjKxCQvEfVSa4z+07npsJr6M/az8M4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4b925ArwFLUACuaas2dVNXRnm9umHCgVt+GZvOkMlx/rl4WqxtRirWlQiObjnNbUZWZpNJ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c10Pg6cm8upBwVhxmubRS1bvhjMEOoyDqqYzXt4aPtJWPHr6LQ4XwzYN4l+LdrbH5le5Ln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4oayvhrQRbwthpRg4PNeH/ATTBJ8QdR1aQZjtIzgn1rd+KPil/Eeoyybj9niOEHavtKslK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4qdmj4PzO3IrY0OLy9KIHUrzXKG++334duU7Cuo0WX91KnbtUrYZ5N48Hk37D3rhnkxOa7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LEetedmTM1cjbOmD0O10OTfbFPUV0nhWP7CJXbua5Hw3JmRR2xXXeesduyqea6qTRE0Z3j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BrkfP4Oa1dbBeQ1itHtrnrO7HBaFS6l3Zq3oUHnTgEcA1SuExJitrRofJTf3NchsdSuyJQ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GK5RNYM0uAe9bltO2FrZMzasS32nb4i1ctdQ+UzCuxu7wJbEe1cjqD7t5pSHExpTyakgWo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vFIsnUYWoXFTHoagY5zQBHgU1u9PJqNmHNAEZFIBing5zTSRQAUUgOaUUEDSKbnFPI4NRk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VRz1qzKeDVV+9WgI+5oAxQOpoHNaICRTinBqjXpS1mBMrVIh61Ah61LHQBYQ1ahXOaqxVd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ksIBJzUyRh5go7mqsXGa6Dwtpv27U41PSspPlTYHrHg+wFnpMRxgkZNeb/HDWMSwwK3A61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m+gRa+cPitqf266nlByFOBXn4Rc9bmZZ9ofZYP7oo+zQjoopN9G+vOsdQvkKOlCwgUgkpR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WjykpM5pDVIAKJTSi80dutNwaYETkc1F5mM06Y4zVVn5qUgO3+COr/wBi/Ea0QnbHexvCf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TX1mBXwzZ6g+maha3yHElvIrKR25xX2X4G8SR+KfD9reIwJZBux60SWhLN2ilIpKz6EBR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QAZrzn4ufGSL4eQDTNKCXXiGdc/Nylov/AD0f+grt/EWrHw/oF7qKQtczRLiKFBks3b8q+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Txbqlzqdxpd1JdXLFzuHarhBS3BnD6zPf6zPdXl1cNcXlwxaSSQ5LGvP7vStfeYgrbtgfw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2vwN8XyrzpL59zU/8Awobxfg/8SlPxaulxiOLaPlt/DmvkH5Yc/Q1Rfw54kBOHgA/3TX1ND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cGK4jjsoj9+Qt92vQNB/Zy8J22G1W9uNakA5UP5MH/jvzVyTnTWlzqg2fBVzo/iWIn95D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2bxCB/rIf++TX6V+Hfhb4W8Dyz6npulwyM/EkdxF5rRL6ozg4rtRqkcKAQmMLjjag/oMVz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20HiDvJD/AN8mvSfCWoyaX4fQXL5uMc4r9ELqKz1fi7tLS69riFW/nXMa78IfA3iS3MV54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xXyG/NaxmrlKR89fsteNray8X6jp17h1v1YJnoMnpUUjjwp8QfFugj5LedjJEOxzkHFdwn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+KrfWfCmtyNBG25rC/IDAeiuP615v8dLO+0P4gxXU8bQyTRBdx/iPeski7nnGpxbEni/uO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/ZkEEemaxJj98zhM14e8zzSXRZslmJrc+Dura5b/EC103QxK812f3sefkWMfebHrVlLY+s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SXhAxmsSGdJHk8qVZkRiu5DnkVMJMUE2OntJdy1dRqwNPnyoGa1Y5cigkubiM/NTftAXqC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ZDNz6Uh1aFAQEJ/Cgg63QLsyJtlXFTatbAAlRXJaNrk0V+scw+UkYx6V6Nc2YvNPWSLkkV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okjaNqz7lPLdhUpY29we3OKffJvjEgrUkzT1NJRRQByHxo8PDxJ8O75Au6WBfMX8K+L/A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foGkUd3bzW0oDRyqVINfAfxJ03/hE/Guq6cylUWUvH/uk1zVou10b0n0KT3atkA4FaGkvE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ax1SO5uPJ25JOK7Kx0hUjD7Ota4Sm73kXWdomxC0bjKsDXQ2YFl4Mvrz+82K5q3h2LgCuo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JawjgT5JHvX0uCh7+h41V+6aXwf8AC9+PBl7d20YEl5JuDd8VT+JngqPw74blnvpts8vOB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xevhnwnYWdpHhkwGzXjfxg8Z6n4k1QW88v7hT90V9EcByVkPuYrrND6PXJ2ZwY66zQzw9a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Q/apCeoNeXF/3/wCNer/ExcTyn3NeRzHE/wCNYzjY3gdf4bkxJnPQVoW+tbr2SMtxmsTw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NqF+1nrUnOBurOLaRUj0ea3S5jOetYF5ZGJiMcVa0PWFvIwpPNXdRZFQ5xWDvfUaOXngx1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28tPpUN7rsN0+2MVBbRvcS+1KxZf0W1LPuNddbRgAVl6XbBF6VsKu1ciriiJMqao/wAuA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RH1rXv3LA5rnL2QkkVLKiioi5Jq7AnFVoVyavRDC00Ma9VyOasyd6gpgRsODVZjzVpxnNV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FU9aYx60oGBTGOc0AKp5qVRxUUa81MgxSIGsODVdutWJDjNVXPWgCOQ9arPU7nrVdz1q0A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Gm0qng1ogHUp602jNZgSL3qWM1DGetTIKALtuMmrwGFqlZVoFcLWRZBGcyYr1X4b6IDGbl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baXYtd3aIoySa958N2S2GnRxgYwOa4MROy5QKfjrUhp2gyBTh2GBXzD8Rrsw2ec/Mxya9m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NUa1DZjj44rwb4oTfuiue/AqsJHkXMWfoDmjNFJmvLOofSr3pKVe9SBIvSlpF6UtADKKM0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NVWTrVyQZzUDDigCtjqK9p/Zv8Xm3u7jRp5PlJ3x5NeLkc1J4a1qTw74hs9QRivkTjef9j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I+8MU2qPh7WLfXdHtL62lE0U0YcOvQ1o4Nc8kShlCjNOorIY5elLmiobu8h0+2e4uH8uJO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7ASS6hFp8ZeZ9i1zGq+J7jVMwQOYYPr1rmNV1y51u7aSQ7IQfkQdhUtnJ71jUbZtGFxPsN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fJ+taluojXaDVZpQo5OBUkb5NcPLqditY1bOfymOfmjP3l9RVYqNMujbsP3E37y3lP8A6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aCW41a1NjNgf8tIpf7jVrEiSIMfnTxxVe2dyHilGJ4jtcf1qx2qRIlR6y/FPhHRvG+lyaf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wwHI+ZPcGrm/HejzPeg1PiD4x/CfUvhHqVw+GvtAuD/ot+B/q/wDYaux+A+g/8I/8NfEXj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Y2trXPp3Ir6c8SeHdP8WaHd6RqUKzWN0pVlIztP8AeFeb6r4Jj8K+Bv8AhFrVf3ECnyhQa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xBbQL57a9Y+Q7bjXvEE8V3bpPCweKQZBFfOuraIthcsjqAQcV3fww8X+SW0m6fp/qyT1FZ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byXPNadreHYy5rHi++vNVbzV/sV4I+1XujI09PhNz4imlPRVxXSeWvoPyrK0+UGFWHBNaK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EqRDeCMZFdj4OvZpZWtpGzjpn0rjRdQr1PNa+hX6w3fmKxHHUVomZtG/4i0oQbpAOG+YVk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HritbUb6S9iCscgCsRMwy+xroTMblCVChNNU5FXr2MYJFZ471RQqPscGvlP8Aa/8ACcsXi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WZZ18t2UdT2r6nJwayfEvgy2+IMVvp9zOIFVtwYiqUVLRkuTi7nwL4e8JubiC7vZRBCDny/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8Q6aqbVBlA4G2vrbTP2a/Cum/8fcDX3+82Kk8Rfs2eBtW0prfT9NbSbg9LmBs4rqglHQzd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vEkfSGykb3b5a6XxwJ7qHRtPtv9cQgQD+8TzVLxV8C/EHw/18Jqt7PJatN+6nhGVkTNdb8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JsF1dcwaYPNTPTf2r3cDH3mzhxErI9B1r4fWHhHwk91e4doYwzE+uK+RtVvTqF3LKxzliR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FfFR9bvn0WwlP2eM/vWU8MfSvnuY7JcZr3TiiyzbsQa6rRHOevUVyVu3zV0+iuAVq0M5P4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6jNeLXi7Jm+tfQHxAtxLZl/avB9Vi2zv9azqbG0NjV8L7mmU9ulVfiLorQsl1EOG64qfwl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gnpXea5o6X2jMrDcwGRS0saHj/h3xK2n3QR+g9ah8WeOf7Wv0tIzwD2qPxRox0tpJFBBxX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1t3mPIPeueQHr+lWmYk9cV1Wl2BUZxXNeFrgXi4B4Fd/ZqqW+O9KKGPtkwOlXdv7uoYE4q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SIMHUGHzVz1z8zGtrU5MM1YjfO5rmluax2JbOKrLrtqS2i2rSTDrTRJVc8Gq9SueaipoB6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4FTQii5X5a0sBRIwpqActVlhlTVdF+Y1kwJo1p5OBTE4zQzcVIiKRuvNVmbmpZD1qsxq0A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jmoWamgG596FbrTCetND4HWqAn3Um6od9PTmlYCzDzVqMcVWgWrkK/wCTWbY0XLKPBq/I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VvaLpL6veoiglAeawlK2rNEdT8OPDvnf6VKvT7ua7zXtTTRtNkbOHIwoqXRrKLS7EdFjRe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9/al6yxNmJOK8hXrVL9BnL3bNeXUlw3POc14942H9peIto5A4xXrtzceRYzHvivOtG00ar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NewlbQD7zEoPc0qqhya0BNpa9LgSfSj+0dNj6Ql68I6iopUd6cvPQE/hUh8SQR5CWQ/Gmn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QfhSAckbP91GP4VMmnTSdIHx9aot4m1N/urGg9hVZ9Yv5c7rgr9KzA249Jdjzhfqal/sqO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xrmw90QS07H8aytQuZoyf3jH8aQHYNZW+Di5j/OstJrBWbzLkN9K5y0U3WTLnFPeBVJwOK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GkiQKu5wDg49a5b4heIoorF9O0+MC7uBhyByi1Y1a4tvD9l9rlx5hH7tCPvNWZ4d8P6hqR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2Z+Y19R6VaZLPrH9k7xYt14Gt9DnkzNYDygD/AHf4a91xXwr8P/GM/wANvHmj3Djba3TBJ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r7mtbuLULSK6gYNFMoZSKUkZi0UUoGa5BijasbySMFRRkmvJ/FfiV9dutkZKWsRIVR3962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iaGul20mLq8+/g8qnevM9IuGMEYLE/KOSaoaOgtrnB2sfoa0YJ9p68ViKwYVatrgj5W/A1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5+0QYB5p+mQG2z6Vnpd7Fq9Z3Xmg1i0bI1EfNWbeRhJkGssSkVagnoAv6sonRdStx/pEXy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hJBLEHU5BGaktLrH9RVFk/sjUvIJ3WNz80Ln+F/7tADifmp46U10OTximAMo4PFBRY7Vj+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4mAy8fyt9K0lmx94YqpqOoQwW0kbliZ/lXC55pPY1R8zeKIbPVru4jtW3SQn5jXEuktncB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VhUfj5r3wR8UNQSTzTaytviVztDCukvLaHX9KTULTHmkZKCuFp3GeieAvGCa5ZCGVsXUYw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0v7ZeeZMMr2r560/UJ9Mu1nhYxzIeR617b4R8Xx65ZowYCZcBl961gxWOvWb7FhT90d6dL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j1qDUwZ9LO0fvMdq5a3L7WjJ/eA06pJ0R1F7knBxXWeHiTbqSe1chplsX2jGSa7TTIzBGB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Cex09nKJotp+8KjuIcg+tVLeYxuGFaZxKmQetdqOMzUTzYZ1J+YDisfzPLXaeWHWtOXfbS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qrqESx7JO0nNWWZK3X9oSusXylDtIqeGRoZ0bOHjPPvWfM40y7MycI/Ue9U9V1zyisidP4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568JRdQpKDkMoNMi4JFZ3hO9F5o6c5K/yrQcbDkV0I5tjE8dR50RhcANBIdmCPY18Z2epN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BGZEMjAFf4Rnivrrx9fkxzQk7ktbV3I/28GvkvSrkaN4avmkjEuoai7zkn+FM8V9PgVaLZ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w168a71G5nkOWZic1y80m+djW34hkEM5XPJ5rny3z16yOdbFyBsMK6PSJMVzMLcit/Smwa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H2nTW9q8L1218u4kGO9fQN0gnsXU+leM+LbIxXL4HeoqrqaUn0OKgla1n3odrA9a9A8N+J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bLYxk964OeMHOOop9jO8EgYHBBrBM6DsfE2gRamjkAEEV4L4v8JSaJfmaMEKT2r33TNS+1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sTxjoKX9lJlckDOaiQjjvhzes6qCea9itLYvbBvavD/B0gsdVaDOMNXt+m3W+1A9qIgWYh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VGoYz1qaT/VGuhbEHI6s/wA7VnQLub1q9q2fMaq9kuTXG9zZbGjgIlU5nyDVm5YBOKzZJ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7JNNbihDk0sgoQE1sMmn3K/LSWoqS6xsNa9AMxxgGoY15NTuMg1GgxmsmMb0pjN1p/rULH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1A/erDDNV5OM1aArueahZqfIetV3brTQCF+vNR7+tNdutRhs1QEytk1bgGapRVoWy8U2Bc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x4FR2qZFXIwAK52NEllA80qogyxr2jwT4eWwsUdl/eMOa5D4d+Gftkv2uRf3a9M16JqmqR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A2jgV5WIqcz5ImqMvx74kXSrA2kTfvHGDivMbVy6uXOSeeabrWsSatfPNIxIJ4FRW8wf5R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NgDUY91lIvqKyPDumLaF5MYJPWtu7H7g0y3QR2pNdiEfUfr5NlUX7/wD54YrtLPyAo/cGr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V8+dZwS21y/SI1NHpN5IfuEfhXcAxr92ID8KPOPZQKzA5iHwxcD7zVbj8NnHzHHvW4JJSa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pAZUfhgN96bj0qQeGbRfv/Ma0YFt1JMtztqK51PR4DiS/xQBXTRbCP+AGqGuJpel2TTzhY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muu+Hu7mevKPHniCPxv4gOlaakq2sZw22lYBum6b/AMJd4k+2XyldPhP3fX0Fd9NrFrbx+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OAcVk6M82mk2lvYTeRs7j560A+pSg7NOCj1lbBFNaAcb8ULr7V9jm8ryfmFfXv7NHjseMP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m6tQYiCefl4r5H+J1rOLGzM/ljDjpXoH7N/i8eGPE0dsX2291htvbPer3Ri0fZg61OgGMn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3rKiyxnKOMgiuc+J2unw98PNcvVcJKIDGhPdm4FcskM+VPH/xQl8V/EXUL2Jz9jil+zQL2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0Wi64rouCwyOleMQELMX7lyx+tdTpGsmBhlvl/lUpWGj2KxvTKOprYt5M1xOhaqssYIbNd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k0R0aYK1btDsHFZmnz+bGKzdb8XJYTCxtVEszH5m9KwlodEFc7JZQymprR8Max9PmLKAT1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ags14ZdjZHStEot7bmPgN/CfQ1hW824YzWhazlDg0GQWl1wYJh+/h/dv/ALf+1T8AZxSap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R++jHzgfxCiJxJGrjkEUBEYRkkVm6zYSz26mLnyT5nNalMz70G8WfOv7RnhO98Y6JDrMMJ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jnbXjHgXxFLp9zGjH/RZD83tX3Be6XFcJcWboDbXSFZM+9fE3xJ8H3Hww8cXOkzL/AKNOx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nsWdT4i0oSr9vtQGhYZO2oPDetSaPdrOhPl5+YVF4K8RoEOnXR3QvwpNTa7ozaTOZE+a2f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nuujeKIp7BJY2Ds4ximz6Xvk+1Rj73XFeO+CvETaZfrFO5Nu5GM9q920ydJbLghgwyMV1R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Oxf0K28pQTXQwPzWHYXHy4HatnTv3hJNaRpqJi5l5D+tQa/8AEDw74CtfP1zUY7RCPunmQ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X/wBo3/hFXm0nwwYp9TIKSXbDcsX+7718s+IfFQaaTUdf1Z5rmQ7me4bca0jC5Kdz6k8U/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HoWgzXaDgT3Um38dtVdS/a/0v/hF4YrbSWudZc5ZH+WKH3/2q+H9d+MtrEXh0i2a7kHHmv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hb+qhs/Yoc10qlGwz7at/wBqZbltus6HviHQ25xXd+EfiF4b8XzeRBfmHd/q4J+OfSvgH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C+sGQ92jrvfD/AIks9WRbnTLwBxztU4YH6UnTXQR+jvg29GlTtbO+5JMbea7cAk5I4r4++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1OLS9auS03HlzOevtX1x/aQOlmf2xRGLRzTVjzj4i6mbbQfEN0D88oaNfc/dFfMGotD4T8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VLlCHzzsH92vXPi3rD3N/b6TG37i2Bubjnrj7oP1NfOPia8a9v5mLZVTxX1WEg4w1POrPm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NwZLoknNZ+/LCrF8C0xNQJFXoohE8MmGFbdhPtxWGiYNadieRVLcDphKRAfpXnvia0E0kh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J+lcvrUWWbitKivEUNzzO70/Y7cVQMWxjxXYXNoHZuKovou/JArzeVpnSnoZNjcGB0Occ1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jL3+WsW40t4gcDpU8IaPTrgn+6a0RJ5vo1vv8VSsP739a9t02L/R0+leReD7Yz69O5/vV7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D6U0BLFGRT5xiM1PEgOabcp+7NbpaEnG6nHmRqgtlC1p6hDlmrOI2ZrkaszVbEdxLkEVSL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arnpTQiSOpSuagjPNW413VokTcsW8WFqtetjIrRiTbHWZeHLmtJK0Qi9SnnimU9uKjJ4rm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6mqFqkkjNV5jip3OO9U53q0BXlaqrt1qWV+vNVnbrTQEZPWiMZzSAZqaGPNUBNbQlzntWp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gtUyuK17GDa3tUSZCJ4ovKi4HNb/g/wAKy65eguCIVOSSKl0Dw9Jq86qqkRg8tXrWj6db6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iqOW9a82vX5FZbnRCF9WT29tb6Lp+1AEjReT615l4w8QNrE5SMkRJ+tWfHXjM3U32G0Y7F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sn7jd7Vjh6T+ORroZ20VdtFA7VUPU1btjgZr0DEbqt0mBAn+s70gjk+zjrjvUcFiZtTe5Y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p1t7V+OTVkH1vc+LojNiKF2H0qSfxDdCLdFalvxrQSwUfejQH2FSJp4B+YkD2r5o7znG8T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0tnPuap/2h4zuCdlnbW+f753YruorZUGBUwhGKQHCjQvGN+P3+tw2ynqsMVPX4fX8x/0rX7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K7gQ46VKikdjQBxcPwu05uZ7i9uT/ALcrCtOz+Hui2mNlgjEfxSHcf1rpQSKw/GHiNPC2l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kG2JKBpN6I4L4ma6LEJoWgx+ZfTna2zqP9mul+H3gePwhpirdgPqE43zMev8Au1z3w70uK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t5t3JzEDzit3VfiBpsEjM85Mx5z7+lBqsLUexsucauB/sGrwwRXG+H9YfxDq1u8sZggw3l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b/ANnhFIRyfegznB0pcsjzj4wQ50WOQdUYVzWiXklk1vdxtiWILIuPbrXX/FKzm/4Ry480f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z+ZaRe8eKUpqO5iz9APhP4lj8VeEbaZWDOEB696yvj7D53wv1CMNh2ljAHrzXlP7K/i/yJ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p+UH0r6X1PS7bV7KWCeITQSjDoR+tTJXVyUfnjJZSW8jBxgilBweDXt3xl+Dc3hQSahbDf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+H/ZavGTAB0x+FRyspG74a1xrdxG7YxXomm6is6DnrXjy/Kcjgitay8QTQLtVyO3WpNlE9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1t/s2lfNfOMcdqu+D/DUVjbm5vz5ly3JJ7VxHgC8BupzMa7pL393gHisZRuax0N2O7Z75A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lczx6fayTytyRwK5SXXksrUvj5lFUbbVZtSUzXLEwZ4Fc8tC7naaFfSSQbnJJrore4DLmu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dxCnHaunil8vp0pJisdJYzg8HoeDWe8X9j6mY/wDlzuXyh9H9KWxm96tzwLfW7wyDch/Q+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Qoxx0qA5p9lKZY3t5T+9i4+o7GkYYyDQaFd/mPuOteVftLfDv/hMvBR1K2j3ahYDdkDllr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3enhEn3wygPDIpRwehBqCbn59aHfM8UUucSIcMPQivU/D+qw67YGyucE4wpNch8VvBknwy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K6XeN5sLduT0qKyvGtGW5t2+Trx2qWjRM29S0mbS7oxsDtzlWr0v4Z+LljAs7p+RwpJrlr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pm3j7Qg/GsF4p9PucZKSoeD60oy5WU1dH0rpByzD3ri/jr8TG8F+HX0nT5AdSvF2uyn7i1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F7pjJdMEmt0yWY9a+Xvi548k1bxPqOoStuEblIl7V2xlc5XE4Txp47t/Bmns8xFxqMvEad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K1bxhcG7vVZ/M52kcAV1nh74c3fi/V/7W1bMzk/u0PQV6k9hZeGbH7OUV7jHIHaupLQk8d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Dy9tW/wDhVu+Qkiu7OrN5h2xACrMF3JOxyQPxqkCPOJPhmoyBWEPDeqeFr77RaFkAOSB0N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JzkGoJbMSKVdQynjmqKRD4V8Tf2hawX9u5juYSC4HBBFfoB4a+IcGpfCaw1uZgkMMPmzkd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a8JwSO8cXyBuTivqL4D+GLXWPA15o2t3TfYEkBaNXx8npWtNamNR2RwvibVJk8N3uvXDZu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J6J0Ra8duJzLvY9W5NeifHPWLB9fOm6ScWVmNgA6cV5YtzuBwa+tpxsjxXuzKvRiQ1GnSp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IvFaFoRpMVbsJ8tWdP8uafp7/AD9aEB2UB3R1h62gAatO0l+TrWVrknymtpP3SVucjcyhJ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UnBqnfHLNVWJypPNcF9TpS0Ohmto5Ij0rI1GJYNOnA7qadHqJ24JqprNzusnGeopiOe8Da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OrV6VEdgArk/CkCxwFu5Ndai7sUIRdt3zTpyNhqtA2CakmbKmt09CTHvEzurFucLmty66G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XPI0iUWOTTCtKrA5px6UolCRLzWjbx/LVGEZatW3QeWa2SM2Ej7IzWRM+9zV28lwjVlbuT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KEc0ztTjzTG71zmgE8VC561J2NQOetIgikbANZ88nWrczYBrNncc1aAhkfrULNmhmpuc1S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raPIqnbqc1rWkXAzQBds4q6vw/wCHptTlUKpCZ5NR+GfDUmpyIQh2dzivW9G0eLSrYDAUA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1HRbl04X3H6DpMWm2+wAIoHzMa5Hx946VQ1jp7dOGcGoPiB488pGsbBsdmcV5mkzMzMx3M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Dl78y5Tt7sS3bSSSXBdjkk966BwTaCsC2bBzW/Gd1r+Fd4jPq1b/dqq3yk1ZiO1Cakge04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vx5WKJ59zECs++jLpVgfoQsEY6mpVjixyRVZraUDvUJjkB68V8ydu5oA20Sks2aWCSO4Vv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091punwBrlsnFVNM8Q2dxDP8AZADg9KDtpYOtOnzWNuK2YHqGPoKS4K2CGS7nS3jHqa858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Muy3shZr03sa4TV76/wBQYyahqbSjugbis3NI76GWVam56prPxR0mw3x2bfaJRxu7V5T4n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DNOSYweFWuZvdf06xYhXyw7DrXPX/AI4lLbLS3IzxuIzWDrI96llcaWrOyGrSCHyzL5cY7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l0zTSSCjy+sgzzXJabo3iLxLcYtop2yf4RgV2Nn8FbxQsmrTmJjjCRjLGsXUkzqlLDUF7x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Pq2qC4uyMMPLGK9eiaLHyHIri/C/ga30W2UIg3ADnFdLChj4reE31Pi8bKFSfNAw/inFv8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ryDw9Jmyi9uK9p8eHz/C92uMnYa8O8Nt/oS/7xpzlc86x6L8L/Eb+G/GlrLvCROwBzX3De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E+nXSxzuoKstfnmlx5MiyqPmRga+1vgZ41k17wpbBdpMYCkVvTfNEz6nz18VV8Y22qy23i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3yH+CvN5ri709i5YS23dfSvv7xb4K0zxpp8kFzCu8jgkcg+1fJHxI+GV54J1GWOSIvaMfl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uMkBxdpJHeQiSM5U/pUFwjROTzxVFoZtInM1vloifmSt+GWHWLbemN+ORXDVpyWpvGRoeG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Ga7+21pWg+92ryRFa0fjjFattrLqmMmuY0O8e7FyjZbinrq629sYw1cu948FsTu5xTNJMm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rhqt30NoJM73wUTd6spHTNeo14zpguYNVGk2vysOZCK9UsEeOMKzEkDFFK73Lk0bdvcGJu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Bl61zsb5GDVm3uDEevFdJmaOoQMpF3D99PvAdxQXE8IlU8Ec1o6KqXxeJzjI9Kx3ifR9Tl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ePY0AJtOalU4qYxY7VCRg1NgPNf2hPh0vjzwRNNDHnUbEGSMgckdxXyX4YuX8lrS5+VgSu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Y1WRWjcZRxtIPcV8cfGjwI/gzx5cGNCtndkyxEDjPcUmhXsZemyXOiXaz27EDPI7EV6Bc2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d2+BMo+ZR1BrgNFu1nQwyfeHTPet7RdVl0G+DDLQMcMvqKyaLjIY1rMqSRN8meCK4+88F2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ehOea9V12zXVo1vrJSVbqFriPHGqf2Vp6W23EknGe9dlGNzOUrHD3twLJjbWg2qOMise6v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dJ6VS8T+KLXwzZtJcPmVhwO9eKeIvinqF/K6WKGBM/wCsPevSjDQ53Ox6nd3902fuxj8Kz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CJPoa8Jn1TVpyS9/O3/AjTYdR1SL7t7OP+BGq5CfaHvMdq0RGySSP/dc10On3smxQ7lsdy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oX2nbYtRj+1RDjePvCvVtJ1O3v7WO5tpBJC+DkdqlxLUrnf6HqLWkqSA4A61754V1yTS/A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RIPlrwKDyL+EG3wOO1en+MfFNrD4G0zRrE7SsKF8eveu3CU+aephXeh5fq989/czzOSzys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IkitFuc1mXR+Y4r6nRRsjyrajHcTZJqK2G6THUU7G6Fuxqja+dbyMeq1gUXNS2qnHBqlpz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Xdyk4IPBpukkB25zTW4HSWcnNU9eXKEipLVz5uO1GsruhP0reXwijucNdclqp9zVu64ZhV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jBxkVl6xfDcsIPWrtzMIUZj0Arjnvjd6oTnIBp2IPQ9AUJbqBXTWbcYrk9ElxEtdPZPkin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mq0r7Mg9quQt2rP1P5MmtOgGXqFz1Fc5fyZzWneydTWDczbnIrFoBI35NTA5qrH3q7axFz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WluWatJ8RREd6dawCNM4qveSYU1rayuTczrl85qljrViQ5zUQWueWpoiInFRlqnaOq7rjN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NVnkx3p8rYzVGebANADLm4wCM1lTTEk1LPNnPNU3bOa0RKBXJzU0Yz1qsu7Py1oadaSXUq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cACtbpI0LllAHIGOe1eg+D/Bct+6y3CFIhzyOtWvBfw6aIpcX65PUJXphktdIs98xWONRw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2YDSF03TINOtsgCKJBya4nxv47M26ysDhBwXHeqfirxlPqUjw2zFLYccd64yWbYSW596zo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KdlZFW8keeUszbj70xI896UgOTg1IkPvXpdDFFm3HFdBB/wAeo+lYEAwK6G1XNsPpWZoih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RbfhTrtORT2UfZhSAy7W1JJpl3CVBGO9bVpArKMD8q17T4U+IvEY8yOI2lqeVlk6Gi4z7X+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rP1SY29uWxWxHpny5pt/pIurfbjmvmjvpfxDwvXprm91AqZTgHjNZsuvweFm895915/CBX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+5nPkS/N2NYdl8Cbq/vzNqU4JHTNc+p+m/wBq4P2fszz7VPHE92zG8v5WY9ENYgs/EniKX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P/LQivoix+CWkROGuES8Yd8V12maFaaCoSCFEjHG3ArJq549bOKcFy00fN+i/ADVNQjMt3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p6b8LbrwzeZuLT7egPpX0UYIJZN0aFW9KdIrMpBgGMdcVnyHh1MyrTe5w2g32mzhY7aJbS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RvtMNx4hSJXEkVqockepp+peEYbuN7iFfImjBY7fasLQ7nUdLzdyKZIp25Y9wK1jTPNq15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OF4NOFm6gsVDD1qvp+tW17gsNprft/LuEwjBqfJ2MOe+5yfie1J8Nahkcba+evDD74ZVz9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VXibTAfCV82P4a+TfDjGC9vI/SVv51L8ybHSMmCa9r/Zt8ZHStZOnyPhHPAJrxhgCuRV/w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NtdIdu1xnHpmlSqcrsJxP0OUiYZBwao+IPD1l4p0+Syv41YkYSQiuV8B+JX1ewhEMRMJUH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ncdUY2Pkb4p/CW88I3ck0ETSWpOeBmvJXilspfPtyRg8rX6FanYWmtWclpexiRGGASOlfM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z4euJb6wQyWrHOFGa6YVFNWZm20eY6TcW+vRFiRFcD+A96bc2rW0hyMYrAurSa0uDNBmOV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aVrcesReTcYS4HGT3rkq0+V3Wx0058yA3LT/KDxXS+D9Ug0ufMpAzXJ39lLZSErnFP0gm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OyZ1dD27Q7uzuL55YX+YjrXR2spjkJLEivOtASO1ZTExPSuysr7cvzGtFEwudTDIH+tWF5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VyHxN+Nen/D+1ktrQLqOuFflhXlIfdqXKaJnpt/4n07wfYNqet6lHp0Cjd5k5wW/3R/HXn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Addu7iCWC/Wygj4ulhBaR/wDZX/4qvj7xR4l1bxfqr6rrt/JfTEkqHbEUKeiJ/DXnet/FT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Fa6kU4KpwM/WtFTKPqLxV+1X4u1W6I0O5FjpQ4i82Eedj/arHtf2kfHMDZk1CK49njFfIk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do0+DyfrzW74f+MFvqeI7lfs0p456Vbp2IUj7k8I/tXQSlItesPKboZoOh98V614j8L6J8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50lkdN9vMpyQa/PvTNUF11PWvTfhT8UdV+Gmsx3NvK01gzDzLcnjHqKx9mVcl8R+HNQ8Ga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RzRNgMRww9a19HuI9Uh2SY3ivpL4heBdO+Mvg228QaTse7aIPlevTpXzPJol34ev3hmjaO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nAnmsbfhnxrH4U1uWzvF8yxx1btXmPxT8Y6b/AGvc3wlEsAz5cYNQfEzUboR5UbSepFeOa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coPlnvXVSi0Zt8xgeILqXxNfyXU5Jjz8kfYCsObQRuJ/h/u4rs49M8o4Az+FSNorTHdtxX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5w66GmPuU4aGD/BXeQ+HWb+En8Kuw+Fy38B/Kk6gvZnmb6CDn5P0re8JNc6HMscgdrZuig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B/NXJj/St+w8ERx43KB9RUqomUotFbw1qAQDaDg16DbWyajCu/j5aydP8NpBjA/St6C2aJ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rGjiHRm23oKUOY5PVbJ7KVh1XsawJZA0hr0K4t7e+UhzuNcrq/hS5tVeeCF5I6+kw+Z0qq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PKOqMZmVwV6GmEGCJj1qOBS7EsCMeoqO/nZBtHSvSuctiuypOG7NVS0MttO3UirVuoYdea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7vQI09PnV+VbJpL+6ZlZSM8VnSbbT/UHmoJdRdVJkq3LSwLQwb5j5jfWqkkmBUt/eKXOKy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XOaXKHiO+8q0IB+Y1zmjxF5dx9au6wxuZyvYVPo1rt5xWlhHV6Q+AB6V0dlOQwrm9PXbW3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1MX3Aao6u37gmrNnJuix6Vm61MFiZc1YHLXtzw1YpfLmrV9LywzVCImST8azaAv28Rc1va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pptpuxxXQRoIYvetEhkE5CLisqbMpNW7uXcSBUMUWe1RN9BxRntCc0ggNbYsgR0phsxg1z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ZqrIvWtue164FZk0JXPFSUmY1yMZrGu5Mbq3L1SFauYv5dpbNAypLMcnmmB81WM5ZiACT7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c3erql1dKYYM/cYcmlKajuBl+HPDlzrcyxxKQp6tivavCPgO20aNW8sSXHdiOlXtB8PW2j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gcsaq6749isEa2sCHk6F/SvMnXnWfLDYo6DU9esvD8B8xhJPjhBXnOs69da1OzSORHnhOw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JWllcu7c5JpokKda7KNBQV3uMJmwpFZVy299tXriXgms5fmYk102MxI15NWkU4qOJOTVlR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XS2K5tVrmk6101kdtov0rM0RTvPvmuj8CeEj4x1NLMSCMDkk1zE7bmYnpXuv7N3h3zYbjU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ctWpy6DOz8NfCPSNBjBMS3M395xwK0fF8q6fokyINiKAMDgV2Zt9tcV8VR5fhS7zwcVnCV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pUiBmqYD2p4XPavKOi5EsIPWn/ZUINSrHmnCE+tKyC5myWk0ZJi6d8VTn0iJyZAT53euji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0o0sO25T8xrJxLuc9bptbpWjGMrV2TR2M/JAHesa7u57u6Njof+nT/wDLWb/ljB/vN/7LU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q2pzx+HdNOJpT5t2R/wAsof8A4pq6c+GrY2EduEGxBwCKraN4cHh+2nVTLLcSHdPcN96Rv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8sdfxqkiDjL/wY8TF4fkA9OlZqXF1pMm0q3+8OlenLGZeGHFQ3Oi28sbZjBJ9qsRyj6zJc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eJhg18pWSfZvEuoQ+khr611XQHWCRI1wpB4FfK95Z+T421Af7ZrmmrFo1s0lLjFJXFrcro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jqe8shYM3KfKc17+CVX5upr4Y+EHiuTQfFsUStiOZgOvevtK1v2nsoZS2SVFeokpQTORuz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XA9f0rNF6cUovTU2JPKPin8AYNXjl1LREWG55Z4QOG+lfMOu6Jc6VeyQyxtbXURwQRjmvv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zqDXBfFf4Wab43sHnhRYNQAysqjqfet4VPsyFqndHyXo3iRZh9j1PiTormrl1prQP5sJyv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eE7nRr2S1vYzHKhwr461X0fxC+m/6LfEtF0Vj2qJ0PtQOmFW+jOx0bXjbqqO3PSu/8P6ks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mmRXAliOVPIxW54a1xrKQCU4UHqe1ZWGehfEv4hQ+APDLPGQ+p3A2QRd8/wB418j6/r775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Mdzu5ySa6v4k+L38WeJrm7LH7PEfLhX0A714D47186reGGJj9niOP94+taQimWjH8W+N73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wWWccdWrkfsWOMZ/Ct6K1eY4Vfxq9DorEfOQK0sU0cp/ZDSjgVC+iyA9K7yLSOwH6Veg8M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5Sh4K8Uy2kqWd6x29ElPb2Ne//DXwzcfEC8TTLORRdH7obndXkdn4LiJBfBP0r074d39x4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V2SSNgciosWj7X/ZgsvFXhmw1fw7r+lzWcFk2IZpB8rj0U96ufGn4Xxa1aSanYRgXKDcyq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pjRYNKhklla6u5BysVeeeKP2jdT1a1mh061W2VsgO3JIrB2TM7M8l1/T7e5YpMgbtzXG33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Riusmae+dmfr1qCKJxLtxT+sQSsJHFJ4LO4/IPyq1F4NYfwr+VdylsPSp0t1ArL2xujlLX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+VacHh+GMfdB/CtxYlWnqVFYyqgZsWkxr0QVZTT1H8I/KrYb0pd1YObYEUdqiDoKk2ADpS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7AdFEqoSQPyrR0O2+0XBJHyiqDfKmK1rJvsGnNN0OM1Ww1Hm0PKviLCBqJIAHPYV5/fcvi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9ruyc5rib1sOTXt4TMHCPLM0ngedXgOt4/nFWD8prOjv1jcAmrH29GB5r6WhiqdWNkzx6m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PJyaoXDbxjOamll3E1Wkbg11nKZdygVjVVUaZ8KM1cm+YtWx4N0pdQu2DChAcLqemtC+4r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B5ecV1/izQtqbgvArnrEeWCtbW0IJLf5WIra075mArK8v5+K3NLgPBqANq2Hlxk1zniC7w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PLhNcF4lvsMwz1q0Bh3N1vkPPetLRbPz26ViQxmaTPWu38N2e1NxHWlYDXsLRYY8kVHezY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eWpFZzZkJJqW7I0SuQxxl2JNXoLcKMmltYBjcelTPXO3c0GUhFLRSAgaINmqN1bA54rSdg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ACQDmk2kMxdTiEaMTiuR/si71288m1iJ5wXxxXoNnoUmsvumJSHPT1rrtP0m00y3+RUgjU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VukSjlvB/wzg08K9wBNcdc44FdzPfW3hyHNzKpAHCiuX1jx9DZbrfTAJZOhk7CuPuJ7rVJ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E9zWKpOp8QG7q3jW81+RoY8xQZwAO4osNGQJvkPPvUGk6b5Y3MKv3F0IxtzxXZTpRgtCSN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qCaIYNO80NyKrXMxAIrcopXBHIqovWpZCWJpsaEmgksQLxU2DSQrgVKelAIbGMGuii4sRj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XQxf8eaismaozL2Ty7cg9D3r61+AL26eB7cDG7bXybqiK0G09TX0v8Dr6LTfCUQkJPy14V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3sl7O57DwwNcB8aGCeFJgCM46V11prFhcLmOfB9Ca5D4l2S+KLBbK1mQSt3Fbxdjlse1AA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1WxaqKesAFcRFyosBPSnC1Y1dVMU4AUBciSPC4qnq3iG10krabDd6lIP3dnGcMwqPXPETW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YudUkGMDlYk/vvVrw34Tt9CVp5GN3qMvMt1JyxPoP7q0rGiZnx+G77xDh9buPJiHI060by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HXR2Gn2+nW4ht4kiiXokYwKfkeopvnKP4x+dFh3HSpuzVUwYNPl1m1tVO85IrFvPGenxls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rm6iYXk07eB3rzy8+KVnFuEYLGsG7+K8jkiJSKLMLnsQlh5346V8XeMJBY/EK8ToGc8ev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++uM7XIzXAan4ak1zxQl84/domSTWcos0UikZHYfKuahNpcy87SBXR/Y0hJEainojH7wxT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C0s57G6huVOHjbdxX2V8OdbGueE9PmDZJQZr5QkjHIr2n9nbXvkutNlblTuQGunlsrGUtT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GxUQYetBbA61lYkm82l873qoZcd6TzfepA84+NXgGPU9NN/CuZAMnAr5pvNKMqOjrh0OK+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CWCQblZcCvlv4gaG2j6zNtXbGxrppO6sQ1rc4XSr9rAm3myYuxPatS6uhFYTyKQcrwRWfc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DZ3FqrJDnyD2oq04xXMdEW2cR4olaBJyrkyuTivPbfQLqZyJ0VtxzkCvZ5NBhurkmf94eo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9uylzbbcdM1x+1pmx4xaeGifuoT+Fa1p4Tmb/AJdifwr2GPRLWP7tuo98VYj08J91Qo+lZ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TwRcyYxbqo9xW1bfD2Uj94yqPau8SEIKd2NZ/WGFjmLLwZa22C+XNbFvplvbgBI1H4VbI5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LqALEoHAFO2jHSlorO77hYI1xmkRQGJpy0o6msyrDgQKN3FJRQAm7JpymkpVFAEinin1Gv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OoXrRRQBYhjM0qqOeah8dasNL05YkbDY5rT0OIN5krdFHWvMviHq7XV+8e7IBxVnXSRyeo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c1gX0uc1py5KMawrtsO1XdPRnp0nbYy7p2V+DVVr54weelT3T81mXDfKainUqQnaDHUpxn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4GG5HvTjrqHPA/OsPgVXduterDMa0VY8+WApN3NebVlJ+Xua9P8BwJFp/n7fnI614xZL9o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IzX0F4asEttIjAHRa+oyyvUxG6PCxNFUtit4gsFuLRiBk4rzS4sjBcNgcA160486BwRXFa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r2ZI805+KIs1dFYRhIxWfHAENXPO8uM81iAmrXAjt25ry/XLoz3DAetddrmpHy3Ga4uCP7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uKA1NCsWm28V39lbra2w9cVmeHdNVQCRjFaV9IVOwdBTdkMrTvvYntRBFuOT0FIibzzVoY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Urs2SsgLY4HSmlwO9RyvtGapSXeO9ZsZbafaCSapz6mkYPzYNZ95qQ2lY8l6NL0WbUW3TE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DQ17u4vX8uAFs/wAVbWkeHcANN879eavw6fZ6FAZJSFQdSa4vxR8SpFZ4NLXaBxvrk9+o7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r+JNM8M27PK6tKBwimvL9Z8aah4puiqsbe1B4ReMiudxd6lNuuHaQk/wAVdNo+iAKCRzXVD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ptttjAAyfWtu004tyelFvaCLAHJrSgjKLkmt+UCz5ixQY9BWM775TmrF5OQpAqjG2Sc0wL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/IOcVOjBUJqhNJ5jkZoAgX5j0qzDBu7U+Cz3Vp21oAKCSrHaHHSnGzb0rWjhAFOwopAjGi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YUItgf0qMRKXzVq8xDZ5Fcs52Noq5yGq3kr63CrcIpHyDvXvHg/4rWGmabDZvp5TaoBcd6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6g00gPHrXRWV6Ijll4FfPSledz1ZaQsfSVj4k0PVIx9lmYMR34rV0j7Lb3CyM6sPc1474V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xVDjtVrxBrUcYzb3DD6Gt7nCfbGD60qg561D9pPoaDdY65/GoOctr09Pesq5up9Tzb2Hyj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xFStHcXmRNDiD/nn/fq/AHtoQEh8sDt6UARaTo1noduVjXDHl5G5dz6k1V1bxdY6Wp3MX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ZyeeDXm/iv70n1qoq5ojRv/icBuEYrm734g3c5IVsD2rmHXk1CV5NaqCREjSvPEV1dZzIf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lJJJNPCU4IK0SRmQopPWpkjGOaNuKM0cqKQwjBPtUlleAS7T34prDIzWXcTi2uAc4rOcVY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+Q28dDVNJNwrT3/b9PBByQKzSmwVlE2RE/U10Pw114+HPFdtKThJGCn8a5/Bpm05B9DmrF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Ge2KiN2eeteeeE/H0FzpSee5yFAra/wCEw0/H+sP51DQrHSfaCMknH1qGbWo7f7wJHqK81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AdYGFyR0CV5h4n+OF+jOkMf2cHu3WsjHc+i9U8b6fp9uzS3CRKB3PNfP/AMR/Gdprt8wsT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lGqeL9Q1zzWkuHbP+1T/CgeZXeRix96xlV5djqhSvqzphyBRtBGMcUtKDg5rzvbVKvxmtk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3LHz64q5YTGRSCMVZSUycOgxQQq/dGKRqhPWmHqadTT1NZjEJ4ptOPQ02kKwUUUUD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CiiigBw6U9elRr3pwOKAHjinAimDmlFAEqmnBc8VGvepFIGKQINf1pNB0VowcSMteKX129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Tmus8c6udR1JkDZReK5KeMDNSnqepSppRIHbKGud1B9rNXROh2Guc1SMhmqzaOhjXMvWqE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wnWqUq/I1LY2RTkl61VeTk1JKetVHJzWsTOTNjwsnna3bL6tX0lZWfkacg/2RXzl4IG7xD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fuEEenKfRK+5yRWg2fL46WtjIkjAU8Vy+tQAsTiugM5cmsnVk3c19A9TyDlJF2NVS+uBHC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6BNchrmpFVIBrDl1Ax9au2lcqp71d8L6YWkDsM1S06yfULgHBIzXe6XpgtIckY4rSxmSIN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bOeaUjk0neuKqzdDApB4qYKxQljgCmkYyazdT1IWsRLN9BXFGVtzVBf3axg84FYommv32w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3OtTb3BWHPA9a6q10230a382YqigZ5rKpVS0QFPSfDg4km/WptY8R2GgQMqFWlHQCuZ8Re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cDpkVxpS41GUvISxPrUwpSqasC3rniy81uRlyRH2AqpYaW8hyRmtnTNC3kfJn8K6rT/DYj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GGiGc/p3h9s521tppbQr0xXRQWscQ5GKLgIVIGK2Ec6sZU1Y/gqxJbjJIqlPL5eRWbArXC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qlkk3UQplqkBXRnjwKrw2TF8nNbUFurCrC26x1SAqwW5VRVlflFKXVRUEk3BosBK0+Aaia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k2c1XZy3FSBp2splmXacjNdDNZNc2yxouSawNCiH2hB6mvSNK0/EqHbkDmvKxTOikcevgv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q3B4E1FuTFXsNjLHOMYGautbMoyorxLO53XPHU8LX1oPmgIA9KiltGTIkBH1r2aNkORIgP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6fdElrdCfpWqMz6qubq3tbUz4BpLKzEq/bLoYz92H+7XPWv8Apd3+5H2gxf6uH+CH/akrf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6/d55B/yzHyxD/GqOMn/tO3bhXz9KQ3SuDhJGHsKti0iXoka/QUbSAQr4+lZgclrOqwx7v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91yVrtmO7A969XvNMhkLbo/0rifEGjRKzbRit4OxSPMZ02yMKrOOtaWpxeXMw96z2HWuhA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6UgSnAYFUiLCHpUfepD0ptFxjVO5ttct4oma2cH0NdNnY+axvENoL5aznsVE0vBerLeweU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Whhlb07VzPhe2Onzjnoa7u7AuoFcDnFYxNkYYTik2YB4qcqAaXYKsgjt7iVARjiobu5lY9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ioWBY0APtdTWwmi3cCRttcJ8QYyddmKAkEZrrL+NZkg9UkzWZ4tu7W3v1d1DF1AriqlUvj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2dt8ZUYzzXR6EhgDqPWqv2+6mLbYwoxT9BklMz+Z6157Z3HSjkU5e9IoyKcorAgcoNOA9a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osZTT1NKWxTS1QAHoabS54pKACiiigAooooAKKKKsAooooAVadTV606gBVpabSqaAJKeO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Trs/ZtMnmPUCgqO55Nq53ahMQf4jWZI+WIqzcTGa5kb1NQNHnJqD1Y7C8GOue1cYJrYMxX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1JFWXE5e9l2A1jzXmARmtXUIzhuK5y4Xkig1voSJKkhqzHaiQcCqFpbMGz2roLKMbfWqRz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04r4isG/6aCvoC+kdoRHngDFZ/wCzr8PtP8RarPd3syxpbINoYd67rxvoFlaSyNYSq6A4+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OFC76nymNlepZHBLHtBrN1QcVvRadd3Uyw21vJczOcKkSkk1Jr/g690bTvtOpbbNicLE/3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9Hl+swOQRWCnhlr0kyDIrsLm3Nw2akt4Qi4xWbaRBkaXosenoAiDP0q+9vJKMAYFNu9TjtS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7fWTN90YrndToaIlj04/xCpl02LGTVm2k8xMmkmnWIHJrhqy6miMrU4UihYjoK5m00d9Sv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PC10ojfVpiq58sGrN79n0K2JwDJjgV5kpuWkTQo3kttoFp5rgDaPlQV59rviK71+Q4ykXZ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6vcNJMcrnhans/Di53bfm9K6qVJQ1luByNloLyHcwPNdPpXhwNjcuBXRWujpCuSOat7ViH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I7PSYoE4UZFTSOsIIWoXuWPApm/PWhIBjyE1AxarOAeaawFWwKzHCGsW8bLmtm5+VDWFcH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Hy0xZNppGJximY4OakDRtb3acZqaW+wp5rKjOM0k0pweapAWzeZzzTTcZ71no5NSRsTTAt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uNRwrVuNcCpaA6PwTpX2zUo1IzyK+jtJ8HWo09N0YDkV5H8I9J+03UcpGea+gUiKBQOABX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UloYcPhi2tmyFqydPhVSMVoynJNQNFmuNGtzJm0mN84FUZdHdfuMRW8YyKZz3pkHv+nadD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9T3Y1cRM/M1CJn5mp3WsjnFwtGFpMGlApAQXQG01wniReXxXe3A+Q1xPiKLlq0ixo8o1pc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r8eJWrCIxmulPQbAGkoopgIelMPSnnpTDQBE/eq0qblINWGqJqbLKUR8mWur0i5E0O0ntX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dIuzE4GawYGhNEYp3HbNKF4q9exCRElHcVWVOKYEDLlaiC1b2ZyKjKYNAFCaIcjHeuS8X2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jniu1lSuf+I9tD9mtz/s+tctbY0pfGclputxSeYsxxnpW1p08TuvlnpXI/ZoZZkYfKK2PD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0kSHla8xnedxFU/ljbVKOTbxUonLcCsSAebYeKdG+8dacsIcZNRMpjPFABK2Hoc8UyQ/vBTn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FSZ4qNRxT+2aAEzRupKSgB26jdTaKAHbqN1NoqwHbqN1NooAeDS7qaOlLQAu6nKaZSqeaA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xfcfZ9HZQcbqtxffrnvHF3mNYge3SkaU1zSSOBdRkmoWOAancdagccGpPWM25l+Y4qBUEm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xxUEbbasZR1LTllU8Vyd1oh3E121zNlSKypsMTxQmBzCWpiUjFWLWTyc5q7PAAxrK1F/IU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Cfs8eLvAui6dd3PinW5bWRzsW2j716wPjd8H7Un7HplzqGP8Anru5r8//AA9KbrWfM6jdX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MHHWv0fCLkoxj2PkMR70nI+nNa/aeSKJoPDGj29hERgShAGxXkGta/f8Aia+e5v7hpXY5C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i2t/LQcc1geKviBpnhOIiSQTXn8MK16Cloch0moahZ6Rbma6lWJAM8mvI/GPxeaZ3g0ngd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Z431HxbeM88pSEHiMHAqz4N0canc4cfIK86vW5djWFO5Y0zUtY88XILuc9+9ehaH4tKlEu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ZusX9l4csVDKoYdhWbpWuWmv7wiEOK8v6xK50+zSPZrS/tTp7XBmAQDNUbaRtZucoD5XrX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vVUsASbcnmvXLeOHQ9OLPhFQcms51JSJ5BJ5oNDtDjG/HArkrqSXU7gySHjPAqne+MtPvZ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wKiTxbpa8CUk/SuqhT5VdmZu2lkqDLVca5ht0PIFcRdeLpC5EJwnrVM6882csc10oR3Dau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SDd647+1W9acmose9bIk6sX2T1p6XYNc1Fek96tRXZPemB0Ky7gaVQeaoWdyG4zWmmClUy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0NYTTbmNaOrk8isUfLkk1kwLBYVBLJjNQvPg0wybqkB6T4JqQNvqrtqaAHNUgJ0izViKD2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c1fiteDxQBWiXFWrdC8gUc5p8dr7VseHNLN3qcUeOrCom+WLY1qe9fBnw8qaOk5XnHWvQp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gzQ10nw/AgGMgVfuogG6V8zUfNI607IxSD3FJir8kHWoTB1pEXKTLUJjq68eKhK0FH0Ggy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TZP3cWaitZjIxrEyLITijZTxxRWYFObo1cj4gjB3cV2EyfermNdThquLGjybxHHtkauZbj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O9uK5GRcE11J6DYyiiitAEI4phFPJ4ptMCFhUT96sMvWoHWmyyuwyCKro5hk4qywxVadO9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cXmnlepUZFV9uMj0qn4WvNrbCcZ4rTvY/KmYdjTArHikZeM0GnKNyfSgCuyZzXK/FNjFpd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EcGuT+KS/wDEkhyOlc1bY1pfGjyuHS7nU4Ve5cKo7V0HglbWzu5EQ5b2Nc1B9ruYjHGxA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LYaixmIbJ9a889A9IjjLmrcUIQc1FbnFXB8wrme5kV5HIziog/rUzjGagK5pAMkP7wVMw+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NTH7tAAo4oPSlHSmv0oAZmjNFFABmjNFFABmjNFFWAZoBopM0ASKeKXdUdFAEm6hW5qOlW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mK5fxkpa4H0rpIBm4X61k+LbcCUEjtS6G9D4zgnHJqu4GDVucYdvrVV+9Y8x6hmXXU1nu2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k1QniGDincDOmm61ReUc1enh61QkgIzRzAV3bJ5rkvGV8LexkjQ/vX4WurkXhhXL22kHxN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EcEV6GEp+1kr7Iwry5Kbtuyz8O/D5CrNIuScGvUw1vpVmbi8lSCMDq5xWeDaeG4VtlUecB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7NuufFTQbjVbi/hsbLy2kgF1ceUrqOuK9+eeYbD/u92ezQ4Kx1bC/Xa8lTh05uvY8T8e/G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akf8ATzXjV/rV1dTvPdTPNKxySxrvvF3gj+xr2a1idTsYrlDvB/GsK38IqylpSGPvXRDG+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xmXzwdV0ai1RyK6ydw+Wvc/hhbwtpInKDcR1ryO40e3gmIwODXovhHxDFp2jmPptFclTEN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oc38StWFxrLRKxCjsaPANxJFO+BkHgVT8SWEerXElwjZY9K1/hnYO+pR2zDknqaxWLi9EE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/gnSPs8K3MifvG5H0rmPi7448thpdq+1v4yDXeXN2mjaHLKxH7pOK+cNWlk1nUri6kYszs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qZzSvElguHbq2avwyisqGBkHOatRMVr0loZmoknvUyNVGJjVmMk00BY801JDNjvUPl5FKq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x3OO9XIbsetYvIqaFiKYHSWNzh+tdHbzqYutcRbXBU1ptqZjhPPamyixrNyoLc1zU1/gkC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IRnNQwwGZqzYEySmQ1ZjUmpLaxCirSQBakBkMO6r0FpkUyBOa0oRxVdAJLOEKOa04YwRV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zjLKKzuAghAB4r0L4OeF5dW11bpV+WLpkVxi2ZIr6Z+CPhy20zQlmYfvHGcmuDE1bQsaRR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keOgqtPFu5rWmgHrUJtgRXkb6mhjmKozEOeK1XteOlV3t8UAZUkHWq5t61JI+tVzHyaCkz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2q+FrRtYVtl+8CahhgW0X7nNO8zzD93FYmZaFApqnjninr1rACGdOtc9rMG5G4rpplyM1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itIDR5T4mthtY4rgrpNrNXp/iSA+W9ebX6bZGFdMdiuhQIpKdSEVYhpptOpNtCAGFQOKna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461Wm+7Vxx1qrMvymkAyzuDDKpBxg12DH7bYLKvJUc1wzHYa63wtdCa3e3Y8kcVmA7P7rN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ZKvlTPEemabuwKQ0P3gViePLYX+kxR4zitQvVTVx5ttg+lc89UbwVnc8L1iS9sXYIvHqK0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oxlyc1oapYSqXEoyc9ar+H7UwapEexrgZ1nptv0qwScVVtz8tWM1yvcBp5qOpSOtR0gExz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getACUUuB60YHrQAh6U2j8aQnFWAhNJRSbqAHbqN1MzRmgBSd7fSqTXZNztHQVM8nlRuc1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ZGoA0lb5aTdSZwMU2gglVs08dKhU1IDwaAJYP9ch9xVPxwwygHXFXLb/WL9ayfF8ha6A9F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D3C/MapSDrWpOmWNUpYuvFcz3PWRkTggmqbda0bpME1nsMGqGUplzuqhLwWrVlT5TWPdna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s6RWpC8OwwK4bU/H8+g3X2HQ4M3B/1stamvaqEdzn5Y1J61wngr/S/FFyffvXu4WDhTPLx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Dpqej6Z8QGiiUatp7q397Feh2Pjy01rSFtxqD28IHC5PFZqabaXdv5VxGrnHUiqN74QgMG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FeLislw9b94tD7/CeJGa4Wn7OpyzK2ueErfVnd7fUPMLc159rfw91W0kLRBpR6iuyfS7/A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uXsDWEPipqGj3TW9zCJFHHIrNYXGYX+FLmPGxWdYfNantMR7hxMOh3P2vZcI6c4JYVvHwe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t/dzXYw+OPDmtRbbl0gmPqKZJb2OxpLOXzQem00LH14+7UjyvueZVwVOouehJSXkcjH4eM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W/wCBLRLXVw2MEV0vhnSIbi3czrnPrU50i3spmkiGDWlKslO55VX4bD/HeqSLpBiQ5zXlW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Cu4124klBRssorktOi8y9lHQV9Dl9TmqHnVV7paMC46VXeMA9K0ZItoPtVGY4Jr6c4yWzA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ynPFZulp5k2K6O3sye1ICslsB0FTR2ZfjFbFrpTOeFzWxa6CQNz4Ue9MDm00XeOF5qxFoD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9xf2WmFsSiRx/AK5jW/Ed7eErAvkL0yKtMixoXdzpmiQnzWV5uyjmuQv9an1KQgL5UXYiq5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LSsXPqatw6e4GDjb2FK4EVlbeY2Tk10tjaKq5IqvYaSV5IxW1BYkDFAEYUHsKkitwx6Veg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tNGLfwmobAzbWxU9q04LAY+7WxaaKQPu1pQ6SAOlZOVh2MGGxUfwj8q0oIABgCtFtPVT0p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xpEMEWXGfUV9Y/Da0hPhi1yOdor5ZjjCOM+or6n+Hd1Cnhm2BODtFedWdzdI6KaBBnFV3I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Wzfxio2uLY/xiuG9h2KbycHiqzndmrskluQcMKqvJFk4YU7hYqtBnNQNb9aulxzjmoWanc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GpY4o9ppWhjTNIJUHArmIGgYPrUqDNIig1Oi0gGOuUrOvY8xtWqRwRVK5X5GFC0YI858RQ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WIdkzV7B4hgyWry3xBb7JH4rpgWjnCOtNxTyOTSYrURGRSU/FMIoQDT3qJhUhHWmEVqgIm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KatEVBMPlNAGdMmRmr+iXn2W4Vs8Zqsy5iNVlcofpWQHa6ooIS4Xo1UycjPrU2nzi+0ooT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srA/w0DHVR1mYR2Er/wB0VcJ5qrqNuLixmQjIINZSWhrFni2vajqEjtuB/Cs7wlPNH4njL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id5mBHSs7TLLy/EMTAcetcMo7nYtj1W2OUBqzVW0OYl+lWa4HuMU96i9akJ61ET1pAJuo3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AH7qN1MyaMmgA3UlN3UhY9KsBSaSkJxTA+TQA/dRmm7qMigCtO287RVq3G2LHSqETb7lhn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KAEJpu6gmkoIHqakU1CvepFNAFq1++v1rG8Wf8fp+la9q37xfrWR4s5vCfakbUTl2GSaia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JppHBrI9NGDdry1Z0ida27mDk8VQlt+DWdjcx7iTYhrjvFOqCytScnexwMV0Wt6hDYwySS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Es3iPUWvZybe0BwqN6V6ODoe2nZnLXqckbIqtk27Tz8g1V+Gtl5ms3L4z83X8as+IL6KRk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MdzWn4DaLTXmLjBJr3qkeXQ8Cbuz08KPSjFUF1+AjOM+4o/t6CuIwsXzGrD5gG+tUNQ02y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x915/OrEd9HOvDCms65qAPMPiJ4Y0/TdGuLiOMLN2rnfhZdymOT94cYrsPjFJt8Pnnq1cf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u3c1y4xJ4eR6WAdqp7Po955ca5bhq2b2wE1kZYzWVo+nqbOAv1NdJfypa6WyL+tfOQdkb1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TYrbuwrl7BczyMo711muSrHaSO3pXNaXtkjZ0wc+lfW5QuZ3PNq72Ib+cqCAaoRlpCa0Tp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rWjZ+Gyoy3HevrThI9EtP3oXYSx713un6OkEQe4lVRjOCa5eG9+yr5drGGfpmkFtqFw2+4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mUdDf+O7XTVaK2tg7jjOK5TUPFd7qrN5kphj/ALq1qvocd3AWAHn+tc1PbGCRlK45pAXNP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frW7FZwOmTg1yKOYGyOlaFvqjAYzVgdXbaFbzjqBV+HwhbuQd9c7Y6sy9TWvBrZVfv1kB1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+YGtO38O2+37wrj4PEeD941pQeI8j75qdQOni0W2i6kVft7a1jGMiuMbX3P8AEaautyH+I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0OJLcjAIqTyIyODXCW2vsp5JrQi8TYXHWsmB0rWu7NVZo/LzTNP16OZcHg1alkSdTgihIa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+ifhfcfavD0fOcAV88SptQmvbfgveF9JaPPSuDE+6bo7yW3G44JqFoSBjJqy8xBORUbXGO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J1I7moHbGeTVt5t2eKrsM9qpMqxF5zjox/OnLdSDvmlKgU3imSe4hVI+dqVIVJ+Rh+NEU9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43sz9w1iYBFEanWMgUgQHoSacIzjgmgCInkiqs4yDVzYM+9QypwaXUDjtdiyG4rzPxJCdz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Da/FebeJEHzcV0Q3LR51IMOaaKnuUxI/1qCtxAelRE8mnkdaiI5oQC4phHFSCmHoa1QDCO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rFQuODQBUZcZFUplwSa0JR8ufSqc4yDWbVgNLw/d7ZChPB4rSmi8mc+jVzFjKYZwc967Jl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oFIDKJOasY/0eT/dNVz1qwP8Aj3k/3TSexotzxPX7yexmucDzjv7VU8P3U93dKzDyTvHWt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wGx9/vUFvgyIV/vjpXAzuWx6ZYt+7FWietUrE5iH0q2x4rzpbsYhamA5paZUgOPSm0UhOK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m6gB2fakzkmkzTc4NWATcKagibk1LM3ynmq8Z5NAE273pQeKYpqRcYoAo26bblj71dLVEi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5NADt1IWwppqnrSkZBFADLWXfuzVlW61QY+S3pU8b5GaBF23fD1k+In3yn6VoW5y9ZWtnM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RMIjk0Up6mkrM9REMsYdWz0rmdZuzbqSDwK3NUuPItW2nrXFal50rqWz5feqpXcrGVV2jd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DOsl0dsSnPNZPja20zTYAEddqDHFbWoaqRpkohOzaMZrzy8sW1UMs0hIPqa+tpRSh7u583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sEubtHjxtJ61rTaFPCpcKTE3ORWJBp82n3qFCTFuxXuWg2tt/YCG6VcEA815eZ4pYblTOv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Nj/BQgtvCx8+xjn98Uy58IaNrIJtpTYXB/gb7ua7vwt4w0iz0h9O8gNFnnGKvT+FtB16Np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87ScVx0sXTqaJjrYSpSb6njF74B13T8vBi4QdDE2axl1m60+QxXsLIRxyMV62vg7V9LvS1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PWvJfj1fX1hqMfnDBzXYtTiehxHxb1mK4soolbPrV74TaObnSw5Hy5615b4gv5dUvkRmyu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I0LwnbuR80o4rizB8tFR7s9bK481S7O70uKCARoxGB2NL4h1S1s4W83ATFeO678R7vw5qS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neJ/iJceI7RY9vkHuRXHRy/2nLUHin7KpKmYPxF8ePqM72lqx8npkVheEvFE+iThJCfJPq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tx+b61HJopl56LX1dCisP8J4kpts9l8L+Jra8wyuGz1rqZPs18vyPtPtXz5pwutJZWtmJU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vxQlzCFmOyQetepTnfczOwna20e3dim98cEV5/c+IrybUWZSUjz0rtodRiuF2lRIh4zRfe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gwr9wK6kURaFryzkK5wa1tR0yO5iMigZ61yTaDcafIGQHiuk0jUH8ny5AfxqSDAuLAbyt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DXT3lqJCWUVnS2bEHigCgjyIoqWO6k6VIYpSMbRT4NPlY5IxUASwTP6VpQXOB0qotqYhya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F86gQMZpy6ifWs7bmgIe1UWdFauZFHOa2rC0L4JrI0S1aQCuqt4PITJrACZIBGBjir1rJt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4bGauWkpaoA2A29MV7B8D2LF4cda8btldydteufA2K4/tcr/DXn4pXibo9fn0i53NhRWVc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SDXZOeDzVN1DE5AP1rybFo4wkg0hOBXYGCLn92n5VCbWEk/ul/KqSDmOQMhB6H8qNxP8AC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EBxEn5U4Rxj/lmv5VQjtPLHoKFTHtUmBRgVyCNWCWQQ/Ku6mfabnP+qqaxkHk9amEuN3P6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c/MuDSPcDB4q6Io2UEjkio5baMqcUIk5rWJkKNmvOvEcsZDV6bq9kjxtyOleceJNOG1jnp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mmoELO/1qnuFWNXOLlyKzVk5rcRbBzTWWmIxp9CAZTD3p56mmHqa1QDKifvUtRuOtAFeTo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j0q44qtIuGzSeoFI/I9dR4evRJC0THqMVzNwvFP0u8NtdKc8ZrMDfkiMMrqexqxG4dCPap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r0ZetUrRyc/Q0nsaLc8J8YmZdRudpIG+l0q5cRrk8girXi9PO1K6HTD1nWgMaAemK4Xudy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dApHQgGrpPFZuinNnF/uCtFuledNWkxjd1NzS02oAXdTaTdSFuKAAmko3U2gAzSA80Z9qa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pqCM8mpZTxUC96AJd4pRMB3qFjioC55pAWxJzS7xVNHNTKeDQBMJKBJUWaTfjvTAZcknJp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iuJ1WM1SGqLEDyMUAdh4c083057qgy1c54jkQXsgUjGccV0XhbVha6DeXPdxtFcFqt2Xn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uY7aMERPLgmq9xc7ENQ/aMk1Uv5sIeag6zJ1C/aacR5yM1X1RGngjjiHzEgVzaa6X8QBCf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elmDVbJW+ZJcEV6FCKjqedXqdDnPHvh9dD0K2EZzJMMsK82twTKUJwV7V6t8QBNJ4nitpM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i7vw4Yr2WdfuGvpKfuR5j5+uyDw/YG6vYhtz83pV74sTfYrWGIcDGOK3PA+mbrtXI4BrJ+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da+SxdZVM1o03sj6jBUnTy2c1uzzoajqug4nguD+NbekfGO9tCBdxbwP4lODXMxWt1fwCV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6nhTw3eaE1wupgX4H+qr36mHo1dJRPHp42rS+Fnqvhj47hQrxX4z08u45/WuY+J9jN8R70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PT7teFXZ+ykjPQ9q6Hwj4zvdPnVDIZoSQCjnNeTVwVWjFyozv5M9KjjKNaVq0Ffui/pPwf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6dWgByAq9a9A1EpCsNqnEcYzipbi6YjIzyAaxtQnJfcTXzX1ipiHebuz6qhhqdF3ijhPFG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zDJzTLXw+ky5qLxHfMmtFgT5eOlWrHVY9nDY/GvusGv3MT4fMpfv5EqeDy4JBNN/4RFwfv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1JZE+9VlLkMx5Nd9zybmJH4SlXuaSHw3KlxwcV0cc7Enk02PJnJrdXQDrGJ7Fdu7mtqxup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jIzZLdKSTV4rdD83QV1Uqncm52VtcRz8SAGtCDT7R2zwK4XRfEqXz7Rxziupt3JAIaugo6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wCKo3PhfzGJRhiqbPcIhKPVFtfvbV8ZJxQBqN4YEIyxzVaezjtlPWp7fxg0vE0YxVwavps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Acldzgkhaigt5ZTlVrq86FI3XH4Vq2FtojDAkxQBy9ppLy/wmtqz8NA4LgAe9dK8VtariI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25aaUkBwo9jQAu+306PbGAz1Se7lnJyxA9BU8VminLtuNJqmp2Gh6c91KACtZcxZCMjrmt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anJss7aZ8n+6a3f2Ytd8PfEjxPLZXtkTGpwHbvX2dF4X0/QYRFp1nGgAxu2iuCpWcdEVFX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DdVZkutVk8uLg+X3r3Tw3Z2Gg24ht7ZUIGDJjk1YumkiJ8xvwqm05cEDGK82c3Lc3Ssbhn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MCFM7qwobh7c5Wrkerbh+8FYoZcdh2qImohexydDThIGzVpEjs0lAIPejNMDu6KKUDFcQE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JrYjIePPasDO+4UVuufJthzzTTFYczBBVWafg1E85bpUWCetUiTN1NiUbmuC8QKSjV3l9y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PKNXTAaPItaj2zNx3rMSDdzXQ+IbfEjGudE+wkVsIkC7aWhTuGaD0pgNbvUfenk03FUAVE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G45pgVnHBqrIOtXHHWq0g4NRcClMODVJfv1oOMqaouuHoA7HTJ/7R0Uwk5kTiqlp+6cx96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Pe7WPyPxWrcWxju2cdDzUvY0W55P440NrSeW5ByGfkVzyXMUcanbmur8b3Tm8eJ2+TPSuK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yoNcLO5bHqPh+bfYRHPatQvxXP+FpxJp6Y5A6VtM3FcFT4mMkElNL0zdSZrMBS1IGzmkpv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1pN9RbqTNAD2Yn6U0PjNNLY60zeD0oAczZzzTA2KjeTFQG4A6mjcCd5M5puAc1Va9XJFMe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PerVOTFctrlTQ90sfU1zN/wCJ7W1J3zjPoDXPX/j0LkQJv9zWqovqK56E+ooiklgPrWBqn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JuPoK4GfxJd3pOXKg9qz5bsLku+T71tGkkK51N34ymlyI/lFZFxq91cZ3SNj2rFfUkAOOa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leQW8ceS7baU4pIcdT1DwZe38nhyYvuaBD1Peql9dAksDk9xXp0mhw6JoNnpkSjIi3SH1N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ZJpQnPGa857nqUTMa9CseawfE+t/Z7NyGwSKbdXhTqa4zxTqBuXESnpVQjdnRLRGNDM9xq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Xt3hid7uTTGYkiNlGTXk/hXSvtM5ZhXrESjRPDYuxwySLXpI8yWzLHxM06aLxBBKVwHXri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8BH519Nalr+keKPhEJ4LK1mvRAMzPjeK+atVt8SLIg4bjivYoz5o2Z4FZanTeE9OFtZ+YR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LGnf2joLygZKDrXY+FvNTSyCMjbik1KzivrGe3dAQV4zX5pmOI9nmbf8ALY+/w1NTwMUjw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eDjpnkR+8uPmrLudK0oaV58E+J8dKf4h0VvDutSpMv+jE5HHFT32j6FLpi3EF9tnIyYx0r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qaqR2Z8NXpunJxfQwtT8HOfD51I/drn/Cmmtf6xDCvc81ta34rlbRf7NRiEBrovhH4daYT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VciuPMK6w+HlNnZl9B168YI7OaDamCOgFc7rCHJxXYX8OxT61zepRbic1+f4eep+jVoaOx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kmT1qG20cPHwa09fG2ejTyTEK/ScA70UfmmZq2IaF03SJIBkc1o7Zos/LVqyZu4q4SD1Fe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EszdsU4CY9zWgQvpTCPQVoibso+RI2fmNMNjn7xzWiqFqkEHqM01oIy4LJIh+6G0+orqNI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QkVmRop6L+lbdgpSE/u934VpzWNUy9BfhlIGTVa7R5BkVPa7nfAt8VpLY7k5jx+NJVC0zm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75rTnsAM8VElpjNaXKIAuegp6Qk+1WUhCinqoPAqwIbdmDfeP51s2052gEmqMVtz0q9DFi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STXmHxM1C4u9ltkmInkCvWtF8Oal4pvksdMt2uJ34wO1cF8Wvh5r/AIQ1u3ttY0qa2BPyz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RXsaWNn9ky6Ph/wCI9umeJsV+mO7z7WJwc7lBr4Q/Z1/Z48Q69qdj4iZjZWkRyoxgsK+6d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InYsVAHNeRWqRlOyLhoRz2cdwpDqD71i3mjPBlojuWuhd85xUDSMMg1zm5yUkMwYjaafDa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yQK5JwKiwI+AKkRgPp06ZIFQkXUfABrpCzY6CoiAaozOda5uo/UUz+0rnnJ/St57ZXzxUB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jvgHimOSq5AJp6RbZBnmtdBbrFyATiuIsp6faBE86Xr2BpZ5zM3+yO1Rz3RlbavCj0oTpQ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NKBmjafSrAzruHqa5vVLbcjrXZTxZjNc5qcPBNbQZJ5P4j0513muDulMbtXrPiOA/Pnoa8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cVuIzI7ggYqTz+KiCD6UbeKpASxNuNSsuBUNuMGrLjirAiXvTJBT171HJ3oArvUTjg1M/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IyCKpTJhjWgRjNVJ160gI7aYwyAjqDXYxSi7tFkHXHNcMxxzXQ+HL3KvCx+lZs0W55j47U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5KaFjGRivSfETW39ry+aBnPeuTv5IGkcRrXK9zuWxv+C5Ntgqk9K6fdxmuP8ADMnlrtrqi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1PiYx++l31ArUu/HeswJt9MZxUDTY71E03XmiwFgyCm+cB3qo0p5qB58Z+YD6mnZgXJbsD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xz8tYVx4ktoM4cORXO6r47uEDLEFUetawpOW4rna3NxtBLyBR7mse78SWVqCDJuPtXn8/i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Y/TNZ1xeoMndXZCmokXOt1Lxu3It02+5rnrvxBfXuQ8zAegrGk1VOhGfeoX1FSp2itLCNA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6mop7qGEYJrJe7lkJ+Y4pmwvyTSAuy6qTkRjHvVMySTH5mJp6QgVKiegoARFO2vbP2ffBs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6F8qH5Yg3c+teOpBkc1658INQmmsZrJGbbHzxWFV2RpT3PW9ZgNtYy3Lvuz0+leWa1IJkd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irU/sehCB2y7cV5xfNJ5G8crXm2PXpKyOP1awZixUfgK5S50GS4nyRjmutvb6RJipGc1Fc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reGhUivoWmG1ZRjFdlrWjtfaDEobivKtN8TXb6iYnwAGxXsmk/wCm6OgZs8ZOK2T1OSqtD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dL+GhgTJMqsea8la1eOYwOM7DX0B4d1q2v9B+yxD/AFMXP1rxy5jVtTumI/iNfR4eCPlK0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xZ6G3HO7FRfaga5+31CY3ptQflznFbHlsByK/O87yyt9YlXir3Pu8rxtOdKFHqYXi7wlbe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Jjg+leMax8LtW0tmaAGZfavf84zzUZ715ODzHEYJWg7rsepXy6lidZaM8D0D4P6jqVyGvf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9hsdIt9E0+O1t0CogxkDqfWtU96hk5BrLGZlWxr/ePRdDpweBpYTWC1Oe1Fd5rF1W3Ats1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1rJ1z5bU1nQk7pI9Cok02eXa4yy3m3OKsWNnsUAVyfi3VHh1YiM8ZrofC+r+eFEhzX6tgd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YPmxEjpbOHHUVYkRVqa1mjfoBT5wMdK9hHl2KO0HtQIielTrCc9amjh96syKyW5NTLbMBV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XRBlmGKAGW8WW6YrVidoo8cEe1ZA1e1OREwkb2qncXuozZFvblR61nJlo34LhDP8AMHH0N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AJ+prziy0rUry5PnXTw89q63TPBEkhy2oTt9DWPMUbzBTnOPzrNu7qCDP77J9qux+DI15e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cfD8EWcgHHrQ6rNEY0V20wOOauWYYk5FaUNrbwoeAMVG1xFESABVqsxk8JGANvUdah1nxD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ysA47GrenxlgHkHyAV4x8Q2uPFfisaRYucFgMD61ft2B9zfsV6hD4h0O71JIhzIcHHNfRH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i2COLWNNivkhO5BKM4NeZfsz/AA+j+HHw50+2CBZpIwzn1OK9Vku2bOK8KpNym2dyWhHZz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WcEdvAgwqRjAFPOsZ++KrnBqrOnJqUQ0ayXMcwyDg01mI68j1rD3vESQcVNDqhXh/zrQDS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XqSdDRvBoJGk0w9TT6aRVCEooooGdwOtPyfWkpQM1xGrFUdTTlNJSgUGLJ4iAal89Qe1VA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uVcnuZAwwKxtRizExrWkTArJ1OTbERWkHqS2ef+JhlDXmGrR4lavU9fXdG1eb6zDhmrrQH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c0snBNSQJkGmgCEYNTE8UxRgmnZ4xWgBUL96kJqJutAETCmEVOQKYV4NSBVcdaqTDOauSc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Aoy4Gal0668mfINQzqeajiXaSc81m9jRbnM/EMTi7WZeEPUiuPm1QJCcffrpfijfywC1Vf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TXIdCAfmrkaO1PQ7fwzqnmA72w1dhb3e5cE5Fea+E7dp8ybunauwh1aO1G2U4xXNKN2Fzo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UbzFQctWBceKIxkRjPvXOaz4knf7j7aj2YXO2l1OGLO+QD8az7jxZZQggNvPtXncupPNky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rgYODWsaYrnX6h4wmkz5BCCuavPEFzIx8yVm+hrKmuTzlqpvcnnHNbKCQrl6bUpJAcEis+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momd3zTBbls1qZjHnOTtqPa8nJJq3HbAdanWNQOBmgDNW3JNSLa8VfEBJ4FSLaFqAM4W4F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VLDParEen+1AGTDZM3Wr1vp/tWrBYY7VdhswO1AGKNPz2r2D4ICCyW/g8nfcOVKnFefC2G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1aTRLt5ojhiAK5qsbo0p7m38SbySLVFt34UVzz3BNoynlcVU8WXt1qV2bidyTnrVK3v0WA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x7aeg6LRxf3sESsF8xtuTXQ+NvhpP4f0oYcSJKucrXB+JtWltUjazciVTkEV7H8DfEEHxD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AEijClzQZu58wXWgzrdnkjmvcfAVrnQWzzha3viD8JV0PU5JI0DQ54xVfRIRp9k0KDAPat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+AnEOkaqx/ukVwKSCW7uB/tGuw0uf7Fot6oOC2a4S3fZcuc9TX0mGez8j5fEL3pIz7Mf8V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q0yp9xWBFaql953f1rt9O8q80yVyuXStKnvGNOVkeYzzz6TetBOcjNX4NQSUda0vG/g9vE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mG+jGQBxmvC7T4h3nhnUX0vXYjDLGcCQj7wr4fG5YpydkfX4DMJRVmz2fzFccGoZThWrk9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oDFcLk9ia2I9SEg+9kHvXy9bLJw2PpaWYp7lWSMlz9arahZ/aISuM1qbQxzT/ACQ1bYbCy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jTSaTPE/GfgCS33TBc9653w4hguvLbjtXvHie2WexdW9K8Ye3WLWNi9N1fa4Cq/hPjq7Ti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MQkQ8kUl3aXkCZAz9a19NRobdM9MVYuf9JAQEDFfUQvY8RPU5NpdVx/x7R1NBLquD/o0dd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qeC3jA6c1N2ZnLCLV5T0jj/CpYPCjTuGup2kP90HArqwY+yinIoPTpRzWQIp22gWmnW5d4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G+sFtXJQbu1V9ddpFCLKTniqcOmCKIAnOeazuaIIU/f7h610ml3bRYwayre1GRWpbQACkM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WdNdyuTgGtaK2ijh3yEdPWsDVfFljprlSBwe1QaIa8c8nYgUIqW4JkcD61g6j8SbfawiAH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8klZsPgUxneeKviLBo+lyxJgykYXFZX7OWg33iHx2NQvIWVGlyrsK4nwL4cvviT4nTfk2c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q7wtaweGpLWK0hEaRuAWArnqsEfcfh2xhh8N2K7RxGBTp7BVBK1B4Sn+1eF7NgcnYK0WGV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sYLMQx70o+YVeltBkmqjptqkIha3DVA+nbs1cV6mRs0wOekspYCSCaI9QkhOHB+tdE8auD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NwcCrIIrfUUl61cQo4zmsWawZCSmRUIkuIeuSKAN5kxyORUJbFZ9rqrKcPWjHPHOOCM1QH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Uda4i2KBilopR0NBiwRM08ABqijfmpCeaAHzsNuBWDqqnyya2ZelZ2ooDEwrSG4mcRrUWY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8Fq9T1iPMDfSvNdeixursQzjJRhjUsBwpptwuGNNjPBpoCTPJpc5qInmhXxmtAHscCoiad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AF3U0ng0Uh6VIEMg61TdeTV5xVd1zmgCjLFlSazJn8tiK1p32KRWROvmMag0RxnxUOYrL/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716L8Tog2mWkncHFeeq2BmsGjoi9DR0aWXT5Nyn5e4rbvp0vodynDCudtZ/MBFSO0in5Tg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1MWoZT1FY0+oNcsecCtKe3FwpJ61TayVTwKVkBnlnycEmkxKR1IrRFoMcdaPspqloBnrET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DdauLAB2qRbfNUBTFuq570nk+grQW2A61KluOeKCDLW0Zqmjssdq1I7bPap47TPagDNit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VpxWgHarEduPSgDPjs/arEdqAelaEduOalS2FAFaODI6VYjtc9auRwACpVQDtSApi09qmg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HFmrMUGO1ZSKjuUdXiUWSb1ya5G9CrJleBXfzWwuImB544rzTxJbTW0hJYqma5HuevB3Rg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JIW52nFeneC/BN9e6cNV0qcpL1whwa8O1axY3byxN8x616f8AAL4jXGg65Hp1/Jm2Y9GPF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m0n4g3GraPNpeqw/6TF8gmkHU1z8Z25FezeIPGXw8utIb5bXz8f8ALPG7NeLTXNvqErGzJ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+jOPEQtqixMc2Eo9q4lCRcuPeu5eMizkyO1cN/wAvb49a+kwz0R8ziV70jUC5I+ldZ4bYL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vAMgV0OisUgk9K2k0c8I6GXrdxcadeCRSQh7VzniXwhoXxEhaK5jSO8C/LIBzmvRNZ0xNV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a83u7OXTbslSVYHrXPOCmjWEnB6HzP448Man8MtaaK5Dm2Lfu5RnBFXvDvxNuLbaPO8xP7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s6fo/xC0V7LVbVfOxhJCORXgPxC/ZvvPD0kl3oTNc2+M7BziuKVJSVpI741mtUzq9F8f2W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j2JrqrLUUmGUYODXyUdSutHuDHcK8Lqe/FdZ4e+KV3YFVV9yD1NedUwPWBsq19z3vxJPiz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eXQi1bzCP4q6UfFK31i1dDgHHevPNZ1dTdu46Zp4SlKFUmcro9u0K7S+sUPoKteUqOSDXB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3CYieldr9vgjYhmFfVao8eW5YiHmsdxwR2qubpXnMMZy9ZOt+IzBE0Nmu+5bgY5qjodlq0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Y80aAdckbCPHetG2iMEG5qz9PvRNHk8GprzUwIioqBFWRo5bjsak2o7YFU7Rg8pNalnGjy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b7Fzij7T5eRmrk/3ayJxyaCyb7LPrjvEZ9kYHTNU08H6bbyBJXMpJ5zzVnQLW4lvpMAhCK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lcuQc1yyNYnLTfBXTNYytpdvExrPl/ZSe4JY6uwBr1Ww8P3ETZWYr9K3YLC5UDMzMBWXOy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CWPgTSksrNhI4H7yXHJNack+xwBxyP51dunCDrisCWQtdjnjI/nWbBI+3/hhJ5vg+2zz8g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xrk/hC+/wdBn+6K63HJrI2WxWl71nTg81pSd6pTLnNBRR3YNSJOF71HKmM1VbIoA1UnVh1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ZIdk6GnLeMvU1ZJoGIY9agktwwOBTY7wN1qwsqsKAMa5sSuWUfhVVWaM8ZBrocZJqGWzjl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kB6HRRTSa4ibjqTIxSZpKBCr1qSo170/NAAwyprPuRnINaPY1TuF601owOV1dPkavPfEMX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qplWrgPEUfyNXanoB5zertc1VjPWr+pJtc1nA4JqkBI54qEN83WlZ8imL1NWBbjHFDLSwk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FcimHpU7LURFAERFRsvBqYjrUbDgigDMuxnNUduM5rWkgDZqlPDtzUtFxOC+JAzp6egNeb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Z8RxnTM+leTyy7U61izpRuaUgaZh14q81twaxNDvlE7ZNb8d0sikCucRWEAWovs+5jxV4R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GCc0AZyWlP+ycVprb+1SLbZ7UAYwscnpU8djgVrJaZqZLQelAGQtmPSrEVqB2rTW09qkS0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O1H90VKLUVdFuR2pywmgCgLcVJHbVfS0z3qaO0xTQFKK1qwlqtXEtwKmEQFMCokAHanLb+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Uyw8dKCCrHDirCx4FSpHzUwQYosO9iv5WVNc14u0P7dakBefauuWPNPazEwwwzWPIjejXc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/D11YhsIWFYcdlNJKSVZGB4I4r6XufDlvcIQ0YP4Vg3PgK3csVjGfpUPQ9OGIgzybT454S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9B8CzTve+WMmM9asN4CcHaFxnpXUeG/Dn9iRYcZkPeiMdQrVoODSNy7tQ2nN7rXm0kPkXr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W/wDxLuR2rzHX7Yw3bEDFezRdkfNVVdjrZ8Vu6RdBlMfrWBYRmaIHFXLCT7NfqrHGTUzlq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5tivpXP8AiXTPtdoSgG5fat62YeYFPRqSSNfPeFuhraL0MrHC6bapKjpuxIo4q9a31zbRs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zPEGn3GiaiZEY7TzVzT9VW/g8mXqazNUcz4q+GvhLxfMJ7u2iifvgYrhvFH7Len39oZdD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KeQa9d1LRke2Kqu/371StIb3SIv3UrY/utzSsUmz5N1j4P+K9DujALJ5QOjJWJc+A/FUbF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TNfbU2vM1vmWENIB1xWS/ieNQRJaZP0rJaM2vdHzB4M8A+LYWZhpsseehbivTdJ+GWqXgE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+4p5r0p/E0hBENuAO2aybiXUL5/ndsHstdKnZGXKihBpeieG12wxrJKP4j8xpjapA+eOva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sm5hnPrUs+jxwWvABNQqjkyXFWM0YL5AxmqN5KFnxWhIot4ix7CudluGnuT9a7Fsc/U2bR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6awYE4rHt1/cj3roNHtcwEnvWJRIy7hVZ7UMDxWoLf1p32UFTUc5tYzbRZrc/uRXUaS80i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7It0FbTxeUvOKylK5cUaMcqQxbmqnc6ueQjcVlX9+SPLU1mXFybePk8msSjRvL8ztgNS6Y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IDJLCsq3LNGXNdR8P7L7Z4itiRwHH86APtP4fWP8AZ3hG1XGMqK3SeCah0eMR6HaRgcBRU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1IpO9VJB1q3J3quwqiblN0zmqskXJrRKVE8XWgLmY8dMEVX2h9qb5NMCusfFSLxUnl4ppG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8DPaoIzzVuJcincLna0006mkVxiE7U0GnEcU1RQA9e9OpF6GloAeoyKrzL1qynSo5h1oQH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XBeIYco9eiamnDVw+uxZR/pXSmB5bqy4Zqxu5re1lPmasEnDGtEAojzQI9tOV8CgtkGtUA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81CvenhcUwHl800miigBtNanEYppoAhPeqN30NX2HWqN0p5pDW5518TGaLQ5XIOBXh8+si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6L8b6O2r+H54UHzGvGYPhtdwuWZflrBnXE5/Q7qSS5YAGuz0qJ365p2keEGtrpiV/Suls9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5xEdvDhelOFuSxrSisqmjtcE8UAUY7bA6VKtv7VdEYFOWMHoKAKqQVKsQFThAKUrgUAQhA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BOKnjhDUARRxZqdLUEUECMGoWumHC0AWls/cVIlris4Tzk9cVYinkHU00BfS3GOlSCBfSq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4vkC1aAQoq08SIqmqT3QdzirAhLxZqSBFuULYqdZF9ayzCVk61I0hVetAGqkqjvUi3KKOt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Sk0Aakl/gHFV/tzlqqCT1pfMAFZFmzHch8cc1YaQsQcVz8V06njpVtNScdqpAdkCJNLH0r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rnFd/YP5mmj3Fcj4ggxc5/Wu6kzjqbmZo9sIyUP4Vm+IJTZ6lCRwMitQOYZkYVneLIRIY5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VtDrBPttoJgewqWaXzHEoPOKytIlN5o699oqxYzeYCnpW8XoZNFzU9NXWtNfAzIorzaOOT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DV6xpB8uUg/dNcz480EQzfaoV4bk4qhDbKdZoh60+a3EikEZrA0e92OFJrqYgJY6Bo567s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7BGYnFdJewncazXh5NRoaIzYrFF/hFToFj7CpX+UVCwzmpuMp6jL5jGqEh3Jg1oPBuJzVS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7kvY5rWnADAVgRxZYnHNbOrnLt35qpZw7jXoR2OR7luzhPyg11unR7YRWJbW+McGulsIsR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NZOeKsQQZXmp4oVY81aCBRxXOdKI4H+zx8CqV1fOzHrVyVgFNVNqvniswKaqcNKe1UIC2p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W40A+zlB3rT8OeHVg/fMMHrSLM+8sRbkRiur+HsQttdtB6sKyNTiD3ygjitjwhk+LbJF6b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aV/yCrX/dFTTKE5pump/xKrYf7IouG3NtrI1Kcj9agJ5qy8fWoGTGapEjM00nrSkU2mITb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FAEJTrUZTrVkjrUZWgCBI8GrEZwMU0LS9KAOtiaRzVhQw6irrosA4AqlLcbiQBXIAuRg1F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zTlIoAehzmnHpSJSnpQBLEeKZN3pYulEozmgDE1IfKa4rXI8q4rur5cq1cdrScNW6A8q1y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owxrsfEEWHauQuBhjWyAiBxSg5ptFWA8HFOzxUYalBzQA7dSg03jFJmmmA/NIaRTzTwAao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HqKnKgVG1QWU5bZWBGBj0qhNpsTggoMfStVz1qBuc0h3MQ6PCucIKhbTIxnCCt0pmomhzW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qOiikNmB2FbJtqabSiwGF9k56U5bTjpWs9rtzVaRggoZRQeALmqkhAyKuTSbs1TaMk1iwK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szgc1H5J9KlhTGaZY64TdnFNhhAHIq0kO8U8QY7UAUSgGeKQKKum2pv2fFUQVQntS7BVjy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UaAGtVHUQYrPCgGnebxipAhcfvSacyZFO2c05VzxQBCIxS7BUvl0eXQBFsFGwYqXy6PLoA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j5DUka4yKNmOKEVc7DTIz/ZkXuKwPGFuUhDjriuzs7HytFgkI4IFYviqAT2YA9K7aSOKoz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m4aIkYXvXQalaLqOgOyMDIg615x4ptZvDOrpdK5+ySNg12eg6xavAiiTMcg5oqQ6kRldWL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E9u/Xpg1pvEbPUWXsTWPo0H9m6+wX/VucjFdRqkQnlWVaSGWbaXGGFaV7bJqmnPGRk4rEt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9xsO09KsDzDUdMk0y8YYIGa6HQ7sSRhSea3fE2jC8haRV59q4a2mksLgqcjBqQOj1CDqQK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2OUXlrnvise7j2lqksy25JppWnleTQFqEBAQFBJrC1m62Rtg81tahJ5MZPauM1K6M7kDmu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ObsjNMhuJCgGa2dI0aQNuccGsYyfYA0nG49KqW/jPUNOnLzLmH+ldpzHoaWGz7rD6VNFK0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R4f8AGukauAplCSe5xXQyWqzJuhYOvqKyZohbdtxqWS58oEVDbqY+MVMbYT9TXNbUsh84y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G5IqRUjthlsYpw16zg4IGazLRq6ToglO8/rV++vbPSI/30yrjtmuem8UeVbkxcDHavNfFW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ZX69BQb9DvpvFFvqt60dr8wB6iul+HJM3jayyc4cV574P02Kws3uOS5HevRfg9H9p8dWhb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9v2Q22MA/2RTJh+9qaEbbeIegFQzf6wmsjVEDiq7irD1C461ZBXaojnmpnFQt1NAADmpFO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BxQA8kU3dRkU2gB4FFFFAHby3W8GqLOxY8VoxQop55qVkjwTtFcgGdHbtIM0pi8vrU0k4T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rQA5KU9KROKU9KAHRUr9DSR0r96AMy8GVauT1hPlauuuRkNXMatHlWraOwHmXiOHBY1xF4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IYsqxrgb9cOa2WwFGiikPStBhuoDU3tTc0ATBqQ9aYrZzTl5zQIWl34ppOKjJppgSGao2l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ERSLFznNG2mbsdeKer0AAWjFODUE8VNiyMjrUZYDNPboart3osBBPJnNZ0yE5q+6cmo/KF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aBDjtWiYRzUZi61gwKXlUqw4NTmM05I6ZY6CMVY8nNRxjBq1EQQQaAKzIADVdhjNWpOpqF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9R8+lW/KBpBBQBXCkimeWc1dWMCl8oVIFYR4FOjTrUxSkAxQAgUUbRTwBS0AR7RRsFSUUA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PmX61MqDbmoQCXH1oW4HrM0ATwjA4HO0Vx103nxkHmuyun/4o2Af7IriHOFNenRWhxVNzz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ry28yBkPTI6V58nneFb4wzAtbMfkevY9dsUmjZwPmFcfqGmQarbPbzqCf4T3Brexh1Kuje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dnHrXpETCWAHrkZr561S3u/DGpoG3GHPDV7d4S16HW9IieMjcAARmsHE0TNmJABUyHFRp3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ZrWMqzxMjAHiuQ8U+HvIkM0a8da34JDC+Qa0Jkjv7ZlbnIoA4XSpMRlTVbUh85rUubA2Vy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8PKayLMop1pq4B5qzInXFUpn2huaFuK5h+Ir3EhgU8etcbqurQabGQGDSelXde1Xakkmcv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rz6nI077iegr1YJJaHI3dm2dVlvJct0rbtIYb2IK/Nc3axFM54zXQaSQnOaskivPBO/MsY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tJOsaQ4FveSgD+CTkV0dhqSj5HORWkbOK8GYwM0hp2CHxc9lEGvEDMRyRR/wsW0/55Gs3V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Eis5fDspP3P0rBxNEzebxrZXOeHqM63YSZOGqG18NOQPkH5Vpw+FWYfdWsbGiKsuomeDZE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6MZ5tzjPPeuhh8MiKMfyrT03S/LU8YxUmpVkxbRKmMZFd38CbTzfHEDdQpzXB6pw6DuK9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z4t3f3agEfYKjEaD0FV36k1aPH4Cqrd65zVELDrULDirDVC/SrIKzjmoDxmp371XYZoATo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9KAFxSU8DIo24oAF+amO+2pF71XuTg0DPRxbFR1qRotsT/Sn7qklYC0kJ7CsWhHORNuZvr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kgfzCOxqVcmsnoBKBgUUKKdigB0YxSv3oXpQeaAM+4H3q5zVFyGrp7hetc/qacNW0dgPPP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nmprh2r03Xosq9ec6smGatlsNGGTyeaSlPU0lI0A9DTad2ptCASPvUq9DTEXrT16GtUZiN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dKjIoEBPFNxmnEcU2pLKGqWc9xjyJttWLeMpGAWDECpD0I9aS2t1gi2KD+NUAtOB4NJsPW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RnpULDrVhl4qIpSGVWXrTNtWGjNMK1iBCVpvl1OEpNtICv5dHl4qbbRt+tBRFspORmptv1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bTSlTbfrRsoAg2+1G32qXZSbaAIcEUZNP20bagCOjFSbaQL7UANwaFXNShM9qcFx2qUSRb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1SKmO1Lt9q0QEe2nQw5YfUU9V5qzboCy49R/OpSdxHoGtxNaeHoYs/wAIrzaTVlimZH6Cv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4Yj02CvJfE8Itr2THANevRjocE5am1C8N3GdpDZrmte0RrZzNF932pNMuHhbKtxW8LhZ4s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NjI43U/D0PiXRZIGAE6j5T3ryvTtXvfA2pujbiqNjb2r3uGzgW43xNgdCK4jx94JW7la4j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xlHqios3vCnjSDWbdXZgGI6V2NvNHcjsK+amGpeH5SIwyqvpW1pHxP1C1cJLkj1rjnG5qm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g5qENLE3ykivOtO+Jc04GFDfU1rR/EO6X/l1V6y5ZdCro6u/QTqS3WuX1CNYnPXNK/wAQE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n2rEvvG1lITugYGq9lUYy6wKgt/DjnNcf4r1+2sLWVY5QZfQGsXxJ8Q55hJBajYo4yK5nw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1dY2dnZjzW9OglrIyZ6Z4L+Hr+J/BmoX8sG6QAshIrwfWtP8A7P1Cf5MNGxB/Ovv74baEu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gx5e08e1fHfxk0H+yfFWowgAAuW/WulIg5Gx/06HjrW7psZRNp6iue8MybJthrsba3G6rI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4rsdDt8KM1ladap1OK6GydYulQykbdtZg9hWpDp6svRfyrGhv9o61bg1U4NZMtF4aXHk/K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2FUl1Fm71Mt+2Otc5ZPNbxocKBUE6eUhbpTYZGlnGeaNcn8iDHtQWchqcu64PPGa9s/Zcs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cV4Tcyb2Y19MfsqWAVXmI/GoLR9IP3+lVG71bfv8ASqjd65zVETHrUR6GpW71EehqyCFh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tREdaAI9tAX1pxWkxQACn0gGKWgYq9DVG8OCavDoaoXvU0Gh6w0QPSoNT/d6bOf8AZqZZD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PSLjkfd7msmZHM+HZDMk5znmtiMcGud8ESmaG4PvXSqnymsWAgpRR0oFADqKKKAK069awt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esbUEyrVtHYDgtciO16831iPDvXqWtxfK9eba5Hh2rZbDRyr8MaZUswwxqMUjRCU0DmnkU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oHGacgpp71qjMQ80hFKKU9KBER6Gm09h1poGaksQLUqR5oRanRaoBgjoKCpdtNIoKRAy9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OM1ATSGRMvWmbakPU009axAj25pNoqQDFJikBFgUYFO20mDQO4mBRtFLg0YNAXGFRSYFSY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zAo2inbDRtNAXI9opNgp+00m01AxnlikEeKkwaSgBuMU5V9qcBilqUSNAJpwWnL0p6JurZ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1JrQ0vRt15ECf4hU9rFiMfSr+mnbewgf3q0EaviQbbiPHTYK8q8ZxlppGFer+LVMZiY8ZW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mQStivSo7Hmz3OL0u6Ik2k11ViRt5ri7cGOf8a6uwn3xD1rYyFubd4JGli6dSKdDqEdwhj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oSJFINZF9prRzGSLp3AoKINV8IW2pRMykZIrhNU+HsluzNFHurr21GeCUgMQPQ1o2+rs6Y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8du/D13aEna6fSktrm+swcTOcdmr2Y3NhdgrJGp98VQu9B0i4BO0KTWaWpJ5NJ4hvhkGQf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eXLHMo59q9bl8I6Q4PIzWLe+E9NiY7TzXSguzzeHTZZAeMknrivcPgh4HSEPeOoLe4rzzX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/APoK9s+Ck7Xfhn7SBgNTKR63oUy2trNha+Xv2jdFRNaa6EeDJ1NfTumW0kkEmOQa8e+PO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pHK961pq4VD5Lija1ud68c13emsLizDj72K5i6tPLkZSOhra8NT+WfLbpUmJqW93LCTmtG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RXlkqKWAqrCuDWUjSJ1Ftfbhya0becEcmuSgmKHk1oQ3bAdc1kzRHWQOAOtWkG4VzVvftg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mReaxkUje0yMAljWF4pvQ8hQdBW20otbRjnnFcTqtwZZmY+tQjQoKC28dcmvsb9mjS/s/h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+Q9PtzNcIuOrCvub4FWAs/BkfGCQKxqFo7xu/0qt3NWW7/Sqrd6yNURuKhPQ1M1RMODVkE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TCKAGUUppMUAFFGKMUANZtoNZ1zJkmtFl3A1Smt8k0FnYrrUmxt7FPrXN+I9ft7yM2bTk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+H/7QQhmZB7VzmqfDO1tEa+M7sRz1rEgueDZBbQsmPv8AeunVuK4/wzJjYPQ4rrV61mA89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mHrSKsPXvTx0NMXvTx900BYgmFZl8uVNako4rNvB8prSL0JOO1mPIavN9fi+Zq9Q1dMhq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mraL0Gjg7lcMarjrV2+TDtVIdaZoh5FNxTj0pKBjljdvuimkFc54q5BdpGmCKq3E3mMcCq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sAxTQM06gDFBY9e1TA4qEdKkU0ASIc0rEYNR7sCoZJetADZiMmoKHfJNJU3AbRRRUAFJil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4p9FMQyinYo20guNopdtG2gLiUUuDRtoC5GVpm2pitJtqQIOhpd61L5e7NKtoT05oGQgA9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V6imYqAGKnNXrdAKijQVYX5RWiEaELbUrV8MJ5+v2q4z81YCzdq6r4bw/avEkXfbWqQrmv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kDHFeaarb+bYy8Z4r1/4t24RIiO1eWzANbSD2r06K0PMm9TyeZPKnb2Na+kz7uc1W122+z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RPtyDVEHW27ZPFWSAVNUbJ8rmrLPgUgMvUNN8wsQBWNLatDnrXXhg681Qu7VXzxWZRyUjl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XIya6S6sFweKx5tNVmNIDKjupJH4Jq4tu0gy1SJapCxwKdNOEGBVgef8AxIm228MWepAr6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XwRbjGMrmvm34hv52pWkI5yw/nX1D8O4vs3hKzTGPkFXU/hl0j1XwDLCY5UmOcjvXP/Efw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0aYOwEis2TWJdHtzLACQOWq6vjO1u9BnfdiVlIINbUNiKu58VeINLNnqU9vg5RiKhsYTBK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48syNZnnx8rsTmucVCGBNTPcz6HUwypeR474qu+neU5OKqaTciKTnpXTmNbmDco5xWDKiY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NaWpqwUKMVIrR02wMnasmbISw08yHpxXVafpy28fmOMY6ZqbTNMSFN74AHrVbV9SVcoh4H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U9e1HYmxTXLGTzpealv7wzO3Oar2qEvxSGdN4R083er26AZywr7s+H2njTfDNvHjBKivkP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xDBlcgEV9p6fELayhiHQKK5pu7NFuSP3+lVG71abvVVu9SaEbd6jboakbvUZ6GrIIjTCOK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CM0KaCOTSUAOoPQ0img9DQAw0mM0ppKCz0OPoapeIv+QNMKvRjg1R8Rc6PNWJJw/h5sTqo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g5rifDH7y/A967kjYprM0sIelMPWnnpTD1pEj1708fdNMXvTx0NAEMvQ1nXf3TWjJ0NZ9y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mdTTIauC1+Llq9D1BeGrhtej+9W8QR5xqSYc1md629WTDGsU/eqzRDh92kpV70lAxwHFGB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U31p5pnrVgCikpV70lADx0p9MHSn0AMc8Gqrk1O/Q1CRUsCPBpw4p22mtxUgFFFFIAoooo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IUUUUAFFFFABRRRQAYFJtpaKCRpgJUmprWTysjr9aXeBHioE+YmgosXThwaqouSeKe9SW6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U8Amn4xQOK1RmIVrtvhIufEDMf4Vris5YCu8+EkWNVuW9Fqyjf+LMnmWyH3ryk/dIr1P4l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8skOxyK9KlseZPc47xhZ7fmA61yNtIYp8e9eleJrUTWZOOQK80lXy5j7GmSdZYS/IK0B86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BzW/a8oKQDwm1ahl71clXHFUrk7VNZlGRqEmAayTMRmtG6beTWVckJSArnO4nNQTNtR2PY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nxDeCz02Q55YVYHAzStq/jCzjPzDzB1+tfZ/hnRhBotmgXjYK+O/AVoNQ8W2znkhx/Ovu3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thjkIKivK0UjWkjPTw1LqUFykSfwkYNeJS3N1pviC40i6QxKWIBNfS6i50+1mliADY4FfN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uvEf9oyoEj3ckV2YfYyq7nO/Efw+kNurRuGPWvNXtzH1bNeuX1iNT08uXLEDnNeY6naCKe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Pcz6ENouTkV1WjTAgI1crZKycGt3TtyuDWDKibdxZAtuArR050iTB4pbaHzoMn0qpJE0TE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574eWQGOKwruXcW5p8khAPNU5CWzXOdKKog3MSea19L07zsbRzVS3i3uFrrtGtBapvIpDP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cOrqWwGHNfSNvdgzmM8AV8aeCviG1j4zggiJCkgHHevrLTrv7baRTqcMQKyA6J8ZNV2XrV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1ILn8akoQr1phHFOaXNR76AGsKjxT2amZoAYR1ptOzTaACiiigBpNJRRQWf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